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5/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tố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hôm nay Quốc hội thảo luận và cho ý kiến về dự án Luật tố cáo. Xin mời Ủy viên Ủy ban Thường vụ Quốc hội, Chủ nhiệm Ủy ban Pháp luật của Quốc hội Phan Trung Lý, trình bày Báo cáo của Ủy ban Thường vụ Quốc hội về giải trình, tiếp thu, chỉnh lý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tố cá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ửi đến các vị đại biểu Quốc hội bản gợi ý thảo luận, chúng tôi đề nghị Quốc hội tập trung thảo luận cho ý kiến về các vấn đề sau đây.</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và nghĩa vụ của người tố cáo, người bị tố cáo, người giải quyết tố cáo, tại các Điều 9, 10, 11 của dự thảo luật.</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iệc nhiều người cùng tố cáo về một nội dung Khoản 2, Điều 19 và Khoản 1, Điều 20 của dự thảo luật.</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ải quyết tố cáo đối với hành vi vi phạm pháp luật về quản lý Nhà nước trong các lĩnh vực quy định tại Chương IV của dự thảo luật.</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bảo vệ người tố cáo tại Chương V.</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ấn đề đó ra, các vị đại biểu Quốc hội cũng có thể phát biểu về các vấn đề khác mà các vị quan tâm. Xin mời các vị đại biểu Quốc hội phát biểu ý kiến. Xin mời đại biểu Nguyễn Minh Hồng - đoàn Nghệ An phát biểu.</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ồ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tố cáo thì chúng ta thấy mỗi đại biểu Quốc hội khi vào nghị trường hay là qua quá trình hoạt động của mình thì rất nhiều đơn tố cáo và có những đơn tố cáo gửi đi khắp mọi nơi, từ Thủ tướng, Chủ tịch nước, Tổng Bí thư, cho đến đại biểu Quốc hội, ông Chủ tịch xã đều có cả. Cho nên làm cho xã hội nó trở lên hơi phức tạp, theo tôi thấy trước hết ra đời Luật tố cáo đó là một điều rất cần thiết. Nhưng trong đó tố cáo cũng có những tố cáo mà trong nội bộ những cán bộ, công chức, những người lãnh đạo, những cá nhân ở trong đất nước. Nhưng có những tố cáo nhằm hành vi để chống lại Nhà nước, chống lại Đảng chúng ta bằng những tố cáo gửi lên báo chí, lên mạng này nọ để hạ thấp uy tín, bôi nhọ Chính phủ ta do những người không đồng thuận với đường lối lãnh đạo của Đảng, Chính phủ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ậy theo tôi thấy thứ nhất, trong mười ba điều những hành vi bị cấm thì chúng tôi thấy ở Điều 8, Khoản 11 có nói: lợi dụng việc tố cáo để xuyên tạc, vu khống, gây rối trật tự, xúc phạm uy tín danh dự, nhân phẩm của người khác. Cho nên theo tôi thấy thêm vào điều này, khoản này hoặc có một khoản riêng. Tức là lợi dụng tố cáo để chống lại đường lối chính sách của Đảng, của Nhà nước Cộng hòa xã hội chủ nghĩa Việt Nam mà thực tế chúng ta đã thấy, chúng ta rất nhức nhối về vấn đề lợi dụng tố cáo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8, Khoản 3 có nói: không được tiết lộ họ tên, địa chỉ, bút tích của người tố cáo, vấn đề này tôi thấy không khả thi, bởi vì vấn đề tố cáo mang tính chất trộm cắp, tham nhũng, tham ô có thể bí mật được nhưng tố cáo phải giải quyết bằng pháp y, bằng tất cả những vấn đề giữa cá nhân và cá nhân thì rất khó. Ví dụ một vấn đề trong ngành y tế giao cho nhiệm vụ phải thử ADN thì phải biết đối tác bên tố cáo là ai thì mới thử ADN người đó được và phải biết bên bị tố cáo là ai thì cũng phải biết được chứ không thể bí mật được. Nếu chúng ta đưa vào luật thì rất khó, cho nên phải làm như thế nào? Nghị định hay như thế nào đó để luật này có ý nghĩa. Đó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thấy người tố cáo có nghĩa vụ ở mục 2 là nêu rõ tên, địa chỉ của mình. Theo tôi nghĩ để bản tố cáo có pháp lý thì phải ký, điểm chỉ hoặc xác nhận qua băng ghi âm, còn viết xong mà không ký thì người ta nói rằng đó không phải tôi làm, ai tố cáo chứ không phải tôi, vấn đề này cũng phải thêm vào luật cho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chúng tôi thấy cũng yêu cầu người bị tố cáo giải trình bằng văn bản về hành vi bị tố cáo, không biết nếu người bị điếc, bị mù, không viết được thì văn bản đó như thế nào, phải ghi rõ nếu không khi đưa vào luật sẽ rất khó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thẩm quyền giải quyết tố cáo, hành vi vi phạm pháp luật của cán bộ, công chức trong thực hiện nhiệm vụ, công vụ trong cơ quan hành chính nhà nước v.v..., tất cả các khoản này ở Điều 13, 14 và các điều tiếp theo đều nói Thủ trưởng cơ quan cấp trên để giải quyết cho cán bộ quản lý trực tiếp của mình, nếu không giải quyết được đưa lên cấp trên nữa. Nhưng bây giờ đối với người nước ngoài thì sao? Trong Điều 3 là người nước ngoài tố cáo và bị tố cáo người nước ngoài cũng nằm trong luật này, nhưng ở trong này tôi chưa thấy để giải quyết cho người nước ngoài như thế nào, ví dụ như chủ xí nghiệp, chủ nhà máy, chủ hầm mỏ ngược đãi công nhân, đuổi việc công nhân bất hợp lý vậy thì lúc đó công nhân tố cáo với ai. Vấn đề đó cũng phải nêu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0 về công khai kết luận nội dung tố cáo, quyết định xử lý hành vi vi phạm BỊ tố cáo thì chúng tôi thấy ở Mục 2 nói rằng việc công khai kết luận nội dung tố cáo quyết định xử lý hành vi vi phạm bị tố cáo thì không tiết lộ thông tin người bị tố cáo nếu người ta bị tố cáo đúng, nhưng nếu người tố cáo lại tố cáo sai mà lại không tiết lộ cho người ta thì làm sao biết để cho đương sự người ta bằng lòng người ta bảo là ai tố cáo mình mà tố cáo sai như vậy. Về vấn đề đó chúng tôi thấy cần phải chỉnh sửa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52 là xử lý hành vi vi phạm đối với các đối tượng khác thì chỉ xử lý nếu có hành vi từ 5, 6, 7, 8, 9, 10, 11, 12 của Điều 8 thì mới bị xử lý, theo chúng tôi thấy trong Điều 8 tất cả đều xử lý hết. Vì sao. Vì trừ Khoản 3 của Điều 8 thôi. Khoản 1 là gây cản trở khó khăn, thiếu trách nhiệm, không giải quyết, cố ý làm sai pháp luật, không thực hiện hoặc không thực hiện đầy đủ trách nhiệm người bảo vệ tố cáo theo tôi nghĩ cần phải xử lý tất cả, trừ Khoản 3 chúng tôi thấy là tiết lộ họ, tên bí mật thì không thể nào giữ được. Theo chúng tôi để cho luật hoàn hảo, Ủy ban Thường vụ đã có chỉnh sửa và chúng tôi muốn thêm một số ý kiến nhỏ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giải trình, tiếp thu, chỉnh sửa dự án Luật tố cáo của Ủy ban Thường vụ Quốc hội do Chủ nhiệm Ủy ban Pháp luật trình bày, tôi cơ bản nhất trí. Tuy nhiên để Luật tố cáo có tính khả thi, thực sự đi vào cuộc sống và trở thành một trong những công cụ hữu hiệu để mọi người, cá nhân, cơ quan, tổ chức thực hiện quyền tố cáo của mình. Trên thực tế không chỉ đơn thuần là chọn, tách các nội dung liên quan đến tố cáo trong Luật khiếu nại, tố cáo hiện hành để biên tập thành Luật tố cáo như dự thảo luật hiện nay cơ bản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nghiên cứu kỹ lưỡng hơn để xây dựng một dự án luật đảm bảo tính đồng bộ, toàn diện và phù hợp với điều kiện phát triển kinh tế - xã hội của đất nước. Trong điều kiện phát triển kinh tế thị trường, định hướng xã hội chủ nghĩa hội nhập quốc tế, đồng thời đảm bảo sự đồng bộ với các luật khác như Luật cán bộ, công chức, Luật Trách nhiệm bồi thường của Nhà nước, Luật thanh tra và các cam kết quốc tế Việt Nam gia nhập WTO. Do điều kiện thời gian có hạn, tôi xin tham gia cụ thể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án luật, trên thực tế cán bộ, công chức, viên chức bị tố cáo không chỉ vì có hành vi vi phạm pháp luật trong việc thực hiện công vụ mà còn có thể là vi phạm vào các hành vi vi phạm khác như nghĩa vụ cán bộ, công chức đối với Đảng, Nhà nước và nhân dân ở Điều 8 vi phạm về những việc cán bộ, công chức không được làm của Luật cán bộ, công chức, Luật phòng, chống tham nhũng, vi phạm chế độ hôn nhân một vợ, một chồng. Tuy nhiên, đối với hành vi vi phạm pháp luật của cán bộ, công chức, phạm vi điều chỉnh của dự án luật như ở Điều 1 chỉ quy định về thẩm quyền, về trình tự, thủ tục giải quyết tố cáo đối với hành vi vi phạm pháp luật của cán bộ, công chức, viên chức trong việc thực hiện nhiệm vụ, công vụ. Như vậy nếu cán bộ, công chức, viên chức bị tố cáo về các hành vi vi phạm pháp luật khác sẽ được xem xét giải quyết theo trình tự, thủ tục nào, ai là người có thẩm quyền giải quyết? Bên cạnh đó, người bị tố cáo ngoài cán bộ, công chức, viên chức cơ quan Nhà nước còn có các cá nhân, tổ chức khác. Tuy nhiên, phạm vi điều chỉnh của dự án luật chưa đề cập đến thẩm quyền, trình tự, thủ tục giải quyết tố cáo đối với những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tôi đề nghị mở rộng phạm vi điều chỉnh của luật theo hướng quy định rõ về thẩm quyền, trình tự, thủ tục giải quyết toàn bộ các tố cáo có liên quan đến mọi hành vi vi phạm pháp luật của cán bộ, công chức, viên chức, đảm bảo tạo cơ sở pháp lý xem xét giải quyết kịp thời, nghiêm minh, khách quan về các hành vi vi phạm pháp luật của cán bộ, công chức, viên chức, tránh việc bao che, đùn đẩy trách nhiệm trong quá trình tiếp nhận giải quyết. Đồng thời quy định cụ thể về thẩm quyền, trình tự thủ tục giải quyết tố cáo đối với cá nhân không phải là cán bộ, công chức, viên chức Nhà nước và đối với các tổ chứ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giải quyết tố cáo, trong thực tiễn giải quyết tố cáo thời gian vừa qua cho thấy hành vi tố cáo sai sự thật đã được quy định là hành vi phạm tội trong Bộ luật hình sự. Trên thực tế, người bị tố cáo sai sự thật vẫn chưa được bảo vệ bằng một cơ chế hữu hiệu, gây ra những hậu quả rất phức tạp cho người bị tố cáo sai sự thật. Dự thảo luật hiện nay mới chú trọng tới cơ chế bảo vệ cho người tố cáo, điều này là thiếu bình đẳng và khách quan. Đề nghị bổ sung nguyên tắc bảo vệ người bị tố cáo sai sự thật vào dự thảo luật, theo đó đề nghị nghiên cứu để bổ sung các quy định liên quan đến bảo vệ người bị tố cáo sai sự thật trong dự án luật này. Thực tế giải quyết các vụ việc về tố cáo trong thời gian vừa qua cho thấy trong thực hiện quyền tố cáo, người tố cáo rất có thể bị người bị tố cao trả thù, gây hậu quả phức tạp, có thể bị trù dập gây tổn hại về vật chất, tinh thần, về danh dự, nhân phẩm, sức khỏe, tính mạng, đặc biệt là đối với phụ nữ. Do đó, tôi đề nghị bổ sung thêm nguyên tắc để bảo đảm bình đẳng giới trong giải quyết tố cáo và bảo vệ người bị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ười tố cáo, có thể thấy đối tượng bị tác động ảnh hưởng tố cáo của các hành vi vi phạm pháp luật không chỉ là cá nhân mà có thể là cơ quan, tổ chức. Do đó, việc này thừa nhận quyền tố cáo của cơ quan, tổ chức nhằm đề cao trách nhiệm của mọi chủ thể trong xã hội. Đồng thời đảm bảo để các chủ thể này sử dụng quyền tố cáo, bảo vệ quyền, lợi ích hợp pháp của mình. Tuy nhiên, cũng cần xác định rõ trách nhiệm của người đứng đầu cơ quan, người đại diện hợp pháp của tổ chức trong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ười bị tố cáo, theo Khoản 5 của dự án luật, người bị tố cáo là cơ quan, tổ chức, cá nhân có hành vi bị tố cáo, quy định này là hoàn toàn phù hợp. Tuy nhiên, hệ quả của việc tố cáo sai sự thật là việc xác định trách nhiệm pháp lý của người bị tố cáo như trách nhiệm kỷ luật, trách nhiệm hành chính, trách nhiệm dân sự, trách nhiệm hình sự. Tuy nhiên, xét ở khía cạnh khác thì hậu quả của việc tố cáo sai sự thật là việc người tố cáo phải chịu trách nhiệm về pháp lý theo quy định của pháp luật, trách nhiệm về kỷ luật, trách nhiệm hành chính, trách nhiệm dân sự và trách nhiệm hình sự. Hiện nay pháp luật Việt Nam không quy định trách nhiệm kỷ luật đối với tập thể, cơ quan, cũng như không quy định về trách nhiệm hình sự đối với pháp nhân. Do đó, cùng một sự việc tương tự nếu người tố cáo sai sự thật là cơ quan, tổ chức thì rất có thể trách nhiệm pháp lý lại nhẹ hơn đối với cá nhân, công dân tạo nên sự bất bình đẳng giữa các chủ thể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người tố cáo sai sự thật là cơ quan Nhà nước làm phát sinh trách nhiệm bồi thường, trong trường hợp này thì được giải quyết như thế nào và nguồn lấy từ đâu, đây cũng là vấn đề cần được nghiên cứu làm rõ thêm để quy đị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rách nhiệm của các cơ quan thông tin báo chí ở Điều 48, cơ quan thông tin báo chí thì có vai trò rất quan trọng trong việc đấu tranh chống tiêu cực. Trên thực tế thì trong thời gian vừa qua các cơ quan báo chí, thông tin cũng đã đi vào cuộc sống và góp phần phát hiện xử lý nhiều trường hợp tham nhũng được dư luận xã hội hết sức đồng tình. Tuy nhiên, dự thảo Luật tố cáo có những quy định hạn chế vai trò, hiệu quả tác nghiệp của các cơ quan báo chí. Tôi đề nghị bỏ quy định cơ quan thông tin báo chí nhận được tố cáo thì phải chuyển cho cơ quan, tổ chức có thẩm quyền giải quyết ở Khoản 1, Điều 48 vì 3 lý do. Một là sẽ làm lộ việc điều tra xác minh thông tin sự việc của các cơ quan báo chí. Hai là công dân gửi tố cáo cho cơ quan báo chí là để cung cấp thông tin sự việc chứ không phải là nhờ để chuyển đơn. Ba là mâu thuẫn với Điều 7 của Luật báo chí quy định cơ quan thông tin báo chí có quyền và nghĩa vụ không tiết lộ người cung cấp thông tin. Phần còn lại được quy định trong Luật báo chí. Tuy nhiên, nếu muốn nhắc lại trong luật này thì phải chuyển sang Chương I sau Điều 6 mà trong dự thảo đã đề cập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toàn bộ ý kiến tham gia phát biểu của tôi, để cho luật này được khả thi tôi xin đề nghị ngoài những nội dung trên thì luật cần phải quan tâm cả đến những nội dung quy định và thiết kế lại các điều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ơ bản tôi tán thành với Báo cáo giải trình, tiếp thu, chỉnh lý dự án Luật tố cáo của Ủy ban Thường vụ Quốc hội và theo gợi ý của Ủy ban Thường vụ Quốc hội tôi xin phép nê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ợi ý thứ nhất của Ủy ban Thường vụ Quốc hội đó là về quyền và nghĩa vụ của người tố cáo, người bị tố cáo và người giải quyết tố cáo ở Điều 9, Điều 10 và Điều 11. Ở đây có một cơ chế là cơ chế bảo vệ bí mật thông tin đối với người tố cáo. Trong thực tế rất nhiều người muốn được giữ bí mật về thông tin khi thực hiện việc tố cáo, nhưng cũng có rất nhiều trường hợp họ công khai tố cáo, thậm chí sẵn sàng lộ diện để thực hiện việc tố cáo đó. Vấn đề đặt ra ở đây là trong những trường hợp người ta không muốn giữ bí mật thông tin thì có nên đặt vấn đề về việc bảo vệ bí mật thông tin của người tố cáo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dự thảo luật trước đây cũng được soạn thảo theo hướng này, nhưng sau khi xin ý kiến của các đoàn đại biểu Quốc hội thì dự thảo luật này lại được chỉnh lý theo hướng như trong dự thảo viết là phải giữ bí mật thông tin của tất cả những trường hợp tố cáo. Tôi đề nghị Quốc hội cân nhắc, như ý kiến của đại biểu Nguyễn Minh Hồng trước đây đã phát biểu, khi công khai danh tính của người tố cáo thì khi giải quyết sẽ tạo rất nhiều thuận lợi. Khi đứng ở góc độ người bị tố cáo cũng muốn tự bảo vệ mình để tránh khỏi việc lợi dụng giải quyết tố cáo để có những vi phạm đến quyền và bản thân người ta. Ở đây tôi nghĩ cũng nên đặt vấn đề ở góc độ, bởi vì trong thực tế có rất nhiều người khi bị tố cáo người cũng nêu rằng phải cho người ta biết tính xác thực cũng như tính hợp pháp của đơn tố cáo. Trong luật của chúng ta không công nhận việc tố cáo nặc danh cho nên người bị tố cáo cũng có quyền yêu cầu cho biết tính xác thực và hợp pháp của đơn tố cáo đó. Tôi nghĩ rằng nên chăng phải tính toán lại về việc ở Điều 10 có nên quy định yêu cầu, quyền đó của người bị tố cáo hay không. Trong điểm này tôi nghĩ nên quy định một cách nhất quán trong Điều 9, 11, 36 là bảo vệ bí mật và chỉ khi có yêu cầu của ngườ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vấn đề bảo vệ người tố cáo. Thực ra đây là một chế định mới trong dự thảo Luật tố cáo, nhưng tôi nghĩ trong quy định vẫn thiên về hình thức mà không toát lên được cơ chế để bảo vệ một cách hữu hiệu đối với người tố cáo. Nếu đọc kỹ các quy định trong dự thảo nêu ra thì ý tưởng trong này rất hay nhưng trong thực tế tôi thấy rất khó khả thi. Ví dụ Điều 37 trong việc bảo vệ người tố cáo ở nơi công tác có quy định đảm bảo vị trí công tác cũng như không phân biệt, đối xử ở nơi công tác. Trong trường hợp một đồng chí lãnh đạo sở bị một nhân viên nào đó trong sở tố cáo lên lãnh đạo tỉnh và trong lúc lãnh đạo tỉnh còn đang xem xét việc giải quyết tố cáo đó của viên chức đó thì công chức đó vẫn đang làm dưới quyền của ông giám đốc sở trong dự thảo luật qui định như vậy thôi, nhưng người ta cũng có thể có rất nhiều lý do người ta có thể thực hiện việc điều chuyển công tác hoặc không phân công hay phân công công tác như thế nào đó, nếu như người ta làm kín kẽ thì tôi nghĩ cũng rất khó để có thể xác định đấy là hành vi trù dập, hay có cái gì đó với ngườ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ở trong Điều 38, đây là cơ chế bảo vệ người tố cáo ở nơi cư trú, ở trong Khoản 4 có nêu: người có thẩm quyền, có trách nhiệm phải bố trí lực lượng, phương tiện công cụ để trực tiếp bảo vệ an toàn, tính mạng, sức khỏe, nhân phẩm, tài sản cho người tố cáo ở địa phương. Tôi nghĩ nếu làm được như thế này thì rất tốt, nhưng trong thực tế việc qui định như thế này rất khó có thể khả th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thứ ba nữa trong Điều 23, đây là điều nêu trách nhiệm của các cơ quan thanh tra các cấp. Trong thực tế việc giao xác minh và giải quyết khiếu nại, tố cáo, tôi nghĩ trong thực tế rất linh hoạt, chứ nó không nhất thiết cứ phải giao cho cơ quan thanh tra. Tôi nghĩ nếu như qui định ở trong dự thảo như thế này thì nó khá cứng nhắc, trong trường hợp nếu đối tượng bị tố cáo lại là ông Chánh thanh tra, hoặc ông Tổng thanh tra thì giao cho ai? giao cho cấp phó, hay làm sao? Nếu trong này qui định cứng nhắc một cách gọi là giao cho Chánh thanh tra, hoặc Tổng thanh tra, tôi nghĩ rằng nó không đáp ứng được thực tế và trách nhiệm của người được giao xác minh là phải xác minh quyền của người tố cáo là người có thẩm quyền giải quyết. Đấy là chưa kể trong tít của tiêu đề ghi là trách nhiệm của các cơ quan, nhưng ở dưới lại nêu là trách nhiệm của Chánh thanh tra và các cấp cũng như là Tổng thanh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vấn đề hình thức tố cáo, theo như Báo cáo giải trình, chỉnh lý của Ủy ban Thường vụ Quốc hội, tôi hiểu rằng Ủy ban Thường vụ Quốc hội đã nhất trí với việc không bổ sung các hình thức tố cáo khác, đó là việc tố cáo qua thư điện tử, qua fax, qua điện thoại với lý do để tránh việc lợi dụng và gây phức tạp. Nhưng đây là một hiện tượng xã hội mà tôi nghĩ nó vẫn tồn tại, mình không công nhận các hình thức tố cáo đó thì cũng đồng nghĩa với việc mình không công nhận một thực tế tồn tại trong xã hội, mình phủ nhận một việc làm mà thực tế nó đang mang lại hữu ích cho xã hội. Ví dụ, việc bấy lâu một số cơ quan hành chính có đưa ra đường dây nóng để tố cáo các cán bộ, công chức có hành vi vi phạm pháp luật, một số các cơ quan ở bệnh viện người ta cũng làm đường dây nóng, trên xe buýt cũng có đường dây nóng để tố cáo những hành vi vi phạm pháp luật mà tôi nghĩ đây là một việc làm rất hữu ích, nó rất thực tế đây chính là tố cáo qua điện thoại. Nhưng trong pháp luật nếu mình không quy định thì coi như mình sẽ phủ định việc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tố cáo, dự thảo đã kế thừa những quy định còn phù hợp Luật khiếu nại, tố cáo và cũng bổ sung những quy định mới để nâng cao quyền, nghĩa vụ của người tố cáo, người bị tố cáo và người giải quyết tố cáo đảm bảo được hiệu lực, hiệu quả và tính khả thi trong giải quyết tố cáo, cũng đề cao được trách nhiệm của các cơ quan Nhà nước và cơ bản là khắc phục được những bất cập trong Luật khiếu nại, tố cáo hiện hành. Tôi có một vài ý kiến đóng góp và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quyền, nghĩa vụ của 3 chủ thể chính trong Luật tố cáo, đó là người tố cáo, người bị tố cáo và người giải quyết tố cáo. Trong các Điều 9, Điều 10 và Điều 11 đã quy định khá rõ, chi tiết về quyền, nghĩa vụ của người tố cáo, người bị tố cáo và người giải quyết tố cáo. Dự thảo còn dành nguyên một Chương V nói về bảo vệ người tố cáo, đây là điểm mới theo tôi nghĩ sẽ tăng cường được tính khả thi và tính hiệu lực, hiệu quả của luật. Song tôi cũng cho rằng cần phải bổ sung quy định để người giải quyết tố cáo cũng có quyền được bảo vệ như người tố cáo và người được tố cáo như trong luật quy định. Khi người giải quyết tố cáo bị đe dọa trả thù do mình thực thi quyền hạn và trách nhiệm được giao. Tôi nghĩ điều này rất có thể xảy ra trong thực tế và nhiều khi đây cũng là trở ngại trong quá trình giải quyết tố cáo, ba chủ thể chính trong luật này đều được quyền bảo vệ thì nó mới bảo đảm được tính toàn diện và tính khả thi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những quy định về quyền và nghĩa vụ của ba chủ thể chính trong luật cũng chưa thực sự đồng bộ trong luật này. Cụ thể tại Điểm d, Khoản 1 Điều 9 nói về quyền và nghĩa vụ của người tố cáo, "người tố cáo có quyền yêu cầu cơ quan, tổ chức, cá nhân có thẩm quyền bảo vệ khi bị đe dọa, trù dập, trả thù". Quy định như vậy theo tôi chưa rõ, dễ đùn đẩy trách nhiệm giữa các cơ quan với nhau. Bởi vì đây nói là các cơ quan, tổ chức, cá nhân có thẩm quyền thì theo tôi đề nghị phải ghi thật rõ chỗ này, vì Chương V đã ghi rõ người giải quyết này rồi, ghi rõ là "người tố cáo có quyền yêu cầu người giải quyết tố cáo áp dụng các biện pháp bảo vệ khi bị đe dọa, trả thù, trù dập", ghi rõ ra không đến lúc người ta không biết yêu cầu ai. Thường là trong luật đã quy định là người ta được bảo vệ danh tính thì đương nhiên người ta chỉ biết người đang giải quyết tố cáo thôi, chứ người ta đi tìm cơ quan thì rất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ể quyền trên được thực thi thì trong Điều 11 mình cũng cần nói thêm là người giải quyết tố cáo cũng có quyền và nghĩa vụ thực hiện hoặc có quyền yêu cầu các cơ quan chức năng áp dụng các biện pháp bảo vệ người tố cáo khi có yêu cầu. Bởi vì nhiều khi trong quá trình thực tế người giải quyết tố cáo cũng không hẳn có đủ khả năng để tổ chức áp dụng các biện pháp ngăn chặn. Tôi nghĩ là xác định rõ quyền và nghĩa vụ của 3 chủ thể chính này thật rõ cũng làm tăng tính khả thi ch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ại Điểm C, Khoản 1, Điều 10 nói về quyền và nghĩa vụ của người bị tố cáo là người bị tố cáo có quyền yêu cầu cơ quan, tổ chức, cá nhân có thẩm quyền xử lý người cố ý tố cáo sai sự thật, người cố ý giải quyết tố cáo trái pháp luật. Tôi nghĩ đây cũng là một quyền rất cơ bản của người bị tố cáo, bảo vệ người bị tố cáo. Như lập luận ở trên quy định về cơ quan, tổ chức, cá nhân có thẩm quyền ở đây còn rất chung chung, đối với luật điều này càng chung chung, bởi vì lúc này người bị oan cũng không biết kêu ai và cũng tránh tình trạng đùn đẩy trách nhiệm. Cụ thể ở đây đến lúc này thì quan hệ giữa tố cáo, giải quyết tố cáo cũng như thẩm quyền xử lý đã được thay đổi, tôi đề nghị phải xác định thật rõ ai có thẩm quyền xem xét xử lý người cố ý tố cáo sai sự thật và ai là người có thẩm quyền xem xét xử lý cố ý giải quyết tố cáo trái pháp luật, hai chủ thể này cần phải xác định rõ để người kêu oan biết chỗ.</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nói là vấn đề giám sát thực hiện luật, trong Điều 45, Chương VI nói là trách nhiệm giám sát của Quốc hội, Ủy ban Thường vụ Quốc hội, Hội đồng dân tộc, các Ủy ban của Quốc hội, Hội đồng nhân dân, đại biểu Quốc hội và đại biểu Hội đồng nhân dân các cấp. Tôi đề nghị cần thêm một chủ thể nữa đó là đoàn đại biểu Quốc hội, vì thực chất hiện nay thì đoàn đại biểu Quốc hội cũng thực hiện nhiệm vụ này như một nhiệm vụ rất quan trọng. Nếu đoàn đại biểu Quốc hội đứng ngoài việc này cũng rất khó cho các đại biểu Quốc hội và chức năng giám sát của đoàn đại biểu Quốc hội sẽ bị hạn chế nên cần bổ sung thêm đoàn đại biểu Quốc hội có nhiệm vụ trong việc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phát biểu của tôi đã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2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ảo vệ người tố cáo tại Chương V, có thể nói đây là chương quan trọng của luật vì có khuyến khích được người tố cáo hay không mà phải là tố cáo đúng phụ thuộc nhiều vào việc bảo vệ người tố cáo, công tác bảo vệ người tố cáo là hết sức khó khăn, phức tạp. Do đó cần có cơ chế hữu hiệu để bảo vệ họ, làm sao để người bị tố cáo không thể biết được hoặc dù có biết cũng không thể trả thù họ. Chúng ta biết người tố cáo có quyền được bảo vệ bởi 3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ọ là công dân nên họ có quyền bất khả xâm phạm về tính mạng, sức khỏe, danh dự, nhân phẩm mà Hiến pháp và pháp luật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tố cáo là người cộng tác phối hợp với cơ quan Nhà nước trong lĩnh vực phòng, chống tội phạm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ất phát từ bản chất của quan hệ tố cáo, người tố cáo yếu thế hơn so với người bị tố cáo, nhất là tố cáo về hành vi tham nhũng, trên thực tế chủ yếu là loại tố cáo này vì thường người bị tố cáo là người có chức vụ, quyền hạn nên cách thức trả thù, trù dập của họ cũng rất tinh vi, khó lường. Do đó người tố cáo có quyền được bảo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ương ứng với quyền được bảo vệ của người tố cáo là nghĩa vụ, là trách nhiệm của Nhà nước phải bảo vệ người tố cáo. Cho nên tôi đề nghị điều chỉnh và bổ sung 3 nội dung sau đây trong Chương 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khẳng định trong luật là bảo vệ người tố cáo cho dù họ có yêu cầu hay không để đề phòng sự chủ quan, sơ suất hoặc đổ lỗi cho nhau của cả từ 2 phía, cả người tố cáo cũng như cơ quan, tổ chức, cá nhân có thẩm quyền trong việc giải quyết tố cáo. Do đó, tôi đề nghị bỏ Điểm a, Khoản 2, Điều 35 quy định về nghĩa vụ, trách nhiệm của người tố cáo là: "Gửi yêu cầu bằng văn bản về việc cần bảo vệ đến người giải quyết tố cáo, cơ quan, tổ chức có thẩm quyền trong việc áp dụng các biện pháp bảo vệ người tố cáo". Nếu chúng ta quy định như vậy là làm khó cho người tố cáo. Trong khi luật chỉ thừa nhận 2 hình thức tố cáo là tố cáo trực tiếp và gửi đơn tố cáo qua bưu điện, đồng thời có yêu cầu người tố cáo nêu rõ họ tên, địa chỉ của mình cho nên cơ quan tổ chức có thẩm quyền theo đó mà chủ động các biện pháp để bảo vệ người tố cáo. Mặt khác, từ thực tế tại buổi vinh danh 88 công nhân tiêu biểu chống tham nhũng trong năm 2009 do Văn phòng Ban chỉ đạo Trung ương về phòng, chống tham nhũng tổ chức thì hầu hết những người được vinh danh đều nói từng bị trù dập, đe dọa. Qua đó cho thấy người tố cáo dù là ai đều cần được bảo vệ dù họ có yêu cầu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ối tượng bảo vệ ở Khoản 2, Điều 34, theo tôi không chỉ bảo vệ người tố cáo và người thân thích của họ như dự thảo luật mà cần bảo vệ cả người cung cấp thông tin, tài liệu khác góp phần vào giải quyết vụ việc tố cáo cũng như người thân thích của họ. Bởi vì tuy không phải là người gửi đơn tố cáo nhưng khi biết cơ quan chức năng đang thu thập thông tin, tài liệu có liên quan đến vụ việc tố cáo thì họ đã góp phần cung cấp, cộng tác do đó họ cần được bảo v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bổ sung vào dự thảo luật một số biện pháp đặc biệt khẩn cấp tạm thời để áp dụng trong trường hợp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ề thời hiệu tố cáo. Dự thảo luật mới chỉ quy định thời hạn giải quyết tố cáo tại Điều 21 mà không quy định về thời hiệu tố cáo. Cho nên tôi tiếp tục đề nghị cần bổ sung thêm quy định về thời hiệu tố cáo bởi vì tố cáo không chỉ là quyền mà còn là trách nhiệm của người tố cáo đối với xã hội, góp phần ngăn chặn và phòng ngừa vi phạm pháp luật. Thực tế cho chúng ta thấy lượng đơn thư tố cáo thường gia tăng đột biến trong những dịp chuẩn bị bầu cử hoặc đại hội Đảng, làm mất ổn định tình hình chính trị, quá tải cho các cơ quan, cá nhân có thẩm quyền xử lý trong những dịp này. Trong trường hợp trên, đa số vụ việc tố cáo đã xảy ra từ lâu, vậy động cơ, mục đích của việc tố cáo này là sao, mà không phải xuất phát từ động cơ cá nhân thì từ động cơ gì. Do đó tôi thiết nghĩ nếu người tố cáo thực sự có trách nhiệm với xã hội thì phải tố cáo ngay từ khi có hành vi vi phạm chứ không phải chờ đến dịp bầu cử hay đại hội mớ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trong Bộ luật hình sự có tội danh là không tố giác tội phạm, trong Bộ luật dân sự có quy định thời hiệu khởi kiện, do đó Luật tố cáo cũng cần có quy định về thời hiệu tố cáo để hạn chế đến mức thấp nhất hậu quả của hành vi vi phạm pháp luật gây ra. Tôi đề xuất thời hiệu tố cáo là 3 năm, còn thời điểm để tính thời hiệu tố cáo là kể từ khi người tố cáo phát hiện ra hành vi vi phạ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và ban hành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dự thảo có điều dùng thuật ngữ "bằng chứng" như Điều 10, Điều 20, có điều dùng thuật ngữ "căn cứ" như Điều 23, có điều dùng thuật ngữ "chứng cứ", vì vậy tôi đề nghị thống nhất dùng một thuật ngữ là chứng cứ vì thuật ngữ này thường dùng trong các văn bả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ở Điều 14 Điểm 1 Mục a có viết chánh án tòa án nhân dân, viện kiểm sát nhân dân các cấp có quyền giải quyết tố cáo hành vi vi phạm pháp luật trong thực hiện nhiệm vụ công vụ của công chức do mình bổ nhiệm quản lý. Thực tế thì ở ngành tòa án, thẩm phán cấp tỉnh do Chánh án Tòa án nhân dân tối cao bổ nhiệm, chánh án tỉnh quản lý trực tiếp tới con người. Như vậy, một con người mà một cơ quan bổ nhiệm và một cơ quan quản lý thì ai là cơ quan cấp trên trực tiếp để xử lý thì cần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ểm 1 Mục b ghi chánh án tòa án nhân dân, viện kiểm sát có quyền giải quyết tố cáo các hành vi vi phạm pháp luật trong thực hiện nhiệm vụ công vụ của chánh án, phó chánh án, tòa án, viện trưởng, phó viện trưởng. Như vậy cấp ở huyện, thị xã, thành phố trực thuộc tỉnh thì ai là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Điều 21 thời hạn giải quyết tố cáo là 60 ngày kể từ khi thụ lý và phức tạp thì 90 ngày, cần thiết thì gia hạn một lần nhưng không quá 30 ngày, phức tạp thì không quá 60 ngày. Ở điều này có hai điểm cần phải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ời hạn giải quyết quá dài, các trường hợp liên quan đến bầu cử trong đại hội, trong bầu cử hội đồng các cấp có yêu cầu giải quyết bức bách, như thế là dài qu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nói rõ quy trình thời hạn thụ lý, ngày làm việc là kể theo ngày, tính theo thời gian hay là ngày làm việc. Ví dụ 30 ngày thì tính ngày làm việc hay là 30 ngày tính theo ngày thá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ở Điều 40 cần phải quy định chi tiết hơn về việc bảo vệ người tố cáo khi có quy định, ở trong này nêu là giao cho Chính phủ thì cũng cần phải quy định rõ hơn, chứ một điều mà không có nội dung gì thì phải xem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đề nghị xem xét là trường hợp cấp trưởng vi phạm thì ai là chủ trì để xử lý .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Hùng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phạm vi điều chỉnh đã được nêu trong dự thảo. Tôi xin tham gia một số ý kiế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hể của Luật tố cáo, theo tôi nên quy định chủ thể của Luật tố cáo là công dân như quy định trong Luật khiếu nại, tố cáo hiện hành. Bởi vì tố cáo là hành vi vi phạm pháp luật phát sinh có hậu quả pháp lý gắn với cá nhân, người tố cáo phải chịu trách nhiệm trước pháp luật về hành vi tố cáo của mình, trong trường hợp tố cáo sai sự thật thì phải chịu trách nhiệm hình sự. Vì vậy, không nên mở rộng chủ thể tố cáo là tổ chức vì chúng ta không quy trách nhiệm cho tổ chức khi tố cáo sai. Điều này tôi nghĩ cũng hoàn toàn phù hợp với trách nhiệm hình sự trong pháp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ình thức tố cáo quy định trong Điều 19, trong dự thảo cũng có quy định về các hình thức tố cáo như tố cáo trực tiếp, gửi đơn tố cáo, tố cáo bằng lời qua điện thoại, thư, fax v.v... Vấn đề này quan điểm của tôi cũng hoàn toàn nhất trí với phân tích của đại biểu ở Ninh Thuận. Chúng ta cũng đang phát huy vấn đề này qua đường dây nóng, trong vấn đề cải cách thủ tục hành chính cũng như chống tham nhũng. Vấn đề này theo quan điểm của tôi thì chúng ta đã đưa vào trong dự thảo và cũng đã có ý kiến của Ủy ban Thường vụ Quốc hội khi tiếp thu vấn đề này. Quan điểm của tôi cũng nên ghi nhận vấn đề này, tuy nhiên cần phải qui định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ố cáo nặc danh, quan điểm của tôi dứt khoát không giải quyết tố cáo nặc danh. Vì chúng ta đã có những qui định rất cụ thể, có hẳn một chương qui định về bảo vệ người tố cáo đó là qui định rất cần thiết, đồng thời qui định nghiêm khắc, trừng trị những người lợi dụng chức vụ tố cáo để vu khống làm hại người khác, hoặc lợi dụng để gây rối, chống phá chính quyền. Vì thế đề nghị giữ nguyên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yền của người tố cáo. Ở đây tại Điểm c, Khoản 1, Điều 9 có qui định: Được nhận thông báo về việc thụ lý giải quyết tố cáo, thông báo chuyển vụ việc tố cáo sang cơ quan có thẩm quyền giải quyết, thông báo kết quả giải quyết tố cáo khi có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heo tôi tâm lý của người tố cáo hầu hết đều mong muốn đơn tố cáo của mình được giải quyết như thế nào, hay chuyển đơn thư đến đâu như thế nào. Vì vậy nên qui định trong quá trình tiếp nhận tố cáo cần phải thông báo cho người tố cáo biết kết quả giải quyết, hay việc chuyển đơn đến cơ quan có thẩm quyền, nên qui định cứng mà không cần phải nói vấn đề khi có yêu cầu. Quan điểm của tôi về vấn đề này như vậy. Bởi vì tôi nghĩ Điều 30 chúng ta đã qui định người giải quyết tố cáo có trách nhiệm công khai kết luận nội dung tố cáo với các hình thức, ví dụ như niêm yết tại trụ sở làm việc, hoặc nơi tiếp công dân và thông báo rộng rãi trên các phương tiện thông tin đại chúng và công bố trong cuộc họp ở cơ quan. Vì thế quan điểm của tôi là chúng ta phải cung cấp thông tin này, đây là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cũng muốn trao đổi đó là về thẩm quyền giải quyết tố cáo hành vi vi phạm pháp luật của cán bộ, công chức trong thực hiện nhiệm vụ trong cơ quan nhà nước, Điều 14. Tại Khoản 2, Điều 14 quy định: Chủ tịch Ủy ban nhân dân cấp huyện có thẩm quyền giải quyết tố cáo hành vi vi phạm pháp luật trong thực hiện nhiệm vụ, công vụ của Chủ tịch, Phó Chủ tịch Ủy ban nhân dân cấp xã, trưởng phòng, phó trưởng phòng, trưởng ban, phó trưởng ban thuộc Ủy ban nhân dân cấp huyện. Trong thực tế Ủy ban nhân dân các cấp còn quản lý một số đơn vị sự nghiệp công lập. Tương tự ở cấp tỉnh cũng vậy, theo tôi nên thay cụm từ này bằng cụm từ người đứng đầu và cấp phó của người đứng đầu đơn vị thuộc Ủy ban nhân dân các cấp, như vậy sẽ bao quát hơn và thống nhất với quy định tại Điều 13 về nguyên tắc xác định thẩm quyề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sự đồng tình với Báo cáo giải trình, nhiều ý kiến, tôi xin tham gia một số nội dung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trong khái niệm chúng ta khái niệm tố cáo là hành vi của công dân báo cho tổ chức hoặc cá nhân biết. Như vậy khái niệm này chưa thể hiện rõ ràng và không đúng thực tế, bởi vì nếu chỉ báo không thì nhiều người tố cáo rất vu vơ, theo tôi cần có điều kiện kèm theo. Tố cáo không những là báo mà phải kèm theo một số chứng cứ cần thiết thì chúng ta mới tổ chức giải quyết tố cáo, ví dụ chỉ báo cáo ông A, ông B tham nhũng, tin báo như vậy chưa đủ căn cứ để giải quyết tố cáo. Tôi đề nghị phải quy định thêm người thân thích của người tố cáo, đây là một quy định rất cần thiết, bảo đảm tốt hơn và khuyến khích người tố cáo. Nhưng đồng thời phải có phạm vi giải thích khái niệm người thân thích, không phải tất cả mọi người thân th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8, Điều 10 và Điều 25 chúng ta dùng từ "cố ý", hành vi của người tố cáo cố ý tố cáo sai sự thật trong phần cấm, trong xử lý người cố ý tố cáo ai sự thật. Theo quan điểm của tôi, đã là tố cáo hoặc giải quyết tố cáo đều là hành vi cố ý, không có hành vi vô ý tố cáo, đã là cố ý khi tùy theo mức độ sai như thế nào chúng ta xử lý. Theo quy định của Điều 51 và Điều 52 xử lý vi phạm, Điều 51, Điều 52 đều có quy định nguyên tắc là tùy theo tính chất và mức độ vi phạm, đã tố cáo sai sự thật hoặc giải quyết không đúng thì đều xử lý, mức độ xử lý như thế nào tùy vào Điều 51, Điều 52, không có quy định lỗi cố ý hay vô ý tại các điều như tôi vừa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Chương III, Mục 1 về thẩm quyền giải quyết tố cáo, nếu quy định như thế này rõ ràng có những tố cáo gửi đến Phó Viện trưởng Viện kiểm sát tối cao, Phó chánh án Tòa án nhân dân tối cao trở lên không biết gửi đơn ở đâu, không biết ai giải quyết. Tất nhiên trong thực tế ở nước ta, ở những vị trí này đều có các cơ quan kiểm tra của Đảng để giải quyết nhưng trong luật phải đưa vào để nếu cần tố cáo thì người ta biết gửi đơn ở đ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27 quy định về việc tố cáo tiếp, trong giải trình của Ủy ban Thường vụ Quốc hội có nói về vấn đề thời hạn, tôi nghĩ cần quy định thời hạn. Có 2 loại thời hạn: một là thời hạn của người tố cáo sau khi nhận thông báo kết quả giải quyết tố cáo lần đầu, không thể không có quy định thời hạn vì khi muốn người ta tố cáo lại bất cứ lúc nào, rất mất thời gian của các cơ quan Nhà nước. Vì vậy cần quy định thời hạn sau khi nhận thông báo kết quả, 1-2 năm sau anh gửi cũng được, mặc dù trong này Ủy ban Thường vụ Quốc hội linh hoạt tôi nghĩ không phải, cái này sẽ sinh ra tùy tiện. Cần phải quy định các thời hạn giải quyết lần 2, tức là giải quyết tố cáo tiếp. Quy định tại điều này cũng có nội dung cần quy định lại chặt chẽ, quy định trong trường hợp nhận thấy tố cáo không có căn cứ và giải quyết lần đầu là đúng thì không giải quyết lại, như vậy không đúng với khái niệm giải quyết tố cáo. Trong khái niệm giải quyết tố cáo có quy định giải quyết tố cáo bao gồm cả quá trình tiếp nhận và xác minh, vậy thì nếu không tiếp nhận và xác minh thì làm sao cơ quan cấp trên có thể biết giải quyết lần đầu đúng hay sai. Vì vậy điều luật này theo tôi quy định theo hướng là sau khi tiếp nhận và xác minh, nếu xét thấy việc giải quyết lần đầu đã đúng pháp luật thì cấp trên không giải quyết và trả lời cho người tố cáo biết, phải quy định chặt chẽ như vậy, tức là sau khi đã tiếp nhận và xác minh thì mới khẳng định được đúng hay s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xin tham gia đó là việc giám sát giải quyết tố cáo. Giám sát giải quyết tố cáo thì trong Luật khiếu nại hôm qua chúng ta vừa tham gia không có quy định về giám sát của Quốc hội và các cơ quan dân cử. Như trong cái này có đưa vào mà theo tôi theo nguyên tắc dẫn chiếu của pháp luật thì tất cả các quy định của các cơ quan Nhà nước có thẩm quyền có quyền giám sát với các luật khác đều đã quy định. Ở Điều 45 quy định rằng việc giải quyết tố cáo được giám sát của các cơ quan, tổ chức, cá nhân theo quy định của pháp luật là đủ, pháp luật đều có quy định đó rồi, như vậy bỏ Điều 46, 47 thì không cần phải ghi cụ thể trong luật này. Xin tham gia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à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ố cáo, tôi xin có 2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ẩm quyền giải quyết tố cáo hành vi vi phạm pháp luật của cán bộ, công chức, viên chức trong việc thực hiện nhiệm vụ công vụ tại Điều 1 của dự thảo luật nêu rõ luật này quy định thẩm quyền, trình tự, thủ tục giải quyết tố cáo đối với hành vi vi phạm pháp luật của cán bộ, công chức, viên chức trong thực hiện nhiệm vụ công vụ v.v... Tuy nhiên, tại Điều 17 dự thảo luật lại quy định: Người đứng đầu cơ quan, đơn vị quản lý trực tiếp, người được giao thực hiện một số nhiệm vụ công vụ mà không phải là cán bộ, công chức, viên chức có thẩm quyền giải quyết tố cáo hành vi vi phạm pháp luật của người đó trong việc thực hiện nhiệm vụ công vụ. Quy định như vậy có sự mâu thuẫn về phạm vi điều chỉnh của luật đề nghị xem xét lại bởi vì phạm vi điều chỉnh của luật tại Điều 1 chỉ có 3 đối tượng đó là cán bộ, công chức, viên chức, nhưng điều này quy định có một lĩnh vực là không phải cán bộ, công chức,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ố cáo tiếp, giải quyết vụ việc tố cáo tiếp tại Điều 27, vấn đề này đại biểu trước tôi cũng đã có ý kiến. Tôi xin có ý kiến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2, Điều 27 quy định trường hợp việc tố cáo tiếp không có căn cứ rõ ràng và việc giải quyết của người đứng đầu cơ quan cấp dưới trực tiếp là đúng pháp luật thì người đứng đầu cơ quan cấp trên trực tiếp không giải quyết, đồng thời thông báo cho người tố cáo về việc không giải quyết lại và yêu cầu họ chấm dứt việc tố cáo đối với vụ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quyền tố cáo tiếp của công dân cần được tôn trọng và phải được thực hiện theo trình tự pháp luật. Trong trường hợp công dân tố cáo tiếp thì dù có căn cứ hay không người có thẩm quyền cũng không được từ chối giải quyết mà phải thụ lý và tiếp tục xác minh, kết luận nội dung tố cáo theo trình tự thủ tục chung. Trong kết luận giải quyết có thể xác định việc tố cáo tiếp là có căn cứ hay không, việc giải quyết của người đứng đầu cơ quan cấp dưới trực tiếp là đúng hay trái pháp luật, nếu đúng pháp luật thì yêu cầu công dân chấm dứt việc tố cáo đối với vụ việc đó. Vì vậy, chúng tôi đề nghị bỏ Điểm a Khoản 2 Điều 27 của dự thảo luật đồng thời bổ sung thêm một điểm với nội dung nêu trên. Riêng về kỹ thuật văn bản tôi đề nghị bỏ 2 từ được quy định ở Điểm a Khoản 2 đó là từ "rõ ràng" trong trường hợp "tố cáo tiếp không có căn cứ rõ ràng" ở đây chỉ cần là không có căn cứ thôi. Bởi vì thế nào là căn cứ rõ ràng và không có căn cứ thì vấn đề này có lẽ cũng là một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quy định tại Điểm c Điều 27 chúng ta cũng chưa có quy định về thời hạn giải quyết tố cáo tiếp như thế nào do đó cũng đề nghị cần quy định ở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với các nội dung trong Báo cáo giải trình, tiếp thu, chỉnh lý dự thảo Luật tố cáo. Tuy nhiên theo gợi ý của Đoàn thư ký về nội dung thảo luận thì tôi xin bổ sung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quyền và nghĩa vụ của người tố cáo, người bị tố cáo và người giải quyết tố cáo được quy định tại Điều 9, Điều 10, Điều 11 tôi xin có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ểm d Khoản 2 Điều 9 có nêu người tố cáo phải bồi thường thiệt hại do hành vi cố ý tố cáo sai sự thật của mình gây ra. Tuy nhiên, tôi rất băn khoăn nếu người tố cáo không có khả năng bồi thường về mặt tài chính cũng như bồi thường về các mặt khác cho người bị tố cáo thì sao. Điều này sẽ liên quan tới hiện tượng nhiều người cùng tố cáo một nội dung sẽ cử chủ thể là người không có khả năng bồi thường thiệt hại cho người bị tố cáo thì lúc đó sẽ gây ra những thiệt hại cho người bị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ối với các ý c, Khoản 2, Điều 10 và các ý d, Khoản 2, Điều 11 qui định về việc bồi thường thiệt hại của người bị tố cáo và người giải quyết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nữa trong Điểm d, Khoản 1 nêu quyền tố cáo là được khôi phục quyền và lợi ích hợp pháp bị xâm hại, được xin lỗi cải chính công khai. Tuy nhiên cũng cần phải qui định về việc xin lỗi cải chính công khai là ở cấp nào, cấp cá nhân, hay cấp tập thể, hay đến cấp độ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hai, về thời hạn giải quyết tố cáo. Tại Điều 21 có qui định: thời hạn giải quyết tố cáo là 60 ngày kể từ ngày thụ lý việc tố cáo đối với vụ việc phức tạp thì thời gian giải quyết 90 ngày. Vì vậy, tôi đề nghị đưa thêm vào Điều 2 phần giải thích từ ngữ thế nào là vụ việc phức tạp và cá nhân, tổ chức nào có thẩm quyền qui định, về thế nào là vụ việc phức tạp. Bởi vì việc giải thích tố cáo nếu trong trường hợp không có thời gian hoặc nhiều khi không có đầy đủ trách nhiệm trong việc giải quyết tố cáo thì qui định đó là vụ việc tố cáo phức tạp, đề nghị bổ sung thêm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đồng quan điểm với đại biểu Thúy ở Đà Nẵng, tôi xin có một đóng góp như thế này. Tôi rất băn khoăn về thời điểm người tố cáo, tố cáo các hành vi vi phạm của người bị tố cáo, khi người bị tố cáo đang được giới thiệu ứng cử vào các chức danh nào đó mà thời hạn giải quyết tố cáo 60 ngày, hay đối với các vụ việc phức tạp 90 ngày thì sẽ rất thiệt hại cho công tác cán bộ của đơn vị đó. Vì vậy, nếu nội dung tố cáo là sai sự thật nên chăng thì thời điểm giải quyết tố cáo trong những thời điểm nhạy cảm này có thể rút ngắn, hay như thế nào đấy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mặt câu chữ, từ ngữ ở trong luật tôi cũng có một số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4, Điều 2 có trình bày người tố cáo là công dân thực hiện quyền tố cáo. Tôi đề nghị nên thêm là "công dân Việt Nam" bởi vì trong Điều 3 đã nêu là các cá nhân nước ngoài có thực hiện những hành vi tố cáo, trong Khoản 4 cần quy định rõ là công dân Việt Nam. Đề nghị xin chỉnh sửa "cá nhân nước ngoài" nên chỉnh lại là "cá nhân mang quốc tịch nước ngoài" thì nó sẽ chuẩn hơn.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ham gia một số ý kiến trực tiếp vào dự thả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ấn đề quan tâm đến 3 chủ thể trong dự thảo Luật tố cáo đó là vấn đề chúng ta quan tâ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hứ nhất là chủ thể tố cáo. Chúng tôi cho rằng cá nhân là chủ thể duy nhất trong Luật tố cáo này, chúng ta không đề cập đến cơ quan, tổ chức theo như sự phân tích của các đại biểu trước đây vì các đối tượng tố cáo sai sự thật, ngoài xử lý theo quy định của pháp luật ra thì trong Bộ luật hình sự cũng đã quy định xử lý với tội vu khống đối với những đối tượng tố cáo sai sự thật. Nếu cá nhân tố cáo sai sự thật thì chúng ta có căn cứ, có cơ sở để truy cứu trách nhiệm hình sự. Nhưng đối với các cơ quan, tổ chức và những pháp nhân thì không thể truy cứu được. Vì lẽ đó tôi cho rằng chủ thể tố cáo l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và nghĩa vụ của người tố cáo cũng như quyền, nghĩa vụ của người giải quyết tố cáo. Khi xây dựng các quy định này chúng tôi cho rằng cần phải nghiên cứu và đảm bảo tính tương thích đối với các luật có liên quan, trong đó tôi quan tâm đến Luật bồi tường thiệt hại. Đối với người tố cáo sai sự thật cũng như người giải quyết tố cáo gây ra oan sai và việc xử lý oan sai gây thiệt hại rất lớn về nhân phẩm, danh dự, thiệt hại về vật chất, phi vật chất, do vậy việc giải quyết bồi thường cần phải gắn với Luật bồi thường thiệt hại. Ở đây tôi xin bổ sung về quyền và nghĩa vụ của người tố cáo sai sự thật, buộc người tố cáo sai sự thật phải xin lỗi, phải cải chính công khai về nội dung tố cáo sai sự thật, có như vậy mới phù hợp với Luật bồi thường nhà nước cũng như các đạo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người giải quyết tố cáo, trong trường hợp người giải quyết tố cáo sai sự thật mà không có khả năng đền bù đối với việc oan sai đề nghị cần bổ sung thêm cơ quan quản lý nhà nước của người giải quyết oan sai này phải có trách nhiệm bồi thường trước, sau đó mới tính đến người giải quyết oan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tố cáo, tôi cho rằng chúng ta nên chấp nhận các hình thức tố cáo trực tiếp và gửi đơn, còn gửi tố cáo qua đường điện tử, fax, điện thoại, thực tiễn chưa tổng kết vấn đề này, nhưng việc tố giác tội phạm qua các hộp thư của các website cũng như các hộp thư tố giác tội phạm treo ở các cơ quan, tuy chưa tổng kết nhưng chúng tôi thấy rằng hiệu quả chưa cao. Ngoài ra việc tố giác bằng các tin nhắn điện thoại trong các kỳ họp hiệu quả chưa thấy đâu mà tác hại của nó thấy rằng cũng không lường trước được. Do vậy quan điểm của cá nhân tôi cho rằng hình thức tố cáo nên gửi trực tiếp và gửi đ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đó là phải khẳng định không tiếp nhận và giải quyết các đơn tố cáo không rõ họ, tên, địa chỉ, đó là những đơn nặc danh mà chúng ta đã có cơ chế bảo vệ người tố cáo để tránh việc những người này gửi đơn, photocopy không rõ nội dung, không rõ cả chủ thể, tức là gửi một đơn có cùng một nội dung, nhưng ký bằng photocopy gửi rất nhiều lần, nhiều nơi mà chỉ một nội dung này thì chúng ta có hạn chế về việc giải quyết đơn nặc d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ải quyết tố cáo hành vi vi phạm pháp luật đối với Chánh án Tòa án nhân dân, Viện trưởng Viện kiểm sát các cấp có trách nhiệm giải quyết với các công chức của mình nhưng theo Luật tổ chức Viện kiểm sát cũng như Luật tổ chức Tòa án cũng như Pháp lệnh tổ chức thì quyền bổ nhiệm này trực thuộc Viện trưởng Viện kiểm sát nhân dân tối cao cũng như là Chánh án Tòa án nhân dân tối cao. Do vậy, Viện trưởng Viện kiểm sát cấp tỉnh, thành phố, quận, huyện cũng như Chánh án thì không có thẩm quyền bổ nhiệm. Do vậy, nếu quy định như Điều 14 chúng tôi e rằng các việc giải quyết tố cáo này sẽ đẩy lên trên Viện kiểm sát nhân dân tối cao, do vậy cũng cần có một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iếp theo chúng tôi thấy rằng về thời hạn giải quyết tố cáo theo dự thảo quy định là 60 ngày, phức tạp là 90 ngày đối chiếu với Điều 103 của Bộ luật tố tụng hình sự thì cơ quan điều tra, Viện kiểm sát chỉ giải quyết trong 20 ngày đối với trường hợp đơn giản, phức tạp không quá 60 ngày là phải khởi tố hoặc ra quyết định không khởi tố tôi thấy rằng thời hạn giải quyết Điều 21 và Điều 103 có một điểm khác biệt nhau, chưa thống nhất giữa 2 luật này. Cũng liên quan đến điều đó chúng tôi thấy rằng tại Điều 27 tức là giải quyết tiếp, chúng ta nên quy định sau khi giải quyết xong lần thứ nhất, nhận được quyết định thì người tố cáo nếu giải quyết tiếp cũng nên quy định một thời hạn nhất định là 15 ngày để người đó chấp nhận hay không chấp nhận. Nếu không có quy định cụ thể thì vài tháng sau hoặc một năm sau tiếp tục tố cáo lại hành vi đó cũng không thể có thời gian được. Tôi nghĩ đấy là một trong những nội dung cần phải bổ sung vào trong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ơ bản với dự thảo luật cũng như Báo cáo tóm tắt giải trình, tiếp thu, chỉnh lý về Luật tố cáo của Ủy ban Thường vụ Quốc hội. Tôi xin phát biểu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heo dự thảo tại Điểm 2, Điều 19 và Điểm 1, Điều 20 có nêu người đại diện cho những người có cùng tố cáo về một hoặc một số hành vi vi phạm pháp luật. Tôi đề nghị bổ sung thêm khái niệm về người đại diện cho người tố cáo ở trong Điều 2 giải thích rõ người tố cáo để giữa các điều khoản hợp lý, logi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heo chúng ta biết trong xã hội hiện tại thì điều kiện phát triển về thông tin đại chúng rất phổ biến. Do đó hình thức tố cáo thì tôi đề nghị đưa vào bổ sung thêm đó là thư điện tử, fax cũng như điện thoại. Đây là ý kiến tôi thống nhất theo ý kiến của đại biểu Ninh Thuận. Trong thực tế, những trường hợp xảy ra trong xã hội thì qua cung cấp đường dây nóng là rất hiệu quả, rất kịp thời. Hơn nữa, trong vấn đề này thì đã được quy định trong việc phòng, chống tham nhũng, do đó để thực hiện các luật có sự đồng bộ với nhau, chứ không thể luật này có quy định thế này, luật kia không quy định như thế thì không phù hợp, không có tính đồng bộ. Nhưng mặt khác trong điều này vẫn có quy định nếu như những trường hợp tố cáo bằng thư điện tử, fax, điện thoại vẫn phải đảm bảo theo quy định của Khoản 2 của Điều 19. Tôi nghĩ cái này cũng là điều kiện để ràng buộc trách nhiệm của ngườ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ôi có một số ý kiến như vậy.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Mai Lan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ngắ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hình thức tố cáo. Tại Điều 19 quy định 2 hình thức là tố cáo trực tiếp và gửi đơn qua bưu điện thì mặc dù Chủ nhiệm Ủy ban Pháp luật và các đại biểu khác đã có ý kiến, tuy nhiên tôi vẫn nghĩ rằng đây là một quy định hẹp và lạc hậu so với thực tiễn. Vì vậy, tôi xin đề nghị thêm vào Điểm c nữa tại Khoản 1 Điều 14 là tố cáo bằng các hình thức khác và bằng hình thức nào cho phù hợp thì chúng ta sẽ có văn bản hướng dẫ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phát biểu về phạm vi và đối tượng bảo vệ. Tại Điều 34 của dự thảo chỉ quy định 2 đối tượng được bảo vệ bao gồm người tố cáo và thân thích của người tố cáo. Tuy nhiên tôi tin rằng trong quá trình giải quyết trong thực tiễn thì sẽ không hoàn toàn giống như vậy. Bởi vì vẫn có khả năng xảy ra trường hợp có những đối tượng khác có nguy cơ bị trù dập, trả thù liên quan đến việc tố cáo mà không phải là người thân của người tố cáo, chẳng hạn như người cung cấp các chứng cứ cho người tố cáo, người giúp người tố cáo thực hiện quá trình tố cáo v.v... Vì vậy, tôi đề nghị thêm vào Điểm c là đối tượng được bảo vệ bao gồm cả những người liên quan đến việc tố cáo nếu cơ quan có thẩm quyền xét thấy cần được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về thẩm quyền giải quyết tố cáo và giải quyết tố cáo tiếp. Khi đọc quy định về việc tiếp tục giải quyết tố cáo trong trường hợp người tố cáo không hài lòng với quyết định giải quyết của cơ quan, của người có thẩm quyền lần thứ nhất, lần thứ hai mà vẫn có căn cứ cho rằng việc tố cáo đó là đúng, tôi không xác định được đâu là cấp cuối cùng giải quyết tố cáo của công dân. Tuy nhiên Điểm c, Khoản 2, Điều 27 quy định trong trường hợp có căn cứ cho rằng việc giải quyết tố cáo không đúng pháp luật thì người đứng đầu cơ quan cấp trên trực tiếp của người đã giải quyết tố cáo và trách nhiệm giải quyết lại tại Điều 13, 14 đã quy định về thẩm quyền giải quyết tố cáo, người có thẩm quyền giải quyết tố cáo cao nhất ở đây là Thủ tướng Chính phủ, Chánh án Tòa án nhân dân tối cao, Viện trưởng Viện kiểm sát nhân dân tối cao, Tổng kiểm toán nhà nước và cơ quan có thẩm quyền quản lý đại biểu dân cử. Như vậy tôi hiểu rằng lần giải quyết cuối cùng sẽ dừng lại ở cấp giải quyết tại Điều 13 và Điều 14 này, như vậy sẽ đặt ra hai vấn đề. Thứ nhất là nếu ngay cả với quyết định cuối cùng này của các cơ quan tôi vừa nói trên mà người tố cáo vẫn chưa thỏa mãn thì cấp nào sẽ là cấp tiếp tục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ơ quan nào sẽ giải quyết tố cáo của công dân nếu đối tượng bị tố cáo là người có hành vi vi phạm pháp luật trong quản lý Nhà nước và những người đứng đầu của cơ quan lập pháp, hành pháp và tư pháp. Tôi cho đây là một quan điểm rất mới mà các nhà làm luật cũng như những người soạn thảo nên suy nghĩ và nên quan tâm thêm, tôi hy vọng là sẽ đưa ra được những quy định về trách nhiệm tới cùng của việc thực hiện tố cáo của công dân để sự việc tố cáo không rơi vào quên lãng và phù hợp hơn với nguyên tắc của Nhà nước pháp quyền mà chúng ta đang theo đuổi là mọi mối quan hệ trong xã hội phải được giải quyết, phải được điều chỉnh bằng pháp luật và các cơ quan, tổ chức và công dân đều bình đẳng trước pháp luật.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về 2 vấn đề. Trước hết, tôi xin phép được phát biểu về tính đồng bộ, thống nhất của dự án luật này với các văn bản pháp luật khác trong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húng ta trình cùng lúc 2 dự án luật đó là Luật khiếu nại và Luật tố cáo cùng do một cơ quan soạn thảo, cùng do một Ủy ban chủ trì thẩm tra. Giữa 2 dự án luật này có mối quan hệ rất chặt chẽ với nhau. Tuy nhiên, tôi nhận thấy hình như sự gắn kết giữa Luật khiếu nại và Luật tố cáo nó chưa có sự gắn kết lắm. Tôi xin nêu nên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vấn đề quy định tiếp công dân và trụ sở, địa điểm tiếp công dân. Trong Luật khiếu nại chúng ta cũng có một chương quy định rất cụ thể về vấn đề này. Trong Luật tố cáo chúng ta cũng có quy định liên quan đến địa điểm tiếp công dân cũng như trình tự thủ tục tiếp công dân, nhưng chúng ta lại giao cho Chính phủ quy định ở Điều 5, Chính phủ quy định chi tiết về địa điểm tiếp công dân, trình tự, thủ tục tiếp công dân. Nếu đọc như thế này người ta hình dung và dễ làm cho chúng ta có cảm giác như là có hai trụ sở, hai địa điểm tiếp công dân khác nhau. Mặc dù công dân người ta đến khiếu nại lẫn với tố cáo, tố cáo thì có thể đan xen với khiếu nại. Cho nên với cách quy định như thế này chúng tôi thấy dễ làm nhầm lẫn là có hai trụ sở tiếp công dân khác nhau. Vì vậy tôi đề nghị nên quy định tập trung vấn đề tiếp công dân cũng như trụ sở tiếp công dân trong Luật khiếu nại. Đến Luật tố cáo thì chúng ta dùng phương pháp dẫn chiếu sang Luật khiếu nại để đảm bảo tính đồng bộ,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vấn đề liên quan đến trách nhiệm của cơ quan nhà nước trong quản lý và giám sát. Trong Luật khiếu nại chúng ta không quy định về vai trò của Quốc hội, hội đồng nhân dân, nhưng trong Luật tố cáo chúng ta lại có một điều quy định về vai trò của Quốc hội và hội đồng nhân dân trong giám sát việc tố cáo. Tôi thấy như vậy cũng không đồng bộ. Liên quan đến vấn đề xử lý vi phạm, hướng dẫn thi hành, vị trí bố trí của các chương này trong hai luật cũng có bố cục tương tự như nhau thì chúng ta lại bố trí sắp xếp chúng ở các cách rất khác nhau và có những quy định cũng rất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ó những điều có tính chất tương tự nhau ở Điều 42 Luật tố cáo chúng ta sử dụng một tên gọi khác, ở Luật khiếu nại với nội dung giống như thế thì chúng ta lại sử dụng một tên gọi khác. Ở đây tôi muốn nói về mối liên hệ giữa Luật khiếu nại và Luật tố cáo. Trong mối quan hệ giữa dự án Luật tố cáo này với các văn bản pháp luật khác trong hệ thống pháp luật thì chúng tôi rất quan tâm đến Khoản 3 Điều 3 quy định về trường hợp luật khác có quy định về tố cáo và giải quyết tố cáo thì áp dụng theo quy định của luật đó. Nếu như chúng ta không có quy định về Khoản 3 này thì đương nhiên chúng ta phải áp dụng quy định của Luật ban hành văn bản quy phạm pháp luật quy định về việc nếu cùng loại văn bản do cùng cơ quan có thẩm quyền ban hành quy định về cùng vấn đề thì văn bản sau có giá trị pháp lý thì áp dụng qui định của văn bản sau. Nếu như chúng ta không có qui định này như vậy thì rõ ràng những qui định về khiếu nại, về tố cáo trong các văn bản hiện hành một loạt các luật tố tụng của chúng ta, tố tụng hành chính, tố tụng hình sự, tố tụng dân sự có qui định về tố cáo nếu như không có qui định này thì đương nhiên qui định kia sẽ bị loại bỏ. Vì vậy về tinh thần chúng tôi tán thành có một qui định như Khoản 3, Điều 3. Nhưng ở đây chúng tôi thấy có qui định như vậy, tôi cho rằng qui định này nó không rõ ràng. Chúng ta chỉ nói nếu luật khác có qui định về tố cáo thì áp dụng qui định của luật đó, qui định này không rõ ràng và không đầy đủ. Nếu chúng ta nghiên cứu các qui định về giải quyết tố cáo trong các luật tố tụng thì rất nhiều qui định liên quan đến việc bảo vệ, về tố cáo thì lại không được qui định trong các văn bản pháp luật về tố tụng, mà những qui định đó thì bắt buộc phải áp dụng theo luật này. Cho nên tôi đề nghị, trong luật này chỉ rõ ra những qui định khác đó là qui định nào, nên chỉ rõ ra có qui định về tố tụng và những qui định nào của Luật tố cáo này cũng được áp dụng đối với việc bảo vệ người tố cáo trong các luật kia, vì các luật kia người ta không qui định những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ính hợp lý của một số qui định trong dự án luật. Thứ nhất, liên quan đến việc chúng ta có qui định về thẩm quyền giải quyết tố cáo của Chánh án và của Viện trưởng. Ở đây chúng tôi nhận thấy ví dụ như đối với thẩm phán, nếu hành vi vi phạm pháp luật của thẩm phán, hay kiểm sát viên có 2 loại hành vi vi phạm: Loại thứ nhất là hành vi vi phạm trong hoạt động tố tụng. Người có thẩm quyền giải quyết tố cáo theo quy định của pháp luật về tố tụng là người đứng đầu cơ quan đó, thẩm phán huyện là do Chánh án huyện. Nếu theo quy định của luật này thì người bổ nhiệm ông thẩm phán giải quyết là ông Chánh án Tòa án tối cao giải quyết. Đây là vấn đề cần cân nhắc, trong tố tụng có nên giao cho người đứng đầu giải quyết, trong hành vi không phải tố tụng, có hành vi vi phạm pháp luật nào khác, chúng ta lại đẩy đến tận ông Chánh án Tòa án tối cao giải quyết. Theo tôi không nên phân biệt như thế, cần giải quyết nguyên tắc là người đứng đầu cơ quan đó giải quyết, việc kiến nghị xử lý liên quan đến miễn nhiệm thì người có thẩm quyền giải quyết có thể kiến nghị người có thẩm quyền về việc miễn nhiệm thẩm phán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những hành vi bị nghiêm cấm, chúng tôi thấy còn rất nhiều các quy định thiếu so với quy định ở chương xử lý vi phạm. Đề nghị bổ sung những quy định liên quan đến nghiêm cấm việc không chấp hành quyết định xử lý hành vi vi phạm tố cáo hay bổ sung quy định về vi phạm quy định về tiếp công dân đến tố cáo. Nếu so với các quy định liên quan đến hành vi tiếp công dân tố cáo của dự thảo luật mới này không cụ thể bằng luật hiện hành, luật hiện hành quy định rất rõ các hành vi vi phạm pháp luật về tiếp công dân tố cáo như thiếu trách nhiệm, gây phiền hà, vi phạm nội quy nhưng trong này quy định một cách rất đơn giản so với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ương xử lý vi phạm, chúng tôi nghĩ đây là chương cần thiết kế lại, rất nhiều những quy định trong đó có sự mâu thuẫn, không đồng bộ.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ải trình, tiếp thu, chỉnh lý dự án luật của Ủy ban Thường vụ Quốc hội. Về một số vấn đề đề nghị tập trung thảo luậ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và nghĩa vụ của người tố cáo. Như chúng ta biết rằng tố cáo hành vi vi phạm pháp luật của cán bộ công chức, viên chức trong thực hiện nhiệm vụ công vụ là một việc rất hệ trọng, nó là khởi đầu trong việc phát hiện hàng loạt những sự kiện pháp lý và những hệ quả của việc tố cáo đó. Chính vì vậy việc tố cáo phải trung thực, người tố cáo phải có trách nhiệm về việc làm của mình và phải được bảo đảm để không bị đe dọa, trả thù hoặc bị trù dập v.v... Luật của chúng ta trong chỉnh lý đã thể hiện rõ được việc khuyến khích người tố cáo rõ ràng, trung thực, có trách nhiệm nhưng cũng cần phải quy định rõ có thái độ rõ ràng đối với những người lợi dụng quyền dân chủ của mình để tố cáo không đúng sự thật, tố cáo nặc danh, tố cáo liên tục kéo dài từ hành vi đã được các cơ quan có trách nhiệm xem xét giải quyết, lợi dụng xuyên tạc, vu khống gây rối trật tự và xúc phạm đến danh dự nhân phẩm của người khác. Tinh thần này tôi thấy dự thảo luật cũng đã thể hiện. Chính vì vậy tôi thấy Điều 9 quy định về quyền và nghĩa vụ của người tố cáo, tôi cơ bản tán thành. Tuy nhiên về mặt kỹ thuật, tôi đề nghị xem xét lại Điểm d, Khoản 1 của điều này. Theo dự thảo luật quy định người tố cáo được tố cáo tiếp khi có căn cứ cho rằng việc giải quyết tố cáo của cơ quan không đúng pháp luật hoặc quá thời hạn quy định mà tố cáo không được giải quyết. Tôi đề nghị quy định rõ tố cáo tiếp với người đứng đầu cơ quan cấp trên của người trực tiếp có trách nhiệm giải quyết tố cáo cho thống nhất với Khoản 1, Điều 27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điều này nói quy định được giữ bí mật về tên, địa chỉ, bí mật thông tin cá nhân. Tôi tán thành với chỉnh lý của Ủy ban Thường vụ Quốc hội. Tôi cho rằng trong dự thảo luật chúng ta quy định đây là quyền của người tố cáo, còn việc sử dụng quyền đó hay thì đó là quyền của người đó. Tôi thấy quy định như vậy tương đối rõ, nhưng để bảo đảm cho rõ hơn, tôi đề nghị sửa lại là: "được quyền yêu cầu giữ bí mật v.v..."</w:t>
      </w:r>
    </w:p>
    <w:p>
      <w:pPr>
        <w:pStyle w:val="Normal1"/>
        <w:ind w:firstLine="566"/>
        <w:jc w:val="both"/>
        <w:rPr/>
      </w:pPr>
      <w:r>
        <w:rPr>
          <w:rFonts w:eastAsia="Times New Roman" w:cs="Times New Roman" w:ascii="Times New Roman" w:hAnsi="Times New Roman"/>
          <w:color w:val="0000FF"/>
          <w:sz w:val="26"/>
        </w:rPr>
        <w:t>Về nghĩa vụ của người báo cáo quy định tại Khoản 2, Điều 9 tôi đề nghị bổ sung cho hoàn chỉnh, người tố cáo phải chịu trách nhiệm trước pháp luật về việc cố ý tố cáo sai sự thật, nhưng đồng thời phải chịu trách nhiệm trước pháp luật về hành vi kích động, cưỡng ép, dụ dỗ, mua chuộc người tố cáo để tố cáo sai sự thật hoặc lợi dụng tố cáo để xuyên tạc, vu khống, gây rối trật tự v.v... Mặc dù tôi biết rằng đã được quy định trong điều cấm, nhưng để cho rõ ràng về trách nhiệm của người tố cáo tôi đề nghị cũng phải quy định rõ. Đồng thời cũng phải quy định rõ là người tố cáo phải tuân thủ quy định về trình tự, thủ tục tố cáo quy định trong luật này và các đạo luật có liên quan. Không thể có những quy định về thủ tục rất rõ nhưng người tố cáo không chấp hành thì tôi nghĩ cái đó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và nghĩa vụ của người bị tố cáo. Tôi đề nghị cũng quy định rõ người bị tố cáo phải chịu trách nhiệm trước pháp luật đối với hành vi đe dọa, trả thù, trù dập, xúi giục người tố cáo hoặc hối lộ người giải quyết tố cáo, đe dọa, trả thù hoặc xúc phạm người giải quyết tố cáo. Phải quy định rõ như vậy để xác định rõ trách nhiệm của người bị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nhiều người cùng tố cáo một nội dung, về hình thức tố cáo, thống nhất với Khoản 2 Điều 19 của dự thảo luật. Tuy nhiên tôi đề nghị cân nhắc, bổ sung thêm cho chặt chẽ hơn, vì có những trường hợp hai người trở lên tuy cùng tố cáo về một nội dung nhưng họ không có quan hệ gì với nhau. Hoặc là nhiều người tố cáo về một số hành vi hoặc một hành vi nhưng mỗi người tố cáo không thống nhất gì với nhau. Cho nên để đảm bảo cho chặt chẽ tôi đề nghị quy định họ cùng thống nhất tố cáo về một hoặc một số hành vi, có thêm chữ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giải quyết tố cáo đối với hành vi vi phạm quản lý Nhà nước trong các lĩnh vực. Tôi cơ bản tán thành, tuy nhiên đề nghị xem xét lại tại Tiết b, Khoản 1 Điều 33 về trình tự, thủ tục giải quyết tố cáo có nội dung rõ ràng, bằng chứng cụ thể, có cơ sở xử lý ngay. Trong điều này tôi đề nghị bỏ đoạn trong tiết này quy định việc xác minh, kiểm tra thông tin về người tố cáo được quy định trong trường hợp người giải quyết tố cáo thấy cần thiết phục vụ cho quá trình xử lý hành vi bị tố cáo, quy định này là không cần thiết và để tránh bị lợi dụng làm ảnh hưởng đến người tố cáo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giải quyết vụ việc tố cáo tiếp. Tôi đề nghị cân nhắc lại Điểm c, Khoản 2, Điều 27 quy định trong trường hợp có căn cứ cho rằng việc giải quyết tố cáo không đúng pháp luật thì người đứng đầu cơ quan cấp trên của người đã giải quyết tố cáo có trách nhiệm giải quyết lại. Quy định như vậy nhưng trong dự thảo luật chưa thấy quy định về trình tự, thủ tục để giải quyết lại. Đề nghị cần bổ sung những quy định này. Về vấn đề này tôi tán thành ý kiến như một số đại biểu đã phát biểu trước tôi là cần thiết phải bổ sung quy trình và quy định về thời hạn cũng như về trình tự, thủ tục cho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Khoản 1 điều này quy định điều kiện để tố cáo tiếp, quyền của người tố cáo được tố cáo tiếp theo quy định tại Điểm d, Khoản 1, Điều 9 và quy định tại Điểm b, Khoản 1, Điều 23 về trách nhiệm cơ quan thanh tra các cấp. Liên kết các quy định này với nhau chúng ta sẽ thấy việc giải quyết tố cáo sẽ không có điểm dừng như quy định của luật. Chính vì vậy tôi đề nghị cần phải quy định rõ khi có quyết định giải quyết của cơ quan có thẩm quyền mà đã được thông báo đến các cơ quan cũng như người tố cáo thì coi như việc tố cáo sẽ kết t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hấp hành quyết định xử lý. Khoản 2, Điều 19 quy định nghĩa vụ của người bị tố cáo là phải chấp hành nghiêm chỉnh quyết định xử lý của cơ quan, tổ chức, cá nhân có thẩm quyền. Tôi xin nhấn mạnh ở đây có chữ "nghiêm chỉnh", như vậy cũng chưa rõ ràng đó là quyết định xử lý nào, liệu người bị tố cáo có được khiếu nại quyết định đó hay không? Tôi đề nghị trong luật cần quy định rõ về việc khiếu nại đối với quyết định xử lý tố cáo. Vấn đề này liên quan đến Luật khiếu nại chúng ta đã thảo luận ngày hôm qua. Tôi đề nghị cũng phải có ý bổ sung làm sao cho rõ vấn đề này trong dự thảo Luật khiếu nại. Trên đây là một số ý kiến tôi xin phát biểu.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Huệ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cơ bản nhất trí với các nội dung trong dự thảo Luật tố cáo và Báo cáo giải trình, tiếp thu, chỉnh lý của Ủy ban Thường vụ Quốc hội. Theo gợi ý của Đoàn thư ký kỳ họp về một số nội dung quan trọng cần tập trung thảo luận, tôi xin được tham gia trên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và nghĩa vụ của người tố cáo được quy định tại Điều 9, tôi nhất trí cao với ý kiến của đại biểu Thúy ở đoàn Đà Nẵng và tại Điểm b của Điều 9 có quy định người tố cáo được giữ bí mật họ tên, địa chỉ, bút tích và các thông tin cá nhân khác. Song tôi đề nghị các điều khoản khác liên quan thì cũng phải đồng bộ với điều này. Ví dụ, Điều 26, Điều 36, Điều 45, Điều 46 vì trên thực tiễn chúng ta thấy rằng không chỉ có cơ quan tiếp nhận giải quyết tố cáo mới được biết đến thông tin của người tố cáo mà các cơ quan khác như các cơ quan giám sát, Hội đồng nhân dân các cấp, Mặt trận Tổ quốc, Đoàn đại biểu Quốc hội, các đại biểu Quốc hội thì cũng được biết thông tin này là do nhiều công dân khi tố cáo thì họ cũng gửi đơn đến các cơ quan này để đề nghị các cơ quan giám sát có trách nhiệm giám sát thực hiện vụ việc của người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cơ quan theo Khoản 3 của Điều 26 được nhận kết luận báo cáo thì cũng được biết những thông tin này. Vì vậy, những cơ quan này cũng phải có trách nhiệm giữ bí mật cho ngườ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1 về thẩm quyền giải quyết tố cáo, tại Khoản 2 cũng có quy định là tố cáo có nội dung liên quan đến chức năng quản lý Nhà nước của nhiều cơ quan thì cơ quan tiếp nhận đầu tiên có thẩm quyền giải quyết. Chúng tôi thấy quy định này rất khó thực hiện trong thực tiễn vì sẽ rất khó khăn và mất thời gian trong việc xác định có bao nhiêu cơ quan tiếp nhận được đơn tố cáo và cơ quan nào là cơ quan nhận được đầu tiên. Mặt khác, tại Khoản 2 quy định: trường hợp người tố cáo đồng thời tố cáo đến nhiều cơ quan thì các cơ quan đó có trách nhiệm phối hợp để xác định thẩm quyền giải quyết hoặc báo cáo cơ quan quản lý nhà nước cấp trên quyết định việc giải quyết, vậy cơ quan nào sẽ là cơ quan chủ trì phối hợp. Quy định như vậy chúng tôi cho rằng sẽ dẫn đến tình trạng đùn đẩy trách nhiệm và không cơ quan nào chịu đứng ra chủ trì hoặc báo cáo để giải quyết. Vì vậy, tôi đề nghị Khoản 2, Điều 31 nên sửa đổi như sau: tố cáo có nội dung liên quan đến chức năng quản lý nhà nước của nhiều cơ quan hoặc người tố cáo đồng thời tố cáo đến nhiều cơ quan thì các cơ quan đó có trách nhiệm báo cáo cơ quan quản lý nhà nước cấp trên để quyết định việc giải quyết hoặc giao cho một cơ quan chủ trì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48 về trách nhiệm của các cơ quan thông tin báo chí, trên thực tế chúng ta không phủ nhận vai trò rất quan trọng tích cực của các cơ quan thông tin báo chí trong việc phát hiện, điều tra xác minh và tạo dư luận tốt trong xã hội đối với việc giải quyết tố cáo. Song nếu thông tin đưa lên thông tin đại chúng mà chưa chính xác thì chúng tôi thấy rằng tác hại cũng rất to lớn, trong Luật báo chí cũng quy định, tuy nhiên chúng tôi đề nghị cần bổ sung rõ trách nhiệm của tổng biên tập, của phóng viên, của các cơ quan báo chí phải xử lý thông tin mang tính chất tố cáo trước khi được đăng trên báo. Vì trên thực tiễn chúng ta đều biết việc giải quyết tố cáo là một việc hết sức khó khăn, có quy trình thủ tục rất nghiêm ngặt và để giải quyết tố cáo thì phải đứng trên từng khía cạnh của vấn đề để chúng ta xem xét. Nếu chúng ta tiếp cận không toàn diện các vấn đề thì khi đưa lên thông tin báo chí rồi việc giải thích lại rất khó, vì vậy, chúng tôi thấy rằng cần phải bổ sung xử lý thông tin của các cơ quan báo chí rất chặt chẽ trước khi đưa lên mạng. Tôi xin tham gia ba ý kiến như trê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Niễn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ôi xin được tham gia trực tiếp vào các điều, khoản của luật như sau. Trước tiên tôi bày tỏ sự đồng tình về Điều 1, phạm vi điều chỉnh. Ghi như thế là khái quát đầy đủ về quyền lợi, trách nhiệm, nghĩa vụ, thủ tục, trình tự như thế là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xin được góp ý trực tiếp vào Điều 2, giải thích từ ngữ trong Khoản 6 có ghi: người tố cáo là cơ quan tổ chức. Tôi đề nghị không nên ghi "cơ quan tổ chức" mà xác định luôn người giải quyết tố cáo là "cá nhân có thẩm quyền giải quyết tố cáo". Để phù hợp với Điều 12, 14, 15, 16, 17 của dự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về nguyên tắc giải quyết tố cáo. Tôi thấy trong đây có xác định hai ý. Tôi đề nghị ghi thêm một nội dung là chỉ xem xét giải quyết đối với các tố cáo có ghi rõ họ tên, địa chỉ của người tố cáo. Ý này cũng đã được ghi trong Điều 19 của hình thức tố cáo. Theo tôi nên xác định một nguyên tắc để ngăn ngừa những hành vi mà cố tình lợi dụng việc tố cáo, rồi tố cáo sai sự thật làm ảnh hưởng tới tổ chức, cá nhân, rồi ngăn ngừa các việc tố cáo nặc danh. Còn có những trường hợp vì lý do nào đó người ta không tiện ghi rõ họ tên, địa chỉ thuộc nhóm giấu tên thì có thể ta qui định những điều khác thuộc thẩm quyền giải quyết của người giải quyết tố cáo. Khi phát hiện những trường hợp này hoặc khi tiếp nhận những trường hợp này chúng ta có thể chuyển đến hoặc xử lý thông tin chuyển đến các cơ quan chức năng để kiểm tra mà có sự thật thì chúng ta sẽ tiến hành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9 về quyền và nghĩa vụ của người tố cáo. Tôi đề nghị bổ sung thêm một quyền nữa là quyền được nhận bồi thường thiệt hại theo Khoản 3 Điều 5 luật này. Có nghĩa là người tố cáo gửi đơn hoặc trực tiếp tố cáo khi mà người tiếp nhận giải quyết tố cáo vì lý do nào đó xử lý sai hoặc chậm, gây nên thiệt hại thì người tố cáo được quyền hưởng bồi thường theo quy định tại Khoản 3 Điều 5 của luật này. Trong đây chỉ có Điểm đ Khoản 1 Điều 35 quy định được nhận thiệt hại bồi thường là khi không được bảo vệ, chứ chưa nói đến quyền này của người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Khoản 2 là người tố cáo có các nghĩa vụ sau đây: tại Điểm d ghi là bồi thường thiệt hại do hành vi cố ý tố cáo sai sự thật của mình gây ra, tôi đề nghị không nên ghi từ hành vi cố ý, bỏ từ cố ý vì chúng ta xác định tố cáo là hành vi cố ý, đã là hành vi cố ý mà tố cáo sai sự thật gây thiệt hại thì phải có trách nhiệm bồi thường. Tôi đề nghị viết lại ý này là bồi thường thiệt hại do hành vi tố cáo sai sự thật do mình gây ra, bỏ từ cố ý đi vì hành vi tố cáo là c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ại Điểm c Khoản 1 của người tố cáo Điều 10 tôi đề nghị cũng bỏ từ c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về quyền và nghĩa vụ của người giải quyết tố cáo. Trong Khoản 2 là người giải quyết tố cáo có các nghĩa vụ sau đây, tôi đề nghị ghi thêm một nghĩa vụ nữa là: "Giải thích, thông báo về quyền, nghĩa vụ của người tố cáo" vì người trực tiếp tố cáo khi được giải quyết tố cáo giải thích rõ quyền, nghĩa vụ và những điều cấm khi tiến hành tố cáo, làm cho người tố cáo hiểu thêm về luật, nhận biết thêm về trách nhiệm. Thực tế qua giải quyết tại cơ sở, khi người tới tố cáo được người giải quyết tố cáo hướng dẫn, thông báo thì người ta thấy không đủ điều kiện và rút tố cáo ngay từ ban đầu, góp phần giảm bớt việc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0 tiếp nhận xử lý thông tin tố cáo, trong Điểm c, Khoản 1, Điều 20 có ghi: "Trong thời hạn 5 ngày làm việc kể từ ngày tiếp nhận tố cáo trực tiếp, người có thẩm quyền giải quyết tố cáo phải quyết định thụ lý hoặc không thụ lý, đồng thời thông báo cho người tố cáo biết lý do không thụ lý khi được yêu cầu" Tôi đề nghị bỏ chữ "nếu được yêu cầu" Tôi là người đi tố cáo được thụ lý hay không được thụ lý tôi được biết thông tin này vì sao. Tương tự như vậy, tại Điểm b, Khoản 2 tôi đề nghị bỏ từ "nếu có yêu cầu" đây là trách nhiệm của người xử lý giải quyết tố cáo khi chuyển những thông tin không đủ thẩm quyền của mình cho cơ quan khác để người tố cáo liên hệ với cơ quan được chuyển dễ theo dõi việc người ta tố cáo.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hoản 5 là trong trường hợp hành vi tố cáo gây thiệt hại đặc biệt hoặc gây thiệt hại nghiêm trọng, tôi đề nghị bỏ từ "nghiêm trọng" vì đe dọa gây thiệt hại phải có biện pháp nào đó để ngăn chặn gây thiệt hại, để chờ tới đe dọa gây thiệt hại nghiêm trọng chúng ta mới có hành động, có biện pháp ngăn chặn thì tôi nghĩ nó sẽ không thỏa đáng.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Điều 19, hình thức tố cáo, tại Điểm 2, Điều 19 dự thảo có ghi: Người tố cáo phải ghi rõ họ, tên, địa chỉ của mình trình bày trung thực nội dung tố cáo, cung cấp các thông tin, tài liệu liên quan đến nội dung tố cáo mà mình có được. Như vậy là những tố cáo không rõ tên, không rõ địa chỉ sẽ không được xem xét. Tôi đề nghị xem xét lại ý này vì đúng là thực tế có những tố cáo vu vơ hoặc dụng ý bịa đặt làm rối nội bộ, làm mất thời gian của các cơ quan xem xét, nhưng số này không nhiều mà phần nhiều là những tố cáo đều có những hiện tượng và có những biểu hiện nhất định. Nhưng thực tế cũng có những tố cáo không rõ tên, địa chỉ, nhưng thông tin vụ việc được cung cấp chính xác. Có thể coi đây như là phát hiện dấu hiệu vi phạm để các cơ quan xem xét xử lý sai phạm, đặc biệt là giúp cho cơ quan quản lý cán bộ quản lý được tốt hơn. Và đây còn có một ý nghĩa nữa là cảnh báo đối với cán bộ trong quá trình điều hành và thực thi công việc. Chúng ta thử xem xét vì sao tố cáo người ta lại không dám ghi rõ tên, ghi rõ địa chỉ. Thứ nhất, người tố cáo không chỉ đơn độc một mình mà còn nhiều mối quan hệ, còn vợ, chồng, anh, em, con, cháu. Vì vậy, việc tố cáo đứng tên, rõ địa chỉ, người tố cáo có lẽ không sợ ảnh hưởng cho mình, nhưng rất sợ ảnh hưởng liên lụy đến nhiều người có liên quan bởi vì thực tế người tố cáo có thể bị trù dập, bị đe dọa. Chúng ta vừa nghe thông tin của một đại biểu nói rằng tại Hội nghị vinh danh những người chống tham nhũng các đại biểu đều nói cũng có sự trù dập, nếu không trù dập thì cũng cạnh khóe, mỉa m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ông dám đứng tên vì khi tố cáo mà người bị tố cáo chỉ bị xử lý đến mức không bị cách chức, người ta vẫn tại vị, vẫn là thủ trưởng cơ quan thì trong cơ quan rất nặng nề, bản thân người tố cáo cũng rất nặng nề trong mối quan hệ, những người có quen thân với người tố cáo cũng ái ngại, sợ thủ trưởng để ý có nghi kỵ liên quan đến việc tố cáo thủ trưởng. Vì vậy, nếu bỏ qua tất cả những yếu tố tố cáo nặc danh có những thông tin xác đáng thì tôi thấy chưa ổn. Như vậy sẽ không có giá trị trong ngăn chặn hành vi vi phạm pháp luật. Từ đó tôi đề nghị bổ sung vào Điểm 2, Điều 19 thêm một đoạn nữa là: trường hợp người tố cáo không rõ tên, không rõ địa chỉ nhưng nội dung tố cáo rõ ràng, có bằng chứng cụ thể, có cơ sở để thẩm tra xác minh thì cơ quan có thẩm quyền phải xem xé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Nam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dự thảo Luật tố cáo được Ủy ban Thường vụ Quốc hội vừa trình bày. Tuy nhiên, ý kiến của tôi trùng với ý kiến của đại biểu Phương vừa phát biểu. Tôi xin trình bày rõ thêm theo ý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ố cáo không rõ họ tên, địa chỉ của người tố cáo, hay còn gọi là tố cáo nặc danh. Vấn đề này trước hết ta có thể coi là một thông tin mà người đưa ra thông tin vì lý do gì đó không ghi họ tên, địa chỉ như đại biểu Phương lúc nãy giải thích nhưng nó vẫn là một thông tin, mà đã là thông tin thì chúng ta cần phải nghiên cứu về nó. Vì một lý do nào đó người cung cấp thông tin không ghi họ tên, địa chỉ nhưng thông tin của họ gửi đến ta là rõ ràng, có bằng chứng cụ thể có thể thẩm tra xác minh. Thấy có bằng chứng cụ thể nhưng chưa hẳn là đúng với đơn tố cáo này phải qua thẩm tra xác minh, không qua thẩm tra xác minh thì ta không thể biết nó như thế nào mà nói là một thông tin. Ví dụ có một đơn tố cáo nặc danh nhưng rõ ràng có bằng chứng cụ thể như thông tin tố cáo nói rõ một người cách đây 20 năm ở một vị trí nào đó có vi phạm rồi bỏ đi nơi khác, thay đổi tên họ, thậm chí dùng tên tuổi của em mình, dùng bằng học cấp III của em mình để hoạt động, đến nay đã giữ chức vụ đến huyện ủy viên, bí thư xã. Giả sử thông tin như vậy mà không ghi họ tên, địa chỉ thì chúng ta có nên xem xé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ứ hai, một thư cũng không rõ họ tên, địa chỉ nhưng người ta nói rõ về một cán bộ nào đó hồi còn làm ở vị trí kia vi phạm như thế này chưa được phát hiện, người ta gửi theo một số chứng từ kèm theo khá rõ, thậm chí người ta gửi hình, băng theo. Như vậy chúng ta có nên làm rõ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ố cáo không rõ họ tên, địa chỉ, xong nội dung tố cáo là rõ ràng, có chứng cứ, có cơ sở để xác minh cụ thể nhưng chưa chắc là tố cáo đúng. Chính vì vậy, theo tôi cũng cần phải làm rõ vì nó là một thông tin. Nếu không thẩm tra, xác minh thì cũng không thể có cơ sở để kết luận nội dung tố cáo này là đúng hay không đúng. Nội dung tố cáo đó đúng hay không đúng chúng ta không có kết lu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ư tôi đặt vấn đề ban đầu là tố cáo không ghi rõ họ tên, địa chỉ là một thông tin mà thông tin này vì một lý do gì đó người cung cấp thông tin không ghi họ tên, địa chỉ nhưng nội dung tố cáo trước mắt là đọc qua thấy rõ ràng, thấy có bằng chứng, thấy có cơ sở để thẩm tra xác minh. Tôi dùng từ đọc qua thấy là vì mới thấy khi đọc chứ chưa biết nó đúng hay là sai. Nhưng chưa biết nội dung tố cáo đúng hay sai nếu không chỉ đạo xác minh làm rõ thì sẽ không biết thông tin đó như thế nào? Nếu ta không biết thông tin đó đúng, hay sai sẽ phát sinh ra một số vấn đề lẽ ra phải làm rõ mà không thẩm tra xác minh để làm rõ. Nếu thông tin tố cáo thấy rõ ràng, thấy có cơ sở để tham gia xác minh, nhưng đó là thông tin bịa đặt, dàn dựng với mục đích xấu mà không thẩm tra xác minh sẽ không có cơ sở để bảo vệ người bị tố cáo. Nếu không thẩm tra xác minh thì không tìm ra ai là người tố cáo không ghi rõ họ tên, địa chỉ nhằm vu khống, nhằm hạ uy tín người khác để xử lý đúng qui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xác minh tố cáo đó là đúng nhưng không ghi rõ họ tên, địa chỉ cũng cần được phê bình nếu là nhân dân. Nếu là Đảng viên thì cũng cần phải đem ra kiểm điểm về những điều Đảng viên không được làm. Với những lý do nêu trên tôi rất mong Quốc hội cho phép được bổ sung vào luật này như đồng chí Phương vừa rồi trình bày, tôi không nói thêm. Nếu Quốc hội thấy chưa an tâm và không đưa đơn tố cáo không có tên, không có địa chỉ, không có họ vào luật này thì tôi cũng mong Quốc hội có một khoản để dành cho những người bị tố cáo mà ta thấy đó là bịa đặt, đó là vu khống cần bảo vệ quyền lợi chính đáng của họ là những trường hợp tố cáo như vậy, nếu tập thể Quốc hội quyết không đưa vào luật thì cũng nên đưa vào luật một đoạn để người bị tố cáo mà họ thấy đó là bịa đặt, đó là vu khống cần phải làm rõ để bảo vệ uy tín cho họ. Xin cảm ơn Quốc hội đã quan tâ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giải trình, tiếp thu, chỉnh lý và dự án Luật tố cáo, tôi xin tham gia phát biểu một số nội dung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ủ thể tố cáo. Tôi thống nhất theo luật chỉ nên quy định công dân có quyền tố cáo, không quy định cơ quan, tổ chức có quyền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quyền, nghĩa vụ của người tố cáo ở Điều 9. Tôi đồng tình rất cao tiếp thu, chỉnh lý của Ủy ban Thường vụ Quốc hội ở Điểm b, Khoản 1 luật quy định về quyền được yêu cầu giữ bí mật họ tên, địa chỉ, bút tích của người tố cáo. Ngoài ra nếu người tố cáo muốn được công khai họ tên, địa chỉ thì cơ quan, tổ chức có liên quan nên công khai theo yêu cầu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Khoản 1 người tố cáo đúng sẽ được khen thưởng theo quy định của pháp luật là phù hợp và nhằm khuyến khích thúc đẩy những người tham gia tố cáo đúng nhằm ngăn ngừa các hành vi vi phạm pháp luật của cá nhân và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quyền và nghĩa vụ của người bị tố cáo ở Điều 10. Tôi đồng tình rất cao với việc chỉnh lý ở Điểm c Khoản 1: người bị tố cáo có quyền yêu cầu cơ quan, tổ chức, cá nhân có thẩm quyền xử lý người cố ý tố cáo sai sự thật, người cố ý giải quyết sai sự thật để nhằm ngăn ngừa những người lợi dụng tố cáo sai sự thật cũng như người cố ý giải quyết trái pháp luật. Ở Điểm d Khoản 1: người bị tố cáo được khôi phục quyền lợi ích hợp pháp bị xâm phạm, được xin lỗi, được cải chính công khai, được bồi thường thiệt hại do việc tố cáo, giải quyết tố cáo không đúng gây ra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rất cao là ở Điểm d Khoản 2 Điều 1 quy định: người giải quyết tố cáo có nghĩa vụ bồi thường, bồi hoàn thiệt hại do hành vi giải quyết tố cáo trái pháp luật của mình gây ra. Quy định như vậy sẽ nâng trách nhiệm của người giải quyết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ở Điều 19 tôi thống nhất chỉ quy định tố cáo trực tiếp bằng miệng, bằng đơn kèm theo các chứng cứ vi phạm, không thống nhất tố cáo bằng thư điện tử, fax, bằng điện thoại trực tiếp vì hiện nay chúng ta quản lý sử dụng các nội dung này chưa được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tôi đề nghị thêm một điều quy định những trường hợp không được thụ lý giải quyết như các trường hợp là tố cáo nặc danh, tố cáo mạo danh, tố cáo đã giải quyết rồi và không có tình tiết phát sinh mới để nhằm hạn chế tố cáo tràn lan như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ở Khoản 2 Điều 45. Luật ghi tố cáo do Quốc hội, cơ quan Quốc hội và tôi cũng đồng tình với đại biểu trước tôi là đoàn đại biểu Quốc hội, đại biểu Quốc hội, hội đồng nhân dân, đại biểu hội đồng nhân dân, các cơ quan chuyển đến phải được cơ quan, tổ chức, cá nhân có thẩm quyền xem xét giải quyết và thông báo chuyển đơn tố cáo, kết quả tố cáo, giải quyết theo quy định của pháp luật. Theo tôi nên cần ghi rõ là thời gian bao lâu khi có quyết định xử lý, từ cơ sở người có thẩm quyền sẽ trả lời với phạm vi các cơ quan có liên qua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hỉ tập trung tham gia ý kiến về một vấn đề cơ bản là phạm vi điều chỉnh, đối tượng điều chỉnh và chủ thể của Luật tố cáo này. Tôi được biết Luật tố cáo đã được Quốc hội khóa XII cho ý kiến và vừa qua tại các đoàn từ địa phương vào trong thực tiễn, đặc biệt nghe Báo cáo chỉnh lý của Ủy ban Thường vụ Quốc hội tôi thấy vẫn cần phải tham gia vào Điều 1 và chung quanh các vấn đề của Điều 1 về phạm vi. Lý do là như quy định của dự thảo hiện hành luật này quy định việc tố cáo đối với các hành vi vi phạm pháp luật của cán bộ, công chức, viên chức trong thi hành nhiệm vụ và công vụ trong giới hạn như vậy thôi. Thứ hai là tố cáo đối với các vi phạm pháp luật trong quản lý các lĩnh vực. Đó là hai nội dung đối tượng điều chỉnh trong dự thảo đã đề ra. Như vậy ngoài những lĩnh vực này, ngoài những nội dung này chúng tôi thấy có còn Luật tố cáo nào khác hay còn những luật nào khác điều chỉnh nội dung về tố cáo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ên cạnh luật này chúng tôi được biết có Luật tố tụng hình sự quy định về tố giác tin báo tội phạm. Thứ hai là Luật bồi thường nhà nước, tố giác và yêu cầu bồi thường về lĩnh vực quản lý hành chính của các cơ quan hành chính và người có vi phạm hành chính phải bồi thường. Nó bổ trợ cho luật này, nhưng chúng tôi thấy quy định trong Điều 1 của luật này vẫn chưa đủ cần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gười công vụ, người cán bộ, công chức, viên chức trong thi hành công vụ vi phạm thì mới bị điều chỉnh của luật này thì về nhà anh ta chấp hành pháp luật ra sao, ra đường anh ta chấp hành pháp luật thế nào thì ai giải quyết, luật nào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nghĩ mọi công dân đều phải bình đẳng và chấp hành pháp luật, do đó nên chỉ có một Luật tố cáo này điều chỉnh tất cả các đối tượng bị tố cáo, đối tượng đó bao gồm công dân, trong công dân thì có cán bộ, công chức Nhà nước và không những trong thi hành công vụ mà cả trong cuộc sống đời thường, trong chấp hành pháp luật ở địa phương, ở cơ sở, ở gia đình đều phải chấp hành luật này. Đấy là suy nghĩ của tôi mạo muội đưa ra như vậy, nên chăng nên sửa Điều 1 này, tức luật này điều chỉnh mọi hành vi vi phạm pháp luật của mọi cá nhân bao gồm công dân, kể cả cơ quan, tổ chức có vi phạm pháp luật chứ không phải chỉ cơ quan, tổ chức vi phạm pháp luật trong quản lý hành chính, anh ta quản lý hành chính, quản lý lãnh đạo nhiệm vụ chuyên môn thì tốt, nhưng anh ta lại cho tổ chức là vi phạm môi trường, vi phạm Luật đất đai khác hoặc vi phạm quyền công dân thì cũng phải được điều chỉnh trong luật này. Tôi mạo muội đề nghị Ủy ban Thường vụ Quốc hội nên cân nhắc ý kiến này. Như vậy nên điều chỉnh, sửa và thiết kế lại Chương III và Chương IV quy định về thẩm quyền trình tự giải quyết của các đối tượng như tôi vừa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2 giải thích từ ngữ, tôi thấy chưa ổn. Chưa ổn bởi vì trong dự thảo khái niệm tố cáo là việc công dân báo cho cơ quan, tổ chức. Tôi nghĩ chưa ổn bởi vì thuật ngữ tố cáo cần phải xem xét kỹ trong thuật ngữ từ điển Việt Nam mà tôi thấy có cái cũng không thể giải thích được, như khiếu nại cũng không giải thích, tố cáo có nên giải thích không vì tố cáo không chỉ bao hàm là thông báo cho cơ quan, người ta còn phải xuất trình chứng cứ chứng minh, xuất trình tài liệu, xuất trình những quan điểm tại sao lại tố cáo việc này. Giải thích mỗi từ "báo cho cơ quan, cho tổ chức" là không ổn. Tôi chưa nghĩ ra cách giải thích khác nhưng thuật ngữ này chưa ổn.Tương tự Khoản 2, Khoản 3 cũng vậy nên có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ối tượng điều chỉnh như trên, trong Chương III về đối tượng cá nhân công vụ, công chức, viên chức, Chương IV giải quyết đối với các mặt hoạt động quản lý cần phải bổ sung cho đầy đủ là của cơ quan, tổ chức, không thể nói chung chung là trong các lĩnh vực. Như vậy thẩm quyền giải quyết của điều này cũng cần xử lý, phải chỉnh sửa, không thể cơ quan nào vi phạm chính cơ quan đó giải quyết, phải là khi có vi phạm nhận được tố cáo, cơ quan cấp trên của cơ quan tổ chức đó phải giải quyế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dự thảo Luật tố cáo, tôi xin góp ý vào dự thảo 4 nội dung và có 1 nội dung mang tính chất trao đổi tranh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chủ thể của Luật tố cáo được quy định tại Điều 2, Khoản 4, Điều 2 xác định người tố cáo là công dân, không chấp nhận chủ thể tố cáo là cơ quan, tổ chức. Tôi đồng ý với cách chỉ chấp nhận tố cáo là công dân, nhưng thuật ngữ công dân ở đây tôi thấy chưa bao quát hết đối tượng có quyền tố cáo. Bởi vì trên thực tế có những người không mang quốc tịch nhưng đang cư trú ở Việt Nam thì có quyền tố cáo hay không. Hơn nữa ngay tại Khoản 1, Điều 3 chúng ta chấp nhận là người nước ngoài cư trú tại Việt Nam cũng có quyền tố cáo. Do vậy tôi đề nghị Ban soạn thảo nên sửa lại chủ thể tố cáo là cá nhân thì bao quát và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quyền và nghĩa vụ của người tố cáo được quy định tại Điều 9, tôi suy nghĩ rằng luật quy định cá nhân có quyền tố cáo, như vậy luật có cần quy định quyền được rút tố cáo hay không. Tôi cho rằng luật của chúng ta cần quy định quyền được rút tố cáo bởi vì cá nhân có quyền tố cáo, nhưng qua quá trình nhận thức, qua quá trình thụ lý, cá nhân nhận thấy rằng mình tố cáo không đúng và có nguyện vọng rút thì tôi nghĩ rằng luật cũng nên quy định. Bởi vì quy định như thế thì chúng ta giảm được thời gian xác minh, xem xét giải quyết, giảm mức độ chịu thiệt hại của người tố cáo và giảm mức độ gây thiệt hại do hành vi tố cáo gây ra, do vậy xin được đề nghị nghiên cứu bổ sung quyền được rút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bảo vệ người tố cáo, tôi đồng ý với ý kiến của đại biểu Kim Thúy, đoàn Thành phố Đà Nẵng và đại biểu Mai Lan, đoàn Cao Bằng. Đề nghị bổ sung vào Khoản 2, Điều 34 về đối tượng được bảo vệ. Đối tượng được bảo vệ được bổ sung ở đây là những người đang nắm giữ những thông tin, hiện vật, tài liệu, chứng cứ quan trọng có liên quan đến nội dung tố cáo. Nếu như không được bảo vệ thì có thể bị các đối tượng cướp hoặc gây nên những hậu quả mà những chứng cứ này không thể có được trong quá trình xem xét giải quyết tố cáo. Do vậy tôi đề nghị bổ sung một đối tượng là những người đang nắm giữ những thông tin, hiện vật, tài liệu, chứng cứ quan trọng có liên quan đến nội dung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hiệu lực thi hành của dự án luật này. Tại Điều 53, dự án luật chưa qui định Luật tố cáo sẽ có hiệu lực vào ngày, tháng, năm nào của năm 2012 thì trong dự án luật này có ghi năm 2012 thôi. Như vậy là ngày nào, tháng nào của năm 2012 thì dự án luật này có hiệu lự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ột nội dung tôi xin được phát biểu mang tính chất trao đổi tranh luận, đó là hình thức tố cáo. Điều 19 qui định hai hình thức tố cáo: tố cáo trực tiếp và tố cáo thông qua đơn. Tôi rất tán thành với qui định này và cũng không đồng ý với một số ý kiến của các đại biểu đã phát biểu trước là bổ sung vào tố cáo bằng thư điện tử, bằng Fax, hoặc bằng điện thoại. Bởi vì trên thực tế có những hình thức tố cáo qua thư điện tử, qua điện thoại, qua Fax, góp phần bảo vệ quyền và lợi ích hợp pháp của Nhà nước, của tổ chức và công dân. Nhưng nếu chúng ta qui định trong Luật tố cáo như thế thì chúng ta sẽ không kiểm soát được tình hình, nhất là vấn đề điện thoại, thư điện tử hiện nay. Bên cạnh đó thì có những thời điểm nhạy cảm ví dụ như trong bầu cử, hoặc trước kỳ Đại hội thì rõ ràng tình hình rất phức tạp. Nếu chúng ta qui định như thế thì chúng ta không có cơ chế để thụ lý và kiểm soát giải quyết được. Do vậy tôi đồng ý với dự thảo ở Điều 19 về hình thức tố cáo chỉ chấp nhận là tố cáo trực tiếp và tố cáo qua đơn. Xin trân trọng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Luậ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án thành cao với Báo cáo giải trình, tiếp thu của Ủy ban Thường vụ Quốc hội đối với dự án luật, nhất là phần giải trình về phạm vi điều chỉnh, về chủ thể tố cáo, hình thức tố cáo. Sau đây tôi xin phép được có ý kiến đối với một số nội dung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và nghĩ vụ của người tố cáo. Tôi đề nghị cân nhắc quy định tại Điểm c, Khoản 1. Vì Điểm c, Khoản 1 quy định quyền của người tố cáo được nhận thông báo thụ lý cũng như kết luận về việc giải quyết tố cáo nếu có yêu cầu. Tôi đề nghị bỏ các từ "nếu có yêu cầu", vì đây là quyền của người tố cáo và trách nhiệm của người giải quyết tố cáo là phải thông báo kết luận giải quyết tố cáo cho họ. Bởi vì ở các điều phía sau đều quy định phải gử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Điều 10 quyền và nghĩa vụ của người bị tố cáo. Tôi đề nghị bổ sung người bị tố cáo cũng có quyền được thông báo kết quả giải quyết tố cáo, trong điều luật chưa quy định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vấn đề cũng có một số vị đại biểu đã nêu là người bị tố cáo sau khi nhận được kết luận giải quyết tố cáo cũng như các quyết định của cơ quan có thẩm quyền thì có quyền yêu cầu xem xét lại kết luận giải quyết đó không, nếu họ có căn cứ cho rằng kết luận đó là chưa khách quan, chưa đúng quy định của dự thảo luật. Trong dự thảo luật chúng ta còn bỏ ngỏ cái này. Chúng tôi cho rằng chúng ta quy định quyền đối với người tố cáo, bảo vệ người tố cáo nhưng cũng phải dành cho người bị tố cáo có quyền được yêu cầu xem xét lại những kết luận giải quyết tố cáo, các quyết định của cơ quan có thẩm quyền nếu họ có căn cứ cho rằng việc giải quyết chưa thỏa đáng, chưa có căn cứ pháp luật. Trong dự thảo luật chúng tôi thấy bỏ, chúng ta nên ở góc độ tôn trọng cả quyền của người bị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1 quyền và nghĩa vụ của người giải quyết tố cáo. Điểm b, Khoản 2 tôi đề nghị bổ sung thêm là ngoài việc người giải quyết tố cáo có trách nhiệm phải giữ bí mật và áp dụng các biện pháp bảo vệ đối với người tố cáo thì cũng phải có trách nhiệm áp dụng các biện pháp tương ứng đối với người thân thích của người tố cáo bởi vì ở Chương V các quy định về bảo vệ người tố cáo đều có quy định về bảo vệ người thân thích nhưng ở Điều 11 lại thiếu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3, Khoản 3 áp dụng pháp luật về tố cáo và giải quyết tố cáo. Có liên quan đến Điều 14 của dự thảo luật về thẩm quyền giải quyết tố cáo, hành vi vi phạm pháp luật của Chánh án tòa án nhân dân, Viện trưởng viện kiểm sát nhân dân các cấp. Tôi tán thành với ý kiến của nhiều vị đại biểu đã phát biểu trước, tôi xin không nhắc lại. Tuy nhiên tôi đề nghị cần phải có sự phân biệt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ộ luật tố tụng hình sự đã có quy định từ Điều 335 - 337 về thẩm quyền và các thủ tục về giải quyết tố cáo trong tố tụng hình sự. Bộ luật tố tụng dân sự từ Điều 398 - 403 cũng có quy định và Luật tố tụng hành chính từ Điều 256 - 261 đều có quy định tố cáo và giải quyết tố cáo đối với hành vi vi phạm pháp luật của người tiến hành tố tụng trong các thủ tục tố tụng tương 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iều 14 cũng có quy định về giải quyết tố cáo đối với việc trong quá trình thực hiện nhiệm vụ công vụ. Ở đây tôi đề nghị cần phải có sự phân biệt là xuất phát tự chức năng, nhiệm vụ của tòa án và viện kiểm sát vì tòa án là cơ quan xét xử, chủ yếu là xét xử cho nên nhiệm vụ chủ yếu được giao cho người tiến hành tố tụng là thẩm phán, thư ký tòa án, còn viện kiểm sát thực hiện chức năng thực hành quyền công tố và kiểm sát hoạt động tư pháp theo quy định của pháp luật mà chủ yếu là Luật tổ chức Viện kiểm sát nhân dân. Đối với Tòa án và Luật tổ chức Tòa án nhân dân, nghiên cứu chúng tôi đề nghị cần phải có sự phân biệt để có quy định cho phù hợp như ý kiến của nhiều vị đại biểu Quốc hội đã nêu, tôi xin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27 việc tố cáo tiếp, giải quyết vụ việc tố cáo tiếp, tôi tán thành như nhiều ý kiến của các vị đại biểu Quốc hội đã phát biểu trước, xin không nhắc lại. Nhưng ở đây tôi xin đề nghị cần phải nghiên cứu để bổ sung đối với trường hợp quy định có căn cứ thì người thủ trưởng cơ quan cấp trên có thể xem xét lại, xem xét này theo yêu cầu của ai, người đứng đầu cơ quan có thẩm quyền tự mình tiến hành xem xét lại hay phải có yêu cầu của người tố cáo hoặc người bị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bảo vệ người tố cáo ở Chương V, cơ bản tôi tán thành với những nội dung đã được thể hiện trong dự thảo luật và nhiều ý kiến của các vị đại biểu Quốc hội đã phát biểu. Tôi xin đề nghị cần phải thể hiện cho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các điều luật quy định ở Chương V còn chưa phân biệt rõ về thẩm quyền của người giải quyết tố cáo và trách nhiệm của các cơ quan, tổ chức có liên quan. Vì vậy, tôi kiến nghị đi theo logic là người có thẩm quyền giải quyết tố cáo thì được áp dụng các biện pháp gì để bảo vệ người tố cáo. Ngoài ra trong quá trình giải quyết tố cáo mà nhiều biện pháp thuộc phạm vi, trách nhiệm của các cơ quan, tổ chức, cá nhân khác theo quy định của pháp luật thì có quyền yêu cầu, trong dự thảo luật hiện nay quy định còn lẫn lộn, nó chưa cụ thể, cho nên rất khó áp dụng. Mặt khác, trong thực tiễn cũng xảy ra rất nhiều tình huống, bởi vì người tố cáo ở một nơi, người thân thích của người tố cáo lại ở địa phương khác. Công tác cư trú ở một nơi nhưng tài sản lại ở địa phương khác, do đó cần phải có sự phối hợp, sự liên kết chặt chẽ giữa người có thẩm quyền giải quyết tố cáo với cơ quan, tổ chức, cá nhân có liên quan thì mới bảo vệ có hiệu quả đối với người tố cá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dự thảo luật và Báo cáo thẩm tra của Ủy ban Pháp luật thì tôi đồng ý. Qua nghiên cứu và tham khảo một số ý kiến của một số chuyên gia,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mở rộng cho người nước ngoài có hoạt động tại Việt Nam là tốt. Bởi lẽ hiện nay vấn đề tham nhũng và vi phạm pháp luật liên quan đến nhiều dự án nước ngoài đang xảy ra. Tuy nhiên tại Khoản 1 Điều 3 tôi thấy chưa đủ vì trong này chỉ nêu là cư trú, theo tôi phải có hoạt động có liên quan đến kinh tế, xã hội của nước nhà. Đơn cử như qua có một số dự án nước ngoài nhờ tố cáo của người nước ngoài mà cơ quan điều tra Việt Nam đã vào cuộc và làm rõ những sai phạm. Ngoài ra mở rộng việc tố cáo cho người nước ngoài có hoạt động tại Việt Nam cũng là điều phù hợp với tình hình thực tế khi đất nước ta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dự thảo Luật tố cáo bổ sung chương mới về bảo vệ người tố cáo là chính xác nhưng cần quy định rõ việc thế nào là giữ đúng mạch thông tin của người tố cáo. Có nhiều trường hợp khi nhận đơn tố cáo nhưng không thuộc thẩm quyền lại chuyển đơn tố cáo đến cơ quan khác có thẩm quyền giải quyết, như vậy có phải là làm lộ thông tin của người tố cáo không. Theo tôi cần làm rõ chỗ này, không khéo vô hình chung là bị xử lý về tội làm lộ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ơ chế bảo vệ người tố cáo ngoài việc cần quy định rõ ràng, cụ thể hơn nhưng đồng thời để cho công bằng thì cũng cần có cơ chế bảo vệ người bị tố cáo trong trường hợp chưa xác minh hoặc khi bị tố cáo oan sai, vu cáo có động cơ xấu xa. Do đó cần phải có cơ chế rõ ràng cũng như công khai, minh bạch, cụ thể, rộng rãi hơn với toàn thể công dân, những hiểu biết về cơ chế, ngăn chặn những người xấu lợi dụng công cụ pháp luật phục vụ cho tư thù cá nhân, tránh những trường hợp đáng tiếc xảy ra đối với người bị tố cáo oan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ực tế hiện nay Nhà nước ta đau đầu về hành vi vi phạm pháp luật của các quan chức, Luật tố cáo thực sự tạo điều kiện thuận lợi nhất để công dân tố cáo, đưa thông tin đến cơ quan có thẩm quyền. Tuy nhiên trong luật cần thể hiện rõ và quan trọng nhất là xây dựng cơ chế phối hợp giữa các cơ quan để xử lý thông tin và xử lý hành vi vi phạm theo đúng pháp luật. Vì vậy, tại Điều 6 tôi đề nghị thêm đoạn: "Chính phủ quy định chi tiết về trách nhiệm phối hợp của các cơ quan, tổ chức trong việc giải quyết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nghĩ Luật tố cáo được ban hành với mục đích bảo vệ các quyền lợi lợi ích hợp pháp của công dân, tổ chức, việc giải quyết tố cáo kịp thời khách quan, chính xác là rất quan trọng. Do đó, Luật tố cáo cần quy định rõ trách nhiệm của người có thẩm quyền khi không giải quyết tố cáo hoặc chậm giải quyết hay kết quả giải quyết sai, không nên quy định chung chung như người có trách nhiệm giải quyết tố cáo không giải quyết, thiếu trách nhiệm trong việc giải quyết hoặc cố tình giải quyết trái pháp luật phải bị xử lý nghiêm minh, nếu gây thiệt hại thì phải bồi thường, bồi hoàn theo quy định của pháp luật như Điều 5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ó đại biểu yêu cầu quy định có thời hiệu tố cáo, theo tôi không phù hợp, vì một người chịu trách nhiệm về các hậu quả do họ gây ra không ít trường hợp hành vi vi phạm pháp luật đó bị che giấu nếu quy định này họ tha hồ xâm phạm quyền và lợi ích của người khác, che giấu 2, 3 năm hiệu lực hết thời hiệu thì sẽ không có trách nhiệm gì, không chấp nhận được, phát hiện thời điểm nào thì có quyền tố cáo tại thời điểm đó.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Đình Sơn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Báo cáo giải trình, tiếp thu, chỉnh lý của Ủy ban Thường vụ Quốc hội. Với tiêu chí xây dựng luật phải là rõ ràng, dễ hiểu, dễ thực hiện, phù hợp với thực tiễn cuộc sống, ít phải hướng dẫn thực hiện, tôi xin tham gia một số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 về phạm vi điều chỉnh. Tôi đề nghị không nên dùng từ cá nhân, tức là chủ thể thực hiện quyền giải quyết tố cáo. Theo tôi nên ghi rõ là người có thẩm quyền, không nên ghi là cá nhân, trong luật ở đây có một số điều ghi là cá nhân. Theo tôi ghi là người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ủ thể thực hiện quyền tố cáo. Trước hết tôi rất đồng tình với một số ý kiến của các đại biểu đã phát biểu trước tôi. Phải nói rõ là chủ thể thực hiện quyền tố cáo trước hết phải là người có thực hiện năng lực hành vi dân sự. Bởi vì người tố cáo phải chịu trách nhiệm trước pháp luật về nội dung tố cáo của mình, nếu anh tố cáo sai thì chịu trách nhiệm hình sự, anh phải bồi thường thiệt hại v.v... Về hình thức tố cáo, tôi đồng tình với hai hình thức. Thứ nhất là tố cáo bằng đơn như dự thảo đã trình bày và thứ hai là tố cáo bằng lời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2, Điều 3 trong này dự thảo luật ghi lẫn lộn, cho nên tôi đề xuất như sau. Khoản 2, Điều 3 về áp dụng pháp luật trong dự thảo có nói tố giác và tin báo tội phạm thực hiện theo quy định của Luật tố tụng hình sự. Khoản 3, Điều 12 ghi là do các cơ quan tiến hành tố tụng giải quyết theo quy định của pháp luật tố tụng hình sự. Khoản 4, Điều 20 lại chuyển hồ sơ cho cơ quan điều tra viện kiểm sát có thẩm quyền giải quyết. Điều 28 thực hiện trách nhiệm của cơ quan điều tra viện kiểm sát. Khoản 3, Điều 31 tố cáo hành vi vi phạm pháp luật có dấu hiệu tội phạm thì chuyển cho các cơ quan tiến hành tố tụng. Theo tôi quy định như thế nào không thống nhất. Tôi đề nghị cần phải quy định rõ để khỏi phải nhận, phân loại và chuyển đơn lòng v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ố giác tội phạm về hoạt động tư pháp, tức là tin báo tố giác tội phạm xâm phạm hoạt động tư pháp thì chuyển cho cơ quan điều tra thuộc viện kiểm sát nhân dân. Tôi nghĩ trong thực tiễn cuộc sống có những cơ quan nhận được tin tố giác tội phạm không thuộc thẩm quyền của mình lại chuyển cho cơ quan khác, cơ quan khác không có thẩm quyền giải quyết lại chuyển cho cơ quan điều tra viện kiểm sát v.v.... Hoặc tố giác tội phạm khác thì chuyển cho cơ quan điều tra, viện kiểm sát có thẩm quyền và tố giác tội phạm trong quân đội thì chuyển cho cơ quan điều tra viện kiểm sát quân sự. Luật quy định như vậy thì cụ thể, rõ ràng và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ừ ngữ, trong giải quyết tố cáo quy định cả trình tự, thủ tục, ở Điều 4 về nguyên tắc giải quyết tố cáo không có trình tự, tôi đề nghị thêm chữ "trình tự" trước "thủ tục", tức là "đúng thẩm quyền, trình tự, thủ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5 tôi đề nghị bỏ cụm từ "người có trách nhiệm", thêm vào là "cơ quan và người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8 có rất nhiều điểm, thứ nhất là cản trở có nghĩa là ngăn cản không cho người có quyền tố cáo thực hiện quyền tố cáo theo quy định của pháp luật, vậy chủ thể cản trở là bất kỳ ai còn gây khó khăn, phiền hà thì chủ thể phải là người có thẩm quyền tố cáo, theo tôi phải tách bạch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ở Khoản 6 ghi là cản trở, can thiệp trái pháp luật, can thiệp ở đây phải là người có thẩm quyền lợi dụng chức vụ, quyền hạn can thiệp trái pháp luật, tôi đề nghị phải tách bạch 2 cái này. Và Khoản 13 là vi phạm các quy định khác của pháp luật về tố cáo, theo tôi cũng đề nghị Ban soạn thảo nghiên cứu xem vi phạm khác là vi phạm cái gì và nên quy định cụ thể trong luật, đừng chờ, do đó tôi nghĩ sau này cứ phải chờ nghị định của Chính phủ, chờ Thông tư hướng dẫn v.v... luật này mới đi vào cuộc sống thì tôi thấy trong thực tiễn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ôi xin bổ sung về Điểm b của Điều 9, tôi bổ sung thêm là "trình bày rõ ràng, trung thực có căn cứ về nội dung tố cáo". Bởi vì đã tố cáo thì phải có căn cứ và chịu trách nhiệm trước việc tố cáo của mình trước pháp luật, có quy định như thế mới chặt chẽ.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Sơ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tại Khoản 3, Điều 3 của dự thảo luật là áp dụng pháp luật về tố cáo và giải quyết tố cáo, trường hợp pháp luật khác có quy định về tố cáo và giải quyết tố cáo thì áp dụng theo quy định của luật đó chúng tôi cho rằng nội dung này nó chưa phù hợp với Điều 83 Luật ban hành văn bản quy phạm pháp luật về hiệu lực của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Điều 6 trách nhiệm phối hợp với các cơ quan, tổ chức trong việc giải quyết tố cáo. Điểm d Khoản 1, Điều 11 về kiểm tra, xác minh thu thập chứng cứ, Khoản 3, Điều 22 về người xác minh nội dung tố cáo phải tiến hành các biện pháp cần thiết để thu thập các thông tin tài liệu làm rõ nội dung tố cáo. Việc cung cấp thông tin tài liệu liên quan nhưng không có thời hạn, nhưng ở đây không có thời hạn mà buộc người lưu giữ phải cung cấp cho người xác minh,. Toàn bộ luật cũng không có giải thích biện pháp cần thiết là biện pháp gì, liệu người giải quyết tố cáo có khả năng giải quyết tố cáo trong thời hạn 60 ngày và 90 ngày đối với việc phức tạp do luật này qui định không? Vấn đề này nó liên quan đến trách nhiệm của người giải quyết tố cáo được qui định tại Điều 27 và sẽ bị xử lý nếu như không đúng thời hạn giải quyết tố cáo. Vấn đề này trong thực tiễn chúng tôi cũng thấy rằng nếu không qui định thời hạn sẽ rất khó khăn cho người giải quyết tố cáo. Mà người lưu giữ chứng cứ người ta không cung cấp, vì không có thời hạn yêu cầu người ta cung cấp thì cái này sẽ gặp rất nhiều khó khăn mà hiện nay trong thực tế đang gặp rất nhiều. Đối với người không có qui định thời hạn thì người ta không vi phạm và không vi phạm thì không xử lý được theo Điều 52 của luật này. Vấn đề này chúng tôi đề nghị Quốc hội xem xé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a, Khoản 1, Điều 20, tiếp nhận xử lý thông tin tố cáo. Trường hợp nhiều người trực tiếp đến tố cáo thì việc đó rõ rồi, nhưng chúng tôi có ý kiến như thế này về vấn đề cử người đại diện. Cử người đại diện này người ta có thực hiện toàn bộ đại diện trong suốt quá trình giải quyết tố cáo hay không? hay là chỉ cử ở đó và sau đó những người tố cáo phải làm đơn và ghi rõ họ tên, địa chỉ của mình. Ở đây nếu như cử đại diện mà chỉ có trong một thời gian ở trụ sở tiếp công dân để giải quyết thôi thì nó khác. Nếu đại diện trong suốt quá trình giải quyết thì nó phải khác, nó phải có nội dung người ta cử đại diện để làm gì? như thế nào ? vấn đề này chúng tôi cũng đề nghị xem xét và hiện nay có một số người đang lợi dụng việc tụ tập đông người để chống lại cơ quan, chính quyền của chúng ta. Nếu cử đại diện như vậy thì liệu người ta có lợi dụng việc này để người ta thực hiện các việc làm theo ý đồ của họ hay không? Vấn đề này tôi đề nghị Quốc hội cũng xem xé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iều 25 qui định việc xử lý tố cáo và người giải quyết tố cáo. Đối với Khoản 1 qui định về trường hợp kết luận người bị tố cáo không vi phạm thì xử lý đối với người tố cáo, tức là cơ quan tổ chức, cá nhân có thẩm quyền xử lý người tố cáo sai. Khoản 2 qui định trường hợp kết luận người bị tố cáo có vi phạm đề nghị xử lý đối với những người bị tố cáo. Khoản 3 quy định trường hợp hành vi vi phạm người bị tố cáo có dấu hiệu tội phạm chuyển ngay hồ sơ cho cơ quan điều tra hoặc Viện kiểm sát có thẩm quyền để giải quyết theo quy định của pháp luật. Chúng tôi cho Điều 24 quy định về vấn đề kết luận tố cáo, nói về tố cáo đúng, tố cáo sai, tố cáo đúng một phần và sai một phần, nên quy định Điều 25, Khoản 3 đầy đủ hơn, công bằng đối với cả người tố cáo và người bị tố cáo. Khoản 3 quy định "Trường hợp hành vi vi phạm của người tố cáo hoặc người bị tố cáo có dấu hiệu tội phạm thì chuyển ngay hồ sơ vụ việc cho cơ quan điều tra hoặc Viện kiểm sát có thẩm quyền giải quyết theo quy định của pháp luật". Người tố cáo sai là có dấu hiệu vu cáo cũng như người bị tố cáo có dấu hiệu tội phạm đều chuyển cả 2 loại đối tượng này cho cơ quan điều tra để xử lý, đảm bảo tính công bằng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30 cần quy định cụ thể hình thức và nội dung văn bản công khai kết luận nội dung tố cáo, bảo đảm không tiết lộ bí mật thông tin của người tố cáo. Đây là nội dung rất mới mà chúng ta đang thực hiện, nếu không quy định cụ thể về hình thức và nội dung của văn bản này sẽ gặp rất nhiều khó khăn khi niêm yết công khai quy định tố cáo, kết luận giải quyết tố cáo.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nội dung Luật tố cá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bản tôi nhất trí với những nhận xét của Ủy ban Thường vụ Quốc hội về Dự thảo Luật tố cáo, ý kiến cá nhân tôi xin ra những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những hành vi bị nghiêm cấm, trong Khoản 3 đề nghị sửa lại nội dung, từ ngữ câu chữ như sau là đã đầy đủ nghĩa và xúc tích rồi: "tiếp loại những thông tin cá nhân và những thông tin có liên quan có thể làm lộ danh tính của người tố cáo". Chúng ta chỉ cần quy định như vậy thì những thông tin cá nhân bao gồm cả tên họ, địa chỉ của người tố cáo. Ở Khoản 7 tôi đề nghị sửa lại là có những hành vi xâm hại người tố cáo, "xâm hại" có rất nhiều ý nghĩa, có thể là những hành vi trù dập, gây hại, đe dọa về tính mạng cũng như về tinh thần. Chúng ta chỉ cần ghi: những hành vi xâm hại người tố cáo là đã đầy đủ hàm ý trong đó rồi. Khoản 10, đề nghị sửa lại ý mua chuộc, hối lộ người giải quyết tố cáo, có những hành vi xâm hại người giải quyết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Khoản 1, Điểm b, tôi đề nghị điều chỉnh lại là: được giữ bí mật các thông tin cá nhân của mình là đã đầy đủ các hàm ý trong đó có họ tên, địa chỉ, chỉ cần ghi "được giữ bí mật các thông tin cá nhân của mình". Điểm d yêu cầu cơ quan, tổ chức, cá nhân có thẩm quyền bảo vệ khi bị xâm hại dưới mọi hình thức, ở đây chúng ta chỉ ghi "bị xâm hại dưới mọi hình thức" là đầy đủ tất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2, Chương III tôi đề nghị điều chỉnh các điều trong Mục 2, Chương III cho nó theo trình tự logic để dễ dàng cho việc tra cứu hơn. Trong Chương III tôi đề nghị thay đổi tên đề mục này, tên cũ là "trình tự, thủ tục giải quyết", đổi thành "hình thức tố cáo và trình tự thủ tục giải quyết tố cáo". Điều 18, Khoản 2 tách thành hai khoản, thứ nhất là xác minh nội dung tố cáo, thứ hai là kết luận nội dung tố cáo. Như vậy trong Điều 18 này chúng ta sẽ có 4 khoản chứ không phải là 3 khoản và đưa trật tự của các điều trong mục này theo trật tự vì người ta đã nói là trình tự thủ tục giải quyết tố cáo, vì vậy trình tự thì phải theo trật tự có trước có sau mà trong dự thảo của chúng ta thì để các điều khoản không được theo thứ tự. Theo tôi khi thay đổi trình tự thì Mục 2 của Chương III sẽ là: Điều 18 là hình thức tố cáo, Điều 19 là trình tự giải quyết tố cáo gồm các bước: 1. Tiếp nhận, xử lý thông tin tố cáo; 2. Xác minh nội dung tố cáo; 3. Kết luận nội dung tố cáo; 4. Việc xử lý tố cáo của người giải quyết tố cáo. Trong Khoản 4 này thì chúng ta bỏ từ quyết định đi vì trong cái cũ chúng ta ghi là việc quyết định xử lý tố cáo của người giải quyết tố cáo, theo tôi nghĩ câu này rất tối nghĩa, dài dòng vì vậy, ta sửa lại và bỏ từ quyết định đi; Thứ tự tiếp theo là Điều 20. Tiếp nhận xử lý thông tin tố cáo; Điều 21. Xác minh nội dung tố cáo; Điều 22. Kết luận nội dung tố cáo; Điều 23. Việc xử lý tố cáo của người giải quyết tố cáo; Điều 24. Thời hạn giải quyết tố cáo; Điều 25. Gửi kết luận nội dung tố cáo; Điều 26. Trách nhiệm của cơ quan thanh tra các cấp; Từ Điều 27 trở đi chúng ta giữ nguyên trật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7 Khoản 2 Điểm b có ghi phải có biện pháp xử lý đối với hành vi vi phạm của người có trách nhiệm giải quyết tố cáo. Vậy thì biện pháp xử lý những hành vi vi phạm của người có trách nhiệm giải quyết tố cáo là những biện pháp gì. Trong này chúng ta cần phải nêu ra cụ thể đó là những biện pháp gì, ở mức độ như thế nào thì ta sẽ áp dụng biện pháp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nữa trong nội dung của góp ý này, tôi góp ý ở Điều 14, thẩm quyền giải quyết tố cáo trong cơ quan khác của Nhà nước, đề nghị bổ sung vào Khoản 5, Điều 14 hoặc thêm nội dung Khoản 3, Điều 14, cụ thể là Chủ tịch Quốc hội hoặc Ủy ban Thường vụ Quốc hội, Chủ tịch Ủy ban nhân dân các cấp hoặc Thường trực Hội đồng nhân dân các cấp có thẩm quyền giải quyết tố cáo đối với hành vi vi phạm pháp luật trong thực hiện nhiệm vụ của đại biểu Quốc hội hoặc đại biểu Hội đồng nhân dâ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3, tôi đề nghị bổ sung trách nhiệm của thanh tra chuyên ngành trong việc xác minh nội dung tố cáo thuộc thẩm quyền giải quyết tố cáo ở Khoản 3, 5, 6 Điều 13 đối với cơ quan chuyên môn và Điều 15 đối với đơn vị sự nghiệp cho nó rõ ràng, cụ thể hơn và đầy đủ trách nhiệm của thanh tra chuyên ngành hay thanh tra của Chính phủ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tôi cũng rất băn khoăn là trong cách sắp xếp thứ tự của các điểm, tại sao chúng ta lại không theo một kiểu bảng chữ cái nào. Tôi thấy thứ tự a, b, c, d, đ, nó không theo thứ tự của tiếng Việt hay tiếng Anh, tiếng Pháp gì, điều này nó có hợp lý hay không. Tôi chỉ có ý kiến như vậy, kính xin Quốc hội nghiên cứ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Ri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án thành cơ bản 10 vấn đề mà Ủy ban Thường vụ Quốc hội đã giải trình và tiếp thu. Tôi xin nêu một số ý kiến cá nhân tôi để các đồng chí trong Thường vụ và cơ quan soạn thảo nghiên cứu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tôi đánh giá chung là luật đã có quy định những biện pháp mang tính thực thi rõ ràng, cụ thể nhằm bảo vệ người tố cáo khỏi các hành vi phân biệt đối xử, đe dọa đến tính mạng, tài sản, nhân phẩm và danh d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phân định thẩm quyền giải quyết tố cáo còn thiếu tập trung vào những cơ quan, cá nhân nhất định, có quá nhiều đầu mối giải quyết tố cáo, điều này dẫn đến việc đùn đẩy trách nhiệm, không nên dàn trải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dự thảo còn một số điều tính thực thi không cao, nội dung là những điều mang tính nguyên tắc, là phương châm, rất khó trong việc đánh giá kết quả thực hiện như các Điều 5, Điều 6, Điều 7, Điều 13, Điều 41 và Điều 42. Nên cụ thể hóa các nội dung này thành một số điều nêu rõ trách nhiệm, quyền hạn của cơ quan, cá nhân khi thực thi luật, căn cứ vào quy chế để đánh giá việc tuân thủ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òn những trùng lặp trong dự thảo như các điều quy định về bảo vệ người tố cáo, nên tổng hợp các Điều 35, 36, 37, 38, 39 thành 1-2 điều mang tính tổng hợp cao, chỉ cần nêu các nội dung bảo vệ và trách nhiệm cụ thể của cơ quan nào bảo vệ người tố cáo. Ở đây tôi nghĩ là có 2 cơ quan, một là cơ quan công an, hai là chính quyền các cấp có trách nhiệm bảo vệ trong vấn đề này. Tôi thấy rằng không nên và không cần quy định thêm Điều 40 là Chính phủ quy định chi tiết về bảo vệ an toàn cho người tố cáo, vì vấn đề này đợi Chính phủ thì lại thêm vấn đề thời gian. Tôi đề nghị các đồng chí trong Thường vụ cũng như Ban soạn thảo nghiên cứu bổ sung mấy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ên chia nội hàm tố cáo thành 3 mục. Mục 1 là tố cáo hành vi vi phạm pháp luật. Mục 2 là tố cáo hành vi vi phạm pháp luật của cán bộ, công chức trong việc thực thi nhiệm vụ và công vụ. Mục 3 là tố cáo hành vi vi phạm các quy định của pháp luật về quản lý nhà nước trong các lĩnh vực. Tương ứng với cách phân chia này các điều như Điều 14, 15, 16, 17 việc phân loại này là quá rườm rà, khó hiểu, khó thực hiện, người dân có phân biệt được việc họ tố cáo thuộc loại nào để tố cáo với cơ quan nào. Điều này dẫn đến việc đùn đẩy, vòng vo trong tiếp nhận giải quyết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ia nội dung tố cáo thành 2 loại. Một là các hành vi vi phạm không thuộc các tội được nêu trong Bộ luật hình sự. Hai là các hành vi vi phạm là hành vi vi phạm tội được nêu trong Bộ luật hình sự. Nếu chúng ta phân chia như thế này, vấn đề thứ nhất là các hành vi vi phạm không phải là tội phạm do cơ quan như Chủ tịch Ủy ban các cấp, Bộ trưởng và Thủ tướng giải quyết thì người dân người ta nhận biết vấn đề này rất rõ. Thứ hai là nếu các hành vi phạm tội như Bộ luật hình sự do các cơ quan điều tra tội phạm, Viện kiểm sát và Tòa án giải quyết, cơ quan tiếp nhận đơn tố cáo không thuộc phạm vi thẩm quyền thì chuyển giao ngay đến cơ quan có trách nhiệm tiếp nhận giải quyết và báo cáo người tố cáo biết, không buộc người dân phải tìm đến cơ quan có thẩm quyền để tố cáo. Theo quan điểm này luật sẽ gọn gàng hơn, giảm bớt được nhiều điều trùng lặp, luật trở nên dễ nhớ và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ồng tình với nhiều đại biểu Quốc hội về Điều 19 hình thức tố cáo, đề nghị Ban soạn thảo nghiên cứu vì tôi rất băn khoăn hình thức thư nặc danh nên giải quyết như thế nào trong điều kiện nhiều công dân sợ đối mặt với các cơ quan công quyền và những người có chức, có quyền trong xã hội, họ phải nặc danh, không có danh, vậy phân biệt như thế nào? Theo quan điểm của tôi: Thứ nhất là không ký tên, không địa chỉ tại các khoản này đã quy định; Thứ hai là có tên, có địa chỉ mà gọi là thư mạo danh có đúng không? Trường hợp này phải nghiên cứu giải quyết, nghiên cứu giải quyết đến mức nào để kết luận, đó là trách nhiệm chúng ta phải làm. Trong phạm vi rất nhỏ của cơ quan nói không có người này mà bác đi, tôi cho là không đúng, mà tố cáo là của công dân cả nước nên tôi đề nghị với Quốc hội nghiên cứu để giải quyết vấn đề này cho thỏa đá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ý kiến của một số đại biểu đã phát biểu, tôi xin góp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ý kiến của các đại biểu tôi muốn trình bày thêm về nhận thức của mình, quan điểm về luật này. Tôi cho rằng luật này chúng ta cố gắng làm sao để bảo vệ người tố cáo, chống trù dập. Nhưng người bị tố cao cũng cần được bảo vệ chống oan sai. Tôi nghĩ là chúng ta tránh tả khuynh và tránh hữu khuynh. Hành vi tố cáo trong này có định nghĩa là "việc công dân báo cho cơ quan, tổ chức, cá nhân có thẩm quyền" thì tôi thấy chữ này làm nhẹ hành vi tố cáo. Tôi cho rằng hành vi tố cáo là hành vi có hệ quả nghiêm trọng, một việc làm nghiêm túc, thậm chí có thể dẫn đến chuyện người bị tố cáo oan sai và người ta có thể tự tử, ảnh hưởng đến gia đình, đến uy tín của người ta v.v... Cho nên tôi đề nghị xác định lại, định nghĩa lại hành vi tố cáo, đó là hành vi, là việc công dân trình bày cho cơ quan, tổ chức, cá nhân có thẩm quyền biết về hành vi vi phạm pháp luật v.v... và yêu cầu xử lý những hành vi đó. Như vậy hành vi tố cáo gồm hai nội dung là trình bày và yêu cầu. Trình bày có nghĩa là phải có chứng cứ, phải có lý lẽ chứ không phải chỉ hành vi b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với Luật tố cáo này, hành vi tố cáo và việc xử lý tố cáo trở thành một tố tụng hành chính, tức là nó không phải là tố tụng tư pháp tại các tòa án, nhưng nó là tố tụng trong phạm vi hành chính. Do vậy nó chặt chẽ và đi đến chỗ không phải là việc làm mà chúng ta nói là "tôi thông báo như vậy", "tôi sốt ruột tôi báo", "còn nếu việc đó không có thì anh rút kinh nghiệm". Không thể như vậy được. Chuyện anh gửi đơn tố cáo là khởi động một quy trình pháp lý trong Luật hành chính, khi kết thúc cái đó phải có sự xác định sự thật là như thế nào, đúng, sai và người tố cáo, người bị tố cáo phải chịu trách nhiệm về những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tôi cho hết sức quan trọng là phạm vi điều chỉnh, tôi xin góp ý thế này. Điều 1 ở đây tôi cho rằng không phải chúng ta không nói rõ về phạm vi điều chỉnh, thực chất những cái gì mà trong Điều 1 là nội dung chính của luật chứ không phải phạm vi điều chỉnh. Một số đại biểu có góp ý và tôi cũng tán thành, tôi xin đề nghị lại thế này: luật này điều chỉnh cái gì? chúng ta biết rằng chúng ta hiện nay có Luật hình sự, có Luật dân sự, có Luật lao động, có Luật hành chính này kia v.v... luật này chúng ta nhằm điều chỉnh việc công dân tố cáo hành vi, vi phạm pháp luật của cán bộ, công chức, viên chức trong quá trình thực hiện nhiệm vụ, công vụ, hoặc những hành vi vi phạm pháp luật về quản lý Nhà nước trong các lĩnh vực thì tôi đề nghị phạm vi điều chỉnh là xác định hai nội dung này để làm gì? để tránh sự ngộ nhận là khi luật này ra đời thì có nhiều người dân người ta tưởng là cái gì cũng tố cáo được. Ví dụ ông công chức đó làm ăn thiếu nợ tôi cũng đem áp dụng Luật tố cáo này. Hay chuyện hứa hôn, hay kết hôn, hay bỏ nhau, hay gì đó thì cũng lại làm đơn tố cáo theo luật này, tôi thấy nếu chúng ta không làm rõ sẽ có tình trạng hiểu lầm, ngộ nhận và lợi dụng để mà tố cáo tràn lan, chúng ta tốn rất nhiều công sức, thời gian để giải quyết. Đó là điểm về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nghị bổ sung cho Điều 3, khẳng định như thế này: việc tố cáo mà tính chất, nội dung và cách thức giải quyết đã được qui định ở những luật khác thì được giải quyết theo các luật đó. Như vậy khi nhận được một đơn tố cáo, chúng ta xác minh chúng ta thấy cái này là chỉ cần khởi kiện dân sự thôi thì người giải quyết chỉ cần hướng dẫn lại hoặc chuyển cho cơ quan khác người ta giải quyết, chúng ta không giải quyết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có một số điều cấm, tôi đề nghị hành vi nghiêm cấm, nhưng mình không nói là cấm nếu vi phạm là như thế nào? tôi đề nghị bổ sung thêm một câu: những người thực hiện những hành vi bị cấm này thì tùy tính chất, mức độ sẽ bị xử lý theo pháp luật hiện hành. Như vậy chúng ta có thêm một câu chế tài răn đe đối với những hành vi bị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là Điều 9 và Điều 10 nhấn mạnh nhiều đến chỗ cố ý như lúc trước tôi phân tích thì tố cáo không phải là một hành vi thông thường, do đó tôi đề nghị bỏ chữ cố ý mà người tố cáo phải chịu trách nhiệm trước pháp luật về việc tố cáo sai sự thật, còn khi xử lý tố cáo sai sự thật này mà cố ý hay vô ý thì lúc đó người ta sẽ điều tiết và sẽ xử lý, nếu như anh vô ý, anh bị lừa, anh bị gài hay anh ngộ nhận, thiếu hiểu biết thì xử lý khác, nếu anh cố ý thì xử lý khác. Nhưng đã tố cáo sai sự thật gây hậu quả cho người khác thì anh phải chịu trách nhiệm, kể cả người giải quyết tố cáo cũng như vậy thì tôi đề nghị bỏ chữ "cố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tôi thấy áp dụng một nguyên tắc này đối với người bị tố cáo, tức là nếu một người vi phạm pháp luật hình sự thì người ta cũng có quyền được suy đoán vô tội, người bị tố cáo tôi đề nghị cũng có thêm một câu trong Điều 10 đó là người bị tố cáo có quyền được đối xử bình thường cho đến khi vi phạm được xác nhận bằng một kết luận chính thức của người giải quyết tố cáo thì vấn đề này rất quan trọng, bởi vì để tránh sự trù dập lẫn nhau, có thể lợi dụng những hành vi tố cáo để xử lý nội bộ với nhau đây là những hành vi nhiều khi nó rất tế nhị và nó gây hoang mang cho người bị tố cáo, một người đang sống, làm việc bình thường tự nhiên có một hành vi tố cáo mà không biết người tố cáo đó là ai thì tôi thấy có phần bất công đối với người bị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là cho đến nay chúng ta vẫn thấy người bị tố cáo giống như đang đối phó lại với những bóng ma vô hình, không biết ai tố cáo mình. Tôi đề nghị có những trường hợp nếu như việc đối chất với người tố cáo là cần thiết cho việc xác minh sự thật thì phải cho phép đối chất với người đó, cho nên nguyên tắc bí mật tôi thấy cũng áp dụng có một mức độ thôi nếu không chúng ta sẽ bất công đối với người bị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iều 48 đối với báo chí, có câu là báo chí nhận tố cáo phải chuyển cho cơ quan, cá nhân có thẩm quyền, chỗ này tôi đề nghị chúng ta đối chiếu với Luật báo chí, như thế là "phải chuyển" hay "nên chuyển", nếu như báo chí nhận được họ giữ lại để điều tra xác minh thêm thì họ có vi phạm hay không, nếu vi phạm thì xử lý như thế nào hoặc báo chí nhận được nhưng không chuyển thì có vi phạm hay không, chỗ này tôi đề nghị cần làm rõ thêm để tránh va chạm với Luật báo chí.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có 35 vị đại biểu Quốc hội đăng ký và đã có 29 vị đại biểu phát biểu tại hội trường còn 6 vị nữa chúng tôi đề nghị cho chúng tôi ý kiến bằng văn bản. Dự án luật hôm nay có thể nói nhận được sự quan tâm rất lớn của đại biểu Quốc hội và cử tri, các vị đại biểu Quốc hội đề cập đến nhiều nội dung của dự án luật này, từ phạm vi điều chỉnh, đối tượng áp dụng, chủ thể, hình thức tố cáo, về quyền, trách nhiệm, nghĩa vụ của người tố cáo, người bị tố cáo, người giải quyết tố cáo, cả vấn đề về trình tự, thủ tục giải quyết tố cáo như thế nào, thời hạn, thời hiệu giải quyết tố cáo, kể cả về kỹ thuật lập pháp, việc thống nhất giữa luật này với các luật khác có liên quan v.v.... Tất cả những vấn đề này chúng tôi giao cho Đoàn thư ký kỳ họp ghi nhận tiếp thu đầy đủ, đến phiên xem xét thông qua thì Thường vụ Quốc hội và cơ quan chủ trì trình dự án luật này sẽ báo cáo đầy đủ với Quốc hội, có những vấn đề chúng tôi sẽ gửi phiếu xin ý kiến Quốc hội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 mời Quốc hội về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13:00Z</dcterms:created>
  <dc:creator>bangvl</dc:creator>
  <dc:description/>
  <cp:keywords/>
  <dc:language>en-US</dc:language>
  <cp:lastModifiedBy>admin</cp:lastModifiedBy>
  <dcterms:modified xsi:type="dcterms:W3CDTF">2011-10-25T05:14:00Z</dcterms:modified>
  <cp:revision>3</cp:revision>
  <dc:subject/>
  <dc:title> </dc:title>
</cp:coreProperties>
</file>