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7/10/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Kế hoạch phát triển kinh tế-xã hội 5 năm 2011-2015; Tình hình thực hiện kế hoạch phát triển kinh tế-xã hội năm 2011 và kế hoạch phát triển kinh tế-xã hội năm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hôm nay và ngày mai Quốc hội sẽ làm việc tại Hội trường để thảo luận các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ế hoạch phát triển kinh tế - xã hội 5 năm 2011 -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ình hình thực hiện kế hoạch phát triển kinh tế - xã hội năm 2011, kế hoạch phát triển kinh tế - xã hội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ình hình thực hiện dự toán ngân sách nhà nước năm 2011, dự toán ngân sách nhà nước và phương án phân bổ ngân sách trung ương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Quốc hội đã thảo luận tại tổ về các nội dung trên vào ngày 21/10 và buổi sáng ngày 24/10. Ủy ban Thường vụ Quốc hội đã họp và chỉ đạo nghiêm túc tiếp thu đầy đủ ý kiến của các vị đại biểu Quốc hội tại phiên thảo luận tổ. Đoàn thư ký kỳ họp đã gửi tới các vị đại biểu Quốc hội báo cáo tổng hợp ý kiến thảo luận tổ. Qua thảo luận tổ, tóm tắt một số vấn đề nổi lên để các đại biểu quan tâm lưu ý phát biểu tại Hội trường, trên cơ sở đó xin gợi ý một số nội dung cần tập trung thảo luận tại Hội trườ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ết quả thực hiện kế hoạch phát triển kinh tế - xã hội 5 năm 2006 - 2010. Đề nghị các đại biểu Quốc hội quan tâm thảo luận về những kết quả chính đã đạt được trong 5 năm qua, những hạn chế, yếu kém, nguyên nhân khách quan và chủ quan, trong đó đề nghị tập trung phân tích nguyên nhân chủ quan, những bài học kinh nghiệm rút ra trong việc xây dựng và triển khai kế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ế hoạch phát triển kinh tế - xã hội 5 năm 2011 - 2015, về vấn đề dự báo tình hình cho thời gian tới, những ý kiến cụ thể về các mục tiêu tổng quát, các chỉ tiêu chủ yếu, các cân đối lớn của nền kinh tế, định hướng nhiệm vụ, giải pháp lớn trong kế hoạch 5 năm. Đề nghị đại biểu Quốc hội tập trung vào nội dung tái cơ cấu nền kinh tế gắn với đổi mới mô hình tăng trưởng, các đột phá chiến lược về thể chế kinh tế thị trường định hướng xã hội chủ nghĩa, phát triển nhanh nguồn lực, nhất là nguồn nhân lực chất lượng cao và xây dựng kết cấu hạ tầng đồ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t quả thực hiện kế hoạch phát triển kinh tế - xã hội năm 2011, những kết quả đạt được, nhất là việc thực hiện mục tiêu kiềm chế lạm phát, ổn định kinh tế vĩ mô, bảo đảm an sinh xã hội, những hạn chế yếu kém cần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 hoạch phát triển kinh tế - xã hội năm 2012 các mục tiêu tổng quát và các chỉ tiêu chủ yếu, những nhóm nhiệm vụ giải pháp cần tập trung triển khai tái cơ cấu nền kinh tế gắn với đổi mới mô hình tăng trưởng, giải quyết quyết liệt các vấn đề xã hội và môi trường bức x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ần quan tâm thảo luận là những ý kiến cụ thể về nội dung dự thảo Nghị quyết của Quốc hội về kế hoạch phát triển kinh tế - xã hội 5 năm và năm 2012 trong ngày hôm nay Ủy ban Thường vụ Quốc hội sẽ gửi tới các vị đại biểu Quốc hội để kết hợp trong quá trình thảo luận ở Hội trường tham gia ý kiến vào các dự thảo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thảo luận nội dung về kinh tế - xã hội 5 năm và năm 2012 trong cả ngày hôm nay và sáng ngày mai, buổi chiều mai sẽ thảo luận về ngân sách Nhà nước năm 2011 dự toán ngân sách Nhà nước và phương án phân bổ ngân sách Trung ương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bắt đầu đăng ký và thảo luận, tôi xin lưu ý, do danh sách đăng ký rất nhiều trong phiên thảo luận về kinh tế - xã hội nên đề nghị các vị đại biểu Quốc hội thực hiện đúng quy định là phát biểu đúng giờ, các vị đại biểu có thể đăng ký lần 2 để phát biểu nếu có thời gian. Trong quá trình phát biểu để đảm bảo cho tất cả các đoàn có cơ hội phát biểu ở Hội trường, đối với những địa phương đăng ký từ 2 đại biểu trở lên xin phép Quốc hội sẽ điều hành lần lượt mời những kế tiếp, khi có thời gian sẽ tiếp tục mời đại biểu lần thứ hai, thứ ba của cùng một địa phương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đại biểu bắt đầu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Nguyễn Cao Sơn -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1 nền kinh tế của đất nước ta chịu tác động của nhiều yếu tố trong và ngoài nước, lạm phát tăng cao, thời tiết diễn biến phức tạp. Những bất lợi đó đã tác động đến hoạt động sản xuất kinh doanh của doanh nghiệp và gây ảnh hưởng không nhỏ đến đời sống của nhân dân. Nhưng với sự điều hành linh hoạt của Chính phủ, sự cố gắng nỗ lực của các ngành, các cấp, tình hình thực hiện kế hoạch phát triển kinh tế - xã hội năm 2011 đã đạt được những kết quả khả quan, đến nay lạm phát đã giảm xuống 18,7%, tỷ số giá tiêu dùng tháng 9/2011 tăng 0,82% thấp nhất trong vòng 12 tháng qua. Thu ngân sách đảm bảo kế hoạch, mức nhập siêu giảm, xuất khẩu đạt tốc độ tăng trưởng cao so với cùng kỳ năm trước, an sinh xã hội được đảm bảo. Tuy nhiên nền kinh tế đất nước ta vẫn còn bộc lộ nhiều vấn đề cần phải được quan tâm, tập trung chỉ đạo đó là nền kinh tế vĩ mô phát triển chưa vững chắc, lạm phát tuy đã giảm nhưng vẫn ở mức cao, xu hướng nợ xấu trong tín dụng tăng, lãi suất ngân hàng cao đã gây ra không ít khó khăn cho doanh nghiệp, đặc biệt là những doanh nghiệp nhỏ và vừa cần được các cấp, các ngành có những giải pháp kịp thời và mạnh mẽ hơn. Tôi xin đề cập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phủ đưa ra những giải pháp trong điều hành kinh tế những tháng cuối năm, tiếp tục thực hiện Nghị quyết 11 là hợp lý. Muốn ngăn chặn lạm phát đòi hỏi phải có chính sách đồng bộ về cả chính sách tài khóa và chính sách tiền tệ. Kinh tế nước ta lặp đi lặp lại của chu kỳ lạm phát, suy giảm lạm phát, do đó Chính phủ cần có giải pháp hài hòa giữa ổn định kinh tế vĩ mô với kiềm chế lạm phát, ổn định kinh tế vĩ mô với tăng trưởng hợp lý và bền vững. Để khắc phục tình trạng trên, Chính phủ cần tập trung mục tiêu phát triển kinh tế dài hạn. Trước mắt có thể chấp nhận hạ lạm phát từ từ để gắn thúc đẩy tăng trưởng kinh tế. Hiện nay chỉ số ICO của Việt Nam đã cải thiện đáng kể, tuy nhiên vẫn còn ở mức cao so với các nước trong khu vực và thế giới. Chính phủ cần có những giải pháp giảm dần lãi suất cho vay của các tổ chức tín dụng, đây là điều kiện cần thiết vì những tháng cuối năm sản xuất kinh doanh sẽ cần nhiều vốn hơn, nếu nút này thắt không được giải tỏa thì nguy cơ thiếu nguồn cung hàng hóa sẽ xảy ra. Chính phủ có giải pháp điều hành, điều chỉnh giá cho các dự án đang thi công sử dụng vốn từ ngân sách nhà nước vì với mức biến động giá nguyên liệu của những tháng đầu năm 2011 đã tăng trên 20% so với cùng kỳ năm 2010. Trong khi đó mức dự phòng cho yếu tố trượt giá tối đa 10% thì các doanh nghiệp sẽ không thể bù đắp được chi phí, việc thi công sẽ kéo dài gây hậu quả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ong thời gian qua các doanh nghiệp, đặc biệt là các doanh nghiệp nhỏ và vừa phải chịu tác động mạnh từ những bất ổn của nền kinh tế thế giới và trong nước. Trong đó khó khăn lớn nhất vấn đề tiếp cận nguồn vốn vay từ các ngân hàng thương mại và các tổ chức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ố liệu của Hiệp hội doanh nghiệp nhỏ và vừa Việt Nam, hiện nay các doanh nghiệp gặp nhiều khó khăn, chỉ có khoảng 20% các doanh nghiệp được vay vốn thường xuyên. Để giúp các doanh nghiệp giải quyết khó khăn và tiếp cận nguồn vốn, đề nghị các bộ, ngành liên quan hoàn thiện đề án thành lập quỹ hỗ trợ phát triển doanh nghiệp nhỏ và vừ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về chính sách đầu tư cho các dân tộc và miền núi. Trong thời gian vừa qua được Đảng, Nhà nước đặc biệt quan tâm thông qua các chương trình dự án, như chương trình 134, 135, chương trình phát triển kinh tế - xã hội vùng Tây Bắc theo Nghị quyết số 37 của Bộ Chính trị và hàng loạt các dự án khác đã góp phần bảo đảm tốc độ phát triển kinh tế của khu vực tăng xấp xỉ 10% một năm. Tỷ lệ hộ nghèo hàng năm giảm 5%, các xã đã có đường giao thông, trường học và trạm y tế. Tuy nhiên so với mặt bằng chung của cả nước thì khu vực này còn gặp rất nhiều khó khăn. Nguyên nhân thì rất nhiều, nhưng cơ bản vẫn là điểm xuất phát thấp, vị trí địa lý phức tạp và những bất cập trong việc triển khai chương trình, dự án cho các xã vùng đặc biệt khó khăn. Các cấp, các ngành đã đề cập nhiều nhưng vẫn chưa đưa ra được những cơ chế chính sách cụ thể, bên cạnh đó định mức hỗ trợ đầu tư thấp, nhiều dự án nhỏ, lẻ chồng chéo dẫn đến hiệu quả công trình chưa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cơ bản những vấn đề trên, với tinh thần trách nhiệm trong chỉ đạo điều hành của các địa phương, đề nghị Nhà nước cần có những chiến lược phát triển đồng bộ trên các lĩnh vực kinh tế - xã hội, lựa chọn những lĩnh vực trọng điểm, những vấn đề bức xúc nhất để tập trung nguồn nhân lực giải quyết. Sớm xây dựng và ban hành khung pháp lý về chính sách đối với khu vực dân tộc thiểu số và miền núi sát với thực tiễn. Trước mắt đề nghị Chính phủ cho tiếp tục thực hiện các dự án hỗ trợ để đảm bảo an sinh xã hội cho đồng bào các dân tộc vùng sâu, vù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tham gia vào báo cáo kinh tế, báo cáo tình hình thực hiện kế hoạch phát triển kinh tế - xã hội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Kim Cự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iểu thị sự đồng tình với báo cáo của Chính phủ và các báo cáo thẩm tra của các Ủy ban của Quốc hội. Chúng tôi đánh giá cao Nghị quyết 11 của Chính phủ và các giải pháp điều hành quyết liệt của Chính phủ và Thủ tướng Chính phủ cho nên đã có những kết quả mới. Sau đây tôi có một và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liên kết phát triển kinh tế vùng và liên vùng để tạo chuỗi liên kết các mắt xích các tỉnh trong vùng gắn với cấu trúc nền kinh tế. Tôi đề nghị nên xây dựng và điều chỉnh quy hoạch phát triển kinh tế vùng, các tỉnh trong vùng để cùng khai thác tiềm năng lợi thế dựa vào nhau và chia sẻ những thuận lợi, khó khăn với nhau cùng dùng chung các hạ tầng kinh tế - xã hội như về giao thông vận tải, về điện, về nước và các sân bay, nhà ga, bến cảng v.v... Đặc biệt là hỗ trợ lẫn nhau về nguồn nhân lực như khu kinh tế Vũng Áng, Hà Tĩnh chúng tôi dự báo đến năm 2015 cần khoảng 5 vạn công nhân. Như thế nguồn nhân lực của Hà Tĩnh sẽ chưa thể đáp ứng được mà cần sự trợ giúp của các tỉnh Quảng Bình, Quảng Trị, Nghệ An và các tỉnh vùng lân cận hoặc là phát triển về mô hình sản xuất để liên kết cùng nhau có những nguyên liệu để nâng cao quy mô sản xuất hàng hóa lớn hơn, có chất lượng tốt hơn để đáp ứng với sự cạnh tranh của bên ngoài và giảm thiểu những cạnh tranh không cần thiết. Đồng thời loại bỏ sự cục bộ địa phương và canh tác tư. Chúng tôi cũng muốn đề nghị với Chính phủ tiếp tục phân công, phân cấp mạnh cho các địa phương, có phân công gắn với chuyên môn hóa, hợp tác hóa để tạo ra các vùng kinh tế phát triển động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ương trình mục tiêu quốc gia, xây dựng nông thôn mới. Đây là một vấn đề rất quan trọng và chủ trương rất đúng đắn của Đảng và Nhà nước. Xây dựng nông thôn mới vừa có ý nghĩa chiến lược về kinh tế - xã hội cả trước mắt và lâu dài, vừa cấp bách, vừa cơ bản. Chúng tôi thấy sự chỉ đạo của chúng ta đã quyết liệt song cần phải có sự đầu tư nhiều hơn của Nhà nước đối với chương trình mục tiêu quốc gia xây dựng nông thôn mới vì nơi đây vừa đảm bảo an ninh lương thực, đảm bảo về an ninh kinh tế, đảm bảo về yếu tố phát triển bền vững. Vì vậy, cho nên đồng thời với việc chúng ta vận động nhân dân đóng góp để xây dựng nông thôn mới thì chúng ta cần đầu tư mạnh hơn các nguồn lực cho xây dựng nông thôn mới. Vì những xã đã nghèo nằm trong huyện nghèo, trong tỉnh nghèo thì không thể có đủ điều kiện để đầu tư xây dựng nông thôn mới như các tiêu chí chúng ta đã ban hành. Mặt khác cần có sự rà soát 16 chương trình mục tiêu quốc gia và các dự án để hỗ trợ, tính toán lồng ghép đồng bộ để loại trừ các yếu tố trùng lặp như nội dung cắt một phần kinh phí chi sự nghiệp thường xuyên, ưu tiên nguồn lực cho cơ sở nông thôn, bởi cơ sở nông thôn là nơi diễn ra hàng ngày, hàng giờ các hoạt động mà chúng ta đã thấy. Vì vậy, cần ưu tiên kinh phí xây dựng cơ sở hạ tầng nông thôn mới, chương trình xóa đói giảm nghèo, đào tạo, giải quyết việc làm, chương trình nước sạch và chương trình phát triển nông thôn, nông nghiệp gắn với cấu trúc lại nền kinh tế để tổ chức lại sản xuất trong từng xã, từng huyện để tạo ra của cải vật chất và nâng cao đời số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đẩy mạnh tiếp tục phát triển các loại hình doanh nghiệp gắn với phát triển sản xuất, giải quyết việc làm, đảm bảo an sinh xã hội, góp phần thu ngân sách. Vừa qua Quốc hội và Chính phủ đã có các giải pháp, song chúng tôi đề nghị có giải pháp mạnh mẽ hơn, toàn diện và căn bản hơn. Cần quan tâm đến loại hình doanh nghiệp nhỏ và vừa, doanh nghiệp tư nhân, các doanh nghiệp cổ phần tuy là quy mô nhỏ nhưng rất nhiều, trên 95%. Và các loại hình doanh nghiệp này năng động và rất có điều kiện để phát huy trên địa bàn của từng huyện nhưng hiện nay đang rất khát vốn. Chúng tôi đề nghị cần có những giải pháp mạnh hơn về vốn. Ví dụ, có thể chúng ta vừa chỉ đạo, vừa thuyết phục các ngân hàng thương mại chia sẻ khó khăn với các doanh nghiệp, giảm bớt lãi suất vay ngân hàng, hỗ trợ về đất đai, về giải phóng mặt bằng, hỗ trợ lại sau đầu tư và các chi phí khác. Đề nghị các ngân hàng chúng ta tranh thủ, chúng ta đồng hành với các doanh nghiệp, phải giảm bớt một phần lợi nhuận bởi vì các ngân hàng đều báo cáo là lợi nhuận hàng nghìn tỷ thì chúng ta chia sẻ để cùng cộng đồng doanh nghiệp phát triển, tất cả đều tồn tại, xã hội của chúng ta đều phát triển. Đề nghị ngân hàng tiếp tục tháo gỡ các thủ tục hành chính cho các doanh nghiệp. Vừa qua Nghị định 41 của Chính phủ rất đúng đắn, song các doanh nghiệp rất khó vay vốn ngân hàng vì thủ tục hành chính đang còn rườm rà. Đề nghị không nên quy định mức dư nợ bình quân của cả nước mà tùy từng tỉnh, từng khu vực, nếu tỉnh nào, khu vực nào có điều kiện phát triển tốt hơn thì cần linh hoạt hơn trong quy định trần của dư nợ tín dụng. Nếu có cơ chế khơi dậy động lực phát triển kinh tế tư nhân, đó là một loại hình kinh tế năng động và có triển vọng, vừa qua chúng tôi đã có Nghị quyết riêng của tỉnh để phát triển loại hình này bước đầu có kết quả. Vì vậy, nên có quy định vĩ mô để khơi dậy động lực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ề nghị Trung ương nên xây dựng các tiêu chí cho các tỉnh đặc biệt khó khăn, một tỉnh vừa nghèo, vừa có kinh tế đặc biệt khó khăn lại nằm trong vùng thiên tai, bão lũ liên tục xảy ra. Tôi nghĩ chúng ta giúp các tỉnh này vươn lên để sớm thoát khỏi nghèo đỡ gánh nặng cho đất nước, cho Trung ương. Phân bổ ngân sách không nên chia tỷ lệ, nên chia theo nhóm tỉnh thu ngân sách dưới 3%, 5%, 7% để hợp lý hơn. Năm 2012 đề nghị ưu tiên vốn cho các công trình dở dang, trước hết là giao thông, thủy lợi và y tế, giáo dục, đặc biệt giúp các tỉnh vừa qua bị bão lũ, thiên tai liên tục xảy ra, xử lý dứt điểm trong năm 2012 vì khí hậu biến đổi khó lường, không xử lý dứt điểm thì hệ lụy xảy ra không lường được, như Hà Tĩnh năm 2010 bị 2 cơn bão và lũ gây ra hậu quả nghiêm trọng, mất ngân sách bằng 7 năm không biết lúc nào giải quyết xong được. Đề nghị khuyến khích vượt thu, 5% số vượt thu đề nghị để lại cho địa phương vừa đảm bảo an sinh xã hội và đầu tư phát triển. Về Trung ương đề nghị tiếp tục hỗ trợ vốn cho ngân hàng chính sách xã hội vì vừa qua đạt được rất nhiều kết quả, hỗ trợ vốn cho ngân hàng chính sách xã hội để cho các hộ nghèo vay vốn kinh doanh, đảm bảo thoát nghèo bền vữ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a Duck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à Báo cáo thẩm tra của Ủy ban kinh tế của Quốc hội về tình hình kinh tế - xã hội của đất nước năm 2011, tôi nhất trí cao với nhận định về tình hình kinh tế - xã hội của nước ta, đồng thời tôi nhất trí cao với những giải pháp Chính phủ đã đề ra đối với kinh tế vĩ mô, kiềm chế lạm phát, duy trì phục hồi tăng trưởng kinh tế, đảm bảo an sinh xã hội. Tuy nhiên, qua tiếp xúc cử tri về tình hình thực tế ở địa phương, tôi xin góp ý và kiến nghị với Quốc hội, Chính phủ, các bộ, ngành trung ương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hi đầu tư phát triển, trong tổng chi ngân sách của nhà nước hiện nay tỷ lệ bố trí chi đầu tư phát triển trong tổng chi ngân sách bao gồm chi từ nguồn xổ số kiến thiết, trái phiếu Chính phủ chỉ đạt từ 25 - 26% là quá thấp so với yêu cầu. Thực tiễn cho thấy kinh tế - xã hội vùng dân tộc và miền núi nước ta hiện nay còn rất nhiều khó khăn, cơ sở hạ tầng kinh tế kém, giao thông và các công trình hạ tầng quan trọng chủ yếu bước đầu đầu tư xây dựng ở mức phục vụ đời sống, sản xuất nhỏ, chưa đáp ứng được yêu cầu phát triển kinh tế hàng hóa tập trung phát triển nông nghiệp, công nghiệp. Do đó đề nghị Quốc hội, Chính phủ, các bộ, ngành trung ương xem xét tăng tỷ lệ bố trí chi đầu tư phát triển trong tổng chi ngân sách nhà nước, bao gồm cả chi từ nguồn xổ số kiến thiết, trái phiếu Chính phủ đạt từ 28-30% trong tổng chi ngân sách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ỗ trợ vốn đầu tư phát triển kinh tế - xã hội, hiện nay các chương trình chính sách, dự án do Trung ương quy định như chương trình 135 giai đoạn 2, chương trình nông thôn mới, chương trình giảm nghèo nhanh và bền vững theo Nghị quyết 30a của Chính phủ đang được thực hiện trên địa bàn đã và đang phát huy hiệu quả nhằm thực hiện công cuộc xóa đói, giảm nghèo, phát triển kinh tế - xã hội trên địa bàn các xã vùng đồng bào dân tộc, vùng đặc biệt khó khăn. Tuy nhiên, đối với chương trình 135 giai đoạn 2 thực tế hiện nay đã kết thúc, đề nghị Chính phủ, các bộ, ngành trung ương xem xét để tiếp tục ban hành cơ chế chính sách và cân đối ngân sách để tiếp tục cho triển khai thực hiện chương trình 135 giai đoạn 3, tức là từ năm 2011 - 2015, nhằm phát triển kinh tế - xã hội tại các vùng đồng bào dân tộc thiểu số và vùng đặc biệ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ương trình giảm nghèo nhanh và bền vững theo Nghị quyết 30a của Chính phủ cũng đề nghị Chính phủ, các bộ, ngành Trung ương xem xét tăng mức vốn đầu tư từ ngân sách Nhà nước hàng năm cho tỉnh Lâm Đồng để triển khai thực hiện chương trình đã được phê duyệt nhằm đạt được mục đích yêu cầu và rút ngắn thời gian thực hiện, nhằm hoàn thành các chỉ tiêu sớm hơn tiến độ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đối với cán bộ công chức cấp xã, chính sách đối với cán bộ công chức theo Nghị định 92 của Chính phủ không bảo đảm được cuộc sống cho cán bộ cấp xã, phường thị trấn, một số quy định không hợp lý, chế độ lương, phụ cấp vẫn còn thấp, đội ngũ cán bộ không chuyên trách cấp xã và cán bộ thôn, khu phố chưa được quan tâm đúng mức, chế độ phụ cấp đối với cán bộ không chuyên trách cấp xã và những người hoạt động không chuyên trách ở thôn và tổ dân phố do Hội đồng nhân dân cấp tỉnh quyết định với mức không vượt quá hệ số "0,", mức lương tối thiểu chung là chưa phù hợp trong tình hình lạm phát hiện nay và chưa thực sự là nguồn sống chính của bản thân người cán bộ công chức. Vì vậy xin đề nghị Chính phủ nên có quy định mức trần và giao cho Hội đồng nhân dân tỉnh quy định cho phù hợp tùy theo khả năng cân đối ngân sách của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cải cách tiền lương, theo chế độ quy định hiện hành các đơn vị sự nghiệp có thu phải thực hiện trích lại là 40% nguồn thu được để lại sau khi trừ chi phí, tổ chức thu riêng về ngành y tế là 35% sau khi trừ chi phí máu, thuốc, dịch truyền và vật tư y tế để đảm bảo nguồn thực hiện chế độ điều chỉnh mức lương tối thiểu chung theo lộ trình cải cách tiền lương của Chính phủ. Trong những năm qua các đơn vị ở địa phương đã thực hiện theo đúng quy định của Trung ương. Tuy nhiên, sau khi đã đảm bảo đủ nguồn để thực hiện chế độ tiền lương tăng thêm theo chế độ quy định thì tại một số đơn vị sự nghiệp do nguồn thu phát sinh lớn nên vẫn còn thừa nguồn nhiều liên tục qua các năm, chủ yếu là ngành y tế, nguồn thừa này không thực hiện điều hòa cho các đơn vị vì nguồn thu thực hiện cải cách tiền lương và không được sử dụng cho mục đích khác. Trong khi đó nhu cầu mua sắm tài sản phục vụ công tác chuyên môn ở các đơn vị này hàng năm phát sinh rất lớn, chủ yếu là mua sắm máy móc phục vụ khám, chữa bệnh và phục vụ công tác giảng dạ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iải quyết những bất cập nêu trên, tỉnh Lâm Đồng đề nghị Bộ tài chính nghiên cứu cho cơ chế xử lý nguồn kinh phí thực hiện cải cách tiền lương còn thừa nêu trên bổ sung cho các đơn vị sự nghiệp, để mua sắm máy móc, trang thiết bị phục vụ cho hoạt động. Về giáo dục, chế độ miễn giảm học phí cho học sinh, sinh viên thuộc đối tượng chính sách theo Nghị định 49 của Chính phủ và Thông tư liên tịch 29 của Bộ giáo dục đào tạo, Bộ tài chính và Bộ lao động, thương binh và xã hội đã gây không ít khó khăn vì học sinh, sinh viên phải có tiền đóng cho nhà trường, lấy biên lai của nhà trường về phòng lao động thương binh cấp huyện làm thủ tục nhận lại. Đề nghị Chính phủ, Bộ giáo dục và đào tạo và các bộ có liên quan bổ sung hướng dẫn Nghị định 49 và Thông tư liên tịch 29 cho phù hợp thực tế hơn. Thực tế qua quá trình triển khai thực hiện còn gặp nhiều khó khăn lúng túng, nên để các trường được chủ động và trực tiếp miễn giảm cho các đối tượng khi có giấy xác nhận của phòng lao động thương binh và xã hội cấp huyện. Đề nghị Bộ tài chính cân đối đảm bảo kinh phí cho các địa phương để thực hiện chế độ chính sách theo Nghị định 49, Nghị định 67, Nghị định 13 của Chính phủ về chi trả, cấp thường xuyên cho các đối tượng bảo hiểm xã hội, đến nay Trung ương mới cấp về cho tỉnh Lâm đồng là 28 tỷ/278 tỷ đồng, đạt khoảng 30%. Trên đây là những ý kiến đóng góp của tôi,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Mai Hữu Tín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báo cáo của Chính phủ về kết quả thực hiện kế hoạch phát triển kinh tế - xã hội 5 năm 2006 - 2010 và năm 2011. Cũng như dự kiến kế hoạch phát triển kinh tế xã hội 5 năm 2011 - 2015 và năm 2012. Tôi chia sẻ những ý kiến của Ủy ban kinh tế trong các Báo cáo thẩm tra số 100 và 101, cũng như ý kiến của Ủy ban về các vấn đề xã hội. Cử tri và doanh nghiệp nói chung vui mừng trước những thành tựu đã đạt được và tin tưởng vào khả năng điều hành của Chính phủ. Chúng tôi cũng tin rằng Chính phủ nhận thức được chính xác những thách thức đã và đang đặt ra với đất nước, với nền kinh tế và đang có các giải pháp phù hợp để chúng ta có thể sớm thoát khỏi các khó khăn hiện tại và tiếp tục phát triển ổn định hơn, bền vữ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ướng về tương lai tôi không lạc quan lắm với tình hình kinh tế thế giới sắp đến và triển vọng tăng trưởng. Về điểm này tôi đồng tình với nhóm thiểu số trong Ủy ban kinh tế. Chính phủ Mỹ có thể đưa ra thêm gói kích cầu mới để chuẩn bị cho năm bầu cử của họ. Nhưng nhìn xa hơn tôi không thấy họ có giải pháp nào thực sự tốt để giải quyết tỷ lệ thất nghiệp chính thức trên 9% của họ. Nhiều lãi suất tại Mỹ hiện rất thấp và nếu tính luôn cả trượt giá thì đã ở mức âm, nhưng do việc Mỹ vẫn không dám đầu tư. Tình hình khủng hoảng nợ công tại Châu Âu đang trở nên tồi tệ hơn và đã phải chấp nhận sự hỗ trợ của Trung Quốc, nước cạnh tranh trực tiếp với Việt Nam về thị trường. Bất ổn xảy ra ở nhiều nơi, các chuyên gia kinh tế của các định chế tài chính lớn gần đây đã nhận định rằng thế giới khó tránh khỏi một cuộc khủng hoảng kép. Cơ may tăng trưởng của chúng ta trong thời gian gần với tình hình của các thị trường chính như vậy theo tôi khá mong m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doanh nghiệp nhỏ và vừa, lực lượng tạo việc làm lớn nhất của chúng ta đã phải chịu quá nhiều khó khăn trong suốt ba năm qua và đặc biệt trong năm nay. Đã có rất nhiều phân tích về việc này và tôi không muốn lặp lại. Chúng tôi chỉ mong Chính phủ nhìn thẳng vào thực trạng là đa số các doanh nghiệp nhỏ và vừa này đang ở trong tình trạng dở sống, dở chết. Nếu không có thêm các hỗ trợ tích cực hơn, nếu không giảm được lãi suất xuống dưới 15% một năm và lạm phát xuống dưới 10% một năm thì tôi e rằng phần lớn số doanh nghiệp này sẽ không còn tồn tại sau một năm nữa với hậu quả cực kỳ nghiêm trọng cho cả nền kinh tế. Do vậy dù hiểu rằng một trong những lý do Chính phủ đặt mục tiêu tăng trưởng từ 6 đến 6,5% cho năm 2012 là để giải quyết việc làm. Nhưng theo tôi việc quan trọng hơn rất nhiều là phải kéo được mức tăng giá tiêu dùng về dưới 10% cho năm 2012 và những năm sau đó, để làm được việc này mà mức tăng trưởng không đạt 6% theo tôi đã là thành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ã hội, vì chúng ta đạt được mục tiêu thiên niên kỷ là một thành công rất lớn và người dân rất cảm kích với các cố gắng đầu tư của Chính phủ. Nhưng chất lượng cuộc sống ở một số mặt đã giảm sút đi là một thực tế phải nhìn nhận, an toàn của người dân trên đường đi, trong công việc, trên bàn ăn và ngay trong ngôi nhà của mình cả về mặt môi trường và an ninh đã trở thành nỗi lo thường trực. Nhiều công dân dũng cảm hy sinh thời gian, sức khỏe và cả tiền bạc cùng với các lực lượng chức năng tham gia ngăn ngừa và xử lý các đối tượng xấu rất đáng được ghi công. Nhưng liệu chúng ta có nên coi việc xuất hiện ngày càng nhiều các hiệp sỹ này là một hiện tượng xã hội bình thường không, chi phí không chính thức của doanh nghiệp và người dân đã giải quyết các việc liên quan đến các cơ quan quản lý Nhà nước, trên thực tế không giảm đi mà còn gia tăng. Lương công chức thấp được coi là một trong những nguyên nhân chính cho tình trạng này và chúng tôi cũng đồng ý như vậy. Nhưng liệu Chính phủ có thể tăng lương đến mức phù hợp được không với ngân sách thâm hụt liên tục như hiện nay. Chúng ta liên tục nói về tinh giảm biên chế hơn 20 năm qua, con số giảm thực sự theo chúng tôi là không nhiều, trong khi phát biểu của các đại biểu từ các cơ quan chức năng trong cả ngày hôm qua nhắc nhiều đến việc thiếu người, giải quyết vấn đề thiếu đủ thứ này, thiếu lương, thiếu người, thiếu đầu tư, thiếu đào tạo, thiếu phương tiện sao cho thật cơ bản là câu hỏi mà tôi tin là nhiều đại biểu khác cũng nói như t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húng ta cần nhìn nhận vấn đề theo hướng khác chứ không thể mãi trông chờ vào ngân sách, tổ chức bộ máy chính quyền hiện tại của chúng ta đã tối ưu chưa, tại sao năng suất lao động tổng hợp của chúng ta vẫn ở mức rất thấp ngay cả khi so sánh với các nước đang phát triển xung quanh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xác định chính quyền của chúng ta là của dân, do dân, vì dân. Các đại biểu của dân ngồi đây mang theo biết bao tâm tư bức xúc của người dân với mong muốn là mọi việc sẽ tốt hơn qua mỗi kỳ họp. Nhưng chúng ta chưa có một chỉ số cụ thể để đo lường việc này. Tôi kiến nghị Quốc hội đưa thêm chỉ tiêu, mức độ hài lòng của người dân để đánh giá hoạt động của các cơ quan quyền lực trong kế hoạch phát triển kinh tế-xã hội hàng năm. Việc tổ chức điều tra xã hội học để xác định mức độ này không khó. Quốc hội có thể đưa ra tiêu chí cần thiết để việc điều tra này đem lại được những số liệu cần thiết, cụ thể, giúp các cơ quan quyền lực điều chỉnh pháp luật và chính sách hiệu quả hơn, phù hợp hơn với mong muốn của người dân, doanh nghiệp và cả xã hội. Tôi rất mong Quốc hội sẽ xem xét kiến nghị nà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Phước Tha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rì Hội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tiên, chúng tôi có thể nói thống nhất cao với báo cáo của Chính phủ và các báo cáo của Ủy ban Quốc hội thực hiện kinh tế - xã hội năm 2011, kế hoạch năm 2012 và 5 năm 2011-201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ôi có một số vấn đề xin tham gia để làm rõ thêm. Có thể nói vấn đề thực hiện kế hoạch năm 2011 trong bối cảnh kinh tế thế giới của các nước, của chúng ta có nhiều khó khăn và biến động nhất định, tình hình bất ổn kinh tế - xã hội đầu năm 2011 đã hết sức khó khăn cho nền kinh tế. Tuy nhiên, bằng sự nỗ lực của Chính phủ trong thời gian qua chúng ta đã đạt được những kết quả rất tốt. Điều này thể hiện sự nỗ lực rất cao của cơ quan điều hành. Tuy nhiên chúng tôi thấy vẫn còn những hạn chế, tồn tại của nền kinh tế như lạm phát còn cao, kinh tế vĩ mô thì chưa thực sự vững chắc, sản xuất kinh doanh của các đơn vị, doanh nghiệp còn khó khăn, việc đổi mới mô hình tăng trưởng và cơ cấu lại nền kinh tế còn chậm, mặc dù trong kế hoạch 5 năm 2011-2015 chúng ta có đề cập. Nhưng rõ ràng tổ chức của chúng ta còn nhiều vấn đề chưa kịp thời. Đời sống của nhân dân, đặc biệt ở vùng nghèo, vùng núi còn khó khăn. Do vậy, vấn đề đặt ra cho chúng ta kế hoạch năm 2012 là phải tiếp tục có hướng khắc phục giải quyết những tồn tại này để đưa nền kinh tế chúng ta phát triển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ống nhất cao với mục tiêu tổng quát năm 2012, đó là chúng ta phải ưu tiên cho kiềm chế lạm phát, ổn định kinh tế vĩ mô, duy trì tăng trưởng ở mức hợp lý, gắn với đổi mới mô hình tăng trưởng và cơ cấu lại nền kinh tế để bảo đảm phúc lợi và an sinh xã hội. Thực hiện mục tiêu này chúng tôi xin được tham gia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ó là về thực hiện mục tiêu kìm chế lạm phát. Đã nói đến kìm chế lạm phát tất nhiên là chúng ta thắt chặt vấn đề tài chính. Tôi đề nghị hạn chế chi cho tiêu dùng và ưu tiên tập trung chi cho đầu tư phát triển, đây là vấn đề hết sức cần thiết, do vậy chúng tôi thấy cần rà soát, cắt giảm, sắp xếp lại danh mục đầu tư công. Có thể đánh giá trong thời gian qua vấn đề đầu tư của chúng ta hiệu quả chưa cao, còn mang tính dàn trải thể hiện qua hệ số ICO và các số liệu mà ta đã khảo sát, có thể đánh giá giai đoạn 1996 - 2000 thì hệ số ICO của chúng ta đang có 4,2 lần. Sau đó năm 2001 - 2005 tăng lên khoảng 5,2 lần và giai đoạn 2006 - 2010 tăng lên 6,1 lần. Như vậy bình quân chung của giai đoạn từ 1996 - 2010 hệ số ICO của Việt Nam chúng ta là 5,6 lần, nếu so sánh với Đài Loan thì hệ số của chúng ta là gấp đôi và so sánh với Trung Quốc thì chúng ta tăng gấp 1,6 lần. Trong đó chưa kể đến nếu chúng ta tính riêng vốn đầu tư từ khu vực kinh tế nhà nước theo số tham khảo thì có thể nói hệ số ICO chiếm tỷ lệ cao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vấn đề tập trung vốn đầu tư từ ngân sách cho nhà nước cho các dự án kết cấu hạ tầng quan trọng để thúc đẩy kinh tế - xã hội là vấn đề hết sức cần thiết. Theo quan điểm của chúng tôi điều đầu tiên hiện tại chúng ta phải khẳng định hạ tầng kinh tế khó khăn nhất của Việt Nam chúng ta vẫn là giao thông. Do vậy vấn đề đầu tiên tôi nghĩ phải ưu tiên tập trung đầu tư cho hạ tầng giao thông, có thể nói vấn đề hạ tầng giao thông kết nối liên vùng, đặc biệt là khu vực miền Trung còn vô cùng khó khăn. Hiện tại chúng ta chỉ có một tuyến quốc lộ 1 duy nhất để liên kết vùng, đây là vấn đề khó và tác động rất lớn đến vấn đề kêu gọi thu hút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ũng phải tính đến việc kết nối liên vùng và kết nối tính quốc gia, tức là phải tính đến đầu tư phát triển các cảng biển và hạ tầng hàng không. Tôi nghĩ ngay cả trong khu vực miền Trung là khu vực có tiềm năng rất lớn, nhưng do hạ tầng giao thông thấp kém, chính điều đó tác động rất lớn trong vấn đề kêu gọi, thu hút đầu tư để phát triển kinh tế khu vực này. Cho nên vấn đề này là vấn đề hết sức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húng tôi thấy việc kết nối giao thông mà chúng ta khai thác được tiềm năng địa phương ở đây như vùng biển, như các tuyến giao thông ven biển là vấn đề hết sức cần thiết. Điển hình chúng ta đang khai thác khu vực biển miền Trung được đánh giá là biển rất đẹp, nhưng thực sự chúng ta không có giao thông, chính điều đó chúng ta không khai thác được tiềm năng. Tôi nghĩ đây là vấn đề cần ưu tiên tập trung cho khu vực này để phát triển giao thông ở vùng b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ưu tiên thứ hai đó là đầu tư cho các khu vực kinh tế trọng điểm và các khu kinh tế. Chính phủ đã có các quy định về vấn đề phân vùng cho các khu vực kinh tế trọng điểm, nhưng trong thời gian qua vấn đề chỉ đạo và tập trung đầu tư hoàn toàn chưa có. Cho nên tôi nghĩ phải tập trung đầu tư như thế mới có thể phát triển và giải quyết được. Liên quan đến các khu kinh tế, đến nay có thể nói chúng ta đã có 18 khu kinh tế. Khu kinh tế đầu tiên ra đời chúng ta cũng chưa giải quyết được nhiều. Tuy nhiên tiếp tục chúng ta đầu tư quá nhiều khu kinh tế do đó dẫn đến dàn trải và không có sự tập trung. Đề nghị Chính phủ hết sức quan tâm, tập trung đầu tư có trọng tâm, trọng điểm để tiếp tục có điều kiện chúng ta phát triển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các chính sách hợp lý để khuyến khích xã hội hóa đầu tư, trong đó đặc biệt tập trung cho lĩnh vực y tế và giáo dục để giảm dần tỷ trọng vốn ngân sách nhà nước trong tổng vốn đầu tư xã hội. Việc này tôi cho rằng cần có chính sách ưu tiên cao hơn ở vùng nông thôn. Nếu xã hội hóa ở thành phố, thành thị rất đơn giản, không khó, nhưng ở vùng nông thôn vì do thu nhập thấp cho nên phải có chủ trương đặc biệt để hỗ trợ thêm để xã hội hóa khu vực này có thể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ó là đổi mới nguồn tăng trưởng và tái cơ cấu nền kinh tế. Có thể nói số liệu chúng ta đánh giá tăng trưởng của Việt Nam chúng ta phần lớn do vốn đầu tư chiếm khoảng 55%, do lao động chiếm khoảng 20%, do năng suất lao động chiếm khoảng 25%. Do vậy chúng tôi đề nghị tập trung đầu tư cho vấn đề đào tạo lao động, đầu tư cho phát triển kinh tế tri thức và ứng dụng khoa học, công nghệ. Cần có một giải pháp chính sách đồng bộ cho doanh nghiệp vừa và nhỏ, trong đó ưu tiên tập trung giảm tiền lãi vay để hỗ trợ cho các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ba là nhóm an sinh xã hội, chúng tôi đề nghị tập trung hỗ trợ cho các huyện nghèo. Hiện nay chúng ta đã có 81 huyện nghèo qua thống kê hiện chúng ta có chương trình 62 huyện nghèo, chúng tôi đề nghị với Chính phủ quan tâm tiếp tục đầu tư cho những huyện nghèo đó. Qua thống kê để từ đó có cơ sở giải quyết tốt hơn về vấn đề xã hội cho các địa bàn miền núi và các huyện nghèo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Ngọc Chiến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tán thành với những nhận định đánh giá trong nội dung báo cáo của Chính phủ và các báo cáo thẩm tra của các Ủy ban về kết quả thực hiện kế hoạch năm 2011, dự kiến kế hoạch năm 2012 và giai đoạn năm 2011 - 2015. Tôi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ước vào năm 2011 tình hình kinh tế thế giới có nhiều diễn biến phức tạp, khó lường, nhiều lĩnh vực diễn biến phức tạp vượt ra ngoài dự báo đã tác động ảnh hưởng tiêu cực đến tình hình thực hiện nhiệm vụ phát triển kinh tế - xã hội của đất nước. Trong bối cảnh đó, Trung ương Đảng và Chính phủ đã có những ứng phó kịp thời bằng các chủ trương, giải pháp thực hiện Kết luận 02 của Bộ Chính trị và Nghị quyết 11 của Chính phủ. Bước đầu chúng ta đã kiểm soát được tình hình và đạt được những kết quả tích cực, duy trì được tốc độ tăng trưởng khoảng 6%. Những bất ổn về kinh tế vĩ mô bước đầu đã có chuyển biến theo hướng tích cực, an sinh xã hội được đảm bảo, chính trị ổn định, quốc phòng an ninh, trật tự an toàn xã hội được giữ vững, củng cố được lòng tin của cán bộ và nhân dân vào năng lực quản lý vĩ mô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rong bối cảnh khó khăn, phức tạp, chúng ta đã thẳng thắn nghiêm túc chỉ rõ được những hạn chế yếu kém, bất ổn của nền kinh tế nước ta, nhất là kinh tế vĩ mô, chỉ ra được những yếu kém trong lãnh đạo, chỉ đạo điều hành và đề ra được các mục tiêu, nhiệm vụ, giải pháp, lộ trình để khắc phục những hạn chế yếu kém mà nhiệm vụ cấp bách là đổi mới mô hình tăng trưởng và tái cơ cấu lại nền kinh tế trong những năm tới. Tôi cho rằng, đây là một tín hiệu tích cực trong giai đoạn khó khă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chỉ tiêu tăng trưởng GDP của năm 2012 là 6%, giai đoạn năm 2011 - 2015 là 6,5 đến 7%, chỉ tiêu này là phù hợp với thực tế và phù hợp với mục tiêu duy trì mức tăng trưởng hợp lý, chú trọng chất lượng tăng trưởng. Tôi cũng đồng tình với việc bổ sung một số chỉ tiêu phản ánh chất lượng tăng trưởng trong kế hoạch 5 năm và hàng năm, như năng suất lao động xã hội, tỷ trọng sản phẩm công nghệ cao trong tổng giá trị sản xuất công nghiệp giảm tiêu hao năng lượng tính trên GDP, tỷ lệ lao động qua đào tạo, tỷ lệ đổi mới công nghệ nhân tố năng suất tổng hợp góp vào tăng trưởng như đề xuất của Chính phủ. Đây là những chỉ tiêu để chúng ta phấn đấu để đạt tới mục tiêu nâng cao chất lượng tăng trưởng đảm bảo các cân đối vĩ mô của nền kinh tế, hướng tới xây dựng nền kinh tế tăng trưởng nhanh và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 hoạch phát triển kinh tế giai đoạn 2011 - 2015 đây là giai đoạn chúng ta vừa phải tập trung nguồn lực thực hiện 3 khâu đột phá chiến lược, vừa phải đẩy mạnh công nghiệp hóa, hiện đại hóa để tạo nền tảng đến năm 2020 nước ta đã cơ bản trở thành nước công nghiệp theo hướng hiện đại vừa phải đổi mới mô hình tăng trưởng và tái cơ cấu lại nền kinh tế trong khi dự báo trong thời gian tới tình hình chính trị, kinh tế trên thế giới còn tiếp tục khó khăn phức tạp, diễn biến khó lường trong điều kiện chúng ta phải thắt chặt tài khóa tiền tệ tín dụng, giảm tỷ trọng đầu tư công kiềm chế lạm phát, giảm nhập siêu v.v... Vì vậy đòi hỏi Chính phủ phải linh hoạt, thận trọng, kiên quyết kịp thời trong chỉ đạo điều hành theo đúng mục tiêu giải pháp, lộ trình đã được xác định tăng cường khả năng dự báo tình hình thế giới và trong nước, giải quyết tốt các mối quan hệ giữa việc tập trung thực hiện 3 khâu đột phá chiến lược với việc thực hiện công nghiệp hóa, hiện đại hóa và đổi mới mô hình tăng trưởng, cơ cấu lại nền kinh tế, thực hiện 3 khâu đột phá, thực hiện công nghiệp hóa, hiện đại hóa phải góp phần đổi mới mô hình tăng trưởng, tái cơ cấu nền kinh tế và ngược lại đổi mới mô hình tái cơ cấu phải phục vụ đắc lực cho khâu đột phá chiến lược và công nghiệp hóa hiện đại hóa. Việc tái cấu trúc nền kinh tế cần chú ý làm rõ thêm ưu điểm, nhược điểm của việc tái cơ cấu trong từng ngành, lĩnh vực trước khi xây dựng các chương trình đề án tái cơ cấu, có như vậy mới có thể có những phương án tái cơ cấu phù hợp, qua đó phát huy được hiệu quả của ngành, lĩnh vực sau khi tái cơ cấu. Việc tái cơ cấu các ngân hàng thương mại và tổ chức tài chính cần chú ý biện pháp đảm bảo tính an toàn lành mạnh của cả hệ thống, nếu không làm tốt vấn đề này sẽ dẫn tới đổ vỡ hệ thống ngân hàng và hậu quả của nó đối với nền kinh tế là hết sức nặng n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các chính sách nhằm kìm chế lạm phát cần có lộ trình hợp lý hơn khi điều chỉnh tỷ giá và giá cả của nguyên, nhiên liệu sản xuất, tránh thực hiện trong thời gian quá ngắn, quá gần nhau để tạo cú sốc tới thị trường làm tăng chi phí sản xuất một cách đột biến. Có giải pháp tốt cho việc định hướng, công bố thông tin cũng như việc tuyên truyền định hướng tư tưởng cho các tầng lớp nhân dân nhằm hạn chế thấp nhất việc tăng giá các mặt hàng thiết yếu do yếu tố tâm lý. Đối với chương trình xây dựng nông thôn mới, đề nghị Chính phủ cần tiếp tục có sự đánh giá, rà soát để điều chỉnh lại 19 tiêu chí nông thôn mới cho phù hợp với từng vùng, miền. Ví dụ tiêu chí tỷ lệ lao động trong độ tuổi làm việc trong các lĩnh vực nông, lâm, ngư nghiệp, tiêu chí phải có chợ nông thôn đạt chuẩn của Bộ xây dựng v.v... Theo tôi Chính phủ nên cho phép điều chỉnh linh hoạt một số tiêu chí xây dựng nông thôn mới cho phù hợp với từng vùng miền, tránh bị các tiêu chí của chương trình quá cao mà không khả thi, không đạt được mục đích của chương trình.</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ề đầu tư xây dựng các khu hợp tác kinh tế biên giới trong khuôn khổ thỏa thuận chung chương trình hợp tác hai hành lang, một vành đai kinh tế Việt - Trung. Hiện nay đã và đang hình thành các khu hợp tác kinh tế biên giới trong một số khu cửa khẩu của các tỉnh biên giới phía Bắc. Đây là một mô hình hợp tác mới nhằm nâng cao hiệu quả, hợp tác phát triển kinh tế cửa khẩu giữa hai nước. Tôi đề nghị trong giai đoạn năm 2011 - 2015 Quốc hội và Chính phủ cần quan tâm ưu tiên đầu tư nguồn lực có thể dùng một phần nguồn thu từ hoạt động xuất nhập khẩu cho địa phương để đầu tư xây dựng cơ sở hạ tầng, nhất là hệ thống đường giao thông kết nối với các khu hợp tác kinh tế biên giới, đảm bảo hạ tầng đường bộ tương xứng giữa hai nước để khai thác và phát huy được tiềm năng, lợi thế của khu hợp tác kinh tế. Ngoài ra tôi đồng tình với kiến nghị của Ủy ban tài chính ngân sách của Quốc hội về việc từ năm 2013 cần có chính sách hỗ trợ từ 30 - 50% số vượt thu từ hoạt động xuất, nhập khẩu cho các địa phương qua cửa khẩu để đầu tư phát triển cơ sở hạ tầng kinh tế cửa khẩu trên cơ sở các dự án được Chính phủ phê duyệt. Đối với phát triển kinh tế vùng, thực hiện chủ trương cơ cấu lại nền kinh tế. Tôi đề nghị Chính phủ chỉ đạo rà soát lại, bổ sung quy hoạch phát triển kinh tế vùng làm cơ sở hoạch định kế hoạch đầu tư nhất là kết cấu hạ tầng đảm bảo sự phát triển toàn diện, phát huy được tiềm năng, lợi thế vùng và của từng tỉnh trong vùng, tạo sự liên kết, phân công hợp lý trong vùng, xây dựng mỗi vùng phát triển bền vững về kinh tế - xã hội, an ninh quốc phòng và phòng chống thiên tai trong sự phát triển bền vững chung của cả nước. Cần tập trung nguồn lực đầu tư các dự án có vai trò động lực thúc đẩy và có sức lan tỏa đến sự phát triển của cả vùng, nhất là đối với những vùng còn nhiều khó khăn về kinh tế - xã hội tránh tình trạng đầu tư dàn trải, kém hiệu quả, góp phần rút ngắn khoảng cách phát triển chênh lệch giữa các vùng miền. Xin trân trọng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ược thể hiện sự đồng tình với báo cáo đánh giá của Chính phủ và Báo cáo thẩm tra của Ủy ban kinh tế về tình hình kinh tế - xã hội 5 năm 2006 - 2010 và kế hoạch phát triển kinh tế - xã hội 2011-2015. Báo cáo tình hình thực hiện kế hoạch phát triển kinh tế - xã hội năm 2011. Kế hoạch phát triển kinh tế - xã hội năm 2012 và đồng tình với một số ý kiến đã phát biểu trước tôi, tôi xin được đề cập với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sự gắn kết phát triển kinh tế - xã hội vùng với phát triển kinh tế - xã hội các địa phương. Trong những năm qua Đảng, Nhà nước đã ban hành nhiều nghị quyết, chương trình, chính sách đầu tư cho kinh tế vùng. Thủ tướng Chính phủ đã phê duyệt kế hoạch phát triển kinh tế - xã hội từng vùng. Quy hoạch phát triển kinh tế - xã hội của từng tỉnh cho cả giai đoạn và hàng năm trong dự toán phân bổ ngân sách Nhà nước cũng đã dành một khoản kinh phí để thực hiện các chủ trương chính sách tại các vùng. Đặc biệt vùng có khó khăn như vùng Đông Bắc, Tây Bắc, Tây Nguyên, Tây Nam Bộ. Đời sống đồng bào ở các khu vực này đã có bước chuyển biến tích cực. Tuy nhiên sự gắn kết thực hiện quy hoạch phát triển kinh tế - xã hội vùng và quy hoạch phát triển kinh tế - xã hội của từng tỉnh còn nhiều bất cập, có lúc còn chồng chéo. Sự liên kết giữa các địa phương trong vùng để bổ sung cho nhau trong khai thác thế mạnh, phát huy tùy tiềm năng để chuyển dịch cơ cấu kinh tế trong vùng chưa được quan tâm đúng m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dàn hàng ngang để đầu tư xây dựng các khu công nghiệp, cảng biển và thành lập các trường đại học là tương đối phổ biến, đến nay có trên 40 tỉnh, thành phố có trường đại học. Vai trò của cơ quan chủ quản trong kiểm tra, định hướng việc thực hiện quy hoạch vùng với quy hoạch của từng tỉnh là chưa rõ n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ầu tư nguồn lực cho kinh tế vùng còn phân tán, chưa đủ lực để thúc đẩy chuyển dịch mạnh cơ cấu kinh tế trong vùng và địa phương. Kết cấu hạ tầng ở miền núi còn yếu kém, đời sống đồng bào đặc biệt là đồng bào dân tộc thiểu số còn nhiều khó khăn. Tỷ lệ hộ nghèo, hộ cận nghèo còn cao so với tỷ lệ chung cả nước. Để thực hiện kế hoạch phát triển kinh tế - xã hội 5 năm 2011 - 2015, tôi đề nghị Đảng, Chính phủ sớm đánh giá thực hiện các chính sách quy hoạch phát triển kinh tế xã hội của từng vùng để sửa đổi, bổ sung và ban hành các chính sách mới cho phù hợp với từng vùng. Rà soát, bổ sung, điều chỉnh quy hoạch phát triển kinh tế - xã hội của từng vùng với quy hoạch phát triển kinh tế - xã hội của từng tỉnh trong trung và dài hạn. Tăng cường vai trò của cơ quan có thẩm quyền, chủ trì theo dõi, kiểm tra thực hiện quy hoạch vùng gắn với quy hoạch của từng tỉnh, giúp đỡ để tháo gỡ những xung đột lợi ích giữa các địa phương khi cần thiết. Trong phân bổ ngân sách của từng năm trung và dài hạn, cần quan tâm đầu tư vốn phù hợp để thực hiện quy hoạch phát triển kinh tế - xã hội vùng, tạo điều kiện cho các vùng, các tỉnh khai thác thế mạnh giữa các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tỉnh miền núi có lợi thế về phát triển rừng cần có chính sách đầu tư đúng mức để phát triển trồng rừng nguyên liệu gắn với công nghiệp chế biến và xuất khẩu, sớm hoàn thiện, nâng cấp hệ thống giao thông kết nối các tỉnh, nhất là đường bộ, đường cao tốc. Đầu tư kết nối phát triển du lịch, đặc biệt là du lịch sinh thái, du lịch văn hóa, lịch sử để phát huy thế mạnh tạo liên kết vùng, địa phương khai thác thế mạnh. Bên cạnh phát triển kinh tế vùng trọng điểm để tạo động lực tác động lan tỏa đến các vùng khác cần có chính sách thúc đẩy các vùng khó khăn phát triển nhanh, đặc biệt là vùng Đông Bắc, Tây Bắc, Tây Nguyên, Tây Nam Bộ nhằm giảm dần sự chênh lệch phát triển giữa các vùng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an hành các chính sách an sinh xã hội, mặc dù trong điều kiện kinh tế còn nhiều khó khăn, lạm phát, giá cả tăng cao nhưng các chính sách an sinh xã hội vẫn được quan tâm và đảm bảo. Tuy nhiên, việc ban hành các chính sách an sinh xã hội và chính sách giảm nghèo còn thiếu tính ổn định, có chính sách để khi ban hành đối tượng thụ hưởng là rất rộng. Song trong quá trình thực hiện nảy sinh những bất cập nên đã điều chỉnh theo hướng thu hẹp đối tượng thụ hưởng hoặc là có chính sách vừa ban hành trong thời gian ngắn lại điều chỉnh bổ sung đối tượng thụ hưởng mức hỗ trợ nên gây tâm lý chờ vào sự điều chỉnh của chính sách còn khá phổ biến. Nguồn lực cân đối để thực hiện các chính sách ban hành thường được cấp muộn hơn so với thời gian có hiệu lực của văn bản ban hành. Để chính sách đảm bảo an sinh xã hội, giảm nghèo trong kế hoạch phát triển kinh tế - xã hội 5 năm đạt được hiệu quả tốt hơn, tôi đề nghị mạng lưới an sinh xã hội cần tập trung vào 3 nội dung cơ bả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ập trung cho chính sách an sinh về việc làm và cần trú trọng đầu tư nguồn lực, dạy nghề gắn với giải quyết việc làm và nhu cầu sử dụng lao động của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n tâm điều chỉnh chính sách bảo hiểm y tế cho phù hợp với từng đối tượng theo hướng người dân trong cùng địa bàn đặc biệt khó khăn thì được hưởng như nhau về chính sách cấp thẻ bảo hiểm y tế. Không nên phân biệt giữa các dân tộc trong cùng một địa bàn khó khăn mà người dân cùng sinh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rà soát lại chính sách hỗ trợ cho các nhóm bảo trợ xã hội, chính sách đối với hộ nghèo, huyện nghèo. Hỗ trợ giúp đỡ hộ nghèo trên cơ sở tạo phương tiện làm ăn để vươn lên thoát nghèo bền vững. Hạn chế việc hỗ trợ bằng tiền, hiệu quả đem lại không được như mong muốn. Chính phủ cần sớm xem xét và ban hành chính sách hỗ trợ cho trên 1,6 triệu hộ cận nghèo, vì đây là đối tượng dễ tái nghèo nếu không có chính sách hỗ trợ kịp thời và phù hợp. Trong điều kiện nguồn lực tài chính còn hạn chế thì việc ban hành mạng lưới các chính sách an sinh xã hội cần được tính toán phù hợp với nguồn ngân sách nhà nước để khi ban hành chính sách được thực thi ngay và tạo sự lan tỏa trong xã hộ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Quốc Cường - Bắc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những chủ trương và biện pháp phát triển kinh tế - xã hội trong thời gian tới mà Chính phủ đã trình ra Quốc hội, nhất là các biện pháp tài chính về tiền tệ và các chủ trương về tái cấu trúc lại nền kinh tế. Song, tôi cũng xin đề nghị chúng ta vẫn phải tăng cường quan tâm nhiều hơn đến lĩnh vực nông nghiệp, nông dân và nông thôn. Vì hiện nay lĩnh vực này rấ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ầu tư cho nông nghiệp, nông dân, nông thôn trong thời gian qua có những vấn đề cần phải được xem xét. Xét về mặt Nhà nước, những năm gần đây Chính phủ đã tích cực đầu tư cho nông nghiệp, nông dân nông thôn năm sau thường cao hơn năm trước. Chỉ tính trong 3 năm gần đây, mức đầu tư cho nông nghiệp nông thôn Chính phủ đã chi đến tỷ lệ 52% trong tổng vốn đầu tư phát triển từ nguồn ngân sách và trái phiếu Chính phủ, riêng năm 2011 này đã chi cho nông nghiệp nông thôn cao gấp 2,21 lần so với năm 2008. Chính vì vậy nên đã giải quyết được nhiều vấn đề nông nghiệp nông dân và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ét về mặt xã hội chúng ta thấy tổng mức đầu tư của các nguồn xã hội cho nông nghiệp nông thôn không những không tăng lên mà lại có chiều hướng giảm đi hết sức đáng lo ngại. Cách đây 10 năm, tỷ lệ đầu tư xã hội cho nông nghiệp nông thôn chiếm khoảng 13,85% nhưng đến năm 2008 tụt xuống còn 6, 45%, năm ngoái và năm nay chỉ còn khoảng hơn 6% trong khi ngành nông nghiệp đóng góp cho GDP tuy khiêm tốn khoảng 20% nhưng đầu tư xã hội cho lĩnh vực này chỉ có hơn 6% quả là điều bất hợp lý. Các nguồn vốn trực tiếp nước ngoài vào nông nghiệp nông thôn có thể nói không đáng kể, các doanh nghiệp hoạt động ở lĩnh vực nông, lâm, thủy sản vừa ít về số lượng doanh nghiệp, vừa ít về số vốn. Nếu tình trạng này tiếp diễn thì Chính phủ có tăng tỷ lệ đầu tư cho nông nghiệp nông thôn cao hơn nữa, có thể lên đến 60%, 70% trong tổng vốn đầu tư phát triển bằng nguồn ngân sách vẫn không đáp ứng được những nhu cầu rất lớn của nông nghiệp và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vấn đề đặt ra là làm thế nào để tăng nguồn đầu tư xã hội cho nông nghiệp nông thôn, công cụ và phương tiện hữu hiệu nhất có lẽ vẫn chỉ là cơ chế chính sách và việc quản lý điều hành của Nhà nước. Cơ chế chính sách làm sao phải tạo ra được sự hấp dẫn thực sự để thu hút mà sự thu hút này đó chính là những sự hỗ trợ, những ưu đãi, những điều kiện thuận lợi để khi các doanh nghiệp nhìn vào và so sánh với các khó khăn sẽ phải giải quyết nếu như đầu tư vào nông thôn, cuối cùng người ta thấy có lợi thì mới dám đầu tư. Và như vậy mức độ hăng hái tích cực đầu tư vào nông thôn sẽ tỷ lệ thuận với mức độ ưu đãi của chính sách Nhà nước. Chính vì vậy tôi xin đề nghị một số vấn đề cụ thể sau đây, đề nghị các cơ quan hoạch định chính sách hãy xem xét để đề xuất việc bổ sung chỉnh sửa các luật đầu tư, các chính sách đầu tư và tăng ưu đãi đầu tư về nông nghiệp, nông thôn, tăng ưu đãi về địa bàn đầu tư, tăng ưu đãi về lĩnh vực đầu tư, về đối tượng đầu tư, đặc biệt là tăng mức ưu đãi đến độ thỏa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phải xem xét chỉnh sửa ngay kịp thời những chính sách đã có liên quan đến phát triển nông nghiệp, nông thôn những điều bất hợp lý, ví dụ Nghị định 41 và Nghị định 61. Nghị định 41 quy định người nông dân vay vốn thì không cần phải thế chấp nhưng phải nộp sổ đỏ, điều đó cũng bất hợp lý hoặc là các hợp tác xã muốn vay vốn phải chứng minh được năm sau mình làm ăn có lãi hơn năm trước thì bây giờ đa số hợp tác xã là khó khăn, cũng không vay được vốn hoặc nông dân làm nông nghiệp nhưng có hộ khẩu ở thị trấn, thị xã không được vay vốn cũng bất hợp lý, rất nhiều cử tri nông dân ở cả nước kêu ca phàn nàn về vấn đề này, xin đề nghị được xem xét.</w:t>
      </w:r>
    </w:p>
    <w:p>
      <w:pPr>
        <w:pStyle w:val="Normal1"/>
        <w:ind w:firstLine="566"/>
        <w:jc w:val="both"/>
        <w:rPr/>
      </w:pPr>
      <w:r>
        <w:rPr>
          <w:rFonts w:eastAsia="Times New Roman" w:cs="Times New Roman" w:ascii="Times New Roman" w:hAnsi="Times New Roman"/>
          <w:color w:val="0000FF"/>
          <w:sz w:val="26"/>
        </w:rPr>
        <w:t xml:space="preserve">Nghị định 61 quy định một số vấn đề ưu đãi như miễn, giảm về tiền sử dụng đất, về thuê đất, hỗ trợ về tư vấn, hỗ trợ về đào tạo nhân lực, hỗ trợ về ứng dụng khoa học công nghệ, ứng trước vốn để hỗ trợ về vận tải v.v... nhưng những ưu đãi này quá nhỏ bé so với những khó khăn rất lớn mà các nhà đầu tư, các doanh nghiệp sẽ vấp phải khi đầu tư về nông thôn như hạ tầng nông thôn thì thấp kém, giao thông thì khó khăn, điện thiếu và rủi ro cao như vậy cũng phải tăng mức ưu đãi, tăng điều kiện thuận lợi lên thì mới có thể thu hút được các nguồn đầu tư xã hội về nông nghiệp và nông thôn. Có lẽ cần phải đổi mới cải tiến công tác quản lý đầu tư về nông nghiệp, nông thôn theo hướng phân định rõ phạm vi trách nhiệm trong vấn đề đầu tư. Có những việc nhà nước có ưu thế thì nhà nước sẽ xác định, sẽ thực hiện và không khuyến khích các thành phần khác tham gia. Còn những lĩnh vực mà có thể huy động mạnh mẽ xã hội được thì dùng cơ chế chính sách, đặc biệt là ưu đãi để khuyến khích. Cần mạnh dạn thực hiện rộng rãi các hình thức BOT, BTO, BT hoặc đổi đất lấy công trình trong quy hoạch để khuyến kh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phải nêu rõ những việc nhà nước hỗ trợ, nhân dân đóng góp, tỷ lệ hỗ trợ là bao nhiêu cũng cần công bố rõ ràng. Kết hợp mạnh mẽ với công tác vận động, tuyên truyền, kêu gọi xúc tiến đầu tư để làm sao chúng ta có thể nâng được tổng mức đầu tư xã hội vào nông nghiệp, nông thôn cao ít nhất gấp 2 lần như hiện nay cộng với sự tích cực đầu tư của nhà nước như vừa rồi thì chúng ta mới đủ sức thực hiện các nhiệm vụ phát triển kinh tế - xã hội nông thôn và xây dựng nông thôn mớ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đồng tình cao với Báo cáo của Chính phủ do Thủ tướng Chính phủ trình bày tại phiên khai mạc kỳ họp này, cũng đồng tình với Báo cáo thẩm tra của Ủy ban Kinh tế. Tôi xin tham gia 2 vấn đề. Vấn đề về lạm phát và tăng trưởng. Mong rằng Chính phủ và các Bộ, ngành Trung ương sớm tìm ra giải pháp mạnh hơn nữa để thực hiện cuộc chiến chống lạm phát đạt được hiệu quả cao hơn. Muốn vậy phải vận động ý chí của toàn dân và sức mạnh của nhân dân. Chúng ta hiểu rằng lạm phát hiện nay là một thách thức lớn đã và đang phát sinh nhiều vấn đề bức xúc trong xã hội. Bên cạnh xuất hiện nhiều hoạt động tín dụng bất hợp pháp, tín dụng đen, cho vay nặng lãi, lãi suất cao, hàng ngàn doanh nghiệp đóng cửa và phá sản, việc đó đồng nghĩa với lao động mất việc làm và thất nghiệp. Cùng với nhiều thiên tai, dịch bệnh gây hậu quả nghiêm trọng đã và đang diễn ra. Vừa qua, các bộ, ngành của Chính phủ và địa phương chỉ đạo tổ chức thực hiện quán triệt đồng bộ theo sự chỉ đạo, lãnh đạo của Trung ương Đảng, của Quốc hội nên phần nào đã kìm chế được lạm phát, song vẫn chưa chống được lạm phát một cách căn cơ và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ứng trước dự báo tình hình thế giới tiếp tục tăng trưởng chậm, tiềm ẩn nguy cơ rủi ro, khủng hoảng tài chính công trên thế giới, trong liên minh Âu - Mỹ, tiếp tục tác động bất lợi đến nước ta. Cùng với nhiều nhìn nhận đánh giá một cách nghiêm túc, thẳng thắn những nguyên nhân hạn chế trong báo cáo của Chính phủ đã nêu. Vì vậy, mục tiêu số 1 và quan trọng tập trung tạo sự đồng thuận trong nội bộ từ nội bộ, đến quần chúng nhân dân quyết tâm phấn đấu chống lạm phát năm 2012 ở mức 1 con số, các năm sau đó thấp hơn và đến năm 2015 lạm phát khoảng từ 5 - 7%. Tôi đề nghị trước mắt không nên đặt nặng chỉ tiêu tăng trưởng kinh tế ở năm 2012 mà chấp nhận chỉ tiêu thấp hơn năm 2011. Về đầu tư nông nghiệp, nông dân, nông thôn trong những năm qua nhà nước đã đầu tư nhiều, tuy nhiên trong thực tế do nhiều nguyên nhân, nhiều lý do, nhất là nguồn lực ngân sách nhà nước còn rất hạn chế nên việc đầu tư còn dàn trải, thiếu đồng bộ, nhiều công trình, dự án chưa phát huy được hiệu quả, nhiều vùng, khu vực, cây trồng, vật nuôi khi mùa khô thì thiếu hoặc không có nước để tưới. Nước dâng cao khi lũ về không đủ đê để ngăn, nông sản trúng mùa thì bị rớt giá, trong đó có nhiều nguyên nhân nhưng nguyên nhân đường, đê, điện còn nhiều nơi còn khó khăn, sự thật nhìn chung là như vậy ở nhiều n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à Mau là tỉnh cực Nam của tổ quốc, xa mọi trung tâm, Cà Mau được vinh dự là một trong những vựa tôm lớn nhất của cả nước, kim ngạch xuất khẩu tôm, thủy sản đạt trên 850 triệu USD/năm, nhưng các tiểu vùng thủy lợi được quy hoạch cho nuôi tôm, trồng lúa kết hợp chỉ mới được nhận một số vốn hàng năm rất nhỏ giọt. Hệ thống đê biển, tình hình sạt lở ven sông, cống lấy nước, kênh mương cạn dần cũng là nguy cơ lớn đối với sản xuất nông nghiệp. Bên cạnh đó hệ thống giao thông nông thôn, đường ô tô về trung tâm xã nhiều nơi chưa đến được, nhiều dự án lộ giao thông, điện về trung tâm, tiểu vùng kinh tế nông thôn thiếu vốn triển khai làm cho sản xuất lưu thông hàng hóa, giao thông đi lại, học sinh đi học, chữa bệnh của nông dân hết sức khó khăn nên cơ hội nơi đây thoát nghèo bền vững là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tới thực hiện chính sách tái đầu tư công nguồn vốn đầu tư xây dựng từ ngân sách nhà nước sẽ bị cắt giảm, nhiều chương trình, dự án sẽ đình hoãn, giãn tiến độ, không biết với các địa phương nghèo như Cà Mau cũng như các tỉnh miền núi, khu vực hẻo làm sao huy động được các nguồn lực của xã hội để phát triển hạ tầng kinh tế - xã hội xây dựng nông thôn mới. Do đó, xin đề nghị với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dành nhiều nguồn vốn đầu tư từ ngân sách Nhà nước ở mức ít ra cũng bằng giai đoạn năm 2006 - 2010, không cắt giảm các công trình dự án giao thông nông thôn, điện, thủy lợi, đê biển, đê s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ành sự quan tâm thích đáng nâng cao chất lượng nguồn nhân lực ở nông thôn, thúc đẩy chuyển dịch cơ cấu lao động ở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uẩn bị tốt các điều kiện vật chất, kỹ thuật và tài chính để thực hiện mục tiêu bảo hiểm y tế toàn dân vào năm 2014, nhất là ở khu vực nông thôn, vùng sâu, vùng xa, vùng dân tộc thiểu số.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5 nội dung Chủ tọa gợi ý, tôi xin trình bày 3 ý, mỗi ý tôi có phần nhận định tình hình và đưa ra những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tình hình kinh tế năm 2011 và kế hoạch năm 2012, nếu nhìn tình hình kinh tế của năm nay so với những gì từ đầu năm 2011 nói chung Nghị quyết 11 triển khai với 6 nhóm giải pháp đã đem lại kết quả rất rõ nét, nôm na là tình hình cải thiện rất rõ, thể hiện qua chỉ số lạm phát giá cả đã đỉnh vào tháng 4 và giảm dần tăng trưởng, vấn đề xuất khẩu tăng rất mạnh và nhiều yếu tố khác. Tuy nhiên, để có thể xác định năm 2012 ưu tiên cái gì? Có 2 vấn đề, tôi kiến nghị Chính phủ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6 nhóm giải pháp đề ra trong Nghị quyết 11, đây là sự đồng bộ trong điều hành của Chính phủ nhưng khi triển khai tôi cho rằng chúng ta vẫn bị cái bệnh kinh niên là triển khai thiếu đồng bộ. Tôi nói có dẫn chứng: Trong 6 nhóm giải pháp thì 2 nhóm giải pháp rất quan trọng là chính sách tiền tệ và tài khóa. Tôi nhớ trong phiên họp tham vấn của chuyên gia chiều 22-2, đích thân Thủ tướng chỉ đạo nói rõ chính sách tiền tệ thì chặt chẽ, thận trọng. Tăng trưởng tín dụng dưới 20; khung tiền 15, 16; riêng chính sách đầu tư công thì thắt chặt, giảm thêm 10% và cắt giảm đầu tư. Nhưng kết quả chúng ta thấy chính sách tiền tệ tăng cả năm dự kiến, thậm chí tăng tín dụng khoảng 12; khung tiền cao 12,5; còn đầu tư công thì theo báo cáo của Ủy ban Tài chính ngân sách thì đầu tư vẫn tăng 15%, số tuyệt đối 23 nghìn tỷ. Tôi hiểu rằng ngay từ đầu cái khó nhất trong vấn đề là giải quyết đầu tư công. Chúng ta không thể nào sắp xếp với một năm trên 20 nghìn dự án, trong đó hơn 15 nghìn dự án tiếp tục đầu tư, 5.400 dự án mới. Tôi không nghĩ rằng một vài đoàn của Bộ kế hoạch và đầu tư đi thực tế có thể điều chỉnh vấn đề này. Đây là vấn đề đặt ra cho chúng ta cần phải đánh giá. </w:t>
      </w:r>
    </w:p>
    <w:p>
      <w:pPr>
        <w:pStyle w:val="Normal1"/>
        <w:ind w:firstLine="566"/>
        <w:jc w:val="both"/>
        <w:rPr/>
      </w:pPr>
      <w:r>
        <w:rPr>
          <w:rFonts w:eastAsia="Times New Roman" w:cs="Times New Roman" w:ascii="Times New Roman" w:hAnsi="Times New Roman"/>
          <w:color w:val="0000FF"/>
          <w:sz w:val="26"/>
        </w:rPr>
        <w:t>Thứ hai, cũng trong vấn đề này, những tác dụng phụ đặc biệt chính sách vừa qua chúng ta chưa đánh giá hết trên tất cả các mặt. Ví dụ, hiện nay chỉ số giá cả giảm nhưng phần nào giảm do việc chúng ta thực hiện chính sách tiền tệ, chính sách chi tiêu. Còn việc giảm do sức mua giảm thì ở đây trong báo cáo là tổng doanh thu dịch vụ và bán lẻ tăng 22,8 nhưng không nhắc tới giá cả còn bao nhiêu. Chỗ này tôi đề nghị nếu như chúng ta giảm giá cả do giảm sức mua thì chúng ta sẽ tái diễn tình trạng năm 2008, đây là vấn đề cần phải nhận rõ, phân tích để chúng ta có thể dự báo năm 2012. Riêng năm 2012 thì tôi không nói nhiều, tôi đồng tình là đặt mục tiêu số 1 là chỉ số lạm phát một con số, bởi vì nếu từ năm 2012 mà chúng ta tiếp tục để lạm phát 2 con số thì coi chừng chúng ta làm mất dần những thành quả xã hội mà chúng ta đạt được trong nhiều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nhiều người quan tâm đó là nợ công đến mức nào là an toàn, ngưỡng nào là an toàn, đây là vấn đề được dư luận quan tâm. Quan điểm của tôi cho rằng với điều kiện của ta là không thể không vay nợ đầu tư hạ tầng nhất là ODA, tuy nhiên cái quan tâm hiện nay là vấn đề thất thoát trong đầu tư, tiêu cực và đầu tư kém hiệu quả, đây là vấn đề cần đánh giá và chúng tôi cho rằng chúng ta cũng không thể đơn giản nói rằng 60%, 65% GDP là an toàn, vấn đề phải đặt ra nhiều chỉ tiêu khác. Ví dụ khả năng trả nợ, hiệu quả từng loại và tôi đề nghị Chính phủ quan tâm cho trong vấn đề hấp thụ đầu tư hiện nay không phải chỉ có Nhà nước kém hiệu quả mà đầu tư ngoài khu vực Nhà nước cũng kém hiệu quả, do cái nghẽn của nền kinh tế nói nôm na là nền kinh tế chúng ta hấp thụ vốn rất kém. Nếu tiếp tục bơm vốn mà hấp thụ kém, trong hấp thụ kém này có nguyên nhân rất cụ thể, đó là yếu tố nguồn nhân lực, năng lực quản trị dự án. Đây là chỗ chúng ta chưa đánh giá đầy đủ, vấn đề kiếm tiền đã khó, mượn tiền đã khó nhưng quản trị dự án, đồng tiền có hiệu quả đấy là lỗ hổng, tôi cho rằng phải tập trung, nếu không nâng cao năng lực quản trị dự án đầu tư mà chúng ta tăng vốn, tăng đầu tư thì đấy là con đường đi đến chỗ kém hiệu quả, chúng ta phải cảnh gi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iên quan đến tái cấu trúc nền kinh tế, tôi rất mừng Nghị quyết Trung ương 3 là mở rất rõ và trong vấn đề này tập trung 3 vấn đề: tức là liên quan đến tái cấu trúc đầu tư, tái cấu trúc về thị trường tài chính và tái cấu trúc về doanh nghiệp. Tôi muốn nhấn mạnh về tái cấu trúc đầu tư. Tới đây vấn đề tái cấu trúc đầu tư tôi đề nghị tập trung tái cấu trúc đầu tư ngân sách nhưng chúng ta phải định hướng rằng đầu tư nhà nước nó có ý nghĩa là công cụ để thúc đẩy thị trường và doanh nghiệp tái cấu trúc lại đầu tư phải hiệu quả, chứ không phải chỉ đơn giản là phần của nhà nước. Do đó tôi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các tiêu chí định hình cho đầu tư phải tuân thủ 2 nguyên tắc rất quan trọng. Một là phí tổn cơ hội, tức là đồng tiền có hạn bỏ vào đâu là hiệu quả nhất. Hai là đầu tư đó kích thích cho xã hội tăng đầu tư. Vấn đề này tôi đề nghị đặt một chỉ tiêu, mà vấn đề này Thành phố Hồ Chí Minh đã làm, tức là hàng năm đầu tư nhà nước tăng, số tuyệt đối là tăng, nhưng tỷ trọng so với đầu tư xã hội phải giảm. Điều đó có nghĩa là đồng tiền đầu tư nhà nước kích thích tăng đầu tư xã hội. Đây là một chỉ tiêu để đánh giá. Ở Thành phố Hồ Chí Minh đã làm vấn đề này. Tôi đề nghị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kiến nghị Quốc hội để thực hiện Nghị quyết Trung ương 3 và cần có một nghị quyết hoặc đưa vào nghị quyết về kinh tế - xã hội vấn đề tái cấu trúc nền kinh tế và đưa ra đầu bài tương đối rõ giao Chính phủ rà soát tất cả các văn bản có liên quan và kể cả hệ thống pháp luật để phục vụ cho tái cấu trúc này trong nghị quyết của Quốc hội sắp tới.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ăng Qua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ái cơ cấu nền kinh tế Chính phủ đề ra 3 trọng tâm lớn, tôi nhất trí với những trọng tâm đó. Có thể nói đó là những vấn đề cấp bách trong tình hình hiện nay. Tuy nhiên, đề nghị Chính phủ phải có lộ trình, có bước đi và có giải pháp thật cụ thể trong kế hoạch ngắn hạn và dài hạn. Năm 2012 dự báo sẽ còn gặp rất nhiều khó khăn, lạm phát, tỷ giá, giá cả vẫn còn ở mức cao. Chính vì vậy, trước mắt những giải pháp đặt ra trong năm 2012 cần phải hết sức quyết liệt, nếu không tình hình của năm 2012 sẽ không có gì cải thiện đáng kể so với năm 2011, về vấn đề này xin đề xuất ba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ập trung tái cơ cấu đầu tư công trước hết là cắt giảm đầu tư công, song phải ưu tiên cho đầu tư nông nghiệp, nông dân, nông thôn. Việc cắt giảm đầu tư công là một chủ trương hoàn toàn đúng đắn, song việc cắt giảm như thế nào? cắt giảm ở đâu để chúng ta vừa bảo đảm được an sinh xã hội và giữ được mức tăng trưởng từ 6 đến 6,5%, đây là một vấn đề cần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năm 2012 mức tăng trưởng ở con số 6% là hợp lý nhằm để tập trung ổn định nền kinh tế vĩ mô. Về cắt giảm đầu tư, tôi đề nghị Chính phủ phải có nguyên tắc, có hướng dẫn cụ thể trong việc cắt giảm để bảo đảm tính công bằng, không cào bằng và thực hiện đúng các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tái cơ cấu đầu tư, trước hết tập trung ưu tiên các đầu tư phát triển nông nghiệp, nông thôn cho các công trình trọng điểm. Ưu tiên cho các tỉnh nghèo có nguồn thu thấp và thường xuyên bị thiên tai lũ lụt. Vấn đề này không những để bảo đảm sự ổn định phát triển của nền kinh tế mà còn bảo đảm được vấn đề an sinh xã hội. Trong những ngày trước khai mạc Kỳ họp thứ hai của Quốc hội, các tỉnh miền Trung và đồng bằng sông Cửu Long bị lũ lụt nặng gây thiệt hại cho người nông dân. Cử tri mong muốn Quốc hội quan tâm nhiều hơn nữa để đầu tư những công trình, dự án, những vấn đề trước mắt và lâu dài trong một chiến lược đầu tư cơ sở hạ tầng đê điều, thủy lợi để phục vụ chống lụt cho nhân dân. Đồng thời Chính phủ phải có chính sách ưu tiên từ nguồn vượt thu của ngân sách cho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muốn giải quyết tốt các vấn đề về an sinh trong nông nghiệp, nông dân, nông thôn cũng có nghĩa về cơ bản phải giải quyết các vấn đề an sinh xã hội bởi lẽ đất nước ta có 80% chủ yếu là dân số nông thôn. Dù trong thời điểm đất nước khó khăn, lạm phát giá cả tăng cao, nhưng nông nghiệp vẫn đạt được những con số kỷ lục về năng suất, sản lượng lương thực trong thời gian qua tạo được sự ổn định củ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1 mặc dù Chính phủ đã quan tâm khá nhiều về chính sách đầu tư cho nông nghiệp, nông dân và nông thôn, nhưng đời sống của người nông dân vẫn khó khăn, hộ nghèo giảm chưa mạnh, chỉ tiêu giảm tỷ lệ hộ nghèo cả nước không đạt kế hoạch đề ra, ước giảm 1,5% trên chỉ tiêu 2% Quốc hội đề ra. Chứng tỏ rằng việc đầu tư cho nông thôn chưa thực sự thỏa đáng. Bởi vậy đề nghị Quốc hội và Chính phủ tập trung mọi nguồn lực cao nhất để đầu tư cho nông nghiệp, nông dân và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tái cơ cấu doanh nghiệp nhà nước, các tập đoàn và tổng công ty nhà nước, tôi đề nghị hai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khẩn trương đánh giá rà soát lại một cách toàn diện các tập đoàn, tổng công ty doanh nghiệp nhà nước thua lỗ để kịp thời xử lý vốn, tài sản, nợ của doanh nghiệp để có biện pháp xử lý theo hướng các doanh nghiệp phải tập trung vào kinh doanh các ngành nghề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hiên cứu chuyển một số tập đoàn, tổng công ty làm ăn thua lỗ, kém hiệu quả sang tập đoàn tư nhân, vừa qua thanh tra nhà nước đã có báo cáo đối với một số tập đoàn thua lỗ rất cụ thể. Đồng thời đề nghị Chính phủ giảm thiểu tối đa bảo lãnh tín dụng cho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khẩn trương khởi động để tập trung tái cơ cấu lại các ngân hàng thương mại, nhất là các ngân hàng ngoài quốc doanh. Hiện nay chúng ta có quá nhiều ngân hàng, đề nghị Ngân hàng Nhà nước phải khẩn trương chỉ đạo đánh giá lại vốn, đánh giá lại tài sản, chất lượng tín dụng của các ngân hàng để kiện toàn trên tinh thần giảm hẳn về số lượng, nâng cao chất lượng và bảo đảm tính an toàn trong toàn bộ hệ thống. Những ngân hàng nào hoạt động kém hiệu quả, tỷ lệ nợ xấu cao, mất khả năng thanh khoản và thiếu an toàn thì có biện pháp để sát nhập hoặc là cho phá sản. Đồng thời phải siết chặt kỷ luật, kỷ cương trong quản lý hoạt động đối với các ngân hàng thương mại trên địa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 hoạch 5 năm 2011 - 2015, tôi nhất trí như Báo cáo của Chính phủ đã trình bày, ở đây tôi đề nghị 2 vấn đề trong 3 khâu chiến lược đột phá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ôi đồng ý với những định hướng, giải pháp tạo bước đột phá về hệ thống kết cấu hạ tầng kinh tế đã nêu trong Báo cáo của Chính phủ, tuy nhiên tôi đề nghị đối với đồng bào miền Trung, các vùng Bắc Trung bộ và những địa bàn có nguồn thu còn thấp hiện nay cơ sở hạ tầng các tuyến đường quốc gia chưa phát triển, chưa gắn kết có tính chiến lược với các vùng khác. Chính vì vậy đề nghị kế hoạch trong 5 năm tới cần quan tâm đầu tư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khởi động xây dựng một số đoạn đường bộ cao tốc Bắc - Nam để nối liền giữa các tỉnh trong vùng, tạo ra động lực và sự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ởi động xây dựng một số tuyến đường ven biển Bắc - Trung Bộ để tạo mối liên kết vùng trở thành những con đường chiến lược vừa phát triển kinh tế biển, vừa giữ vững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âng cao chất lượng nguồn nhân lực cho đất nước, tôi đề nghị một vấn đề là cơ cấu củng cố lại các hệ thống trường đại học, bảo đảm công tác đào tạo có chất lượng. Hiện nay chúng ta có quá nhiều trường đại học, nhất là đại học dân lập, chất lượng đào tạo một số chuyên ngành không đồng đều, khó đáp ứng nhu cầu xã hội, sinh viên tốt nghiệp ra trường có những chuyên ngành thừa, có những chuyên ngành thiếu, không cân đối. Chính vì vậy, đề nghị tái cơ cấu lại hệ thống các trường đại học, đồng thời củng cố phát triển các cơ sở đào tạo nghề có chất lượng để đào tạo những công nhân có tay nghề cao, đáp ứng được yêu cầu phát triển của đất nước và hội nhập quốc tế.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ịnh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bày tỏ sự đồng tình với Báo cáo của Chính phủ trong việc đánh giá kết quả thực hiện kế hoạch phát triển kinh tế - xã hội năm 2011, kế hoạch phát triển kinh tế - xã hội năm 2012 và giai đoạn 5 năm 2011 - 201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kinh tế xã hội năm 2011 trong Báo cáo của Chính phủ đã nhìn thẳng sự thật, đánh giá khách quan, tuy nhiên, tôi đề nghị thêm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ánh giá sâu hơn vai trò của nông nghiệp đối với sự ổn định tình hình trong điều kiện có nhiều yếu tố bất lợi tác động đến nước ta trong năm 2011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ải làm rõ và đánh giá đúng hiệu quả hoạt động của các doanh nghiệp Nhà nước trong những năm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t triển kinh tế - xã hội năm 2012 và giai đoạn năm 2011 - 2015 tôi xin đề nghị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ông nghiệp nông dân nông thôn, tôi đồng tình với ý kiến phát biểu của đại biểu Nguyễn Quốc Cường (Bắc Giang) và đại biểu Hoàng Đăng Quang (Quảng Bình). Hiện nay chúng ta đang xây dựng chương trình nông thôn mới, đây là chương trình rất lớn không phải một sớm một chiều hoàn thành được. Tôi đề nghị Chính phủ rà soát lại các tiêu chí cho phù hợp với từng vùng, từng miền, với 19 tiêu chí chung như hiện nay là chưa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cơ chế hỗ trợ rõ ràng để các địa phương và người dân nắm được khi thực hiện chương trình nông thôn mới được nhà nước hỗ trợ những gì, những phần nào địa phương và nhân dân phải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ghiên cứu để có hỗ trợ hợp lý cho lực lượng cán bộ cơ sở từ thôn, bản cho đến các xã, thị trấn thì họ mới an tâm công t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ử lý môi trường ở các khu công nghiệp, khu kinh tế tại các làng nghề và vấn đề nhà ở cho công nhân ở các khu công nghiệp, khu kinh tế. Chúng ta thừa nhận rằng kinh tế của chúng ta có bước phát triển vững mạnh trong giai đoạn vừa qua. Việc thu ngân sách nhà nước ở Trung ương và các địa phương tăng cao là do có sự phát triển công nghiệp, nhưng chúng ta không thể phủ nhận do nóng vội trong quá trình muốn đẩy nhanh công nghiệp hóa nên tiếp nhận đầu tư giai đoạn đầu quá vội, nhiều nơi không quy hoạch. Mặt khác khi tiếp nhận đầu tư chúng ta chưa lường hết được vấn đề ô nhiễm môi trường khi các doanh nghiệp đi vào hoạt động cho nên đến nay chúng ta chịu hậu quả hết sức nặng nề, đó là vấn đề môi trường tại các khu công nghiệp gây bức xúc lớn trong nhân dân. Trong khi đó không ít doanh nghiệp vì mục đích lợi nhuận họ đã không chấp hành nghiêm pháp luật về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quả thứ hai là khi các doanh nghiệp đi vào hoạt động dân số các khu vực này tăng cơ học rất nhanh, nhà ở cho công nhân chưa có, công tác quản lý, hộ khẩu di biến động còn chưa đáp ứng được yêu cầu dẫn đến tình hình trật tự an toàn xã hội trên những địa bàn, những địa phương có khu công nghiệp diễn biến phức tạp. Đối với các làng nghề ta phải thừa nhận làng có nghề có đóng góp không nhỏ cho ổn định đời sống của nhân dân, góp phần chuyển dịch cơ cấu kinh tế nông thôn, nhưng phần lớn những làng có nghề ô nhiễm môi trường đang ở mức báo động. Về lĩnh vực này, tôi đề nghị đối với các khu công nghiệp và khu doanh nghiệp nằm ngoài khu công nghiệp, phải rà soát, kiểm tra toàn bộ hệ thống xử lý chất thải, quản lý chặt chẽ cơ chế vận hành của hệ thống này, tăng cường kinh tế đột xuất, có chế tài và xử lý nghiêm mức cao nhất, có thể rút giấy phép kinh doanh. Về chính sách phải có cơ chế rõ ràng trong việc xây dựng nhà ở cho công nhân ở các khu công nghiệp và các khu kinh tế. Đối với làng nghề, mặc dù Chính phủ và các bộ ngành có rất nhiều văn bản quy định về bảo vệ môi trường, song do sản xuất nhỏ, lẻ, phân tán nên khó kiểm soát, bởi vậy trước mắt giao cho các ngành và địa phương chức năng rà soát, phân loại theo tôi nên phân làm 3 l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nhất là ô nhiễm đặc biệt phải di dời khỏi khu dân cư để ra khu sản xuất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hai là có những công đoạn của làng nghề phải di dời khỏi khu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oại này có thể thực hiện theo quy chế cụm công nghiệp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ba là loại ít ảnh hưởng vẫn sản xuất tại khu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hương trình mục tiêu quốc gia năm 2012 mà Chính phủ đã trình bày, tôi đề nghị Quốc hội phê chuẩn bổ sung mục tiêu thứ 16, nhưng hẹp hơn mà chỉ là chương trình mục tiêu quốc gia khắc phục ô nhiễm môi trường và cải thiện môi trường ở các là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iệc đào tạo nguồn nhân lực, trong Báo cáo đánh giá của Chính phủ đã chỉ rõ và thực tế chúng ta cũng thấy chất lượng nguồn nhân lực của chúng ta còn thấp, chưa đáp ứng được yêu cầu hiện nay, cơ bản là lao động giản đơn, lao động kỹ thuật cao còn ít. Nhưng chúng ta lại đang coi trọng làm ngọn mà chưa quan tâm đến gốc, tức là mở ra quá nhiều các trường đại học trong khi đó các trường mầm non vừa thiếu, vừa không được quan tâm đúng mức. Tôi đề nghị Nhà nước phải có trách nhiệm với ngành học này vì mầm non là bậc học đầu tiên, là gốc, là nền móng của cả một công trình. Bởi vậy nếu không được quan tâm hơn hẳn thì chí ít cũng phải bằng bậc tiểu học và trung học cơ sở. Tức là địa phương lo trường, lớp có sự hỗ trợ của Nhà nước bằng chương trình kiên cố hóa trường lớp học như hiện nay, còn Nhà nước phải lo đội ngũ giáo viên, thiết bị giảng dạy và vui chơi của trẻ có thể thực hiện theo phương thức xã hội hóa, có như vậy đội ngũ giáo viên mầm non mới yên tâm công tác, chất lượng đào tạo mới được đảm bảo. Cùng với nó là các giải pháp mà Chính phủ đã trình bày trong Báo cáo nhằm nâng cao chất lượng ở các bậc học khác thì tôi tin rằng 10 đến 15 năm nữa chúng ta sẽ có nguồn nhân lực đáp ứng được yêu cầ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inh Hồng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ài phát biểu của tôi là bài phát biểu chung của tôi với đại biểu Phan Thị Trà, Bí thư tỉnh ủy Nghệ An, Trưởng đoàn đại biểu Quốc hội tỉnh Nghệ An, 2 anh em chúng tôi chung nhau phát biểu. Đồng thời cũng là những gửi gắm của đồng chí Nguyễn Xuân Được, Phó Chủ tịch tỉnh Nghệ An, đồng chí Nguyễn Hồng Nhị, Chủ tịch Mặt trận tỉnh Nghệ An trước khi chúng tôi vào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nhất trí với Báo cáo của Chính phủ về kế hoạch phát triển kinh tế-xã hội 2011 - 2015 và thực hiện kế hoạch kinh tế-xã hội 2011 và 2012. Tuy nhiên, tôi xin có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Chủ tịch Hồ Chí Minh dạy rằng "muôn việc thành công hay thất bại đều do cán bộ tốt hay kém cán bộ là cái gốc của mọi công việc". Như vậy, để hoàn thiện kế hoạch phát triển kinh tế-xã hội 2011 - 2015 và nhiều năm sau của đất nước, vai trò của cán bộ mà cụ thể là các vị lãnh đạo cấp Bộ trưởng, Chủ tịch tỉnh và các lãnh đạo khác ở cấp hàm thứ trưởng rất quan trọng. Vì nếu Bộ trưởng năng động, kiên quyết, dám nghĩ, dám làm, dám chịu trách nhiệm trước Thủ tướng Chính phủ, trước Ban Bí thư, trước Bộ Chính trị, trước Quốc hội thì việc hoàn thành phát triển kinh tế-xã hội 2011 - 2015 và nhiều năm sau sẽ rất thuận lợi đó là mong muốn của cử tri. Cử tri cũng thừa nhận và tin tưởng rằng các đồng chí lãnh đạo Bộ Chính trị, Trung ương, Quốc hội, Mặt trận tổ quốc đã có nhiều cố gắng để chèo lái đất nước tiến lên vượt qua muôn vàn khó khăn, trong đó có vai trò của Thủ tướng Chính phủ. Vừa qua có nhiều vị Bộ trưởng đã hoàn thành nhiệm vụ rất tốt, chúng tôi nghĩ những cán bộ còn sức khỏe, còn năng lực đề nghị giữ lại làm việc cho đất nước không nhất thiết đến tuổi phải nghỉ hưu. Tất nhiên cũng phải có sự ngược lại, như vậy cán bộ giúp Thủ tướng Chính phủ sẽ thấy rằng hãy làm việc thật tốt, dám nghĩ, dám làm, chịu trách nhiệm cho dù nhiệm kỳ sau mình đến tuổi nghỉ hưu vẫn được đất nước trọng dụng, không lo đến việc hạ cánh an toàn trong nhiệm kỳ, nhất là những vị lãnh đạo cho dù đã hết tuổi mà khả năng các vị đó chiếm vai trò cần thiết để lãnh đạo cho đất nước thì các vị cứ tiếp tục ở lại hoàn thành nhiệm vụ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về chế độ chính sách cho đội ngũ cán bộ cơ sở còn bất cập, chưa đáp ứng với cường độ làm việc, sự lăn xả, cọ sát với nhiều vấn đề mới, phức tạp nảy sinh từ cơ sở. Đề nghị đưa Phó công an xã, Phó trưởng đội vào biên chế công chức của cấp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để hoàn thành nhiệm vụ phát triển kinh tế - xã hội đất nước, chúng ta cần đến các trục giao thông, vì nó là huyết mạch của nền kinh tế. Nhưng thưa quý vị trục giao thông đường một Bắc - Nam hiện nay mặc dù tích cực nâng cấp sửa chữa nhưng chưa đủ tầm với sự thay đổi của đất nước, chưa đủ sức để tham gia gánh vác nền kinh tế đất nước và đây cũng là trục đường tai nạn giao thông nhiều nhất. Tôi đề nghị, phải quyết tâm và khẩn trương làm trục lộ Bắc - Nam rộng hơn mỗi bên 8 làn đường để phục vụ cho nền kinh tế nước nhà hạn chế mức thấp nhất của tai nạn giao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cần đầu tư cho nông nghiệp, nông thôn, nông dân còn rất hạn chế, kinh phí cho xây dựng nông thôn mới quá bất cập so với mục tiêu đặt ra, chính sách thu hút doanh nghiệp vào nông nghiệp, nông thôn chưa đủ sức hấp dẫ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ĩnh vực giáo dục và đào tạo, hiện nay việc cho phép mở nhiều trường đại học nhưng còn nhiều bất cập về chất lượng, học phí tăng đều, chất lượng không tăng, mặt khác còn chưa cân đối giữa đào tạo nghề và đào tạo đại học. Chính phủ cần điều chỉnh cho phù hợp với tình hình của đất nước. Bạo lực học đường và những ảnh hưởng của game online Internet đang gây nhiều ảnh hưởng xấu trong học sinh, trong giới trẻ. Mong rằng Chính phủ cần có các biện pháp để khắc phục tình tr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dạy thêm, học thêm ở bậc tiểu học khá nhiều, một số thầy, cô giáo về danh chính ngôn thuận là không ép học sinh học thêm, mà học sinh muốn học thêm thì phải làm đơn xin học thêm để đảm bảo tính hợp lý là học sinh, phụ huynh tự nguyện học. Tôi đã nghe một cử tri phát biểu: "Nhà tôi có 5 cháu học, tiền lo cho các cháu đủ ăn đã vất vả lại còn đóng thêm cho 5 cháu thì kiếm đâu ra, ngoài ra còn phải đóng góp nhiều lệ phí khác của trường, của cô giáo đặt ra". Mặc dù Bộ Giáo dục và Đào tạo đã có những quy định về dạy thêm, học thêm nhưng trên thực tế quy định này nhiều nơi chưa thực hiện được. Đề nghị Bộ Giáo dục và Đào tạo nghiên cứu tiếp để khắc phục tình trạng này, đồng thời đề nghị Quốc hội và các Bộ liên quan tăng mức lương cải thiện đời sống cho giáo viên tiểu học, mầm non để tạo điều kiện cho các thày cô chăm lo học sinh với mức sống hiện nay của thày cô còn rất thấp.</w:t>
      </w:r>
    </w:p>
    <w:p>
      <w:pPr>
        <w:pStyle w:val="Normal1"/>
        <w:ind w:firstLine="538"/>
        <w:jc w:val="both"/>
        <w:rPr/>
      </w:pPr>
      <w:r>
        <w:rPr>
          <w:rFonts w:eastAsia="Times New Roman" w:cs="Times New Roman" w:ascii="Times New Roman" w:hAnsi="Times New Roman"/>
          <w:color w:val="0000FF"/>
          <w:sz w:val="26"/>
        </w:rPr>
        <w:t>Về chính sách người có công, chính sách xã hội ban hành nhiều nhưng không đảm bảo nguồn lực để thực hiện, thực hiện chậm, chưa kịp thời tháo gỡ vướng mắc trong quá trình thực hiện. Chính sách hỗ trợ giúp người nghèo không khuyến khích được người nghèo vươn lên thoát nghèo mà còn ỷ lại vào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y tế, thanh toán bảo hiểm y tế cho người bị tai nạn giao thông, hiện nay người bị tai nạn giao thông phải làm rất nhiều thủ tục khó khăn, phải làm các xác nhận lý do tại sao tai nạn giao thông mới được thanh toán. Vậy đề nghị bảo hiểm thanh toán cho người bị tai nạn giao thông nếu có thẻ bảo hiểm, bỏ thủ tục giấy tờ xác nhận về tai nạn giao thông Đề nghị Chính phủ đầu tư nhiều hơn cho mạng lưới xã hội trạm xá xã, các bệnh viện về ung bướu. Trong chính sách cải cách hành chính chưa có kết quả thiết thực, doanh nghiệp và người dân chưa hài lòng với thái độ và hiệu quả phục vụ của bộ máy Nhà nước, nhiều vi phạm pháp luật, nhiều vấn đề bức xúc chưa được giải quyết tốt, còn né tránh, do đó kỷ cương trật tự xã hội chưa nghiêm.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Mỹ Lệ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ề kế hoạch phát triển kinh tế năm 2011 - 2015 cũng như Báo cáo đánh giá tình hình thực hiện kế hoạch phát triển kinh tế - xã hội năm 2011 - 2012, nhất trí với Báo cáo thẩm tra của Hội đồng dân tộc và các Ủy ban của Quốc hội. Qua nghiên cứu báo cáo và tình hình thực tế ở địa phương, tôi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bảo vệ thương hiệu hàng hóa Việt. Việt Nam ta là đất nước nông nghiệp. Sản lượng nông sản xuất khẩu rất lớn, các nhóm sản phẩm như gạo, cà phê, cao su, hạt điều luôn dẫn đầu thế giới. Năm 2010 xuất khẩu cao su đạt trên 2,1 tỷ USD, cà phê đạt trên 1,7 tỷ USD, nhân hạt điều đạt trên 1 tỷ USD. Tuy nhiên, thời gian qua các phương tiện thông tin đại chúng đã phản ảnh nhiều vụ tiêu cực làm ảnh hưởng nghiêm trọng đến uy tín, thương hiệu hàng hóa Việt Nam. Ví dụ như một số mặt hàng xuất khẩu chủ đạo trong nông thủy sản. Tôm thì bơm rau câu; heo thì bơm thuốc tăng trọng; trái cây thì dùng thuốc kích thích; chè thì trồng phân lân; bột sắn, mì chính, hạt điều thì ngâm hóa chất gắn keo hoặc các loại tạp chất khác; cao su thì trộn bột mì, vôi, cao lanh v.v... Điều này đã gây hại đến nền kinh tế của đất nước, ảnh hưởng lâu dài đến người nông dân và ảnh hưởng đến uy tín sản phẩm của nông dân và xuất khẩu Việt Nam trên trường quốc tế. Việc làm ăn gian dối này có lợi trước mắt cho một số cá nhân, nhưng hậu quả thì khôn lường, ảnh hưởng trực tiếp lâu dài đến người nông dân và ảnh hưởng đến uy tín của Việt Nam trên thương trường quốc tế. Một khi đã mất uy tín, mất thương hiệu thì phải mất bao lâu chúng ta mới có thể phục hồi được. Sản phẩm của người dân làm ra khi đó sẽ không bán được, hậu quả sẽ như thế nào, ai là người chịu trách nhiệm. Hiện nay các quy định còn lỏng lẻo, không xác định rõ ai là người chịu trách nhiệm nhân sự. Việc xảy ra thiệt hại đầu tiên thuộc về người nông dân và doanh nghiệp làm ăn chân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iải quyết vấn đề này, theo tôi Chính phủ cần có quy định cụ thể, chặt chẽ và chế tài nghiêm khắc. Xử lý tận gốc tình trạng sản xuất hàng hóa kém chất lượng, tình trạng tranh mua, tranh bán, gian lận trong sản xuất thương mại vì lợi ích riêng mà làm ảnh hưởng tới nền kinh tế của đất nước. Hiện nay, mức xử phạt cho các loại vi phạm này rất thấp không tương xứng với lợi nhuận nên không đủ sức răn đ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ẩy mạnh xúc tiến việc xây dựng thương hiệu cho nông sản, thủy sản Việt Nam, tôi cho rằng Chính phủ nên nghiên cứu giao cho địa phương hoặc các hiệp hội ngành, nghề có quyền quản lý và trách nhiệm về sản phẩm thương hiệu của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vấn đề xã hội hóa. Trong lĩnh vực phát triển kinh tế - xã hội, nhà nước ta kêu gọi xã hội hóa nhưng có những lĩnh vực doanh nghiệp tâm huyết muốn tham gia thực hiện xã hội hóa cùng với nhà nước nhưng thiếu cơ chế, chính sách nên gặp nhiều khó khăn. Ví dụ vấn đề xã hội hóa giáo dục hiện nay ở địa phương, kể cả thành phố và nông thôn đang thiếu trường lớp học mầm non và tiểu học, để xây dựng một ngôi trường đảm bảo đúng chất lượng trường ra trường, lớp ra lớp, ngoài sự tâm huyết của nhà đầu tư đòi hỏi nhà nước cần có chính sách hỗ trợ với từng vùng miền, khó khăn lớn nhất của doanh nghiệp đầu tư vào lĩnh vực này là nguồn vốn. Trước đây có chính sách cho vay vốn để đầu tư nhưng đa số nhà đầu tư tập trung vào thành phố lớn, còn với các dự án tỉnh lẻ, vùng sâu, vùng xa thì được đánh giá là dự án không khả thi nên hiện nay ngân hàng không cho vay để đầu tư vào lĩnh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việc đầu tư xây dựng trường học và các dự án thuộc lĩnh vực khác như đầu tư xây dựng khu ký túc xá cho sinh viên, đầu tư dự án nhà cho công nhân, khu du lịch sinh thái nghỉ dưỡng nằm trong danh mục hạn chế cho vay vốn. Đây là điều bất hợp lý. Bởi những lĩnh vực đầu tư mang lại hiệu quả kinh tế nhưng tính xã hội cao cần thiết phải có chính sách ưu đãi, hỗ trợ khuyến khích từ phía nhà nước. Bởi vậy chúng tôi kiến nghị nhà nước cần quan tâm và có cơ chế chính sách đặc biệt cho các vùng miền, nhất là các doanh nghiệp vừa và nhỏ, các tỉnh miền núi, tạo điều kiện cho các doanh nghiệp đầu tư vào các lĩnh vực trên được vay vốn ưu đãi và thời gian lãi suất, có cơ chế như thế mục tiêu xã hội hóa mới thật sự đạt được. Trên đây, đại diện cho một số ý kiến tâm huyết của những nhà đầu tư vùng miền mong được các đại biểu và Quốc hội quan tâm.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anh Tùng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nhất trí cao với các Báo cáo của Chính phủ và Báo cáo thẩm tra của Ủy ban kinh tế. Phải nói rằng trong bối cảnh cực kỳ khó khăn thử thách như trong những năm vừa qua, nhất là chúng ta bị cuộc khủng hoảng tài chính và suy giảm kinh tế thế giới tác động. Nhưng chúng ta vẫn đạt được tốc độ tăng trưởng kinh tế bình quân 5 năm 2006 - 2010 là 7%, tôi cho đây là mức tăng khá cao. Chính kết quả đó đã góp phần bình ổn xã hội và tạo điều kiện thuận lợi để chúng ta bước vào thực hiện kế hoạch năm 2011 - 2015. Bước sang năm 2011 nhất là từ sau kỳ họp thứ nhất của Quốc hội khóa XIII đến nay thì phải nói tình hình kinh tế-xã hội của nước ta có sự chuyển biến rất rõ nét, lạm phát bước đầu được kiềm chế, thu ngân sách tăng cao, bội chi giảm, kim ngạch xuất khẩu tăng cao, nhập siêu giảm mạnh, tôi cho rằng trong tình hình khó khăn như hiện nay thì phải nói những kết quả nói trên là tín hiệu rất đáng mừng. Hơn nữa cái mà nhân dân cảm nhận được là tốc độ tăng giá có xu hướng giảm dần, phải nói đời sống những tháng cuối năm dễ chịu hơn nhiều so với những tháng đầu năm của năm 2011. Cho nên nhân dân rất tin tưởng vào sự lãnh đạo của Đảng và Quốc hội, vào sự điều hành có hiệu quả của Chính phủ. Với đà tăng trưởng này tình hình kinh tế - xã hội của năm 2012 hy vọng sẽ tốt hơn và chỉ tiêu tăng trưởng GDP năm 2012 từ 6-6,5% tôi cho có thể đạ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tôi xin có 2 kiến nghị. Thực ra đây cũng là ý kiến kiến nghị của cử tr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ế độ, chính sách cho đội ngũ cán bộ ở cơ sở. Vừa rồi cũng có một số đại biểu phát biểu. Tôi xin phát biểu thêm, vì đây là vấn đề rất bức xúc của cử tri ở cơ sở. Thưa Quốc hội, bây giờ đi tiếp xúc cử tri lần nào ở cơ sở cũng kiến nghị vấn đề này. Chúng ta biết hiện nay ở cơ sở có 3 loại cán bộ. Cán bộ chuyên trách gồm Bí thư, Phó Bí thư Đảng ủy, Chủ tịch, Phó Chủ tịch Hội đồng nhân dân, Ủy ban nhân dân và trưởng các đoàn thể, cán bộ, công chức gồm 7 chức danh: văn phòng tư pháp, hộ tịch, thống kê, văn hóa, xã hội v.v... Cán bộ không chuyên trách gồm có Phó các đoàn thể. Cho nên mỗi loại cán bộ như thế kèm theo chế độ, chính sách khác nhau. Vừa qua thực hiện Nghị định 92 của Chính phủ đã tiến hành xếp lương cho cán bộ chuyên trách cộng theo phụ cấp chức vụ lãnh đạo. Anh em rất phấn khởi. Tuy nhiên, với mức phụ cấp quy định cho cán bộ không chuyên trách tối đa không quá 1,0, hiện nay là 830.000đ, anh em cho rằng với mức này là quá thấp, quá chênh lệch so với cấp trưởng. Trên thực tế cán bộ không chuyên trách, tức là cấp phó các đoàn thể người ta cũng làm việc 1 ngày 8 tiếng, cấp trưởng mà không có cấp phó giúp việc tham mưu thì làm sao cấp trưởng hoàn thành tốt được nhiệm vụ, trong khi đó cán bộ không chuyên trách chỉ hưởng 830.000đ. Hôm qua cũng có đại biểu phát biểu, với số tiền ít ỏi như thế này không đủ cho cán bộ đi công tác ở cơ sở đủ tiền xăng xe nói chi đến việc nuôi sống, thậm chí có người còn được thấp hơn mức 830.000đ do vậy có tư tưởng thiếu an tâm công t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Chính phủ quan tâm giải quyết làm sao tăng mức phụ cấp cho cán bộ không chuyên trách dưới cơ sở, đảm bảo hài hòa trong mối tương quan giữa cán bộ chuyên trách và công chức ở cơ sở. Về lâu dài tôi đề nghị không nên chia làm nhiều loại cán bộ cơ sở, vô tình mình sẽ tạo ra sự phân biệt do đó dễ phát sinh về mặt tư tưởng, đề nghị nên thống nhất về chế độ chính sách.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Bắc Việt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ề Báo cáo của Chính phủ, Báo cáo thẩm tra, Báo cáo của Ủy ban Mặt trận Tổ quốc Việt Nam,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1 là năm đầu tiên chúng ta thực hiện Nghị quyết Đại hội Đảng toàn quốc lần thứ XI trong bối cảnh tình hình thế giới về chính trị, về kinh tế có nhiều tác động nhưng trong thực hiện chúng ta đạt được những kết quả rất đáng mừng đã được thể hiện trong Báo cáo của Chính phủ và cũng thể hiện trong tâm trạng của nhân dân. Qua tiếp xúc cử tri, qua phản ánh trên báo đài, có thể thấy nhân dân ta rất mừng khi thấy Đại hội Đảng, bầu cử Quốc hội, bầu cử Hội đồng nhân dân các cấp thành công tốt đẹ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áng mừng thứ hai, vì trong sự điều hành kinh tế tăng trưởng, thu ngân sách, kim ngạch xuất khẩu tăng, cán cân xuất nhập theo chiều hướng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ba là trong năm nay Chính phủ điều hành đã ban hành những chính sách hợp lòng dân, đáp ứng sự mong muốn của dân như đối với xã đặc biệt khó khăn Chính phủ có Nghị định 116, các địa bàn không nằm trong diện chế độ 30a cũng được hưởng chế độ 30a, dân rất mừng. Cán bộ mừng vì lương tối thiểu tăng, người cao tuổi mừng khi thấy luật đi vào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ba, chúng ta bảo đảm quốc phòng an ninh ổn định chính trị, vị thế của đất nước tiếp tục được nâng cao trên trường quốc tế. Nhưng dân cũng lo, cũng quan tâm vì tình hình lạm phát, nợ công, giá cả biến động ảnh hưởng đến đời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 thứ hai là thực tế và quan tâm đó trong thực hiện chế độ, chính sách, bây giờ có khối thì hưởng 30%, 10% phụ cấp công vụ, nhưng còn một bộ phận lại không được hưởng, rất băn khoăn. Ngay trong Luật người cao tuổi thì bây giờ cán bộ hưu trí không được hưởng phụ cấp mà trong luật ban hành, đặc biệt là cán bộ hưu trí trước những năm 90, điều kiện sống vẫn hết sức khó khăn, nhưng lại là cán bộ hưu trí cho nên không được hưởng cái này. Nhân dân, cán bộ cũng quan tâm đến chế độ đối với cán bộ xã, thôn như đại biểu ở Bình Định vừa phát biểu và các đại biểu khác đã phát biểu. Đối với giáo viên, người đứng lớp và cán bộ quản lý thì cũng có những băn khoăn trong thực hiện chế đ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âm thứ ba đó là việc làm cho sinh viên ra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ội dung ngày hôm qua Quốc hội đã thảo luận suốt một ngày, vấn đề xã hội bức xúc, đạo đức xuống cấp. Cái đó về tâm trạng qua tiếp xúc cử tri chúng tôi đã cảm nhận và chúng tôi thấy ý kiến của dâ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Báo cáo đánh giá của Chính phủ thì tôi cũng đề nghị thêm. Trong báo cáo tóm tắt và báo cáo toàn văn thì chưa thấy nói đến tình hình triển khai các dự án công trình trọng điểm quốc gia trong báo cáo, trong kỳ họp này có báo cáo nhưng trong Báo cáo thì chưa thể hiện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ạn chế, tôi cũng xin được tham gia đó là chúng ta chưa nhìn nhận và chưa có sự quan tâm đúng mức đối với khoa học xã hội nhân văn, thể hiện trong việc giao nhiệm vụ cho lĩnh vực khoa học xã hội nhân văn, thể hiện trong thực tiễn xã hội. Trong năm nay chúng ta thấy đó, con em chúng ta không muốn học, không muốn thi vào các ngành, lĩnh vực khoa học xã hội, thấy rất rõ từ việc giao nhiệm vụ và ra đến xã hội có một điều mà chúng ta đang có mặt hạn chế ở đây. Trong báo cáo của Chính phủ có chỉ ra tình hình đạo đức xã hội, trật tự an toàn xã hội đáng lo nhưng trong báo cáo không chỉ ra nguyên nhân và các nguyên nhân thì ngày hôm qua Quốc hội đã thảo luận và chỉ rõ các nguyên nhân này rồi. Đó là do đời sống, do tuyên truyền giáo dục, do mặt trái của kính tế thị trường, do lối sống văn hóa phương Tây, do tình hình thực thi pháp luật, do chất lượng của hệ thống chính trị và sự nêu gương của cán bộ, đảng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muốn tham gia về dự báo tình hình. Đối với dự báo tình hình, tôi xin phát biểu thêm 3 vấn đề đáng quan tâm tới thực trạng tình h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ó là tình hình đạo đức xã hội xuống cấp, trật tự, an toàn xã hội đáng quan tâm. Như vậy nếu xử lý không tốt thì ảnh hưởng đến niềm tin của người dân vào sự lãnh đạo và sự điều hành thì phải dự báo thấy tình h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ó là việc có tình hình chúng ta không xem nhẹ việc tự diễn biến, tự chuyển hóa. Tự diễn biến, tự chuyển hóa bắt đầu từ việc suy giảm mục tiêu, lý tưởng rồi dẫn đến thực tế đấy là thơ ơ, vô cảm trong thực hiện nhiệm vụ, thiếu trách nhiệm vớ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dự báo của Chính phủ không nêu, đấy là âm mưu chống phá của các thế lực thù địch chưa từ bỏ đối với cách mạng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như vậ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hích Chơn Thiện (Nguyễn Hội)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chúng tôi nhất trí với bản Báo cáo của Chính phủ về tình hình kinh tế - xã hội năm 2011, kế hoạch phát triển kinh tế - xã hội năm 2012 và 5 năm 2011-2015. Chúng tôi cũng nhất trí cao với bản báo cáo thẩm tra của Ủy ban Kinh tế của Quốc hội rất đúng khi nhận định rằng giữa tình hình kinh tế thế giới diễn biến phức tạp sau khủng hoảng tài chính dẫn đến khủng hoảng nợ công lan rộng ở Mỹ và Châu Âu, giá cả lương thực và lạm phát tăng cao ở các nước thuộc thị trường mới nổi v.v.... Nước ta với sự bám sát chủ trương kiềm chế lạm phát, ổn định kinh tế vĩ mô và bảo đảm an sinh xã hội tương đối đã đạt được một số thành quả khả quan như kim ngạch xuất khẩu tăng cao đạt mức 31,6% so với chỉ tiêu Quốc hội đề ra là 10%, thu ngân sách vượt dự toán, nhờ tăng thu nên bội chi ngân sách chỉ còn dưới mức 4,9%, GDP giảm 0,4% so với kế hoạch, thị trường ngoại hối từng bước ổn định, an sinh xã hội cơ bản được bảo đảm, nhất là ở khu vực nông thôn, nông dượ đạt mức cao về sản lượng xuất khẩu năm 2011 đạt mức 7 triệu tấn gạo v.v.... Đó là phần thành quả đáng khích lệ, phần báo cáo bao giờ cũng có những tuy nhiên để khẳng định các mặt yếu kém còn tồn tại. Ở đây chúng tôi muốn nói đến chất lượng giáo dục nói chung và chất lượng giáo dục đào tạo ở đại học nói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Báo cáo của Chính phủ về nâng cao chất lượng giáo dục còn chung chung, chưa rõ nét, chưa mở ra hướng mới có tính chất thuyết phục trong việc đào tạo nguồn nhân lực làm nòng cốt cho việc phát triển kinh tế - xã hội. Chúng tôi xin được đóng góp một số ý kiến nhỏ về chất lượng giáo dục đào tạo ở cấp đại học. Dựa vào tài liệu nghiên cứu về phát triển chất lượng giáo dục đại học hiện nay rất giá trị của Ngân hàng thế giới giới thiệu, theo kết quả nghiên cứu của Tạp chí TALES và Đại học giao thông Thượng Hải, SJU năm 2008, theo đó đại học từng có 3 khâu đột phá. Thứ nhất là giảng viên và sinh viên có chất lượng cao. Thứ hai là quản trị chuyên môn của ngành đại học tốt, tự trị, dân chủ, nhất là tự trị về tài chính. Thứ ba là tài chính phong phú, giàu có có được từ nguồn công trợ đáng kể của nhà nước và từ nguồn các tổ chức và cá nhân trong và ngoài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Việt Nam chúng ta khó có thể chờ đợi một giải pháp đổi mới nào khác ngoài 3 khâu đột phá ấy, nếu không sự chờ đợi ở chất lượng cao của giáo dục đào tạo cấp đại học chỉ là sự kéo dài nỗi thất vọng. Một khi chất lượng giáo dục đào tạo cấp đại học lên ngôi thì sẽ lần lượt kéo theo sự thăng hoa của chất lượng giáo dục ở cấp trung, tiểu học và mẫu giáo. Chúng tôi hy vọng Chính phủ sẽ có quyết định thực hiện các khâu đột phá trên. Trong khi chờ đợi có sự quyết định về khâu đột phá, một giải pháp tạm thời có thể đóng góp vào việc nâng cao chất lượng giáo dục đại học và tạo thêm sinh khí cho việc giảng dạy và học tập đó là ngân sách phân bổ hàng năm cho ngành giáo dục có thể tăng thêm chừng 4.000 tỷ đồng, phân bổ cho chừng 100 đại học chọn lựa ở thành phố Hà Nội, thành phố Hồ Chí Minh, Cần Thơ, Đà Nẵng và Thừa Thiên Huế đ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ả lương cao cho một số giáo sư giỏi thỉnh giảng ở các bộ m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ời một số giáo sư quốc tế nổi tiếng giảng dạy một số đề tài chọn lựa cho trực tuyến cho các đại học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ổ chức hội thảo hàng tháng, họ tăng thêm kiến thức cho giảng viên và sinh viên sẽ làm bùng cháy không khí học tập. Đây có thể xem là giải pháp nâng cao chất lượng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cùng chúng tôi muốn nhắc lại ở đây một số đánh giá rất giá trị của Đoàn giám sát giáo dục đại học của Ủy ban Thường vụ Quốc hội khóa XII năm 2010: Quốc hội sớm xây dựng Luật giáo dục đại học, đẩy nhanh tiến độ kiểm định chất lượng các trường đại học, cao đẳng và công khai kết quả kiểm định làm cơ sở để phân loại chất lượng các trường giải thể hoặc hạ cấp với những trường vi phạm qui định không thực hiện đúng cam kết thành lập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ông tác quản lý, Đoàn giám sát đề nghị Chính phủ đổi mới căn bản và toàn diện quản lý giáo dục đại học, từng bước giao quyền tự chủ mạnh mẽ hơn cho các trường, tăng cường trách nhiệm của các bộ quản lý ngành, tiến tới xóa bỏ cơ chế cơ quan chủ quản đối với các cơ sở giáo dục đại học, Bộ giáo dục đào tạo làm đúng chức năng quản lý Nhà nước của mình, không làm thay công việc của các trường đại học cao đẳng, đó là lời đúc kết giá trị của Đoàn giám sát đạt được sớm được thực hiệ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ý kiến xoay quanh báo cáo của Chính phủ về tình hình thực hiện nhiệm vụ năm 2011 và phương hướng nhiệm vụ giải pháp năm 2012. Về kết quả thực hiện kế hoạch kinh tế, xã hội năm 2011, tôi cơ bản tán thành báo cáo của Chính phủ. Đông đảo cử tri và bản thân tôi đánh giá cao sự điều hành, chỉ đạo có hiệu quả của Chính phủ trên tất cả các lĩnh vực của đời sống xã hội, nhất là trong tình hình hết sức khó khăn năm 2011. Tôi cũng đồng tình những tồn tại, khuyết điểm được nêu trong báo cáo của Chính phủ, những tồn tại khuyết điểm có nguyên nhân từ những hạn chế yếu kém trong công tác lãnh đạo quản lý như Thủ tướng Chính phủ đã khẳng định. Tôi xin được nêu thêm một số nội dung cụ thể để làm rõ hơn những hạn chế yếu ké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òn một số biểu hiện thiếu tính công khai, minh bạch, tính công bằng trong lãnh đạo quản lý ở một số lĩnh vực, đối tượng cụ thể, như thiếu tiêu chí trong phân bổ vốn đầu tư và trong cắt giảm đầu tư công. Trong quản lý giá cả một số mặt hàng thiết yếu như xăng dầu, điện cho các doanh nghiệp nhà nước độc quyền. Chính vì thực tế này, cử tri bày tỏ sự đồng tình ủng hộ với chủ trương của Bộ trưởng Bộ tài chính Trương Đình Huệ đề nghị công khai lỗ lãi trong kinh doanh xăng dầu ở một số doanh nghiệp, cũng như công khai việc điều hành giá xăng dầu trong thời gian gần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ính đồng bộ, tính quyết liệt trong lãnh đạo, chỉ đạo, khắc phục những tồn tại, hạn chế yếu kém trên một số lĩnh vực chưa cao như trong lĩnh vực tài chính, ngân hàng, tài nguyên khoáng sản, trong công tác phòng, chống tham nhũng lãng phí, trong đầu tư xây dựng cơ bản. Chúng ta đã để kéo dài chậm trễ nhiều công trình xây dựng cơ bản, trong đó có những công trình trọng điểm. Thời gian gần đây, Bộ trưởng Bộ Giao thông Vận tải Đinh La Thăng đã có những chỉ đạo quyết liệt để chấn chỉnh tình trạng chậm thi công công trình trong lĩnh vực giao thông vận tải được cử tri đồng tình ủng hộ, đánh giá cao. Gần đây nhất, Bộ trưởng đã yêu cầu các bộ cao cấp của ngành giao thông vận tải dừng đánh golf trong những ngày nghỉ được dư luận đồng tình đánh giá cao. Tôi nghĩ việc tạm dừng đó vừa tiết kiệm được thời gian, vừa tiết kiệm được kinh phí và đó là việc làm có lợi cho dân và được dân đồng tình. Do vậy, tôi mong Quốc hội vì sự đồng tình đó để có những bộ trưởng mạnh mẽ quyết liệt trong điều hành chỉ đạo có lợi cho lợi ích của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inh thần trách nhiệm, tính kỷ luật, kỷ cương trong thực thi công vụ của một bộ phận cán bộ, công chức chưa nghiêm, chưa tốt, biểu hiện cụ thể là tình trạng cán bộ, công chức quan liêu, sách nhiễu tham ô, nhận hối lộ vi phạm pháp luật trong quá trình thực thi công vụ còn diễn ra khá phổ biến, tội phạm chức vụ tăng cao dẫn đến dư luận xã hội bất bình thiếu tin tưởng vào đội ngũ cán bộ. Những hạn chế yếu kém này trong lãnh đạo quản lý cử tri mong muốn Chính phủ chỉ đạo khắc phục có hiệu quả hơ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phương hướng nhiệm vụ năm 2012 tôi cơ bản nhất trí với các nội dung được nêu trong báo cáo của Chính phủ. Tôi xin nêu một số nội dung cụ thể sau đây đề nghị Chính phủ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phân bổ ngân sách Trung ương cho các địa phương phải bảo đảm tính công khai và công bằng. Tôi nêu vấn đề này vì theo dự kiến phân bổ vốn xây dựng cơ bản từ nguồn vốn ngân sách tập trung năm 2012 nhiều tỉnh còn rất khó khăn nhưng vốn không tăng mà chỉ bằng hoặc giảm, trong khi đó có một số tỉnh vốn đã cao lại được tăng cao một cách thiếu tính thuyết phục, không bảo đảm sự công bằng. Cũng như trong phân bổ chi tiêu cung cấp điện thương phẩm cho các địa phương cũng cần có sự cân đối phù hợp giữa các địa phương tạo điều kiện cho các địa phương còn nhiều khó khăn có điều kiện nguồn điện để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ưu tiên đầu tư chăm lo cho đội ngũ cán bộ cơ sở, chăm lo cho đời sống các gia đình chính sách, người có thu nhập thấp, người nghèo, cán bộ hưu trí. Vấn đề này có nhiều đại biểu đã phát biểu trước. Nhưng chúng tôi suy nghĩ rằng chúng ta đã nhận thấy sự bất cập trong thực hiện chế độ phụ cấp cho cán bộ cơ sở ở Nghị định 92 của Chính phủ, nhưng chúng ta chậm khắc phục và gây bức xúc cho cán bộ cơ sở. Hoặc thời gian vừa qua chúng ta thực hiện phụ cấp 30% dành cho cán bộ Đảng, Mặt trận Tổ quốc và các đoàn thể, nhưng cán bộ cấp xã là chúng ta không cho hưởng. Do vậy, khi tiếp xúc cử tri nhiều cán bộ ở cấp xã hỏi rằng cán bộ cấp xã có nằm trong hệ thống cán bộ Đảng cộng sản Việt Nam hay không? Nếu có thì vì sao không được hưởng. Chúng tôi rất khó giải thích và cũng không biết trả lời như thế nào. Đề nghị Quốc hội có chủ trương để chúng ta sớm khắc phục tình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ưu tiên chăm lo cho hộ nghèo, tăng hỗ trợ xóa nhà tạm từ 15-20 triệu đồng/nhà, tăng nguồn vốn vay từ ngân hàng chính sách xã hội cho hộ cận nghèo, người có thu nhập thấp, hỗ trợ gia đình chính sách, cán bộ hưu trí có cuộc sống ổn định. Bởi vì hiện nay còn 5% hộ gia đình chính sách có mức sống thấp hơn tru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iếp tục ưu tiên đầu tư lĩnh vực nông nghiệp, nông thôn, nhất là địa bàn miền núi, vùng đồng bào dân tộc thiểu số. Đề nghị có cơ chế, chính sách hỗ trợ tiêu thụ sản phẩm nông nghiệp và mở rộng thí điểm bảo hiểm sản xuất nông nghiệp cho người nông dân. Đặc biệt đối với các vùng sản xuất lúa cần quan tâm hỗ trợ ngân sách cho xã, cho huyện có diện tích lúa và bảo đảm giá lúa, hàng hóa để người nông dân sản xuất có lãi khoảng 30% như Chính phủ Thái Lan đang làm. Nếu không chúng ta sẽ mất dân, mất lúa vì thực trạng chuyển mục đích sử dụng đất mang lại hiệu quả kinh tế cao hơn đang diễn ra ở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đẩy mạnh công tác đấu tranh phòng, chống tham nhũng lãng phí một cách quyết liệt đồng bộ hơn nữa, chú trọng đổi mới phong cách, tác phong, lề lối làm việc, xây dựng đội ngũ cán bộ đứng đầu, nhất là các bộ trưởng có phong cách làm việc, tinh thần trách nhiệm cao, gương mẫu, quyết liệt, nói đi đôi với làm và làm có hiệu quả, chống tham nhũng một cách quyết liệt, thực sự là tấm gương cho cán bộ cấp dưới, thực hiện đúng lời hứa đối với cử tri khi nhận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quan tâm tăng đầu tư và chỉ đạo chặt chẽ công tác giáo dục truyền thống, giáo dục các chuẩn mực đạo đức, xây dựng nền tảng tinh thần xã hội lành mạnh, tạo nền tảng vững chắc để xã hội phát triển. Chúng tôi đề nghị Chính phủ quan tâm chỉ đạo một cách đồng bộ từ trong các nhà trường, trên các phương tiện thông tin đại chúng, trên phim ảnh và các xuất bản ấn phẩm, trong các đoàn thể chính trị xã hội, kiểm soát chặt chẽ các trò chơi bạo lực, các dịch vụ internet. Trên đây là những ý kiến góp ý của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anh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Vĩnh Long trước nhất thống nhất với báo cáo của Chính phủ đã trình bày trước Quốc hội về tình hình phát triển kinh tế - xã hội 5 năm và năm 2012. Trong đó nổi rõ là Chính phủ đã kiên định tổ chức thực hiện Nghị quyết số 11 đã có một số kết quả về kiềm chế lạm phát, ổn định kinh tế vĩ mô và thực hiện tốt an sinh xã hội cho nhân dân. Cử tri Vĩnh Long trân trọng với sự quyết tâm tận tụy cho Chính phủ, các bộ đã hết lòng chăm lo cho bà con vùng nông thôn. Dù còn nhiều khó khăn gay gắt của đất nước, Chính phủ đã kịp thời ban hành nhiều chính sách an sinh xã hội phù hợp với lòng dân, nhất là chính sách cho nông dân, cho giáo viên, nhà ở cho người nghèo, người có thu nhập thấp, hỗ trợ giá điện sinh hoạt cho người nghèo, trợ cấp cho công nhân viên chức, cán bộ hưu trí đang hưởng lương từ ngân sách nhà nước có thu nhập thấp. Kịp thời hỗ trợ khẩn cấp cho bà con sau thiên tai tháng vừa qua. Đoàn Vĩnh Long nhất trí cao với Báo cáo của Chính phủ về nhiệm vụ, giải pháp thực hiện năm 2012 và giai đoạn 2011 - 2015, chúng tôi xin kiến nghị 4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pháp tháo gỡ khó khăn, thúc đẩy sản xuất kinh doanh và khuyến khích xuất khẩu, đề nghị Chính phủ, Bộ nông nghiệp và phát triển nông thôn cùng Bộ Công thương quan tâm đề xuất các chính sách cụ thể cho nông dân và nông thôn vùng trồng lúa nhằm giữ cho được mục tiêu 3,8 triệu ha lúa nhằm giữ vững được ổn định, an ninh lương thực quốc gia và tạo yên tâm, phấn khởi cho người trồng lúa. Đối với sản xuất công nghiệp vùng đồng bằng sông Cửu Long cần quan tâm hơn đến việc đầu tư nâng cao chất lượng nông sản xuất khẩu, nhất là lúa gạo, cá tra và cá quả. Thực tiễn vừa qua thiệt hại lũ của đồng bằng sông Cửu Long cũng đã chứng minh rằng sản xuất công nghiệp vùng đồng bằng sông Cửu Long, trong đó có tỉnh Vĩnh Long tuy có nhiều tiềm năng và lợi thế trong phát triển nhưng rất bấp bênh, thiếu bền vững, độ rủi ro còn cao, thiếu yên tâm cho người nông dân tập trung nguồn lực để đầu tư và phát triển, cử tri và địa phương đề nghị Chính phủ và các Bộ liên quan cần chỉ đạo tập trung rà soát lại quy hoạch vùng phát triển, cơ cấu lại mùa vụ, hạ tầng kỹ thuật, nhất là thủy lợi và tổ chức sản xuất gắn chế biến và thị trường tiêu thụ có phối hợp liên kết các tỉnh để khai thác có hiệu quả sản xuất và sản phẩm trong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ồn lực đầu tư và phát triển, chúng tôi nhất trí với Chính phủ trong nhiệm vụ năm 2012 tập trung tái cơ cấu đầu tư, trước hết là đầu tư công góp phần tái cơ cấu nền kinh tế và phân bổ lại lực lượng sản xuất từng vùng và lãnh thổ. Đề nghị Chính phủ nên quan tâm cơ cấu lại đầu tư công, hướng tăng cường đầu tư hạ tầng kỹ thuật ở nông thôn, nhất là giao thông và thủy lợi là yếu tố tiên quyết để khai thác tiềm năng và phát triển sản xu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y lợi hiện nay nhiều công trình thủy lợi, đặc biệt là khu vực đồng bằng sông Cửu Long trong đó có tỉnh Vĩnh Long đa phần là công trình đất xuống cấp rất nhanh, độ ổn định công trình thấp, cơn lũ vừa qua là một minh chứng rõ. Đề nghị Bộ nông nghiệp và phát triển nông thôn sớm xem xét rà soát lại quy hoạch thủy lợi có phương án đầu tư để đảm bảo an toàn cho sản xuất nông nghiệp, nhất là bảo vệ cánh đồng lúa năng suất cao ở khu vực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ao thông, chúng tôi đề nghị Bộ kế hoạch và đầu tư, Bộ giao thông vận tải xem xét bố trí nguồn vốn, tạo điều kiện đầu tư dứt điểm các cầu và đường đang thi công dở dang thuộc công trình ưu tiên đầu tư của Bộ như Quốc lộ 53, Quốc lộ 54 đoạn đi qua tỉnh Vĩnh Long, nhất là còn 5 cây cầu trên tuyến quốc lộ đang rất yếu, có nguy cơ sập như cầu Vĩnh Xuân, cầu Thông Lưu, cầu Cái Dầu ở Quốc lộ 54 cầu Vồng, cầu Ông Me trên Quốc lộ 53 trong khi ngày càng tăng rất nhiều phương tiện giao thông và học sinh đang tham gia giao thông dù tỉnh đã hạ tải trọng xuống mức thấp nhất để quản lý và kiểm soát giao thông nhưng thật sự vẫn chưa yên tâm về sự an toàn. Vấn đề này chúng tôi đã có báo cáo với Bộ giao thông vận tải và được lãnh đạo Bộ ghi nhận, đề nghị Thủ tướng và Bộ kế hoạch và đầu tư quan tâm bố trí vốn đầu tư sớm gia cố và sửa chữa đảm bảo an toàn giao thông cho nhân dân trên tuyến đườ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ài nguyên, chúng tôi đề nghị Bộ tài nguyên và môi trường cần tăng cường chỉ đạo sự phối hợp các tỉnh trong quản lý, khai thác, kiểm soát việc khai thác khoáng sản, nhất là trên dòng sông tuyến sông Hậu và sông Tiền. Tuy Chính phủ đã có Chỉ thị tạm ngưng cấp phép thăm dò, khai thác nhưng hiện nay các cơ sở này đã, đang khai thác có quy mô lớn, trong khi sự phối hợp quản lý tài nguyên và lưu vực sông của các tỉnh trong vùng còn khó khăn như các quy định về thuế tài nguyên các tỉnh có khác nhau. Vùng giáp ranh của các mỏ theo địa giới hành chính công cụ và phương tiện kiểm soát lại yếu kém, ảnh hưởng độ an toàn ven bờ và thất thu nguồn tài nguyên khoáng sản. Nói rõ hơn, việc chỉ đạo phối hợp quản lý và xử lý vi phạm đang ngày càng gia tăng tình trạng này gây bức xúc tro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guồn thu từ xổ số kiến thiết ngoài được chi đầu tư phát triển cho giáo dục và y tế theo quyết định của Chính phủ và Bộ tài chính, chúng tôi đề nghị Chính phủ và Bộ tài chính cho phép tỉnh được mở rộng mục tiêu chi, thực hiện các mục tiêu của chương trình mục tiêu quốc gia về nông thôn mới. Rất mong Quốc hội và Chính phủ quan tâm đến vấn đề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ủy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Báo cáo của Chính phủ và Báo cáo thẩm tra của Ủy ban Kinh tế. Tuy nhiên, tôi xin tham gia một số nội dung liên quan đến lĩnh vự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lạm thu trong nhà trường của hệ thống giáo dục từ bậc học Mầm non đến trung học được cử tri quan tâm và các phương tiện truyền thông, thông tin đại chúng phản ánh rất nhiều, nhất là vào đầu nằm học mặc dù Bộ giáo dục và đào tạo đã có văn bản chỉ đạo và các địa phương đã chỉ đạo quyết liệt, tuy nhiên tình trạng lạm thu trong nhà trường vẫn xảy ra, nhất là khu vực nông thôn, vùng kinh tế phát triển đã gây bức xúc trong nhân dân và toàn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một trong những nguyên nhân xảy ra tình trạng lạm thu trong nhà trường xuất phát từ sự đầu tư cơ sở vật chất trường học từ nguồn ngân sách Nhà nước còn hạn chế. Trong khi đó nhu cầu phục vụ cho học tập và giảng dạy thì ngày càng phải nâng cao để phù hợp với chương trình đổi mới giáo dục phổ thông. Một số phụ huynh học sinh muốn con em họ được học tập trong điều kiện tốt nhất, nên họ sẵn sàng bỏ tiền ra đóng góp theo đề xuất của nhà trường, tuy nhiên có sự thỏa thuận của phụ huynh học sinh. Như vậy, các phụ huynh khác không thể không đóng góp thêm một khoản tiền ngoài quy định để phục vụ học tập khi mà con em mình cũng được học trong môi trường đó. Chính vì vậy, tôi đề nghị Nhà nước phải có cơ chế khuyến khích để các trường dân lập, tư thục chất lượng cao ra đời, phát triển và tạo mọi điều kiện để cho loại hình trường này hoạt động đảm bảo chất lượng giáo dục, điều kiện học tập tốt để thu hút học sinh mà gia đình có điều kiện kinh tế để vào học trường này, nhất là khu vực đô thị, vùng kinh tế phát triển, thực tế cho thấy lạm thu trong nhà trường chỉ xảy ra ở trong khu vực này, có như vậy mới huy động được các nguồn lực để đầu tư cho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giá viện phí hiện nay quá lạc hậu, không phù hợp với điều kiện chăm sóc sức khỏe và khám chữa bệnh hiện nay nhưng chậm được điều chỉnh, sửa đổi. Thực tế trong thời gian qua người bệnh đã phải bỏ tiền túi để khám, chữa bệnh cao hơn rất nhiều so với giá viện phí hiện hành. Như vậy vô hình chung việc chậm điều chỉnh giá viện phí đã làm cho người tham gia bảo hiểm y tế chịu nhiều thiệt thòi. Tôi đề nghị cần điều chỉnh giá viện phí cho phù hợp với điều kiện khám, chữa bệnh hiện nay để việc chi trả bảo hiểm y tế đúng với giá trị của dịch vụ cho cơ sở khám, chữa bệnh. Tuy nhiên, giá viện phí phải phù hợp với lộ trình bảo hiểm y tế toàn dân. Điều quan trọng là các cơ sở y tế phải nâng cao chất lượng khám, chữa bệnh, nhất là bệnh nhân có thẻ bảo hiểm y tế. Thực hiện tốt công tác tuyên truyền, vận động người dân tham gia bảo hiểm y tế. Đề nghị tăng mệnh giá thẻ bảo hiểm y tế cho người nghèo và nâng mức hỗ trợ kinh phí để mua thẻ bảo hiểm y tế cho các hộ cận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dạy nghề hiện nay còn nhiều bất cập. Dạy nghề nói chung và dạy nghề cho lao động nông thôn nói riêng là một chủ trương đúng đắn và bước đầu đã có hiệu quả. Tuy nhiên, cần được xem xét và đánh giá đúng thực trạng để tìm ra giải pháp hữu hiệu trong việc nâng cao chất lượng dạy nghề nói chung và dạy nghề cho lao động nông thôn nói riêng. Phát triển các loại hình cơ sở đào tạo nghề là hướng đi đúng, nhưng hiện nay mạng lưới các cơ sở dạy nghề vừa thiếu, vừa thừa. Thiếu giáo viên dạy nghề, thiếu cơ sở dạy nghề có nơi thực hành, thừa cơ sở đào tạo nghề không đủ điều kiện dạy nghề. Thực tế cho thấy càng nhiều đề án đào tạo nghề thì ra đời càng nhiều cơ sở dạy nghề vì chính sách hỗ trợ của nhà nước thông qua cơ sở đào tạo nghề nên các cơ sở đào tạo nghề ít chú ý đến hiệu quả, chất lượng đào tạo, trừ các cơ sở đào tạo bậc cao đẳng, trung cấp nghề. Nên mới xảy ra trình trạng có người học đến 3, 4 nghề nhưng vẫn không có việc làm thu nhập ổn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ế trên tôi đề nghị cần sắp xếp lại hệ thống đào tạo nghề để đảm bảo hiệu quả, chất lượng. Trên cơ sở đánh giá kết quả các đề án dạy nghề hiện nay nghiên cứu để xây dựng một chương trình tổng thể đào tạo nghề do Bộ lao động, thương binh và xã hội là đầu mối quản lý. Cần thiết phải có điều tra, khảo sát nhu cầu học nghề của người lao động để từ đó có cơ cấu đào tạo nghề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dạy nghề cho lao động nông thôn, cần xác định trong giai đoạn hiện nay là dạy nghề gì. Nếu chỉ dạy nghề cho lao động nông thôn để họ thiết tha gắn bó với đồng ruộng nhưng vẫn có thu nhập ổn định thì chỉ cần tổ chức các lớp tập huấn, bồi dưỡng, huấn luyện nghề ngắn hạn, truyền nghề v.v... Còn nếu để đào tạo cho lao động nông thôn để chuyển đổi nghề, để phục vụ cho phát triển công nghiệp, dịch vụ thì cần phải thay đổi cách dạy nghề, thời gian dạy nghề hợp lý để đáp ứng với nhu cầu của thị trường lao động.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Cao Phúc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của Chính phủ và Báo cáo thẩm tra của Ủy ban Kinh tế, trong thời gian vừa qua tình hình kinh tế thế giới đã có những khó khăn và tình hình kinh tế trong nước có những khó khăn trong nội tại nhất định đã ảnh hưởng lớn đối với việc điều hành kinh tế - xã hội của năm 2011. Nhưng với sự nỗ lực của cả hệ thống chính trị, sự điều hành quyết liệt và có hiệu quả của Chính phủ, chúng ta đã từng bước kìm chế lạm phát, ổn định kinh tế vĩ mô, đảm bảo an sinh xã hội. Chính phủ cũng đã đưa ra 7 nhiệm vụ và giải pháp chủ yếu để điều hành từ nay đến năm 2015, tôi đánh giá rất cao các giải pháp này. Xin đề cập một số vấn đề mà bản thân và cử tri địa phương quan tâm,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đầu tư công, hiện nay tình trạng đầu tư dàn trải vượt khả năng nguồn vốn đã làm giảm hiệu quả của vốn đầu tư, gây lãng phí lớn, kéo dài, ảnh hưởng đến sinh hoạt và đời sống của nhân dân. Nguyên nhân của tình trạng trên có một phần là do cơ chế trung ương phê duyệt danh mục và bố trí vốn cho dự án như vốn trái phiếu Chính phủ, địa phương lại phê duyệt dự án nên các địa phương đều muốn quy mô dự án lớn, dẫn đến vượt khả năng nguồn vốn và công trình bị kéo dài. Vì vậy cần phải thay đổi quan điểm trong đầu tư, quyết định đầu tư phải trên khả năng nguồn vốn theo thứ tự ưu tiên có trọng điểm, dứt điểm. Để làm được điều này tôi xin đề xuất một số ý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ần quyết định và giao dự toán vốn đầu tư trung hạn cho các nguồn vốn như vốn trái phiếu Chính phủ, chương trình mục tiêu quốc gia và vốn đầu tư tập trung trong giai đoạn 5 năm cho các bộ, ngành và địa phương. Trên cơ sở nguồn vốn được phân bổ đó các bộ, ngành địa phương chủ động xác định danh mục các dự án đầu tư, thứ tự ưu tiên, quy mô, tổng mức đầu tư trong giai đoạn 5 năm, hàng năm. Căn cứ vào mức vốn được giao thứ tự ưu tiên để tổ chức thực hiện cần phải có kế hoạch minh bạch vốn đầu tư trong hạn và giao cho các ngành, địa phương tự quyết định đầu tư trên khả năng nguồn vốn thì mới có thể hạn chế được tình trạng đầu tư dàn trải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sau khi Nghị quyết 11 được triển khai, nhiều công trình ngừng thi công, nếu không có phương án xử lý dứt điểm sẽ lãng phí lớn, theo tôi đây là thời điểm phù hợp cho chúng ta cắt giảm và cơ cấu lại đầu tư công. Vì vậy, Chính phủ cần giao Bộ kế hoạch và đầu tư làm việc cụ thể với các bộ, ngành, địa phương rà soát, xác định các dự án nào là bỏ hoàn toàn, dự án nào cần phải tiếp tục thi công đến điểm dừng kỹ thuật để bảo quản các phần đã thi công, tránh lãng phí. Dự án nào cần phải tiếp tục rà soát, giảm quy mô, điều chỉnh dự án cho phù hợp với nguồn lực trung hạn mà các địa phương, đơn vị được giao. Sắp xếp lại thứ tự ưu tiên để chủ động thực hiện dứt điểm, đồng thời phải xây dựng danh mục để kêu gọi xúc tiến, thu hút đầu tư và có cơ chế ưu đãi đủ mạnh để chuyển giao các dự án có khả năng thu hồi vốn sang đầu tư hình thức BOT và PP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ương trình 30a, trước đây các địa phương xây dựng đề án báo cáo với các bộ, ngành có liên quan với quy mô tổng mức đầu tư rất lớn, như tỉnh Quảng Ngãi là trên 24 nghìn tỷ đồng, một huyện bình quân là 4 nghìn tỷ đồng, các cơ quan Trung ương đã thống nhất, hiện nay các địa phương đã phê duyệt và tổ chức thực hiện, nhưng hàng năm Trung ương bố trí vốn chỉ vài tỷ đồng cho một huyện. Tôi rất băn khoăn về nguồn lực thực hiện chương trình này, đề nghị Chính phủ xem xét và cho cân đối lại nguồn lực, nếu nguồn lực không đảm bảo thì yêu cầu địa phương rà soát và điều chỉnh, đồng thời tăng nguồn lực bố trí cho chương trình này hàng năm, nếu không sẽ mắc phải sai lầm như vốn trái phiếu Chính phủ đó là đầu tư dàn trải không có nguồn lực để hoàn thành công trình, gây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ền lương, cử tri kiến nghị Chính phủ cần nghiên cứu để cải cách tiền lương một cách cơ bản, xây dựng hệ thống thang bảng lương một cách khoa học phù hợp với từng ngành, từng chức danh chứ không thể chắp vá như hiện nay, làm sao tiền lương thực sự là động lực tạo điều kiện trong quá trình cải cách hành chính, nâng cao hiệu lực, hiệu quả của bộ máy hành chính Nhà nước, hạn chế nhũng nhiễu tiêu cực. Đồng thời cần quan tâm tới các đối tượng công tác ở cơ sở và các đối tượng nghỉ hưu trước năm 1993 hiện nay có mức lương và trợ cấp rất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ản lý giá và bình ổn giá. Hiện nay tình trạng tư thương làm giá dẫn đến nông dân và người tiêu dùng bị thua thiệt, chi phí đầu vào của các doanh nghiệp tăng, giảm sức cạnh tranh của hàng hóa nước ta, còn tư thương hưởng lợi chính. Vì vậy cử tri kiến nghị Chính phủ trong thời gian đến cần chỉ đạo quyết liệt công tác quản lý giá và bình ổn giá, mà trọng tâm là các sản phẩm tiêu dùng thiết yếu: vật tư nông nghiệp, thức ăn gia súc, thuốc chữa bệnh. Có như vậy thì mới thúc đẩy sản xuất và đời sống của nhân dân mới có thể được cải t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bổ sung chính sách an sinh xã hội, có lộ trình tăng viện phí để nâng cao chất lượng khám, chữa bệnh. Trong thời gian đến Chính phủ cần có chính sách hỗ trợ mua bảo hiểm y tế cho nông dân, người lao động có thu nhập thấp nhưng trên chuẩn nghèo để đảm bảo họ tiếp cận được việc khám, chữa bệnh khi viện phí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thứ năm, chất lượng đào tạo, tình trạng trường đại học có nhiều điểm đầu vào của một số trường đại học quá thấp, các trường cao đẳng, trung cấp tìm mọi cách lôi kéo học viên. Trong khi đó nhu cầu dự báo và phân luồng của các cơ quan chức năng rất yếu. Bên cạnh đó định hướng ngành nghề học sinh và gia đình, nhất là khu vực nông thôn, miền núi còn rất kém. Các nguyên nhân trên sẽ dẫn đến chất lượng đào tạo giảm, lãng phí thời gian và tiền của của gia đình, xã hội. Vì vậy, cử tri kiến nghị trong thời gian tới Chính phủ cần tập trung rà soát, sắp xếp lại các cơ sở đào tạo, tăng cường khả năng dự báo, định hướng phân luồng để khắc phục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chính sách người có công, hiện nay còn nhiều đối tượng vì lý do chiến tranh, sức khỏe, bị thất lạc giấy tờ không làm được thủ tục về chính sách người có công. Theo khảo sát ở tỉnh Quảng Ngãi còn 3.800 đối tượng. Vì vậy, Chính phủ cần nghiên cứu có cơ chế đặc thù để làm chính sách cho các đối tượng này, để đảm bảo sự công bằng, để họ được hưởng sự đền ơn, đáp nghĩa của Đảng và nhân dân ta.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ị Nga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về vấn đề an toàn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ghi nhận những kết quả đạt được và những nỗ lực của Chính phủ và các cơ quan chức năng trong đảm bảo an toàn giao thông thời gian qua. Cũng rất cảm phục trước những tấm gương của những cán bộ, chiến sĩ đã hy sinh khi làm nhiệm vụ này. Tuy nhiên, tình hình tai nạn, ùn tắc giao thông đã trở nên quá nghiêm trọng, hậu quả đã tương đương với tiêu chí cần thiết phải ban hành tình trạng khẩn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xin nhấn mạnh 2 nguyên nhân thuộc về chủ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xây dựng ý thức pháp luật của người tham gia giao thông. Ý thức của nhiều người tham gia giao thông quá kém và đã trở thành thói quen cố hữu của một bộ phận không nhỏ người dân. Trên 80% tai nạn là do lỗi của người điều khiển phương tiện, phổ biến là tình trạng phóng nhanh, vượt ẩu. Vì vậy kể cả những đoạn đường tốt mới làm cũng xảy ra rất nhiều tai n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nâng cao ý thức của người dân bên cạnh giáo dục thì việc phạt vi phạm là việc rất quan trọng, nhưng cả 2 yếu tố này ở nước ta đều thực hiện không tốt. Nhiều người dân coi vi phạm pháp luật về giao thông là việc không có gì cần lên án, thậm chí có những trường hợp chống lại và gây thương vong cho cảnh sát giao thông. Ngược lại một bộ phận không nhỏ cảnh sát giao thông, thanh tra giao thông nhận tiền mãi lộ hoặc thiếu trách nhiệm bỏ qua vi phạm. Điều này lý giải cho việc vì sao cũng con người ấy nhưng khi đi ra nước ngoài người dân chúng ta lại chấp hành luật giao thông của nước bạn rất nghiêm túc. Chúng tôi cho rằng khi bản thân người đại diện cho nhà nước thực hiện luật không nghiêm thì người dân nhờn pháp luật là hệ quả tất yếu. Do đó cần nghiêm túc chấn chỉnh cả về 2 phía nhà nước và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uyên nhân cơ bản và quyết định nhất là sự yếu kém trong quản lý nhà nước về giao thông của các cấp kéo dài qua nhiều năm nhưng rất chậm được khắc phục, thậm chí có mặt còn trầm trọng hơn. Xin dẫn chứng một vài ví dụ. Một, chế độ trách nhiệm không nghiêm. Pháp luật về giao thông được Quốc hội xây dựng khá đồng bộ, Chính phủ liên tục có các nghị quyết chuyên đề số 13, 32, 16, 88 với những giải pháp đúng và đồng bộ, song trên thực tế rất nhiều quy định không được nhưng về cơ bản không ai phải chịu trách nhiệm kỷ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3 khóa gần đây có khoảng trên 150 ngàn người chết vì tai nạn giao thông nhưng hầu như chưa có lãnh đạo nào từ Trung ương đến cơ sở bị kỷ luật vì để xảy ra nhiều tai nạn và Quốc hội cũng chưa miễn nhiệm một Bộ trưởng nào vì lý do này. Hàng năm đại đa số cán bộ, công chức của những cơ quan có trách nhiệm về an toàn giao thông đều được đánh giá là hoàn thành và hoàn thành xuất sắc nhiệm vụ. Nếu trách nhiệm cá nhân không nghiêm và quy định Quốc hội bỏ phiếu tín nhiệm Bộ trưởng không được thực hiện trên thực tế thì khó có thể giải quyết tình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ự mất cân đối nghiêm trọng giữa phát triển hạ tầng và phương tiện, việc cho phép phát triển ồ ạt phương tiện giao thông trong 10 năm qua đã vượt xa khả năng đáp ứng của hạ tầng. Năm 2002, theo Nghị quyết 13 Chính phủ đã đưa ra một giải pháp rất đúng là tăng cường phát triển phương tiện công cộng, kiềm chế sự gia tăng của mô tô, xe máy, hạn chế thấp nhất phương tiện cá nhân ở Hà Nội, Thành phố Hồ Chí Minh. Nhưng thực tế thực hiện thì trong khi tăng cường vận tải công cộng, phát triển xe buýt ở các thành phố lớn, đồng thời Chính phủ cũng cho phép sản xuất nhập khẩu lưu thông dễ dàng xe ô tô, xe máy, phát triển rầm rộ taxi thì tai nạn và ùn tắc giao thông là hệ quả tất yếu, Chính phủ cần phải giải trình rõ phương án giải quyế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ầu tư cho nâng cấp và phát triển hệ thống đường bộ chưa tương xứng. Hiện nay đường bộ là loại đường giao thông chủ yếu của người dân và cũng là nơi xảy ra nhiều tai nạn nhất nhưng mức độ đầu tư chưa tương xứng với lượng người và phương tiện mà nó đang phải gánh. Nhiều tuyến đường phát triển chậm và xuống cấp rất nhanh, có một ví dụ nhỏ là tuyến đường huyết mạch quốc lộ 3 Hà Nội - Thái Nguyên - Bắc Kạn - Cao Bằng đã quá tải và xuống cấp từ nhiều năm nay, ách tắc do phát triển kinh tế vùng Việt Bắc, tai nạn rình rập hàng giờ nhưng tiến độ cải tạo và đầu tư mới đường cao tốc còn chậm. Đề nghị Chính phủ và Bộ giao thông vận tải hết sức quan tâm cho nguyện vọng của hàng triệu người dân ở vùng này. Bên cạnh đó chúng tôi cho rằng cũng cần phải tập trung để sớm hoàn thành tuyến đường bộ cao tốc Bắc -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thực hiện các giải pháp, tại sao có một số giải pháp về giao thông chúng ta làm khá tốt như bắt buộc đội mũ bảo hiểm, cấm xe lôi, xe lam, đó là do chúng ta nói đi đôi với làm, làm kiên trì, xử phạt nghiêm túc, mặc dầu ban đầu một bộ phận người dân phản ứng với các chủ trương này. Ngược lại có rất nhiều giải pháp đã được Chính phủ quyết định rồi nhưng chúng ta làm không thành công, ví dụ như hạn chế phương tiện cá nhân, giải phóng vỉa hè 2 thành phố lớn, chống mãi lộ. Đó là do: hoặc là chúng ta nói mà không làm, hoặc là do chúng ta tổ chức thực hiện nửa vời, thiếu triệt để "đầu voi đuôi chuột" và có cả tiêu cực dẫn đến hiệu quả thực thi rất kém, tạo thói quen cho người dân nhờn, coi thường pháp luật và đối p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ao thông là nhu cầu thiết yếu hàng ngày của người dân, muốn đảm bảo an toàn thì phải làm nghiêm túc, thường xuyên, kiên trì và lực lượng phải chuyên nghiệp chứ không thể làm theo phong trào tháng an toàn giao thông, năm an toàn giao thông, đợt cao điểm mới tổng hợp các lực lượng tham gia rồi sau đó mọi việc lại nguyên như cũ. Chúng tôi đề nghị Chính phủ cần rút kinh nghiệm sâu sắc về những thành công và thất bại trong tổ chức an toàn giao thông để làm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úng ta đã xã hội hóa mạnh mẽ hoạt động đào tạo, sát hạch, cấp giấy phép lái xe, kiểm định phương tiện, nhưng quản lý đang bị buông lỏng. Tình trạng học chơi, bằng thật, rút ruột quy trình đào tạo xảy ra nhiều, dẫn đến hàng năm cho ra lò hàng loạt lái xe kém chất lượng và nguy hiểm hơn trong đó có nhiều lái xe khách. Có những người khi được cấp giấy phép lái xe nhưng họ không hiểu gì về Luật Giao thông, xuất hiện nhiều đường dây làm giả giấy phép lái xe. Đây là những nguyên nhân tiềm tàng của tai nạn giao thông cần sớm được loại b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iêu cực trong lĩnh vực giao thông hầu như có trên tất cả các mặt, kéo dài bức xúc hàng chục năm nay nhưng rất chậm được khắc phục. Theo đánh giá của cử tri, số vụ việc phát hiện chỉ là một phần nhỏ của sự thật và góp phần làm cho giao thông thêm hỗn loạn. Trong khi các ngành đều có bộ máy thanh tra hùng hậu nhưng sự phát hiện rất yếu, chủ yếu thông qua báo chí và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hoan nghênh Bộ trưởng Bộ Công an, Bộ trưởng Bộ giao thông vận tải đã có những xử lý khá kiên quyết và tích cực ngay từ đầu nhiệm kỳ. Đề nghị hai Bộ trưởng hàng năm báo cáo công khai trước Quốc hội và cử tri về kết quả làm trong sạch đội ngũ cán bộ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o tình hình hiện đã tương xứng với tình trạng khẩn cấp nên cần thực hiện ngay những biện pháp hành chính mạnh. Chúng tôi đề nghị ngay từ đầu khóa XIII cần tổ chức một cuộc giám sát tối cao của toàn thể Quốc hội về nội dung này và có nghị quyết riêng để tạo căn cứ pháp lý và sự đồng thuận của xã hội cho việc thực hiện những biện pháp mạnh, thậm chí có thể phải hạn chế một số quyền của một số tổ chức vì tôn nghiêm và lợi ích của cộng đồng. Phải cho phép Hà Nội và Thành phố Hồ Chí Minh được thực hiện cơ chế đặc thù để giải quyết sớm vấn đề giao thông của hai thành phố. Nếu không dùng biện pháp mạnh thì chúng ta lại bất lực ngồi nhìn hơn 11.000 người chết của n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iệc quyết định về ngân sách và con người là hết sức cấp bách để chặn đứng số người chết, chúng ta có thể huy động cả quân đội tham gia vào công tác này như một số quốc gia đã từng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tình hình này không có một giải pháp cấp bách nào có thể làm hài lòng tất cả các đối tượng trong xã hội. Ở đây, lợi ích thiểu số phải nhường cho lợi ích cộng đồng. Cho nên, Nhà nước và nhất là các cơ quan báo chí cần phải tuyên truyền và động viên nhân dân chia sẻ và đồng thuận với Nhà nước trong thực hiện các giải pháp có ảnh hưởng đến lợi ích của một bộ phận dân cư và cũng phải có giải pháp hỗ trợ cần thiết cho người dân bị ảnh hưởng để họ ổn định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ảm bảo an toàn giao thông thì phụ thuộc nhiều vào thái độ, trình độ quản lý của Nhà nước với tổ chức bộ máy hiện hành, với sự ủng hộ của người dân, chúng tôi khẳng định là Nhà nước ta hoàn toàn có thể có khả năng lập lại trật tự an toàn giao thông, kính mong Quốc hội, Chính phủ tập trung quyết tâm nguồn lực để làm, coi đây là một trong những nhiệm vụ hàng đầu của Chính phủ và Quốc hội Khóa XII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ế hoạch phát triển kinh tế- xã hội 5 năm 2011- 2015 của Chính phủ đối với vùng miền núi và Tây Nguyên có viết: giữ vững ổn định chính trị, giữ gìn trật tự an toàn xã hội, như vậy chúng ta thấy rằng mục tiêu giữ vững ổn định chính trị là mục tiêu được Chính phủ đặc biệt quan tâm, xác định như vậy là hoàn toàn chính xác. Bởi xuất phát từ vị trí địa lý chính trị của miền núi, Tây Nguyên, ở những vùng này nó không chỉ về mặt kinh tế mà vấn đề quan trọng là vấn đề ổn định chính trị. Khi chúng ta đã xác định được mục tiêu ưu tiên như vậy thì Chính phủ cần phải tập trung các nguồn lực để cho vùng này phát triển, bởi các địa phương ở đây không đủ các nguồn lực để có thể thực hiện tốt những mục tiêu trên này. Trong đó nên ưu tiên tập trung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ó là xây dựng kết cấu hạ tầng mà trọng tâm và cụ thể đó là đường sá và cầu cống. Cách đây không lâu, chúng tôi còn nhớ dư luận hết sức xúc động về hình ảnh người dân Kon Tum đu dây qua sông và mới đây thì một hình ảnh khác làm xúc động lòng người là hình ảnh em bé bơi qua cơn lũ để đến trường ở địa điểm miền núi khác của Quảng Bình. Như vậy, hai việc này có thể nói lên mảng tối của giao thông miền núi và Tây Nguyên mặc dù có nhiều cải thiện nhưng trong vấn đề đường sá của miền núi và Tây Nguyên vẫn còn những mặt tối. Cử tri cũng rất phấn khởi khi được biết 1 trong những ưu tiên của Bộ trưởng Bộ Giao thông vận tải Đinh La Thăng là ưu tiên cho đường bộ, cử tri Tây Nguyên và miền núi rất hy vọng trong nhiệm kỳ này Bộ trưởng quan tâm xóa mảng tối này cho miền núi, cho Tây Nguyên. Tập trung làm tốt vấn đề giao thông, đường sá, cầu cống có thể được coi đây điều kiện có tính đột phá chiến lược trong bước phát triển thứ hai của Tây Nguyên,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ầu tư cho con người, nhiều vấn đề các đại biểu đã đề cập, tôi cho cần tập trung 2 lĩnh vực là giáo dục và y tế. Người dân còn mối lo lắng lớn nhất và lo cho chi tiêu lớn nhất trong cuộc sống hàng ngày là chi tiêu cho y tế và giáo dục. Do vậy, mong mỏi lớn nhất của người dân là làm sao được Nhà nước đảm bảo 100% kinh phí cho y tế, giáo dục vô cùng phấn khởi. Nhưng trong điều kiện hiện nay ta chưa làm được như vậy, chúng ta phải ưu tiên đảm bảo cho người nghèo và cận nghèo. Hiện nay có những chế độ người nghèo được hưởng nhưng người cận nghèo chưa được hưởng, không được hưởng hoặc chỉ được hỗ trợ một phần. Tôi đề nghị mở rộng tất cả các chế độ cho đến đối tượng cận nghèo. Chúng ta thấy một điểm là ranh giới giữa nghèo, cận nghèo là rất mong manh. Chúng ta đặc ra tiêu chí để xác định nghèo và chỉ cần vượt qua tiêu chí này một chút thì không còn là người nghèo nữa, mà là cận nghèo. Như vậy không có ý nghĩa gì cả cho nên về thực chất của vấn đề 2 đối tượng này là như nhau. Chúng ta phân mức ra như vậy theo tôi cho rằng nó có ý nghĩa trong việc nghiên cứu, nhìn nhận vấn đề phân tầm xã hội trong quá trình phát triển của chúng ta, không nên lấy đó làm cơ sở để xây dựng chính sách ưu tiên, nhìn bề ngoài hai người gần như không khác gì nhau mấy nhưng anh thì được hưởng còn anh không được hưởng tạo ra tâm lý như bị phân biệt, so bì. Tôi đề nghị mở rộng những đối tượng nào người nghèo được hưởng thì người cận nghèo cũng tạo cho họ được hưởng vì ranh giới của họ rất mong manh. Khi mở rộng đối tượng thêm cho người cận nghèo được hưởng như vậy thì chắc chắn sẽ tạo thêm gánh nặng cho Chính phủ, điều đó là không tránh khỏi. Tôi nghĩ không quá mức chịu đựng của ngân sách nhà nước ta vì đây là hai vấn đề được giải quyết có ý nghĩa rất lớn cho vấn đề an sinh xã hội miền núi và vùng Tây Nguyên. Đồng thời đề nghị tập trung đầu tư cơ sở vật chất cũng như nhân lực trong lĩnh vực y tế, giáo dục để làm sao đảm bảo chăc sóc sức khỏe và nâng cao chất lượng nguồn nhân lực ở vùng Tây Nguyên. Hiện nay nguồn nhân lực ở vùng Tây Nguyên khoảng 7% - 8% chưa được đào tạo. Ngoài vấn đề này đề nghị tập trung nguồn lực để đào tạo nâng cao chất lượng nguồn nhân lực ở vùng Tây Nguyê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các báo cáo của Chính phủ và báo cáo thẩm tra của Ủy ban Kinh tế về vấn đề phát triển kinh tế - xã hội trong thời gian qua và kế hoạch phát triển kinh tế - xã hội trong giai đoạn tới. Tôi xin tham gia phát biểu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đầu tư sản xuất nông nghiệp và môi trường trong sản xuất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ong thời gian qua Đảng và Nhà nước ta đã có chủ trương quan tâm đến phát triển lĩnh vực nông nghiệp, nông dân, nông thôn. Trên cơ sở đó Chính phủ đã có nhiều nghị quyết quyết định ban hành các chính sách đầu tư cho lĩnh vực này, nhất là chính sách hỗ trợ đầu tư cơ giới hóa trong nông nghiệp, làm giảm tổn thất sau thu hoạch và góp phần nâng cao giá trị sản xuất trong ngành nông nghiệp. Đây là một sự phấn khởi rất lớn của nông dân. Tuy nhiên sự đầu tư của Nhà nước chỉ tập trung vào lĩnh vực hỗ trợ mua sắm các máy móc để thực hiện cơ giới hóa trong sản xuất nông nghiệp. Ngành cơ khí vừa và nhỏ là một bộ phận sản xuất các máy móc, thiết bị phục vụ cho nhà nông vẫn không được hưởng chế độ chính sách này. Mà đây là một ngành hỗ trợ khá lớn trong sản xuất đang gặp nhiều khó khăn trong việc đầu tư phát triển. Để nâng cao hơn nữa về việc cơ giới hóa trong sản xuất nông nghiệp, tôi đề nghị Chính phủ tiếp tục mở rộng việc thực hiện các chính sách hỗ trợ cho ngành cơ khí vừa và nhỏ ở địa phương phát triển góp phần tăng tỷ lệ cơ giới hóa cho nông nghiệp và giải quyết việc làm tại chỗ cho lao động ở tạ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song với việc phát triển kinh tế, xã hội, vấn đề môi trường trong sản xuất nông nghiệp là một vấn đề đáng báo động. Trong những năm qua ngành nông nghiệp đã có nhiều đóng góp to lớn trong phát triển kinh tế, xã hội của đất nước, nhất là đối với vùng đồng bằng sông Cửu Long là vựa lúa lớn nhất của cả nước, có một nhiệm vụ quan trọng là đảm bảo an ninh lương thực quốc gia. Tuy nhiên, môi trường trong sản xuất nông nghiệp đứng trước một nguy cơ ô nhiễm nặng, nhiều nguyên nhân dẫn đến sự ô nhiễm như nước biển dâng làm đất sản xuất bị xâm ngập mặn. Nhưng nguyên nhân cơ bản nữa đó là người nông dân lạm dụng sử dụng phân bón, thuốc bảo vệ thực vật trong sản xuất làm cho cánh đồng bạt ngàn như vùng đồng bằng sông Cửu Long lại lên tiếng kêu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ộ Nông nghiệp và phát triển nông thôn trung bình mỗi năm có khoảng 19.600 tấn vỏ bao thuốc bảo vệ thực vật và phân bón thải ra môi trường. Lượng phân bón dùng trong nông nghiệp tăng 51,7% trong vòng 25 năm. Nhưng có tới 2/3 trong tổng số đó không được cây trồng hấp thụ. Với những con số rùng mình như vậy đã cho thấy sự lạm dụng thuốc bảo vệ thực vật tràn lan như hiện nay thì khó có thể phát triển nền nông nghiệp ổn định và bền vững. Trước thực trạng đáng báo động của ô nhiễm môi trường trong sản xuất nông nghiệp, tôi đề nghị Chính phủ tăng cường đầu tư nhiều hơn nữa về lĩnh vực nông nghiệp, nông dân, nông thôn. Đặc biệt là đầu tư thủy lợi nội đồng để giải độc cho đồng ruộng. Ưu tiên đầu tư đê bao ven biển để chống xâm nhập mặn. Kiến nghị các nhà khoa học tiếp tục nghiên cứu, chế tạo các loại phân bón tổng hợp mang tính chất thân thiện với môi trường để làm cho sản phẩm nông nghiệp là sản phẩm sạch, đủ sức cạnh tranh trên thương trường quốc tế. Kiến nghị các nhà sản xuất phân bón, thuốc bảo vệ thực vật có trách nhiệm tìm giải pháp thu gom các rác thải trong sản phẩm của mình làm ra để trả lại cho cánh đồng sự an toàn và phát triển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vấn đề xã hội. Chủ trương xây dựng nông thôn mới của Thủ tướng Chính phủ là một chủ trương đúng đắn, nhằm rút ngắn khoảng cách phát triển giữa thành thị và nông thôn để người dân nông thôn được hưởng thụ sự đầu tư của nhà nước về các mặt văn hóa, xã hội. Song xét thấy một số tiêu chí như giao thông, thủy lợi, cơ sở vật chất, văn hóa, môi trường, nhà ở v.v... không phù hợp với điều kiện địa lý vùng miền như khu vực đồng bằng sông Cửu Long, nhất là đối với các xã đảo như Kiên Giang thì lại càng không phù hợp. Vì đất ở đây là đất đá và việc xây dựng trường học và nhà ở theo tiêu chí của Bộ xây dựng gặp rất nhiều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tôi đề nghị Chính phủ, các Bộ, ngành liên quan cần có quy định đặc thù riêng đối với các xã đảo trong vùng trong việc xây dựng các tiêu chí nông thôn mới. Đồng thời kiến nghị Chính phủ nghiên cứu điều chỉnh bộ tiêu chí quốc gia về nông thôn mới hoặc ban hành một bộ tiêu chí áp dụng cho từng vùng, miền cho phù hợp trong điều kiện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hế độ chính sách. Ngày 01/7/2011 Ban Tổ chức Trung ương đã có ban hành Hướng dẫn 05 về thực hiện một số chế độ, chính sách phụ cấp cho cán bộ, công chức cơ quan Đảng, đoàn thể. Đây là một niềm vui tạo ra tâm lý phấn khởi trong cán bộ của Đảng, đoàn thể. Tuy nhiên, điều này đã tạo ra một sự so sánh không đồng thuận của cán bộ, công chức, viên chức khối hành chính nhà nước, nhất là các ngành mà Đảng và Nhà nước xem đây là quốc sách hàng đầu. Bên cạnh đó cán bộ, công chức khối Đảng, Đoàn thể cấp xã lại không được hưởng chế độ này mà đây là đối tượng có thu nhập thấp, điều kiện làm việc khó khăn nhưng lại thực hiện một nhiệm vụ rất nặng nề. Mọi chủ trương của Đảng, Nhà nước đến với nhân dân ở mức độ nào là do một phần rất quan trọng của đội ngũ này quyết định. Tôi thiết nghĩ đội ngũ này cần phải được sự quan tâm nhiều hơn nữa để thu hút nguồn nhân lực về với công tác ở cơ sở. Chính vì vậy tôi đề nghị Quốc hội, Chính phủ xem xét có những chế độ, chính sách cho cán bộ, công chức, viên chức khối hành chính nhà nước, đặc biệt là quan tâm chính sách thỏa đáng cho đội ngũ cán bộ ở cơ sở để họ an tâm công tác. Tôi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Minh Hoàng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ề tình hình kinh tế - xã hội 5 năm 2006 - 2010 và kế hoạch phát triển kinh tế - xã hội 2011 - 2015 và Báo cáo thẩm tra của Ủy ban Kinh tế, cơ bản tôi đồng tình với các nhóm nhiệm vụ giải pháp trong Báo cáo của Chính phủ, đặc biệt trong lĩnh vực nông nghiệp, nông thôn. Có thể nói phát triển nông nghiệp, nông thôn là định hướng quan trọng, là nền tảng phát triển công nghiệp, tạo lập nền móng vững chắc cho phát triển kinh tế, bảo đảm tăng trưởng bền vững, bảo đảm an ninh lương thực gắn với bảo vệ môi trường sinh thái và giữ vững ổn định chính trị, an ninh trật tự, an toàn xã hội. Tuy nhiên, tôi muốn đóng góp bổ sung về đánh giá một số khó khăn trong vấn đề xây dựng nông thôn mới cũng như nhận thức và các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2 năm qua việc triển khai thực hiện xây dựng nông thôn mới nhiều địa phương nảy sinh ra những vấn đề khó khăn cần phải tháo gỡ, đó là chưa định hình rõ về mô hình nông thôn mới, nhận thức về nông thôn mới còn rất hạn chế Bộ tiêu chí quốc gia về nông thôn mới ban hành gồm 19 tiêu chí, 5 nhóm tiêu chí rất phức tạp dẫn đến nhiều địa phương không thể đạt chuẩn. Theo tổng kết sau 2 năm vận động mô hình nông thôn mới chỉ có 7/11 xã đạt 9 -19 chỉ tiêu, tiêu chí, hiện nay có những xã đạt 14 - 19 tiêu chí mà kế hoạch đến 2020 có đến 10 ngàn xã sẽ đ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quy hoạch nông thôn mới được giao cho cấp xã làm chủ đầu tư, song thực tế cho thấy kỹ năng và năng lực cán bộ lập kế hoạch và giám sát kế hoạch còn hạn chế, đời sống bà con nông dân còn nghèo, vốn đầu tư cho sản xuất rất thấp chỉ đáp ứng 10-15%. Hiện tượng ly hương của đội ngũ lao động trẻ đang diễn ra phổ biến là di chuyển ra thành thị, nông thôn còn lại người già và trẻ em thiếu nguồn nhân lực, cơ sở hạ tầng ở nông thôn như giao thông thủy lợi, cơ sở vật chất, văn hóa, nhà ở dân cư chưa đáp ứng yêu cầu theo bộ tiêu chí, nông thôn còn phụ thuộc rất nhiều vào yếu tố bên ngoài. Một số địa phương, đặc biệt là vùng đồng bằng sông Cửu Long nằm trong vùng chịu ảnh hưởng của biến đổi khí hậu, nhất là hiện tượng nước biển dâng, mưa, lũ, hạn hán xảy ra nhiều và vượt mức báo động đã ảnh hưởng trực tiếp đến sản xuất và đời sống của bà con nông dân cũng như là dân cư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tình trạng bê nguyên quy hoạch của xã này áp dụng cho xã khác rất dễ xảy ra, những bản quy hoạch theo kiểu nhân bản đã và đang sinh đôi, sinh ba thậm chí sinh 5, sinh 7, hệ lụy khó tránh là tình trạng lặp lại đơn điệu, xa lạ với những đặc tính văn hóa, địa lý dân tộc của nhiều vùng miền khác nhau, như thế sẽ thực sự đáng lo ngại khi không còn nhận ra những nét văn hóa riêng biệt của các miền quê Bắc Bộ, Trung Bộ và Nam Bộ. Trong bối cảnh ra đời nông thôn mới Nhà nước ta hiện nay thì việc nghiên cứu điều chỉnh, hướng dẫn các tiêu chí xây dựng nông thôn mới áp sát thực tế từng vùng, từng địa phương là cần thiết, phải có bước đi, lộ trình thích hợp, không thể cứ chiếu theo bộ tiêu chí mà áp đặt một cách máy móc, gây lãng phí không phù hợp với các vùng nông thôn. Theo tôi trong 5 năm tới cần bổ sung một số giải pháp góp phần xây dựng nông thôn mớ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a phải giải thích đầy đủ về nông thôn mới. Trên thế giới có rất nhiều quan điểm nhận thức về nông thôn mới. Đó là nông thôn mới phải tập trung vào xây dựng cơ sở hạ tầng là đòn bẩy phát triển các ngành nghề khác; nông thôn mới phải áp dụng khoa học kỹ thuật, nâng cao thu nhập của người dân; nông thôn mới phải cải tạo được cảnh quan, bảo vệ môi trường phục vụ công nghiệp hóa, hiện đại hóa đất nước. Như vậy một vùng, một xã, một làng được xem là nông thôn mới khi ở đó có sự kết hợp giữa khoa học công nghệ, tổ chức sản xuất và sử dụng hợp lý nguồn tài nguyên để tạo ra môi trường trong lành, người dân có thu nhập và ổn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giải pháp góp phần xây dựng nông thôn mới. Trong các nhóm chỉ tiêu về nông thôn mới chúng ta phải xác định nhóm kinh tế kỹ thuật, tổ chức sản xuất là nhóm phải then chốt. Nhóm này phát triển sẽ lôi kéo theo tất cả các nhóm khác. Vì thế tôi đưa ra 6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nhất là xây dựng hệ thống sản xuất thích ứng với biến đổi khí hậu. Nội dung cụ thể là xây dựng hệ thống sản xuất góp phần giảm nhẹ tác động của biến đổi khí hậu, giảm mức sử dụng thuốc hóa học bảo vệ thực vật hợp lý và từng bước hình thành nền nông nghiệp hữu c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ẩy mạnh công tác nghiên cứu giống cây trồng, vật nuôi thích ứng với biến đổi khí hậu, chống chịu được điều kiện khắc nghiệt. Nội dung là khuyến khích hỗ trợ các tổ chức, cá nhân mở rộng diện tích trồng rừng phòng hộ, góp phần giảm nhẹ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tạo công ăn việc làm cho nông dân, chuyển dịch lao động nông nghiệp sang lao động công nghiệp nông thôn, ly nông bất ly hương theo hướng đầu tư thâm canh tăng vụ là biện pháp tăng việc làm, phát triển công nghiệp nông thôn, áp dụng công nghệ sau thu hoạch, chế biến nguyên liệu nông sản thô thành sản phẩm tinh có giá trị cao, chế biến các phụ phẩm trong nông nghiệp thành các sản phẩm có ích. Ví dụ rơm rạ, bã nấm ra phân hữu cơ bón cho cây tr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ba, tổ chức sản xuất từ chỗ ruộng đất manh mún, phân hóa, sản xuất hiệu quả kinh tế thấp muốn xây dựng nông thôn mới cần làm hai việc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dồn điền, đổi thửa; mỗi hộ chỉ quản lý một mảnh ruộng có cùng điều kiện sinh thái như nhau; ra đời các trang trại nhỏ trong báo cáo gọi là gia trại; trang trại nhỏ cho phép hình thành nền nông nghiệp chuyên môn hóa có đủ điều kiện để hình thành nền nông nghiệp hàng hóa. Trang trại nhỏ đã tăng được thu nhập nhưng không phát huy hết tác dụng của kinh tế trang tr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ích tụ ruộng đất như mô hình cánh đồng lớn, mẫu lớn, đặc biệt của nông dân là luôn mong muốn giữ đất để sản xuất lâu dài, không ai muốn bán đất, con đường tích tụ ruộng đất tốt nhất là các hộ cùng nhau góp đất, góp vốn, góp lao động để hình thành hợp tác xã, xí nghiệp công nghiệp theo như bộ tiêu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ốn đầu tư trong xây dựng hạ tầng, phải hiểu rõ nhà nước và nhân dân cùng làm, nhà nước chỉ đầu tư những công trình đầu mối, người dân phải xây dựng những công trình trực tiếp vào đồng ruộng. Ở đây vốn phải hình thành từ kết quả sản xuất từ khoa học công nghệ, từ tổ chức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giải pháp sản xuất chuyên môn hóa và đa dạng hóa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vệ sinh môi trường nông thôn, nhiều vùng nông thôn hiện nay đang gặp phải những vấn đề môi trường do phát triển quá nóng, do ô nhiễm đô thị, ô nhiễm dân cư, ô nhiễm làng nghề. Vấn đề đặt ra phải phát triển đồng hành với vệ sinh môi trường, vệ sinh môi trường là vấn đề chủ đạo cho phát triển nông thô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ên đây là ý kiến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ương Đào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5 năm qua, đặc biệt là năm 2011 trong điều kiện tình hình kinh tế thế giới và trong nước có rất nhiều khó khăn, thách thức nhưng Chính phủ đã điều hành thực hiện kế hoạch phát triển kinh tế - xã hội của đất nước đạt nhiều thành tựu quan trọng như Báo cáo của Chính phủ đã trình bày tại kỳ họp. Tôi đồng tình với đánh giá về những thành tựu, những hạn chế trong việc thực hiện kế hoạch phát triển kinh tế - xã hội năm 2011, nhiệm vụ, giải pháp thực hiện trong năm 2012 và 5 năm tới. Tuy nhiên còn một số vấn đề mà đông đảo cử tri cũng như bản thân tôi rất quan tâm, xin được tham gia với 2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đã có nhiều cố gắng trong thực hiện lộ trình cải cách tiền lương, tuy nhiên trong lộ trình này cán bộ cấp cơ sở còn nhiều thiệt thòi và chưa công bằng. Cụ thể như nhiều đại biểu đã phát biểu, cùng là cán bộ cấp cơ sở nhưng quy định về cán bộ chuyên trách, cán bộ không chuyên trách và các chế độ kèm theo cũng đã thiệt thòi và không công bằng cho bản thân cán bộ tại cơ sở. Việc phụ cấp 30% cho cán bộ cơ quan Đảng, Mặt trận Tổ quốc, các đoàn thể chỉ áp dụng tới cấp huyện. Đặc biệt trong các ngày qua và sáng hôm nay nhiều đại biểu phát biểu nhiều về vấn đề về khó khăn, thiệt thòi ở cơ sở nói chung nhưng theo tôi ở cơ sở còn một bộ phận cán bộ rất quan trọng mà có ý kiến đã phát biểu đó là lực lượng cán bộ ở thôn, ở ấp tuy không phải là một cấp nhưng lực lượng này đóng một vai trò rất quan trọng trong việc tổ chức triển khai tuyên truyền các chủ trương của Đảng, pháp luật của nhà nước, các cuộc vận động, các phòng trào quần chúng nhân dân ở địa bàn dân cư. Nhưng hiện nay phần đông cán bộ ở thôn, ấp làm việc chỉ với trách nhiệm chứ chưa có chính sách gì cụ thể thống nhất để động viên, khuyến khích họ. Trong vấn đề này có ý kiến cho rằng cán bộ các thôn, ấp không phải là một cấp hành chính nên cần có xã hội hóa để chăm lo cho đối tượng này chứ không nên chi hỗ trợ từ ngân sách. Nếu suy nghĩ như vậy thì có lẽ đến một lúc nào đó không có người tham gia công tác cấp thôn, ấp. Do chưa có chính sách không thống nhất của nhà nước nên tùy vào điều kiện ngân sách của từng địa phương, mỗi địa phương có sự hỗ trợ khác nhau, các địa phương còn khó khăn thì không có sự hỗ trợ gì dù có muốn điều tiết thì cũng không thực hiện được bởi không cân đối được kinh phí. Đây là điều hết sức nghịch lý và thiếu cân bằng cho cán bộ của các tỉnh còn nghèo, còn khó khăn đang công tác ở các thôn, các ấp. Vì vậy, tôi đề nghị Quốc hội sớm ban hành chính sách hỗ trợ cho cán bộ các thôn, ấp một cách thống nhất trong cả nước, đồng thời mở rộng chính sách phụ cấp cho cán bộ khối Đảng, Mặt trận Tổ quốc, các đoàn thể tới cấp xã như nhiều đại biểu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khám, chữa bệnh cho người có thẻ bảo hiểm y tế hiện nay đang là vấn đề nóng bỏng và bức xúc trong đông đảo cử tri. Người sử dụng thẻ bảo hiểm không thỏa mãn nhu cầu khám, chữa bệnh. Hiện tượng khám cho toa thuốc của bác sỹ nhưng người bệnh không nhận được số lượng thuốc cấp như trong toa mà phải tự mua thêm để điều trị. Nếu là người nghèo thì việc bỏ tiền ra mua cho đầy đủ theo toa thuốc thì vô cùng khó khăn nên phần lớn người nghèo được cấp thuốc bao nhiêu sử dụng bấy nhiêu mà như vậy bệnh sẽ không hết hoặc lâu hết và kéo dài thời gian điều trị, phải tới bệnh viện nhiều lần, như vậy vừa lãng phí về thời gian, vừa khổ cho nhân dân. Qua khảo sát những người có trách nhiệm ở bệnh viện thì được trả lời là các bệnh viện hiện nay cũng rất khó khăn và đau đầu về việc này do ngành bảo hiểm cho rằng thu không đủ chi nghĩa là bị mất cân đối nên không chuyển tiền đến bệnh viện, mà không có tiền thì bệnh viện không mua được thuốc cho các bệnh nhân. Mặt khác, chăm sóc sức khỏe nhân dân là việc rất quan trọng và luôn biến động tùy thuộc vào tình trạng sức khỏe của con người, ngành bảo hiểm lại có chủ trương khoán kinh phí khám chữa bệnh cho bệnh viện là điều không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thẩm tra của Ủy ban về các vấn đề xã hội của Quốc hội, năm 2010 và năm 2011 quỹ bảo hiểm y tế vẫn thanh toán theo mức viện phí cũ trong khi tỷ lệ đóng bảo hiểm y tế tăng từ 3% lên 4,5%, lương tối thiểu chung đã tăng 1,27 lần. Chính vì vậy, quỹ bảo hiểm y tế không những đã trả hết nợ thâm hụt quỹ từ mấy năm trước vào khoảng 3.000 tỷ đồng mà vẫn còn kết dư gần 2.900 tỷ đồng năm 2011. Như vậy ý kiến cho rằng bị mất cân đối thu không đủ chi là không hợp lý. Hiện nay tỷ lệ mua bảo hiểm toàn dân trên 60% lộ trình đến cuối năm 2014, năm 2015 phấn đầu đạt 100% nhưng nếu việc chi trả cho bệnh viện để khám chữa bệnh cho nhân dân như thời gian qua, tôi e thời gian tới khó đạt được tỷ lệ 100% theo lộ trình. Đồng thời sẽ tạo sự không yên tâm bất bình và có sự mâu thuẫn của chính sách Nhà nước ta đối với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hính phủ chỉ đạo các Bộ, ngành chức năng cần thực hiện đúng mục đích bảo hiểm y tế toàn dân. Đồng thời Quốc hội cần cho điều chỉnh sửa đổi, bổ sung Luật bảo hiểm y tế cho phù hợp với tình hình thực tiễn để người dân mua bảo hiểm y tế được chăm sóc sức khỏe tốt hơ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ính phủ và các Báo cáo thẩm tra của các Ủy ban của Quốc hội đánh giá kết quả thực hiện Nghị quyết của Quốc hội về thực hiện nhiệm vụ kinh tế - xã hội năm 2011, kế hoạch phát triển kinh tế - xã hội 5 năm 2011 - 2015 và năm 2012, tôi cơ bản tán thành. Qua tiếp xúc với cử tri, cử tri cũng ghi nhận và trân trọng những kết quả đã đạt được trong 9 tháng qua với những điểm nổi bật về phát triển kinh tế. Chính phủ và các cơ quan chức năng cũng đã cố gắng trong đảm bảo an sinh xã hội. Với tổng dư nợ cho vay các chương trình chính sách an sinh xã hội đến 31/12/2011 ước đạt gần 104,5 nghìn tỷ đồng, tăng 17% so với cùng kỳ và cũng đã hỗ trợ hàng chục ngàn tấn gạo cứu đói, khắc phục hậu quả thiên tai v.v... Tuy nhiên, trong một vài chỉ tiêu quan trọng của kế hoạch phát triển kinh tế - xã hội năm 2011 chưa hoặc khó hoàn thành đã được đề cập trong Báo cáo của Chính phủ, tôi đặc biệt quan tâm đến chỉ tiêu tạo việc làm và giảm hộ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ăm 2011 chỉ tiêu tạo việc làm Quốc hội giao là 1,6 triệu lao động, nhưng ước thực hiện chỉ đạt được 96,1%. Chỉ tiêu giảm tỷ lệ hộ nghèo là 2% theo chuẩn mới nhưng cũng ước đạt 1,5%. Năm 2012 Chính phủ đang trình Quốc hội giảm chỉ tiêu tăng trưởng kinh tế còn khoảng 6% và cả giai đoạn 5 năm 2011-2015 từ 6,5-7%. Như vậy có thể một số chỉ tiêu sẽ phải điều chỉnh giảm cho phù hợp, trong đó có chỉ tiêu giảm tỷ lệ hộ nghèo và tỷ lệ tạo việc làm. Tôi cũng đồng tình với 6 nhóm giải pháp chủ yếu Chính phủ đã đề ra để thực thi kế hoạch phát triển kinh tế - xã hội năm 2012, trọng tâm là tập trung trí lực và tài lực cả nước để nhằm nhanh chóng kiềm chế lạm phát, hạ lãi suất cho vay doanh nghiệp phù hợp với mức giảm lạm phát. Đây là những vấn đề nóng bỏng nhất, tác động trực tiếp và mạnh mẽ nhất cả trước mắt cũng như lâu dài đến mọi mặt đời sống kinh tế - xã hội của cả nước cũng như từng địa phương, doanh nghiệp và mỗi gia đình. Nhưng tôi đề nghị cần quan tâm thích đáng hơn, cần nghiên cứu bổ sung các giải pháp thiết thực và cụ thể gắn với các mục tiêu về an sinh xã hội, nhất là về cải thiện chất lượng nguồn nhân lực tạo việc làm và giảm hộ nghèo bền vững cho những năm tới. Tôi xin đề xuất ba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xây dựng điều hành và giám sát tốt hơn các chương trình, kế hoạch và cơ chế chính sách để đảm bảo sự phối hợp đồng bộ hiệu quả hơn các giải pháp về tạo việc làm, dạy nghề và đào tạo nguồn nhân lực chất lượng cao. Hiện nay cả nước có 130 trường cao đẳng nghề, 306 trường trung cấp nghề, với hàng ngàn cơ sở dạy nghề nhưng mà thật khó tìm trong số đó những trường và cơ sở đạt chuẩn quốc tế. Trong khi chỉ riêng yêu cầu về đào tạo nghề cho nông dân thì đã là hàng triệu lao động một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ến lược phát triển dạy nghề giai đoạn 2011 - 2020 và quy hoạch mạng lưới trường cao đẳng nghề vẫn còn đang trình Thủ tướng, vì vậy ngay từ năm 2012 cần có dấu ấn đột phá mạnh hơn trong phát triển giáo dục đào tạo và dạy nghề. Hơn nữa cũng cần đòi hỏi trách nhiệm cá nhân của người đứng đầu các cấp chính quyền địa phương, phải thực sự quan tâm có quy hoạch và có chính sách đầu tư thích hợp, sớm xóa dứt điểm hiện tượng thiếu các trường mầm non ở các đô thị và ở các địa phương có nhu cầu. Cần xây dựng xã hội học tập và đáp ứng tốt hơn nhu cầu học tập suốt đời ngay từ tuổi mầm non, bởi khó có thể có trường đại học và dạy nghề đạt chuẩn quốc gia và quốc tế khi mà còn thiếu các trường mầm non đủ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việc phát triển thị trường lao động có tổ chức minh bạch và công bằng thì cần tiếp tục tái cấu trúc và phát triển lên tầm cao hơn hệ thống giáo dục phổ thông, đại học, đặc biệt là đào tạo nghề của ta theo hướng đồng bộ đủ về số lượng, hợp lý về cơ cấu, hiện đại về chương trình và phương pháp giảng dạ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hạn chế đào tạo ngắn hạn và tăng đào tạo chính quy theo nhu cầu của người học, theo vị trí việc làm và yêu cầu công việc thực tế cũng cần xem lại việc đào tạo nghề cho nông dân, cán bộ địa phương một cách thiết thực và chất lượng hơn như ý kiến của đại biểu Thủy ở Vĩnh Phúc đã nói, cũng cần chú ý phổ cập nghề cho thanh niên để mỗi thanh niên có một nghề phù hợp với nhu cầu thị trường và nguyện vọng để lập thân, lập nghiệp và cũng góp phần hạn chế những ảnh hưởng tệ nạn xã hội trong thanh, thiếu niên, cần giải quyết vấn đề thiếu công nhân kỹ thuật, công nhân lành nghề ở các khu công nghiệp, chế xuất, các vùng kinh tế trọng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hai là cần ưu tiên thực hiện chương trình mục tiêu quốc gia về giảm nghèo bền vững theo kết quả tổng điều tra thì cả nước hiện có khoảng hơn 3 triệu hộ nghèo và 1,6 triệu hộ cận nghèo. Nếu xét theo yếu tố đa chiều về nghèo thì có thể con số này còn có thể mở rộng hơn. Việc thực hiện Nghị quyết 30a tại 62 huyện nghèo theo tiêu chí nhanh và bền vững cũng chưa đạt kết quả như mong muốn, đến tháng 3 năm 2011 Chính phủ mới ban hành Quyết định 286 về thực hiện chính sách hỗ trợ y tế, giáo dục nhà ở và tiền điện cho hộ nghèo. Tôi cho rằng Chính phủ cần chỉ đạo các cơ quan chức năng phối hợp và cộng đồng trách nhiệm cụ thể hơn gắn kết chặt chẽ đồng bộ các chương trình quốc gia về việc làm, đào tạo chất lượng cao, chương trình xây dựng nông thôn mới v.v... nhằm mở rộng cơ hội việc làm và cải thiện nhu cầu từ phát triển hơn là chỉ hỗ trợ bằng chế độ như hiện nay, cần có chính sách cụ thể cho từng đối tượng hộ nghèo thành thị và nông thôn theo hướng tiếp cận nghèo đa chiều, coi trọng cải thiện và cả các điều kiện để tiếp cận dịch vụ y tế, giáo dục, nhà ở, môi trường v.v... chứ không chỉ hỗ trợ về thu nhập như ý kiến đại biểu Thanh ở Bắc Cạn đã nói. Và với hơn 1,4 triệu người có công trên cả nước thì Pháp lệnh ưu đãi người có công với cách mạng cũng đã thể hiện sự quan tâm chăm lo các chính sách của Chính phủ tới đối tượng này. Theo tổng hợp của Ủy ban về các vấn đề xã hội từ đầu nhiệm kỳ đến 30/9/2011 Ủy ban đã nhận được 652 đơn thư khiếu nại, tố cáo, trong đó có 81% đơn thư có nội dung liên quan đến chính sách ưu đãi người có công. Đến năm 2011 vẫn còn 5% gia đình chính sách có mức sống thấp hơn mức trung bình ở nơi cư trú. Những con số này đòi hỏi Chính phủ, các Bộ, ngành, các địa phương và cả xã hội phải quan tâm giải quyết, đồng thời sớm nghiên cứu để điều chỉnh, bổ sung pháp lệnh để làm căn cứ đầu tư và hỗ trợ mạnh hơ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này thành phố Hà Nội cũng đã chăm lo để tất cả các gia đình chính sách đều có mức sống bằng và hơn mức trung bình ở nơi cư trú, đã xóa hộ nghèo chính sách từ năm 2010. Hà Nội đã và đang thực hiện chương trình hợp tác với các tỉnh, thành phố b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ồn lực tập trung đảm bảo an sinh xã hội và cải thiện đời sống nhân dân. Tôi xin nêu thêm giải pháp thứ ba này. Xin cảm ơn.</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23:00Z</dcterms:created>
  <dc:creator>bangvl</dc:creator>
  <dc:description/>
  <cp:keywords/>
  <dc:language>en-US</dc:language>
  <cp:lastModifiedBy>admin</cp:lastModifiedBy>
  <dcterms:modified xsi:type="dcterms:W3CDTF">2011-10-27T05:29:00Z</dcterms:modified>
  <cp:revision>4</cp:revision>
  <dc:subject/>
  <dc:title> </dc:title>
</cp:coreProperties>
</file>