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7/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Kế hoạch phát triển kinh tế-xã hội 5 năm 2011-2015; Tình hình thực hiện kế hoạch phát triển kinh tế-xã hội năm 2011 và kế hoạch phát triển kinh tế-xã hội năm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ắt đầu chương trình làm việc buổi chiều, sáng nay đã có 27 đại biểu ở 27 đoàn phát biểu với nội dung rất phong phú, đa dạng, chúng tôi theo dõi thấy ít có nội dung trùng với nhau. Chiều nay chúng tôi tiếp tục mời theo danh sách đã đăng ký, đồng thời cũng xin mời các thành viên Chính phủ đăng ký để phát biểu thêm những vấn đề mà đại biểu Quốc hội và cử tr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đại biểu, tôi cơ bản đồng tình với Báo cáo của Chính phủ và Báo cáo thẩm tra của Ủy ban Kinh tế, Ủy ban về các vấn đề xã hội của Quốc hội và một số ý kiến của các vị đại biểu đã phát biểu. Kinh tế thế giới đang đứng trước những biến động phức tạp về nợ công, lạm phát, thất nghiệp, bất ổn định về chính trị xã hội, song nền kinh tế của nước ta vẫn duy trì tốc độ tăng trưởng ở mức gần 6%. Mục tiêu, giải pháp kìm chế lạm phát, ổn định kinh tế vĩ mô đã có những chuyển động tích cực với những tín hiệu đáng mừng. Đặc biệt trong điều kiện kinh tế khó khăn như vậy nhưng mục tiêu về an sinh xã hội cơ bản được đảm bảo, nhất là khu vực nông thôn, người nghèo. Bức tranh kinh tế - xã hội, quốc phòng, an ninh của nước ta cơ bản ổn định và theo hướng phát triển. Kết quả đó đã làm chúng ta tự tin vào những chủ trương, giải pháp đúng đắn của Bộ Chính trị, Quốc hội, Chính phủ cũng như sự nỗ lực trong tổ chức thực hiện của các cấp, các ngành, doanh nghiệp và sự đồng thuận, chia sẻ của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inh tế - xã hội của Chính phủ, tôi thấy so với các báo cáo trước đây phần phân tích, đánh giá về những tồn tại, yếu kém, nhất là phân tích về nguyên nhân, Chính phủ đã nêu khá cụ thể, sâu sắc, thẳng thắn, trách nhiệm về nguyên nhân chủ quan của các tồn tại, yếu kém. Từ việc thẳng thắn, trách nhiệm này, Chính phủ đã đưa ra một số giải pháp trong việc thực hiện 3 khâu đột phá, đó là hoàn thiện thể chế nền kinh tế, đầu tư cơ sở hạ tầng kỹ thuật và phát triển nguồn nhân lực. Cử tri cả nước mong đợi rất nhiều vào quyết tâm chính trị của Chính phủ trong việc thực hiện các phương hướng, mục tiêu, chỉ tiêu, giải pháp sát thực để điều hành đất nước vượt qua khó khăn, phát triển đi lên theo Nghị quyết Đại hội Đảng toàn quốc lần thứ XI. Về những nội dung cụ thể tôi xin đề nghị Quốc hội, Chính phủ quan tâm 3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nhất trí cao với nhiệm vụ, giải pháp về kiềm chế lạm phát, về tái cơ cấu nền kinh tế, trong đó có tái cơ cấu đầu tư công mà một trong những việc cần làm ngay là việc rà soát các dự án, thực hiện đình hoãn các dự án mới, cắt giảm, điều chuyển vốn cho các dự án đem lại hiệu quả tích cực. Đây là việc làm mà nhiều đại biểu, nhiều địa phương và cử tri cả nước quan tâm. Tôi xin phép không phân tích những vấn đề liên quan vì chúng ta đã rất hiểu thực tế này. Tôi chỉ đề nghị khi tổ chức thực hiện Chính phủ cần rà soát, đánh giá khách quan, có tiêu chí cụ thể, sát thực, đảm bảo tính hiệu quả cho trước mắt và cả lâu dài. Không cắt giảm một cách thiếu căn cứ, điều đó chẳng những không hiệu quả mà còn lãng phí và làm nhân dân quan ngại. Bên cạnh việc cắt giảm, dừng, hoãn nhưng cũng có những dự án mới cần có chủ trương chuẩn bị đầu tư cho những năm tới, nhất là những dự án ứng phó biến đổi khí hậu và những dự án phục vụ cho phát triển nông nghiệp ở những vùng luôn chịu ảnh hưởng nặng nề của thiên tai. Ví dụ như ở Ninh Bình, để ứng phó với biến đổi khí hậu nước biển dâng tỉnh đã triển khai dự án nạo vét cửa Đáy và xây dựng âu Kim Đài tại huyện Kim Sơn để tránh việc xâm thực nước mặn, ảnh hưởng đến sản xuất nông nghiệp và dân sinh của 3 huyện Kim Sơn, Yên Khánh, Yên Mô. Tuy nhiên, nguồn vốn đầu tư cho dự án chưa được bố trí. Vì vậy đề nghị Quốc hội, Chính phủ quan tâm sớm phân bổ nguồn ngân sách thuộc chương trình quốc gia liên quan đến biến đổi khí hậu để các địa phương thực hiện.</w:t>
      </w:r>
    </w:p>
    <w:p>
      <w:pPr>
        <w:pStyle w:val="Normal1"/>
        <w:ind w:firstLine="566"/>
        <w:jc w:val="both"/>
        <w:rPr/>
      </w:pPr>
      <w:r>
        <w:rPr>
          <w:rFonts w:eastAsia="Times New Roman" w:cs="Times New Roman" w:ascii="Times New Roman" w:hAnsi="Times New Roman"/>
          <w:color w:val="0000FF"/>
          <w:sz w:val="26"/>
        </w:rPr>
        <w:t>Hai, vấn đề giảm nghèo bền vững với chỉ tiêu giảm 2%. Đề nghị Chính phủ nghiên cứu tăng đầu tư và đổi mới chính sách hỗ trợ theo hướng hỗ trợ theo nguyên nhân nghèo. Cần tiếp tục tăng mức hỗ trợ thông qua vốn vay với lãi suất thấp. Chuyển giao khoa học, kỹ thuật, mô hình liên kết 4 nhà để nhân rộng mô hình sản xuất cho hộ cận nghèo để phát triển sản xuất vươn lên thoát nghèo bền vững. Cần nâng cao hiệu quả các chương trình mục tiêu, trong đó có chương trình dạy nghề nông thôn. Đảm bảo cho lao động nông thôn gắn bó và làm giàu trên chính mảnh đất quê hương mình. Đối với chương trình xây dựng nông thôn mới có thể thấy rằng khi năm 2011 có nhiều khó khăn như vậy, nhưng nhà nước đã triển khai xây dựng chương trình nông thôn mới, tạo không khí rất phấn khởi cho nông dân. Một lượng tiền không nhỏ đã đầu tư cho việc quy hoạch nông thôn mới. Để có thể thực hiện đúng quy hoạch đòi hỏi một lượng ngân sách cũng không nhỏ trong thời gian tới đây. Trong tình hình ngân sách hiện nay thì việc triển khai chương trình này đề nghị Chính phủ cần nghiên cứu và có giải pháp để thực hiện, tránh tâm lý hẫng hụt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Báo cáo của Chính phủ nêu khá cụ thể mang tính đột phá về các nhiệm vụ, giải pháp phát triển kinh tế. Nhưng tôi thấy những nhiệm vụ, giải pháp về phát triển văn hóa và giải quyết các vấn đề xã hội có đề cập nhưng chưa nhiều và thiếu giải pháp chủ yếu mang tính đột phá. Nhằm giải quyết những vấn đề bức xúc đó là tình hình ùn tắc giao thông và tai nạn giao thông, tình hình vi phạm pháp luật, tội phạm và tệ nạn xã hội, tình hình xuống cấp về đạo đức trong thanh, thiếu niên, bất cập về chính sách tiền lương, khám chữa bệnh bằng bảo hiểm y tế và ô nhiễm môi trường. Đây là những tồn tại nhiều kỳ họp nhắc đến nhưng chậm được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ững tồn tại, yếu kém nêu trên, chúng ta thường có tâm lý khoán và đổ lỗi cho một ngành mà chưa tìm ra nguyên nhân căn bản trên nhiều lĩnh vực để giải quyết thấu đáo. Tôi đề nghị Quốc hội, Chính phủ cần có quy định rõ ràng về cơ chế chịu trách nhiệm trong mối quan hệ phối hợp, nhằm phát huy sức mạnh của nhiều ngành, nhiều cấp và cả nhân dân sớm khắc phục được những hạn chế, tồn tại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sách tiền lương, mặc dù lộ trình tiền lương đã được Chính phủ quan tâm nhưng nhiều cử tri còn phân vân về những bất cập trong các chính sách tiền lương, phụ cấp, nhất là cán bộ cơ sở, cán bộ hưu trí. Đề nghị thời gian tới Chính phủ cần có lộ trình đổi mới chính sách tiền lương cho phù hợp với thực tiễn, đảm bảo sự công bằng về chế độ tiền lương, nhất là đối với cán bộ về hưu trước năm 1994, cán bộ cơ sở, quan tâm đến chế độ chính sách đối với những người hưởng chính sách người có công, nhất là lực lượng thanh niên xung ph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Xây dựng chủ trương đúng đắn, khả thi đã khó nhưng thực hiện có hiệu quả những chủ trương đó còn khó hơn. Cử tri cả nước kỳ vọng thời gian tới Quốc hội, Chính phủ và các ngành, các cấp có biện pháp tổ chức điều hành thực hiện hiệu quả, đồng bộ các chủ trương chính sách để hoàn thành các mục tiêu đề ra cho năm 2012 và những năm tiếp theo.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 ý kiến trước tôi về đánh giá thành tựu đạt được của Chính phủ điều hành trong thời gian qua để góp phần điều hành kinh tế - xã hội của năm 2012 và những năm tiếp the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ái cơ cấu nền kinh tế, tôi đồng tình trong bối cảnh hiện nay tái cấu trúc nền kinh tế là nhiệm vụ trọng tâm, bức xúc cần ưu tiên trong kế hoạch 5 năm 2011 - 2015, trong đó trọng tâm là tái cơ cấu đầu tư công, cần có lộ trình kế hoạch cụ thể để phát huy sức mạnh của cả hệ thống chính trị từ Trung ương đến địa phương và cả cơ sở. Để thực hiện vấn đề này tái cơ cấu đầu tư công phải tăng cường các biện pháp để giảm dần đầu tư công và tăng cường các biện pháp để huy động nguồn vốn ngoài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ã hội hóa trong thời gian qua Chính phủ đã điều hành nhưng chuyển biến chậm. Chính phủ cần sắp xếp và tháo gỡ tại sao, lý do điểm nghẽn vấn đề này để đẩy mạnh vấn đề xã hội hóa trong thời gian tới để hướng đầu tư công các lĩnh vực tư nhân không thể làm được. Tái cơ cấu nguồn vốn theo hướng tăng tỷ trọng khu vực nông nghiệp, nông dân và nông thôn vì đây là khu vực đóng vai trò quan trọng trong tình hình thực hiện vấn đề kinh tế chính trị và xã hội đất nước của chúng ta hiện nay. Bên cạnh đặc biệt quan tâm tái cơ cấu nền kinh tế trong đó cơ cấu doanh nghiệp. Theo báo cáo giám sát của Ủy ban Thường vụ Quốc hội tại kỳ họp thứ 7 của Quốc hội khóa XII về việc thực hiện chính sách pháp luật về quản lý và sử dụng vốn tài sản nhà nước, tập đoàn và tổng công ty cho thấy tập đoàn và tổng công ty đã chuyển một lượng vốn lớn nhưng chưa phát huy hiệu quả và đã bộc lộ nhiều yếu kém. Theo số liệu của Bộ kế hoạch và đầu tư mới đây cho thấy hiện nay doanh nghiệp chiếm 50% vốn doanh nghiệp nhà nước, 60% vốn tín dụng và chiếm 70% vốn ODA, nhưng chỉ đóng góp khoảng 37 - 38% hàng năm và khoảng 12% doanh nghiệp bị thua lỗ, mức lỗ bình quân của doanh nghiệp nhà nước gấp 12% so với doanh nghiệp ngoài nhà nước. Điều đó cho thấy kết quả thực hiện nhiệm vụ doanh nghiệp nhà nước chưa tương xứng với quy mô nguồn lự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hính phủ đã nỗ lực sắp xếp doanh nghiệp nhưng đến nay vẫn chưa chuyển biến tích cực. Do đó vấn đề tái cấu trúc doanh nghiệp nhà nước, ngành nghề, tách bạch với sở hữu nhà nước và chức năng quản lý hành chính nhà nước, tạo lập môi trường cạnh tranh bình đẳng với các thành phần kinh tế. Đẩy mạnh tiến trình cổ phần hóa doanh nghiệp nhà nước là nhiệm vụ cấp bách hiện nay để sử dụng hiệu quả nguồn vốn ngân sách và ổn định điều hành vĩ mô. Bên cạnh tình hình lãi suất tăng cao kéo dài đã khiến nhiều doanh nghiệp đặc biệt là doanh nghiệp vừa và nhỏ đã rơi vào tình trạng khó khăn. Trong bối cảnh những năm 2005 - 2007 khi chuyển đổi từ ngân hàng nông thôn sang ngân hàng đô thị trong điều kiện công nghệ lạc hậu, mạng lưới chưa phát triển do đó các ngân hàng chưa thể phát triển ngay hoạt động dịch vụ thanh toán mà dựa chủ lực vào hoạt động tín dụng và hoạt động đầu tư bảo hiểm. Các ngân hàng đã thực hiện sử dụng nguồn vốn huy động ngân hàng vay vốn của nhau thay vì phải dựa vào chủ lực là tiền gửi. Với nhu cầu phát triển kinh tế xã hội hiện nay số lượng quá lớn mạng lưới ngân hàng phát triển ào ạt và khó thanh lọc độ lành mạnh giữa các ngân hàng. Từ đó khi chính sách thắt chặt tiền tệ đã tác động đến cuộc đua lãi suất tăng đột biến có đỉnh điểm cao, năm 2008 lãi suất lên đến 30,1% một năm, đã ảnh hưởng đến sản xuất kinh doanh. Do đó tái cấu trúc khu vực ngân hàng là một nhiệm vụ quan trọng để ổn định và kiềm chế lạm phát. Trong bối cảnh hiện nay tái cơ cấu doanh nghiệp Nhà nước, tái cơ cấu đầu tư công và tái cơ cấu khu vực ngân hàng là một nhiệm vụ cấp bách đòi hỏi phải triển khai đồng bộ và quyết liệt. Đặc biệt là tái cấu trúc có thể ảnh hưởng đến lợi ích của nhiều nhóm, nhiều đối tượng và bộ, ngành. Do đó Quốc hội cần nghiên cứu hình thức pháp lý đủ mạnh để thực thi tái cấu trúc trong thời gian tới và cân nhắc có thể Quốc hội ban hành nghị quyết về tái cơ cấu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hính phủ nên thành lập bộ máy chuyên gia độc lập tham mưu Chính phủ về các giải pháp tái cấu trúc nền kinh tế và đề xuất Chính phủ những qui định các luật lệ hiện hành gây vướng mắc trong quá trình tổ chức, thực hiện triển khai để Chính phủ trình Quốc hội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ông nghiệp, nông dân, nông thôn. Nghị quyết 26 về nông nghiệp, nông dân và nông thôn là một chủ trương giải quyết toàn diện vấn đề nông dân hiện nay cả nước và càng có ý nghĩa hơn ở những tỉnh đồng bằng sông Cửu Long. Vì đây là vùng trọng điểm sản xuất lương thực và giữ trọng trách an ninh lương thực quốc gia, nhưng trong điều kiện trình độ dân trí thấp, cơ sở vật chất còn nhiều khó khăn. Vì vậy, Nghị quyết 26 cần quan tâm có những chính sách và bố trí đầu tư hàng năm theo chiến lược lâu dài để làm thay đổi bộ mặt nông thôn ở đồng bằng sông Cửu Long. Bên cạnh Chính phủ và các bộ, ngành cần soát xét bổ sung một số cơ chế chính sách hiện nay còn thiếu và chưa đồng bộ như vấn đề đầu tư mạng lưới điện để đạt tiêu chí nông thôn mới ở các xã hiện nay chưa xác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hính sách còn mang tính cào bằng chưa phù hợp với từng vùng, gây khó khăn trong vấn đề triển khai thực hiện, đặc biệt nên quan tâm đến vấn đề về cho con người nâng cao dân trí. Đây là nhân tố chủ lực trong quá trình liên kết để thực hiện vấn đề nông thôn mới. Bên cạnh Chính phủ cần sớm hoàn thiện chính sách liên kết thực hiện khâu chuỗi từ khâu sản xuất chế biến và tiêu thụ sản phẩm trong tổng thể chiến lược phát triển nông dân, nông thôn để bảo vệ quyền lợi và chia sẻ rủi ro của người nông dân. Đồng thời Chính phủ cần cụ thể hóa những chính sách hiện nay chưa được Chính phủ và các bộ, ngành cụ thể hóa thông qua những Thông tư hướng dẫn, tôi xin có một số ý kiến như vậ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tiếp tại các kỳ họp 5, 6, 7 và 8 Quốc hội khóa XII nhiều vị đại biểu Quốc hội đã cảnh báo về tình trạng buông lỏng quản lý đất đai và quản lý tài nguyên khoáng sản, gây thất thoát, lãng phí rất lớn nguồn lực của quốc gia và còn là mảnh đất màu mỡ để nuôi dưỡng tham nhũng, tiêu cực. Ngay sau cảnh báo trên, đại biểu Quốc hội rất mừng và rất ghi nhận là Thủ tướng Chính phủ đã triệu tập nhiều phiên họp yêu cầu rà soát lại tổng quỹ đất trên cả nước, tăng cường thanh tra, kiểm tra, xử lý vi phạm, có biện pháp thu hồi những diện tích đất sử dụng không đúng mực đích, trái pháp luật, công tác quản lý khai thác tài nguyên khoáng sản cũng được chấn chỉnh một bước. Tuy nhiên, sau 2 năm ra tay lập lại trật tự thì trật tự vẫn chưa được lập lại như mong muốn. Theo Báo cáo tới đây của Bộ tài nguyên và môi trường thì tình trạng sử dụng đất trái pháp luật, sai mục đích để hoang hóa lãng phí là rất nghiêm trọng, vẫn còn 2.455 cơ quan, tổ chức với hàng chục nghìn dự án treo để hoang hóa tới 250.862 ha đất, nguồn tài nguyên khổng lồ quý giá đã bị lãng quên trong nhiều năm, hiện còn tới 3.311 cơ quan, tổ chức sử dụng đất không đúng mục đích, cho thuê, chuyển nhượng trái pháp luật với diện 25.587 ha, trong khi các quận nội thành Hà Nội còn cần ít nhất 1.500.000 m2 đất, Thành phố Hồ Chí Minh cần tới 4.874.000 m2 đất cho các trường phổ thông, các trường mầm non để xây mới hoặc để đạt chuẩn quốc gia thì loay hoay mãi không tìm đâu ra được quỹ đất. Đầu kỳ họp này, tôi có trao đổi với đồng chí Phó trưởng đoàn đại biểu Quốc hội Thành phố Hồ Chí Minh, đồng chí cho biết tại Thành phố Hồ Chí Minh đất của rất nhiều cơ quan, tổ chức để hoang hóa, sử dụng sai mục đích với diện tích rất lớn, nhưng thu hồi chẳng được bao nhiêu vì đụng đâu vướng đó. Tháng 9 vừa qua tại một hội nghị về quản lý đất đai, Cục trưởng Cục quản lý công sản Bộ tài chính than phiền rằng có 3 cái nhất đáng buồn trong quản lý đất đai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ông được lòng dân nhất, bằng chứng là có tới 80% các vụ dân khiếu kiện liên quan tới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nhiều biểu hiện tiêu cực nhất, mất cán bộ nhiều nhất, số lượng quan chức các cấp bị kỷ luật hành chính, bị xử lý hình sự liên quan đến đất đai lớ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ất thoát, lãng phí nhiều nhất vì có tới hàng trăm nghìn ha đất bị chiếm dụng vi phạm pháp luật, để hoang hóa tương ứng với nhiều nghìn tỷ đồng bị thất thoát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trên cơ quan quản lý nhà nước cần ra định mức sử dụng đất cho các cơ quan, tổ chức, quy rõ trách nhiệm của người đứng đầu, kiên quyết thu hồi đất để xảy ra tình trạng vi phạm pháp luật sử dụng kém hiệu quả và phải công khai danh tính các cơ quan, tổ chức này, phải tính đúng, tính đủ giữa giá trị đất và giá thu quyền sử dụng đất cho ngân sách nhà nước. Hiện nay nhà nước giao đất như cho không nên không sử dụng họ vẫn chiếm giữ, cho thuê lại để hưởng phần chênh lệch bỏ vào túi một hoặc một nhóm lợi ích. Nếu vẫn cứ tăng tốc độ giao đất và chuyển quyền sử dụng đất vì mục tiêu tăng thu ngân sách như hiện nay thì chẳng bao lâu nhà nước sẽ không còn đất để phát triển đô thị, phát triển hạ tầng, mở mang các công trình phúc lợi. Nên chăng dừng việc giao đất lâu dài, ồ ạt như hiện nay mà chuyển sang cho thuê đất có thời hạn tùy theo mục đích sử dụng, khi cần thiết nhà nước có thể dễ dàng thu hồi đất để phục vụ yêu cầu phát triển kinh tế - xã hội,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khai thác tài nguyên khoáng sản cũng gây ra những bức xúc không kém, ngày 25/5 vừa qua tại Hà Nội đã diễn ra đối thoại với chủ đề "Phòng, chống tham nhũng trong quản lý khai thác khoáng sản". Đối thoại bước đầu rút ra được 8 tồn tại trong quản lý nhà nước về khai thác khoáng sản, đồng thời cũng là 8 kẽ hở, 8 nơi khu trú của tham nhũng, tiêu cực. Đó là chưa có chiến lược phát triển ngành khai khoáng với những dự báo và tầm nhìn xa, cấp phép hoạt động khoáng sản mang nặng tính xin cho, phân cấp thẩm quyền cấp phép chưa hợp lý, thả mà không quản, quy hoạch từng vùng và quy hoạch tổng thể về khai khoáng không phù hợp, khai thác không gắn liền với chế biến khoáng sản, thất thu tài nguyên vì chưa có cơ chế thu hợp lý, thanh tra, kiểm tra yếu, chế tài chưa đủ mạnh. Để được cấp một giấy phép thăm dò khai khoáng phải tới 26 con dấu của đủ các bộ, ngành, địa phương từ tỉnh, huyện, xã, thôn v.v... Nhưng khi xảy ra sự cố không ai chịu trách nhiệm chính, còn đùn đẩy trách nhiệm cho nhau. Từ khi phân cấp cho các địa phương trong quản lý, cấp phép thì các địa phương đã cấp được 4.200 giấy phép khai thác khoáng sản các loại, gấp 10 lần số giấy phép Trung ương cấp. Tình trạng khai thác khoáng sản hiện nay được các chuyên gia tổng kết cô đọng trong 6 chữ "loại cấp phép thả sức đào". Với 4.200 giấy phép khai thác sẽ có ít nhất 4.200 điểm đào bới khắp các vùng miền trong cả nước để moi đủ loại tài nguyên khoáng sản trong lòng đất đem đi xuất thô, hiệu quả kinh tế chẳng được bao nhiêu mà hệ lụy là môi trường sinh thái bị tàn phá nặng nề là quá nhãn tiền. Chưa kể đến môi trường xã hội cũng bị ô nhiễm nghiêm trọng. Mỗi lò khai thác than, titan, vàng, bạc, đá quý theo kiểu khoáng, quặng hoặc thổ phỉ là hình thành nhiều ổ nhóm tội phạm, tệ nạn xã hội, nghiện hút, tiêm chích, trấn lột, đâm thuê, chém mướn, thôn tính lẫn nhau, tranh giành khoáng địa. Ô nhiễm môi trường sinh thái, ô nhiễm môi trường xã hội qua khai thác khoáng sản bừa bãi thiếu sự quản lý để lại hậu quả nặng nề và di chứng lâu dài không thể đong đế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đai và khoáng sản là tài nguyên hữu hạn, không tái tạo. Nếu không quản lý tốt, chúng ta sẽ có lỗi với hậu thế về việc khai thác, sử dụng lãng phí, kém hiệu quả, ngày càng cạn kiệt tài nguyên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xin đề nghị các vị Bộ trưởng Bộ tài nguyên và môi trường, Bộ trưởng Bộ công thương, Bộ trưởng Bộ kế hoạch và đầu tư nên chia sẻ với những bức xúc của cử tri cả nướ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tình hình chính trị, kinh tế thế giới có nhiều khó khăn bất ổn, nhưng chúng ta đã đạt được những thành tựu quan trọng trong phát triển kinh tế - xã hội giai đoạn 2006-2010 và năm 2011. Qua đó đã nâng cao được vị thế quốc gia trên trường quốc tế. Đó là kết quả của sự cố gắng trong chỉ đạo, điều hành của Đảng, Nhà nước, Chính phủ. Sự vào cuộc có trách nhiệm của cộng đồng doanh nghiệp với sự nghiệp phát triển đất nước, sự đồng thuận chia sẻ khó khăn của các tầng lớn nhân dân, chúng ta có quyền tự hào về những thành tựu đó. Tuy nhiên, kinh tế - xã hội nước ta vẫn còn nhiều tồn tại, yếu kém. Tôi đánh giá cao báo cáo của Ủy ban Kinh tế. Bản báo cáo đã có nhiều ý kiến phản biện, khuyến cáo mà chúng ta cần phả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phát triển kinh tế - xã hội những năm tiếp theo, tôi nhất trí với các chỉ tiêu đã được đề ra trong báo cáo, nhưng cũng quan tâ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ực trạng hiện nay hiệu quả nền kinh tế nước ta đang giảm sút. Tình hình này được thể hiện rất rõ khi mức đầu tư toàn xã hội giai đoạn 2006-2010 cao hơn giai đoạn trước nhưng tốc đột tăng trưởng kinh tế lại thấp hơn. Tôi rất mong muốn Chính phủ có những phân tích sâu sắc hơn về thực trạng này. Có như vậy thì chúng ta mới có giải pháp thiết thực để nâng cao hiệu quả nền kinh tế trong giai đoạn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ai đoạn vừa qua đầu tư công dàn trải, kém hiệu quả như nhiều đại biểu trước tôi đã phát biểu, thực trạng này chúng ta có thể nhìn thấy rất rõ thông qua chỉ số ICO 5 năm vừa qua đạt 6,3 nhưng 5 năm trước chỉ có 5,1. Theo thông tin ở hầu hết các nước trong khu vực đều ở con số 4,5. Để khắc phục tình trạng này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có rà soát, phân tích, đánh giá cụ thể kết quả tồn tại, nguyên nhân trong việc thực hiện Nghị quyết 11 để rút kinh nghiệm thực hiện trong giai đoạn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nguồn lực có hạn việc đầu tư cần được cân nhắc, tính toán thận trọng, đặc biệt là cần có sự dũng cảm khắc phục tình trạng phân bố dàn trải cho các Bộ, ngành địa phương. Tôi xin nêu ví dụ, trong kế hoạch phân bổ ngân sách năm 2012 hỗ trợ đầu tư cho phát triển hạ tầng du lịch, chúng ta có dự kiến bố trí 820 tỷ đồng đến 55 địa phương, tính bình quân mỗi địa phương khoảng 14 tỷ, như thế sẽ không đủ tiềm lực kinh tế để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ực trạng là nguồn lực có hạn, tôi đề nghị cần tập tung cho các dự án có tính động lực, các khu kinh tế trọng điểm để sớm phát huy hiệu quả đầu tư. Từ đó sẽ có điều kiện hỗ trợ, kích thích và là đầu tàu lôi kéo cho các địa phương và các vùng khác phát triển. Ở đây tôi xin nêu 2 ví dụ: Nếu chúng ta cùng tập trung đầu tư xây dựng tuyến đường cao tốc Hà Nội - Hạ Long - Móng Cái đồng thời mở mới tuyến đường nối thẳng từ Hạ Long ra Hải Phòng, 2 tuyến đường này khi khởi công thành công sẽ tạo điều kiện phát triển rất tốt cho 3 tỉnh, thành khu kinh tế động lực phía Bắc là Hà Nội, Hải Phòng, Quảng Ninh. Điều quan trọng là qua đó sẽ tạo điều kiện phát triển tốt cho vùng đồng bằng sông Hồng và các vùng lân cận; Tôi đề nghị Chính phủ quan tâm phê duyệt và tập trung đầu tư hoặc có cơ chế đầu tư đặc thù cho khu kinh tế Móng Cái - Hải Hà, đây là địa bàn rất đắc địa để mở ra thị trường Trung Quốc rộng lớn, khá dễ tính. Ở nơi đây có kinh tế cửa khẩu, có cảng biển, điều đó không chỉ tạo điều kiện phát triển cho Quảng Ninh mà sẽ mở ra cả cơ hội tốt cho phát triển ở cả vùng phía B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vấn đề nợ công, tôi xin chia sẻ ý kiến với đại biểu Trần Du Lịch là đại biểu của Thành phố Hồ Chí Minh. Nợ công năm 2011 cao đến gần 59% GDP và còn tăng vào 5 năm tiếp theo, dự kiến đến năm 2015 là khoảng 65% GDP. Nợ công tiếp tục tăng là điều khó tránh khỏi, nếu như không nói là không thể xảy ra vì chúng ta cần tiếp tục đầu tư để thực hiện kế hoạch 5 năm 2011-2015 và dự kiến mức nợ công tăng thêm khoảng 6% tôi cho rằng cũng đã là khiêm t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cũng đều biết quỹ tiền tệ quốc tế đã cảnh báo các nước cần quản lý trần nợ công ở mức dưới 60% GPD và các nước đang phát triển thì cần dưới 40% GDP. Vậy đề nghị Chính phủ phân tích sâu sắc hơn về vấn đề này để có các giải pháp đồng bộ, có hiệu quả trong việc kiềm chế và giảm dần nợ công, đồng thời phân tích, báo cáo Quốc hội nợ công của nước ta đến mức nào là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đồng tình với các giải pháp mà Chính phủ đã đưa ra, các giải pháp này là đầy đủ, đúng đắn về tính định hướng và nguyên tắc. Tuy nhiên, tôi cũng rất mong muốn Chính phủ cần có các chương trình hành động cụ thể với những giải pháp hết sức cụ thể và quyết liệt, kiên trì trong chỉ đạo điều hành thì các chỉ tiêu đặt ra vốn đã khó khăn mới có thể thành hiện thực, giảm được việc chúng ta phải điều chỉnh nhiều các chỉ tiêu phát triển mà chính chúng ta đã đặt r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về tình hình kinh tế - xã hội 5 năm 2006-2011. Có thể nói 5 năm qua đất nước ta đã vượt qua nhiều khó khăn, thách thức, kinh tế vĩ mô cơ bản ổn định, duy trì được tốc độ tăng trưởng khá, tiềm lực và quy mô nền kinh tế tăng lên, nước ta đã thoát khỏi tình trạng kém phát triển và bước vào nước đang phát triển có thu nhập trung bình. Đặc biệt 9 tháng đầu năm 2011 tình hình kinh tế - xã hội trong nước xuất hiện nhiều yếu tố bất lợi, song với sự lãnh đạo kịp thời của Ban Chấp hành Trung ương Đảng, sự điều hành quyết liệt, linh hoạt của Chính phủ, sự đồng tâm hiệp lực của cả hệ thống chính trị và các tầng lớp nhân dân, tình hình kinh tế-xã hội cả nước có bước chuyển biến tích cực, tốc độ lạm phát và chỉ số giá tiêu dùng có xu hướng giảm dần, tốc độ tăng trưởng kinh tế ở mức hợp lý, an sinh xã hội nhìn chung được bảo đảm, kết quả đó cần phải được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Báo cáo của Chính phủ tập trung về lĩnh vực kinh tế mà chưa đề cập một cách đầy đủ, sâu sắc những yếu kém trên lĩnh vực văn hóa, giáo dục, xã hội. Đây là những vấn đề còn nhiều bức xúc, cử tri rất quan tâm, cụ thể như vấn đề quản lý văn hóa còn thiếu chặt chẽ, tình trạng đạo đức xã hội xuống cấp, tội phạm phức tạp đáng báo động như tội cướp của giết người, bạo lực học đường, các vụ cướp tiệm vàng liên tiếp xảy ra với mức độ ngày càng táo tợn, tình trạng bẻ hoe, bẻ hụi ở nhiều địa phương, tín dụng đen phát triển với lãi suất cao, vỡ nợ nhiều nơi gây bất ổn về kinh tế và xã hội. Vấn đề quá tải ở các bệnh viện chậm được khắc phục, tai nạn giao thông chưa được đẩy lùi, tình trạng ùn tắc giao thông vẫn chưa được giải quyết có hiệu quả, theo tôi Báo cáo cần được bổ sung và làm rõ nguyên nhân để đưa ra giải pháp khắc phục những yếu kém đó một cách cụ thể, thiết thực để bản Báo cáo có sức thuyết phục cao hơn, đáp ứng lòng mong đợi của cử tri. Về định hướng nhiệm vụ 5 năm đến và năm 2012 Báo cáo của Chính phủ đã nêu khá đầy đủ, rõ ràng, tôi thể hiện sự nhất trí cao trong quá trình triển khai, đề nghị Chính phủ quan tâm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hống nhất là sắp tới phải ưu tiên cho mục tiêu kiềm chế lạm phát, ổn định kinh tế vĩ mô và một trong những giải pháp quan trọng là tiếp tục thực hiện chính sách tiền tệ chặt chẽ và tài khóa thắt chặt, hạn chế tối đa việc khởi công các công trình mới. Tuy nhiên, theo tôi cũng cần phải xem xét ưu tiên để tiếp tục triển khai các công trình trọng điểm đang xây dựng dở dang, các công trình phòng, chống thiên tai để chủ động ứng phó với biến đổi khí hậu và các công trình bức xúc hoặc có tính chất quyết định cho sự phát triển của một vùng, một tỉnh. Ví dụ như các công trình thủy lợi cho các vùng khô hạn, tạo điều kiện cho nông nghiệp và nông thôn phát triển. Mặt khác, đề nghị Chính phủ tăng cường hơn nữa việc kiểm soát tín dụng ngân hàng, ổn định giá trị đồng tiền, có giải pháp tích cực giảm lãi suất cho vay góp phần hạn chế tín dụng đen, tình trạng huê hụi như hiện nay. Ngoài ra, bên cạnh việc kiềm chế lạm phát đề nghị Chính phủ có những chính sách phù hợp, thiết thực thúc đẩy sản xuất, bảo đảm an sinh xã hội. Ở Bình Thuận chúng tôi qua tiếp xúc cử tri đề nghị Chính phủ tiếp tục duy trì chính sách giảm hoặc hỗ trợ giá xăng dầu cho các trường hợp trực tiếp đầu tư cho đánh bắt hải sản trong điều kiện giá xăng đầu tăng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ủ trương tích cực và kiên quyết trong tái cơ cấu nền kinh tế gắn với đổi mới mô hình tăng trưởng, trọng điểm là tái cơ cấu đầu tư công, tái cơ cấu thị trường tài chính, tiền tệ, tái cơ cấu lại doanh nghiệp là đúng bởi lẽ đó chính là những điểm yếu kém nhất của nền kinh tế nước ta hiện nay. Tuy nhiên, tôi đề nghị Báo cáo của Chính phủ cần nêu những giải pháp cụ thể hơn, lộ trình rõ ràng hơn để Quốc hội có cơ sở theo dõi và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rất đồng tình với nhiều ý kiến đã phát biểu trước về chế độ, chính sách đối với đội ngũ cán bộ. Trên thực tế một số chính sách đang thực thi còn nhiều bất cập nên gây tâm tư trong đội ngũ cán bộ. Tôi đơn cử chính sách hỗ trợ hàng tháng cho người cao tuổi nhưng những người cao tuổi có lương hưu không được hưởng chính sách này, đề nghị Chính phủ xem xét điều chỉnh cho phù hợp. Hiện nay chế độ phụ cấp 30% cho cán bộ làm công tác Đảng, đoàn thể chỉ có từ cấp huyện trở lên, chế độ 10% phụ cấp công vụ cho cán bộ không chuyên trách ở xã, phường, thị trấn cũng không được hưởng. Theo tôi như thế là chưa phù hợp với quy định về số lượng, chức danh và mức phụ cấp đối với cán bộ không chuyên trách ở cơ sở theo Nghị định 92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với đại biểu tỉnh Lâm Đồng, Bình Định đã phát biểu phân tích, đề nghị Chính phủ cũng cần nghiên cứu thêm. Ở Bình Thuận chúng tôi khi chưa có Nghị định 92, với địa bàn rộng để đảm đương và gánh vác công việc ở cơ sở, số lượng cán bộ ở các thôn, khu phố là 5 chức danh với mức phụ cấp từ 1,08 đến 1,58, hiện nay triển khai theo Nghị định 92 gặp rất nhiều khó khăn. Để quan tâm một cách thỏa đáng đối với cán bộ cơ sở, tôi đề nghị trung ương sớm xem xét bổ sung phụ cấp 30% cho cán bộ khối Đảng, đoàn thể và bổ sung phụ cấp 10% cho cán bộ không chuyên trách cấp xã, phường, thị trấn, đồng thời có chế độ bảo hiểm xã hội đối với cán bộ không chuyên trách. Mặt khác đề nghị Chính phủ điều chỉnh số lượng, chức danh và mức phụ cấp cán bộ không chuyên trách ở thôn, khu phố hoặc cho cơ chế mở rộng đối với các tỉnh đã mở rộng có số lượng và mức phụ cấp cao hơn khi có Nghị định 92 nhằm động viên đội ngũ cán bộ cơ sở trong điều kiện khối lượng công việc ngày càng nhiều, yêu cầu đòi hỏi ngày càng cao, nhất là trong khi tình hình lạm phát đang diễn ra như hiện na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Huôl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ước tiên tôi xin bày tỏ quan điểm tán thành nội dung phát biểu của Thủ tướng Nguyễn Tấn Dũng về tình hình kinh tế - xã hội năm 2011, mục tiêu nhiệm vụ và những giải pháp chủ yếu kế hoạch phát triển kinh tế - xã hội năm 2012 và 5 năm 2011 - 2015 với vai trò điều hành linh hoạt của Chính phủ, các chính sách hỗ trợ trong lĩnh vực nông nghiệp, nông dân, nông thôn theo tinh thần Nghị quyết Trung ương 7 Khóa X thực sự phát huy hiệu quả. Chuyển đổi cơ cấu nông nghiệp đối với các vùng sản xuất, bà con đồng bào Khơme đẩy mạnh phát triển cơ giới hóa nông nghiệp, trồng nhiều giống lúa mới chất lượng năng suất cao, nông dân trúng mùa, được giá và giá ổn định hơn 2 năm nay. Đồng thời việc triển khai kịp thời các chính sách hỗ trợ đối với đồng bào dân tộc thiểu số và vùng có điều kiện kinh tế - xã hội đặc biệt khó khăn như xây dựng cơ sở hạ tầng nông thôn, hỗ trợ đất ở, đất sản xuất, hỗ trợ kinh phí học nghề, vay vốn phát triển sản xuất nhiều hộ đồng bào Khơme đã vượt qua khó khăn, ổn định cuộc sống. Đây là những chủ trương rất đúng đắn của Đảng và Chính phủ, tạo sự đồng thuận rất cao trong đồng bào dân tộc Khơ Me vùng đồng bằng sông Cửu Long nói chung và dân tộc Khơ Me tỉnh Sóc Trăng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phát triển kinh tế - xã hội năm 2012 và 5 năm 2011-2015, ngoài các chỉ tiêu về phát triển kinh tế - xã hội và môi trường, tôi tán thành quan điểm của Chính phủ là phát triển vùng đồng bằng sông Cửu Long thành vùng sản xuất nông nghiệp, hàng hóa với chất lượng, năng suất cao, tạo ra lượng hàng hóa dồi dào, xuất khẩu, góp phần đảm bảo an ninh lương thực cho cả nước. Do đó xin kiến nghị với Chính phủ cần tiếp tục thực hiện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ước nhất tiếp tục thực hiện đầy đủ các chính sách hỗ trợ trong lĩnh vực nông nghiệp, nông dân, nông thôn theo tinh thần Nghị quyết Trung ương 7 Khóa X thật sự phát huy hiệu quả. Đẩy mạnh chuyển đổi cơ cấu nông nghiệp đối với các vùng sản xuất nông nghiệp không hiệu quả. Bởi vì chính sách hỗ trợ cho người dân tự ổn định cuộc sống tạo công ăn việc làm là biện pháp xóa đói giảm nghèo lâu dài và bền vững. Đặc biệt cần tiến hành nhân rộng các mô hình cánh đồng mẫu trồng các giống lúa chất lượng, năng suất cao, tạo uy tín thương hiệu gạo Việt Nam trên thị trường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ông tác quy hoạch sử dụng đất và hạ tầng với kiểu xã nông thôn mới thực hiện theo Quyết định số 491 ngày 16/4/2009 của Thủ tướng Chính phủ, kiến nghị Chính phủ quan tâm chỉ đạo công tác quy hoạch đất nghĩa trang nhân dân có phần đất xây dựng lò hỏa táng nhằm chỉnh trang các khu dân cư hiện có theo hướng văn minh, bảo tồn được bản sắc văn hóa tốt đẹp. Đồng thời xem xét đầu tư lò hỏa táng cho các khu dân cư có tập quán hỏa táng, phát huy hơn nữa tập quán này gắn với việc tiết kiệm đất trong xây dựng, quy hoạch, kế hoạch sử dụng đất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hính sách hỗ trợ đối với đồng bào dân tộc thiểu số và vùng có kinh tế - xã hội đặc biệt khó khăn. Đề nghị Chính phủ tiếp tục khắc phục những bất cập trong việc thực hiện Quyết định số 74 ngày 19/6/2008 của Thủ tướng Chính phủ như quy định về định mức hỗ trợ đất ở 10 triệu đồng/hộ, đất sản xuất 20 triệu đồng/hộ. Trong đó vay tín dụng 10 triệu đồng là rất thấp so với mặt bằng giá đất thực tế tại địa phương nên khó khả thi. Về quy định hỗ trợ kinh phí học nghề tối đa 3 triệu đồng/lao động hoặc hỗ trợ chuyển đổi ngành nghề 3 triệu đồng/hộ, hoặc được hỗ trợ cho vay vốn theo hình thức tín chấp tối đa không quá 10 triệu đồng/hộ là chưa phù hợp nên có một số hộ chỉ nhận nguồn hỗ trợ không nhận vốn vay vì sợ thêm nợ đối với nhà nước. Thực tế vẫn có nhiều hộ dân còn nghèo, hoàn cảnh đặc biệt khó khăn nhưng chưa được thu hưởng một số chính sách này của nhà nước. Qua hơn 4 năm thực hiện chính sách cho vay vốn phát triển sản xuất đối với hộ đồng bào dân tộc thiểu số đặc biệt khó khăn theo Nghị định số 32/2007 ngày 5/3/2007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nhiều hộ thuộc đối tượng thụ hưởng vượt qua khó khăn, ổn định cuộc sống, tạo sự đồng thuận rất cao trong đồng bào dân tộc thiểu số. Tuy nhiên, do nguồn vốn được phân bổ ít nên một số huyện trong địa bàn tỉnh Sóc Trăng chỉ phân bổ tập trung cho một vài xã nên có xã mới thực hiện 1, 2 năm, có xã đến nay chưa được phân bổ nguồn vốn vay theo chính sách này, kiến nghị với Chính phủ và bộ, ngành Trung ương tiếp tục thực hiện Chương trình 135 giai đoạn 3 nhằm hoàn thiện một bước về cơ sở hạ tầng vùng đồng bào dân tộc, quan tâm chăm sóc sức khỏe nhân dân, nhất là bệnh viện tuyến huyện, tỉnh nơi có đồng bào dân tộc. Đồng thời có chính sách nhất quán về đào tạo cán bộ dân tộc người Khơme về trình độ chính trị và nhiệm vụ chuyên môn để thừa kế các cán bộ đến tuổi nghỉ hưu hoặc chuyển công t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ùng đồng bằng sông Cửu Long lại là khu vực bị tác động sớm nhất và nhiều nhất bởi ảnh hưởng của biến đổi khí hậu, do đó để đảm bảo cho khu vực phát triển bền vững, đề nghị Chính phủ quan tâm đầu tư đồng bộ cho các tiểu vùng như Đồng Tháp Mười, tứ giác Long Xuyên, vùng trũng huyện Thạnh Trị, Ngã Năm, Mỹ Tú, Châu Thành, tỉnh Sóc Trăng đặc biệt đầu tư nâng cấp tuyến đê biển dài 72 km tỉnh nhằm ngăn chặn hiệu quả khi nước biển dâng, đồng thời củng cố vững chắc tuyến phòng thủ quốc phòng từ hướng biển Đô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pPr>
      <w:r>
        <w:rPr>
          <w:rFonts w:eastAsia="Times New Roman" w:cs="Times New Roman" w:ascii="Times New Roman" w:hAnsi="Times New Roman"/>
          <w:color w:val="0000FF"/>
          <w:sz w:val="26"/>
        </w:rPr>
        <w:t>Trước hết, tôi xin được bày tỏ sự đồng tình với Báo cáo của Chính phủ và Báo cáo thẩm tra của Ủy ban kinh tế của Quốc hội về tình hình kế hoạch phát triển kinh tế-xã hội năm 2012 cũng như 5 năm 2011 -2015. Tuy nhiên, từ thực trạng của tình hình kinh tế-xã hội 2006 - 2010 và năm 2011. Tôi đề nghị cần xác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an điểm xây dựng kế hoạch năm 2012 cần đặt trong tổng thể của kế hoạch 5 năm và tôi đề nghị có sự thống nhất và khẳng định năm 2012 phải là năm tạo sự chuyển động mạnh mẽ về xây dựng hệ thống cơ chế chính sách, giải pháp cụ thể và đồng bộ nhằm tăng cường ổn định kinh tế vĩ mô và tái cơ cấu nền kinh tế gắn với đổi mới mô hình tăng trưởng. Tôi quan tâm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quy hoạch và thực hiện quy hoạch phát triển, tôi kiến nghị Chính phủ cần quan tâm rà soát quy hoạch và kiểm tra, đánh giá thực hiện quy hoạch, nhất là việc thực hiện quy hoạch phát triển vùng kinh tế. Nhằm tạo sự liên kết các địa phương trong vùng, phát huy lợi thế có hiệu quả từng địa phương trong vùng kinh tế trên cơ sở chỉ huy, điều hành, cương quyết, dứt khoát từ Chính phủ, tránh tình trạng đầu tư thiếu tập trung, không hiệu quả. Thực tế tồn tại 10 năm qua trong tổ chức thực hiện quy hoạch sử dụng đất đến năm 2010 đã tăng gần 200.000 ha đất phi nông nghiệp so với năm 2000, vượt trên 14% chỉ tiêu Quốc hội đề ra, trong đó đất khu công nghiệp tăng gần 80.000 ha, từ 23.000ha lên 100.000ha năm 2010 nhưng tỷ lệ lấp đầy các khu công nghiệp dưới 5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việc quy hoạch xây dựng các khu công nghiệp mới cần dựa trên lợi thế theo vùng kinh tế, không dàn trải theo địa giới hành chính, đồng thời khi phê duyệt dự án xây dựng các khu công nghiệp mới cần căn cứ vào tỷ lệ lấp đầy của các khu công nghiệp từ phạm vi địa phương và các vùng lân cận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đầu tư công, Chính phủ đã quan tâm giảm tỷ trọng đầu tư công so với tổng đầu tư xã hội từ 44% năm 2006 - 2010, 41.7% năm 2011 và giảm còn 40.3% năm 2012, đồng thời Chính phủ cần có giải pháp huy động xã hội hóa cả hình thức công tư PPP để bù đắp giảm đầu tư từ ngân sách. Tuy nhiên, tôi kiến nghị Chính phủ có giải pháp cụ thể hơn về cơ chế, về chính sách nhằm tạo môi trường thuận lợi để huy động nguồn lực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ựa theo nguyên tắc ưu tiên đầu tư vào lĩnh vực vùng kinh tế tạo nguồn thu có hiệu quả. Trong cắt giảm đầu tư công mặc dù được Chính phủ nhấn mạnh tô đậm trong báo cáo song chưa đáp ứng yêu cầu, vì thực tế vừa qua trong 9 tháng việc ngừng khởi công mới trên 1200 dự án mới chiếm 22% tổng dự án khởi công mới là chưa quyết liệt. Trong khi mặt trái phát sinh lại chậm được xử lý, cứng nhắc trong các dự án nhất là dự án đã thực hiện trên 60% gây lãng phí. Rồi không vì mục tiêu nông nghiệp, nông thôn, nhất là hạ tầng giao thông nông thôn vốn Nhà nước và nhân dân cùng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rạng này tôi kiến nghị quan tâm hơn nữa trong việc xây dựng cơ chế cân đối vốn đầu tư từ nguồn ngân sách Nhà nước đặt trong tầm nhìn trung hạn 2012 - 2015, thay vì bố trí kế hoạch vốn từng năm như hiện nay. Mạnh dạn đổi mới đầu tư công theo hướng ưu tiên phát triển hạ tầng giao thông huyết mạch, nhất là vùng kinh tế trọng điểm. Ưu tiên các dự án hoàn thành và bố trí dứt điểm trong hai năm 2012 - 2013 đưa công trình vào sử dụng có hiệu quả. Hỗ trợ ngành, lĩnh vực, dự án trọng điểm mũi nhọn có tác động lan tỏa về công nghệ. Hỗ trợ sản xuất nông, công nghiệp, nông nghiệp, công nghệ cao vì hiện nay mức đầu tư Nhà nước cho khoa học công nghệ còn chiếm rất thấp, chiếm trên dưới 2% so với tổng nguồn đầu tư của ngân sách Nhà nước, kể cả giai đoạn đến 2015 tỷ trọng này vẫn không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uy nghĩ chính từ quan tâm vấn đề này thì chúng ta, Đảng ta, đất nước ta sẽ tạo được nền tảng để đến năm 2020 nước ta trở thành nước công nghiệp theo hướng hiện đại mà mục tiêu nghị quyết của Đảng đã xác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điều hành giá các mặt hàng đầu vào chiến lược, nhất là giá điện và xăng dầu. Tôi kiến nghị phải đạt yêu cầu chung là phải minh bạch hoạt động của doanh nghiệp trước khi cho phép điều chỉnh giá điện, giá xăng d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iều chỉnh giá điện theo giá thị trường tôi kiến nghị nên chọn thời điểm thích hợp nhằm xử lý hài hòa các lợi ích của người dân, xã hội và doanh nghiệp. Không vì lý do tăng giá điện để bù đắp những khoản thiếu hụt do đầu tư ngoài ngành của Tập đoàn Điện lực Việt Nam. Vì theo báo cáo của Đảng ủy khối doanh nghiệp Trung ương thì Tập đoàn Điện lực Việt Nam là một trong bốn tập đoàn lỗ lũy kế đến tháng 6-2011 trên 31 nghìn tỷ đồng. Tập đoàn bố trí bỏ vốn đầu tư ngoài ngành lớn, với số tiền trên 2.100 tỷ đồng bằng 9% tổng vốn đầu tư ngoài ngành chính của 21 tập đoàn tổng công ty. Đó là chưa kể nợ của Tập đoàn Dầu khí, Tập đoàn Than và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vấn đề an sinh về việc làm nhất là lao động nông thôn. Tỷ trọng lao động nông thôn hiện nay chiếm 48% lao động xã hội. Kế hoạch năm 2012 dự kiến 47%. Như vậy, so với mục tiêu Nghị quyết 11 của Đảng đến 2010-2020 tỷ trọng lao động nông thôn từ 30% đến 35% là thách thức lớn. Tôi kiến nghị cần rà soát, điều chỉnh đồng bộ quy hoạch phát triển nghề trọng điểm, trường nghề trọng điểm phù hợp từng vùng kinh tế để đầu tư giai đoạn 2012-2015 và đến năm 2020 theo hướng doanh nghiệp tham gia vào quá trình đào tạo và tạo sự kết nối có hiệu quả giữa trường nghề đào tạo với bên sử dụng lao động, nhất là với doanh nghiệp nhằm khắc phục tình trạng đào tạo ra nhưng không có việc làm sau đào tạo. Khắc phục tình trạng đào tạo theo khả năng mà không theo nhu cầu nhằm đáp ứng chuyển đổi cơ cấu lao động nông thô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kết quả thực hiện kế hoạch phát triển kinh tế - xã hội năm 2006-2010. Tôi cho rằng báo cáo của Chính phủ đã đánh giá khá toàn diện và tương đối đầy đủ. Tuy nhiên, có một số lĩnh vực còn chưa sâu, đặc biệt là những bài học kinh nghiệm rút ra trong báo cáo chưa có giá trị tổng kết và còn chung chung. Theo tôi, bên cạnh 5 bài học trong báo cáo của Chính phủ còn có 5 bài học khác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i học thứ nhất là bài học về đổi mới tư duy phát triển, gắn tư duy phát triển với các quy luật vận động của nền kinh tế thị trường và với tầm nhìn chiến l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i học thứ hai là lựa chọn mô hình và mục tiêu dựa trên tiềm năng hiện có, coi trọng tiềm năng về khoa học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i học thứ ba là cơ cấu kinh tế luôn gắn bó mặt thiết với cơ cấu khoa học công nghệ, cơ cấu lao động và cơ cấu vốn. Nó có tính kết nối với cơ cấu kinh tế khu vực và kinh tế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i học thứ tư là chất lượng công tác dự báo và hiệu lực, hiệu quả điều hành của bộ máy quản lý là yếu tố đóng vai trò trung tâm có tính quyết định đến toàn bộ hệ th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i học thứ năm là chỉ có thể khơi rộng và mở rộng dân chủ mới phát huy và giải phóng tối đa các năng lực sản xuất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ế hoạch phát triển kinh tế - xã hội 5 năm 2011 - 2015, tôi cho rằng báo cáo của Chính phủ lần này đã có những bước đổi mới trong nhận thức và tư duy, đặc biệt có những định hướng, tầm chiến lược và sát thực với hoàn cảnh, điều kiện của Việt Nam trong giai đoạn hiện nay. Các biện pháp mà Chính phủ đưa ra ở đây có những giải pháp chiến lược và có những giải pháp mang tính định hướng. Có 3 khâu đột phá và việc tái cấu trúc nền kinh tế tập trung vào 3 lĩnh vực như vậy là rất trúng và rất đúng. Tuy nhiên theo tôi 3 đột phá cần phải lựa chọn khâu đột phá có tính quyết định thì trong báo cáo chưa đề cập. Việc tái cấu trúc nền kinh tế mới 3 lĩnh vực tôi cho rằng còn thiếu lĩnh vực nữa mà chúng ta cần tái cấu trúc, đó là tái cấu trúc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mô hình tăng trưởng và việc tái cấu trúc trên các lĩnh vực, tôi cho rằng việc đặt vấn đề 3 khâu đột phá và tái cấu trúc 3 lĩnh vực mà Báo cáo của Chính phủ nêu ra, ngay cả Hội nghị Ban chấp hành Trung ương lần thứ III bàn đến tự thân nó đã là đột phá trong tư duy về phát triển của Đảng và Nhà nước ta. Tuy nhiên để biến tinh thần, tư tưởng đó trở thành hiện thực, chúng ta cần phải tiến hành xây dựng các đề án cụ thể. Kinh nghiệm trước Đại hội VI cho biết việc huy động trí tuệ của toàn dân với sự tham gia đóng góp của nhiều nhà khoa học trong và ngoài nước sẽ giúp cho chúng ta tìm ra cách đi đúng và hiệu quả hơn. Vì vậy tôi đề nghị cần giao cho các viện, các trường, các cơ quan tham mưu khác nhau xây dựng các phương án khác nhau để chúng ta có thể lựa chọn một phương án tối ưu hoặc nhiều phương án mà trong mỗi phương án có những giải pháp tối ưu để xây dựng một phương án mới. Tôi cũng đề nghị Ban Bí thư nên chủ trì một số cuộc hội thảo khoa học, lãnh đạo Chính phủ cũng nên chủ trì một số cuộc họp có tầm cỡ quốc gia để xác định hướng đi cho việc đột phá và lựa chọn giải pháp để tái cấu trúc những lĩnh vực đã đề cập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lĩnh vực cần đề cập ở đây, tôi cho rằng mô hình tăng trưởng của chúng ta có lẽ cần phải xác định lại theo hướng đi vào chiều sâu như nhiều ý kiến đã nêu. Tôi cho rằng có 3 yếu tố tác động mạnh đến tăng trưởng, đó là nguồn vốn, số lượng lao động tham gia và năng suất tổng hợp. Nếu chúng ta chú trọng đến yếu tố thứ nhất và thứ hai thì đó là đầu tư theo số lượng và theo bề rộng, còn chúng ta chú trọng đến yếu tố thứ ba là năng suất tổng hợp, trong đó đặc biệt là giá trị tích lũy của tiến bộ khoa học công nghệ thì đó mới là đầu tư theo chiều sâu và là đầu tư bền vững. Vì vậy ưu tiên cho việc tái cấu trúc các lĩnh vực mà Báo cáo của Chính phủ đã đề ra, tôi cho rằng tái cấu trúc đầu tư công cần tập trung mạnh mẽ về việc xác lập cơ chế phân cấp, phân quyền và cả trách nhiệm cho mỗi cấp. Đó là điều quan trọng. Thứ hai, phải xây dựng được chương trình đầu tư chiến lược, trong đó có những chương trình thành phần để chúng ta phân đoạn, chia khúc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ái cấu trúc doanh nghiệp, điều quan trọng là phải tách nghĩa vụ xã hội của các doanh nghiệp nhà nước để phần còn lại các doanh nghiệp bình đẳng với khu vực tư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ái cấu trúc ngân hàng. Tái cấu trúc ngân hàng theo tôi đột phá vào tái cấu trúc nguồn vốn tự có của các ngân hàng bằng nhiều hình thức, như mua lại quốc hữu hóa hoặc cổ phầ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ái cấu trúc nguồn nhân lực, tôi cho rằng có 2 vấn đề cần phải làm, đó là xây dựng các tiêu chí cụ thể để đánh giá chất lượng nguồn lao động để bố trí, sắp xếp cho hợp lý. Hai là cần ban hành một luật về tiến cử và sử dụng nhân tài như tôi đã đề nghị trước đây để huy động được một nguồn chất lượng cao có lực lượng làm trụ cột cho xây dựng và phát triển đất nước.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Bá Thanh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ết luận 02 của Bộ Chính trị và Nghị quyết 11 của Chính phủ với sự chỉ đạo quyết liệt của Chính phủ và sự vào cuộc của các Bộ, ngành Trung ương, sự cố gắng của các địa phương thì tình hình nhìn chung có khá dần lên, giá cả những tháng gần đây cũng tăng chậm lại. Dự báo năm 2012 nếu kinh tế Mỹ phục hồi và giá vàng chững lại thì tình hình lạm phát ở nước ta không có nguy cơ đe dọa. Nhưng nếu như tình hình kinh tế Mỹ xấu đi, đồng đô la sụt giảm và giá vàng tiếp tục lên cao thì không biết điều gì xảy ra đối với tình hình lạm phát ở nước ta. Có thể nhìn chung cho đến nay thì tỷ lệ lạm phát ở nước ta cũng còn quá cao, đồng đôla thì bị mất giá, nhưng đồng bạc Việt Nam còn bị mất giá hơn. Lạm phát cao thì có nhiều nguyên nhân, giá thế giới biến động tăng, do chúng ta nhập siêu tăng, do bội chi ngân sách lớn, do đầu tư công, chi tiêu công dàn trải, lãng phí và thiếu hiệu quả, do năng xuất lao động thấp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óm lại có nhiều nguyên nhân, nhưng nguyên nhân chủ yếu vẫn nằm ở vấn đề chính sách tiền tệ, chính sách tài khóa nới lỏng và cơ cấu bản thân nền kinh tế của chúng ta còn nhiều bất hợp lý, phát hành tiền nhiều, đưa tiền mặt vào lưu thông nhiều, hàng thì ít mà tiền thì nhiều đã dẫn đến lạm phát cao. Cho ra đời hàng loạt ngân hàng mới, nâng cấp hàng chục ngân hàng nông thôn, nâng tỷ số lên gần trăm ngân hàng, không phải nhiều hay ít, quản lý Nhà nước đã yếu mà cho thành lập quá nhiều, dẫn đến mất kiểm soát. Một ngân hàng có vốn khoảng nghìn tỷ khi mới thành lập huy động thêm khoảng 10 nghìn tỷ nữa sau đó nhẹ nhàng rút tiền của mình ra rồi lấy 10 nghìn tỷ của thiên hạ đi buôn bất động sản, giá đất rất thê thảm, đến hạn không có tiền trả lại cho người gửi thế là đua nhau đẩy lãi suất huy động lên cao, 18%, 20%, thậm chí 25%, 30%/năm để có tiền, lấy tiền của người sau để trả cho người lấy trước đẩy lạm phát lên cao. Ấy thế mà vừa rồi ngân hàng Nhà nước khống chế lãi suất trần huy động còn 14%, nhiều ý kiến phản đối cho rằng dùng những mệnh lệnh hành chính để can t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ó những lúc hành chính rất cần thiết trong tình hình lộn xộn như thế này, ngân hàng ôm mấy miếng đất của mình mua rồi ôm luôn mấy miếng đất của người vay mang thế chấp, thị trường nhà đất thì đóng băng, không bán được thế là nợ xấu tăng lên. Nợ xấu lên theo con số báo cáo hiện nay là 75 nghìn tỷ đồng thì tôi cũng không có số liệu đối chứng, nhưng tôi thấy con số này cũng đáng nghi ngờ và trong 75 nghìn tỷ thì con số có thể nhiều hơn. Riêng 75 nghìn tỷ đã xấp xỉ 50% là coi như xấu lắm, tức là xấu không còn khả năng thu hồi được. Nới lỏng chính sách tiền tệ thì bị lạm phát còn thắt chặt tiền tệ thì nợ xấu tăng lên, sức mua giảm sút, các nguồn tín dụng đen phát triển mạnh và nguy cơ đổ vỡ, sự tăng trưởng có nguy cơ bị đe dọa, kinh tế chậm tăng trưởng thì sản xuất bị đình đốn, sức mua giảm, lao động thì thiếu việc làm, nguồn thu cho ngân sách bị giảm sút, còn lạm phát cao thì đồng tiền bị mất giá, đời sống của nhân dân bị ảnh hưởng đặc biệt là những hộ nghèo, những đối tượng chính sách, các công nhân lao động, cán bộ hưu trí, cán bộ công nhân viên chức hưởng lương Nhà nước. Chấp nhận kinh tế tăng trưởng chậm lại để tập trung kiềm chế lạm phát, ổn định kinh tế vĩ mô và đảm bảo an sinh xã hội là một hướng đi rất đúng. Hạ nhiệt lạm phát cần nhiều giải pháp đồng bộ như việc tái cơ cấu lại ngành ngân hàng là việc cần làm ngay, làm kiên quyết, nhưng lưu ý đây là vấn đề rất khó, khó nhất là động chạm đến lợi ích nhóm và không khéo một ông chết sẽ kéo theo hàng loạt ông chết gây hậu quả cho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ần cải tổ nhưng phải hết sức thận trọng và có bước đi thích hợp, làm sao nói nôm na như chúng ta diệt được sâu rầy ở những cánh đồng nhưng vẫn giữ được cánh đồng lúa xanh tốt và có mùa bội thu. Sự tăng trưởng của nền kinh tế Việt Nam trong thời gian qua có sự đóng góp quan trọng của ngành ngân hàng, nhưng sự bất ổn của nền kinh tế nếu có xảy ra trong tương lai sẽ bắt đầu từ chính ngân hàng yếu ké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giao thông, tai nạn giao thông, ùn tắc giao thông. Ít nước trên thế giới có quy mô dân số gần 90 triệu người mà năm nào cũng hơn 10.000 chết, hơn 10.000 người bị thương. Chết nhiều nhất vẫn là ở tuyến đường 1A, lòng đường thì nhỏ mà ở giữa không có giải phân cách nên rất dễ xảy ra tai nạn. Nói nâng cao nhận thức đạo đức cho người tham gia giao thông như không uống rượu bia khi lái xe, không phóng nhanh vượt ẩu, nhưng không mấy ai nói cần phải nâng cao nhận thức đạo đức cho những cơ sở đào tạo cấp phép lái xe, đào tạo sơ sài, cấp bằng lái. Những tài xế tay nghề non gây ra không biết bao nhiêu vụ tai nạn giao thông nghiêm trọng, thế nhưng trong cả nước chưa có cơ sở nào bị đóng cửa vì đào tạo kém chất lượng, xử lý không nghiêm, chạy nhanh cho kịp hàng có gì có chủ hàng lo, gia đình thì bãi nại thế là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o thông, tôi đề nghị chúng ta nên sớm làm đường bộ cao tốc đi từ Hà Nội - Thành phố Hồ Chí Minh, thuê công ty tư vấn có uy tín của nước ngoài thiết kế, thuê tư vấn có uy tín của nước ngoài giám sát và đưa ra đấu thầu Quốc tế, chắc chắn đất nước ta sẽ có một khuôn đường bộ cao tốc Bắc - Nam có chất lượng tốt. Đường cao tốc Sài Gòn - Trung Lương mới đưa vào sử dụng đã có nhiều chỗ hư hỏng là vì quân ta thiết kế, quân ta giám sát, quân ta tự thi công. Chúng ta hay lạm dụng từ "cao tốc" nhưng thực ra cho đến nay nước ta chưa có đường cao tốc nào đạt chuẩn. Đường cao tốc là đường không đi qua thành phố, không có điểm giao nhau với những đường khác, hai bên rào lại, muốn đi ngang qua đó phải làm cầu vượt hoặc hầm chui. Có người nói đường bộ cao tốc thì đúng rồi nhưng tiền đâu mà làm? thế tiền đâu mà làm đường Hồ Chí Minh nhiều đến thế? Có đoạn thì phát huy tác dụng, chứ có đoạn xe có chạy mấy đâu mà cứ mùa mưa đến là sạt lở rồi đổ tiền vào đó. Tiền đâu mà bố trí trả 17.000 tỷ đồng trong mấy năm vừa rồi để dự định làm đường cứu hộ, cứu nạn cho những vùng hay lũ lụt, lũ lụt rồi thì còn đường đâu nữa mà đi mà cũng đầu tư. Nói tiền đâu thì cũng vô cùng, cứ bỏ tiền ra giải phóng mặt bằng trước đi rồi kêu gọi nước ngoài vào đầu tư và cho họ thu phí, có chính sách tốt họ sẽ vào, ta không mất tiền để đầu tư, việc này ở các nước trên thế giới họ cũng làm nhiều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ùn tắc giao thông ở các thành phố lớn, thay đổi giờ học, giờ làm mới chỉ là một giải pháp chấp vá mà cũng không mấy khả thi. Muốn giải quyết căn cơ thì phải kiểm soát chặt chẽ việc nhập cư vào nội thành, không cho xây thêm nhà cao tầng ở khu vực trung tâm, hình thành sớm đô thị vệ tinh để giãn dân ra. Ở nội thành thì giữ lại những cơ quan đầu não chính trị, còn các cơ quan khác, các bệnh viện, trường đại học, ga đường sắt nên chuyển ra ngoài. Làm thêm cầu, làm thêm đường, làm tàu điện ngầm, tàu điện trên cao, một số tuyến vành đai ra vào thành phố phải xây dựng đường bộ hai tầng, rồi phải có bãi đỗ xe ngầm, không cho ô tô đỗ trên vỉa hè, đậu dưới lòng đường, kẻ gạch phân làn xe ô tô đi riêng, xe máy đi riêng, ai vi phạm thì giam xe và phạt nặng.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Siu Hươ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của Chính phủ, đồng thời tôi đồng thuận với những phân tích sâu sắc trong Báo cáo thẩm tra của Ủy ban kinh tế của Quốc hội. Có thể nói trong thời gian qua tình hình kinh tế - xã hội của đất nước gặp rất nhiều khó khăn, nhất là lạm phát liên tục tăng cao. Trước tình hình đó Chính phủ đã kịp thời ban hành Nghị quyết số 11, đồng thời chỉ đạo kiên quyết trong khâu thực hiện để đạt được nhiều kết quả tốt thể hiện tính đúng đắn trong chủ trương chính sách mà Đảng, Nhà nước đã đề ra. Tôi xin phát biểu tham gia ba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xây dựng nông thôn mới, tôi đồng tình với ý kiến phát biểu của đại biểu Ya Duck tỉnh Lâm Đồng, đại biểu Nguyễn Văn Thịnh tỉnh Hưng Yên và đại biểu tỉnh Cao Bằng. Hiện nay các tỉnh đang triển khai thực hiện chương trình xây dựng nông thôn mới, tuy nhiên khi áp dụng 19 tiêu chí của chương trình trên địa bàn tỉnh miền núi địa hình hiểm trở, diện tích tự nhiên của đa số xã khá rộng, hầu hết là người đồng bào dân tộc thiểu số sinh số, tỷ lệ hộ nghèo còn cao nên việc triển khai gặp nhiều khó khăn. Tôi đề nghị Chính phủ xem xét điều chỉnh các tiêu chí trong chương trình xây dựng nông thôn mới phù hợp với đặc thù của từng vùng, từng miền, không nên quy định cứng 19 tiêu chí mà các địa phương đang triển khai. Đề nghị Chính phủ, các Bộ, ngành nghiên cứu sớm điều chỉnh một số tiêu chí như về hộ nghèo theo tiêu chuẩn nghèo mới, xây dựng chợ, cơ cấu lao động trong nông nghiệp. Đồng thời hướng dẫn việc xác định tỷ lệ cơ cấu nguồn vốn của Chính phủ cho phù hợp với điều kiện cụ thể của mỗi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ỉnh vùng Tây Nguyên có đặc biệt địa bàn rộng, hơn 50% là đồng bào dân tộc thiểu số sinh sống, điều kiện kinh tế xã hội còn nhiều khó khăn, để củng cố tăng cường kết cấu hạ tầng, tôi đề nghị Chính phủ quan tâm chỉ đạo đầu tư hệ thống giao thông và các công trình thủy lợi lớn giai đoạn năm 2011 - 2015, trong đó tập trung đầu tư nâng cấp mở rộng các quốc lộ như Quốc lộ 14, Quốc lộ 19 và Quốc lộ 25, các con đường huyết mạch nhằm bảo đảm giao thông an toàn giữa Tây Nguyên với các vùng kinh tế miền Trung và Đông Nam Bộ. Tôi đề nghị Chính phủ chỉ đạo nhanh tiến độ thi công công trình thủy lợi Ya Mơ để sớm hoàn thành đưa vào sử dụng và tiếp tục khởi công các công trình thủy lợi Ea Ktur, Suối Lơ ở tỉnh Gia Lai nhằm tạo điều kiện cho sản xuất phát triển, ổn định đời sống nhân dân và đảm bảo giữ vững quốc phòng an ninh trong giai đoạ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ừa qua đoàn đại biểu Quốc hội ở địa phương đã tiến hành giám sát việc thực hiện chính sách pháp luật về bảo hiểm y tế đối với đồng bào dân tộc thiểu số đang sinh sống ở vùng có điều kiện kinh tế xã hội khó khăn, đặc biệt khó khăn và người thuộc hộ gia đình nghèo, cận nghèo. Qua giám sát cho thấy chính sách bảo hiểm y tế của Nhà nước đã quan tâm ưu đãi cho người dân tộc thiểu số, người nghèo, cận nghèo, tạo điều kiện thuận lợi cho nhân dân vùng sâu, vùng xa được tiếp cận nhanh chóng với các dịch vụ y tế khi ốm đau, bệnh tật, được bảo vệ, chăm sóc sức khỏe, góp phần cải thiện và nâng cao đời sống của nhân dân. Tuy nhiên, hiện nay chính sách bảo hiểm y tế triển khai tại miền núi, vùng dân tộc thiểu số còn gặp một số vướng mắc, bất cập so vớ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định số 139 của Thủ tướng Chính phủ, trước khi có Luật bảo hiểm y tế,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dân tộc thiểu số, người thuộc hộ gia đình nghèo rất khó khăn trong việc phải đồng chi trả 5% chi phí khám chữa bệnh bảo hiểm y tế. Nhiều trường hợp bệnh nặng hoặc bệnh hiểm nghèo người dân tộc thiểu số không có tiền để đóng đồng chi trả 5% chi phí chữa bệnh nên bỏ điều trị hoặc nếu có điều trị thì không có khả năng đóng số tiền này, cơ sở y tế phải gánh chịu. Mặc dù nhà nước hỗ trợ 50% kinh phí đóng bảo hiểm y tế nhưng số lượng người thuộc hộ gia đình cận nghèo tham gia bảo hiểm y tế trên địa bàn tỉnh Gia Lai còn rất thấp. Thực tế ở miền núi, chênh lệch giữa hộ nghèo, cận nghèo còn cách biệt không xa, giảm nghèo chưa bền vững nên hầu hết người thuộc hộ cận nghèo không có khả năng đóng 50% bảo hiểm y tế và đồng chi trả 20% chi phí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hiện nay toàn tỉnh Gia lai chỉ có 318 người/85.190 người thuộc hộ cận nghèo tham gia bảo hiểm y tế, chiếm tỷ lệ 0,37%. Số người cận nghèo phần đông là người dân tộc thiểu số. Đây là vấn đề nan giải hiện nay trong thực hiện chính sách an sinh xã hội và xóa đói giảm nghèo ở miền núi, vùng đồng bào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dân tộc thiểu số ở vùng 1 không được ngân sách Nhà nước đóng bảo hiểm y tế 100% nên địa phương gặp nhiều khó khăn trong việc thực hiện mục tiêu tiến tới bảo hiểm y tế toàn dân vào năm 2014. Số lượng bác sĩ tại các cơ sở khám bệnh, trị bệnh trên địa bàn tỉnh còn hạn chế. Rất thiếu nguồn nhân lực khám chữa bệnh cho nhân dân, nhất là ở vùng có điều kiện kinh tế - xã hội khó khăn, đặc biệt khó khăn. Hiện nay toàn tỉnh chỉ có 64/222 trạm y tế xã đạt chuẩn quốc gia tỷ lệ 28,8%, có 133/222 xã có bác sỹ tỷ lệ 60%. Để bảo đảm thực hiện mục tiêu tiến tới bảo hiểm y tế toàn dân vào năm 2014, đề nghị Quốc hội sớm nghiên cứu sửa đổi, bổ sung Luật bảo hiểm y tế. Tôi đề nghị chính phủ ban hành chính sách thu hút bác sỹ về cơ sở và chính sách viện phí mới cho phù hợp với sự phát triển kinh tế - xã hội của đất nước và thu nhập của nhân dân, tạo điều kiện cho ngành y có điều kiện về đội ngũ nhân lực và nguồn lực tài chính để thực hiện nhiệm vụ bảo vệ và chăm sóc sức khỏe cho nhân dân ngày càng tốt hơ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Hù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về tình hình kinh tế - xã hội năm 2011 và nhiệm vụ, giải pháp phát triển kinh tế - xã hội năm 2012, tôi xin phát biểu tập trung vào 2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ầu tư phát triển cho các vùng miền, năm 2011 Chính phủ và các bộ, ngành trung ương, các địa phương đã nỗ lực khắc phục khó khăn, xây dựng phát triển đất nước, bảo đảm an sinh xã hội. Tuy nhiên, tôi nhận thấy việc đầu tư để phát triển vùng miền còn nhiều vấn đề bất cập, những vùng, miền nhiều khó khăn như vùng núi Tây Bắc và một số vùng khác mức đầu tư còn thấp, suất đầu tư có chiều hướng giảm do đó tốc độ tăng trưởng hệ thống cơ sở hạ tầng ở các vùng này phát triển chậm, chưa có tính đột phá để giải quyết những khó khăn và phát triển kinh tế - xã hội cho các vùng miền khó khăn kém phát triển. Từ đó khoảng cách giàu nghèo giữa các vùng trong cả nước ngày càng xa, tiềm ẩn những vấn đề bất lợi cho sự phát triển và an ninh chung của đất nước. Tôi đề nghị Quốc hội, Chính phủ cần quan tâm tập trung đầu tư hơn nữa cho miền núi Tây Bắc, Tây Nguyên, Tây Nam Bộ và những vùng kinh tế khó khăn để các vùng miền này phát triển mạnh hơn, rút ngắn khoảng cách giàu nghèo giữa các vùng, tạo sự phát triển bền vững cho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đầu tư xóa đói giảm nghèo cho nhân dân ở các vùng khó khăn còn dàn trải, chưa có chiều sâu vững chắc. Cùng một chương trình ở tại một địa phương nhưng lại có rất nhiều ngành quản lý đầu tư. Do vậy địa phương rất khó điều hành, không tập trung được nguồn lực và không phát huy hết sức mạnh của đồng vốn đầu tư, hạn chế trong quá trình đầu tư và tạo kẽ hở, gây lãng phí. Tôi đề nghị Bộ tài chính, Bộ kế hoạch và đầu tư và các Bộ, ngành chức năng khác phối hợp lồng ghép các nguồn vốn đầu tư của các ngành cho địa phương để phát huy tốt hiệu quả nguồn vốn đầu tư của nhà nước. Đề nghị Chính phủ có cơ chế thích hợp để lồng ghép các dự án, các nguồn vốn đầu tư, tạo điều kiện thuận lợi cho các địa phương trong công tác chỉ đạo điều hành thực hiện có hiệu quả các nguồn lực của nhà nước đầu tư cho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ông tác quốc phòng, an ninh của đất nước. Năm 2011 công tác quốc phòng, an ninh luôn được sự quan tâm, lãnh đạo của Đảng, giám sát của Quốc hội, điều hành của Chính phủ và sự phối kết hợp hiệu quả của các cấp, các ngành, nhiệm vụ quốc phòng, an ninh của nước ta đã đạt được những kết quả cao, hoàn thành nhiệm vụ đặt ra, giữ vững an ninh chính trị, trật tự an toàn xã hội. Nền quốc phòng toàn dân, an ninh nhân dân được phát triển, tiềm lực quân sự của lực lượng vũ trang được nâng cao, đáp ứng với yêu cầu, nhiệm vụ bảo vệ Tổ quốc trong giai đoạn hiện nay. Song so với yêu cầu phát triển, nhu cầu nhiệm vụ quốc phòng, an ninh thì lực lượng quân đội, công an còn nhiều khó khăn, cần được Quốc hội, Chính phủ quan tâm để tiếp tục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xây dựng lực lượng huấn luyện sẵn sàng chiến đấu, phòng chống thiên tai, giữ vững an ninh xã hội, lực lượng vũ trang cũng tích cực tham gia vào các chương trình, dự án, kết hợp kinh tế với quốc phòng, quốc phòng, an ninh với kinh tế để góp phần xây dựng đất nước như tuyến đường tuần tra biên giới đất liền trải dài từ Bắc vào Nam với chiều dài trên 10 nghìn km. Đường tuần tra biên giới là một công trình mang ý nghĩa quan trọng trong sự nghiệp bảo vệ và xây dựng tổ quốc. Đồng thời khi tuyến đường hoàn thành cũng mang ý nghĩa lịch sử đối với tổ quốc. Được Chính phủ giao nhiệm vụ, Bộ quốc phòng tổ chức lực lượng thi công trong những năm qua từ khi dự án được khởi công xây dựng các đơn vị công binh và các doanh nghiệp quân đội tham gia thi công tuyến đường đã nỗ lực phấn đấu hoàn thành trên 1700 km đường bảo đảm chất lượng, giá thành rẻ đưa vào sử dụng, các địa phương có đường tuần tra biên giới nhân dân rất phấn khởi phát triển kinh tế ở khu vực biên giới, đời sống nhân dân được cải thiện. An ninh khu vực biên giới được giữ vững, lưu thông giữa các vùng trên biên giới thuận lợi, công tác bảo vệ biên giới được bảo đảm, chắc chắn, làm thất bại mọi âm mưu phá hoại của các thế lực thù địch xâm nhập qua biên giới. Xong, đường tuần tra biên giới đi qua các địa hình đặc biệt khó khăn, núi cao, vực sâu rất dễ sạt lở vùi lấp do mưa bão, lũ ống, lũ quét đòi hỏi thời gian thi công khẩn trương. Do vậy, tôi đề nghị Quốc hội, Chính phủ đầu tư đẩy nhanh tiến độ thi công tuyến đường hạn chế mức thấp nhất thiệt hại do thiên tai gây ra tránh lãng phí không đáng có.</w:t>
      </w:r>
    </w:p>
    <w:p>
      <w:pPr>
        <w:pStyle w:val="Normal1"/>
        <w:ind w:firstLine="566"/>
        <w:jc w:val="both"/>
        <w:rPr/>
      </w:pPr>
      <w:r>
        <w:rPr>
          <w:rFonts w:eastAsia="Times New Roman" w:cs="Times New Roman" w:ascii="Times New Roman" w:hAnsi="Times New Roman"/>
          <w:color w:val="0000FF"/>
          <w:sz w:val="26"/>
        </w:rPr>
        <w:t>Về xây dựng các khu kinh tế quốc phòng trên địa bàn cả nước hiện nay có 22 đoàn kinh tế quốc phòng và đồng thời tương ứng với 22 khu kinh tế quốc phòng, các đơn vị này đã phát huy tác dụng và có hiệu quả cao giúp cho các địa phương ở vùng sâu, vùng xa, vùng biên giới, các địa bàn chiến lược về quốc phòng an ninh phát triển kinh tế xã hội bền vững, các địa phương có khu kinh tế quốc phòng đều thấy rõ hiệu quả rất lớn trong phát triển kinh tế - xã hội gắn với củng cố quốc phòng, an ninh mà các khu kinh tế quốc phòng đạt được. Chính phủ đã có nghị định nhằm đẩy nhanh tiến độ, dự án các khu kinh tế quốc phòng. Tôi đề nghị Quốc hội, Chính phủ tăng suất đầu tư cao hơn nữa để các đoàn kinh tế quốc phòng thực hiện nhanh các hạng mục công trình trong vùng dự án, đề nghị Chính phủ có cơ chế để các địa phương phối hợp với các đoàn kinh tế quốc phòng lồng ghép chặt chẽ các chương trình, dự án, các nguồn vốn mà địa phương đầu tư trong vùng dự án để bảo đảm nguồn vốn được tập trung đầu tư có hiệu quả, nhân dân được hưởng lợi nhiều hơn từ kết quả của các dự án khu kinh tế quốc phòng mang lạ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Báo cáo của Chính phủ và nhất trí cao với Báo cáo thẩm tra của Ủy ban kinh tế của Quốc hội về kinh tế-xã hội 2011, phương hướng, nhiệm vụ năm 2012 và những năm tiếp theo. Mặc dù đã đạt được những kết quả bước đầu trong việc kiềm chế lạm phát, ổn định kinh tế vĩ mô đảm bảo an sinh xã hội, nhưng đất nước vẫn đang đối mặt với rất nhiều khó khăn thách thức, trong đó có ngành giao thông vận tải. Vấn đề giao thông quốc gia từng là chủ đề bức xúc trên nhiều kỳ họp Quốc hội, trong suốt một thập kỷ qua cả hệ thống chính trị đã có nhiều chủ trương, giải pháp để giảm thiểu tai nạn ùn tắc giao thông, nhưng thực tế không đạt được như mong đợi, tai nạn giao thông, ùn tắc giao thông vẫn cứ là nỗi ám ảnh kinh hoàng hàng ngày của người dân Việt Nam. Sau kỳ họp thứ nhất, Quốc hội khóa XIII, Chính phủ và Bộ trưởng Bộ Giao thông vận tải đang có những nỗ lực để làm xoay chuyển tình thế, cử tri cả nước đang hết sức quan tâm và mong đợi, đồng hành cùng Chính phủ,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trong khả năng tài chính có hạn, nhưng cả nước ta ở đâu cũng đang triển khai thực hiện các dự án giao thông như đường, cầu, sân bay, bến cảng, trong những dự án đó có nhiều dự án dở dang, chất lượng rất thấp, hàng trăm bến cảng đầu tư 10 thì dùng được 2, 3, trong khi đó sau 36 năm thống nhất đất nước, nhưng Quốc lộ 1A chưa bao giờ ngưng nâng cấp và cải tạo, đường sắt sau hơn 100 năm xuất hiện ở Việt Nam với khổ hẹp 1m, với hàng chục cầu chung, hàng ngàn đường giao cắt đến nay vẫn cơ bản như cũ. Tình hình đó, tôi thống nhất rất cao với đại biểu Nguyễn Bá Thanh, đề nghị Quốc hội ngay trong năm 2012 cần tập trung mọi nguồn lực để có thể đầu tư làm đường cao tốc xuyên Việt, đó là chương trình mục tiêu quốc gia quan trọng nhất và phải làm xong trước năm 2020. Đối với đường sắt, tôi cho rằng cần phải từng bước cải tạo theo hướng hiện đại, hiện nay tôi được biết chúng ta đang bỏ ra rất nhiều tiền để kiên cố hóa đường sắt khổ 1m là sự kéo dài, sự tụt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phương tiện giao thông đã gia tăng đến mức vượt xa khả năng chịu đựng của hạ tầng giao thông, phương tiện cá nhân 1,8 triệu ô tô, 35 triệu xe máy, chỉ riêng Thủ đô Hà Nội từ đầu năm đến nay tăng thêm 155.000 xe máy và 28.000 ô tô. Các đô thị lớn có nhiều thời gian trong ngày đã hoàn toàn mất khả năng kiểm soát giao thông, vì vậy chặn đứng tốc độ gia tăng phương tiện cá nhân là việc làm cấp bách. Trước mắt nhà nước cần đẩy nhanh các dự án giao thông công cộng, khuyến khích các thành phần kinh tế tham gia giải quyết ách tắc giao thông như loại hình xe lam trước đây ở Thành phố Hồ Chí Minh, tôi thấy rất hiệu quả. Phải giảm dần xe máy, hạn chế lưu hành ô tô ở các đô thị lớn, phấn đấu thay thế được hoàn toàn xe máy ở các đô thị lớn khoảng sau 10 năm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sửa đổi hệ thống pháp luật, trừng trị nghiêm khắc bằng các chế tài như bỏ tù, tịch thu, tiêu hủy phương tiện vi phạm, khắc phục bệnh nhờn luật về an toàn giao thông. Vừa qua cử tri rất hoan nghênh Bộ trưởng Bộ công an đã chỉ đạo xử lý nghiêm minh nạn mãi lộ nhưng vấn đề đặt ra ở đây là phải khẩn trương đổi mới tổ chức, cách thức hoạt động, trang bị kỹ thuật và tăng cường giám sát hoạt động của lực lượng cảnh sát giao thông thì mới thay đổi được tình trạng mãi lộ trên. Sáng thứ 7 ngày 22/10 vừa qua trên kênh VTV1 có một đoạn clip quay cảnh một người đàn ông dùng một chiếc điếu cày tự điều hành giao thông trên đường phố Thủ đô, điều thú vị là chiếc điếu cày ấy đã làm cho một điểm ách tắc, ở đó người ta giành giật nhau từng xăng-ti-met hỗn loạn trở nên nghiêm túc, đi vào trât tự, điểm ách tắc được giải tỏa. Đối lập với hiện tượng trên là những người thanh tra giao thông hiền lành và nhân đạo đứng hướng dẫn phân làn nhưng rất ít người trong dòng người đi đường để ý đến họ. Thực trạng đó cho thấy những nhu cầu cấp bách phải có những giải pháp đặc biệt để giải quyết tình trạng chấp hành luật giao thông trong một hoàn cảnh đặt biệt, tôi rất đồng tình với đại biểu Nga (Thái Nguyên) đề nghị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ổ chức và điều hành giao thông, muốn có chuyển biến thì phải có những giải pháp đồng bộ, sự chung tay cộng đồng, trách nhiệm của các thành viên Chính phủ và chính quyền lãnh đạo các địa phương. Thật là khó khi chúng ta mong muốn giảm phương tiện cá nhân mà tiếp tục cho ra đời những nhà máy sản xuất xe máy, tiếp tục cho nhập khẩu các loại ô tô và linh kiện cá nhân. Bộ trưởng Bộ giao thông vận tải dù có "ba đầu sáu tay" cũng sẽ là "công cốc" và "ném đá ao bèo" nếu các Bộ khác vẫn cho ra đời thêm các trường đại học, cho xây thêm tòa nhà chứa hàng vạn người ở trung tâm thành phố. Tôi kiến nghị Chính phủ cần xem lại tổng thể các chủ trương chính sách xây dựng quản lý điều hành giao thông trên tất cả các mặt để khắc phục những yếu kém như đã trình bày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au khi Chính phủ mới bắt tay vào hoạt động, mặc dù thời gian chưa nhiều nhưng đã cho thấy những nhân tố mới, một thế hệ Bộ trưởng mới đã có những nỗ lực làm chuyển biến tình hình đất nước. Cử tri rất hoan nghênh những quyết định, những chỉ đạo vừa qua của Bộ trưởng Bộ tài chính, Thống đốc Ngân hàng Nhà nước và Bộ trưởng Bộ giao thông vận tải. Cử tri cho rằng đó là những Bộ trưởng dám làm, dám chịu trách nhiệm và vì dân, mong các Bộ trưởng và Chính phủ trong thời gian tới hãy quyết liệt hơn nữa, thật sự nói đi đôi với làm để thực hiện tốt nhiệm vụ kinh tế - xã hội trong năm 2012.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đánh giá của Chính phủ và báo cáo thẩm tra của các Ủy ban của Quốc hội về kết quả thực hiện nhiệm vụ kinh tế - xã hội, an ninh quốc phòng năm 2006-2010, báo cáo kế hoạch kinh tế năm 2011-2015 và kế hoạch kinh tế - xã hội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6-2010 trước những khó khăn kinh tế thế giới suy giảm, phục hồi chậm, nợ công tăng. Trong nước thiên tai, dịch bệnh xảy ra thường xuyên, nhưng nhờ có đường lối đúng đắn của Đảng, nghị quyết sát, đúng của Quốc hội, nhiều luật được ban hành đáp ứng được yêu cầu phát triển đất nước, Chính phủ đã điều hành chỉ đạo quyết liệt, kịp thời ban hành các nghị quyết cùng các nhóm giải pháp được sự đồng thuận cao của toàn xã hội. Kết quả thực hiện năm 2006 đến năm 2010 đạt nhiều mục tiêu, chỉ tiêu đề ra. Tăng trưởng kinh tế đất nước bình quân 5 năm đạt 7%. Đời sống nông dân không ngừng được cải thiện và nâng lên. Công tác xóa đói giảm nghèo đem lại nhiều kết quả. Thu hút đầu tư nước ngoài đạt kết quả cao. Cơ sở hạ tầng kinh tế, hạ tầng xã hội, hạ tầng đô thị được quan tâm đầu tư. Quốc phòng, an ninh, trật tự an toàn xã hội được giữ vững. Bên cạnh những kết quả đạt được đã nêu còn những tồn tại suốt nhiệm kỳ Quốc hội khóa XII được thảo luận nêu ra nhưng chưa được khắc phục như về mô hình đầu tư, mô hình tăng trưởng; tình hình lạm phát tăng cao, kéo dài; việc quản lý các tập đoàn kinh tế, tổng công ty nhà nước để đầu tư tràn lan ngoài ngành chính dẫn tới nhiều tập đoàn làm ăn kém hiệu quả; tình trạng nhập siêu cao kéo dài; nhiều doanh nghiệp xả nước thải, chất thải ra gây ô nhiễm môi trường; tệ nạn xã hội, tệ nạn giao thông không giảm; khiếu nại gia tăng; đời sống cán bộ cơ sở, nhất là giáo viên mẫu giáo có thu nhập không đảm bảo cuộc sống; chất lượng đào tạo của ngành giáo dục từ phổ thông đến đại học không tăng mà có chiều hướng giảm s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tồn tại đã nêu đòi hỏi Quốc hội, Chính phủ, bộ, ngành và các ngành, các cấp chính quyền, các ngành chức năng quan tâm ban hành chính sách pháp luật và tổ chức thực hiện ở năm 2012 và năm 2011-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nhiệm vụ kinh tế - xã hội năm 2011 - 2015 tôi thống nhất mục tiêu tổng quát và các chỉ tiêu chủ yếu mà Chính phủ trình. Đồng thời tôi xin kiến nghị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ống kê cho thấy đầu tư năm 2006 - 2010 trong lĩnh vực nông - lâm - thủy sản giảm, không tăng. Đến năm 2010 chỉ chiếm khoảng dưới 7% GDP, nhưng tốc độ tăng trưởng nông - lâm - thủy sản vượt kế hoạch đề ra, cho thấy tiềm năng trong nông - lâm - thủy sản, nông nghiệp còn nhiều. Tôi đề nghị Quốc hội, Chính phủ tiếp tục ban hành nhiều chính sách mới ưu đãi nhằm thu hút đầu tư gắn với việc nâng cao đầu tư ngân sách Nhà nước. Đầu tư cho nông nghiệp, nông dân, nông thôn, trong đó quan tâm chính sách đặc thù để đầu tư phát triển bền vững đối với vùng trọng điểm sản xuất lúa, trái cây, thủy sản của đồng bằng sông Cửu Long nhằm tạo ra nhiều hàng hóa chất lượng, tăng xuất khẩu, đảm bảo an ninh lương thực quốc gia. Đồng bằng sông Cửu Long là nơi sản xuất lúa nhiều nhất, sản xuất trái cây nhiều nhất, sản xuất nuôi trồng thủy sản nhiều nhất, tham gia xuất khẩu gạo, trái cây, thủy sản nhiều nhất. Nhưng hiện nay ở đồng bằng sông Cửu Long bà con nông dân là nghèo nhất, cần có chính sách của Nhà nước để làm thế nào việc nghèo này được giảm 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lạm phát tăng cao, hiện nay Chính phủ cần quan tâm thực hiện nâng mức lương tối thiểu như vừa qua dự kiến là 1.050.000 đồng và thực hiện cải cách tiền lương đối với cán bộ công chức, viên chức và người lao động, đặc biệt là quan tâm chính sách lương với cán bộ xã, phường và giáo viên, mẫu giáo mầm non. Đồng thời trong điều hành chính sách tài chính tiền tệ, Chính phủ cần quan tâm khắc phục giá trị đồng tiền Việt Nam đang suy giảm, mất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ỷ lệ đô thị hóa đến năm 2015 mục tiêu đề ra là đạt 36 - 38 % tôi thấy là cao. Nhìn lại tỷ lệ đô thị hóa năm 2005 là 25%, quá trình thực hiện đến 2010 nâng lên 29% tăng 4%. Trong khi kế hoạch 2011 - 2015 đặt ra là 36 đến 38%. Nếu đạt 36% là tăng 7%, đề nghị Quốc hội và Chính phủ có cân nhắc chỉ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oán ngân sách Nhà nước năm 2012 dự chi trả nợ và viện trợ là 100 ngàn tỷ đồng, trong khi bội chi ngân sách dự kiến là 140,2 nghìn tỷ đồng bằng 4,8% GDP. Như vậy cho thấy chi đầu tư phát triển chỉ còn 40,2 nghìn tỷ đồng trong nguồn bội chi ngân sách trong nước và nước ngoài. Điều này cho thấy bội chi ngân sách dùng để trả nợ chiếm tỷ lệ rất cao, quỹ tiền tệ quốc tế IMF gần đây đã cảnh báo các nước cần tăng cường quản lý trần nợ công dưới 60% GDP. Ở Việt Nam theo số liệu cuối năm 2011 nợ công ước lên tới 58,9% GDP gần đạt mức trần nợ công. Tôi đề nghị Quốc hội, Chính phủ cần cân nhắc xem xét việc vay vốn và đầu tư các dự án phải thật sự đem lại hiệu quả cao. Đề nghị Chính phủ tiếp tục thực hiện tốt hơn nữa công tác cải cách hành chính gắn với việc phân cấp mạnh cho địa phương nhưng đảm bảo thống nhất tập trung quản lý của Trung ương, cử tri đặt kỳ vọng Quốc hội sẽ có một nghị quyết xác đúng cho nhiệm kỳ kinh tế - xã hội 2011 - 2015 và cũng đề nghị Chính phủ quyết tâm tổ chức thực hiện thắng lợi như Quốc hội đề ra trong nhiệm kỳ 2011 - 2015. Xin cá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với báo cáo của Chính phủ về tình hình kinh tế - xã hội năm 2011, kế hoạch phát triển kinh tế - xã hội năm 2012 và 5 năm 2011-2015. Song, để đạt được các mục tiêu đề ra, phải cụ thể hóa hơn nữa các giải pháp. Sau đây tôi xin được phép nêu ha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nông nghiệp. Trên vùng nông thôn rộng lớn với gần 70% dân số và khoảng 48% lực lượng lao động thường xuyên nhận được quan tâm của Đảng và Nhà nước, nông nghiệp có tầm quan trọng trong nền kinh tế, đặc biệt trong những giai đoạn kinh tế khó khăn như cuối những năm 1980-1990. Mấy năm gần nông nghiệp góp phần quan trọng và giữ vững ổn định chính trị, xã hội. Nhiều năm qua tốc độ tăng trưởng ổn định trên dưới 4%, đã hình thành các ngành hàng lớn như lúa gạo, cà phê, cao su, thủy sản. Năm 2011 sản lượng lúa ước đạt 42 triệu tấn, xuất khẩu 7 triệu tấn gạo. Tuy vậy tiềm năng phát triển còn lớn. Để tái cấu trúc nền kinh tế, cần phải khai thác tốt lợi thế so sánh của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ấu kinh tế phụ thuộc vào cơ cấu đầu tư. Trong những năm qua, đầu tư cho nông nghiệp còn ở mức khiêm tốn. Đầu tư công đạt 12,2% năm 2000, giảm xuống 6,8% năm 2009. Thu hút đầu tư FDI ở mức thấp, cũng năm 2009 với tổng số 1.208 dự án thì nông nghiệp, lâm nghiệp, thủy sản chỉ có 29 dự án, chiếm 2,4%. Tổng vốn đăng ký 134,5 triệu USD/23.107,7 triệu USD chỉ chiếm 0,6%. Nhưng năm tới đề nghị Chính phủ cân đối nguồn vốn đầu tư vào nông nghiệp, có cơ chế chính sách để thu hút vốn đầu tư góp phần chuyển dịch cơ cấu kinh tế vững chắ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ăm qua phát triển nông nghiệp theo tư duy cũ và cách làm cũ, sau đến tư duy mới và cách làm cũ. Giờ đây chúng ta sẽ làm nông nghiệp theo tư duy mới và cách làm mới. Sản xuất nông nghiệp theo hướng quy mô và tỷ suất hàng hóa cao với công nghệ cao. Sản phẩm có tiêu chí, đáp ứng được yêu cầu thị trường nội tiêu về xuất khẩu theo chuỗi giá trị, trong đó chú ý đến bảo quản chế biến nông sản, nâng cao giá trị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ông nghiệp đồng thời chú ý các ngành, lĩnh vực khác. Cần quan tâm đến chăn nuôi, thú y và an toàn thực phẩm. Từ năm 2006 đến nay, chăn nuôi luôn đạt tốc độ tăng trưởng từ 6% đến 8%. Với 4 triệu tấn thịt, 5,9 tỷ quả trứng và 306.000 tấn sữa, giá trị ước đạt 13.000 tỷ đồng. Đề nghị Chính phủ triển khai đồng bộ chương trình giống vật nuôi, cây trồng, cây lâm nghiệp, thủy sản theo Quyết định 2194 năm 2009 của Thủ tướng Chính phủ. Đây cũng là mũi nhọn quan trọng để phát triển nông nghiệp và là nguồn lực để thực hiện thắng lợi mục tiêu đưa tỷ trọng chăn nuôi đạt 42% trong nông nghiệp vào năm 2020 như quyết định phê duyệt chiến lược phát triển chăn nuôi của Thủ tướng Chính phủ số 10 ngày 16 tháng 1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ối với khoa học công nghệ. Trong những năm qua khoa học công nghệ đã có đóng góp tích cực và phát triển kinh tế xã hội, an ninh, quốc phòng. Song để khoa học công nghệ thực sự là quốc sách hàng đầu trở thành lực lượng sản xuất trực tiếp cần quan tâm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ập trung triển khai dứt điểm cơ chế mới trong quản lý khoa học công nghệ theo hướng tự chủ, chỉ có như vậy mới huy động tối đa đông đảo đội ngũ cán bộ khoa học với 18.000 tiến sỹ, 36.000 thạc sỹ trong tổng số 3,6 triệu cán bộ có trình độ đại học, cao đẳng trở lên. Cùng với hệ thống cơ sở vật chất, trang thiết bị hiện có, sử dụng hiệu quả và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các nguồn lực triển khai có trọng điểm các chương trình khoa học công nghệ, không dàn trải, tạo sản phẩm có hàm lượng trí tuệ cao mang tầm quốc gia và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ắn chặt hơn nữa nghiên cứu với sản xuất thị trường để nâng cao hiệu quả kinh tế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ắt giảm các thủ tục hành chính trong giải ngân của các đề tài, dự án khoa học, tạo điều kiện cho các nhà khoa học tập trung vào chuyên môn, chuyên sâu. Vấn đề này báo cáo các đồng chí đã có rất nhiều ý kiến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quan tâm phát hiện bồi dưỡng, đào tạo, sử dụng nguồn nhân tài, thậm chí từ học sinh phổ thông để xây dựng đội ngũ khoa học công nghệ vững mạnh cho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xây dựng một số trung tâm nghiên cứu triển khai xuất sắc ở các vùng, miền để nhanh chóng chuyển tải các kết quả nghiên cứu khoa học công nghệ mới vào sản xuấ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oan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đại biểu khác tôi bày tỏ sự đồng tình với các phân tích, đánh giá như trong báo cáo tình hình kinh tế - xã hội năm 2011, kế hoạch phát triển kinh tế - xã hội năm 2012 và 5 năm tới do Thủ tướng Chính phủ trình bày trước Quốc hội. Nhằm góp phần thực hiện thành công các chỉ tiêu, nhiệm vụ phát triển kinh tế - xã hội 5 năm và năm 2012, nhất là trong lĩnh vực nông nghiệp, nông thôn và nông dân và để phát huy tiềm năng, thế mạnh của nền nông nghiệp vùng đồng bằng sông Cửu Long, tôi xin có một số kiến nghị, đề xuất tập trung vào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tiếp tục tập trung đầu tư thực hiện đồng bộ các giải pháp chung sống với lũ ở đồng bằng sông Cửu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ũ lớn năm 2011 đang diễn ra tại các tỉnh vùng đồng bằng sông Cửu Long nhất là các tỉnh đầu nguồn An Giang và Đồng Tháp đã gây thiệt hại lớn cho diện tích cây ăn trái, hoa màu, lúa thu đông muộn. Tuy nhiên, đợt lũ lớn năm nay đã kiểm chứng được một chủ trương lớn của Đảng, Nhà nước đã đề ra cách đây 10 năm giúp đồng bằng sông Cửu Long sống chung với lũ là đúng đắn, mang lại hiệu quả kinh tế-xã hội vô cùng to lớn. Tiêu biểu như chương trình xây dựng cụm tuyến dân cư, đê bao bảo vệ lúa, kè chống sạt lở bờ sông v.v... được đông đảo nhân dân vùng lũ đồng tình ủng hộ và bày tỏ lòng tri ân với Đảng và Nhà nước. Tôi xin minh họa bằng những số liệu sau đây: Lũ năm 2000 toàn vùng đồng bằng sông Cửu Long có gần 600 người chết, đến thời điểm này vùng đồng bằng sông Cửu Long còn 35 người bị chết, riêng Đồng Tháp của chúng tôi năm 2000 là 148 người chết và đến thời điểm này chỉ mới 16 người chết, việc đi lại, học hành và những sinh hoạt bình thường của cư dân cũng ổn định trong mùa lũ. Gần đây các tỉnh vùng đồng bằng sông Cửu Long, trong đó có tỉnh Đồng Tháp phấn khởi trước chỉ đạo của Thủ tướng Chính phủ khi đi thị sát thực tế vùng lũ là tiếp tục thực hiện giải pháp chung sống với lũ ở vùng đồng bằng sông Cửu Long. Với mục tiêu an toàn, ổn định và phát triển trong mùa lũ. Bởi vì sau 10 năm không có lũ lớn tính từ trận lũ lịch sử năm 2000, có nhiều ý kiến còn hoài nghi về tính hiệu quả, các giải pháp sống chung với lũ, từ đó làm ảnh hưởng đến tiến độ thi công. Nhiều dự án đê bao bờ kè phòng, chống lụt bão trong vùng. Trước tình hình đó nhằm đảm bảo thực hiện các mục tiêu mà Thủ tướng Chính phủ đã chỉ đạo và từ thực tế của tỉnh Đồng Tháp, chúng tôi kiến nghị hướng tới Quốc hội đồng thuận cùng Chính phủ và các bộ, ngành Trung ương tiếp tục tập trung đầu tư thực hiện đồng bộ các giải pháp chung sống với lũ ở đồng bằng sông Cửu Long, đặc biệt là xem xét đầu tư xây dựng đê bao chống lũ đa mục tiêu vừa bảo vệ sản xuất lúa trong các cánh đồng mẫu lớn với xây dựng cụm tuyến dân cư vượt lũ giai đoạn 2 vừa gắn với xây dựng đường giao thông phục vụ dân sinh và sản xuất hàng hóa quy mô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gần đây Ủy ban nhân dân tỉnh Đồng Tháp đã chỉ đạo các cấp, các ngành có liên quan trong tỉnh thực hiện vai trò nhạc trưởng trong các hợp đồng bao tiêu sản phẩm lúa gạo, tôm càng xanh, cá tra v.v... nhất là trong việc thực hiện mô hình cánh đồng mẫu lớn sản xuất theo hướng hiện đại bước đầu đạt được hiệu quả rất khả quan. Hiện nay Đồng Tháp có 10 cánh đồng mẫu lớn sản xuất theo hướng hiện đại với tổng diện tích hơn 1.500 ha, thu hút gần 1.200 hộ dân và rất nhiều doanh nghiệp đã chủ động tạo ra mối liên kết bước đầu thành công. Tôi đề nghị các bộ, ngành Trung ương cần sớm đề xuất với Chính phủ các cơ chế, chính sách để phát huy hiệu quả rõ rệt của mô hình này. Tôi cho rằng đây sẽ là bước ngoặt có tính liên kết 4 nhà ở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xây dựng mối liên kết nội vùng, liên vùng một cách chặt chẽ, thực sự và hiệu quả. Liên kết nội vùng, liên vùng đang là nhu cầu rất cần thiết, gần đây được đề cập nhiều, nhất là tại diễn đàn hợp tác kinh tế đồng bằng sông Cửu Long do Ban chỉ đạo Tây Nam Bộ tổ chức tại thành phố Cần Thơ. Theo tôi để thực hiện tốt liên kết vùng, nhất là liên kết về phát triển kinh tế thì vấn đề cốt lõi đầu tiên phải là sự liên kết trong việc xây dựng quy hoạch vùng và tổ chức thực hiện quy hoạch đó. Thực tiễn thời gian qua các bộ, ngành trung ương và địa phương trong vùng đã bước đầu thực hiện liên kết trong quy hoạch vùng với quy hoạch tổng thể phát triển kinh tế - xã hội, phát triển du lịch của vùng đến năm 2020, phát triển thủy sản v.v.... Nhưng nhìn chung kết quả đạt được trong liên kết vùng còn hạn chế do gặp nhiều khó khăn như các tỉnh, thành trong vùng đồng bằng sông Cửu Long đa phần có điểm mạnh và điểm yếu khá giống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ại trừ thành phố Cần Thơ các tỉnh còn lại nông nghiệp vẫn chiếm vị trí quan trọng trong cơ cấu kinh tế của tỉnh, trong định hướng phát triển kinh tế đều theo hướng tăng công nghiệp dịch vụ, giảm nông, lâm, ngư nghiệp. Kết quả là các tỉnh, thành trong vùng đều có cơ cấu kinh tế tương tự nhau, cạnh tranh lẫn nhau, chưa hợp tác phát huy thế mạnh chung của vùng cũng như lợi thế so sánh của từng địa phương. Đó chính là một trong những nguyên nhân làm cho kinh tế vùng đồng bằng sông Cửu Long mặc dù đang có nhiều lợi thế về sản xuất mũi nhọn được xem là thế mạnh của cả nước nhưng chưa thể phát triển như mong muốn đòi hỏi một cơ chế liên kết hợp tác thực sự hiệu quả. Do đó chúng tôi đề nghị các tỉnh đồng bằng sông Cửu Long cần xây dựng một cơ chế liên kết các vùng trên tinh thần đoàn kết, hợp tác, hiệu quả cùng với sự liên kết hỗ trợ giúp đỡ nhiều hơn của Thành phố Hồ Chí Minh, của Chính phủ và các bộ, ngành ở Trung ương. Là một tỉnh thuộc vùng đồng bằng sông Cửu Long, chúng tôi nhất trí với ý kiến chỉ đạo của Phó Thủ tướng Vũ Văn Ninh Trưởng ban chỉ đạo Tây - Nam Bộ khi kết luận tại buổi làm việc sáng ngày 20/09/2011 tại thành phố Cần Thơ là trong thời gian tới cần tăng cường liên kết phát huy thế mạnh của cả vùng, tránh tình trạng cạnh tranh không lành mạnh giữa các địa phương trong khu vực làm triệt tiêu thế mạnh của nhau. Ở đây chúng tôi xin đề xuất thêm chủ trương liên kết giữa mức liên kết vùng cần có một hành lang pháp lý rõ ràng, chặt chẽ mang tính ràng buộc quyền lợi trách nhiệm giữa chính quyền và các tỉnh với nhau nhiều hơn. Cần nghiên cứu hình thành tổ chức quản lý điều phối các vùng phù hợp. Trước mắt đề nghị Chính phủ bổ sung nguồn lực và hoàn thiện mô hình tổ chức hoạt động của Ban chỉ đạo Tây - Nam Bộ để phân công đảm trách vai trò tư lệnh vùng giúp Chính phủ chỉ đạo và tổ chức thực hiện chương trình liên kết vùng đồng bằng sông Cửu Long một cách chặt chẽ có hiệu quả thiết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rước khi kết thúc bài phát biểu của mình, tôi xin chuyển lời của nhân dân tỉnh Đồng Tháp xin cảm ơn các đồng chí lãnh đạo Đảng, Quốc hội, Chính phủ cùng các địa phương khác đã quan tâm, chia sẻ và hỗ trợ cả về vật chất lẫn tinh thần cho Đồng Tháp trong mùa lũ lịch sử năm na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3 lần tiếp xúc cử tri năm nay và tiếp cận với dư luận chung bây giờ đang có một tâm trạng mừng, lo và hi vọng, nó đan xen và lẫn lộn nhau. Mừng vì trong điều kiện khó khăn trong nước và ngoài nước đang tăng, kể cả cái mới xuất hiện và những cái tích tụ từ lâu mà chúng ta đã có kết quả như báo cáo, chúng ta đã có một vị thế được thế giới đánh giá, nhất là giải pháp tình thế là điều đáng mừng. Lo vì đã chỉ đạo rất quyết liệt mà lạm phát vẫn cao, đứng thứ hai thế giới và cách xa các nước trong khu vực. Những bất ổn vĩ mô và những bức xúc xã hội chuyển biến chưa mạnh. Một số lĩnh vực độ cách của chúng ta so với thế giới và khu vực ngày càng roãng ra và tụt xuống. Kinh tế thế giới chuyển biến chậm, suy giảm đang dấu hiệu tiếp và tiềm ẩn một cuộc khủng hoảng mới có thể diễn ra. Hy vọng kế hoạch năm 2012 và kế hoạch 5 năm Quốc hội, Đảng và Chính phủ thể hiện quyết tâm rất cao trong việc đổi mới mô hình tăng trưởng trong việc tái cơ cấu lại phân bổ vốn ngân hàng thương mại và tập đoàn, các doanh nghiệp nhà nước. Cũng như đi vào đột phá những khâu rất quan trọng như thể chế, hạ tầng, chất lượng nguồn lực. Đặc biệt đã dỡ ra rào cản về tư duy nhiệm kỳ, về lợi ít cục bộ, lợi ích nhóm và bệnh thành tích. Đây là những vấn đề rất cơ bản, nó sẽ tạo bước ngoặt lớn cho đất nước chúng ta. Nhưng so với việc thực hiện thì nó rất khó khăn và có nhiều cản trở, chắc chắn có nhiều động chạm trên quá trình thực hiện. Cử tri mong muốn các cấp lãnh đạo thống nhất đánh giá thực trạng hệ thống giải pháp phù hợp, linh hoạt, đặc biệt có lộ trình thích hợp cho từng vùng, từng thời gian, từng địa c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mong Quốc hội sẽ nhanh chóng rà soát lại tất cả những luật lệ và chính sách, những vấn đề không phù hợp, những vấn đề cần thiết phải bổ sung để tạo môi trường pháp lý một cách thuận lợi, đảm bảo cho các chủ trương này thực hiện một cách thông suốt và có kết quả. Đặc biệt là công tác giám sát của Quốc hội. Giám sát những lĩnh vực rất quan trọng, kể cả giám sát thực hiện sau giám sát, tức là những vấn đề đã được giám sát nhưng phải thực hiện, sửa chữa sau khi đã được phát hiện và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ử tri mong muốn Chính phủ nhanh chóng cụ thể hóa những điều kiện, những yếu tố thực hiện, những yếu tố để kiến tạo cho phát triển mà Thủ tướng đã nêu trong kỳ họp Quốc hội lần trước. Đặc biệt phải nắm bắt kịp thời những vấn đề tồn tại, những biểu hiện sau khi chúng ta đổi mới, sau khi chúng ta sắp xếp chắc chắn sẽ có nhiều mặt trái, có nhiều vấn đề sẽ nảy sinh phải được giải quyết ngay nếu không sẽ là vấn đề rất lớn, ảnh hưởng đến quá trình đổi mới và hậu quả cho quá trình thực hiện, kể cả tăng trưởng và đời số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cử tri rất mong muốn 2 nhiệm kỳ nay mà Thủ tướng đã có ý kiến phải lập lại bằng được trật tự kỷ cương trong điều hành, trong quản lý, đặc biệt là quản lý kinh tế và quản lý xã hội. Nếu chúng ta thực hiện được những vấn đề này là những điều kiện để thoát ra khỏi sự khó khăn và bế tắc trong tình hình hiện nay, cũng là những yếu tố để tạo nên lòng tin của cử tri, của xã hội khi chúng ta nêu những vấn đề biểu hiện trong kế hoạch năm 2012 và kế hoạch 5 năm. Tôi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ày tỏ sự nhất trí cao với Báo cáo của Chính phủ về tình hình thực hiện nhiệm vụ kinh tế - xã hội năm 2011 và kế hoạch phát triển kinh tế - xã hội năm 2012, 5 năm giai đoạn năm 2011 - 2015. Tôi xin phát biểu một số vấn đề về chương trình mục tiêu quốc gia xây dựng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1 trong bối cảnh đất nước phải tập trung rất nhiều nguồn lực vào nhiệm vụ kiềm chế lạm phát, ổn định kinh tế vĩ mô, đảm bảo an sinh xã hội, Chính phủ cũng như các Bộ, ngành Trung ương, các địa phương và cả nước đã dành sự quan tâm đúng mức đến việc phát triển khá mạnh mẽ chương trình xây dựng nông thôn mới. Tuy Báo cáo của Chính phủ chưa đề cập sâu đến vấn đề này nhưng có thể nói chương trình xây dựng nông thôn mới mới triển khai nhưng đã đạt được những kết quả hết sức khả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ai cũng nhận thấy đó là người dân rất phần khởi tin tưởng vào một chủ trương đúng đắn của Đảng và Nhà nước. Trước đây chúng ta cũng nói rất nhiều về nông nghiệp, nông thôn và nông dân nhưng phải nói từ sau khi có Nghị quyết Trung ương 7, khóa X và đến khi chúng ta cụ thể hóa Nghị quyết Trung ương 7 bằng chương trình xây dựng nông thôn mới thì người dân đã thực sự đón nhận một cách đầy đủ sự quan tâm cũng như sự quyết tâm của Đảng và Nhà nước đối với nông nghiệp, nông thôn và nông dân. Xây dựng nông thôn mới giờ đây thực sự đã là một vấn đề nóng hổi ở nông thôn với sự vào cuộc đầy quyết tâm của tất cả các cấp, các ngành, đoàn thể và của cả hệ thống chính trị. Tuy nhiên, qua gần 2 năm thực hiện ở các địa phương đã xuất hiện nhiều vấn đề bất cập mà Chính phủ, các bộ, ngành liên quan cần nghiên cứu giải quyết kịp thời. Cũng như ý kiến của đại biểu Nguyễn Văn Thịnh, tỉnh Hưng Yên và một số đại biểu khác đã phát biểu trước tôi rất đồng tình, tôi chỉ xin làm rõ thêm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ây dựng nông thôn mới là một chương trình có tính tổng thể với việc phát triển kinh tế - xã hội, đời sống văn hóa của khu vực nông thôn. Chương trình này đòi hỏi vốn đầu tư rất lớn trong điều kiện ngân sách ở địa phương rất hạn hẹp, nhất là ở cấp xã. Nhiều xã không có nguồn thu nào đáng kể, hộ nông dân thì nghèo và trong nhiều năm qua đã huy động đóng góp làm đường, trường, trạm, đến nay không có khả năng huy động nữa. Vì vậy, đề nghị Trung ương xác định rõ mức đầu tư từ ngân sách cho các địa phương và cố gắng cấp sớm, cấp đủ cho các địa phương để triển khai. Đồng thời cần có nhiều cơ chế, chính sách khuyến khích huy động các nguồn vốn của các thành phần kinh tế, nhất là doanh nghiệp đầu tư xây dựng nông thôn mới trong lúc phong trào đang rất khí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loạt tiêu chí trong bộ tiêu chí được xây dựng tỏ ra không phù hợp, thực tế khi đi khảo sát ở nhiều địa phương thì có rất nhiều xã nói có tiêu chí không thể thực hiện được trong hàng chục năm, chưa nói là trong vòng 5-7 năm. Ví dụ như tiêu chí số 3 về thủy lợi, tiêu chí số 10 về thu nhập, tiêu chí thứ 11 về hộ nghèo và tiêu chí số 12 về cơ cấu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ối với tỉnh Nam Định chúng tôi tuy là một tỉnh nghèo, nhưng nhìn chung thì mặt bằng kinh tế nông thôn lại ở mức tương đối khá, vậy mà cán bộ cơ sở nói nhiều tiêu chí không thể thực hiện được thì đối với các địa phương khác, tôi nghĩ chắc chắn còn khó hơn rất nhiều. Tôi đề nghị Bộ nông nghiệp và phát triển nông thôn sớm xem xét chỉnh sửa một số bộ tiêu chí và đề nghị các bộ, ngành có liên quan nghiên cứu sửa đổi, bổ sung một số hướng dẫn đảm bảo sự thống nhất và phù hợp hơn với thực tiễn. Ví dụ cơ chế sử dụng thanh quyết toán đối với các hạng mục xây dựng nông thôn mới, sử dụng nguồn vốn hỗn hợp trong đó có nguồn vốn đóng góp của nhân dân cho phù hợp với tình hình thực tế của từng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âm lý của một bộ phận người dân khi đón nhận chương trình nông thôn mới là sự hỗ trợ từ Trung ương. Tất nhiên về mặt chỉ đạo thì chúng ta cần xác định rõ là nhân dân phải chủ động, phải tự lực, nhưng thực tế thì người dân chỉ có thể đóng góp bằng sức lao động hoặc hiến đất còn về kinh phí thì rất khó khăn. Người nông dân mong muốn rằng qua bao năm Nhà nước đã quan tâm đầu tư cho khu vực thành thị thì nay cũng nên quan tâm cho khu vực nông thôn như thế.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Quang Khải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ề đánh giá thực hiện nghị quyết của Quốc hội 5 năm 2006 - 2010 và kế hoạch 5 năm 2011 - 2015 và kế hoạch năm 2012, đặc biệt là các ý kiến thẩm định của Ủy ban kinh tế. Tôi đồng tình cao và nhận thức thấy rằng sự điều hành của Chính phủ rất quyết tâm, cùng với các bộ, ngành đã mang lại những thành quả đưa đất nước phát triển. Chính phủ đã thẳng thắn rút ra những tồn tại yếu kém quan trọng để xây dựng kế hoạch phát triển 5 năm tới và kế hoạch năm 2012.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a thực hiện kế hoạch hơn 5 năm, vấn đề chung nhất là tình hình kinh tế nước ta nhất là qua khủng hoảng tài chính và suy thoái kinh tế toàn cầu. Chúng ta thấy rất rõ nước ta có nền kinh tế cạnh tranh thấp. Theo số liệu của các bộ, ngành Trung ương chúng ta nằm ở vị trí số nhóm 40% của nền kinh tế có sức cạnh tranh thấp. Trình độ công nghệ một bộ phận lớn đứng sau 3 - 4 thế hệ so với các nước có nền kinh tế phát triển. Hàng xuất khẩu và công nghệ cao vẫn còn thấp hơn so với khu vực. Qua báo cáo của Chính phủ 5 năm thực hiện kế hoạch có 10 chỉ tiêu chưa đạt, trong đó có một số chỉ tiêu quan trọng như tốc độ tăng trưởng GDP hàng năm, chỉ tiêu về môi trường quan tâm chưa đúng mức và thấp, phát triển công nghiệp tăng nhưng chưa bền vững. Môi trường bị hủy hoại, hoạt động của một số khu công nghiệp không thực hiện đúng về cam kết bảo vệ môi trường, hiệu quả sử dụng tài nguyên đất đai còn lãng phí. Ngoài các chỉ tiêu không đạt có một số chỉ tiêu lại vượt xa kế hoạch nhất là tổng vốn đầu tư của toàn xã hội là 42% GDP, làm tăng nợ trong đó có nợ nước ngoài. Hiệu quả của nền kinh tế giai đoạn 2006 - 2010 giảm so với giai đoạn năm 2001 - 2005. Qua số liệu của bộ, ngành chúng ta thấy tỷ lệ tổng vốn đầu tư của toàn xã hội năm 2001 và năm 2005 là 39% GDP, tăng trưởng bình quân là 7,5%, trong khi đó năm 2006 - 2010 tổng vốn đầu tư toàn xã hội là 4,2% GDP và tốc độ tăng bình quân là 7% giảm 0,5%. Hệ số ICO giai đoạn 2001 - 2005 là 5,1 và giai đoạn 2006-2010 là 6,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các vùng kinh tế trọng điểm, tuy có chuyển động tốt, nhưng chưa tạo được sức mạnh rõ nét, chậm đầu tư, thiếu tập trung; tự địa phương nào nấy làm, còn mang đậm nét kinh tế của tỉnh, thiếu đồng bộ, chưa tạo được sự liên kết, kết nối vùng, lợi ích vùng và lợi ích địa phương; thiếu sơ tổng kết và rút kinh nghiệm để đánh giá cái được và cái chưa được nhằm nhanh chóng tạo ra động lực, làm ra nguồn lợi lớn cho quốc gia, thúc đẩy toàn vùng và địa phương khác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ánh giá đầu tư nước ngoài, hiệu quả sử dụng đất không kịp thời, có dấu hiệu lãng phí tài nguyên, đất đai; làm ăn gian lận; tình trạng chuyển vốn, chuyển giá cho công ty mẹ ở nước ngoài; công nghệ cũ gây ô nhiễm nghiêm trọng đến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ầu tư cho nông nghiệp ở nông thôn còn ít; các công trình mục tiêu của các bộ, ngành sự phối hợp chưa chặt chẽ, nên hiệu quả còn thấp; trong nông nghiệp, qua suy thoái về kinh tế toàn cầu, chúng ta thấy nông dân đã sát cánh cùng với Đảng, Nhà nước góp phần vượt qua khó khăn, bảo đảm lương thực, thực phẩm, ổn định cuộc sống và giá cả. Có thể nói nông dân là cứu cánh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trưởng của các tập đoàn, tổng công ty nhà nước: Một bộ phận tăng trưởng chậm; đã phát sinh và có đơn vị có vấn đề cần phải nhanh chóng chấn chỉnh; Qua suy thoái kinh tế, hàng loạt doanh nghiệp nhỏ và vừa bị phá sản và có nguy cơ phá sản. Quốc hội, Chính phủ cần có giải pháp xem xét, tránh sự lãng phí của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ác vấn đề bức xúc xã hội như tội phạm nghiêm trọng, hiện tượng bạo lực, côn đồ, cướp xuất hiện. Tai nạn giao thông càng phức tạp, nghiêm trọng, pháp luật chưa đủ sức răn đe, xử lý chưa nghiêm. Giáo dục, đào tạo chuyển biến chậm và còn nhiều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qua nhận thức và xem xét trên, tôi thống nhất với báo cáo Chính phủ và báo cáo thẩm tra của Ủy ban kinh tế về nhiệm vụ 5 năm 2011-2015 cũng như kế hoạch năm 2012. Về dự báo về tình hình, xác định mục tiêu tổng quát, các chỉ tiêu chủ yếu về tái cấu trúc đầu tư nền kinh tế. Tiếp tục thực hiện có hiệu quả Nghị quyết 11 của Chính phủ đã thể hiện rõ quan điểm, tư tưởng Nghị quyết đại hội thứ XI của Đảng trong kế hoạch 5 năm và năm 2012 với sự quyết tâm cao, cầu thị, nhìn nhận thẳng thắn hạn chế và thiếu sót để xử lý tình hình cho sắp t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Khanh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ũng bày tỏ sự đồng tình với Báo cáo thẩm tra của Ủy ban kinh tế về kết quả thực hiện kế hoạch phát triển kinh tế - xã hội 5 năm 2006-2010. Đó là tốc độ tăng trưởng kinh tế bình quân mặc dù thấp hơn so với kế hoạch đề ra nhưng vẫn là bước tăng trưởng khá so với các nước trong khu vực và thế giới trong bối cảnh bị tác động của khủng hoảng tài chính và suy thoái kinh tế toàn cầu. Tuy nhiên, khi nhìn vào các chỉ tiêu chủ yếu của kế hoạch phát triển kinh tế - xã hội 5 năm 2006-2010 thì có 24 chỉ tiêu, trong đó có đến 5/9 chỉ tiêu về kinh tế, 5/7 chỉ tiêu về môi trường và phát triển bền vững không đạt kế hoạch đề ra. Trong đó có các chỉ tiêu chủ yếu như tỷ lệ che phủ rừng chỉ đạt 39,5 trên kế hoạch là 42-43%. Tỷ lệ khu công nghiệp, khu chế xuất đang hoạt động có hệ thống xử lý nước thải tập trung đạt tiêu chuẩn môi trường là 55% trên kế hoạch đề ra là 100%. Điều này cũng chỉ ra rằng mục tiêu phát triển kinh tế - xã hội nước ta trong giai đoạn qua đã ưu tiên tập trung phát triển chiều rộng và dựa vào nguồn vốn đầu tư. Nền kinh tế phát triển chưa bền vững, chất lượng, hiệu quả còn thấp. Do đó tôi đề nghị Chính phủ cần đánh giá cụ thể hơn những khó khăn, hạn chế của nền kinh tế trong thời gian qua để có hướng phát triển cho giai đoạn 2011-2015 thật bền vững, mà nổi lên trong lĩnh vực nông nghiệp, nông thôn trong giai đoạn qua có ba vấn đề tác động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quy hoạch sử dụng đất phi nông nghiệp trên đất nông nghiệp có năng suất cao, thậm chí trên đất sản xuất lúa trong khi địa phương vẫn còn các loại đất khác. Quy hoạch phát triển khu công nghiệp dàn trải, có địa phương tỷ lệ lấp đầy đạt thấp, nhưng vẫn đề nghị mở thêm khu cụm công nghiệp khác. Điều này cho thấy chúng ta đang sử dụng đất nông nghiệp một cách rất lãng phí, trong khi đó hệ lụy của việc quy hoạch phát triển khu cụm công nghiệp dàn trải, đó là ô nhiễm môi trường, đời sống người dân trong vùng bị quy hoạch còn gặp rất nhiều khó khăn do ảnh hưởng của quy hoạch treo và không thể chuyển đổi ngành nghề do vượt quá lứa tuổi 40, 4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ghị quyết 26 của Ban chấp hành Trung ương Đảng lần 7, Khóa X về nông nghiệp, nông dân, nông thôn. Qua hơn 3 năm triển khai thực hiện đã có tác động tích cực trong phát triển kinh tế - xã hội nói chung. Tuy nhiên các chủ trương chính sách thực hiện Nghị quyết 26 chưa thật đồng bộ và phát huy hiệu quả trong thực tiễn sản xuất và đời sống của người dân, hộ nông dân như Nghị định 41 về tín dụng phát triển nông nghiệp, nông thôn. Nghị quyết 48, Nghị định 63 về cơ chế chính sách làm giảm tổn thất sau thu hoạch. Nghị định 41 về tín dụng phát triển nông nghiệp, nông thôn đã mở ra cơ chế chính sách mới đó là hộ cá nhân sản xuất nông - lâm - diêm nghiệp có thể xem xét cho vay, không có đảm bảo bằng tài sản tối đa là 50 triệu đồng. Hộ kinh doanh sản xuất ngành nghề hoặc làm dịch vụ được vay vốn đến 200 triệu đồng. Hợp tác xã, chủ trang trại tối đa là 500 triệu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rên thực tế ngoài những bất cập do đại biểu Nguyễn Quốc Cường - Bắc Giang đã phân tích, còn có bất cập nữa là các đối tượng cho vay không tiếp cận được nguồn vốn vay do các Ngân hàng thương mại luôn cho là hết vốn, nhất là sau đợt dịch lở mồm, long móng cuối năm 2010, đợt bệnh heo tai xanh đầu năm 2011. Nhưng trên thực tế qua tiếp xúc cử tri thì Ngân hàng thương mại thật ra là ngại cho vay trong sản xuất nông nghiệp vì tính rủi ro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Nghị quyết 48 và Nghị định 63 thì khuyến khích mua máy nông nghiệp sản xuất từ nội địa trong khi sản xuất trong nước chưa đảm bảo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a đang thiếu những chính sách để đưa người nông dân trong thế bị động trong sản xuất thành thế chủ động, nông dân làm ra nông phẩm hàng hóa có quyền nhưng không quyết định giá sản phẩm do chính mình làm ra, do đó nạn được mùa nhưng mất giá vẫn còn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khó khăn hạn chế trên, tôi kiến nghị Quốc hội quan tâm xem xét 7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ương quyết chỉ đạo các địa phương chỉ mở rộng trên các khu cụm công nghiệp mới khi các khu công nghiệp hiện có được lấp đầ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chính sách đồng bộ hiệu quả hơn nữa để giữ 3,8 triệu ha đất sản xuất lúa và có các chính sách hỗ trợ kèm theo cho người trồng lúa, phù hợp với từng vùng miền có đời sống sản xuất từ mức trung bình khá của xã hội trở lên. Đồng thời có chính sách nhân rộng mô hình cánh đồng mẫu lớn cho khu vực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ể từng bước thay đổi vị thế của người nông dân từ thế bị động sang thế chủ động, tôi đề nghị dành 1 - 2% kinh phí dự phòng hàng năm để hỗ trợ cho nông dân vay vốn ưu đãi tái sản xuất lúa khi giá bán lúa trên thị trường thấp thì ký gửi tại các kho đang được đầu tư xây dựng. Có như thế, việc quy hoạch hệ thống kho chứa của Bộ Nông nghiệp và phát triển nông thôn đang triển khai tại các tỉnh đồng bằng sông Cửu Long mới phát huy được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phát triển nông nghiệp nông thôn, tôi tán thành với đề xuất của đại biểu Nguyễn Quốc Cường (Bắc Giang) và đại biểu Huỳnh Minh Hoàng (Bạc Liêu)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phải tăng chi ngân sách đầu tư cho nông nghiệp nông thôn, nhất là tăng chi cho các chương trình mang tính đột phá, bảo vệ sản xuất như chương trình giống cây trồng, chương trình phòng, chống dịch bệnh, chương trình phòng, chống và khắc phục hậu quả lũ lụt thiên tai, cần rà soát chi ngân sách cho các chương trình này ở các địa phương, đặc biệt là chi ngân sách cho chương trình phòng, chống khắc phục hậu quả bão lũ ở các tỉnh đồng bằng sông Cửu Long theo dự kiến ngân sách chỉ bố trí cho 10 tỷ đồng năm 2012, trong đó chi cho tỉnh Đồng Tháp, An Giang và Long An không được bố trí nguồn vốn khi cả 3 tỉnh này đều nằm trong vùng Đồng Tháp Mười và chịu ảnh hưởng của lũ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ôi kiến nghị Chính phủ tiếp tục đầu tư cụm tuyến dân cư giai đoạn 2 vừa qua chương trình cụm tuyến dân cư đã được Chính phủ quan tâm thực hiện đã và đang phát huy hiệu quả, nhất là trong điều kiện lũ lớn như năm nay, dự báo những năm tới do ảnh hưởng của biến đổi khí hậu tình hình lũ của đồng bằng sông Cửu Long sẽ có những diễn biến rất phức tạp. Do đó tôi cũng kiến nghị Chính phủ tiếp tục có chủ trương cho đầu tư cụm tuyến dân cư vùng lũ giai đoạn 2 để các địa phương vùng lũ triển khai thực hiện, nhất là hạ tầng giao thông điện, nước góp phần ổn định đời sống nhân dân vùng l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kiến nghị Chính phủ cần tiến hành sơ kết 3 năm thực hiện Nghị quyết 26 về nông nghiệp, nông dân, nông thôn và chỉ đạo cho các địa phương cụ thể hóa 19 tiêu chí phù hợp với từng vùng, miền, đặc biệt là các chỉ tiêu không cần thiết, 19 chỉ tiêu áp đặt xuống từng địa phương là một xã có một chợ, có thể chúng ta lại cho 2 xã một chợ tùy theo tình hình thực tế của địa phương. Xin hết ý kiến và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xã hội đã có rất nhiều đại biểu thảo luận ở các tổ hôm trước, cũng như ngày hôm nay trên Hội trường đã tham gia rất nhiều và khá đầy đủ. Vì vậy, tôi chỉ tham gia vào 2 vấn đề trong kế hoạch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tái cấu trúc nền kinh tế, đây không phải là vấn đề mới vì Chính phủ và nhiều đại biểu Quốc hội khóa XII đã đề cập khi thế giới lâm vào khủng hoảng tài chính và suy giảm kinh tế cần phải chớp thời cơ. Song chúng ta nói sớm, nhưng làm muộn và có thể lúc đó chưa hình dung rõ nét, nay điều đó được cụ thể hóa một bước, nhưng theo tôi vẫn chưa đồng bộ và cần tập trung làm quyết liệt hơn trong thời gian tới. Nói chưa đồng bộ vì Chính phủ mới hướng vào tái cấu trúc đầu tư công, tái cấu trúc ngân hàng, tái cấu trúc doanh nghiệp Nhà nước. Tôi đề nghị bổ sung là tái cấu trúc bộ máy Nhà nước, tái cấu trúc hệ thống các trường đại học, cao đẳng, dạy nghề, tái cấu trúc lại hệ thống thang bảng lương, cần phải tái cấu trúc bộ máy Nhà nước vì mấy năm gần đây chúng ta có nhập một số bộ, ban nhưng lại phình ra các tổng cục, các cục, vụ, viện, nhiều bộ thì vẫn còn 9, 10 thứ trưởng, các cục, vụ thì quá nhiều hàm vụ trưởng, hàm vụ phó, vụ trưởng, vụ phó, làm cho bộ máy cồng kềnh, kém hiệu lực, hiệu quả, quản lý chồng chéo, có biểu hiện dựa dẫm, đùn đẩy. Ở các địa phương cũng tương tự như vậy, biên chế tăng nhiều nhưng không mạnh làm tăng gánh nặng của ngân sách trong chi trả lương bổng, xe cộ. Cần phải tái cấu trúc hệ thống trường đại học, cao đẳng, dạy nghề vì có như vậy mới tập trung được nguồn lực con người và tài chính để nâng cao chất lượng giáo dục đào tạo. Tình trạng hiện nay loạn kỹ sư, cử nhân chất lượng kém vậy nên con cái lãnh đạo bộ của ngành giáo dục cũng lao ra nước ngoài để học, ít cháu muốn học trong nước dù phải mang tiền đồng đổi lấy đôla để nộp học phí du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cần phải cấu trúc lại hệ thống thang bảng lương với khu vực hành chính sự nghiệp và các cơ quan Đảng, đoàn thể. Cần phải thống nhất chế độ phụ cấp cho cán bộ không chuyên trách xã, phường và cán bộ thôn, bản vì hiện nay thang bảng lương cũ đã có phần lạc hậu và ảnh hưởng bởi các quyết định phụ cấp cho từng ngành, từng lĩnh vực được bổ sung rải rác trong những năm gần đây. Phụ cấp cho cán bộ là phó ngành, đoàn thể ở cơ sở, cán bộ thôn, bản, khu dân cư hiện đang do chính sách riêng của từng tỉnh nên cùng một vị trí công tác ở 2 tỉnh giáp nhau nhưng mức phụ cấp được hưởng của cán bộ lại chênh lệch nhau có khi đến 2-3 lần. Chế độ lương và phụ cấp như vậy không khuyến khích được cán bộ toàn tâm, tận lực với công việc và vô tình tạo nên tâm lý chọn chỗ, chạy việc để có được thu nhập hợp pháp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iểu tái cấu trúc là cấu trúc lại, sắp xếp lại, thực chất là sửa sai, kê chỉnh những cái chưa hợp lý, cắt bỏ những cái thừa, cái cản trở sự phát triển vì vậy, tái cấu trúc có thể ảnh hưởng đến lợi ích của nhiều nhóm đối tượng, nhiều bộ, ngành, đòi hỏi phải có sự thống nhất cao ở các cấp lãnh đạo, thậm chí cần có một nghị quyết của Quốc hội về vấn đề này và phải được triển khai đồng bộ, quyết liệt thì mới thực hiện được. Chẳng hạn như việc cổ phần hóa doanh nghiệp nhà nước, các tổng công ty, các tập đoàn kinh tế nhà nước những năm gần đây đã chững lại, vốn ngân sách bỏ ra nhiều nhưng hiệu quả thấp. Chủ sở hữu là nhà nước nhưng cơ quan quản lý nguồn vốn thì không rõ ràng, khi sản xuất kinh doanh có lãi thì một bộ phận được hưởng, khi lỗ thì nhà nước lại chịu. Nếu không cổ phần hóa nhanh, vốn nhà nước sẽ ngày càng thất thoát ảnh hưởng đến cân đối vĩ mô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ác chỉ tiêu kinh tế. Cuối năm 2010 chúng ta đề ra 22 chỉ tiêu cho năm 2011. Xây dựng kế hoạch nhưng kế hoạch năm 2012 ta lại xây dựng chỉ còn 21 chỉ tiêu, thiếu chỉ tiêu xây dựng nông thôn mới. Đặc biệt là kế hoạch 5 năm 2011-2015 lại có đến 33 chỉ tiêu nhưng vẫn thiếu chỉ tiêu tỷ lệ trẻ em suy dinh dưỡng. Vấn đề nêu ra ở đây là hình như cách làm của chúng ta thiếu thống nhất, thích thì đưa vào, không thích thì đưa ra. Có những chỉ tiêu chưa được cân nhắc kỹ, làm theo cảm tính, ví dụ chỉ tiêu về tỷ lệ xã đạt tiêu chí nông thôn mới, xây dựng nông thôn mới ai cũng đồng tình, ai cũng quyết tâm, nhưng bản thân 19 tiêu chí đã có những tiêu chí duy ý chí, ví dụ về thu nhập, về chợ nông thôn, về tỷ lệ lao động trong nông nghiệp, rồi quy định huyện, tỉnh đạt nông thôn mới. Sau 2 năm chọn làm thí điểm ở 11 xã Trung ương và tỉnh rót tiền vào nay đạt được mấy xã. Vậy mà chúng ta đề ra năm 2011 đạt được 4% số xã, khoảng trên 400 xã. Rồi kết quả trong báo cáo đã đạt được 1%, khoảng 110 xã, tức là chỉ đạt khoảng 25% kế hoạch đề ra, mà không hiểu số xã đã đạt được này có được châm trước tiêu chí nào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nêu một ví đụ để các cơ quan tham mưu cho Chính phủ rà soát lại các chỉ tiêu về môi trường, về nước sạch cũng chưa ổn. Điều quan trọng hơn là kế hoạch 5 năm có đến 34 chỉ tiêu thì kế hoạch năm 2012 cũng nên đưa đủ vào để chúng ta có căn cứ từng bước phấn đấu và làm mốc so sánh khi đánh giá cuối nhiệm kỳ.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quan điểm của mình về những giải pháp về phát triển kinh tế - xã hội và an ninh, quốc phòng năm 2012 và 5 năm 2011-2015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giải pháp đẩy mạnh kiềm chế lạm phát. Lạm phát tăng cao trong năm 2011, đặc biệt là về giá các mặt hàng trong nước cùng tăng một lúc đã làm ảnh hưởng đến đời sống các tầng lớp nhân dân, những người làm công ăn lương đặc biệt là những hộ nghèo phải chịu tác động trực tiếp nhất của lạm phát. Giải pháp quyết tâm kiềm chế lạm phát để thắt chặt tiền tệ, cắt giảm đầu tư công là một chủ trương đúng đắn nhưng nếu không có cơ chế mở thì các tỉnh nghèo, người nghèo có thu nhập thấp sẽ bị thắt trước tiên, hộ cận nghèo sẽ có nguy cơ tái nghèo cao, khoảng cách giàu nghèo giữa các vùng nông thôn và thành thị ngày càng giãn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Chính phủ nên xác định lại chuẩn nghèo theo thời giá hiện nay vì xác định lại chuẩn nghèo theo thời giá mới có thể phản ánh đúng thu nhập của người dân, nếu không tỷ lệ thoát nghèo sẽ tăng nhanh và làm cho quá trình hoạch định chính sách không phù hợp với thực tế đầu tư kém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hị quyết 11 cần có cơ chế mở đối với các tỉnh nghèo, không nên thắt chặt một cách đồng bộ, cào bằng, vì các tỉnh nghèo thực sự trông chờ vào đầu tư của nhà nước thì mới có cơ hội tháo gỡ khó khăn, nhằm tăng nguồn lực cho phát triển nền kinh tế, xóa đói giảm nghèo nhanh tăng trưởng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ưu tiên cho đầu tư đối với các dự án hồ chứa nước, kênh mương thủy lợi phục vụ nước sinh hoạt cho nhân dân, phát triển hạ tầng phục vụ cho an ninh quốc phòng, đặc biệt là đường tuần tra biên giới, đây là vấn đề quan trọng, bước tiếp là vấn đề chung của cả nước, mong Quốc hội quan tâm để bảo vệ vững chắc chủ quyền quốc gia. Giá cả thị trường có thể đã ổn định chắc sẽ không giảm xuống mức cũ. Do đó đề nghị Chính phủ có giải pháp cụ thể để duy trì ổn định kiểm soát tốt mặt bằng giá cả hiện tại, đồng thời có lộ trình cụ thể để điều chỉnh cơ chế, chính sách phù hợp, đặc biệt là cải cách nhanh chóng tiền lương phù hợp với giả cả thị trường hiện nay. Điều cơ bản nhất là làm sao tăng lương không kéo theo tăng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ế độ chính sách đối với cán bộ không chuyên trách. Chế độ chính sách đối với cán bộ không chuyên trách ở hai cấp xã và phường, thôn bản, đây là cơ sở gần dân nhất còn bất hợp lý, lực lượng cán bộ này đã có nhiều đóng góp tích cực trong phát triển kinh tế xã hội và giữ gìn an ninh trật tự tại địa phương. Số cán bộ này đều có phụ cấp thấp, không được tham gia đóng bảo hiểm xã hội, nhưng thời gian làm việc và cường độ làm việc rất cao, phải đi công tác nhiều trong điều kiện đi lại cực kỳ khó khăn và phức tạp. Đặc biệt đối với miền núi, mức phụ cấp thấp như vậy không đủ chi tiền xăng xe và tiền điện th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khó khăn, vướng mắc và bất cập trên, đề nghị Chính phủ cần sớm ban hành tiêu chuẩn cụ thể đối với đội ngũ cán bộ không chuyên trách cấp xã, phường, thị trấn, thôn, bản. Đồng thời có chính sách tiền lương hợp lý để cán bộ trực tiếp gần dân nhất ở cơ sở an tâm công tác lâu dài và phục vụ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ảo hiểm xã hội, đề nghị Chính phủ nghiên cứu để đội ngũ cán bộ không chuyên trách được đóng bảo hiểm bắt buộc, vì thực tế rất thiệt thòi. Ví dụ, một cán bộ cấp phó sau 15 năm công tác thì được lên cấp trưởng và lúc đó mới được đóng bảo hiểm, đóng được 5 năm thì đến tuổi nghỉ hưu, đương nhiên 15 năm làm cấp phó không được chấp nhận, vậy cả đời tham gia đóng góp, phấn đấu cho cách mạng mà không được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iải pháp cho việc khai thác tiềm năng, đẩy mạnh phát triển kinh tế - xã hội và an ninh quốc phòng của các tỉnh miền núi, vùng trung du miền núi phía Bắc là địa bàn chiến lược quan trọng về kinh tế - xã hội, an ninh, quốc phòng, có nhiều tiềm năng, lợi thế về nông lâm nghiệp, thủy lợi, khoáng sản, du lịch và cửa khẩu nhưng chưa được khai thác tốt. Mối liên kết giữa các tỉnh chưa cao do hệ thống giao thông miền núi còn gặp nhiều khó khăn. Tỷ lệ đói nghèo còn ở mức cao. Để khai thác có hiệu quả tiềm năng, lợi thế tôi xin kiến nghị Chính phủ cần có đề án, chiến lược cụ thể quy hoạch xây dựng về phát triển kinh tế - xã hội cho cả vùng trung du và miền núi. Cần có chính sách cơ chế đặc thù, thúc đẩy phát triển kinh tế giữa các vùng, mở rộng các tuyến đường giao thông liên tỉnh, tạo sự liên kết giữa các vùng để hỗ trợ nhau, cùng nhau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tập trung đầu tư, đẩy mạnh phát triển kinh tế vùng biên mậu, gắn kết đầu tư cơ sở hạ tầng phục vụ thương mại biên giới, mở rộng quy mô sản xuất, đảm bảo cho hoạt động sản xuất và xuất khẩu ổn định, khai thác có hiệu quả tiềm năng, lợi thế của toàn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nông nghiệp. Việc đưa giống lai vào sản xuất làm tăng năng suất sản lượng lúa, ngô góp phần xóa đói giảm nghèo đạt hiệu quả, đặc biệt là đối với các tỉnh miền núi. Tuy nhiên, do nhu cầu giống lúa lai ở trong nước không đáp ứng được, giống lai hầu như phụ thuộc hoàn toàn vào đối tác Trung Quốc, chất lượng giống không đảm bảo, tỷ lệ nảy mầm thấp, giá cao, hay bị khan hàng giữa chừng, không biết khan giả tạo hay khan thật làm cho chúng ta mất chủ động và ảnh hưởng không nhỏ đến hoạt động sản xuất của nhân dân. Vậy đề nghị Chính phủ cần hình thành các trung tâm giống tại các vùng với quy mô phù hợp đồng thời chuyển giao công nghệ sản xuất giống cho các địa phương để lai tạo giống nội địa phù hợp với điều kiện khí hậu của mỗi vùng, đảm bảo đáp ứng nhu cầu chất lượng giống cho các vùng trung du, miền núi trong thời gian tới. Trên đây là những nội dung cơ bản được cử tri hết sức quan tâm, là nguyện vọng chính đáng của nhân dân đã được kiến nghị với Quốc hội nhiều lần, nay chúng tôi tiếp tục kiến nghị với Chính phủ và các bộ, ngành tham mưu có giải pháp sớm được giải quyết, sớm được tổ chức triển khai thực hiện.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uệ - Đắc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tình hình xuất khẩu cà phê, như chúng ta đã biết, hiện nay cà phê Việt Nam đang đứng thứ 2 thế giới về lượng xuất khẩu và đang có mặt ở tất cả các châu lục, cả nước ta hiện có diện tích cà phê khoảng 540 ngàn ha, sản lượng trung bình hàng năm từ 1,1-1,2 triệu tấn, cà phê Việt Nam hiện đang chiếm 13,5% tổng sản lượng toàn cầu và chiếm 18% thị phần giao dịch cà phê nhân trên toàn thế giới. Cà phê là loại nông sản xuất khẩu có giá trị lớn thứ hai chỉ sau gạo, đóng góp 2% vào GDP cả nước, ngành cà phê là một trong những ngành, những phân ngành nông nghiệp khá quan trọng và quan hệ mật thiết với chương trình phát triển nông thôn Việt Nam với mong muốn làm trong sạch và lành mạnh hóa thị trường xuất khẩu cà phê.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gần đây doanh nghiệp cà phê đang xôn xao chuyện co hẹp đầu mối kinh doanh xuất khẩu sau khi Bộ công thương và Bộ nông nghiệp và phát triển nông thôn có dự kiến đưa xuất khẩu cà phê vào diện kinh doanh có điều kiện. Cụ thể các điều kiện dự kiến là các doanh nghiệp kinh doanh xuất khẩu cà phê phải có ít nhất một cơ sở chế biến cà phê với kho chứa phù hợp, đáp ứng đầy đủ các điều kiện vệ sinh an toàn thực phẩm. Ngoài ra doanh nghiệp đã tham gia chế biến và xuất khẩu cà phê trong 2 năm liên tục với khối lượng cà phê xuất khẩu tối thiểu 5 ngàn tấn/năm. Mục đích của chủ trương này là tăng sức cạnh tranh của các doanh nghiệp Việt Nam với các doanh nghiệp có vốn đầu tư nước ngoài. Nhưng với những điều kiện xuất khẩu cà phê mà các bộ đang đưa ra thì có gì đó chưa ổn và dường như chỉ nhận được sự đồng tình từ một số doanh nghiệp xuất khẩu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và rất nhiều cử tri tôi đã tiếp xúc thì dễ dàng nhận thấy rằng nếu theo điều kiện thứ nhất doanh nghiệp xuất khẩu cà phê phải có 2 năm xuất khẩu trở lên, nếu áp dụng điều kiện này thì chúng ta không có những doanh nghiệp xuất khẩu trong tương lai có thể vươn mình lên được. Trong khi đó hiện nay gần 70% doanh nghiệp trong tổng số 153 doanh nghiệp xuất khẩu cà phê làm ăn không hiệu quả là một tỷ trọng không mong đợi khá lớn. Chúng ta cần cân nhắc nhiều đến doanh nghiệp kinh doanh cà phê nhỏ nhưng làm ăn rất bài bản, nhiều năm qua đã tập trung vào các loại hàng cà phê chất lượng cao, họ đã có những bước chuẩn như tìm kiếm khách hàng, xây dựng các mối quan hệ với các đối tác trong và ngoài nước. Nhằm mở rộng thị trường là các nhà rang xay dạng nhỏ lẻ nhưng số đông, nay qua điều kiện này, toàn bộ kế hoạch của nhiều doanh nghiệp như thế buộc dừng lại. Thực chất của việc thu ngay trên sân nhà của ngành xuất khẩu cà phê trong những năm gần đây không phải từ nguyên nhân công ty nhỏ hay to, điều đó chứng tỏ việc thu trên sân nhà từ một điều gì khác mà chúng ta cần nghiêm túc tìm hiểu thay vì lấy cớ đó để thiết lập rào cản, ngăn chặn những doanh nghiệp xuất khẩu vừa và nhỏ vươn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thứ hai, phải xuất khẩu từ 5.000 tấn trở lên, tôi có biết một công ty nguyên là một nông trường cà phê tại tỉnh Đắk Lắk, giám đốc này 10 năm trước đây đã quyết tâm tiên phong đi theo chế biến cà phê chất lượng cao từ chính nguồn do công ty của mình sản xuất ra mà không cần chạy theo số lượng, bằng chứng cho thấy liên tục những năm qua giá cà phê từ công ty này bán ra luôn cao hơn rất nhiều do cà phê đạt chất lượng trong top cao của thế giới. Hiện nay nhiều nhà rang xay nước ngoài đang ao ước được là người mua độc quyền hàng này nhưng số lượng của công ty này sản xuất không nhiều, chỉ trong tầm từ 5.000 - 7.000 tấn/vụ. Tôi thấy có nhiều công ty hiện thân là nông trường hàng năm thu cũng chỉ 1.000 - 2.000 tấn cà phê nhân đang chế biến theo phương pháp nâng cao chất lượng sản phẩm kiểu này và từ lâu đã có chỗ đứng quan trọng trong danh sách của người m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ời lượng ít ỏi, tôi không thể trình bày hết nguyên nhân khiến cho ngành cà phê ngày càng khó khăn, tuy nhiên qua những việc tôi vừa nêu trên có lẽ đã quá đủ cho chúng ta nhận định vấn đề ở đây không phải là một công ty lớn hay vấn đề cũng không phải số lượng xuất nhiều mà là cần sự chắc chắn trong kinh doanh cà phê đó là tiền năng tài chính, khả năng kinh doanh cũng như cà phê mà chúng ta cung cấp ra thị trường xuất khẩu có chất lượng như thế nào và thời hạn giao hàng ra làm sao? Có một chuyên gia có kinh nghiệm trong ngành cà phê nhận xét về vấn đề này như sau: "Ước muốn làm cho ngành cà phê mạnh hơn là điều ai cũng mong đợi. Tuy nhiên, việc mạnh hơn đó phải đi đôi với lợi ích của nhiều phía, nhất là nông dân, nhờ vậy nông dân bán được sản phẩm của mình làm ra với giá cả hợp lý để đủ nuôi sống và tái sản xuất mới là thế mạnh có ý nghĩa, bằng không đó cũng chỉ là sự mạnh lên của một nhóm lợi ích, gây lũng đoạn thị trường nhờ sự nuông chiều cả chính sách mà thôi. Vì với hơn nửa triệu hecta cà phê có 85% diện tích thuộc về những chủ vườn là những nông dân thuộc nhóm dân tộc Kinh, Thái, H'Mông, Êđê, Gia Lai v.v... Thiết nghĩ trước khi ban hành chính sách xuất khẩu cà phê có điều kiện cần phải khảo sát đánh giá thực tế khả năng của các công ty Nhà nước và các công ty tư nhân, từ đó Đảng và Nhà nước có những chính sách phù hợp. Hiện nay theo tôi chưa nên ban hành Nghị định xuất khẩu về cà phê có điều kiện sẽ dẫn tới độc quyền như một số báo đã nhận xét. Nên chăng các ngành cần hướng dẫn và tạo điều kiện cho nông dân trồng cà phê tiếp cận với khoa học tiên tiến nhằm chế biến cà phê đúng cách ngay sau khi thu hoạch để nâng cao chất lượng cà phê Việt Nam, đồng thời cho giải thể các công ty liên tục thua lỗ, cho sáp nhập những công ty có năng lực trung bình, tạo nguồn tổng lực mạnh để chiếm vị thế cao trong lĩnh vực xuất khẩu. Bên cạnh đó Chính phủ cần ban hành những chính sách tín dụng, hỗ trợ cho các doanh nghiệp có điều kiện mở rộng thị trường tham gia xuất khẩu cà phê theo xu thế hiện đại, hội nhập với xu thế thế giới. Tôi xin đóng góp một số ý kiến như tr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ò Văn Muôn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hai nội dung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làm rõ và đề xuất một số kiến nghị về mức độ khó khăn của đời sống đồng bào các dân tộc ở vùng sâu, vùng xa, vùng đặc biệt khó khăn do tác động của lạm phá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biểu hiện mà chúng ta rất dễ nhận biết khi đến các vùng, miền dân tộc thiểu số và vùng đặc biệt khó khăn, đó là những về phàn nàn do giá cả tăng cao, không lo đủ, không trang trải đủ đời sống hàng ngày và số đói nghèo phát sinh trong năm 2011 tăng khá cao. Ở đây tôi xin ví dụ, ở tỉnh Điện Biên chúng tôi, số hộ thiếu đói của 9 tháng năm 2011 tăng 2.011 số hộ và số khẩu thiếu đói là 2.559 lượt hộ tăng khoảng 28% so với cùng kỳ năm 2010. Một số cán bộ cơ sở, ở đây vừa rồi nhiều đại biểu đã nói về những khó khăn do phụ cấp của cán bộ bán chuyên trách, cán bộ không chuyên trách và các cán bộ thôn, bản của chúng ta phụ cấp rất thấp, gặp rất nhiều khó khăn. Chúng tôi ở Điện Biên cũng đã có một số trường hợp cán bộ cơ sở đã xin thôi làm nhiệm vụ do việc phụ cấp không đảm bảo cho những chi phí tối thiểu như các đại biểu đã nói, chỉ đủ mua xăng cho vài chuyến xe đi xuống thôn, bản hoặc lên huyện. Nguyên nhân của các thực trạng trên theo tôi là do chỉ số giá tiêu dùng của các tỉnh, thành phố thuộc khu vực này cao hơn mức bình quân chung của cả nước rất nhiều. Cụ thể Điện Biên chỉ số giá tiêu dùng tháng 9 so với tháng 12 năm 2010 đã là hơn 23%, trong khi đó của cả nước là 16,63%, theo tôi đây là cái quan trọ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ức thu nhập của nhân dân và của đồng bào vùng này ở mức thấp, so với mức nghèo, chuẩn nghèo cao không đáng bao nhiêu. Cho nên với mức lạm phát cao như vậy thì người cận nghèo trở thành nghèo, người nghèo trở thành thiếu đói. Ở vùng này các tỉnh thành không có điều kiện tổ chức bình ổn giá các hàng hóa tiêu dùng, người dân ở đây hoàn toàn không được hưởng các chính sách này, các chính sách an sinh xã hội dành cho điều kiện lạm phát cũng triển khai khó khăn, nhiều khi chậm và không đầy đủ. Bởi vì nó liên quan đến xác định hộ nghèo, bình bầu hộ nghèo mà đây luôn là vấn đề xảy ra nhiều khó khăn trong thực hiện. Từ phân tích trên, tôi xin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iện pháp kiên quyết nhất và bao trùm nhất là làm thế nào để giảm lạm phát xuống, còn các việc tăng phụ cấp hay tăng hỗ trợ này kia thì nếu như tỷ lệ lạm phát vẫn cao như thế này thì không giải quyết được vấn đề. Tuy nhiên, cần có giải pháp đặc thù mang tính chất tình thế.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quá trình kiềm chế lạm phát Chính phủ cần xây dựng các mức hưởng chính sách an sinh xã hội phải căn cứ theo mức độ tác động ở các vùng, miền khác nhau có những mức hưởng khác nhau. Tránh tình trạng như vừa rồi chúng ta trợ cấp cho những người hưởng mức lương dưới 3,0 đồng loạt như nhau, ở vùng đặc biệt khó khăn rất thiệt th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các bộ, ngành cần khẩn trương hơn trong việc xem xét xử lý các kiến nghị của địa phương về các chính sách còn bất cập, nhất là những chính sách liên quan đến lợi ích trực tiếp của người dân. Bởi vì ở vùng này người dân đã căng ra để chịu đựng tác động của lạm phát rồi thì những chính sách liên quan trực tiếp đến quyền lợi của họ mà vượt quá thẩm quyền của địa phương đã đề nghị với Chính phủ, đề nghị với các bộ, ngành mà không được nhanh chóng giải quyết thì sự phản ứng của người dân sẽ khó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dù tác động của chính sách có thể không cao nhưng cần sớm, tôi đồng tình với nhiều ý kiến của đại biểu Quốc hội là xem xét lại việc tăng trợ cấp cho cán bộ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giáo dục đào tạo ở miền núi hiện nay, tôi chỉ có một câu là phát triển giáo dục đào tạo của miền núi còn nhiều gian truân, vất vả và cần tiếp tục có những chính sách đầu tư thỏa đáng hơn nữa trong thời gian tới của nhà nước. Xin hết, xin cá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Ngày hôm nay có 99 đại biểu đăng ký phát biểu, chúng ta đã có 50 đại biểu phát biểu. Số còn lại sáng mai chúng ta sẽ phát biểu tiếp, chúng tôi sẽ tiếp tục mời những đoàn đại biểu có đông số lượng đại biểu và những đại biểu ở các đoàn đăng ký thứ 2, thứ 3. Xin cám ơn Quốc hội, mời 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3:00Z</dcterms:created>
  <dc:creator>bangvl</dc:creator>
  <dc:description/>
  <cp:keywords/>
  <dc:language>en-US</dc:language>
  <cp:lastModifiedBy>admin</cp:lastModifiedBy>
  <dcterms:modified xsi:type="dcterms:W3CDTF">2011-10-27T10:34:00Z</dcterms:modified>
  <cp:revision>3</cp:revision>
  <dc:subject/>
  <dc:title> </dc:title>
</cp:coreProperties>
</file>