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7/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việc thực hiện chính sách, pháp luật về môi trường tại các khu kinh tế, làng ngh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họp ngày hôm nay. Theo chương trình kỳ họp cả ngày hôm nay Quốc hội sẽ làm việc tại hội trường để nghe Báo cáo của Ủy ban thường vụ Quốc hội về giám sát việc thực hiện chính sách pháp luật về môi trường tại các khu kinh tế và làng nghề. Các đại biểu Quốc hội sẽ thảo luận về nội dung trên. Phiên họp được truyền hình và phát thanh trực tiếp cả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Khoa học, công nghệ và môi trường của Quốc hội Phan Xuân Dũng, trình bày Báo cáo tóm tắt của Ủy ban thường vụ Quốc hội về giám sát việc thực hiện chính sách pháp luật về môi trường tại các khu kinh tế và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của Ủy ban thường vụ Quốc hội về giám sát việc thực hiện chính sách pháp luật về môi trường tại các khu kinh tế và làng nghề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óm tắt dài 14 trang, đây là Báo cáo giám sát tối cao của Quốc hội đi vào 2 đối tượng là khu kinh tế và làng nghề. Báo cáo chính thức cũng như Báo cáo của Chính phủ đã gửi cho các đại biểu Quốc hội nghiên cứu. Tiếp theo chương trình đại biểu Quốc hội sẽ thảo luận tại Hội trường, hiện nay đã có 24 đại biểu đăng ký, xin mời đại biểu Quốc hội đăng ký tiếp. Trước khi thảo luận tôi xin tóm tắt một số vấn đề, gợi ý những vấn đề trọng tâm để đại biểu Quốc hội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cần phân tích làm rõ nguyên nhân những kết quả đạt được, những tồn tại, hạn chế và bài học kinh nghiệm trong việc thực hiện chính sách pháp luật về môi trường tại các khu kinh tế và làng nghề. Trong đó việc ban hành hướng dẫn thực hiện văn bản quy phạm pháp luật, tiêu chuẩn, quy chuẩn kỹ thuật về môi trường theo thẩm quyền; việc thực hiện nhiệm vụ, giải pháp, trách nhiệm, nghĩa vụ bảo vệ môi trường của các tổ chức, cá nhân sản xuất kinh doanh tại các khu kinh tế, làng nghề; công tác đánh giá tác động môi trường, quan trắc môi trường, khắc phục ô nhiễm, phục hồi môi trường; về thanh tra, kiểm tra, giải quyết khiếu nại và xử lý vi phạm pháp luật, chính sách về môi trường, công tác xã hội hóa về bảo vệ môi trường, công tác tuyên truyền, phổ biến chính sách pháp luật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kiến nghị đẩy mạnh công tác thực hiện chính sách pháp luật tại các khu kinh tế, làng nghề đối với Quốc hội, Chính phủ và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ban hành nghị quyết về giám sát tối cao của Quốc hội, việc thực hiện chính sách pháp luật về môi trường tại các khu kinh tế, làng nghề. Những vấn đề lưu ý trong dự thảo nghị quyết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xây dựng chương trình mục tiêu quốc gia. Ngày mai Quốc hội sẽ thảo luận về các chương trình mục tiêu quốc gia cho giai đoạn 5 năm 2011 - 2015. Hôm nay có vấn đề liên quan trong báo cáo kết quả giám sát tối cao của Quốc hội. Đó là xây dựng một chương trình mục tiêu quốc gia thứ 16 mà trong dự thảo đã gửi cho các đại biểu Quốc hội. Ở đây còn hai loại ý kiến khác nhau. Thứ nhất là xây dựng một chương trình mục tiêu quốc gia về khắc phục ô nhiễm và cải thiện môi trường tại các khu kinh tế, tại các làng nghề. Đồng thời có một loại ý kiến khác nữa là xây dựng một chương trình mục tiêu quốc gia để khắc phục ô nhiễm và xử lý môi trường nói chung trong đó có môi trường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Quốc hội thảo luận xung quanh kết quả báo cáo và dự thảo nghị quyết cũng như cho ý kiến về những vấn đề cò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ông tác giám sát cũng như báo cáo của Ủy ban thường vụ Quốc hội về môi trường tại các khu kinh tế, làng nghề. Tôi thống nhất với đánh giá của Ủy ban thường vụ Quốc hội, nhất là những mặt làm được và những mặt còn hạn chế của nó. Chúng ta khẳng định rằng thời gian qua hoạt động của các khu kinh tế, làng nghề chưa nhiều nhưng nó đã thể hiện được vai trò nhất định trong phát triển kinh tế - xã hội, tạo ra công ăn việc làm cho gần 1,5 triệu người, góp phần tăng trưởng kinh tế cho ngân sách địa phương gần 35 tỷ USD và 330 nghìn tỷ đồng. Đây là tín hiệu mừng, song thực trạng cho thấy cải cách khu kinh tế đã bộc lộ dấu hiệu ô nhiễm môi trường rất mạnh, rất nặng, gấp nhiều lần so với quy chuẩn cho phép là từ 2 - 6 lần. Nhất là nhiều cơ sở chưa thực hiện nghiêm cam kết bảo vệ môi trường ở một số cơ sở hạ tầng và hệ thống xử lý nước thải chỉ là hình thức đối phó, khi hoạt động đoàn kiểm tra mới mở ra. Còn môi trường không khí và khí thải bị ô nhiễm cục bộ từ bụi do các nhà máy xi măng, khí thải hôi thối do các nhà máy chế biến hải sản v.v... gây ô nhiễm ảnh hưởng đến các vùng lân cận và khu dân cư, nhiều dự án khu kinh tế treo gây lãng phí và ô nhiễm nặng nề. Trong khi đó một số văn bản dưới luật hướng dẫn còn chậm, bất cập, nhiều văn bản quy định chồng chéo, thiếu đồng bộ, phân công phân cấp quản lý không rõ ràng, chế tài không cụ thể, thiếu tính răn đe, từng lúc từng nơi các cấp chính quyền trong việc quản lý Nhà nước chưa thực sự quan tâm đúng mức, từ đó công tác bảo vệ môi trường chưa thật sự đi vào cuộc sống. Ai cũng hiểu môi trường là người bạn đồng hành của sự sống, nếu môi trường bị ô nhiễm là nỗi kinh hoàng, là mối đe của sự sống con người, là đội quân vi rút hàng giờ, hàng ngày tấn công vào sự sống con người. Nếu không may xảy ra vụ tai nạn giao thông hoặc một biến cố cháy nổ chừng nào đó gây thiệt hại 1 hoặc vài người, còn một vụ ngộ độc do môi trường ô nhiễm gây ra, dịch bệnh đem đến hậu quả không lường, lan tỏa cả thôn ấp, cả khu vực, cả nhà máy, cả khu chế xuất làm cho hàng trăm người bị ngộ độc và hàng loạt người sẽ mắc bệnh nan 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tôi đề nghị Chính phủ và các Bộ, ngành Trung ương, một số đề nghị liên quan đến khu kinh t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hị định số 67 ngày 13/06/2003 quy định mức thu phí bảo vệ môi trường đối với nước thải công nghiệp là quá thấp, đối với nước thải công nghiệp mức thu không đủ bù đắp cho các khoản chi phục vụ cho công tác kiểm nghiệm, cần sửa đổi bổ su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ông tư liên tịch số 45 năm 2010 Bộ tài chính và Bộ tài nguyên và môi trường quy định việc quản lý kinh phí sự nghiệp môi trường 1% trên tổng chi ngân sách Nhà nước chỉ quy định cho việc quản lý thu gom rác nhưng không chi vào mục nâng cấp cải tạo kênh, rãnh, hồ lắng và xây dựng bãi rác. Do đó thực tế kinh phí bảo vệ môi trường thừa nhưng không chi được. Chẳng hạn như Kiên Giang có khoảng 50 tỷ đồng nhưng thừa 20 tỷ là không giải ngân được, lý do là không chi vào các mục nâng cấp, cải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rạng nữa, một bãi rác chúng tôi giám sát có nhiều ngành quản lý như xây dựng chịu phần quy hoạch, việc thu gom rác do công thương thu gom, ngành tài nguyên và môi trường chịu phần xử lý rác, rất chồng chéo, đùn đẩy trách nhiệm. Đề nghị Chính phủ cần sửa đổi cho mở rộng mục chi để địa phương chủ động hơn, đồng thời cũng nên giao cụ thể cho một ngành đầu mối để theo dõi, quản lý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ớm ban hành thông tư hướng dẫn cho các doanh nghiệp, cơ sở chế biến hải sản v.v... Vì theo quy định tại Khoản 3, Điều 39 Nghị định số 29 ngày 28/4/2011 quy định thời hạn 2 năm khi nghị định ra đời mà các cơ sở không có quyết định phê duyệt báo cáo đánh giá tác động môi trường hoặc giấy xác nhận cam kết bảo vệ môi trường thì lập đề án bảo vệ môi trường chi tiết hoặc đề án bảo vệ môi trường đơn giản. Việc quy định này gây rất khó khăn cho các doanh nghiệp, cơ sở chế biến hải sản không biết phải làm sao. Khi thanh tra thì hầu như nơi nào cũng vi phạm nhưng không xử lý được. Lực lượng cảnh sát điều tra phòng, chống tội phạm về môi trường cũng rất lúng túng trong việc lập hồ sơ truy t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hiện nay chúng ta có nhiều điểm du lịch sinh thái chất lượng cao, nhưng môi trường ở những nơi này ngày càng ô nhiễm nặng, nhất là nước thải và chất rắn. Điều kiện xử lý rác và con người làm công tác quản lý trong lĩnh vực bảo vệ môi trường còn thiếu và bất cập. Chúng tôi đề nghị Bộ tài nguyên và môi trường, Chính phủ có cơ chế đặc thù và tăng biên chế cũng như ngân sách, đồng thời cho xây dựng các nhà máy xử lý rác với công nghệ cao, tạo ra những điểm du lịch sinh thái thân thiện với môi trường, trong đó có hòn đảo Phú Quốc.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với nội dung Báo cáo của Chính phủ cũng như Báo cáo giám sát của Ủy ban thường vụ Quốc hội về việc thực hiện chính sách pháp luật về bảo vệ môi trường tại các khu kinh tế, làng nghề. Xuất phát từ tình hình thực tế ở các địa phương, ngoài các nguyên nhân dẫn đến những tồn tại, hạn chế trong công tác bảo vệ môi trường ở các khu kinh tế, làng nghề mà Báo cáo của Chính phủ và Báo cáo giám sát của Ủy ban thường vụ Quốc hội đã nêu, theo tôi còn có thêm một số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o năng lực cán bộ quản lý các khu kinh tế, làng nghề trong thời gian qua còn nhiều hạn chế. Thể hiện việc quản lý chưa chặt chẽ; Nhiều khu kinh tế, làng nghề chưa hoàn tất công trình khống chế ô nhiễm đã đi vào hoạt động gây ô nhiễm môi trường; Chưa kiên quyết xử lý các trường hợp vi phạm; trang thiết bị phục vụ cho công tác kiểm soát ô nhiễm chưa đáp ứng được yêu cầu của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quy định của Luật bảo vệ môi trường, các dự án trước khi đầu tư xây dựng phải thực hiện báo cáo đánh giá tác động môi trường hoặc bản cam kết bảo vệ môi trường. Trong đó thể hiện rõ các biện pháp khống chế ô nhiễm môi trường cũng như chủ đầu tư phải cam kết thực hiện hoàn tất các công trình khống chế ô nhiễm trước khi đi vào hoạt động. Tuy nhiên, nhiều khu kinh tế vẫn không thực hiện mà ta không có biện pháp xử lý triệt để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iếp nhận ngành nghề đầu tư và các khu kinh tế chưa tuân thủ đúng theo quy hoạch được duyệt. Nhiều khu kinh tế trong quá trình thu hút đầu tư không quan tâm đến ngành, nghề tiếp nhận kể cả việc bố trí ngành, nghề không đúng theo phân khu chức năng đã được phê duyệt, từ đó làm cho công tác quản lý và xử lý môi trường gặp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iệc kiểm soát chất lượng nước thải từ các làng nghề, các đơn vị thành phần trước khi đấu nối vào hệ thống xử lý nước thải tập trung của các khu kinh tế chưa kiểm soát chặt chẽ dẫn đến tình trạng hệ thống xử lý nước thải tập trung quá tải, gây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hực trạng ô nhiễm từ các khu kinh tế, làng nghề cũng như những nguyên nhân tồn tại, hạn chế trong quá trình quản lý trong thời gian qua, tôi kiến nghị Quốc hội ban hành nghị quyết giám sát chuyên đề về việc thực hiện chính sách pháp luật về môi trường tại các khu kinh tế, làng nghề. Đồng thời, bên cạnh các giải pháp bảo vệ môi trường các khu kinh tế, làng nghề mà Ủy ban thường vụ Quốc hội đã đưa ra trong báo cáo giám sát, tôi xin đề xuất với Chính phủ và các bộ, ngành liên quan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hiện việc quy hoạch, bảo vệ môi trường các khu kinh tế, làng nghề hướng đến sự phát triển bền vững. Trong đó sẽ phân tích rõ về hiện trạng môi trường khu kinh tế, làng nghề, diễn biến và dự báo các tác động đến môi trường trong tương lai để từ đó xây dựng các chương trình trọng điểm, các dự án ưu tiên để hướng các khu kinh tế, làng nghè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cường năng lực, đầu tư trang thiết bị cho công tác bảo vệ môi trường đối với các khu kinh tế, làng nghề, chú trọng bảo vệ môi trường trên các lưu vực sông, đặc biệt là quản lý được nguồn thải trong đó có các nguồn thải từ khu kinh tế, làng nghề. Đồng thời thực hiện đánh giá phân vùng chất lượng nước trên các tuyến sông chính và các lưu vực sông nhằm phục vụ cho công tác kiểm soát việc xả thải từ các nguồn thải, tránh tình trạng gây ô nhiễm cục bộ đoạn sông cũng như để đảm bảo khả năng tự làm sách của các dòng s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Quốc hội thông qua chương trình mục tiêu quốc gia giai đoạn 2011 - 2015, có chương trình khắc phục ô nhiễm và cải thiện môi trường làng nghề. Trên cơ sở đó sẽ phân bổ ngân sách, kinh phí, sự nghiệp môi trường hàng năm để thực hiện chương trình này và ưu tiên phân bổ cho các địa phương có nhiều vấn đề môi trường bức xúc cần giải quyết. Đặc biệt việc xử lý, kiểm soát các cơ sở gây ô nhiễm môi trường nghiêm trọng, tránh bố trí vốn dàn trải, hiệu quả sử dụng không cao. Đặc biệt phải chỉnh sửa lại các nội dung quy định trong Thông tư 45 liên bộ, Bộ tài chính, Bộ tài nguyên và môi trường về việc quy định, sử dụng kinh phí sự nghiệp môi trường cho phù hợp với điều kiện và tình hình thực tế ở các địa phương. Thời gian qua, thực hiện thông tư này vẫn còn nhiều bất cập, các ngành chuyên môn và địa phương khi triển khai còn nhiều lúng túng. Vì vậy các dự án về lĩnh vực môi trường vẫn còn chậm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khi chờ Quốc hội xem xét việc sửa đổi, bổ sung Luật bảo vệ môi trường, Chính phủ cần tập trung chỉ đạo việc rà soát, chỉnh sửa, bổ sung hoàn thiện các nghị định thông tư liên quan đến việc bảo vệ môi trường các khu kinh tế, làng nghề còn nhiều bất cập, đặc biệt quan tâm đến việc chỉnh sửa Nghị định 117 ngày 31.12.2009 của Chính phủ về xử phạt vi phạm hành chính trên lĩnh vực bảo vệ môi trường cho phù hợp với tình hình hiện nay. Trong đó có quy định cụ thể đổi với khu kinh tế, làng nghề, đặc biệt lưu ý tăng mức phạt đối với những hành vi xả chất thải vượt quy chuẩn cho phép ra nguồn tiếp nhận, không vận hành hoặc vận hành không thường xuyên quy trình xử lý chất thải tập trung, phải kiên quyết đình chỉ hoạt động đối với các đơn vị cố tình vi phạm gây ô nhiễm môi trường nghiêm trọng hoặc tái phạm nhiều lần. Chỉ cho phép các khu công nghiệp, khu kinh tế đi vào hoạt động khi đã hoàn tất các công trình xử lý môi trường theo đúng quy định. Trên đây là một số ý kiến của tôi liên quan đến việc thực hiện chính sách bảo vệ môi trường các khu kinh tế, làng nghề.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của Ủy ban thường vụ Quốc hội và thực tế ở địa phương cũng như một số kiến nghị của cử tri, tôi xin có ý kiến và kiến nghị về một số vấn đề cụ thể đối với việc thực hiện chính sách pháp luật về môi trường tại các khu kinh tế, làng ngh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đánh giá của Ủy ban thường vụ Quốc hội về một số kết quả đạt được trong việc thực hiện chính sách pháp luật về môi trường tại các khu kinh tế và làng nghề, trong đó tập trung vào một số nội dung như hệ thống văn bản quy phạm pháp luật đối với làng nghề từng bước được xây dựng hoàn thiện, công tác chỉ đạo điều hành các cấp, các ngành đối với hoạt động của làng nghề đã được quan tâm. Hoạt động của làng nghề có vai trò và vị trí xứng đáng trong phát triển kinh tế-xã hội của nhiều địa phương, vùng, miền cả nước. Một số làng nghề đã chủ động và chú trọng đổi mới công nghệ, đã xuất hiện những làng nghề trong đó cộng đồng dân cư cùng chung sức xử lý môi trường. Tuy nhiên, bên cạnh đó vẫn còn những hạn chế yếu kém đó là công tác quản lý môi trường đối với các làng nghề ở một số địa phương chưa được chú trọng và yêu cầu mang tính tự giác thực hiện của các cơ sở trong làng nghề. Công tác bảo vệ môi trường ở các làng nghề chủ yếu mang tính tự giác thông qua công tác tuyên truyền, vận động ở các địa phương để nâng cao nhận thức của các chủ cơ sở sản xuất. Việc thực hiện chức năng, nhiệm vụ về bảo vệ môi trường làng nghề của các cấp, ngành và địa phương chưa rõ ràng, còn rất nhiều chồng chéo, hệ thống văn bản quy phạm pháp luật về bảo vệ môi trường, đặc biệt là quy chuẩn kỹ thuật quốc gia về môi trường tương đối đầy đủ, nhưng nhiều quy định thiếu khả thi đối với làng nghề, nên việc tổ chức thực hiện pháp luật của chính quyền địa phương các cấp còn nhiều hạn chế. Công tác bảo vệ môi trường tại một số làng nghề không đạt kết quả như mong muốn, còn nhiều vấn đề tồn tại, bất cập và chưa được giải quyết. Nhiều làng nghề chưa được chính quyền các cấp quan tâm một cách đầy đủ để xây dựng thương hiệu riêng, nên mất dần thương hiệu và trở thành những cơ sở, những vùng gia công cho các chủ doanh nghiệp trong và ngoài nước. Do không chuyển kịp với cơ chế thị trường, không đổi mới công nghệ, không có thị trường ổn định nên không ít làng nghề rơi vào tình cảnh khó khăn và thậm chí phải đóng cửa. Tôi thống nhất với các đề xuất, kiến nghị của Ủy ban thường vụ Quốc hội và tôi xin đề nghị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ớm sửa đổi, bổ sung một số điều của Luật bảo vệ môi trường năm 2005, trong đó có những quy định cụ thể về khu kinh tế và làng nghề. Nghiên cứu, sửa đổi, bổ sung Pháp lệnh phí và lệ phí, bổ sung về một số quy định liên quan đến bảo vệ môi trường, ban hành Luật xử lý vi phạm hành chính theo hướng có chế tài xử lý hành vi vi phạm pháp luật bảo vệ môi trường đủ mạnh và khả thi, nghiên cứu để tiến tới xây dựng văn bản quy phạm pháp luật riêng và phù hợp với khu kinh tế,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cường giám sát việc phân bổ, quản lý, sử dụng ngân sách Nhà nước chi cho sự nghiệp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âng cao hơn nữa chất lượng hiệu quả công tác giám sát của Quốc hội, Hội đồng dân tộc, các Ủy ban của Quốc hội, các Đoàn đại biểu Quốc hội và đại biểu Quốc hội về việc thực hiện chính sách pháp luật bảo vệ môi trường và việc ban hành văn bản quy phạm pháp luật đối với khu kinh tế và làng nghề. Trên cơ sở đó, kiến nghị sửa đổi bổ sung những quy định thiếu thống nhất, mâu thuẫn, chồng chéo không phù hợp với các luật đã được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đề nghị của Ủy ban thường vụ Quốc hội trước mắt ngay tại kỳ họp thứ hai này, đề nghị Quốc hội ra Nghị quyết về giám sát việc thực hiện chính sách pháp luật về môi trường tại các khu kinh tế và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xây dựng hoàn thiện chiến lược quy hoạch tổng thể phát triển khu kinh tế, làng nghề, hoàn thiện các chính sách văn bản quy phạm pháp luật về bảo vệ môi trường tại các khu kinh tế và làng nghề, tăng cường các biện pháp về tổ chức thực hiện chính sách pháp luật bảo vệ môi trường của các khu kinh tế,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ẩy mạnh tuyên truyền, phổ biến chính sách và giáo dục pháp luật về bảo vệ môi trường đối với làng nghề, cần quy hoạch làng nghề một cách khoa học, phân loại làng nghề phải dựa vào các yếu tố làng nghề truyền thống, không truyền thống, mức độ ô nhiễm môi trường, bảo tồn và phát huy văn hóa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công tác quản lý làng nghề một cách hiệu lực và hiệu quả, có chính sách về đầu tư phát triển phù hợp, đồng thời xây dựng thương hiệu riêng cho các sản phẩm của làng nghề truyền thống, xây dựng và tổ chức thực hiện chương trình mục tiêu quốc gia về xử lý ô nhiễm môi trường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i Bộ nông nghiệp và phát triển nông thôn, Bộ tài nguyên và môi trường tiếp tục hoàn thiện hệ thống văn bản pháp quy, hướng dẫn về bảo vệ môi trường làng nghề. Hàng năm, Bộ tài nguyên và môi trường hỗ trợ kinh phí từ nguồn vốn sự nghiệp môi trường cùa Trung ương cho các tỉnh có làng nghề ô nhiễm nghiêm trọng để điều tra, khảo sát, lập phương án xử lý triệt để. Đồng thời tăng cường công tác tuyên truyền bằng nhiều hình thức cho các tổ chức, doanh nghiệp, người dân thực hiện sản xuất gắn với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ổ chức các cuộc hội thảo, tập huấn, nói chuyện chuyên đề nhằm phổ biến các quy định pháp luật về môi trường, giới thiệu các công nghệ mới ít gây ô nhiễm môi trường, phù hợp với đặc thù của từng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góp ý của tôi về Báo cáo kết quả giám sát về việc thực hiện chính sách pháp luật về môi trường tại các khu kinh tế, làng nghề.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nhất trí với nhiều nội dung trong Báo cáo giám sát của Ủy ban thường vụ Quốc hội về việc thực hiện chính sách pháp luật về môi trường tại các khu kinh tế, làng nghề. Các báo cáo đã phản ánh khá rõ bức tranh toàn cảnh việc thực hiện chính sách pháp luật về môi trường tại các khu kinh tế, làng nghề. Tuy nhiên, dễ nhận thấy Báo cáo của Chính phủ trình bày rõ, đậm nét tình hình, đưa ra các giải pháp có tính khả thi cao, Báo cáo của đoàn giám sát tổng hợp cao, song chưa chỉ rõ địa chỉ, trách nhiệm của cá nhân, tổ chức, một số đánh giá, nhận định còn chưa rõ. Để làm rõ hơn kết quả giám sát tôi xin phát biểu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khách quan nhìn nhận sự hình thành cũng như vai trò của các khu kinh tế, làng nghề ở nước ta là chủ trương đúng đắn của Đảng và nhà nước. Đến nay đã có 18 khu kinh tế ven biển, thu hút trên 800 dự án và tổng vốn đầu tư là 35 tỷ USD và 330 ngàn tỷ đồng, nộp ngân sách hơn 1.100 tỷ. Chúng ta có 3.400 làng nghề và làng có nghề tạo việc làm cho hơn 11 triệu lao động, thu hút khoảng 30% lao động nông thôn. Các khu kinh tế, làng nghề này đã đóng góp một phần quan trọng vào phát triển kinh tế của xã hội và của các địa phương. Tôi cho rằng dù mới ở giai đoạn đầu các khu kinh tế hay dài hơn đối với khu kinh tế, làng nghề, nhưng trong tương lai nếu quản lý tốt thì chúng ta sẽ khai thác tiềm năng, thế mạnh cũng như lợi thế so sánh với các khu kinh tế,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ết quả giám sát tình hình thực hiện chính sách pháp luật về bảo vệ môi trường các khu kinh tế, làng nghề, xin không nhắc lại tại các báo cáo đánh giá đã nêu. Tôi đề nghị phân tích rõ ba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nh giá tổng quát hơn hệ thống pháp luật về bảo vệ môi trường đã phù hợp thực tiễn chưa? Bao quát việc xử lý các hành vi pháp luật về môi trường chưa? Trong đó Luật bảo vệ môi trường năm 2005 quy định về quản lý Nhà nước về bảo vệ môi trường liên quan đến bảy bộ và địa phương. Nhưng trên thực tế phối hợp thiếu nhịp nhàng, ăn khớp gắn với trách nhiệm quản lý của các cấp, các ngành từ Trung ương đến địa phương. Các vấn đề cụ thể về xử lý chất thải rắn, khí thải, nước thải qua các môi trường, phòng ngừa sự cố có quan tâm xây dựng kế hoạch, song tổ chức thực hiện thiếu thường xuyên, thiếu kiểm tra,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ủ trương xã hội hóa trong bảo vệ ở khía cạnh lợi ích của Nhà nước, cộng đồng và nhân dân đã phát huy đầy đủ ở khu vực làng nghề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ông tác quy hoạch làng nghề, giải pháp chuyển đổi cơ cấu sản xuất ở làng nghề bị ô nhiễm môi trường cao, sức khỏe cộng đồng bị đe d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nguyên nhân. Tôi cơ bản đồng ý với các nguyên nhân trong các báo cáo và nhấn mạnh thêm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ệ thống pháp luật về bảo vệ môi trường của chúng ta chưa đồng bộ, còn chồng chéo và thiếu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ấy lâu nay định hướng phát triển xây dựng quy hoạch, kế hoạch phát triển cụ thể ít quan tâm đến yếu tố bền vững. Kinh phí cho bảo vệ môi trường còn khiêm tốn nhưng phân tán do nhiều đầu mối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ận thức cộng đồng chưa cao, coi bảo vệ môi trường là việc của Nhà nước, chưa gắn với bản thân mình, từ đó ít quan tâm, thậm chí thờ ơ, chấp nhận, chỉ khi dư luận xã hội lên tiếng mới tự phát vào cuộc như một số vụ ô nhiễm môi trường gần đây ở Đồng Nai và Bà Rịa - Vũng Tàu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môi trường quốc gia năm 2010 của Bộ tài nguyên và môi trường đánh giá tổng quan môi trường Việt Nam đã cảnh báo hậu quả môi trường tác động không nhỏ đến sức khỏe cộng đồng, sản xuất nông nghiệp; gây ra những hậu quả, thiệt hại không nhỏ về kinh tế; ảnh hưởng xấu đến hệ sinh thái tự nhiên. Theo đánh của Ngân hàng Thế giới, Việt Nam có thể chịu tổn thất do ô nhiễm môi trường lên đến 5,5% GDP trong 1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m thiểu tác động của ô nhiễm môi trường tại các khu kinh tế và làng nghề trong phạm vi giám sát tối cao của Quốc hội lần này, tôi có một số đề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Nhà nước quan tâm, bố trí cho kinh phí môi trường theo hướng tăng dần, 2% tổng kinh phí ngân sách hàng năm thay vì 1%. Có như vậy mới tạo được cú hích mạnh để cho ngành tài nguyên môi trường tăng thêm cơ sở vật chất, đặc biệt là công nghệ hiện đại, đáp ứng tốt nhiệm vụ bảo vệ môi trường. Tôi đề nghị bổ sung ngay trong kế hoạch 2011 - 2015 Chương trình mục tiêu quốc gia xử lý ô nhiễm môi trường, trong đó xử lý môi trường ở các làng nghề là một trong những phần quan trọ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uy động các nguồn lực ngân sách phải đẩy mạnh xã hội hóa cộng đồng để có trách nhiệm của các hộ sản xuất cũng như các doanh nghiệp đóng góp kinh phí vào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hỉ đạo, điều tra rà soát lại quy hoạch làng nghề có các văn bản gắn với chương trình xây dựng nông thôn mới, không sắp xếp cơ học, cần chú ý yếu tố truyền thống, bí quyết nghề nghiệp, xây dựng quy chuẩn làng nghề ở cấp độ vừa phải, phù hợp với hiện trạng môi trường để dễ kiểm tra, kiểm soát không nên quá phân tán hay quá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ùng với việc tăng cường công tác thanh tra, kiểm tra xử lý nghiêm những hành vi vi phạm pháp luật về bảo vệ môi trường cần chú trọng giáo dục nâng cao nhận thức về môi trường, tăng cường tuyên truyền nâng cao hiểu biết cho các tổ chức, cá nhân trong bảo vệ môi trường nói chung, các khu kinh tế, làng nghề nói riêng, cần công khai thông tin số liệu và các vùng chính gây ô nhiễm môi trường trên thông tin đại chúng để cộng đồng có nhận thức đúng và nâng cao ý thức để bảo vệ môi tr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thực hiện chính sách pháp luật và môi trường tại các khu kinh tế,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ác khu kinh tế, trong cả nước ta đã đóng góp một phần rất lớn vào sự phát triển của đất nước. Gần đây trong quá trình hiện đại hóa, công nghiệp hóa các khu kinh tế trong tương lai sẽ đóng vai trò rất quan trọng. Tuy nhiên, trong quá trình phát triển còn nhiều hạn chế cần khắc phục, tôi xin đưa r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các khu kinh tế trong cả nước đã quan tâm đến sự phát triển toàn bộ như phát triển ngành, phát triển khu đô thị, chúng ta đã quan tâm đến nhiều mặt của xã hội. Trên thực tế, hiệu quả của các khu kinh tế còn thấp, nhiều khu tỷ lệ lấp đầy chỉ đạt trên 40%, đặc biệt là xây dựng các hạ tầng và hệ thống bảo vệ môi trường trong các khu chưa đồng bộ, dẫn đến các tình trạng như chúng ta đã biết rất ô nhiễm, gây ảnh hưởng lớn cho khu dân cư, sức khỏe của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về khu kinh tế, khu công nghiệp đã có đầy đủ nhưng trong quá trình thực hiện và triển khai chưa nghiêm, hình thức xử phạt còn nhẹ dẫn đến tình trạng nhiều nhà đầu tư lợi dụng và trốn tránh trách nhiệm gây hậu quả nghiêm trọng về môi trường. Về nguyên liệu cho các ngành, ví dụ như nguyên liệu cho ngành luyện kim trên thực tế mới đáp ứng được trên 30% nhu cầu, còn 70% hiện tại chúng ta đang phải nhập. Tôi đề nghị các bộ, các ngành đánh giá và đưa ra các tiêu chuẩn về môi trường cho phù hợp với các quy định về chỉ số các loại vật liệu này đang được các nước trong khu vưc và trên thế giới áp dụng nhằm đáp ứng nhu cầu về nguyên liệu sản xuất trong lĩnh vực thép để phát triển các lĩnh vực trong kinh tế. Trong quy định về chất độc hại, chất thải, chất rắn chúng ta cần phân biệt rất rõ về tính chất của từng loại phế. Ví dụ phế liệu của lò luyện thép điện của chúng ta, trên thế giới coi đó là những sản phẩm phục dùng làm chất phụ gia trong sản xuất xi măng và làm đường, hiện tại ở nước ta đang coi đó là chất thải rắn và không cho sử dụng. Theo quyết định của Thủ tướng Chính phủ, tính đến tháng 12/2010 cả nước ta đã có 15 khu kinh tế, trong đó nhiều dự án của chúng ta đang trong giai đoạn chuẩn bị mặt bằng, chuẩn bị đầu tư. Các khu kinh tế nếu được đưa vào hoạt động thì tôi nghĩ sẽ đóng góp rất lớn cho sự phát triển của ngành kinh tế, nhưng ngược lại có tác động rất lớn, ở đây có tác động về tích cực, có tác động về tiêu cực cho nhiều mặt của xã hội, nhất là đối với người lao động. Do vậy, tôi kính trình Quốc hội chúng ta phải thành lập các đoàn cùng với các bộ, ngành giám sát chặt chẽ về các quy định của khu kinh tế, nhất là vấn đề môi trường và có báo cáo giải trình việc thực thi tại các kỳ họp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tham gia về phát triển làng nghề. Theo báo cáo thống kê của Cục môi trường tính đến tháng 7 năm 2011 chúng ta đã có 3325 làng nghề như trong báo cáo, chủ yếu là các làng chưa có nghề. Vậy qua con số này tôi thấy vai trò đóng góp và sự phát triển đất nước của làng nghề là rất lớn. Bên cạnh sự phát triển của xã hội, tạo công ăn việc làm cho người lao động và gìn giữ được các nét văn hóa và bản sắc dân tộc của Việt Nam, tôi cho đây là những nét độc đáo của làng nghề chúng ta. Tôi xin đề xuất một số chính sách về quản lý làng ngh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át triển làng nghề và các ngành nghề phải lựa chọn trên quy hoạch và phát triển vùng bảo đảm đầu tư hạ tầng đồng bộ của nền kinh tế và hiệu quả, tạo được mối liên kết, hỗ trợ giữa các ngành nghề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phát triển làng nghề chúng ta phải quan tâm đến tính truyền thống lâu đời mang đậm bản sắc văn hóa vùng miền, khai thác nguyên liệu sẵn có và mang lại đặc thù cho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sản phẩm của làng nghề phải mang tính độc đáo về giá trị kinh tế, nghệ thuật cao, được nhân dân cả nước và quốc tế công nhận, không gây hậu quả độc hại cho môi trường, nhất là sức khỏe cộng đồng, sự phát triển bền vững của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uốn vậy nhà nước ta phải có chính sách ưu đãi về đầu tư chiều sâu cho làng nghề, được công nhận nhất là đầu tư về công nghệ để nâng cao sản phẩm của làng nghề có giá trị cao về mặt kinh tế, về mặt văn hóa đại diện cho các vùng miền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làng nghề phải gắn với phát triển du lịch, xây dựng các thương hiệu và quản lý chất lượng cũng như chúng ta phải bảo vệ quyền và nghĩa vụ của người dân làm nghề. Tôi đề nghị phải lập các Hiệp hội làng nghề để là một trong những đơn vị giúp cho Chính phủ có những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ựa chọn và quy định các làng nghề chúng ta phải dựa trên các nguyên tắc, bảo đảm các tiêu chí của làng nghề, nhất là công nghệ và bảo vệ môi trường. Không khuyến khích phát triển các làng nghề mà Chính phủ đã có định hướng giao cho các tập đoàn, tổng công ty thực hiện ở đây để bảo đảm tính chất thống nhất về quản lý kinh tế và chất lượng đạt tiêu chuẩn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đóng góp của tôi về thực hiện chính sách về môi trường các khu kinh tế, làng nghề.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hảo luận về việc thực hiện chính sách pháp luật về môi trường tại khu kinh tế,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Chính phủ và đánh giá cao Báo cáo giám sát của Ủy ban thường vụ Quốc hội chuẩn bị khá tốt. Ở đây tôi xin đề cập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nhân của hạn chế, yếu kém. Trong Báo cáo của Chính phủ qua đánh giá việc thực hiện chính sách pháp luật về môi trường tại khu kinh tế, làng nghề có rút ra được nguyên nhân hạn chế và yếu kém. Tuy nhiên, qua nghiên cứu các báo cáo, tôi nhận thấy rằng về nguyên nhân chủ quan trong Báo cáo của Chính phủ chủ yếu đề cập đến trách nhiệm quản lý môi trường của chính quyền địa phương các cấp và Ban quản lý khu kinh tế, còn trách nhiệm quản lý Nhà nước của Bộ tài nguyên và môi trường và các bộ, ngành có liên quan thì trong báo cáo đề cập không rõ và đề nghị Báo cáo của Chính phủ cần phân tích kỹ nguyên nhân về cơ chế chính sách về môi trường làng nghề chưa thực sự phù hợp, các đề án xử lý ô nhiễm môi trường làng nghề thường phân tán, thiếu trọng tâm, trọng điểm chưa triển khai xây dựng và tổ chức thực hiện. Do đó, việc quản lý môi trường và kiểm soát ô nhiễm làng nghề đang gặp khó khăn bất cập trên nhiều phương diện như pháp luật, chính sách cán bộ, thể chế bộ máy và đầu tư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ban hành văn bản quy phạm pháp luật, về vấn đề này tôi nhất trí với Báo cáo của Chính phủ cho rằng hệ thống văn bản quy phạm pháp luật về bảo vệ môi trường khu kinh tế, làng nghề đã từng bước xây dựng và hoàn thiện. Tuy vậy, qua nghiên cứu các Báo cáo, tôi nhận thấy còn có những bất cập, ở đây tôi xin nêu một vài ví dụ, Luật đầu tư và Luật bảo vệ môi trường năm 2005 đã có quy định về khu kinh tế, nhưng đến năm 2009 mới có Thông tư về quản lý bảo vệ môi trường, khu kinh tế, khu công nghiệp, cụm công nghiệp. Trong phần lớn các văn bản quy phạm pháp luật chưa quy định cụ thể trách nhiệm về bảo vệ môi trường đối với chủ đầu tư kinh doanh kết cấu hạ tầng khu kinh tế hay Nghị định số 88/2007 của Chính phủ về thoát nước đô thị và khu công nghiệp và Nghị định số 63/2003 của Chính phủ về phí bảo vệ môi trường đối với nước thải, không nhất quán về khái niệm và cách thức áp dụng chung về phí cấp nước và phí bảo vệ môi trường đối với nước thải gây lúng túng trong triển kha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rạng trên, tôi hoàn toàn thống nhất với nhận định trong Báo cáo giám sát của Ủy ban Thường vụ cho rằng tiến độ ban hành văn bản hướng dẫn thi hành chậm, chưa đáp ứng yêu cầu quản lý môi trường. Một số văn bản quy phạm pháp luật còn thiếu qui định về chính sách đặc thù bảo vệ môi trường có nội dung chồng chéo, thiếu thống nhất đồng bộ và tính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ực hiện nhiệm vụ giải pháp về bảo vệ môi trường. Về vấn đề này tôi tán thành với Báo cáo của Chính phủ. Tuy nhiên bên cạnh đó tôi nhận thấy rằng cần quan tâm đánh giá đúng mức hơn về những hạn chế yếu kém trong việc thực hiện chính sách pháp luật về môi trường tại khu kinh tế, làng nghề, trong đó chủ yếu tập trung vào một số nhiệm vụ,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cho thấy Ban quản lý khu kinh tế được thành lập hiện nay tại các địa phương không nằm trong hệ thống các cơ quan quản lý hành chính Nhà nước do Thủ tướng Chính phủ thành lập. Nhưng chịu sự chỉ đạo quản lý về tổ chức biên chế của Ủy ban nhân dân tỉnh và hướng dẫn kiểm tra về chuyên môn của các bộ, ngành. Như vậy chức năng, nhiệm vụ của Ban quản lý khu kinh tế mang tính tổng hợp bao trùm lên chức năng của nhiều ngành nghề, lĩnh vực có liên quan dễ dẫn đến quản lý chồng chéo, buông lỏng và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ột số công trình dự án đã đang thực hiện nhằm giải quyết ô nhiễm cải thiện môi trường tại một làng nghề cụ thể trong thời gian qua, nhưng vẫn mang tính chất nghiên cứu, thử nghiệm và phân tán nguồn lực dẫn đến hiệu quả đầu tư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ột số đề xuất kiến nghị. Tôi nhất trí với đề xuất kiến nghị của Ủy ban thường vụ Quốc hội, ở đây xin nhấn mạnh một số kiến nghị cần được quan tâm xem xét và giải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Quốc hội xem xét sửa đổi, bổ sung một số điều Luật bảo vệ môi trường năm 2005 trong đó có những qui định cụ thể khu kinh tế và làng nghề. Ban hành Luật xử lý vi phạm hành chính theo hướng có chế tài xử lý hành chính vi phạm pháp luật bảo vệ môi trường đủ mạnh và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rà soát, sửa đổi, bổ sung hoặc ban hành mới văn bản hướng dẫn thi hành pháp luật liên quan đến quy hoạch quản lý môi trường đặc thù đối với khu kinh tế và làng nghề theo hướng phát triển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chỉ đạo các bộ, ngành rà soát, khắc phục các văn bản quy phạm pháp luật còn chồng chéo, thiếu thống nhất, không đồng bộ. Phân công rõ ràng đầu mối quản lý và tổ chức thực hiện cơ chế phối hợp giữa các bộ, ngành và địa phương trong quản lý môi trường. Rà soát, nghiên cứu, điều chỉnh các quy định về chức năng quản lý Nhà nước của Ban quản lý khu kinh tế phù hợp với hệ thống phân cấp quản lý Nhà nước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ảo vệ môi trường tại làng nghề, theo tôi cần có chính sách về đầu tư, phát triển phù hợp, ban hành các chính sách cụ thể về hỗ trợ vốn và thuế, công nghệ sản xuất và đào tạo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ý nên ban hành nghị quyết của Quốc hội về giám sát tối cao về việc thực hiện chính sách pháp luật về môi trường tại khu kinh tế, làng nghề. Theo tôi, nên xây dựng chương trình, mục tiêu quốc gia xử lý ô nhiễm môi trường nói chung, trong đó có xử lý ô nhiễm môi trường tại làng nghề giai đoạn 2011-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tham gia phát biểu của tôi.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y Kiều Vâ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óng bỏng gây bức xúc trong dư luận xã hội của cả nước hiện nay đó là tình trạng ô nhiễm môi trường do các hoạt động sản xuất, kinh doanh và sinh hoạt của con người gây ra. Điều này đang làm đe dọa trực tiếp đến sự phát triển kinh tế - xã hội, đến sự tồn tại, phát triển của các thế hệ hiện tại và tương lai, đặc biệt là môi trường sống của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hình thành các khu kinh tế đã khẳng định được vai trò quan trọng của quá trình phát triển kinh tế chung của đất nước, đóng góp đáng kể vào tăng trưởng GDP và tạo việc làm góp phần thúc đẩy công nghiệp hóa, hiện đại hóa đất nước. Cùng với sự ra đời của các khu kinh tế thì các làng nghề thủ công truyền thống cũng có sự phục hồi và phát triển mạnh mẽ. Việc phát triển các làng nghề đã đóng góp cho xã hội một lượng hàng hóa khá phong phú, tăng thu nhập, giải quyết việc làm, nâng cao chất lượng cuộc sống của người dân, đồng thời cũng tạo ra những truyền thống, nét đẹp trong đời sống văn hóa tinh thần của nông thôn Việt Nam. Tuy nhiên, hậu quả về môi trường do các khu kinh tế và các làng nghề đem lại ngày càng nghiêm trọng, tình hình tội phạm và vi phạm pháp luật về môi trường xảy ra phổ biến, có chiều hướng gia tăng. Theo báo cáo của Chính phủ thì chỉ trong năm 2011 có đến 1.728 vụ ô nhiễm môi trường và tăng 72,6% so với năm 2010 mà nổi lên là vi phạm trong lĩnh vực xử lý chất thải ở các khu công nghiệp, khu chế xuất, nơi tập trung các cơ sở sản xuất. Song các cơ quan chức năng mới chỉ khởi tố 153 vụ/138 bị can và số còn lại là xử lý vi phạm hành chính. Và cũng theo Báo cáo kết quả giám sát của Ủy ban thường vụ Quốc hội tại 15 khu kinh tế ven biển và 54 làng nghề tại các tỉnh cũng cho thấy hầu hết các khu kinh tế chưa thực sự nghiêm việc cam kết bảo vệ môi trường và rất ít các khu kinh tế có khu xử lý nước thải tập trung, một số khu kinh tế có khu xử lý nước thải nhưng hầu như không vận hành để giảm chi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mới chỉ thấy được những vấn đề ô nhiễm môi trường do các khu kinh tế, làng nghề còn lại ở các đô thị lớn hàng ngày người dân thải ra hàng nghìn tấn rác, các cơ sở sản xuất thải ra hàng trăm m3 nước thải độc, các phương tiện giao thông thải ra hàng trăm tấn bụi, khí độc, môi trường mà các cơ quan chức năng cũng chưa thể thống kê được những tác hại do ô nhiễm môi trường gây ra. Tôi hoàn toàn đồng ý với các nguyên nhân nêu trong Báo cáo, tuy nhiên tôi cũng thấy rằng mô hình quản lý Nhà nước hiện nay giao trách nhiệm cho Bộ tài nguyên và môi trường là đầu mối quản lý Nhà nước chịu trách nhiệm trước Chính phủ. Nhưng bên cạnh đó lại có rất nhiều bộ tham gia, trong khi đó cơ chế tổ chức thực hiện chưa được quy định rõ ràng và tôi cũng e rằng liệu Bộ tài nguyên và môi trường có thể trở thành nhạc trưởng và chịu trách nhiệm chính trong vấn đề bảo vệ môi trường nói chung cũng như bảo vệ môi trường trong các khu kinh tế, làng nghề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ý với đề xuất của Chính phủ cần bổ sung thêm chương trình mục tiêu quốc gia khắc phục ô nhiễm môi trường và cải thiện môi trường nói chung cũng như khắc phục ô nhiễm môi trường tại các khu kinh tế, làng nghề nói riêng. Tuy nhiên, tôi cũng đề nghị với Chính phủ cần xử lý nghiêm các trường hợp vi phạm môi trường tại các khu kinh tế, làng nghề để đảm bảo tính nghiêm mi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có thể thấy rằng công tác quản lý nhà nước đối với vấn đề ô nhiễm môi trường chưa thật sự được quan tâm đúng mức. Việc xử lý vi phạm trong lĩnh vực môi trường còn xem nhẹ. Pháp luật liên quan đến vấn đề này chưa thống nhất. Chế tài xử lý chưa đủ mạnh, chưa đảm bảo tính răn đe, phòng ngừa. Kính phí đầu tư cho hoạt động bảo vệ môi trường còn thấp, chủ yếu là ngân sách địa phương bỏ ra. Đối với những địa phương còn nghèo chủ yếu là do ngân sách Trung ương hỗ trợ thì việc cân đối ngân sách cho vấn đề này là hết sứ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ực hiện có hiệu quả Nghị quyết 41 ngày 15/11/2004 của Bộ Chính trị về bảo vệ môi trường trong thời kỳ công nghiệp hóa, hiện đại hóa đất nước và giải quyết vấn đề ô nhiễm môi trường hiện nay không chỉ đòi hỏi cấp thiết với các cấp quản lý, các doanh nghiệp mà còn là trách nhiệm của cả hệ thống chính trị và toàn xã hội. Nhằm ngăn chặn, khắc phục và xử lý có hiệu quả những hành vi ô nhiễm môi trường, tôi xin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iếp tục hoàn thiện hệ thống pháp luật về bảo vệ môi trường, trong đó những chế tài xử phạt phải thật sự đủ mạnh để đủ sức răn đe đối với các đối tượng vi phạm. Bên cạnh đó cần xây dựng đồng bộ hệ thống quản lý môi trường trong các nhà máy, các khu công nghiệp theo các tiêu chuẩn quốc tế, đồng thời tổ chức giám sát chặt chẽ nhằm hướng tới một môi trường tốt đẹp và thân thiện hơn đối với con người.</w:t>
      </w:r>
    </w:p>
    <w:p>
      <w:pPr>
        <w:pStyle w:val="Normal1"/>
        <w:ind w:firstLine="566"/>
        <w:jc w:val="both"/>
        <w:rPr/>
      </w:pPr>
      <w:r>
        <w:rPr>
          <w:rFonts w:eastAsia="Times New Roman" w:cs="Times New Roman" w:ascii="Times New Roman" w:hAnsi="Times New Roman"/>
          <w:color w:val="0000FF"/>
          <w:sz w:val="26"/>
        </w:rPr>
        <w:t>Thứ hai, cần phải tăng cường hơn nữa công tác nắm tình hình thanh tra, kiểm tra, giám sát về môi trường nhằm phát hiện, ngăn chặn và xử lý kịp thời, triệt để những hành vi gây ô nhiễm môi trường của các tổ chức, cá nhân gây ra. Đồng thời nâng cao năng lực chuyên môn, nghiệp vụ cho đội ngũ cán bộ chuyên trách làm công tác bảo vệ môi trường. Trang bị các phương tiện kỹ thuật hiện đại để phục vụ có hiệu quả hoạt động của các lực l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 trọng công tác quy hoạch, phát triển các khu kinh tế, các làng nghề, các đô thị đảm bảo tính khoa học trên cơ sở tính toán kỹ lưỡng toàn diện các xu thế phát triển. Từ đó có chính sách phù hợp, tránh tình trạng quy hoạch tràn lan, thiếu đồng bộ, chồng chéo như nhiều địa phương trong thời gian qua, gây khó khăn cho công tác quản lý nói chung, quản lý môi trường nói riêng. Đối với các khu công nghiệp cần phải quy định bắt buộc các công ty đầu tư, riêng đầu tư hạ tầng cần xây dựng hệ thống thu gom xử lý nước thải cần tập trung hoàn chỉnh mới được cho phép hoạt động, đồng thời thường xuyên phải có báo cáo định kỳ về hoạt động nước thải, rác thải ở các n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phải chú trọng và tổ chức thực hiện nghiêm túc việc thẩm định, đánh giá tác động môi trường đối với các dự án đầu tư. Trên cơ sở đó cơ quan chuyên môn tham mưu chính xác với các cấp có thẩm quyền xem xét quyết định cấp hay không cấp giấy phép về đầu tư. Việc quyết định các dự án đầu tư cần được cân nhắc kỹ lưỡng về lợi ích đem lại trước mắt với những ảnh hưởng của nó với môi trường lâu dài, phải thực hiện công khai minh bạch các bước quy hoạch, các dự án đầu tư và tạo điều kiện để mọi tổ chức, công dân có thể tham gia phản biện xã hội về tác động môi trường về những quy hoạch và các dự án đó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ẩy mạnh công tác tuyên truyền, giáo dục về môi trường trong toàn xã hội, nhằm tạo sự chuyển biến, nâng cao nhận thức, ý thức chấp hành Luật bảo vệ môi trường, trách nhiệm của xã hội, của người dân, doanh nghiệp trong việc giữ gìn bảo vệ môi trường, xây dựng ý thức sinh thái làm cho con người nhận thức một cách tự giác về vị trí, vai trò, mối liên hệ mật thiết về tự nhiên con người và xã hội. Trên đây là ý kiến tham gia đóng góp của tô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của Chính phủ và Báo cáo giám sát của Ủy ban thường vụ Quốc hội. Tôi xin phát biểu xung quanh 15 khu kinh tế ven biển được tập trung trong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riển khai thực hiện các khu kinh tế, tổng số các văn bản quy phạm pháp luật như chúng ta đã thấy tổng hợp có 110 đầu văn bản các loại. Trong đó có 69 văn bản thuộc Quốc hội, Ủy ban thường vụ Quốc hội, của Chính phủ, Thủ tướng Chính phủ, của bộ trưởng, thủ trưởng cơ quan ngang bộ; 41 văn bản ở 13 tỉnh, thành, trong đó tỉnh có nhiều văn bản nhất là 9 văn bản. Như vậy, tôi cho rằng số lượng văn bản như thế không phải là ít mà cái chính là chất lượng sự triển khai văn bản để chúng ta áp dụng cho thực hiện 15 khu kinh tế ven biển và chúng ta đang bổ sung 3 khu kinh tế ven biển mới. Song, tiến độ triển khai thực hiện có hiệu quả thì chưa cao, nên tình trạng về ô nhiễm môi trường tại các khu kinh tế và các khu vực lân cận luôn diễn ra đến mức báo động, những vụ việc được phát hiện, được xử lý là rất ít. Bởi từng cấp, từng ngành chưa thực sự vào cuộc; thực hiện với trách nhiệm của mình chưa nghiêm; trong quản lý còn lỏng lẻo và chồng chéo; việc triển khai, phát động phong trào trong quần chúng nhân dân và ý thức của cộng đồng, các hệ thống chính trị ở cơ sở chưa sâu rộng; có việc được phát hiện, có việc được nhìn thấy, được biết, nhưng có chỗ còn làm ngơ; nơi này, nơi khác thì không xử lý nghiêm; có nơi thì không loại trừ việc tập trung vì lý do bằng mọi cách để mời gọi được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ài liệu báo cáo ở 15 khu kinh tế ven biển được phê duyệt, chúng ta thấy hơn 700.000 hecta với tổng là 800 dự án đến nay số khu kinh tế triển khai được nhiều nhất là 50, phổ biến là từ 10-40%. Nhưng thực tế các khu kinh tế các dự án được đầu tư đi vào hoạt động thì hiện trạng đầu tư khu xử lý nước và xử lý chất thải rắn tập trung, khí thải thật sự đáng lo ngại, phải được báo động và chúng ta phải báo động một cách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ước thải, theo phụ lục giám sát của Ủy ban thường vụ Quốc hội trong báo cáo chúng ta thấy đến nay có hơn 10.400 m3/ngày ở rải rác của 5 khu kinh tế. Số còn lại hiện nay đang trong giai đoạn mời gọi đầu tư giai đoạn 1, đang chỉ đạo, cá biệt có nơi trong báo cáo chưa thấy có động th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thải rắn được đầu tư hệ thống xử lý vào hoạt động vài ba khu kinh tế hoặc thu gom để vận chuyển lẫn với chất thải sinh hoạt để đưa đi nơi khác. Hầu hết các khu kinh tế mới dừng ở lại ở mời gọi đầu tư về chất thải rắn. Đối với chất thải rắn nguy hại cũng chưa được đầu tư hệ thống xử lý hoặc mới chỉ thu gom và phổ biến là đem đi xử lý ở nơ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í thải, thực tế dự án phát sinh khí thải cũng chưa được đầu tư về hệ thống xử lý và hệ thống theo dõi để cảnh báo đánh giá tác động với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kiến nghị và cảnh báo với Chính phủ, các Bộ, ngành có liên quan, đến Ủy ban nhân dân các tỉnh có các khu kinh t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khu kinh tế chưa có hệ thống thu gom xử lý nước thải, chất thải rắn tập trung theo dõi đánh giá tác động đến môi trường về khí thải theo tôi là cương quyết, không dừng lại như văn bản kiến nghị của Ủy ban thường vụ Quốc hội là khi nào có mới cho hoạt động. Theo tôi cương quyết không cho hoạt động nếu như chưa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ỗi khu kinh tế cần có quy hoạch đầu tư hệ thống thu gom nước thải, chất thải rắn bằng phương pháp hệ thống hiện đại, thực hiện quy trình, nhất là quy trình tái sử dụng, làm thế nào chúng ta thực sự tiết kiệm được nguồn nước, hiện nay trong xem xét thì chúng ta thấy là nguồn nước ngầm đặc biệt nó cũng rất cạn kiệt và tới đây dự báo nguồn nước nói chung trong sinh hoạt, trong sản xuất thì chúng ta cũng thiếu trầm trọng. Đối với chất thải rắn nguy hại phải nhanh chóng tính đến một cách chặt chẽ khoa học, không nên tính tiết kiệm diện tích trong khu công nghiệp hay tiết kiệm diện tích ở các khu trung tâm thành phố lớn vận chuyển chất thải xuống vùng sâu, vùng nông thôn để chúng ta xử lý, điều đó làm cho người nông dân tiếp tục bị thiệt thòi, chúng ta thì không nên làm cho người nông dân chịu thiệt thòi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phải tăng cường và tăng tần suất, hiệu quả, biện pháp để kiểm tra khi phát hiện phải xử lý kịp thời, xử lý mạnh các đối tượng để chúng ta cho các doanh nghiệp cảm thấy công bằng trong kinh doanh vì doanh nghiệp này làm tốt, doanh nghiệp khác không làm tốt thì việc đó chúng ta thấy rằng trong kinh doanh giữa các doanh nghiệp chưa thật công bằng. Đồng thời phát động rộng rãi ý thức quần chúng nhân dân, vai trò, tổ chức các hội quần chúng cơ sở cùng cộng đồng tham gia và có khen thưởng thỏa đáng những tập thể, những doanh nghiệp làm tốt, những cá nhân phát hiện làm tốt và phê phán, xử lý nghiêm minh những người không làm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ối với các khu kinh tế ven biển như Năm Căn - Cà Mau, Định An - Trà Vinh và 3 khu kinh tế mới bổ sung cần đầu tư mới, mở rộng, chúng tôi nghĩ cần phải có sự tham gia hỗ trợ, đặc biệt là ở các nơi làm tốt để chúng ta thấy rằng hỗ trợ những khu mới hình thành này để có thêm kinh nghiệm. Được như vậy, tôi tin rằng khu kinh tế Năm Căn - Cà Mau sớm phát huy được hiệu quả và không xa sẽ có một khu kinh tế làm động lực của tỉnh và là một thành phố cực Nam của Tổ quố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phát biểu và báo cáo tổng kết tôi thấy Báo cáo của Ủy ban thường vụ Quốc hội đánh giá rất kỹ, nêu rõ được nguyên nhân, kết quả đạt được, hạn chế và đề xuất những giải pháp. Có thể nói sau khi có Luật tài nguyên môi trường ra đời năm 2005 đến nay Chính phủ đã chỉ đạo tích cực vấn đề thực hiện chính sách pháp luật về môi trường tại các khu kinh tế, làng nghề đã đưa vào khuôn khổ và theo hướng thực hiện theo pháp luật. Tuy nhiên, việc vi phạm chính sách pháp luật về môi trường tại các làng nghề, các khu kinh tế vẫn diễn ra ở nhiều nơi và có những nơi diễn ra nghiêm trọng. Qua ý kiến phát biểu của các đại biểu và qua định hướng đề nghị sắp tới của Ủy ban thường vụ Quốc hội, tôi xin nêu và phân tích các phương hướng mang tính nguyên nhân trong tồn tại ô nhiễm môi trường của làng nghề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là do điều kiện kinh tế khó khăn, chúng ta duy trì một thời gian khá dài cách phát triển kinh tế theo hướng tìm hướng thu được nguồn thu, theo thế các tỉnh cũng tìm cách làm thế nào để có khu kinh tế, có làng nghề, chính vì vậy chúng ta chưa chú trọng đến vấn đề môi trường, hệ lụy kéo theo là ô nhiễm môi trường kéo dài và phát sinh nghiêm trọng. Giải pháp khắc phục cho hậu quả này, tôi đề nghị Chính phủ, Quốc hội có chuyển hướng theo cách xây dựng các khu kinh tế, làng nghề theo hướng chọn lọc có chiều sâu, gắn với quy hoạch và gắn với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đặc điểm làng nghề của chúng ta là nhỏ lẻ và chủ yếu tập trung giải quyết vấn đề mưu sinh sự sống của người dân, do đó kinh phí để đầu tư xây dựng cơ sở vật chất còn nhỏ. Qua khảo sát ở Quảng Bình chúng tôi thấy làng nghề Quảng Bình hầu hết là vốn tư nhân của hộ sản xuất tự bỏ ra trong khi đó vốn cho vay của nhà nước rất hạn hẹp và thậm chí có những hộ gia đình chưa được vay. Do không có vốn, họ không thể tập trung để tái sản xuất, không thể mua công nghệ, không thể tập trung để nâng cao chất lượng sản phẩm. Vì thế việc giải quyết việc làm ở cơ sở trả lương đã khó, không thể có điều kiện kinh phí để đầu tư cải thiện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sản phẩm hàng hóa làng nghề và các khu công nghiệp tính cạnh tranh và chất lượng thấp, vì thế không thể vươn lên để cạnh tranh, không thể phát triển mạnh, từ đó thiếu kinh phí để tái sản xuất, không có điều kiện để đầu tư cải thiệ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ắc phục giải pháp này tôi đề nghị Nhà nước, Quốc hội, Chính phủ cũng như các tỉnh phải quan tâm về vấn đề sản xuất hàng hóa theo dạng chuyên môn hóa, tìm nơi để xuất khẩu, nơi tiêu thụ hàng hóa, từ đó tăng sức cạnh tranh của hàng hóa. Đó là về nguyên nhân và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ôi có 3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thứ thứ nhất, đề nghị Quốc hội, Chính phủ mở rộng phạm vi điều chỉnh về vi phạm chính sách pháp luật của làng nghề. Tôi đồng ý với Ủy ban thường vụ Quốc hội trong giám sát chỉ giám sát khu kinh tế và làng nghề, nhưng giải pháp điều chỉnh là phải điều chỉnh đến các làng có nghề và các nghề sản xuất trong các làng. Hiện nay chúng ta mới chỉ chú trọng đến 1.321 làng nghề, trong khi đó có 3.222 làng có nghề chưa có giải pháp điều chỉnh. Vi phạm về môi trường của những làng nghề này nếu tổng cộng chung lại còn nguy hiểm hơn 1.321 làng nghề. Thực tế có những cơ sở sản xuất vật liệu xây dựng ở cụm dân cư còn gây ô nhiễm hơn một số làng nghề, vì làng nghề tập trung vào khu vực có quản lý, ở đây là phát triển tự do. Cũng có những doanh nghiệp buôn bán vật liệu xây dựng ngay ở trên phố, nó không những gây ô nhiễm cho khu dân cư ở đó mà thành phố dân cư đi lại đông đúc thì ô nhiễm, những người đi qua lại hít phải không khí đấy thì ảnh hưởng còn lớn hơn. Trong lúc đó theo kiến nghị của Ủy ban thường vụ Quốc hội chỉ điều chỉnh đến những làng nghề, những cơ sở sản xuất trong làng nghề nếu vi phạm thì đình chỉ, có thể ngừng cấp giấy phép, trong lúc đó những cơ sở khác mình không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tăng cường giải pháp giúp các làng nghề phát triển kinh tế theo hướng sản xuất hàng hóa. Còn mình chủ yếu đề xuất các giải pháp tăng thuế nội, tăng các giải pháp về pháp luật, tăng cường thanh tra, xử lý, theo tôi nghĩ nếu như thế không đủ. Nếu tăng cường thanh tra, xử lý thì ở các làng nghề mình xử lý rất khó, nó gắn với cộng đồng dân tộc, với làng quê, đặc biệt với sản xuất nhỏ mình xử phạt không đáng kể, cho nên khó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thứ ba đó là trong chương trình mục tiêu quốc gia về khắc phục ô nhiễm và xử lý cải thiện môi trường nói chung tôi thống nhất chương trình mục tiêu quốc gia xử lý môi trường nói chu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của Ủy ban thường vụ Quốc hội do đồng chí Phan Xuân Dũng trình bày về công tác giám sát việc thực hiện chính sách pháp luật môi trường khu kinh tế, làng nghề. Để góp phần vào báo cáo tôi xin đóng góp một số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hủ trương, đường lối của Đảng, khuyến khích các thành phần kinh tế phát triển, sau 25 năm kinh tế của Việt Nam đã có bước phát triển mạnh, đời sống nhân dân không ngừng được cải thiện, lực lượng doanh nghiệp, doanh nhân đã phát triển mạnh lên tới hơn 600 nghìn doanh nghiệp hiện nay. Thêm vào đó là sự hội nhập kinh tế quốc tế, hàng hóa đa dạng, phong phú, thị trường được mở rộng đã tác động tích cực đến việc phát triển kinh tế làng nghề cả bề rộng, lẫn chiều sâu. Hơn 4.500 làng nghề và làng có nghề trong cả nước đóng vai trò hết sức quan trọng, tạo ra, nhiều sản phẩm độc đáo phục vụ cho tiêu dùng trong nước và xuất khẩu ra nước ngoài, giải quyết công ăn, việc làm cho hơn 11 triệu lao động, đóng góp nhiều ngân sách cho Nhà nước. Nhiều làng quê Việt Nam còn trở thành điểm du lịch hấp dẫn cho các khách du lịch quốc tế, góp phần tạo lên bức tranh tươi đẹp cho làng quê Việt Nam, đặc biệt có những làng quê nổi tiếng dệt vải, in hoa như làng Phương La - Hưng Hà - Thái Bình với những sản phẩm độc đáo, đậm nét hoa văn, mỗi năm xuất khẩu sản phẩm mang lại ngoại tệ cho đất nước hơn 50 triệu đô la Mỹ. Đây là một thành công rất lớn ở làng nghề, cũng từ làng quê truyền thống Phương La này đã kiến tạo trên 40 doanh nhân là những giám đốc, tổng giám đốc, nhiều doanh nhân đã thành đạt và có những thương hiệu nổi tiếng với tầm quốc gia và quốc tế. Có thể nói khu kinh tế làng nghề Việt Nam có vị trí rất quan trọng trong việc phát triển kinh tế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mặt tích cực đáng ghi nhận của khu kinh tế làng nghề những năm qua thì cũng còn nhiều điểm bất cập, nhất là sự ô nhiễm môi trường ở một số làng nghề làm ảnh hưởng lớn đến sức khỏe nhân dân và môi trường xã hội. Nguyên nhân chủ yếu của việc gây ra ô nhiễm môi trường là xuất phát từ ý thức của người dân làng nghề, chưa hiểu rõ mức độ nguy hiểm ô nhiễm môi trường do mình gây ra, đặc biệt ở làng nghề các hộ đều tận dụng diện tích đất ở làm cơ sở sản xuất với quy mô nhỏ, tự phát, phân tán nằm xen kẽ ngay trong một dân cư, công nghệ sản xuất thủ công, lạc hậu. Do vậy, ô nhiễm môi trường là do tập hợp của nhiều hình thái ô nhiễm dạng điểm được tạo ra từ những cơ sở sản xuất mini, hạ tầng làng nghề còn chưa đồng bộ, đặc biệt là hệ thống thoát nước thải, công tác quản lý, bảo vệ môi trường còn chưa được quan tâm đúng mức, hệ thống pháp luật bảo vệ môi trường còn nhiều bất cập, hầu hết các xã không có cán bộ chuyên môn về môi trường, chỉ làm kiêm nhiệm, nguồn lực tài chính đầu tư cho môi trường còn hạn chế, thậm chí không có. Trong khi đó chưa có chế tài bắt buộc của các cơ quan quản lý nhà nước nên các cơ sở sản xuất ít quan tâm cho công tác này. Để có những biện pháp giảm thiểu ô nhiễm môi trường khu kinh tế làng nghề trong thời gian tới, chúng tôi đề nghị Quốc hội, Chính phủ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Quốc hội, Chính phủ có nghị quyết riêng về khu kinh tế, làng nghề và đưa khu kinh tế, làng nghề vào chương trình mục tiêu quốc gia năm 2011 - 2015 như một số đại biểu đã có ý kiến. Đồng thời rà soát, đánh giá lại tổng thể làng nghề gây ô nhiễm, ban hành các cơ chế, chính sách pháp luật phù hợp với tình hình thực tế từng địa phương, xây dựng quy hoạch kinh tế từng làng nghề theo hướng xử lý tập trung các lĩnh vực sản xuất gây ô nhiễm môi trường, chỉ sản xuất sản phẩm hàng hóa không gây ô nhiễ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quan tâm hỗ trợ một phần vốn ban đầu, còn lại các doanh nghiệp đầu mối, các hộ gia đình đóng góp để xây dựng khu xử lý môi trường tập trung ở khu kinh tế, làng nghề, có chính sách đầu tư kết cấu hạ tầng nông thôn, kết cấu hạ tầng khu kinh tế làng nghề đồng bộ gắn với xử lý chất thải phát sinh. Chính sách về vốn vay ưu đãi, giá thuê đất, tăng vốn khuyến công, khuyến thương có chính sách khuyến khích các cơ sở sản xuất đầu tư áp dụng công nghệ sạch không gây ô nhiễm môi trường, đưa kinh phí môi trường khu kinh tế, làng nghề vào tiêu chí xây dựng nông thôn mới vào tiêu chuẩn bình xét thành tích giải thưởng hàng năm. Hiện nay tôi đề nghị tăng chi phí xử lý môi trường từ 1% năm 2010 tăng lên thành 2%. Tôi đưa ra một số ví dụ tôi cập nhật được ở một số quốc gia người ta chi phí vào xử lý môi trường rất lớn. Ví dụ Hà Lan người ta có thể chi phí 597 đôla/người, Thái Lan 7,94 đôla/người. Nhật Bản 167,8 đôla/người, Trung Quốc là 49,7 đôla/người. Hàn Quốc là 68 đôla/người, Việt Nam là 4,5 đôla/người, Lào là 0,31 đô la/người, như vậy mức chi phí vào môi trường ở Việt Nam còn rất thấp, chúng tôi đề nghị tă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ăng cường công tác đào tạo chất lượng nguồn nhân lực, hướng dẫn tuyên truyền giáo dục nâng cao nhận thức pháp luật về bảo vệ môi trường cho bản thân người sản xuất và xã hội. Tích cực đẩy mạnh công tác kiểm tra, giám sát việc chấp hành pháp luật bảo vệ môi trường khu kinh tế, làng nghề, phát hiện, xử phạt nghiêm minh những hành vi vi phạm, thường xuyên có giải pháp tích cực hỗ trợ làng nghề phát triển đúng hướng và có hiệu quả kinh tế ca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c chỉ tiêu đánh giá hiện trạng môi trường khu kinh tế, hoạt động trong khu kinh tế bao gồm hệ thống các loại hình sản xuất, trong khi đó các chỉ tiêu đánh giá chất lượng môi trường được quy định rất chung chung, các tiêu chuẩn nước thải công nghiệp không còn phù hợp với đánh giá chất lượng môi trường khu kinh tế. Chưa có quy định cụ thể thời điểm, tấn suất đánh giá chất lượng môi trường khu kinh tế, các chỉ tiêu về kim loại nặng, hóa chất, nhiễm độc, phóng xạ, dioxin chưa được quy định cụ thể cho từng loại hình hoạt động trong khu kinh tế, mức độ lan truyền và thời gian tác động nguồn ô nhiễm tồn dư trong đất, nước chưa có các quy định cụ thể đánh giá các chỉ tiêu này. Trong tổng số 13 khu kinh tế được lấy mẫu, cách thức lấy mẫu không thống nhất, lấy mẫu chất thải rắn 20.08%, mẫu nước thải 30.77%, khí thải 7.69%, nước mặn 72.96%, không khí 92.31%, cách thức lấy mẫu trong khu kinh tế như thế nào để đại diện cho toàn bộ cả khu với các loại hình sản xuất khác nhau. Với cách lấy mẫu như vậy chưa thể đánh giá một cách toàn diện mức độ ô nhiễm môi trường của các khu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ía cạnh này, để đảm bảo đánh giá được hiện trạng môi trường các khu kinh tế sát với thực tiễn, cần quan tâm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ác định rõ hoạt động của các phân khu chức năng, lĩnh vực hoạt động và phạm vi ảnh hưởng đến môi trường để lựa chọn các thông số và phương pháp đánh giá phù hợp. Các hoạt động sản xuất khác nhau trong khu kinh tế cần có các chỉ tiêu đánh giá hiện trạng môi trường khác nhau như công nghiệp chế biến thực phẩm thì cần đánh giá các chỉ tiêu ô nhiễm về hữu cơ; công nghiệp luyện kim cần lựa chọn các chỉ tiêu đánh giá về tồn dư kim loại nặng và độc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ác định rõ phạm vi ảnh hưởng cả về không gian và thời gian của các hoạt động trong khu kinh tế để xác định thời điểm và địa điểm cần lấy mẫu quan trắc, phân tích, đánh giá hiện trạng môi trường. Hiện nay các quy chuẩn Việt Nam 24 năm 2009, tiêu chuẩn Việt Nam 5945 năm 2005 mới quy định về tiêu chuẩn thải nước thải công nghiệp và hiện nay còn thiếu quy định tiêu chuẩn nước thải sau công nghiệp như hồ chứa, hệ thống tiêu thoá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ăng tần suất quan trắc, lấy mẫu để phân tích, đánh giá chất lượng môi trường nên ít nhất phải 1 tháng một lần để đảm bảo tính liên tục quá trình đánh giá hiện trạng môi trường. Đối với khu vực nhạy cảm hơn, các hoạt động ô nhiễm môi trường nặng hơn cần tăng tần suất và lấy mẫu phân tích dày đặ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ần suất quan trắc, đánh giá chất lượng môi trường phục vụ báo cáo hiện trạng môi trường quốc gia thấp, không liên tục, đặt biệt đối với khu kinh tế, do vậy không phản ánh được hiện trạng môi trường tại các khu kinh tế.</w:t>
      </w:r>
    </w:p>
    <w:p>
      <w:pPr>
        <w:pStyle w:val="Normal1"/>
        <w:ind w:firstLine="566"/>
        <w:jc w:val="both"/>
        <w:rPr/>
      </w:pPr>
      <w:r>
        <w:rPr>
          <w:rFonts w:eastAsia="Times New Roman" w:cs="Times New Roman" w:ascii="Times New Roman" w:hAnsi="Times New Roman"/>
          <w:color w:val="0000FF"/>
          <w:sz w:val="26"/>
        </w:rPr>
        <w:t>Bốn, chuẩn hóa công tác lấy mẫu, phương pháp bảo quản mẫu chuẩn, phương pháp công phá và chiết xuất; Quy định rõ phương pháp phân tích theo quy trình phân tích của nhà sản xuất và các máy phân tích chuyên dụng; Luật cần quy định rõ quy trình kiểm tra chuẩn và trách nhiệm của các đơn vị công bố kết qu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các chỉ tiêu đánh giá hiện trạng môi trường, làng nghề. Hiện nay chưa có quy định cụ thể các chỉ tiêu nào ứng với làng nghề nào cần được phân tích, đánh giá. Nếu dựa theo các quy chuẩn hiện hành đánh giá chất lượng môi trường, làng nghề sẽ không hợp lý và không có cơ sở khoa học. Số liệu thống kê cho thấy số lượng làng nghề lấy mẫu kiểm tra là 54/3.355 làng nghề, chỉ bằng 1,61%. Mặt khác, rất nhiều loại hình làng nghề phân bố trên địa bàn rộng trong cả nước, chưa có phân loại cụ thể các loại làng nghề, sự phân bố theo vùng miền chưa được phân định rõ trong khi đó lấy mẫu không thống nhất, chủ yếu là lấy mẫu khí thải, nước thải, 64,81%, 62,96% so với tổng mẫu lấy. Mẫu không khí và mẫu đất rất thấp, 11,11% và 16,67%. Mẫu định tính còn cao, chiếm 37,04%. Để đánh giá toàn diện hơn mức độ ô nhiễm cần có sự phân loại quy chuẩn theo từng loại hình làng nghề, mẫu mang tính đại diện cao cho mỗi vùng sinh thái và mỗi loại làng nghề. Mặt khác, chưa có tính thống nhất về thời điểm lấy mẫu, địa điểm lấy mẫu, đánh giá mức độ ô nhiễm tại các làng nghề. Ví dụ đối với làng nghề chế biến tinh bột lấy mẫu khu vực sản xuất đánh giá ô nhiễm hữu cơ là không phù hợp. Vì sau khi di chuyển đến một địa điểm khác ngoài làng nghề chất thải này mới bị phân hủy và gây ô nhiễm. Do vậy thời điểm, địa điểm lấy mẫu, lựa chọn các chỉ tiêu phân tích ứng với mỗi loại làng nghề là rất quan trọng để đánh giá chất lượng môi trường, độ lan tỏa ô nhiễm môi trường và phạm vi ảnh hưởng hoạt động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đánh giá chính xác hiện trạng môi trường làng nghề cần chú ý mấy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ân tích rõ các lĩnh vực làng nghề để lựa chọn các chỉ tiêu đánh giá hiện trạng môi trường phù hợp. Do hoạt động làng nghề phân tán trên địa bàn rộng và một số làng nghề hoạt động có tính thời vụ vì vậy cần phân loại làng nghề theo các loại hình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ế biến lương thực, thực phẩm, giết mổ gia súc, tái chế phế liệu, cơ khí và luyện kim, thủ công mỹ nghệ, thêu ren, đồ gỗ, vật liệu xây dựng và khai thác đá, dệt lụ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ựa chọn các chỉ tiêu phù hợp với lĩnh vực hoạt động của các nhóm làng nghề, lựa chọn nhóm chỉ tiêu ô nhiễm hữu cơ đối với làng nghề lương thực, thực phẩm. Không đánh giá ô nhiễm môi trường làng nghề một cách chung chung, không dựa trên lĩnh vực hoạt động của các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xác định rõ phạm vi ảnh hưởng lan truyền chất lượng và không gian, thời gian hoạt động của làng nghề để xác định thời điểm cần lấy mẫu quan trắc phân tích đánh giá chất lượng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ăng cường tần suất quan trắc lấy mẫu, số lượng điểm lấy mẫu và độ lan truyền tải lượng ô nhiễm đánh giá chất lượng môi trường, hoạt động của làng nghề cùng với các hoạt động nông thôn khác sử dụng chung một hệ thống kênh, mương tiêu thoát. Do đó lấy mẫu ở các điểm lan truyền là rất cần thiết để đánh giá chính xác mức độ ô nhiễm môi trường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ề nghị cần đẩy mạnh công tác nghiên cứu khoa học để góp phần giảm thiểu ô nhiễm môi trường làng nghề và khu kinh tế.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ồng ý với nhận xét về yếu kém trong bản Báo cáo của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đồng ý là nên xây dựng một Chương trình mục tiêu quốc gia về vấn đề xử lý môi trường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đồng ý về vấn đề tổ chức giám sát của Quốc hội về lĩnh vực này, nhưng tôi đề nghị xem về phương thức giám sát thế nào để cho có hiệu quả và hiệu lực sau giám sát. Sau đây là những ý kiến cụ thể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ũng phải khẳng định rằng khu kinh tế mà Chính phủ đã quyết định xây dựng và phát triển tôi cho là hoàn toàn đúng với mục tiêu chung về phát triển kinh tế của đất nước ta, đặc biệt có ý nghĩa quan trọng trong an ninh quốc gia. Vì 18 khu kinh tế rải dọc dài theo bờ biển, tôi không muốn giải thích nữa. Thứ hai, về chuyện ô nhiễm thì phải nói cũng đã có xuất hiện ở một vài khu kinh tế, nhưng tôi cho thực sự nó cũng chưa thật bức xúc lắm, cho nên tôi cũng chưa đặt vấn đề kỹ ở đây. Ở đây tôi xin tập trung vào vấn đề làng nghề. Các vị đã nói vị trí làng nghề trong sự phát triển kinh tế-xã hội của nước ta thì rất rõ, đã giải quyết cho 11 triệu lao động và có đóng góp đáng kể trong GDP trong vùng nông thôn cũng như trong đất nước ta. Nhưng phải nói cho đến nay, tôi tính từ năm 2005 cho đến bây giờ thì Luật môi trường đã ra đời và kèm theo như các vị biết là bao nhiêu các văn bản pháp luật, pháp quy và Chính phủ cũng như các địa phương đều quan tâm đến vấn đề xử lý môi trường làng nghề, nhưng cho đến nay không như chúng ta mong muốn, còn ô nhiễm rất nặng. Vì sao được tất cả mọi người quan tâm, tuyên truyền giáo dục, cơ chế chính sách chi tiền mà đến giờ ô nhiễm làng nghề vẫn ngày càng nghiêm trọng hơn. Vấn đề này tôi chỉ lấy một vài ví dụ, vì vấn đề này trải khắp trong vùng của chúng ta. Trong các đồng chí ai đã từng qua Phong Khê làng giấy thì các đồng chí biết, nước thải ra thậm chí keo đặc lại và có thể đi lên đó. Đi qua Đa Hội làng sản xuất thép cũng thấy, gần đây làng gỗ ở Đồng Kỵ, đồ gỗ ở La Xuyên v.v... tôi không nói nhiều mà chỉ nhắc lại đó là những hiện trạng bây giờ ai cũng phải công nhận và thừa nhận rằng sự ô nhiễm làng nghề đang rất nghiêm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ìm rõ nguyên nhân vì sao. Nguyên nhân đầu tiên tôi cho rằng việc nhận thức về giá của sự phát triển bền vững của nền kinh tế nước ta chưa được quán triệt ở tất cả các cấp, kể cả nhân dân và lãnh đạo các cấp. Cho nên chưa thấy rằng việc ta tăng được GDP, ta tăng được lợi nhuận trước mắt nhưng hiểm họa lâu dài của môi trường chưa thấm từ trong người dân đến các cấp. Tôi kiến nghị việc đầu tiên về nhận thức tôi cho là nguyên nhân đầu tiên vì chỉ nhìn thấy lợi ích trước mắt mà chưa nhìn thấy lâu dài. Nếu chúng ta cứ để tình trạng này thì hiểm họa về bệnh tật dù bảo hiểm bao nhiêu của ngành y tế cũng không đỡ nổi và con cháu chúng ta phải chịu và có những bệnh phát ngay, có những bệnh không phát ngay mà ngày một nhiều bệnh lạ. Cho nên phải nhìn lợi ích lâu dài không thể đổi lợi nhuận trước mắt bằng sinh thá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ho rằng quản lý lỏng lẻo, chồng chéo, yếu kém cho nên việc theo dõi, giám sát về môi trường không thường xuyên, xử phạt không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nghệ trong làng nghề rất lạc hậu, nhiều công nghệ lạc hậu. Tuy đã có một số áp dụng công nghệ mới nhưng rất lạc hậu. Khi tôi về Đa Hội tôi gặp một đoàn trong đó có người nước ngoài người ta nói ngay là công nghệ sản xuất thép ở đây là Thế kỷ thứ XVI - XVII, ví dụ như thế. Tất nhiên có thể nhận xét không hoàn toàn đúng nhưng mà tôi cũng ngẫm rằng công nghệ là lạc hậu, cho nên tôi nghĩ chỉ lấy một ví dụ thôi, còn gần như các làng nghề khác ta cũng phải xem lại công nghệ trong các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này tôi xin đề nghị Bộ tài nguyên và môi trường, Bộ khoa học và công nghệ nên đánh giá lại hiệu quả của việc chi tiêu cho giai đoạn vừa qua về vấn đề môi trường xử lý làng nghề. Tôi biết Chính phủ chi cũng không ít tiền, có rất nhiều đề tài, dự án bây giờ tôi xin đề nghị hai đồng chí Bộ trưởng cho biết xem bây giờ tổng số tiền chi là bao nhiêu, bao nhiêu dự án xử lý vấn đề môi trường làng nghề rồi. Bây giờ cái nào đi được vào cuộc sống, cái nào không đi vào cuộc sống, từ đấy ta mới có những phương án mới cho nó có hiệu quả hơn, chứ nếu không thì chi tiền xong đến 5 năm sau hết, đại biểu khóa XIV lại nói rằng môi trường làng nghề vẫn trầm trọng. Cho nên tôi đề nghị vấn đề này phải xem lại. Còn tất cả các đồng chí nói vấn đề công nghệ xử lý làng nghề thì đương nhiên việc này Bộ khoa học và công nghệ phải chịu trách nhiệm. Bởi vì làng nghề các đồng chí biết rồi, mỗi làng nghề một dạng khác nhau, mỗi làng nghề có đặc thù riêng, thậm chí cùng một sản xuất dệt nhưng nước thải và ô nhiễm của dệt Nam Định nó khác dệt Vạn Phúc. Cũng như cùng ở giấy Phong Khê, nhưng khi nước thải giấy sản xuất ra màng váng này khác, rồi giấy in. Cho nên tóm lại cái này tôi hoàn toàn đồng không thể có một công nghệ nào chung, chung chỉ chung rất đại thể thôi, chứ không thể nào đi vào từng đặc thù riêng. Cho nên lựa chọn công nghệ thì tôi nghĩ Bộ khoa học, công nghệ phải xem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i vào cụ thể tôi xin kiến nghị mấy việc như sau, việc đầu tiên Chính phủ là phải dứt khoát có quy hoạch tổng thể xử lý môi trường cho các khu kinh tế. Nếu đã có rồi, tôi đề nghị rà soát lại xem nó thích hợp chưa với những quan niệm mới, quan niệm hiện đại về vấn đề xử lý môi trường là khu kinh tế. Bởi vì hiện giờ tôi biết trong thẩm định dự án này đều có nhưng mà đã thích hợp chưa là mộ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kiểm tra trong quá trình thi công trong khu kinh t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ặc biệt chú ý đến hậu kiểm. Nếu khu nào chủ đầu tư nào sai tôi đề nghị dừng lại luôn, không có tiếc gì cả, bởi vì chuyện này nó ảnh hưởng rất lớn đến chuyện phát triển bền vững của chúng ta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ạm vi có thể công bố công khai các phương án xử lý từng khu kinh tế một, nếu thuộc địa phương tỉnh A thì nên có công khai bằng phương tiện báo chí hay biển rất to để dân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làng nghề, phải đánh giá lại hiệu quả trong giai đoạn vừa qua, trên cơ sở đó ta sẽ lựa chọn rút kinh nghiệm với phương án nào cho tốt. Nếu làng ô nhiễm trầm trọng tôi đề nghị Chính phủ nên có những đầu tư thích đáng để giải quyết dứt điểm, sau đó lo cho dân, nếu Nhà nước không hỗ trợ sẽ rất khó khăn. Kinh phí ta chi bao nhiêu, hiệu quả bấy nhiêu nếu không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uyên truyền giáo dục thường xuyên liên tục cho người dân làng nghề kiến thức về môi trường, về hiểm họa của chúng và quyền lợi trách nhiệm của họ.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hoàn toàn nhất trí với Báo cáo của Chính phủ và Báo cáo kết quả giám sát của Ủy ban thường vụ Quốc hội về việc thực hiện chính sách pháp luật môi trường về các khu kinh tế, làng nghề. Tôi cũng đồng tình cao với các ý kiến các vị đại biểu đã phát biểu trước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đã biết, vấn đề biến đổi khí hậu gây ô nhiễm môi trường là mối quan tâm của tất cả các quốc gia, ở nước ta trong những năm qua đã ban hành Luật bảo vệ môi trường và Luật đầu tư đều quy định trách nhiệm của các cơ quan tổ chức, cá nhân thực hiện pháp luật về bảo vệ môi trường, trong đó có chính sách phát triển kinh tế kết cấu hạ tầng bảo vệ môi trường tại các khu kinh tế và khu kinh tế, làng nghề. Sau gần 10 thực hiện việc xây dựng các khu kinh tế, chúng ta thấy đây là một chủ trương đúng đắn của Đảng và Nhà nước ta trong quá trình hội nhập kinh tế quốc tế, góp phần thúc đẩy phát triển kinh tế - xã hội. Đặc biệt khu kinh tế, làng nghề đã góp phần giải quyết cho nhiều lao động ở nông thôn; đã tạo ra cho hơn 11 triệu lao động; đã góp phần tăng cao thu nhập, cải thiện đời sống cho người dân, giảm nghèo; bảo tồn giá trị văn hóa truyền thống dân t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kết quả như vậy không ai có thể phủ nhận. Nhưng từ thực tiễn cho thấy nếu chúng ta không có giải pháp xử lý ô nhiễm môi trường làng nghề sẽ phải gánh chịu hậu quả rất nghiêm trọng. Số người mắc bệnh trong độ tuổi lao động và sinh sống tại chính các làng nghề tăng cao. Đặc biệt là các bệnh ở phụ nữ. Tỷ lệ người mắc bệnh liên quan đến bệnh thần kinh, hô hấp, ngoài da, ung thư v.v... chiếm tới 60% dân số. Theo thống kê, hiện nay trong cả nước, số lượng làng nghề tại các địa phương có 4.575 làng nghề và làng có nghề. Trong số này có đến 3.221 làng nghề và làng có nghề chưa được công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sâu xa dẫn đến ô nhiễm môi trường tại các khu kinh tế, làng nghề hiện nay là do sự phát triển các khu kinh tế, làng nghề một cách tự nhiên, thiếu quy hoạch, thiếu quản lý thì ô nhiễm là tất yếu gây ảnh hưởng đến đời sống của nhân dân. Công tác quản lý, chỉ đạo, điều hành về bảo vệ môi trường tại các khu kinh tế, làng nghề còn quá nhiều bất cập, chưa thực sự thường xuyên; sự phối hợp giữa các cơ quan quản lý địa phương với các khu quản lý kinh tế, làng nghề chưa chặt chẽ; còn có sự chồng chéo trong quản lý Nhà nước, chính quyền các cấp chưa thực sự vào cuộc; công tác kiểm tra, thanh tra, xử lý vi phạm pháp luật về bảo vệ môi trường chưa nghiêm, chưa kiên quyết dẫn đến vi phạm pháp luật về bảo vệ môi trường ngày càng gia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tồn tại và hạn chế nêu trên, tôi đề nghị Chính phủ trong thời gian tới cần đề ra các giải pháp xử lý trong giải quyết hậu quả ô nhiễm môi trường tại các khu kinh tế và khu kinh tế làng nghề, để tạo được lòng tin của nhân dân cần tổng hợp điều tra đánh giá thực trạng làng nghề trên toàn quốc, có tiêu chí phân loại làng nghề, làng nghề nào ô nhiễm nghiêm trọng thì nên bỏ, ô nhiễm ít thì có lộ trình xử lý. Tôi đồng tình cao với các giải pháp của Ủy ban thường vụ Quốc hội đã đề ra. Sau đây, tôi xin tham gia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ây dựng các chiến lược phát triển kinh tế làng nghề phù hợp với chiến lược phát triển của đất nước vùng, m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Nhà nước, tổ chức hộ gia đình, cá nhân trong nước, nước ngoài có hoạt động trên lãnh thổ nước ta phải có trách nhiệm bảo vệ môi trường gắn kết hài hòa với phát triển kinh tế với bảo đảm tiến độ xã hội để phát triển bền vững, phải coi việc bảo vệ môi trường là trách nhiệm của toàn xã hội, của mọi tổ chức, hộ gia đình, cá nhân trong công tác bảo vệ môi trường, các tổ chức đoàn thể chính trị xã hội có vai trò rất quan trọng trong công tác tuyên truyền, phổ biến chính sách và giáo dục pháp luật về bảo vệ môi trường đối với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vệ môi trường phải được thực hiện thường xuyên, lấy phòng ngừa là chính kết hợp với khắc phục ô nhiễm suy thoái và cải thiện chất lượng môi trường, nhất là trong việc sản xuất kinh doanh tại các khu kinh tế,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à nước cần khuyến khích đào tạo và tạo điều kiện để mọi tổ chức, cộng đồng dân cư, hộ gia đình, cá nhân tham gia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ên sử dụng hợp lý tiết kiệm tài nguyên phát triển năng lượng sạch, đẩy mạnh tái chế, tái sử dụng, giảm thiểu chất thải kịp thời giải quyết các vấn đề bức xúc về môi trường, xử lý cơ sở gây ô nhiễm môi trường nghiêm trọng, phục hồi các khu vực bị ô nhiễm, suy thoá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ội dung tại Báo cáo kết quả giám sát của Ủy ban thường vụ Quốc hội và gợi ý của Đoàn thư ký kỳ họp, tôi cơ bản tán thành với nội dung Báo cáo và dự thảo nghị quyết và một số ý kiến phát biểu từ trước. Xin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àng nghề và các khu kinh tế thì có trước hệ thống chính sách pháp luật để định hướng và điều chỉnh nó. Làng nghề có từ rất lâu, khu kinh tế được Thủ tướng Chính phủ quyết định thành lập từ ngày 25/06/2003 nhưng đến năm 2005 mới có Luật Bảo vệ môi trường và đến năm 2009 mới có thông tư về quản lý bảo vệ môi trường khu kinh tế, khu công nghệ cao, khu công nghiệp và thủ công nghiệp. Vì thế những kết quả đạt được trong việc thực hiện chính sách pháp luật về môi trường giữa các khu kinh tế, làng nghề thời gian vừa qua có ý nghĩa và giá trị nhiều mặt, nhưng cũng chứa đựng và đặt ra nhiều yêu cầu đối với việc này trong thời gian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ó cơ sở trong việc đề xuất và kiến nghị tôi xin được bàn thêm một số tồn tại, hạn chế và nguyên nhân của nó như gợi ý của Đoàn thư ký. Về tình trạng ban hành tương đối nhiều văn bản trong một thời gian ngắn nhưng vẫn chưa đủ để điều chỉnh hoạt động về môi trường như báo cáo của Ủy ban thường vụ Quốc hội đã chỉ ra là vừa thiếu, vừa chưa đồng bộ, còn chồng chéo hoặc tính đầy đủ đến yếu tố đặc thù và khách quan đối với từng làng nghề hoặc chưa có địa phương nào ban hành tiêu chuẩn kỹ thuật khắt khe hơn quy định của Luật tiêu chuẩn về quy chuẩn kỹ thuật v.v... Chúng tôi nhận định rằng chúng ta không thiếu văn bản mà chúng tôi thấy rằng tương đối nhiều là có căn cứ thì mấy lẽ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ay, đối với các khu kinh tế Chính phủ đã ban hành 57 văn bản, Ủy ban nhân dân cấp tỉnh có khu kinh tế ven biển ban hành 41 văn bản. Đối với làng nghề, Chính phủ, Thủ tướng Chính phủ ban hành 17 văn bản, các bộ, ban ngành ban hành 12 văn bản và Ủy ban nhân dân các địa phương ban hành 130 văn bản. Như vậy số lượng văn bản không phải là ít, nhưng vẫn bị đánh giá trong thực tế là thiếu và chồng chéo, chưa tính đến các điều kiện cụ thể. Nguyên nhân của tình hình trên tôi suy nghĩ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ả năng dự báo đối với những đòi hỏi và phát sinh của lĩnh vực này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ần nhiều các khu kinh tế đang trong quá trình xây dựng nên chưa thấy nguy cơ của việc ô nhiễm môi trường cho nên có thể chủ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an hệ phối hợp và cơ quan chủ trì không được phối hợp trong việc ban hành chính sách pháp luật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do cần có dự án đầu tư nên các địa phương mềm và lỏng để thu hút các doanh nghiệp đầu tư. Quan niệm về không gian kinh tế và không gian hành chính đang có vấn đề. Tỉnh nào cũng muốn có khu công nghiệp, cũng muốn có các khu kinh tế, cho nên không tính đến việc liên kết kinh tế vùng như chúng ta lâu nay đã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ng nghề và lệ về làng nghề có trước luật, một số việc đã thành nếp, mà luật thì điều chỉnh không kịp, chưa phá vỡ được một số quan niệm có từ trước về mặt truyền th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ổ chức và nhân lực thực hiện công việc này thật sự bất cập. Chức năng và nhiệm vụ các tổ chức không rành mạch, chồng chéo, dẫm đạp, bỏ trống hoặc né tránh. Người có trình độ chuyên môn để phục vụ cho, hoạt động chuyên trách này ở các cấp chính quyền vừa trực tiếp, vừa thường xuyên thì quá thấp. Điều kiện thiết yếu, tối thiểu cho việc bảo vệ môi trường tại các Ban quản lý chưa được đạt đến mức độ tối th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ình trạng trên theo chúng tôi: Một là đặc điểm, điều kiện mỗi nơi mỗi khác. Vì vậy văn bản quy định chung không bao trùm, chi tiết hết được mọi việc, mọi nơi, nhưng cấp trực tiếp lại chậm trong việc cụ thể hóa chủ trương và quy định chung vào tình hình thực tế. Hai là các Ban quản lý khu kinh tế đang tập trung nhiều hơn cho việc xây dựng hạ tầng kỹ thuật để thu hút đầu tư nên buông lỏng phần quản lý môi trường và chưa có điều kiện. Ba là chi phí cho thiết bị quản lý, xử lý môi trường thường cao trong khi điều kiện ngân sách hạn chế, cho nên chúng ta phải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việc giám sát và tác động của nó cũng đang có vấn đề. Theo Báo cáo của Ủy ban thường vụ Quốc hội chỉ có 12 đoàn đại biểu Quốc hội gửi báo cáo giám sát đến Ủy ban thường vụ Quốc hội. Trong khi đó tại kế hoạch giám sát ban hành kèm theo Nghị quyết số 1014 ngày 31/12/2010 của Ủy ban thường vụ Quốc hội khóa XII thì các Đoàn đại biểu Quốc hội phải tổ chức giám sát tại địa phương, chuẩn bị báo cáo kết quả giám sát gửi đến Ủy ban thường vụ Quốc hội qua Ủy ban Khoa học, công nghệ và môi trường trước ngày 31/5/2011. Chúng tôi cho rằng việc này của các Đoàn đại biểu Quốc hội cũng có thể là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cho nên chúng tôi đề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ân tích sâu sắc hơn nguyên nhân, hạn chế của những yếu kém mà phần lớn là nguyên nhân chủ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ỉ ra được trách nhiệm của các cấp, các ngành đối với những hạn chế, yếu kém báo cáo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ổng rà soát các văn bản đã ban hành, đối chiếu với những phát sinh bình thường và những phát sinh không bình thường để bổ sung, thay thế với mục đích là ban hành ít văn bản nhưng điều chỉnh được nhiều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ghiêm ngặt, chặt chẽ hơn, cụ thể hơn trong việc đề ra buộc phải thực hiện các quy định về chính sách pháp luật về môi trường trong khi đầu tư vào khu kinh tế và làng nghề, không vì thu hút đầu tư mà lỏng và mềm khi thực hiện các chính sách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hạn chế thành lập các khu công nghiệp, các cụm công nghiệp khi các khu kinh tế có đủ điều kiện nhưng các nhà đầu tư không vào. Hiện nay có tình trạng một số doanh nghiệp muốn đầu tư về các khu vùng sâu, vùng xa tránh kiểm soát của pháp luật về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ổi mới và nâng cao chất lượng, tính thiết thực của việc giám sát, chúng tôi cho cách giám sát như thời gian vừa qua có những việc chưa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iệc ô nhiễm môi trường ở khu công nghiệp và các cụm công nghiệp không đưa vào trong chương trình này nhưng đây cũng là nơi có rất nhiều vấn đề mà chúng ta tiếp tục giám sá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tại hội trường hôm nay về việc thực hiện chính sách pháp luật bảo vệ môi trường tại các khu kinh tế và làng nghề, tôi đặc biệt quan tâm và nhấn mạnh đến ý nghĩa và mục đích của hoạt động giám sát này là giám sát tối cao của Quốc hội. Tôi nghĩ yêu cầu và tính chất hoạt động giám sát tối cao cũng chỉ là việc tổ chức thành lập đoàn giám sát với sự tham gia đông đảo của các cơ quan chuyên môn của Quốc hội, đoàn giám sát về làm việc ở nhiều địa phương có báo cáo đầy đủ về Quốc hội. Cử tri mong muốn tại kỳ họp này Quốc hội sẽ có đánh giá đúng thực trạng về môi trường ở các khu kinh tế làng nghề, nhất là đề ra được giải pháp chính sách để khắc phục tình trạng ô nhiễm môi trường ở các địa bàn nói trên. Với suy nghĩ như vậy, tôi xin trình bày suy nghĩ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đánh giá về thực trạng môi trường hiện nay là như thế nào. Trong Báo cáo giám sát của Ủy ban Thường vụ Quốc hội và Báo cáo của Chính phủ thì tôi cho rằng thực trạng môi trường ở các khu kinh tế và làng nghề của chúng ta hiện nay rất đáng báo động và rất đáng quan tâm, nếu không có biện pháp giải quyết hữu hiệu thì tình trạng sẽ ngày càng phức tạp hơn. Tôi chỉ xin được nói thêm rằng hiện nay các khu kinh tế của chúng ta chiếm một diện tích sử dụng đất rất lớn đến gần 700 nghìn ha và ở các làng nghề thì đụng chạm đến đời sống trực tiếp của hơn 11 triệu người dân sống ở nông thôn, cho nên nếu tình trạng này không được cải thiện thì rõ ràng nhiều người dân của chúng ta sẽ bị ô nhiễm môi trường. Hơn thế nữa trong 15 khu công nghiệp hiện nay đang hoạt động thì qua Báo cáo của Chính phủ, tôi điểm lại chỉ có 2 khu công nghiệp ở Dung Quất và Nam Phú Yên thì có khu xử lý nước thải tập trung, còn hầu hết các khu kinh tế khác đang trong quá trình xây dựng hoặc đang vận hành và thậm chí có trạm xử lý nước thải thì cũng đang bị dừng lại hoặc không hoạt động. Cho nên, tôi nghĩ rằng tình trạng hiện nay đáng quan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guyên nhân của tình hình thì tôi cho rằng các Báo cáo giám sát của Ủy ban Thường vụ Quốc hội đã nêu được rất nhiều nguyên nhân gây ra tình trạng ô nhiễm môi trường, tôi đồng tình cao với nhận xét của Đoàn giám sát là vẫn còn tư tưởng tập trung kêu gọi đầu tư nhằm tăng trưởng kinh tế mà xem nhẹ công tác bảo vệ môi trường, đây là một ý kiến được nhiều đại biểu phát biểu trước tôi trình bày và tôi nhất trí với ý kiến này. Tuy vậy, tôi rất băn khoăn về nguyên nhân thứ hai của Báo cáo giám sát cho rằng quy định cần phải xây dựng khu xử lý nước thải tập trung trước khi khu kinh tế đi vào hoạt động đang gặp nhiều khó khăn. Báo cáo với Quốc hội, đây là một quy định đã có trong Luật bảo vệ môi trường năm 2005 của chúng ta. Luật bảo vệ môi trường tại Điều 36, Khoản 3 quy định là các khu công nghiệp chỉ được triển khai các dự án sản xuất kinh doanh sau khi đã đáp ứng đầy đủ các yêu cầu về bảo vệ môi trường, đồng thời luật còn quy định phải có các trạm xử lý nước thải tập trung và các trạm xử lý nước thải này phải hoạt động thường xuyên. Như vậy, nếu chúng ta xác nhận và cho rằng đây là nguyên nhân là sự khó khăn cho vận hành khu công nghiệp thì rõ ràng chúng ta phải tính lại có nên thay đổi và sửa đổi quy định này trong Luật bảo vệ môi trường của chúng ta hay không, hay vừa cho phép xây dựng các khu kinh tế, vừa cho phép triển khai các dự án về môi trường. Tôi nghĩ rằng Quốc hội chúng ta cần thảo luận kỹ về vấn đề này và có những giải pháp tháo gỡ khó khăn cho khu kinh tế, quan trọng nhất là bảo vệ môi trường các khu kinh tế làng nghề của chúng ta. Tôi đề nghị cân nhắc lại trong dự thảo nghị quyết trình ra Quốc hội hôm nay cho rằng hầu hết các khu kinh tế mới đi vào hoạt động cho nên vẫn còn tình trạng ô nhiễm môi trường, tính đến thực tế hiện nay chúng ta có đến 15 khu kinh tế công nghiệp, khu đầu tiên thành lập năm 2003 và chỉ có 2 khu công nghiệp được thành lập năm 2008, 2009. Rõ ràng trong từng đấy năm chúng ta có thực trạng như tôi vừa phân tích, đây không phải là vấn đề mới mà chính là chính sách bảo vệ môi trường của các cấp chính quyền, của Ban quản lý khu công nghiệp, nhất là khu kinh tế chưa được đề cao và quan tâm đúng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giải pháp khắc phục tình trạng ô nhiễm môi trường ở các khu kinh tế và làng nghề. Tôi đồng tình cao với phương án và giải pháp mà đoàn giám sát đã nêu. Tôi xin được báo cáo và nhấn mạnh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khi để sửa đổi cơ bản và toàn diện Luật bảo vệ môi trường, rõ ràng yêu cầu đặt ra chúng ta cần phải thực hiện nghiêm chỉnh quy định của Luật bảo vệ môi trường năm 2005. Trong lần phát biểu trước, tôi xin được kiến nghị Quốc hội phải đưa vấn đề sửa đổi Luật bảo vệ môi trường ngay vào trong chương trình xây dựng luật, pháp lệnh của chúng ta trong năm 2013, nếu không khéo chúng ta mất khoảng 3, 4 năm thì có thể là kiến nghị của Đoàn giám sát mới vận hành trên thực tế. Cơ chế bảo vệ môi trường mới vào trong Luật bảo vệ môi trường được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giải pháp chúng ta cần phải tính đến đặc điểm của làng nghề chúng ta. Như các đại biểu đã phát biểu trước, tôi đồng tình rằng làng nghề của chúng ta gắn với đời sống của người dân cho nên cần tách biệt giải pháp đối với khu công nghiệp, những giải pháp đối với làng nghề và trong này tôi đề nghị chúng ta cần triển khai mạnh mẽ hơn nữa chương trình tam nông, đầu tư cho nông nghiệp, nông dân và nông thôn. Gắn việc đầu tư cho nông nghiệp, nông dân, nông thôn với các vấn đề bảo vệ môi trường và coi vấn đề thực hiện chính sách tam nông là chìa khóa để cải thiện môi trường ở các làng nghề của chúng ta. Đồng thời như sự tham gia của người dân vào vấn đề bảo vệ môi trường ở làng nghề và tăng đầu tư cho việc khôi phục để bảo vệ môi trường ở làng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ới kết quả thảo luận ngày hôm nay, chúng ta sẽ có một quyết sách và tôi đề nghị Quốc hội phải xây dựng chương trình mục tiêu để bảo vệ môi trường của tất cả các khu kinh tế và làng nghề của chúng ta và cần phải có nghị quyế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ành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nhất trí với báo cáo giám sát của Ủy ban Thường vụ Quốc hộ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đóng góp vào nghị quyết là chúng ta phải kiên quyết ghi rõ ràng mức độ ô nhiễm môi trường hiện nay là vấn đề rấ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cần khẳng định rằng kể cả trong báo cáo của Chính phủ cũng như báo cáo giám sát thì chủ yếu chúng ta nói đến vấn đề nước thải và một phần là xử lý chất thải rắn mà hoàn toàn chưa nói gì đến các biện pháp và giải quyết các vấn đề như ô nhiễm không khí cũng như ô nhiễm tiếng ồn. Đó là hai vấn đề mà chúng ta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óng góp cụ thể về các giải pháp thì tôi xin đóng góp các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giải pháp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hung thứ nhất là hiện nay chúng ta còn quá nhẹ nhàng tức là còn quá nhẹ tay đối với các vấn đề môi trường và môi trường ngày càng trầm trọng hơn. Vì vậy chúng ta phải xử lý một cách quyết liệt, kiên quyết, công bằng, bình đẳng. Bất cứ một cơ sở nào gây ô nhiễm thì chúng ta đều phải xử lý, kiểm tra, giám sát như nhau. không để xảy ra tình trạng có nơi này thì xử lý rất nghiêm khắc, còn nơi khác thì lại xử lý lỏng lẻo sẽ dẫn đến vấn đề không nghiêm túc trong việc thực thi pháp luật. Hiện nay vấn đề này còn xảy ra khá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phải xây dựng chính sách phí thật sự tốt để làm sao nguồn thu phí này có thể đáp ứng được, bảo đảm được chi phí của môi trường, có như vậy chúng ta mới giải quyết tốt được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ân sách Nhà nước. Tôi đề nghị không nên tập trung theo hướng chi giống như cho để xây dựng, xử lý ô nhiễm môi trường kể cả làng nghề. Đề nghị nên tập trung vào vấn đề xây dựng quỹ để cho vay ưu đãi. Như thế sẽ tạo được sự bình đẳng. Bởi vì ngân sách của chúng ta không đủ. Nếu chúng ta chi gọi là cho không thì sẽ gây nên tình trạng không đồng đều, không bình đẳng. Đặc biệt nếu chi dàn trải thì cũng không đủ,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ạo cơ chế, chính sách để người ta phải tự làm. Nếu cơ sở nào không làm, khu kinh tế, làng nghề nào không làm thì chúng ta sẽ có những mức phạt nhất định. Đặc biệt chúng ta có chính sách khuyến khích ưu đãi, kể cả ưu đãi về thuế đối với những nơi thực hiện tốt chính sách pháp luật về bảo vệ môi trường, có như vậy chúng ta sẽ giải quyết một cách căn cơ, căn bản các vấn đề tốt hơn và ngân sách của chúng ta mới có thể cân đối được, nếu không thì vấn đề môi trường ngày càng trầm trọng hơn và ngân sách ngày càng tốn kém. Thực tế các chi phí này cũng chưa chắc thực sự đem lại hiệu quả nhiều và quan trọng nhất là chính các cơ sở đó phải tự làm sao để đáp ứng cá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giải pháp hết sức cụ thể, thứ nhất là các khu kinh tế, chúng ta thấy các khu công nghiệp chỉ chiếm diện tích 70.000ha, đóng góp 25% GDP, các khu kinh tế đến nay cấp phép lên tới 640.000ha là một quy mô rất lớn và hiện nay hoạt động chưa nhiều. Chính vì vậy, ngay từ đầu chúng ta phải thực hiện vấn đề môi trường cho thật tốt, ví dụ đầu tư các cơ sở hạ tầng về xử lý chất thải rắn, chất thải nước, kể cả không khí cũng như tiếng ồn. Trong các đặc khu kinh tế đó nếu có những ngành nghề gây ô nhiễm về mùi chẳng hạn thì chúng ta nên xây dựng khu riêng, xung quanh trồng xây xanh rộng hơn thì chắc chắn sẽ giảm thiểu được rất nhiều kể cả tiếng ồn lẫn không k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đối với các làng nghề chúng ta phải thấy rằng làng nghề đóng góp rất tích cực và mang một ý nghĩa văn hóa, lịch sử rất lớn đối với dân tộc chúng ta. Nhìn lại lịch sử chúng ta thấy có bao giờ làng nghề gây ô nhiễm đâu, có thể nói thẳng như vậy, hồi xưa các làng nghề có thể nói rất hãn hữu có những chuyện đó nhưng ngày nay làng nghề ô nhiễm rất nghiêm trọng. Phải chăng có một lực lượng lợi dụng những việc này, coi như chúng tôi cũng sản xuất những sản phẩm làng nghề đó nhưng quy mô lớn hơn và chất thải ô nhiễm nhiều hơn, người ta lấy lợi nhuận thông qua việc làm gây ô nhiễm môi trường. Chính vì vậy phải kiểm soát chặt chẽ hơn nữa và đã gây ô nhiễm môi trường thì không kể loại hình nào cả, phải hết sức bình đẳng, tại vì sản phẩm hàng hóa của chúng ta hiện nay ra thị trường từ làng nghề, từ khu công nghiệp hay từ đặc khu kinh tế cũng ra những sản phẩm giống nhau như thế, nếu không có chính sách giống nhau thì chắc chắn tạo sự cạnh tranh không lành mạnh, hàng hóa sẽ đắt lên, chắc chắn gây ra các tiêu cực, chắc chắn các doanh nghiệp lách để vào các làng nghề hay các cụm, các khu, ví dụ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cho rằng đối với các làng nghề chúng ta phải kiên quyết, đối với những khu vực cực kỳ ô nhiễm ví dụ làng nghề về chì nhưng ô nhiễm như thế chúng ta phải kiên quyết đóng cửa vì hiệu quả kinh tế - xã hội rất ít nhưng hậu quả rất nhiều, những ngành nào ô nhiễm quá mức độ thì kiên quyết phải đóng c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àng nghề có thể tiếp tục xen lẫn với dân cư thì phải có những giải pháp cụ thể như thế nào đó để giải quyết tiếng ồn, hay không khí, hay vấn đề như thế nào đó, kể cả các làng nghề khác cũng phải xây dựng quy hoạch để từng bước người ta tập trung vào các quy hoạch mới, có như thế mới giải quyết được đồ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cho rằng giải quyết vấn đề ô nhiễm sẽ là nhiệm vụ trọng tâm và quyết liệt của Trung ương, địa phương và của toàn dân. Tuy vậy chỉ có địa phương là nơi nắm rõ nhất. Vì vậy, tôi đề nghị nên xây dựng các chỉ tiêu pháp lệnh để mà giao cụ thể cho các địa phương và từng địa phương sẽ phải xây dựng quy hoạch cụ thể đối với các việc phát triển công nghiệp và làng nghề của mình xây dựng những tiến độ hết sức cụ thể đối với từng các làng nghề và từng giải pháp khu nào, còn Chính phủ giúp đỡ những cái gì, khu nào tự mình giải quyết, khu nào có thể động viên dân cư để cùng đóng góp vào. Cuối cù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hất trí với những nội dung chủ yếu Báo cáo giám sát của Ủy ban Thường vụ Quốc hội về việc thực hiện chính sách pháp luật về môi trường tại các khu kinh tế, làng nghề. Có thể khẳng định rằng trong những năm qua thực hiện Nghị quyết 41 năm 2004 của Bộ Chính trị về bảo vệ môi trường trong thời kỳ đẩy mạnh công nghiệp hóa, hiện đại hóa đất nước và Quốc hội đã ban hành Luật bảo vệ môi trường năm 2005 đến nay chúng ta đã đạt được những kết quả đó là vấn đề bảo vệ môi trường về tổ chức thực hiện bảo vệ môi trường ngày càng được sự quan tâm của các cấp quản lý, các doanh nghiệp và cả cộng đồng. Các văn bản pháp luật về bảo vệ môi trường được từng bước bổ sung và hoàn thiện, tuy nhiên vẫn còn có những hạn chế. Qua báo cáo đánh giá cho thấy có nhiều khu kinh tế, làng nghề gây ô nhiễm môi trường, hệ thống xử lý nước thải, bãi đổ rác thải nhiều nơi có quy hoạch nhưng chưa được xây dựng, cho nên ô nhiễm môi trường đất, nước, không khí hiện nay cũng như những năm tới khi các khu kinh tế, các khu cụm công nghiệp, làng nghề ngày càng trầm trọng hơn nếu chúng ta không có các giải pháp hữu hiệu để bảo vệ môi trường. Như chúng ta đã biết bảo vệ môi trường là một trong những trụ cột để phát triển bền vững của mỗi quốc gia, vì vậy tôi xin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tăng cường đầu tư cho công tác bảo vệ môi trường, Nhà nước cần tăng đầu tư trong công tác nghiên cứu ứng dụng và triển khai các biện pháp xử lý nước thải, rác thải, có cơ chế khuyến khích các nhà đầu tư trong lĩnh vực này, có văn bản quy định về nghĩa vụ phải đóng góp kinh phí cho việc xử lý các chất thải, nước thải trong quá trình sản xuất, tăng cường đầu tư các thiết bị về quan trắc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ổi mới hoàn thiện bộ máy quản lý Nhà nước và nguồn nhân lực về môi trường, cần phải tăng cường quản lý Nhà nước về môi trường, công tác phối hợp giữa các Bộ, ngành, giữa các cơ quan ở Trung ương, ở địa phương và phối hợp trong quản lý khu kinh tế, cụm khu công nghiệp và làng nghề, quan tâm đào tạo bố trí sử dụng đội ngũ cán bộ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công tác kiểm tra, thanh tra về môi trường, công tác thanh tra, kiểm tra cần được quan tâm, trong đó có các quy định thanh tra liên ngành nhằm kịp thời ngăn chặn và xử lý những đơn vị sản xuất gây ô nhiễm môi trường. Xử lý nghiêm minh, thậm chí quy định những đơn vị gây ô nhiễm môi trường nghiêm trọng sẽ phải đình chỉ sản xuất. Ngoài những nội dung ô nhiễm môi trường trong báo cáo giám sát đề nghị thời gian tới tiếp tục giám sát về việc ô nhiễm môi trường đối với các đơn vị sản xuất ngoài các khu kinh tế, cụm công nghiệp và làng nghề, các khu đông dân cư. Hiện nay theo báo cáo đánh giá hàng năm, nhiều đơn vị gây ô nhiễm môi trường nặng ảnh hưởng đến sức khỏe của nhân dân, thành phần chất ô nhiễm trong nước thải DOD vượt 2,2 lần, COD vượt 1,75 lần, sufua vượt 2,78 lần, như vậy sẽ gây ảnh hưởng trực tiếp đến sức khỏe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ấn đề môi trường ở các làng nghề cần có những phương án lộ trình quy hoạch đất để di dời cơ sở sản xuất ra khỏi khu dân cư, cùng với đó phải đầu tư nghiên cứu áp dụng các biện pháp khoa học để xử lý ô nhiễm và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ôi trường, bảo vệ môi trường đặt ra vấn đề bức thiết, vì vậy Quốc hội cần tiếp tục ban hành các quy định nhằm hoàn thiện hơn về mặt cơ chế chính sách, đáp ứng kịp thời trong thời kỳ đẩy mạnh công nghiệp hóa, hiện đại hóa đất nướ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Báo cáo giám sát của Ủy ban Thường vụ Quốc hội và nhận thấy trên thực tế tình hình ô nhiễm của nước ta, tôi xin phát biểu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của Chính phủ và Báo cáo giám sát của Ủy ban Thường vụ Quốc hội đã có những nhận xét, đánh giá rất xác đáng đối với tình hình thực tế của từng khu vực, nhưng tôi còn băn khoăn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về phạm vi giám sát. Theo Nghị quyết số 54 của Ủy ban Thường vụ Quốc hội về chương trình giám sát thì phạm vi giám sát đã được xác định đó là thực hiện chính sách pháp luật về môi trường tại các khu kinh tế, làng nghề và báo cáo Quốc hội tại kỳ họp thứ 2 Quốc hội khóa XIII. Phạm vi giám sát này vấn đề đặt ra thời điểm giám sát chúng ta lấy mốc từ đâu, khó xác định. Từ đó chúng ta mới định lượng được trong một thời gian ngắn hay dài chúng ta ban hành được những văn bản đó, chúng ta triển khai Luật Bảo vệ môi trường như thế nào. Đấy là một thời điểm tôi cho rằng rất khó đánh giá thời gian vật chất để thực hiện luật pháp về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ạm vi giám sát được giới hạn đến đâu, đó là trong làng nghề, trong khu kinh tế hay mở rộng ra ở khu vực, lưu vực bị ô nhiễm xung quanh các đơn vị, các khu kinh tế và làng ngh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tượng giám sát. Trong báo cáo chúng ta cũng xác định cho rõ đó là cơ quan quản lý nhà nước thuộc các cấp chính quyền và các ngành chuyên môn hay có giám sát đến người thực hiện việc ô nhiễm môi trường đấy, người thực hiện chính sách pháp luật ở từng gia đình, từng hộ, từng làng nghề, từng khu kinh tế, từng doanh nghiệp cụ thể hay vẫn là tình trạng chung chung. Các cấp chính quyền ở đây được đánh giá như thế nào đối với cấp chính quyền cơ sở của xã, của huyện, quận và của cấp tỉnh cũng như các Bộ,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cho nên chúng tôi thấy từ phạm vi, đối tượng giám sát chưa rõ, cho nên việc đánh giá của chúng ta vẫn còn rất chung. Tôi nghĩ có thể báo cáo cũng còn đánh giá chung, nghị quyết đưa ra, kể cả vấn đề giải pháp cũng là chung và cuối cùng chúng ta cũng là chu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chung chung này tôi xin đề nghị mấy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nhất trí phải ra nghị quyết và nghị quyết phải được khẳng định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ại biểu đã đánh giá nhiều về vấn đề ban hành văn bản và hệ thống văn bản quy phạm pháp luật còn nhiều vấn đề bất cập. Do vậy, tôi đề nghị Chính phủ thành lập một tổ rà soát kiểm tra lại toàn bộ hệ thống pháp luật này, ở mỗi một địa phương cấp tỉnh cũng phải làm như vậy để đánh giá đúng và kiến nghị Quốc hội sửa đổi hệ thống pháp luật này từ Trung ương đến địa phương trong một thời gian ngắn nhất để bảo đảm thực thi pháp luật thật nghiêm minh các vấn đề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này tôi đề nghị phải được thực hiện từ nay cho đến kỳ họp thứ 3, tháng 5 năm 2012 là phải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iến hành kiểm tra, xác định, đánh giá thực trạng môi trường của từng khu làng nghề, từng hộ gia đình, từng khu kinh tế, từng doanh nghiệp và từng khu vực vùng, từng lưu vực sông, nước của từng tỉnh và từng thành phố, việc này chúng ta lấy ngày hôm nay ngày 07/11/2011 là một mốc để xác định hiện trạng về tình trạng môi trường của cả nước, của từng nhà, từng người và từng khu vực. Việc này chúng tôi nghĩ rằng phải làm trong một năm, có nghĩa là phải vào tháng 10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ên cơ sở kiểm tra đánh giá tính chất, mức độ ô nhiễm môi trường để đề ra những giải pháp cụ thể khắc phục tình trạng ô nhiễm môi trường theo nguyên tắc có biện pháp khắc phục tối đa, nếu không khắc phục được là phải đóng cửa, ngừng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châm là phải xử lý cụ thể của từng hộ gia đình, từng cá nhân sản xuất kinh doanh, từng doanh nghiệp, từng khu kinh tế và từng khu vực vùng, từng khu vực lưu vực sông và không những làng nghề và khu vực kinh tế mà phải tính đến từng hộ gia đình, từng nhà chung cư, từng khu phố của các khu đô thị. Tôi nghĩ rằng phải làm như vậy thì mới có thể đề ra được giải pháp cụ thể và phải xử lý vấn đề môi trường này, xử lý cụ thể trong từng nhà máy, từng gia đình, từng hộ, từng người, chứ không thể có một việc mà chỉ lo việc giải quyết chung chung, vấn đề trồng rừng, vấn đề bảo vệ môi trường chung chung thì dứt khoát không thể nào khắc phục được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đề nghị Ủy ban thường vụ Quốc hội cần đề nghị Bộ công an báo cáo về tình hình tổ chức và hoạt động giám sát môi trường trên cơ sở đó làm thế nào phải có biện pháp tăng cường lực lượng giám sát môi trường, bảo đảm về số lượng, chất lượng và đầu tư cơ sở vật chất, thực hiện cho bằng được việc điều tra, phát hiện, xử lý kịp thời những vấn đề vi phạm pháp luật đối với môi trường. Cùng với cảnh sát tăng cường lực lượng thanh tra về môi trường, phối hợp đồng bộ với thanh tra liên ngành khác với các cấp chính quyền để bảo đảm làm sao toàn bộ hoạt động điều tra, thanh tra, kiểm tra này không xa rời cơ sở, có thể gây ra ô nhiễm môi tr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Hiền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iểu thị sự đồng tình và nhất trí cao với báo cáo của Ủy ban thường vụ Quốc hội về kết quả giám sát việc thực hiện chính sách pháp luật về môi trường tại các khu kinh tế, làng nghề và báo cáo của Chính phủ ý kiến của các vị đại biểu Quốc hội đã phát biểu trước tôi về vấn đề này. Từ đánh giá thực trạng tình hình những kết quả đạt được, hạn chế nguyên nhân, bài học kinh nghiệm và các giải pháp khắc phục. Sau đây tôi xin phát biểu thêm một số ý kiến về những bất cập liên quan đến quản lý môi trường nói chung, trong đó có khu kinh tế làng nghề và một số kiến nghị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bất cập trong quản lý môi trường nói chung hiện nay theo chúng tôi có thể tập trung vào 3 nhóm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ệ thống văn bản pháp luật về bảo vệ môi trường còn chưa chặt chẽ, còn thiếu tính đồng bộ và cụ thể, công tác kiểm tra, thanh tra, xử lý chưa nghiêm. Mặc dù trong những năm gần đây, vấn đề bảo vệ môi trường đã được quan tâm, hệ thống pháp luật về lĩnh vực này đã có những cải thiện mạnh mẽ với hàng trăm văn bản từ luật đến dưới luật được ban hành, tạo môi trường pháp lý thuận lợi cho bảo vệ môi trường và phát triển bền vững. Tuy nhiên, theo chúng tôi vẫn còn chưa đầy đủ, chưa hoàn thiện, nhiều vấn đề liên quan đến bảo vệ môi trường chưa được quy định hoặc quy định còn chung chung, khó thực hiện trong thực tế. Ví dụ về trách nhiệm của các cơ quan quản lý nhà nước về công tác bảo vệ môi trường, về kiểm toán môi trường, chế độ bảo hiểm trách nhiệm bồi thường thiệt hại môi trường, xã hội hóa bảo vệ môi trường, thu thuế phí bảo vệ môi trườ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triển khai áp dụng các văn bản pháp luật về bảo vệ môi trường vẫn còn bất cập, còn thiếu sự kết hợp các yếu tố như tuyên truyền, giáo dục, thực hiện vai trò quản lý Nhà nước trong việc triển khai giám sát, thực thi và qui định mức độ vi phạm và chế tài xử phạt. Quyền hạn pháp lý của các tổ chức bảo vệ môi trường, đặc biệt là lực lượng Cảnh sát môi trường cũng còn nhiều hạn chế, thẩm quyền chưa được quy định rõ, công tác thanh tra trong môi trường vẫn còn kém, các chế tài xử phạt còn nhẹ và chưa nghiêm minh, chưa có tính răn đ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ấp chính quyền còn chưa quan tâm đúng mức đối với công tác bảo vệ môi trường, thể hiện sự phối hợp còn chưa chặt chẽ, đó là sự phối hợp giữa các bộ, ngành liên quan, sự phối hợp giữa các bộ, ngành và địa phương, sự phối hợp liên tỉnh, liên vùng vẫn còn thiếu qui định chưa rõ ràng và nhất quán về việc hạn chế gây ô nhiễm. Cơ chế phối hợp được cảnh sát môi trường và thanh tra tài nguyên môi trường cũng còn nhiều bất cập, nhất là thẩm quyền xử lý vi phạm. Công tác kiểm tra, giám sát chưa được chú trọng, hiện tượng phạt cho tồn tại vẫn còn nhiều, tạo điều kiện để tiêu cực nảy sinh. Việc xử lý những hành vi vi phạm vẫn còn chậm trễ, gây bức xúc trong nhân dân, nhất là những nơi bị ô nhiễm môi trường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thẩm định, đánh giá tác động môi trường chưa được coi trọng, nhất là trong quá trình phê duyệt, cấp phép dự án đầu tư liên quan đến thẩm định và đánh giá tác động môi trường. Mặc dù pháp luật về môi trường qui định rõ về vấn đề này, nhưng trên thực tế chất lượng thẩm định về phê duyệt chưa cao, chất lượng báo cáo đánh giá tác động vẫn còn bất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chúng tôi xin được đề xuất ba nhóm giải pháp sau đây: Một, tiếp tục xây dựng, hoàn thiện hệ thống pháp luật với những chế tài đủ mạnh để bảo vệ môi trường theo hướng qui định rõ ràng, chặt chẽ trên cơ sở rà soát, xem xét chính sách quy hoạch tổng thể kinh tế, xã hội các vùng, địa phương trên cơ sở quy hoạch cả nước về khu kinh tế, làng nghề. Đặc biệt là bám sát thực tiễn sản xuất kinh doanh, qui định rõ quyền lợi và trách nhiệm, hệ thống chế tài xử lý phải được nâng cao để đảm bảo tính nghiêm minh và đủ sức răn đe. Cần có quy định rõ, cụ thể hơn trách nhiệm các bộ, ngành liên quan và các địa phương về quản lý Nhà nước trong lĩnh vực bảo vệ môi trường. Quy định rõ về sự phối hợp giữa các cơ quan có liên quan trong việc thẩm định đánh giá tác động môi trường đối với các dự án ngay từ thời điểm xem xét ra quyết định cấp giấy phép đầu tư. Phối hợp giữa thanh tra môi trường và Cục cảnh sát môi trường, tiếp tục hoàn thiện và sử dụng công cụ thuế, phí để tái đầu tư cho bảo vệ môi trường, đây là công cụ khuyến khích, nâng đỡ các hoạt động kinh tế có lợi cho môi trường, nâng cao chất lượng môi trường, đồng thời thu hẹp, kìm hãm các hoạt động kinh tế gây ô nhiễm, hủy hoại, tàn phá môi trường. Cùng với hoàn thiện hệ thống pháp luật thì cần tăng cường công tác thanh tra, kiểm tra, giám sát, phát hiện, muốn vậy cần tăng cường cán bộ thanh tra, kiểm tra trên cơ sở cả về số lượng và chất lượng và có chế độ đãi ngộ hợp lý, đi đôi với nâng cao trách nhiệm của đội ngũ làm công tá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ần xác định rõ trách nhiệm của các doanh nghiệp làng nghề trong việc bảo vệ môi trường, coi đây là đạo đức, là trách nhiệm xã hội và coi bảo vệ môi trường là trọng tâm của hoạt động sản xuất kinh doanh. Theo đó, nhất thiết phải đầu tư và vận hành hệ thống xử lý chất thải theo tiêu chuẩn quy định và sử dụng kỹ thuật công nghệ sản xuất tiết kiệm năng lượng thân thiện với môi trường. Thực hiện nghiêm túc các cam kết về bảo vệ môi trường và khắc phục hậu quả về ô nhiễm môi trường do doanh nghiệp, làng nghề gây ra trong quá trình sản xuất, kinh doanh. Để doanh nghiệp, làng nghề làm được tròn trách nhiệm đó thì Nhà nước ngoài việc tạo thuận lợi cơ chế chính sách pháp luật, cần có sự hỗ trợ về khoa học, kỹ thuật, bổ sung kinh phí, khắc phục ô nhiễm môi trường, nhất là ở các làng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phát huy hơn nữa trách nhiệm của người dân và các tổ chức chính trị xã hội trong bảo vệ môi trường và coi bảo vệ môi trường là sự nghiệp của toàn xã hội. Mỗi người dân cần nhận thức đúng đắn về vấn đề ô nhiễm môi trường, nâng cao ý thức bảo vệ môi trường và sự liên kết giữa người dân và các tổ chức chính trị xã hội để tạo thành sức mạnh to lớn trong công tác bảo vệ môi trường, phải làm sao để mỗi người dân trở thành một thanh tra môi trường tích cực và sáng suốt. Muốn vậy, người dân phải được tiếp cận thông tin để có cơ sở, cơ chế để khuyến khích người dân phát hiện sai phạm, gây ô nhiễm môi trường, kể cả thực hiện quyền khiếu nại, tố cáo và tập trung tăng cường công tác tuyên truyền, giáo dục môi trường về trách nhiệm, ý thức chấp hành pháp luật về môi trường nhằm tạo chuyển biến mạnh mẽ nhận thức hành động của các tầng lớp nhân dân, đồng thời thúc đẩy xã hội hóa bảo vệ môi trường, khuyến khích phát triển dịch vụ môi trường, khuyến khích các hoạt động bảo vệ môi trường để mang lại hiệu quả thiết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ũng tỏ rõ thái độ của mình là ủng hộ việc Quốc hội ra nghị quyết về nội dung này.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ịnh Thế Khiết - TP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đồng tình với Báo cáo của Chính phủ và Ủy ban khoa học, công nghệ và môi trường về 18 khu công nghiệp và hơn 34 nghìn làng nghề đã đóng góp vào sự phát triển kinh tế-xã hội của đất nước, đã tạo hơn 11 triệu lao động có việc làm và ứng dụng các công nghệ kỹ thuật cao, tăng thu nhập cho người dân trên địa bàn cả nước. Tạo sự chuyển dịch cơ cấu kinh tế trong nước đáng kể, nhiều mặt hàng xuất khẩu đã có tín nhiệm, uy tín trên quốc tế. Nhà nước đã có nhiều văn bản về quản lý làng nghề và khu kinh tế trên địa bàn. Tuy nhiên, những tồn tại mà trong báo cáo cũng như các đại biểu trước đã nêu ở đây chúng tôi chỉ xin nêu thêm một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ản phẩm làng nghề và sản phẩm công nghiệp của chúng ta chưa được trở thành thương hiệu lớn trên địa bàn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u kinh tế chúng ta cao nhất mới đạt có 50% diện tích, có những nơi chỉ có 10-20%. Như thế trung bình của cả nước chúng ta chỉ vào khoảng trên dưới 30% diện tích khu công nghiệp mà trên 700 nghìn ha đất của cả nước chúng ta. Như vậy sự lấp đầy của các khu kinh tế còn rất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công nghệ nhập của chúng ta hiện nay rất lạc hậu, từ đó tạo ra môi trường trên địa bàn cả nước, nhất là các khu kinh tế, công nghiệp và những khu làng nghề. Trong báo cáo đánh giá về tác động của môi trường đến với sức khỏe và ảnh hưởng đến người dân của chúng ta cũng chưa đánh giá cụ thể, rõ ràng. Sự tác động này sẽ ảnh hưởng lâu dài đối với đất nước chúng ta và đối với con người. Vì vậy, trong những tồn tại và những nguyên nhân đề ra chúng tôi xin có một số đề nghị về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văn bản của Chính phủ, của Quốc hội đã đề ra, đặc biệt là luật chúng ta phải rà soát lại để xem những văn bản nào chưa phù hợp thì chúng ta sẽ tiếp tục hoàn chỉnh để thống nhất thực hiện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ân sách đầu tư cho ô nhiễm môi trường, tôi xem ở trong Báo cáo của Chính phủ chúng ta gọi là 1% và các địa phương đề ra, nhưng chúng tôi thấy chưa đồng đều. Cho nên các địa phương cần dành một nguồn ngân sách đáng kể cho công tác xử lý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quản lý của Nhà nước phải thống nhất từ Trung ương đến địa phương, có một cơ quan chức năng, nơi thì là ngành nông nghiệp, nơi thì khoa học, nơi thì kế hoạch. Như thế không đồng bộ, không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tăng cường công tác tuyên truyền làm sao để người dân thực sự tự giác thực hiện công tác bảo vệ môi trường cũng là bảo vệ cho mình, bảo vệ sức khỏe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kiên quyết xử lý những vi phạm, đặc biệt những nơi gây ô nhiễm môi trường nặng thì chúng ta kiên quyết xử lý và không cho sản xuất, đặc biệt những khu làng nghề gây ô nhiễm ảnh hưởng đến sức khỏe đời sống của nhân dân tạo ra sức phát triển của làng nghề. Chúng tôi đề nghị trong quy hoạch đối với làng nghề tập trung làm sao đưa các khu sản xuất ra khỏi khu dân cư, có phương pháp xử lý để đáp ứng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iải phá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ước trong bước đi ban đầu của công nghiệp hóa, hiện đại hóa đất nước đều vấp phải vấn đề trầm trọng về môi trường. Thấy rõ được vấn đề này trong những năm qua Đảng và Nhà nước ta có rất nhiều chính sách pháp luật về bảo vệ môi trường, nhưng trên thực tế thì ô nhiễm môi trường ngày càng trầm trọng và chưa được cải thiện bao nhiêu. Hôm nay, chắc rằng cử tri cả nước hết sức vui mừng vì Quốc hội đưa vấn đề này ra để giám sát. Đặc biệt là đối với khu kinh tế, làng nghề...... sắp tới rất cần thiết ban hành một nghị quyết giám sát chuyên đề về thực hiện chính sách pháp luật tại các khu kinh tế, làng nghề như dự thảo Ủy ban Thường vụ Quốc hội đã đưa ra. Và có thể ô nhiễm môi trường ..... cơ quan Nhà nước và từ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ính sách ban hành pháp luật đã có nhưng còn nhẹ, rất nhẹ ........ cơ cấu tổ chức ...... sẽ giao rõ trách nhiệm để thực hiện và thiếu sự kiểm tra,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pháp luật về môi trường còn nhẹ, ví tựa nhu mì như mặt đất hiền dịu như thế này cho nên dẫn đến nhiều người vi phạm pháp luật, khinh thường pháp luật. Về phía nhà nước vẫn còn nặng về bao cấp và cấp rất nhiều kinh phí nhưng chưa kiểm tra hiệu quả sử dụng kinh phí trong công tác bảo vệ môi trường. Về phía người dân thì tính tùy tiện chạy theo mục tiêu kinh tế gian lận, tạo ra hàng hóa kém chất lượng và ô nhiễm, từ ô nhiễm lương thực, thực phẩm đến ô nhiễm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đề xuất một số giải pháp liên quan đến vấn đề soạn thảo nghị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đây khẳng định thúc đẩy phát triển mạnh mẽ các khu kinh tế, làng nghề với chất lượng cao để tăng trưởng kinh tế, giải quyết công ăn việc làm và tạo ra chuyển dịch kinh tế nông nghiệp, nông thôn, bảo vệ môi trường bền vững là hai vấn đề song hành với nhau.............. Kết hợp giữa sức mạnh cưỡng chế của pháp luật với sức mạnh dư luận tạo ra bước chuyển biến mạnh mẽ, tạo ra việc thay đổi trong hành vi và cách xử sự của các cơ sở sản xuất và các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kết hợp giữa biện pháp kỹ thuật với biện pháp kinh tế đánh vào lợi nhuận của các cơ sở sản xuất, phải tăng thuế và phí môi trường, xử phạt thật nghiêm minh. Đối với người dân nếu không có tiền phạt lao động công ích, bắt nhặt lại rác thải ra, quét dọn, khơi thông kênh rạch. Hiện nay tình trạng ở một số thành phố chính quyền bỏ hàng tỉ đồng, mấy hôm sau không biết làm sao rác đầy, chính quyền cứ chạy theo dân để gom rác thải thế này không biết thế nào mà xử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rút giấy phép kinh doanh, đình chỉ tất cả những cơ sở sản xuất gây ô nhiễm, không phải vì đói mà béo mà bệnh tật thì cũng không để làm gì, khuyến khích xây dựng các công nghệ thân thiện với môi trường. Ví dụ chế biến rác thải thành phân bón, thành khí biogas để khép kín liên hoàn trong việc sử dụng, bảo vệ môi trường gắn với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chỉ rõ địa chỉ những người có trách nhiệm bảo vệ môi trường. Theo tôi phải sửa Luật bảo vệ môi trường và một số luật khác. Lấy cảnh sát bảo vệ môi trường làm nòng cốt trong việc bảo vệ môi trường gắn với bảo vệ an ninh, trật tự. Lấy nhân dân tại các cơ sở, các khu dân cư làm căn bản, làm nền tảng đội bảo vệ, tạo ra tính tự quản để tạo sức mạnh của dư luận, biểu dương những người tốt, chê những người vi phạm thì tự nhiên sẽ có sự chuyển biến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đặt ra những chỉ tiêu cụ thể cho từng giai đoạn phát triển, ví dụ từ nay đến năm 2015 phải có bao nhiêu ngàn người đạt được chỉ tiêu thân thiện môi trường và có thương hiệu hàng hóa, làm tốt và có thể xuất khẩu, chế biến, cạnh tranh, từ đó khuyến khích các khu, cơ sở sản xuất kinh tế làng nghề noi gương người đi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iải pháp để tăng cường sự giám sát của nhân dân, khen thưởng những người tố giác những hành vi vi phạm pháp luật về môi trường. Do đó phải sửa đổi các luật lệ về môi trường. Quy định pháp nhân là tội phạm vì đây rõ ràng là hành vi nguy hiểm mà không coi là tội phạm thì rất khó bị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cấp giấy phép cho các dự án chỉ khi có quy trình xử lý về môi trường mới được cấ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giải trình báo cáo giám sát của Ủy ban thường vụ Quốc hội và ý kiến của các đại biểu trước tôi về tình hình thực trạng cũng như kết quả giám sát việc thực hiện chính sách pháp luật về môi trường tại các khu kinh tế và làng nghề. Để góp phần cho hoạt động làng nghề, cũng như ở khu kinh tế trong vấn đề xử lý môi trườ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ý kiến các đại biểu trước đây về vấn đề ban hành các văn bản pháp luật của chúng ta hiện nay còn nhiều bất cập, thiếu tính nhất quán, chồng chéo, khó triển khai thực hiện với các Bộ, ngành ở địa phương, điển hình khi một doanh nghiệp khi vi phạm vấn đề về môi trường, Sở tài nguyên và môi trường tham mưu cho Ủy ban tỉnh đóng cửa một doanh nghiệp nào đó, khi các ngành liên quan như Sở kế hoạch đầu tư đối chiếu với Luật đầu tư, Sở công thương đối chiếu với Luật thương mại và điện lực đối chiếu với Luật điện lực xem xét tính pháp lý để cắt điện, hầu như các doanh nghiệp này bị chồng chéo trong thực thi pháp luật để đóng cửa doanh nghiệ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ác địa phương hiện nay trên cơ sở tuân thủ các vi phạm pháp luật rất khó khăn thực hiện trong các văn bản pháp luật hiện nay. Ngoài ra các quy định pháp luật hiện hành còn nhiều bất cập, mâu thuẫn, tạo khe hở cho các doanh nghiệp không chỉ nhập phế liệu, nhập khẩu mà còn nhập khẩu cả rác thải, không đảm bảo vấn đề môi trường, điển hình như tại Điều 43 về nhập khẩu phế liệu không quy định rõ tiêu chí cụ thể làm sạch như thế nào, từ đó chưa tạo hành lang pháp lý cho các cơ quan quản lý Nhà nước, tạo khe hở trong vấn đề nhập phế liệu cũng như nhập rác thải về đất nước ta. Đồng thời quy chuẩn về bảo vệ môi trường trong nhập khẩu phế liệu cũng chưa đầy đủ trong khi Chính phủ cho phép nhập khẩu 20 loại phế liệu nhưng tiêu chuẩn quy định hiện nay có 3 loại tiêu chuẩn. Do đó gây khó khăn, không tạo hành lang pháp lý cho vấn đề nhập khẩu cũng như vấn đề triển khai các tiêu chuẩn vi phạm hiện nay. Bên cạnh đó, Chính phủ cần sớm xem xét bổ sung một số văn bản pháp luật chưa ban hành như đánh giá tác động môi trường là một báo cáo đánh giá rất công phu, đòi hỏi tính pháp lý cao, đây là tài liệu dự báo hoàn chỉnh tất cả các khía cạnh tác động đến môi trường nhưng hiện nay báo cáo tác động môi trường chưa đạt chất lượng cao, chưa có tính chuyên nghiệp và còn sao chép rất nhiều, đặc biệt chưa có quy định pháp luật đủ ràng buộc vấn đề này. Đề nghị Chính phủ xem xét và ràng buộc các vấn đề này vào luật định, cũng như các nước trên thế giới hiện nay đa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phân định trách nhiệm giữa các ngành trong vấn đề thực hiện làng nghề, Chính phủ đã ban hành Nghị định 66 vào năm 2006 phát triển ngành nghề nông thôn, tạo điều kiện phát triển làng nghề những chuyển biến tích cực. Nhưng hiện nay vấn đề quản lý của các Bộ, ngành rất chồng chéo, nếu có hàng lang pháp lý và có cơ chế đặc biệt là phân định trách nhiệm giữa các ngành nghề để các bộ ngành tạo vấn đề phát triển cho làng nghề cũng như khu kinh tế phát triển rất hiệu quả trong thời gian qua. Điển hình như trách nhiệm phân công chồng chéo giữa các Bộ nông nghiệp và phát triển nông thôn đồng hành để hỗ trợ phát triển làng nghề, Bộ lao động, thương binh và xã hội tham gia vấn đề đào tạo phát triển nghề. Bộ tài nguyên và môi trường tham gia xử lý về môi trường. Từ đó nhiều bộ, ngành cùng tham gia thực hiện vấn đề phát triển môi trường chưa có trọng tài tập trung đầu mối để xử lý môi trường gây ra vấn đề chồng chéo ở làng nghề trong thời gian qua. Vấn đề giải quyết vốn cho làng nghề, hiện nay trăn trở cho làng nghề là làm thế nào tháo gỡ nguồn vốn để tác động nâng cao hiệu quả và điều kiện đổi mới công nghệ, từ đó đưa công nghệ phát triển theo hướng thân thiện, sản xuất phù hợp với vấn đề giải quyết môi trường là vấn đề bức xúc hiện nay của các làng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ốn hiện nay được Chính phủ ban hành nhiều quy định để hỗ trợ làng nghề vay vốn nhưng thực trạng hiện nay các làng nghề chủ yếu quy mô nhỏ lẻ, nếu có điều kiện thế chấp thì lãi suất rất cao, còn những làng nghề không có điều kiện thế chấp thì lại không được tiếp cận nguồn vốn. Điển hình như tỉnh An Giang hiện nay cũng rất quan tâm đến vấn đề phát triển làng nghề, do đó hiện nay để kích thích phát triển làng nghề thì tổng nhu cầu của các làng nghề hiện nay cần khoảng 30 tỷ để triển khai năm 2012, nhưng chỉ có 50% là các làng nghề có đủ tài sản để thế chấp. Do đó đề nghị Chính phủ xem xét có chính sách hỗ trợ lãi suất cho các làng nghề có đủ điều kiện thế chấp và bố trí nguồn vốn giao cho ngân hàng chính sách xã hội thẩm định cho các làng nghề có nhu cầu vốn nhưng không có điều kiện thế chấp để có điều kiện tiếp cận nguổn vốn đầu tư phát triển để xử lý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kết quả giám sát thực hiện chính sách pháp luật về môi trường, tôi đồng tình phải ban hành nghị quyết đề nghị Ban soạn thảo bổ sung thêm nội dung tháo gỡ những bất cập trong chính sách vấn đề liên quan đến vốn cho làng nghề. Đồng thời bổ sung thêm nội dung về tổ chức sản xuất trong làng nghề vì đây là một nội dung quan trọng sẽ tác động cho các doanh nghiệp cũng như làng nghề theo hướng phát triển và thân thiện với môi trường. Ngoài ra tại Điều 8 của Nghị quyết còn rất chung chung, đề nghị cần có định lượng xác định chỉ tiêu, lộ trình cụ thể để đạt mục tiêu kế hoạch 5 năm 2011-2015 đề ra. Vì hiện nay theo đánh giá phát triển kinh tế - xã hội 5 năm 2005-2010 các chỉ tiêu về xử lý môi trường đều không đạt kế hoạch 5 năm đề ra. Đặc biệt là chỉ tiêu về tỷ lệ khu công nghiệp, khu chế xuất đi vào hoạt động có hệ thống xử lý nước thải tập trung, hiện nay chỉ đạt 55%, trong khi kế hoạch là 100%. Do đó từ có lộ trình, mục tiêu, chỉ tiêu cụ thể để chúng ta có kế hoạch và nỗ lực phấn đấu đạt kế hoạch 5 năm đề ra. Xin có một số ý kiến,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5:27:00Z</dcterms:created>
  <dc:creator>bangvl</dc:creator>
  <dc:description/>
  <cp:keywords/>
  <dc:language>en-US</dc:language>
  <cp:lastModifiedBy>admin</cp:lastModifiedBy>
  <dcterms:modified xsi:type="dcterms:W3CDTF">2011-11-07T05:29:00Z</dcterms:modified>
  <cp:revision>3</cp:revision>
  <dc:subject/>
  <dc:title> </dc:title>
</cp:coreProperties>
</file>