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0/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ông qua Nghị quyết về dự toán ngân sách nhà nước năm 2012. Thảo luận ở hội trường về: Kế hoạch sử dụng đất 5 năm giai đoạn 2011-2015 và quy hoạch sử dụng đất giai đoạn 2011-2020; Việc thực hiện Dự án trồng mới 5 triệu hecta rừng toàn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sẽ điều hành phiên họp sáng hôm nay. Sáng hôm nay Quốc hội sẽ làm việc với 2 nội dung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nhất là Quốc hội sẽ biểu quyết thông qua Nghị quyết về dự toán ngân sách Nhà nước năm 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Quốc hội sẽ thảo luận tại Hội trường về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ế hoạch sử dụng đất 5 năm 2011 - 2015 và quy hoạch sử dụng đất giai đoạn 2011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thực hiện dự án trồng mới 5 triệu ha rừng.</w:t>
      </w:r>
    </w:p>
    <w:p>
      <w:pPr>
        <w:pStyle w:val="Normal1"/>
        <w:ind w:firstLine="566"/>
        <w:jc w:val="both"/>
        <w:rPr/>
      </w:pPr>
      <w:r>
        <w:rPr>
          <w:rFonts w:eastAsia="Times New Roman" w:cs="Times New Roman" w:ascii="Times New Roman" w:hAnsi="Times New Roman"/>
          <w:color w:val="0000FF"/>
          <w:sz w:val="26"/>
        </w:rPr>
        <w:t>Mở đầu chương trình làm việc sáng hôm nay chúng tôi xin kính mời Ủy viên Ủy ban Thường vụ Quốc hội, Chủ nhiệm Ủy ban Tài chính, ngân sách của Quốc hội Phùng Quốc Hiển trình bày Báo cáo tiếp thu, giải trình ý kiến của các vị đại biểu Quốc hội về dự thảo Nghị quyết dự toán ngân sách Nhà nước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về đánh giá tình hình thực hiện ngân sách nhà nước năm 2011; dự toán ngân sách nhà nước năm 2012 và dự thảo Nghị quyết của Quốc hội về dự toán ngân sách nhà nước năm 2012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dự thảo Nghị quyết của Quốc hội về dự toán ngân sách nhà nước năm 2012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vừa nghe phần trình bày Báo cáo giải trình, tiếp thu về tình hình thực hiện ngân sách nhà nước năm 2011; dự toán ngân sách nhà nước năm 2012 và dự thảo Nghị quyết về dự toán ngân sách nhà nước năm 2012. Kèm theo các báo cáo trên và dự thảo nghị quyết là 5 phụ lục chi tiết, trước khi biểu quyết xin báo cáo thêm với Quốc hội. Ngày 1/11/2011, Đoàn thư ký kỳ họp đã gửi phiếu xin ý kiến các vị đại biểu Quốc hội về một số vấn đề liên quan tới dự toán ngân sách Nhà nước và phương án phân bổ ngân sách Trung ương. Theo đó đa số ý kiến đại biểu Quốc hội đã đề nghị cần phân bổ lại một số khoản chi theo hướng tập trung tránh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ủa đa số đại biểu Quốc hội, Ủy ban Thường vụ Quốc hội đã đề nghị Chính phủ khẩn trương rà soát để có phương án phân bổ hợp lý hơn đối với một số khoản chi. Việc điều chỉnh này có thể dẫn đến thay đổi một số điểm tại các phụ lục của dự thảo nghị quyết về phân bổ ngân sách Trung ương sẽ trình Quốc hội xem xét thông qua vào ngày 14 tháng 11 tớ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thống nhất của các phụ lục giữa nghị quyết về phân bổ ngân sách Trung ương cũng như nghị quyết về ngân sách Nhà nước trình Quốc hội hôm nay thì sẽ có một số chi tiết thay đổi trong phụ lục kèm theo dự thảo nghị quyết ngân sách Nhà nước hôm nay, nhưng tổng mức thu, tổng mức chi và tổng mức bội chi ngân sách là không thay đổi. Vì vậy, Đoàn Chủ tịch xin báo cáo để các vị đại biểu nắm vấn đề trước khi biểu quy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sẽ biểu quyế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ổng số thu cân đối ngân sách Nhà nước năm 2012 là 740.500 tỷ đồng được qui định tại Điều 1,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0 đại biểu tham gia biểu quyết bằng 9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8 đại biểu bằng 91,60%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2, bằng 0,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tán thành tổng thu ngân sách Nhà nước năm 201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chi cân đối ngân sách Nhà nước năm 2012 là 903.100 tỷ đồng được qui định tại Điều 1,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tham gia biểu quyết 458 bằng 91,60%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52 đại biểu bằng 90,40%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6 đại biểu bằng 1,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Quốc hội đã biểu quyết thông qua tổng số chi ngân sách Nhà nước năm 2012.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 mức bội chi ngân sách Nhà nước năm 2012 là 140.200 tỷ đồng, tương đương 4,8% tổng sản phẩm trong nước, phấn đấu tăng thu để giảm bội chi xuống dưới 4,8% GDP. Xin 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ết quả biểu quyế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456, bằng 91,20%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32 bằng 86,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21 bằng 4,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3 bằng 0,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mức bội chi ngân sách Nhà nước năm 2012.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kính mời Quốc hội cho biểu quyết toàn bộ dự thảo Nghị quyết về dự toán ngân sách Nhà nước năm 2012. Xin mời các đại biểu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ết quả biểu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58, bằng 91,60%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50 bằng 9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8 bằng 1,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về dự toán ngân sách Nhà nước năm 2012.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sẽ tiếp tục làm việc phần thứ hai, thảo luận ở Hội trường về 2 nội dung: Kế hoạch sử dụng đất 5 năm giai đoạn 2011 - 2015 và quy hoạch sử dụng đất giai đoạn 2011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dự án trồng mới 5 triệu héct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thảo luận, chúng tôi xin nêu một số vấn đề để các đại biểu quan tâm đối với kế hoạch sử dụng đất 5 năm giai đoạn 2011-2015 và quy hoạch sử dụng đất đến năm 2020, Đoàn thư ký kỳ họp đã gửi tới các vị đại biểu Quốc hội một số vấn đề cần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ết quả thực hiện quy hoạch kế hoạch sử dụng đất thời kỳ năm 2001 - 2010, những kết quả đạt được, những tồn tại hạn chế, nguyên nhân chủ quan, khách quan của những tồn tại hạn chế và những bài học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hoạch sử dụng đất đến năm 2020 và kế hoạch sử dụng đất 5 năm 2011-2015. Về số lượng chỉ tiêu trình Quốc hội xem xét quyết định như chính sách trình hay bổ sung thêm đất rừng sản xuất, đất làm muối, đất nuôi trồng thủy sản. Về chỉ tiêu đất trồng lúa, giải pháp giữ đất trồng lúa đến năm 2020 là 3.81 triệu ha, điều kiện thu hồi đất trồng lúa chuyển sang mục đích sử dụng khác. Về đất khu công nghiệp, tính khả thi và giải pháp thực hiện chỉ tiêu đất khu công nghiệp. Về chỉ tiêu các loại đất khác, đất quốc phòng, an ninh, đất cơ sở y tế, đất giáo dục đào tạo, đất bãi thải, xử lý chất thải, đất ở đô thị, đất chưa sử dụng. Về các giải pháp tổ chức thực hiện quy hoạch và kế hoạ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Dự thảo Nghị quyết của Quốc hội về quy hoạch sử dụng đất đến năm 2020 và kế hoạch sử dụng đất 5 năm cấp quốc gia từ 2011-2015. Về dự án trồng mới 5 triệu hécta rừng, đề nghị các đại biểu Quốc hội tập trung đánh giá thực hiện Nghị quyết của Quốc hội, trong đó kết quả thực hiện dự án, những tồn tại hạn chế và nguyên nhân của tồn tại hạn chế trong việc thực hiện dự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ghị quyết của Quốc hội cho phép kết thúc việc thực hiện dự án Nghị quyết của Quốc hội trồng mới 5 triệu hécta rừng giai đoạn 1998-2010. Đối với việc thực hiện kế hoạch bảo vệ và phát triển rừng cho giai đoạn 10 năm tiếp theo từ năm 2011-2020 cần theo phương thức nào, các phương thức dự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ơ chế chương trình mục tiêu quốc gia giai đoạn năm 2011-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ơ chế chương trình mục tiêu quốc gia giai đoạn tiếp theo từ 2016 đến 2020 là nhiệm vụ thường xuyên hoặc ghép vào chương trình mục tiêu quốc gia về xây dựng nông thôn mới, hoặc là nhiệm vụ thường xuyên. Những vấn đề lưu ý Chính phủ khi thực hiện kế hoạch bảo vệ, phát triển rừng giai đoạn 2011-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hai nội dung này có những vấn đề liên quan với nhau nên trong thời gian còn lại của buổi sáng hôm nay đề nghị các vị đại biểu Quốc hội là mỗi ý kiến phát biểu không quá 7 phút, nhưng các đại biểu có thể trình bày cả hai vấn đề, hai nội dung trên hoặc trong thời lượng 7 phút các vị đại biểu quan tâm đến vấn đề đất hay rừng thì các đại biểu có thể kết hợp để có ý kiến hoặc chỉ chọn một vấn đề sau đó đăng ký để phát biểu tiếp vấn đề thứ hai nếu còn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các vị đại biểu đăng ký. Tôi thấy hiện nay danh sách rất dài. Đây là vấn đề mà các đại biểu rất quan tâm. Trên danh sách có 31 các đoàn đại biểu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mời đại biểu Trần Minh Diệu của đoàn Quảng Bình phát biểu và đại biểu Lê Văn Học của đoàn Lâm Đồ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Quốc hội và của Chính phủ về dự án trồng mới 5 triệu hécta rừng,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những kết quả đạt được của dự án. Tôi thống nhất với báo cáo của Chính phủ và Báo cáo thẩm tra của Ủy ban Khoa học công nghệ và môi trường, trong đó kết quả có ý nghĩa quan trọng, nhất là sự chuyển biến nhận thức về công tác trồng và bảo vệ rừng trong nhân dân được nhân dân đồng tình ủng hộ, đồng thời qua đó huy động được rất lớn nguồn lực của nhân dân với tỷ lệ 73,5% tổng kinh phí đầu tư cho dự án này. Các kết quả cụ thể khác của dự án đã được báo cáo nêu rộng, tôi xin không nhắc lại. Về tồn tại và hạn chế chúng ta thấy kết quả đạt được của dự án là rất đáng kể và không thể phủ nhận, tuy nhiên những kết quả đó chưa tương xứng với một dự án lớn của Quốc gia diễn ra trong phạm vi cả nước kéo dài trong 13 năm với sự tham gia của 4 khóa Quốc hội từ Khóa X đến nay. Phần đánh giá kết quả đạt được rất rõ và đầy đủ, nhưng phần đánh giá về tồn tại và hạn chế thì mờ nhạt chưa đầy đủ. Để thấy rõ những tồn tại hạn chế tôi xin trao đổi thêm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tồn tại và hạn chế trong lập quy hoạch của dự án. Có thể nói quy hoạch là điểm yếu nhất, yếu đến mức không nắm được diện tích đất rừng, vì vậy đã làm sai lệch một số liệu cơ bản về tình trạng của các loại rừng. Đây là một trong những nguyên nhân dẫn đến việc tham mưu cho Quốc hội Khóa X ra Nghị quyết không sát với thực tế và điều đương nhiên đã xảy ra là Nghị quyết 08 - QH10 không khả thi. Quốc hội khóa XI không có cách nào khác phải điều chỉnh Nghị quyết 08 - QH10 thành Nghị quyết 73- QH11. Theo đó mục tiêu cơ bản nhất của dự án đã thay đổi từ trồng mới 5 triệu ha rừng còn trồng mới 3 triệu ha rừng. Chất lượng quy hoạch không tốt là một trong những nguyên nhân dẫn đến những khó khăn, tồn tại trong quá trình quản lý điều hành dự án. Thực tế cho thấy việc tổ chức thực hiện dự án còn lúng túng và luôn gặp khó khăn, nhất là giai đoạn đầu của dự án. Vấn đề cắm mốc phân loại rừng, phân định địa giới ở nhiều địa phương đến nay vẫn chưa làm được và có thể sẽ không làm được, việc giao đất, giao rừng vì thế cũng đang là vấn đề bức xúc hiện nay. Tình hình chung về việc giao đất, giao rừng là chậm trễ, khó khăn, nhiều nơi chỉ giao đất trên hồ sơ, giấy tờ. Cử tri đặt vấn đề ai chịu trách nhiệ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đánh giá kiểm điểm chưa đầy đủ và có biểu hiện của sự né tránh. Việc đánh giá kết quả của dự án trong Báo cáo của Chính phủ chủ yếu tập trung về những kết quả định lượng như diện tích, trữ lượng, độ che phủ rừng v.v... mà chưa đề cập đến chất lượng của rừng, chưa đánh giá được mục tiêu đầu tiên và quan trọng nhất của dự án đó là an ninh môi trường, giảm nhẹ thiên tai, tăng khả năng sinh thủy, bảo tồn nguồn ra và bảo tồn tính đa dạng sinh học của rừng. Mục tiêu quan trọng hàng đầu của dự án chưa đạt được, đúng vậy, nhưng không phải vì thế mà né tránh, không đề cập để phân tích,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khuyết điểm trong công tác quản lý điều hành ở các bộ, ngành Trung ương, các địa phương cũng chưa được phân tích làm rõ. Những ý kiến chính đáng của cử tri, những kiến nghị qua giám sát của Ủy ban Thường vụ Quốc hội, của Ủy ban khoa học công nghệ, môi trường và việc kiểm điểm xử lý các sai phạm trong quá trình triển khai, dự án theo kiến nghị của kiểm toán Nhà nước đã được thực hiện như thế nào? đó là câu hỏi rất xác đáng mà chúng ta không thể không trả lời. Có hay không những sai phạm trong quản lý sử dụng nguồn vốn như chi vượt, chi trùng, chi sai mục đích. Sử dụng vốn đầu tư cho trồng rừng để xây dựng trụ sở, mua sắm ô tô. Vốn trồng rừng thiếu nhưng để tồn dư cao dẫn đến sử dụng sai mục đích đến hàng trăm tỷ đồng, không theo dõi và kiểm soát được nguồn vốn từ Dự án 327 chuyển qua để vốn tồn đọng và chưa thu hồi được với số lượng lớn, gây thất thoá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đề tài của ngành lâm nghiệp thuộc vốn sự nghiệp nhưng lại chiếm dụng hàng chục tỷ đồng từ nguồn vốn trồng rừng để triển khai. Đây là những vấn đề cần phải được công khai tại Quốc hội, là những vấn đề mà đại biểu Quốc hội khóa XII, khóa XIII này không thể không biết. Từ những vấn đề nói trên tôi xin kiến nghị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áo cáo của Chính phủ phải đánh giá rõ hơn mục tiêu bảo vệ diện tích rừng hiện có. Phân tích kỹ kết quả thực hiện mục tiêu về chất lượng rừng, về khả năng sinh thủy, khả năng bảo vệ nguồn ra và bảo tồn sự đa dạng sinh học của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đại biểu Quốc hội có thể tiếp cận vấn đề một cách có hệ thống tôi đề nghị Ủy ban Thường vụ Quốc hội, Chính phủ cung cấp cho đại biểu Quốc hội những thông tin cơ bản liên quan đến quá trình thực hiện dự án, nhất là kết quả giám sát của Quốc hội, kết quả của kiểm toán nhà nước. Theo đó Chính phủ và các bộ, ngành phải báo cáo với Quốc hội khóa XIII việc thực hiện kiến nghị của cử tri, kiến nghị của các đoàn giám sát, kiểm toán, đồng thời phải báo cáo với Quốc hội việc kiểm điểm trách nhiệm và hình thức xử lý đối với các tổ chức, cá nhân có vi phạm trong quá trình quản lý, điều hành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chỉ đạo, rà soát lại việc phân loại rừng, hạn chế đến mức tối đa việc chuyển đổi rừng đầu nguồn, rừng tự nhiên nguyên sinh sang trồng rừng kinh tế, nhất là trồng cao su, cà phê. Thực tế việc phá rừng tự nhiên để trồng rừng kinh tế như hiện nay là một trong những nguyên nhân làm giảm diện tích rừng tự nhiên. Việc trồng rừng kinh tế có thể làm tăng độ che phủ của rừng nhưng lại làm mất đi toàn bộ thảm thực vật hết sức quý giá ở tầng rễ của rừng, mất khả năng sinh thủy không bảo tồn được tính đa dạng sinh học củ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đề nghị tới đây việc bảo vệ và phát triển rừng phải chú ý đến sự tham gia và quyền hưởng lợi trực tiếp của cộng đồng dân cư mà trước hết là của đồng bào các dân tộc thường xuyên gắn bó với rừng. Đồng thời phải thận trọng trong việc hạn chế các doanh nghiệp đã có nhiều đất rừng nay lại tiếp tục mua gom đất rừng của đồng bào dân tộc hợp thức quyền sử dụng sau đó cho thuê, bán lại. Theo tôi chúng ta khuyến khích và tạo điều kiện để các doanh nghiệp đầu tư cho trồng rừng nhưng không phải vì thế mà để cho một số cá nhân lợi dụng đầu cơ trục lợi từ đất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và Báo cáo của Chính phủ về quy hoạch sử dụng đất đến năm 2020 và kế hoạch sử dụng đất 5 năm 2011 - 2015 cấp quốc gia, tôi xin nêu 2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hực hiện kế hoạch sử dụng đất năm 2011 - 2010 tôi cho rằng đây là việc thực hiện quy hoạch chưa được nghiêm chỉnh và chưa hiệu quả. Tôi xin nêu một số dẫn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đất dùng cho khu công nghiệp và cụm công nghiệp thì chúng ta đã quy hoạch tới 100.000ha nhưng sử dụng chưa hiệu quả. Trong đó cả nước có tới 267 khu công nghiệp với diện tích 72 nghìn ha, nhưng tỷ lệ lấp đầy cho đến hiện nay chỉ 46%. Và trong tổng số vốn đăng ký đầu tư vào đây cho đến thời điểm hiện nay chỉ thực hiện được 32%. Còn đối với các dự án ở trong nước cũng đăng ký đầu tư vào đây rất lớn nhưng chỉ thực hiện được 40,5%. Trong các khu công nghiệp chúng ta có đến gần 7000 dự án đang hoạt động sản xuất kinh doanh, nhưng chỉ tạo ra được khoảng 25% GDP và đóng góp vào ngân sách nhà nước xấp xỉ 1 tỷ đô la. Về đất cụm công nghiệp chúng ta cũng có tới 650 cụm công nghiệp và tổng diện tích quy hoạch là 28 nghìn ha nhưng tỷ lệ lấp đầy chỉ 4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ất dùng cho sân golf. Trong giai đoạn 2006-2008 khi Quốc hội có ý kiến rất gay gắt thì Chính phủ đã có kế hoạch và chúng ta đã cắt đi một số sân golf. Theo Quyết định 1946 đến năm 2020 chúng ta chỉ còn khoảng 90 sân golf. Nhưng sau đó đến tháng 8/2011 lại bổ sung thêm 28 sân nữa và tốn thêm khoảng 6 nghìn ha đất nông nghiệp. Điều đặc biệt là các dự án sân golf, thực ra là có một số dự án trong đó sân golf chỉ chiếm 1/3 diện tích theo quy hoạch, còn lại dùng để xây biệt thự cao cấp và các dịch vụ khác. Tôi cho như thế là chúng ta thực hiện các dự án này chưa đúng bản chất dự án, thực hiện chưa nghiêm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ất dành cho giao thông vận tải. Có thể nói trong quy hoạch rất thấp và bất hợp lý. Chúng ta chỉ đạt 13%, trong khi đó tiêu chuẩn đất dành cho giao thông ít nhất là phải 25%. Đất cho giao thông tĩnh chưa được 1%, trong đó tiêu chuẩn của thế giới, các nước nói chung phải từ 3-3,5%. Cho nên có thể nói tai nạn giao thông, ùn tắc giao thông là điều khó tránh khỏi. Kết quả thực hiện trong này quy hoạch đến năm 2010 trong báo cáo có nêu hiện nay chúng ta có đến 256.684 km đường bộ, nhưng không nêu rõ đó là những loại đường như thế nào và chiếm diện tích bao nhiêu. Có đến 160 cảng biển, có thể nói là rất lớn, trong đó có 54 cảng lớn là quá nhiều, 23 cảng hàng không, tức là 1/3 số tỉnh chúng ta có cảng hàng không, cũng là quá nhiều. Trong báo cáo nêu có đến 2523 km đường sắt. Thực ra đây không phải thành tích của 10 năm qua, đường sắt được xây dựng cách đây 100 năm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đất dành cho các yêu cầu phát triển về văn hóa, giáo dục, đào tạo, y tế, thể dục, thể thao có thể nói chưa đáp ứng được yêu cầu và các tiêu chí như quy định của Nhà nước. Tôi xin nêu dẫn chứ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0 toàn bộ số quỹ đất chúng ta dành cho giáo dục đào tạo của cả nước có diện tích là 27.000 ha, như vậy tính bình quân một học sinh, sinh viên ở giai đoạn 2000 là chỉ có 1,5 m2/1 đầu sinh viên. Đến năm 2010 theo số liệu báo cáo là toàn bộ quỹ đất dành cho các cơ sở giáo dục đào tạo có diện tích là 41 nghìn ha, tức là tăng lên 14 nghìn ha so với năm 2000 thì bình quân cho 22 triệu học sinh, sinh viên cũng chỉ là 1,8 m2/1 sinh viên. Còn riêng đối với khối đại học, cao đẳng thì tiêu chí trong quy hoạch các trường đại học, cao đẳng của Chính phủ quy định đất cho một sinh viên đại học, cao đẳng là 55-85m2/1 sinh viên. Nhưng thực tế hiện tại thì có đến 40% số trường đại học, cao đẳng của Hà Nội và Thành phố Hồ Chí Minh có diện tích đất bình quân cho một sinh viên là 5 m2/1 sinh viên thậm chí chưa được, có trường là 1m2/1 sinh viên và đặc biệt có một trường là 0,54 m2/1 sinh viên mà đây là những trường nằm trong tốp danh tiếng của Việt Nam. Thậm chí chỉ có 36% số trường có nhà thi đấu và có sân vận động, thực ra gọi là có còn không thể nói là đạt tiêu chuẩn quốc gia. Đã thế năm 1998, Chính phủ đã quy hoạch cho các trường đại học ở Hà Nội 7 trường ra Tây Mỗ huyện Từ Liêm 400 ha để mở rộng trường và giãn trường. Nhưng cho đến năm 2008, đúng 10 năm sau thì đồng chí Chủ tịch Ủy ban nhân dân thành phố Hà Nội đã quyết định lấy lại đất này vì chỗ này quá đẹp và 10 năm qua các trường đại học không có tiền để đầu tư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ừ một số ý trên đây về quy hoạch sử dụng đất đến năm 2010 thì quy hoạch sử dụng đất đến năm 2020, tôi xin nêu 3 kiến nghị và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ông nên quy hoạch thêm đất cho các cụm công nghiệp, khu kinh tế và khu công nghiệp. Trong Báo cáo của Chính phủ thì dự kiến tăng thêm 128 nghìn ha so với năm 2010. Vì trong số đất được quy hoạch đến năm 2010 của các khu công nghiệp và cụm công nghiệp là 100 nghìn ha thì đến nay tỷ lệ lấp đầy rất thấp như tôi vừa mới nêu, hiệu quả cũng rất thấp. Đề nghị Chính phủ tạm dừng việc quy hoạch thêm đất cho các khu công nghiệp, cụm công nghiệp, khu kinh tế và tiến hành rà soát lại xem hiệu quả ra làm sao, điều chỉnh diện tích, thậm chí có thể loại bỏ một số khu công nghiệp, cụm công nghiệp kém hiệu quả để tăng cường hiệu quả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hoạch đất cho các cơ sở giáo dục đào tạo đến năm 2020, theo quy hoạch sẽ tăng lên 41.000ha so với năm 2010, đến năm 2020 có 82.000ha đất dành cho các cơ sở giáo dục đào tạo, lúc đó chúng ta có 100 triệu dân, khoảng 25 triệu học sinh, sinh viên các cấp. Như vậy, bình quân mỗi học sinh, sinh viên chỉ đạt 3 mét vuông trên một đầu nên rất thấp, như thế không đạt yêu cầu theo quy định đề ra. Tôi kiến nghị quy hoạch đến năm 2020 phải dành đất cho các cơ sở giáo dục đào tạo bình quân để mỗi em học sinh, sinh viên đạt 5 mét vuông trên 1 sinh viên, tăng thêm khoảng 85.000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ất cho cơ sở hạ tầng giao thông vận tải đến năm 2020, dự kiến đất dành cho giao thông đến năm 2020 là 757.000ha, tăng 157.000ha so với năm 2010. Tôi đề nghị làm rõ các nhu cầu về đường sắt bao nhiêu, đường bộ, cao tốc bao nhiêu, quốc lộ bao nhiêu, cảng biển và cảng hàng không không tăng thêm vì đã quá nhiều, đặc biệt là đất dành cho phát triển giao thông đô thị. Hiện tại ở Thủ đô Hà Nội 7 quận nội thành có diện tích là 83 km vuông nhưng diện tích đường giao thông chỉ có 5.2 km vuông, tỷ lệ chỉ có 6,18%. Tại Thành phố Hồ Chí Minh các quận vùng Sài Gòn, Chợ Lớn diện tích đường chỉ có 7.8%, các quận mới, thậm chí có những quận là 0.2%, quận lớn nhất là 2.8% đất dành cho giao thông. Như vậy không thể nào nói đến chuyện cải thiện tình hình giao thông ở Hà Nội, Thành phố Hồ Chí Minh trong khi quy định là 2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La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với Tờ trình của Chính phủ về quy hoạch sử dụng đất năm 2020, kế hoạch sử dụng đất 5 năm 2011-2015. Trên cơ sở kế hoạch sử dụng đất năm 2001-2010 Chính phủ đã nghiêm túc đánh giá những mặt được, mặt tồn tại, đề ra định hướng, phương án quy hoạch sử dụng đất đến năm 2020 và kế hoạch sử dụng đất 5 năm toàn diện, chi tiết làm cơ sở cho việc sử dụng đất của địa phương và phối hợp sử dụng đất giữa các vùng, các ngành có hiệu quả, nhằm phát triển kinh tế - xã hội đảm bảo thời gian tới. Tuy nhiên, để góp phần hoàn chỉnh hơn, tôi xin tham gia một số ý kiến cụ thể về các giải pháp tổ chức thực hiện quy hoạch kế hoạch sử dụng đất. Để có một bản sử dụng đất khả thi, hiệu quả, giảm thiểu quá trình rủi ro trong quá trình tổ chức thực hiện, ngoài việc đáp ứng các tiêu chí kỹ thuật về mặt kinh tế thì quy hoạch sử dụng đất phải là quá trình tối đa hóa các giá trị về đất và không gây ra sự giảm giá đồng loạt cho các thửa đất còn lại, đặc biệt về mặt xã hội quy hoạch phải đảm bảo cho sự phát triển kinh tế - xã hội nhưng đồng thời phải giải quyết hài hòa các mâu thuẫn nảy sinh trong quá trình một cách tương đối về các nhóm lợi ích và phải tính đến việc giải quyết mâu thuẫn khó khăn nảy sinh trong quá trình tổ chức thực hiện quy hoạch. Cụ thể như mâu thuẫn giữa quá trình tích tụ, tập trung đất đai để hình thành cho phục vụ sản xuất nông nghiệp chuyên canh, hạn mức giao đất, thời hạn giao quyền sử dụng đất nông nghiệp mâu thuẫn giữa lợi ích của các nhóm độc quyền và một bên là quyền bình đẳng đầy đủ của người dân trong việc tiếp cận các lợi ích từ việc sở hữu đất đai, đặc biệt khó khăn từ thực trạng thị trường đất chưa hoàn thiện, cơ chế xác định giá đất trong quá trình chuyển đối chưa hoàn chỉnh, cơ chế chính sách đi kèm chưa đầy đủ và hoàn thiện. Về nội dung này, theo tôi bản quy hoạch của Chính phủ có đề cập nhưng chưa đầy đủ, báo cáo chưa đánh giá được tình trạng quy hoạch đất công nghiệp trong thời gian qua với tỷ lệ lấp đầy chưa cao đã gây thiệt hại như thế nào, vì chuyển đổi mục đích sử dụng sẽ tác động đến tình hình kinh tế - xã hội đến cá nhân, cộng đồng có quyền lợi với đất bị chuyển đổi ra sao. Bản quy hoạch mặc dù đã đưa ra khá đầy đủ các giải pháp nhưng chủ yếu là ở các giải pháp mang tính định hướng, vẫn thiếu những giải pháp có thể giải quyết vấn đề rất bản chất nảy sinh từ quá trình sử dụng đất và chuyển đổi mục đích sử dụng đất. Theo báo cáo của Bộ nông nghiệp và phát triển nông thôn của Chính phủ về thực trạng thu hồi đất nông nghiệp vào tháng 9.2008, trong 5 năm chuyển đổi diện tích sử dụng đất hơn 366 hécta đất nông nghiệp đã ảnh hưởng tới khoảng 950.000 lao động và khoảng 2,5 triệu người. Trung bình 1 hécta khi thu hồi thì có 10 nông dân bị mất việc làm và với tốc độ trung bình 73,2 nghìn hécta đất bị thu hồi mỗi năm thì có khoảng 70 vạn nông dân bị không có công ăn việc làm. Chính sự chưa hoàn thiện trong cơ chế chính sách sẽ tước đoạt quyền lợi chính đáng của người dân, vi phạm chế định sở hữu toàn dân về đất đai và kết hợp với việc không thực hiện có hiệu quả cơ chế, chính sách hỗ trợ đi kèm sẽ đẩy một bộ phận không nhỏ người dân ra khỏi đồng ruộng của họ dẫn đến người nông dân không nghề, không đất, không trợ cấp xã hội tất yếu sẽ bị đổi từ cuộc sống khó khăn sang cuộc sống khó khăn hơn. Chính vì vậy đề nghị Chính phủ tiếp tục phải hoàn thiện các giải pháp nhằm xử lý hài hòa, đảm bảo tối đa quyền lợi của người bị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việc thu hồi đất vào mục đích quốc phòng, an ninh, vì lợi ích quốc gia, lợi ích công cộng thì nhất thiết phải hoàn thiện cơ chế bồi thường, đền bù, quy định về tái định cư theo cơ chế thị trường có lộ trình và có sự quản lý của Nhà nước, tránh việc áp giá đền bù quá thấp đối với người dân. Đề nghị bổ sung các giải pháp hoàn thiện các quy định về pháp luật, về quyền và nghĩa vụ của Nhà nước trong quản lý về đất đai, hoàn thiện hệ thống quản lý về đất đai, hoàn thiện hệ thống quản lý tài chính về đất đai, đặc biệt là các quy định về quy hoạch, kế hoạch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thực hiện quy hoạch, sử dụng đất là khâu quyết định thực hiện mục tiêu phát triển chuyên nghiệp hóa, tiêu chuẩn hóa công tác lập, xét duyệt quy hoạch đảm bảo với nâng cao chất lượng, tính toán hiệu quả, làm tăng tính khả thi của các mục tiêu. Phải đảm bảo sự đồng thuận của xã hội bằng một hệ thống các giải pháp, chính sách được thảo luận một cách rộng rãi. Có hệ thống kiểm tra, giám sát chặt chẽ hiệu quả việc thực hiện quy hoạch và xử lý nghiêm các trường hợp vi phạm và điều chỉnh kịp thời những bất cập trong quá trình thực hiện quy hoạch. Đặc biệt không để chính sách vì quản lý không đồng bộ, thiếu gắn kết để thực thi một nội dung thì cần phải có những chính sách phụ trợ đi kèm. Chính sách khoanh nuôi, bảo vệ rừng, phát triển rừng trong thời gian qua là một ví dụ. Ngoài nguyên nhân về nguồn lực, chất lượng công tác quản lý thì còn nguyên nhân căn bản nữa là phương pháp tiếp cận và giải quyết các vấn đề trong quá trình quy hoạch, thực thi chính sách chưa tốt. Chính sách khoanh nuôi và bảo vệ rừng tự bản thân nó bị biệt lập trong điều kiện kinh tế-xã hội còn quá khó khăn, đông đảo đồng bào dân tộc thiểu số, những cá nhân, cộng đồng gắn với rừng còn đang bị động trong quá trình lựa chọn phương kế mưu sinh. Họ bị động bởi chất lượng cuộc sống quá thấp và cơ hội chuyển đổi nghề nghiệp không nhiều nếu như không nói là rất hạn chế. Mặt bằng dân trí thấp, điều kiện kinh tế - xã hội khó khăn, việc làm nương, làm rẫy đã làm giảm diện tích đất rừng nhanh trên diện rộng là khó tránh khỏi và hệ quả là chính sách này chưa thực sự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về việc thực hiện các Nghị quyết của Quốc hội về dự án trồng mới 5 triệu ha rừng của Ủy ban Khoa học, Công nghệ và Môi trường đã đề xuất các giải pháp mà tôi cho là rất toàn diện và đầy đủ, thỏa đáng, tuy nhiên để có thể hoàn thành mục tiêu về diện tích đất rừng như trong quy hoạch, trong điều kiện dự án và thực hiện các cơ chế theo chương trình mục tiêu quốc gia, mà chương trình mục tiêu quốc gia thì nguồn lực không nhiều, bản thân các vùng rừng núi lại là nơi khó huy động các nguồn lực khác. Vì thế tôi đề nghị tiếp tục đầu tư hoàn thiện hạ tầng kinh tế kỹ thuật nhằm tối đa hóa giá trị sử dụng đất, có những chính sách đi kèm nhằm đảm bảo cho cá nhân, cộng đồng hiện đang có cuộc sống gắn với rừng có nhiều lựa chọn hơn để đảm bảo cuộc sống của họ như chuyển đổi nghề, thay đổi tập quán sản xuất v.v.... Hơn thế nữa nếu chỉ tính đến việc đầu tư trực tiếp cho con người, đặc biệt là khoảng 14% đồng bào dân tộc thiểu số chủ yếu ở các vùng rừng núi thì không chỉ giải quyết được căn bản các vấn đề bảo vệ và phát triển rừng và đảm bảo mục tiêu như trong quy hoạch, đồng thời giải quyết được rất nhiều mục tiêu khác như giảm nghèo và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ính sách và các giải pháp nhằm hoàn thành các mục tiêu trong quy hoạch đề nghị phải đặc biệt quan tâm đến các nội dung liên quan đến con người và những cá nhân, cộng đồng đang có lợi ích gắn liền với đấ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ào Báo cáo tổng kết thực hiện dự án trồng mới 5 triệu ha rừng. Như Báo cáo của Chính phủ đã nêu cũng như thực tế ở địa phương, dự án trồng mới 5 triệu ha rừng qua 13 năm đã đạt được hiệu quả tổng hợp về kinh tế - xã hội, đã tạo chuyển biến rõ rệt trong nhận thức về bảo vệ và trồng rừng của địa phương cũng như của người dân. Việc chuyển mục tiêu quy hoạch lại 3 loại rừng, tăng diện tích trồng rừng kinh tế bước đầu đã tạo nguồn nguyên liệu gỗ, thúc đẩy phát triển ngành công nghiệp chế biến gỗ và lâm sản, tạo động lực để trồng rừng đã thu hút được nhiều doanh nghiệp và các thành phần kinh tế tham gia vào dự án. Công tác bảo vệ rừng tốt hơn, nhất là rừng tự nhiên hiện có, môi trường sinh thái, đa dạng sinh học được cải thiện, góp phần giảm nhẹ thiên tai, bảo đảm quốc phòng, an ninh, nhất là vùng nông thôn, miền núi, kết quả đạt được rất đáng khích lệ. Song còn những kết quả rất quan trọng nhưng chưa được nêu trong báo cáo, đó là hiệu quả kinh tế của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Báo cáo thẩm tra của Ủy ban Khoa học, Công nghệ và Môi trường, các biểu thống kê kèm theo Báo cáo của Chính phủ cho thấy do được đầu tư làm tốt công tác bảo vệ, trồng mới, khoanh nuôi tái sinh rừng phòng hộ, rừng đặc dụng đã đưa tỷ lệ che phủ rừng từ 32% năm 1998 lên 39,5% năm kết thúc dự án 2010. Trữ lượng gỗ đã tăng từ 751 triệu m3 năm 1998 lên 935 triệu m3 năm 2010. Như vậy hiệu quả của dự án bao gồm cả lợi ích bảo vệ môi trường sinh thái, bảo vệ và phát huy tính đa dạng sinh học, tạo việc làm, xóa đói giảm nghèo. Kinh phí thu được từ tăng trữ lượng gỗ gần 200 triệu m3 tương đương với 200 nghìn tỷ đồng. Tính giá bình quân là 1 triệu đồng/1m3. Trong khi đó tổng nguồn vốn đầu tư của cả dự án chỉ gần 32 nghìn tỷ đồng, lợi nhuận gấp 6 lần. Tuy rằng không phải tất cả gỗ ở các loại rừng này đều khai thác hết, nhưng tôi muốn nêu số lượng đó để cho thấy tiềm năng từ trồng, bảo vệ rừng của dự án là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ó những khoản kinh phí cũng chưa được đề cập trong báo cáo, đó là tiền thu được từ nguồn định giá rừng khi chuyển đổi các loại rừng theo Nghị quyết 73 của Quốc hội và Quyết định 661 của Thủ tướng Chính phủ giao cho các tổ chức, cá nhân quản lý và tiền do người dân bán trao tay diện tích rừng thưa chưa trồng khoảng 30 triệu đồng/1ha. Tôi đề nghị Chính phủ tính toán và bổ sung vào báo cáo đánh giá hiệu quả kinh tế của dự án qua 13 năm thực hiện Nghị quyết 08 năm 1997 của Quốc hội khóa X. Đề nghị Quốc hội xem xét ban hành nghị quyết về kết thúc dự án trồng mới 5 triệu ha rừng giai đoạn 1998-2010 và quyết toán kinh phí đầu tư của giai đoạn này làm cơ sở xây dựng kế hoạch ngân sách cho giai đoạ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ừ hiệu quả kinh tế-xã hội như vậy với việc xác định bảo vệ và phát triển rừng là chiến lược cho sự phát triển bền vững của đất nước, nhất là thời kỳ ở nước ta dự báo là nước chịu ảnh hưởng nặng nề của nước biển dâng thì phát triển lâm nghiệp là giải pháp quan trọng góp phần giảm nhẹ và thích ứng với biến đổi khí hậu. Đồng thời để đạt được kế hoạch bảo vệ và phát triển rừng giai đoạn 2011-2020 từng bước đáp ứng nhu cầu về gỗ cho công nghiệp chế biến gỗ xuất khẩu, giảm nhập siêu. Hiện nay thì hàng năm nước ta phải nhập khẩu khoảng 80% nguyên liệu gỗ phục vụ cho ngành chế biến gỗ xuất khẩu, kim ngạch nhập khẩu lên tới hơn 1 tỷ USD/1năm. Để duy trì và phát triển những thành quả mà dự án đã đạt được, tôi thống nhất chuyển kế hoạch thực hiện bảo vệ và phát triển rừng trong giai đoạn 2011-2020 theo cơ chế chương trình mục tiêu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giải pháp đã được đề ra trong Báo cáo của Chính phủ, tôi xin đề nghị Chính phủ có chính sách đầu tư mạnh hơn đối với các vùng sẽ chịu ảnh hưởng lớn của nước biển dâng và những nơi độ che phủ rừng thấp như ở các tỉnh miền Trung và đồng bằng sông Cửu Long. Đồng thời có chính sách thuế trồng rừng, thuế thu nhập đối với trồng rừng nhằm khuyến khích trồng rừng có chu kỳ khai thác ngắn từ 8-10 năm và trồng rừng kinh doanh gỗ lớn có thời gian khai thác sau 20-30 năm. Từng bước giảm nhập khẩu nguyên liệu gỗ cho ngành chế biến lâm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phí khoán, mặc dù Chính phủ liên tục tăng giá trị đầu tư cho mỗi ha rừng, nhưng mức thu nhập bình quân của các hộ trồng rừng theo dự án còn quá thấp chỉ từ 5-6 triệu đồng/1 năm. Như vậy, rất khó để người dân gắn bó với rừng khi không sống được từ rừng phải mưu sinh người dân sẽ phá rừng, phá thành quả của dự án và bán đất rừng. Từ phân tích hiệu quả kinh tế-xã hội của dự án, tôi đề nghị Chính phủ có chính sách thỏa đáng đảm bảo để người được giao rừng, trồng rừng sống được bằng nguồn thu nhập từ rừng, huy động cộng đồng tham gia bảo vệ và trồng rừng, nhất là hộ nghèo, bà con dân tộc thiểu số, tăng tỷ lệ hộ nghèo tham gia vào chương trình bảo vệ và trồng rừng từ 40% như kết quả của dự án lên 70% trong giai đoạn tiếp theo. Theo đó, tăng tiền khoán bảo vệ khoanh nuôi tái sinh rừng từ 1,5-2 lần, so với mức hiện nay cho từng loại rừng và có cơ chế đảm bảo kết hợp hài hòa lợi ích của chủ rừng và lợi ích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diện tích rừng liên tục tăng lên và phát triển bền vững sẽ góp phần quan trọng vào sự phát triển bền vững, lâu dài của đất nước cần được đầu tư và chỉ đạo quyết liệt hơn của Quốc hội, Chính phủ và các ngành, các cấp và sự đồng thuận của người dân để đạt được kết quả như mong muốn.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tổng kết thực hiện dự án trồng mới 5 triệu héc ta rừng và kế hoạch bảo vệ phát triển rừng giai đoạn 2011 - 2020. Báo cáo thẩm tra của Ủy ban Khoa học, công nghệ và môi trường của Quốc hội về việc thực hiện các nghị quyết của Quốc hội về dự án trồng mới 5 triệu héc ta rừng. Tôi cơ bản thống nhất với các báo cáo trên và qua thực tế địa phương, tôi có một số đề xuất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ý với đánh giá về kết quả chủ yếu đạt được trên tám mặt như đã nêu trong báo cáo thẩm tra, tuy nhiên về mặt tồn tại, hạn chế cũng không ít. Tám vấn đề cụ thể trong báo cáo, nhất là giai đoạn từ 1998 đến năm 2005 việc triển khai thực hiện dự án còn nhiều bất cập có sự thay đổi về chỉ tiêu, nhiệm vụ của dự án so với Nghị quyết 08 của Quốc hội, việc giao đất, giao rừng chậm, tiến độ trồng rừng chậm không thể đạt được mục tiêu của dự án vào năm 2010. Chất lượng rừng còn kém, khả năng cung cấp của rừng còn thấp, việc huy động có các nguồn vốn cho dự án còn chưa đáp ứng yêu cầu, chưa chú trọng đúng mức đến đầu tư và phát triển trồng rừng sản xuất. Cơ chế chính sách cho vay vốn tín dụng để phát triển rừng còn nhiều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ại Kỳ họp thứ 10, Quốc hội khóa XI đã tiến hành giám sát tối cao và ban hành Nghị quyết số 73 ngày 29 tháng 11 năm 2006 về điều chỉnh chỉ tiêu, nhiệm vụ dự án trồng mới 5 triệu héc ta rừng giai đoạn 2006 - 2010. Do đó về cơ bản các chỉ tiêu nhiệm vụ về trồng mới, khoanh nuôi, tái sinh và bảo vệ rừng đạt kết quả theo Nghị quyết 73/2006/QH11 đề ra. Như vậy, việc triển khai thực hiện dự án trồng mới 5 triệu héc ta rừng chưa bám sát Nghị quyết 08/1997/QH10 của Quốc hội. Công tác lập quy hoạch và quản lý thực hiện quy hoạch đất lâm nghiệp và quy hoạch ba loại rừng còn chậm, bộc lộ một số hạn chế bất cập. Việc giao đất, giao rừng, cấp giấy chứng nhận quyền sử dụng đất lâm nghiệp thực hiện chưa tốt, chậm tiến độ. Việc cấp vốn ngân sách Nhà nước cho dự án còn chậm, cơ chế chính sách cho vay vốn tín dụng còn bất cập, đặc biệt là nguồn vốn tín dụng cho trồng rừng sản xuất. Việc cho thuê đất lâm nghiệp đối với nhà đầu tư nước ngoài còn một số bất cập, gây bức xúc trong dư luận. Độ che phủ rừng chưa đạt mục tiêu của dự án, độ che phủ rừng ở một số tỉnh còn thấp, chất lượng trữ lượng rừng chưa cao, khả năng cung cấp gỗ rừng còn thấp, chưa đáp ứng yêu cầu của công nghiệp chế biến gỗ. Bức xúc nhất là tình trạng chặt phá rừng trái phép và cháy rừng còn xảy ra ở nhiều nơi, công tác bảo vệ rừng vẫn còn khó khăn, phức tạp, việc tổ chức thực hiện chuyển đổi lâm trường quốc doanh còn chậm, gặp nhiều lúng túng. Tôi xin nêu một số khó khăn tồn tại và giải pháp nâng cao chất lượng bảo vệ và phát triển rừ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ồng rừng, đơn giá trồng rừng phòng hộ theo Dự án 681 rất thấp so với hiện nay, đề nghị điều chỉnh tăng thêm trượt giá và mức lương tối thiểu theo thời điểm. Về khoanh nuôi tái sinh và bảo vệ rừng, tăng rừng giao khoán quản lý bảo vệ rừng cho các hộ sống gần rừng và có chính sách nâng mức khoán quản lý, bảo vệ rừng, bảo vệ cuộc sống của người dân, nhất là đồng bào dân tộc thiểu số có cuộc sống ổn định từ bảo vệ rừng. Tình trạng khai thác rừng, phá rừng, lấn chiếm đất rừng, cháy rừng còn xảy ra ở nhiều nơi, ngày càng diễn biến phức tạp. Các quy định cụ thể về việc xử lý vi phạm đối với các đơn vị, hộ gia đình vi phạm hợp đồng nhận khoán còn thiếu, chưa phù hợp, đề nghị vẫn phải có chế tài cao hơn, nghiêm mi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trồng rừng sản xuất, đối tượng đất trồng rừng sản xuất ở Lâm Đồng, đa số các đơn vị chủ dự án cơ sở là dự án trồng rừng phòng hộ và đặc dụng nên diện tích rừng sản xuất hầu như không có hoặc có không đáng kể, diện tích rừng sản xuất phần lớn thuộc đất lâm nghiệp do các lâm trường sản xuất kinh doanh quản lý nhưng chưa được giao khoán lâu dài theo Nghị định 135/2005 cho các hộ gia đình vùng dự án. Việc triển khai dự án hỗ trợ trồng rừng sản xuất diễn ra trong thời điểm đang thực hiện việc rà soát quy hoạch 3 loại rừng phòng hộ, đặc dụng, sản xuất nên chưa rõ về quỹ đất, đối tượng tham gia trồng rừng sản xuất. Đối với các hộ gia đình được hỗ trợ vốn đầu tư trồng rừng sản xuất là đồng bào dân tộc vùng sâu, vùng xa mà đời sống còn nhiều khó khăn và thiếu đất sản xuất nông nghiệp, các hộ không có đủ điều kiện kinh tế để tham gia thực hiện chỉ tiêu kế hoạch trồng rừng sản xuất hàng năm. Đối tượng là các doanh nghiệp tư nhân, các hộ gia đình được giao hoặc được thuê đất có đủ điện kiện và năng lực vốn đầu tư để trồng rừng chưa được tham gia vào dự án hộ trợ trồng rừng sản xuất. Tôi xin kiến nghị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tăng cường giám sát việc thực hiện bảo vệ và phát triển rừng, nhất trí việc ban hành Nghị quyết về kết thúc thực hiện dự án trồng mới 5 triệu ha rừng giai đoạn 1998 - 2010, nhưng theo đó phải khẳng định những kết quả đạt được và những hạn chế tồn tại do Chính phủ giao trong giai đoạn 2011 - 2020. Triển khai thực hiện việc bảo vệ và phát triển rừng theo kế hoạch cụ thể hàng năm, đặc biệt là cân đối vốn ngân sách cho kế hoạch này, đảm bảo cho việc bảo vệ và phát triển rừng được thực hiện đúng Nghị quyết 73 của Quốc hội Khóa XI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cần có tổng kết, đánh giá kết quả, hiệu quả, hạn chế tồn tại nghiêm túc, rút kinh nghiệm trong công tác chỉ đạo, điều hành thực hiện dự án trồng mới 5 triệu ha rừng khi kết thúc dự án để có chiến lược phát triển lâm nghiệp bền vững, lâu dài, lấy rừng nuôi rừng, tăng cường bảo vệ ngân sách phát triển rừng, có chính sách hưởng lợi từ rừng hợp lý, hạn chế dần việc ngân sách bảo vệ cho công tác quản lý bảo vệ rừng. Bảo vệ và phát triển tốt diện tích rừng hiện có và sớm ban hành chính sách khai thác đối với những diện tích rừng đến chu kỳ thu hoạch. Lâm Đồng đã có dự án trình Chính phủ hạn chế xây dựng các công trình thủy điện trên địa bàn Tây Nguyên. Chấm dứt việc chuyển đổi từ rừng sang trồng cây công nghiệp vì nó ảnh hưởng đến tự nhiên đa dạng sinh học hiện có mà hậu quả là tình hình lũ lụt vừa xảy ra. </w:t>
      </w:r>
    </w:p>
    <w:p>
      <w:pPr>
        <w:pStyle w:val="Normal1"/>
        <w:ind w:firstLine="566"/>
        <w:jc w:val="both"/>
        <w:rPr/>
      </w:pPr>
      <w:r>
        <w:rPr>
          <w:rFonts w:eastAsia="Times New Roman" w:cs="Times New Roman" w:ascii="Times New Roman" w:hAnsi="Times New Roman"/>
          <w:color w:val="0000FF"/>
          <w:sz w:val="26"/>
        </w:rPr>
        <w:t>Đối mới mô hình quản lý rừng theo chức năng từng loại rừng có hướng dẫn cụ thể theo việc xác định giá rừng, đặc biệt là xác định giá rừng đặc dụng, rừng phòng hộ trước khi chuyển sang rừng sản xuất, hoặc chuyển sang mục đích sử dụng khác để tránh thất thoát tài nguyên rừng, tăng cường trang thiết bị chuyên dụng cho công tác quản lý, bảo vệ rừng, thanh tra, kiểm tra việc thực hiện pháp luật về bảo vệ và phát triển rừng, xử lý kịp thời, nghiêm minh các hành vi vi phạm pháp luật về bảo vệ và phát triển rừng, bảo vệ tốt diện tích rừng hiện chưa được giao cho các chủ quản lý. Nghiên cứu để sửa đổi, bổ sung Luật bảo vệ và phát triển rừng cho phù hợp với tình hình và điều kiện tình hình thực tế hiện nay. Đề nghị nghiên cứu chuyển lực lượng kiểm lâm thành cảnh sát lâm nghiệp giống như cảnh sát môi trường.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Tờ trình của Chính phủ về quy hoạch, kế hoạch sử dụng đất và Báo cáo thẩm tra của Ủy ban Kinh tế của Quốc hội. Tôi cũng thống nhất nội dung cơ bản dự thảo Nghị quyết của Quốc hội về quy hoạch, kế hoạch sử dụng đất trong thời kỳ đến năm 2020. Tuy nhiên tại kỳ họp này qua giải trình tiếp thu, qua dự thảo nghị quyết tôi xin đề nghị Quốc hội, Chính phủ quan tâm và xem xét bổ sung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ánh giá kết quả thực hiện quy hoạch, kế hoạch sử dụng đất thời kỳ 2001 - 2010. Tôi thấy ngoài những tồn tại, nguyên nhân đã nêu trong Báo cáo thẩm tra và đã nêu trong dự thảo Nghị quyết của Quốc hội sẽ thông qua tại kỳ họp này, tôi đề nghị cần lưu ý thêm một nguyên nhân là thời gian qua điều hành thực hiện quy hoạch từ Chính phủ tôi thấy chưa coi trọng việc gắn quy hoạch phát triển kinh tế - xã hội với quy hoạch sử dụng đất theo vùng và kết nối liên vùng cho nên đã xảy ra tình trạng như các đại biểu Quốc hội đã quan tâm cho ý kiến. Tôi thấy nổi rõ là ở các khu nghiệp hiện nay chưa thể hiện rõ ở các vùng kinh tế đã được xác định cho nên diện tích thì lớn nhưng diện tích lấp đầy còn hạn chế dưới 50%. Về việc này tôi đề nghị Quốc hội, Chính phủ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 hoạch, kế hoạch sử dụng đất đến năm 2020, tôi thống nhất với 6 quan điểm và 3 mục tiêu theo Tờ trình của Chính phủ. Tuy nhiên tôi cũng đề nghị nên thể hiện rõ trong dự thảo nghị quyết của Quốc hội. Tôi thấy trong dự thảo nghị quyết Quốc hội nêu quan điểm mục tiêu chưa rõ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thực hiện quan điểm mục tiêu trên tôi kiến nghị lưu ý chỉ tiêu đất phát triển hạ tầng, đặc biệt là đất cơ sở văn hóa. Tôi thấy nếu năm 2010 hiện nay là 15.000ha đến năm 2020 là 20.000ha cho cơ sở hạ tầng văn hóa, tôi cho là cần phải tính toán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ý vị đại biểu đã thảo luận, nhất là lĩnh vực về tội phạm, mình không có đất quy hoạch cơ sở văn hóa để sinh hoạt, vui chơi thì sẽ xảy ra tội phạm, vi phạm pháp luật trong thanh thiếu niên. Cho nên tôi đề nghị hết sức lưu ý quan tâm đất phát triển hạ tầng giáo dục,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lưu ý chỉ tiêu đất hạ tầng giao thông đại biểu tại kỳ họp này đề nghị phải giám sát việc thực hiện bảo đảm trật tư an toàn giao thông theo Luật giao thông đường bộ, trong đó có yếu tố hạ tầng. Tôi nghĩ để thực hiện vấn đề này cho tốt, đề nghị nên quan tâm chỉ tiêu đất hạ tầng giao thông. Bởi lẽ vừa qua các chỉ tiêu này đều không đạt mục tiêu nghị quyết của Quốc hội. Tôi nghĩ không phải do nguồn lực không bảo đảm như bản giải trình của Chính phủ, mà tôi cho rằng do thiếu sự quan tâm đúng mức từ Bộ, ngành và địa phương. Tôi đề nghị Quốc hội, Chính phủ quan tâm nghiên cứu thêm vấn đề này, thực trạng này, định hướ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nội dung dự thảo Nghị quyết của Quốc hội về quy hoạch, kế hoạch sử dụng đất đến năm 2020, tôi đề nghị quan tâm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sớm xây dựng Luật quy hoạch. Tôi rất mừng trong dự thảo để trình Quốc hội thông qua chương trình xây dựng pháp luật của cả nhiệm kỳ Quốc hội khóa XIII đã đưa vào chương trình. Tôi cho rằng vấn đề thực hiện kiểm tra, giám sát thực hiện quy hoạch nói chung và quy hoạch sử dụng đất nói riêng phải được điều chỉnh bằng luật. Vì đây chính là cơ sở pháp lý để tổ chức thực hiện chiến lược quy hoạch, kế hoạch và chính sách đầu tư không bị tư duy nhiệm kỳ và lợi ích nhóm chi phối. Trong khi chưa ban hành luật tôi đề nghị Quốc hội, Chính phủ quan tâm ban hành tiêu chí điều hành quy hoạch, kế hoạch sử dụng đất làm cơ sở để thực hiện kiểm tra, giám sát. Tôi đề nghị trong khi chưa có quy hoạch, sau khi Quốc hội thông qua quy hoạch, kế hoạch sử dụng đất này thì Chính phủ sớm ban hành tiêu chí thế nào là phải điều chỉnh quy hoạch, chứ không để tình trạng vừa qua là cứ thấy việc thực hiện kế hoạch, quy hoạch đã được xác định rồi, nhưng cứ điều chỉnh h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nghị quan tâm việc rà soát quy hoạch ngành, quy hoạch vùng kinh tế phù hợp, đồng bộ với quy hoạch sử dụng đất đến năm 2020. Đồng thời định rõ về phân cấp giữa bộ, ngành, địa phương về thanh, kiểm tra theo hướng Chính phủ chỉ đạo thực hiện quy hoạch, kế hoạch sử dụng đất theo vùng kinh tế, kết nối liên vùng và các địa phương trong vùng nhằm khắc phục những tồn tại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thứ ba, tôi cũng đề nghị thể hiện rõ trong nội dung dự thảo nghị quyết của Quốc hội là định kỳ hàng năm nên có đánh giá thực hiện nghị quyết của Quốc hội về thực hiện quy hoạch, kế hoạch sử dụng đất để báo cáo với Quốc hội. Xin trân trọng cám ơn quý vị đại biểu đã lắng ngh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ấy ý kiến sau đây. Một là về kết quả quy hoạch sử dụng đất giai đoạn 2001-2010, cha ông ta thường nói là nước ta "tam sơn tứ hải, nhất phần điền". Do vậy, sử dụng tài nguyên đất được coi là tư liệu sản xuất đặc biệt để tiết kiệm và có hiệu quả. Trong Báo cáo của Bộ tài nguyên và môi trường đã đánh giá kết quả thực hiện các chỉ tiêu quy hoạch, kế hoạch sử dụng đất thời kỳ 2001-2010 về cơ bản đạt được các chỉ tiêu mà Quốc hội quyết định, trong đó có 3 chỉ tiêu đạt trên 90%, 5 chỉ tiêu đạt từ 70-90%, 4 chỉ tiêu đạt 60%-70% và 2 chỉ tiêu đạt dưới 60% là đất ở nông thôn 59,46% và đất chợ là 57,14%. Theo tôi, để đạt được con số này là một sự cố gắng rất lớn, song đây chỉ là con số hành chính thống kê đơn thuần mà thôi, phải phân tích, đánh giá đúng thực trạng và bản chất vấn đề trên cơ sở phân tích các chỉ tiêu chất lượng, thấy rõ sự ảnh hưởng rất lớn của công tác quy hoạch, kế hoạch sử dụng đất đến phát triển kinh tế-xã hội. Chẳng hạn trong 10 năm qua chuyển 270 ngàn ha đất lúa sang đất khác là đất đô thị, đất công nghiệp, đất lúa thì các đồng chí biết rồi, được coi là "bờ xôi, ruộng mật" theo Ủy ban kinh tế thẩm định thì có thể chuyển đất khác được. Nếu chỉ tính 1/4 diện tích đất này trong thời gian chờ hoàn thiện các thủ tục hoặc thủ tục chưa xong hoặc thiếu vốn trong 2 năm 4 vụ mỗi năm 1ha tính cho 40 triệu đồng thì đã giảm thu khoảng 5.400 tỷ đồng, chưa kể lao động nông nghiệp không có việc làm. Về đất khu kinh tế 72.000ha, theo Ủy ban Kinh tế thẩm định tỷ lệ lấp đầy 45,63% như vậy còn lại 39.000ha trên tổng diện tích trong thời gian rất dài chưa được sử dụng cũng là một lãng phí lớn. Đất đô thị đổ cát hoặc đền bù xong chưa có tiền để thi công gió bấc thổi làm ảnh hưởng cả vùng nông dân, nông thôn xung quanh. Đất sân golf 15,6 ngàn ha như đánh giá của Ủy ban Kinh tế cũng là mộ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này chúng ta thấy rằng việc lựa chọn nhà thầu, nhà đầu tư phải có thực lực, phải có tiêu chí, thủ tục lập dự án, thẩm định, phê duyệt, cấp phép đầu tư, đền bù giải phóng mặt bằng phải cải cách thủ tục để rút ngắn thời gian chuẩn bị đầu tư, không để nhiều ha đất không không canh tác hoặc đổ cát để đấy hoặc đền bù dở dang không triển khai được nhằm tăng hiệu quả đầu tư, hiệu quả sử dụng đất, giảm thất thu và đây cũng chính là rút ngắn khoảng cách về công nghệ giữa nước ta với các nướ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quy hoạch sử dụng đất đến năm 2020 và kế hoạch năm 2015. Trong cơ cấu đất nông nghiệp đến năm 2020 đất lúa giảm 308.000 ha còn lại 3.812.000ha, trong đó 10 năm tới giảm 114% so với 10 năm trước, đề nghị Chính phủ sử dụng đến đâu thì cắt đến đó, không thể cắt một loạt rồi để không như giai đoạn vừa rồi. Không để lãng phí đất hoặc có điều kiện thì mới cắt đất để chuyển vì những năm tới với số lượng dân số thế giới khoảng 7 tỷ người, với biến đổi khí hậu như thế này thì lương thực vẫn là vấn đề hết sức quan trọng và đây là một lợi thế đối với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ơ cấu đất nông nghiệp đề nghị bổ sung đất chăn nuôi, vừa qua quy hoạch chăn nuôi tập trung mới chỉ khoảng dưới 10 tỉnh thành phê duyệt được quy hoạch, có đất mới phát triển được chăn nuôi trang trại, mới giảm được dịch bệnh và mới sản xuất được theo chuỗi giá trị và đảm bảo vệ sinh an toàn thực phẩm. Đối với đất của nông, lâm trường đề nghị phải đổi mới cơ chế hoạt động để sử dụng đất có hiệu quả vì đất nông, lâm trường cũng chiếm một tỷ lệ đất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công nghiệp dự kiến đến năm 2015 từ 72.000ha lên 150.000ha, đến năm 2020 là 200.000ha, với tỷ lệ đất này thì hiện trạng và bối cảnh kinh tế thế giới hiện nay và dự báo những năm tiếp theo, tôi đề nghị phải sử dụng rất linh hoạt và quyết định chuyển đổi phải đúng thời cơ, đúng thời điểm để sử dụng đất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toàn bộ ý kiến của tôi, xin trân trọng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quy hoạch sử dụng đất từ 2011 - 2020 và kế hoạch sử dụng đất 5 năm 2011 - 2015 cấp quốc gia. Tôi xin phép được nêu lê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pháp lý quy hoạch sử dụng đất là cơ sở để thực hiện giao đất, cho thuê đất, chuyển mục đích sử dụng đất, thu hồi đất, đền bù giải tỏa và tái định cư. Đứng về góc độ phát triển kinh tế bền vững thì quy hoạch sử dụng đất định hướng tầm nhìn chiến lược nhằm khai thác nguồn tài nguyên đó làm sao đảm bảo có lợi cho con người trước mắt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về tiềm năng đất đai thì cân nhắc lựa chọn loại hình sử dụng đất nông nghiệp, hay phi nông nghiệp là phù hợp. Nhưng nhìn lại cách lập quy hoạch sử dụng đất có nhiều lãng phí và bất cập. Quy hoạch được hiểu như việc khoanh định các loại đất với tầm nhìn 10 năm, cụ thể hóa khoanh định ấy qua kế hoạch 5 năm, nhưng quy hoạch theo tổng diện tích đất như hiện nay chưa tác động gì nhiều đến cân đối nguồn lực đất đai cho nhu cầu phát triển bền vững.</w:t>
      </w:r>
    </w:p>
    <w:p>
      <w:pPr>
        <w:pStyle w:val="Normal1"/>
        <w:ind w:firstLine="566"/>
        <w:jc w:val="both"/>
        <w:rPr/>
      </w:pPr>
      <w:r>
        <w:rPr>
          <w:rFonts w:eastAsia="Times New Roman" w:cs="Times New Roman" w:ascii="Times New Roman" w:hAnsi="Times New Roman"/>
          <w:color w:val="0000FF"/>
          <w:sz w:val="26"/>
        </w:rPr>
        <w:t xml:space="preserve">Thực tế hiện nay các địa phương cần bao nhiêu đất loại gì cho dự án đầu tư. Từ đó giao đất mà không quan tâm đến quy hoạch sử dụng đất đã phê duyệt như thế nào. Dự án nào có tên trong danh sách đã được chấp thuận được coi là phù hợp và tiến hành lập dự án, sau đó tới kỳ điều chỉnh quy hoạch sử dụng đất thì bổ sung cho phù hợp. Do sự phát triển kinh tế xã hội quá nhanh. Việc chờ đợi quy hoạch sử dụng đất để tiến hành đầu tư là không thể. Do đó hầu hết các địa phương đều tiến hành lập quy hoạch xây dựng, quy hoạch tổng thể phát triển kinh tế - xã hội và các quy hoạch này không đồng bộ dẫn đến chồng chéo, vướng mắc khó triển khai thực hiện. Khi tới kỳ lập quy hoạch sử dụng đất cộng tất cả các loại đất ở những nơi quy hoạch đã được phê duyệt làm quy hoạch sử dụng đất quả là lãng phí. Quy hoạch sử dụng đất chỉ tập trung vào diện tích loại đất là không đủ, cần tính tới trước hết là dùng sử dụng đất như khu đô thị, khu dân cư nông thôn, khu công nghiệp, khu kinh tế, vùng chuyên trồng lúa nước, vùng rừng sản xuất, rừng phòng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phải phân vùng sử dụng đất sao cho phù hợp với yêu cầu phát triển kinh tế xã hội. Từ phân vùng này có thể quản lý chặt chẽ việc thu hồi đất, giao đất, cho thuê đất, cho phép chuyển mục đích sử dụng đất. Dựa trên phân vùng được duyệt quy hoạch xây dựng tiếp tục chi tiết hóa việc quy hoạch cho từng v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đất đai năm 2003 qui định việc lập quy hoạch sử dụng đất phải thực hiện cả bốn cấp: quốc gia, tỉnh, huyện, xã. Thực tế cho thấy việc tiến hành cả bốn cấp như qui định là lãng phí, nên không xem xét quy hoạch sử dụng đất ở cấp xã, hạn chế của chất lượng quy hoạch do trình độ, năng lực của đội ngũ lập quy hoạch trên đất chưa quy định rõ trách nhiệm pháp lý của chủ thể trong quản lý cũng như phân bổ nhu cầu quy hoạch, kế hoạch sử dụng đất. Việc dự báo chưa sát với chiến lược phát triển kinh tế-xã hội dẫn đến vừa thiếu, vừa thừa, quy hoạch treo chưa xử lý còn rất phổ biến, có khi hơn 10 năm không chịu quy hoạch, không triển khai thực hiện ảnh hưởng đến người xin đất dẫn đến phải điều chỉnh quy hoạch, quy hoạch sớm, quy hoạch ở kỳ tiếp theo. Từ những bất cập hạn chế trong quy hoạch đất, xin đề xuất một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ánh giá lại tính khả thi trong quy hoạch sử dụng đất trước rút kinh nghiệm và định hướng cho cách lập quy hoạch trên đất kỳ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hoàn thiện chủ trương, chính sách liên quan đến quy hoạch sử dụng đất theo hướng gắn quy hoạch sử dụng đất với quy hoạch tổng thể phát triển kinh tế-xã hội, quy hoạch xây dựng, quy hoạch phát triển rừng và lồng ghép quy hoạch sử dụng đất với quy hoạch tổng thể bảo vệ môi trường theo định hướng cho 3 cấp: quốc gia, tỉnh, thành phố, huyện, thị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iêng cấp xã đề xuất không lập quy hoạch sử dụng đất vì quy hoạch sử dụng đất, quy hoạch chung đô thị đều cụ thể hóa chi tiết xuống cấp xã, tất cả cũng quy hoạch trung tâm cụm xã, quy hoạch điểm dân cư nông thôn và quy hoạch chuyên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ông bố trí kế hoạch mới cho các khu công nghiệp, cụm công nghiệp, diện tích đất làm mặt bằng sản xuất kinh doanh, khu kinh tế, khu du lịch khi diện tích lấp đầy không quá 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nên xem xét lại việc quy hoạch sử dụng đất nông nghiệp liền kề, khu dân cư hiện hữu, khu đô thị, việc chuyển mục đích sử dụng đất sang phi nông nghiệp, san lấp diện tích diện rộng sẽ gây ngập úng ở khu nội thị, khu dân cư. Đây là nơi tiếp nhận nước thoát, nước mưa và triều c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lập quy hoạch sử dụng đất cũng cần điều chỉnh lại phải dựa trên nguyên tắc đối thoại giữa các bên có liên quan tới sử dụng đất, lấy nội dung lợi ích kinh tế công bằng xã hội và bảo vệ môi trường làm nền tảng đối thoại để đi đến đồng thuận cao. Đây là một trong những cách làm giảm nguy cơ tham nhũng trong việc sử dụng đấ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ập trung thảo luận về vấn đề đất, không thảo luận về rừng. Về đất thì tôi tập trung 2 loại đất. Về đất trồng lúa và đất khu công nghiệp, làm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t lúa, tôi đồng tình là quy hoạch giữ chân đất trồng lúa 3,8 triệu/ha. Tuy nhiên, tôi kiến nghị để bảo đảm được 3,8 triệu ha này ổn định lâu dài như mục tiêu chúng ta đề ra tôi đề nghị sau khi quy hoạch chúng ta nghiên cứu làm rõ có 2 chính sách để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quy hoạch chúng ta nên đi sâu, chi tiết chân ruộng của đất lúa 2 vụ, 3 vụ trên bản đồ một cách rõ ràng, không có du di ở địa bàn nào để bảo đảm rằng miếng đất đó, chân ruộng đó được quy hoạch lâu dài, không xâm phạm tới nó.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chính sách. Tôi đề nghị có 2 nhóm. Nhóm chính sách làm sao chúng ta bảo đảm nâng mức thu nhập đời sống cho người nông dân trồng lúa. Thứ hai là có chính sách rất rõ cho những tỉnh giữ chân ruộng để làm lúa trong vấn đề trợ cấp ngân sách, giải quyết những chính sách cho địa phương mà không phải lo chuyện xóa đất nông nghiệp, đất trồng lúa để làm công nghiệp. Đó là 2 nhóm này phải kèm theo. Như vậy chúng ta mới bảo đảm được tính khả thi của quy hoạch đất trồng lú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ất khu công nghiệp. Trong Báo cáo giải trình của Chính phủ có nói tôi rất băn khoăn, trước tôi có đại biểu Học, một số đại biểu cũng đã phát biểu, ở mức năm 2015 chúng ta nâng lên 150 ngàn ha, năm 2020 là 200 ngàn ha. Tôi cho đây là vấn đề cần xem kỹ. Bởi vì cho tới nay theo báo cáo trong số 277 khu công nghiệp thì đến 90 khu mới đang trong giai đoạn đền bù giải tỏa. Số khu công nghiệp mà đã đưa vào hoạt động mới 21 ngàn ha chúng ta chỉ đưa vào cho thuê. Đối với cụm công nghiệp cũng chỉ mới có 16 ngàn/28 ngàn ha. Như vậy đến nay với 100 ngàn ha đã quy hoạch bình quân chúng ta mới sử dụng đưa vào 46%. Như vậy vấn đề đặt ra cần giải trình rõ 64% còn lại cái đã quy hoạch xong rồi thì bao giờ lấp đầy, đến năm 2015 liệu đã đầy chưa hay tới năm 2020 chúng ta đưa thêm 50.000 nữa. Tôi xin dẫn chứng ở Thành phố Hồ Chí Minh sản lượng công nghiệp chiếm khoảng 28% sản lượng công nghiệp cả nước nhưng tới nay khu công nghiệp mới lấp đầy 2.500ha và quy hoạch đang xây dựng là 4.000ha, tổng quy hoạch đến năm 2020 cũng chỉ có 5.400ha, với tốc độ tăng trưởng 12 - 13%/1 năm cũng chừng đó quỹ đất. Dĩ nhiên là đất công nghiệp thì công nghiệp nặng, công nghiệp nhẹ từng ngành khác. Do đó tôi đề nghị để có thể biểu quyết chỉ tiêu 150.000ha đến năm 2015 và 200.000ha đến năm 2020, Chính phủ cụ thể là Bộ tài nguyên và môi trường phải làm rõ 4 nội dung sau đây, giải trình rõ về định lượng chúng ta không áng chừ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o tới nay với diện tích đất công nghiệp đã sử dụng trong số 100.00ha đó thì tổng đầu tư cho các ngành công nghiệp tổng vốn bao nhiêu, kế hoạch trên 1ha cần bao nhiêu vốn. Trong hướng sắp tới chúng ta đi vào hiện đại hơn, tiết kiệm sử dụng đất hơn, đi vào giá trị gia tăng cao hơn theo tinh thần nghị quyết đại hội thì chúng ta phải cần cứ 1ha đất xã hội sẽ đầu tư vào đó bao nhiêu tiền. Tính ra chúng ta sẽ thấy giật mình, để lấp đầy 100.000 ha còn lại này chúng ta phải có một lượng tiền cỡ nào để lấp đầy, chúng ta không thể áng chừ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tính toán, giải trình rõ đến năm 2015 nếu như mở thêm 50.000ha nữa thì dự kiến bao giờ lấp đầy 50.000ha mới này, năm 2020 hay lâu hơn nữa. Tôi cũng đồng tình có quy hoạch để chúng ta giao đất để chuẩn bị các điều kiện hạ tầng, nhưng xin thưa rằng, tình trạng nếu rộng rãi thế này mà giao đất sẽ lâm vào tình trạng người ta sẽ lợi dụng chiếm đất, giữ đất, chiếm dự án bỏ hoang. Xin thưa Quốc hội, đây là tác hại rất lớn. Nếu chúng ta lấy đất nông nghiệp để đi làm công nghiệp mà lấp đầy được, công nghiệp phát triển đấy là điều kiện để giải quyết việc làm cho người nông dân mất đất. Còn nếu lấy đất mà bỏ hoang, người nông dân mất đất, công nghiệp không thu hút lao động thì chúng ta thấy tác hại xã hội rất lớn. Đây là vấn đề đang đặt ra. Do đó tôi nghĩ rằng nếu chúng ta không đơn giản là quyết định quy hoạch bao nhiêu mà xem qua tác động sau khi Quốc hội phê duyệt cái này thì hệ quả như thế nào nếu như chúng ta ồ ạt mở rộng một cách dễ dãi, bỏ đất hoang như tình trạng đang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nghĩ rằng tới ngày 22 Quốc hội mới thông qua cái này, tôi đề nghị phải giải trình rõ định lượng, chúng ta mở rộng như vậy dự kiến bao giờ lấp đầy, ngành công nghiệp gì, căn cứ vào đường hướng chiến lược 10 năm và cần bao nhiêu tiền, ngành gì chúng ta hoàn toàn có thể tính bằng định lượng, không thể định tính như giải trình của Chính phủ vừa rồi. Tôi đề nghị nếu làm rõ như vậy thì Quốc hội và cá nhân tôi mới yên tâm biểu quyết thông qua kế hoạch này. Còn nếu như định tính như thế này chúng tôi không yên tâm để biểu quyết thông qua quy hoạch một cách rộng rãi như vậy về đất công nghiệp trong điều kiện tình trạng bỏ hoang còn nặng nề như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Văn Khoát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à Báo cáo thẩm tra của Ủy ban Khoa học, Công nghệ và Môi trường về thực hiện dự án trồng mới 5 triệu ha rừng toàn quốc. Tôi xin tham gia một số ý kiến về phương hướng, nhiệm vụ phát triển và bảo vệ rừng giai đoạn 2011-2020. Phát triển và bảo vệ rừng có vị trí đặc biệt quan trọng đối với chương trình giảm nghèo, vì số hộ nghèo ở khu vực miền núi chiếm tỷ lệ rất lớn. Phát triển và bảo vệ rừng cũng có ý nghĩa quan trọng trong chương trình ứng phó đối với biến đổi khí hậu và chương trình khắc phục ô nhiễm, cải thiện môi trường. Phát triển và bảo vệ rừng còn có vị trí quan trọng đối với quốc phòng và an ninh, chiến lược phòng thủ của từng khu vực cũng như cả nước. Vì vậy, tôi đề nghị vấn đề bảo vệ và phát triển rừng trong 10 năm tới phải được thực hiện bằng 1 chương trình mục tiêu quốc gia. Để thực hiện phương hướng, nhiệm vụ phát triển và bảo vệ rừng trong giai đoạn tới, tôi đề nghị Chính phủ tiếp tục có kế hoạch rà soát, bổ sung các cơ chế chính sách cho phù hợp đối với tình hình mới. Tôi xin có 3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ai đoạn tới một trong những trọng tâm đầu tư cho phát triển và bảo vệ rừng là đầu tư làm đường lâm nghiệp, lâm sinh, hiện nay, rừng ở nhiều nơi, nhất là các tỉnh phía Bắc độ dốc của rừng rất lớn, địa hình chia cắt mạnh. Trước đây khi trồng rừng người dân gùi, gánh cây con để trồng được, nay đến khai thác không thể lấy gỗ và các sản vật hoa lợi khác ra cửa rừng, nếu có đưa ra được thì chi phí rất tốn kém, khó khăn. Hơn nữa, về lâu dài ta phải thâm canh rừng, nếu không có đường thì không phát triển và bảo vệ rừng một cách bền vững,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ó cơ chế chính sách ưu đãi khuyến khích đầu tư chế biến gỗ, tre, nứa ngay tại nơi có rừng để nâng gia tăng giá trị cho kinh tế rừng thay vì chỉ bán nguyên liệu thô làm thu nhập người dân và địa phương có rừng rất thấp. Đồng thời, đề nghị tiếp tục có chính sách đẩy mạnh sản xuất các loại sản phẩm thân thiện môi trường thay các loại sản phẩm đang không thân thiện môi trường và gây ô nhiễm môi trường, nhất là sản phẩm bao bì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ực tế cho thấy rừng giao cho dân cơ bản được bảo vệ tốt, rừng giao cho chính quyền địa phương, cho cộng đồng, kể cả khu bảo tồn vườn quốc gia đã có lực lượng chức năng bảo vệ đều rất khó bảo vệ, mặt khác, còn một số rừng chưa có chủ như rừng núi đá. Tôi kiến nghị đẩy mạnh hơn nữa việc giao đất, giao rừng cho hộ dân quản lý, đồng thời sửa một số cơ chế chính sách bảo vệ đối với rừng đặc dụng, rừng phòng hộ cho phù hợp như việc giao cho hộ dân bảo vệ khoanh nuôi và được thu hoa lợi từ cây đổ, cành gãy, cây già cỗi chết mà rừng nào cũng có, thay vì cấm ngặt nhưng thực tế là không cấm được vì như vậy dân không được hưởng lợi nên không giúp đỡ, thậm chí do lợi nhuận cao dân tiếp tay cho lâm tặc trong khi lực lượng chuyên môn của chúng ta lại phó mặ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iến nghị Bộ liên ngành tư pháp Trung ương nghiên cứu chế định và chế tài mức xử lý hình sự với nhóm tội phạm khai thác, vận chuyển buôn bán gỗ trái phép theo hướng nghiêm khắc hơn để tăng tính răn đe loại tội phạm và vi phạm pháp luật về bảo vệ rừng, hiện nay quy định sàn khối lượng gỗ ở mức vi phạm hình sự còn rất cao cho nên tính răn đe rất thấp.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ội dung gợi ý của Đoàn thư ký, tôi xin tham gia ý kiến về thực hiện dự án trồng mới 5 triệu ha rừng toàn quốc như sau:</w:t>
      </w:r>
    </w:p>
    <w:p>
      <w:pPr>
        <w:pStyle w:val="Normal1"/>
        <w:ind w:firstLine="566"/>
        <w:jc w:val="both"/>
        <w:rPr/>
      </w:pPr>
      <w:r>
        <w:rPr>
          <w:rFonts w:eastAsia="Times New Roman" w:cs="Times New Roman" w:ascii="Times New Roman" w:hAnsi="Times New Roman"/>
          <w:color w:val="0000FF"/>
          <w:sz w:val="26"/>
        </w:rPr>
        <w:t>Trước tiên, tôi nhất trí với báo cáo của Chính phủ và Báo cáo thẩm tra của Ủy ban Khoa học, công nghệ và môi trường của Quốc hội về việc thực hiện các Nghị quyết của Quốc hội về dự án trồng mới 5 triệu ha rừng. Từ 3 mục tiêu của dự án được Nghị quyết 08 của Quốc hội hhóa XII xác định tôi nhận thấy dự án trồng mới 5 triệu ha là một dự án đặc biệt được thực hiện khắp các địa phương trong cả nước với đối tượng được hưởng lợi là đồng bào vùng sâu, vùng xa, vùng dân tộc thiểu số. Qua 13 năm thực hiện dự án cơ bản đã hoàn thành các mục tiêu đề ra, nổi rõ là do công tác trồng, chăm sóc bảo vệ rừng đã tăng độ che phủ rừng lên 39,5 đạt tỷ lệ cao so với nhiều nước trên thế giới. Đó là kết quả rất đáng chú ý. Việc trồng rừng mới được dùng nhiều nguyên liệu trong công việc chế biến gỗ, đặc biệt tạo ra được nhiều việc làm tăng thu nhập cho đồng bào miền núi vùng có rừng, người dân được giao nhận bảo vệ rừng góp phần đảm bảo an sinh xã hội, cho quốc phòng an ninh, đồng thời tạo ra được nhận thức nhiều hơn cho người dân trong việc chăm sóc và bảo vệ rừng. Bên cạnh những kết quả đạt được nói trên, tôi rất quan tâm đến hạn chế tồn tại mà đó cũng chính là nguyên nhân cần được nhấn mạnh để từ đó có giải pháp khắc phục triển khai nhiệm vụ phát triển rừng trong thời gian sắp t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iện tích rừng trồng tuy có tăng về số lượng nhưng chất lượng trữ lượng rừng vẫn chưa cao, độ che phủ rừng chưa đạt mục tiêu dự án, khả năng cung cấp gỗ của rừng còn thấp chưa đáp ứng nhu cầu cho công nghiệp chế biến lâm sản. Tình trạng khai thác rừng đầu nguồn, rừng tự nhiên, rừng có trữ lượng gỗ lớn diễn ra ở nhiều nơi, trong khi đó việc trồng rừng mới, trồng cây công nghiệp phát triển chậm so với tốc độ khai thác rừng làm ảnh hưởng đến độ che phủ củ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trạng vi phạm các quy định bảo vệ và phát triển rừng diễn ra khá phức tạp. Chặt phá rừng trái phép, cháy rừng xảy ra nhiều nơi, kể cả rừng giao cho lâm trường, giao cho doanh nghiệp quản lý không được chặt chẽ. Ngay cả người dân được khoán bảo vệ rừng cũng lén lút phá rừng lấy đất sản xuất. Công tác bảo vệ rừng vẫn còn khó khăn phức tạp. Tình trạng lâm tặc chống người thi hành công vụ diễn ra có lúc gay g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ất lâm nghiệp cho người đầu tư nước ngoài thuê còn nhiều vấn đề bất cập, gây bức xúc trong dư luận xã hội. Nhân dân vùng có rừng có khả năng, có điều kiện, có nhu cầu nhận đất rừng nhưng không được giao, trong khi đó lại giao cho nhà đầu tư nước ngoài khá nhiều với diện tích lớn trong lúc đó giá thuê đất lại quá thấp như báo cáo có nêu khoảng 160.000 đồng trên một héc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giao đất rừng, cấp giấy chứng nhận cho người sử dụng đất lâm nghiệp còn nhiều hạn chế, yếu kém do công tác quản lý đất rừng còn yếu, chính sách còn bất cập. Khi giao đất lâm nghiệp quy hoạch không rõ ràng dẫn đến tình trạng tranh chấp giữa người dân với lâm trường, với doanh nghiệp. Đây là hệ quả phát sinh tranh chấp, khiếu nại phức tạp, giải quyết rất khó khăn trong nhiều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số địa phương chưa thực hiện đầy đủ trách nhiệm quản lý Nhà nước về rừng, đất lâm nghiệp; thiếu kiên quyết trong chỉ đạo, kiểm tra; một số chính sách về rừng chưa được điều chỉnh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nghị quyết của Quốc hội. Tôi thống nhất việc Quốc hội ra nghị quyết kết thúc dự án trồng mới 5 triệu hécta rừng giai đoạn 1998-2010 trên cơ sở quyết toán dự án 5 triệu hécta rừng vừa qua. Đồng thời giao Chính phủ điều hành kế hoạch phát triển rừng giai đoạn 2011-2020 theo cơ chế chương trình mục tiêu quốc gia, nhằm đảm bảo liên tục trong việc thực hiện các nhiệm vụ về bảo vệ phát triển rừng, đưa độ che phủ rừng nâng lên 42% - 43% vào năm 2015 và 44% vào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và giải pháp. Tôi nhất trí Chính phủ quan tâm triển khai 8 nhiệm vụ như dự thảo nghị quyết trình Quốc hội mà chúng ta sẽ thông qua sắp tới đây. Tuy nhiên, tôi đề nghị Chính phủ cần quan tâm trong giải pháp thực hiện một vài vấn đề n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p tục nghiên cứu, đổi mới cơ chế chính sách, rà soát ban hành các chính sách cụ thể cho từng loại rừng, cho rừng đặc dụng, rừng phòng hộ, rừng sản xuất cho cụ thể. Nâng mức tiền cho thuê rừng. Nâng mức khoán bảo vệ rừng cho dân yên tâm vì hiện nay là quá thấp không phù hợp, có như vậy người dân mới yên tâm bảo vệ rừng có thu nhập nâng cao đời sống, hạn chế việc phá rừng làm rẫy. Có chính sách cho các doanh nghiệp là hộ gia đình được vay vốn tín dụng ưu đãi để thực hiện các dự án trồng rừng, có chính sách phù hợp để đẩy mạnh xã hội hóa doanh nghiệp, khuyến khích mọi thành phần kinh tế đầu tư vào trồng rừng, phát triển rừng, tất nhiên phải minh bạch, đúng quy định của pháp luật khi giao đất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ẩy mạnh hơn nữa công tác tuyên truyền, nâng cao nhận thức cho người dân về giá trị của rừng nhất là trong điều kiện chịu nhiều tác động biến đổi khí hậu, góp phần phát triển kinh tế - xã hội bền vững, đảm bảo quốc phòng và an ninh. Vì vậy, trong phần công khai vốn đầu tư phát triển rừng, tôi đề nghị Chính phủ cần quan tâm đến công tác tuyên truyền bảo vệ rừng, có thể tăng tỷ lệ cho công tác tuyên truyền từ 5% lên 7%, giảm chi phí quản lý từ 12% xuống còn 10% để có điều kiện đảm bảo được việc đổi mới công tác tuyên truyền một cách thực chất,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rút kinh nghiệm trong công tác chỉ đạo điều hành dự án trồng mới 5 triệu ha rừng vừa qua, đặc biệt là công tác giao đất, giao rừng, tổ chức lại sản xuất khi chuyển đổi đất lâm nghiệp cho người dân như là phát triển ngành nghề, tạo việc làm cho người dân, quản lý chặt chẽ các khoản chi, chống thất thoát, lãng phí.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dự án trồng mới 5 triệu ha rừng. Theo Báo cáo thẩm tra của Ủy ban Khoa học, Công nghệ và Môi trường của Quốc hội thì dự án trồng mới 5 triệu ha rừng đã đạt được hiệu quả tổng hợp về kinh tế - xã hội trên nhiều mặt như là công tác quản lý bảo vệ rừng được làm tốt hơn, độ che phủ rừng tăng lên, đảm bảo tính đa dạng sinh học và môi trường sinh thái. Tôi rất băn khoăn về kết quả này, vì thực tế ở nhiều địa phương diện tích đất núi trọc còn lớn và tình trạng xâm hại lấn rừng ngày càng nghiêm trọng, phức tạp. Trong báo cáo cũng mới đánh giá kết quả đạt được về số lượng là diện tích rừng trồng mới và diện tích được bảo vệ nhưng chưa đánh giá về chất lượng thực. Chúng ta cũng thống nhất rằng việc trồng rừng phải đảm bảo cả về hiệu quả kinh tế và hiệu quả xã hội cũng như môi trường sinh thái, ở Tây Nguyên việc trồng cao su thực sự đã đem lại hiệu quả kinh tế cao và có nhiều đoàn đến với Gia Lai đều đánh giá như vậy. Nhưng về mặt xã hội thì cần phải tính toán cho chặt chẽ. Vậy hiện nay có một thực tế mà nói để các đại biểu nghe đó là nơi đâu có trồng cao su thì nơi đó không có con vật gì sinh sống nổi, chim cũng không sống. Tức là cao su đến đâu thì động vật lui dần và như vậy chúng ta đánh giá rằng đa dạng sinh học như vậy là nó chưa đúng mà đây rõ ràng chỉ có lợi ích nền kinh tế. Còn về mặt môi trường, về mặt đa dạng sinh học là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quy hoạch bố trí trồng cao su, tôi thấy rằng chúng ta làm liền vùng một số diện tích quá lớn. Ví dụ, hàng nghìn ha có khi tới 5 nghìn và liền vùng như vậy không có một động vật rừng nào sinh sống, không có con chim nào đậu, rất nguy hiểm. Nhưng tôi đề nghị trong quy hoạch cũng phải dễ san sẻ, không để liền vùng như vậy, bây giờ đi 4-5 cây số thì thấy toàn cao su mà không có con gì sinh sống, vậy là vô lý. Đề nghị phải xem lại để quy hoạch lại cho nó phù hợp. Tôi thấy trong quá trình quản lý thì chúng ta thấy rằng có những việc chúng ta triển khai rất có hiệu quả, ví dụ giao, khoán, quản lý, bảo vệ rừng trong đó có thực hiện thí điểm của 304 thì có một số địa phương là làm không tốt, có một số địa phương làm tốt, nhưng chúng ta lại ngưng thực hiện và như vậy diện tích rừng đã giao cho dân là người ta xem như trả lại không giao nữa và họ xem như không giữ và như vậy rừng nó bị tàn phá nghiêm trọng hơn khi chưa giao, nó phức tạp vậy, tôi đề nghị những nơi chúng ta phải xem xét cho kỹ trước khi quyết định về một chủ trương liên quan đến rừng. Trong quy định về khai thác, mua, bán, vận chuyển lâm sản hiện nay còn rất nhiều sơ hở, tạo điều kiện cho đối tượng phá rừng. Ví dụ, một xe chở gỗ nếu qua chế biến đi thì không ai kiểm tra, chỉ kiểm tra gỗ trồng. Nếu kiểm tra thì người ta chỉ cần xuất trình một hóa đơn mà có thể mua ở Hà Nội, ở Tây Nguyên nhưng hóa đơn ở Hà Nội mình cũng chịu chết vì nguyên tắc về buôn bán thì trên toàn quốc, nhưng làm gì mà Tây Nguyên đi mua gỗ ở Hà Nội, mình thấy những cái đấy bất cập thành ra phải xem xét lại để điều chỉnh là không có để sơ hở cho lợi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ần kiến nghị một số vấn đề này để Quốc hội và Chính phủ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hiện trạng rừng hiện nay theo báo cáo là độ tin cậy không cao. Tôi cũng tiếp xúc với nhiều tỉnh, nhiều đại biểu người ta không tin. Vì anh vào trang Web Google thì anh thấy rằng chỉ có giảm, không thấy tăng gì hết, mà trong khi Google là chụp ảnh rất nét đến từng ngôi nhà, thấy từng ngôi nhà một, mà trong khi anh vào anh thấy là đất trống, đồi núi trọc quá trời, như vậy là sao? Như vậy trên đây nó chưa thực tế. Vì vậy tôi đề nghị cần rà soát điều tra là hiện trạng rừng, mà nghiên cứu về kết hợp sử dụng phông, ảnh để kiểm tra trên thực địa, để xác định được số lượng và chất lượng rừng và quy hoạch sử dụng đất lâm nghiệp phải gắn với quy hoạch sử dụng đất. Đặc biệt việc quy hoạch thí điểm một cách nó ồ ạt hiện nay và một số trong khảo sát của chúng ta chưa có chặt chẽ thì phải gắn liền với việc chúng ta thực hiện chương trình bảo vệ và phát triển rừng tiếp theo cùng với quy hoạ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ó cơ chế chính sách khuyến khích người dân trồng và bảo vệ về rừng. Vì hiện nay định mức mà giao khoán cho dân bảo vệ là rất thấp. Ví dụ như 200.000 chúng ta tăng lên đi mà người ta nhận rừng tối đa có 30 héc ta thôi, như vậy có 6 triệu bạc một năm gia đình là 4 - 5 người làm sao mà sống, thành ra người ta không tha thiết với việc mà nhận khoán là bảo vệ rừng vì 5 - 6 triệu bạc không thể sinh sống được. Vì vậy, đề nghị vấn đề này phải tính lại để tăng định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hỗ trợ về tín dụng cho trồng rừng sản xuất và ứng dụng về khoa học kỹ thuật mới vào việc trồng rừng. Đặc biệt nâng cao được chế độ cho kiểm lâm viên ở cơ sở, tức là kiểm lâm viên chuyên trách bây giờ mỗi tháng có 1 triệu thì làm sao người ta mà tha thiết được. Vì vậy, phải tính toán cái này, đặc biệt là ở cơ sở, còn ở cấp tỉnh, cấp huyện có khi cũng chưa cần nhưng ở cơ sở là cầ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chặt chẽ việc chuyển rừng nghèo sang trồng cao su, không cho phép việc trồng cao su liền vùng cả nghìn héc ta, việc trồng này có thể chuyển đất phù hợp vẫn trồng nhưng không để cho làm cả hàng 5 nghìn héc ta, 7 nghìn héc ta liền vùng không có lợi cho đa dạng sinh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ế hoạch bảo vệ và phát triển rừng thời gian tới tôi đề nghị cần ưu tiên trước hết là bảo vệ diện tích rừng hiện có, phủ xanh đất trống đồi núi trọc vì hiện nay diện tích đất trồng rất lớ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ý kiến về Dự án trồng mới 5 triệu héc t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Báo cáo đánh giá của Chính phủ và Báo cáo thẩm tra việc thực hiện Nghị quyết của Quốc hội trồng mới 5 triệu héc ta rừng của Ủy ban Khoa học, Công nghệ và Môi trường. Theo gợi ý của Chủ tọa phiên họp,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ết quả thực hiện Dự án trồng mới 5 triệu hécta rừng là một chủ trương lớn của Đảng và Nhà nước ta được thực hiện trên phạm vi toàn quốc, đối tượng hưởng lợi là đồng bào miền núi, vùng sâu, vùng xa, vùng đặc biệt khó khăn. Có thể khẳng định dự án đã có những tác động tích cực như thay đổi nhận thức của các cấp chính quyền và người dân về vai trò, tác dụng to lớn của rừng trong đời sống xã hội. Từ chỗ coi rừng là tài nguyên vô tận, đến nay người dân đã nhận đất, nhận rừng, quan tâm, tu bổ, coi trọng giá trị rừng, mang lại cho cuộc sống của con người. Qua đó, góp phần tích cực trong việc thực hiện xóa đói giảm nghèo, làm thay đổi căn bản về kinh tế, văn hóa, xã hội vùng nông thôn miền núi, tạo việc làm cho nhiều lao động có thu nhập từ kinh tế lâm nghiệp, nhiều thuộc diện nghèo được tham gia dự án trồng rừng, đời sống đã được cải thiện đáng kể. Đặc biệt từ kết quả trồng rừng khoanh nuôi tái sinh và bảo vệ rừng trong sản xuất lâm nghiệp, chất lượng độ che phủ rừng ngày càng được cải thiện, góp phần bảo vệ tốt môi trường sinh thái, hạn chế thấp nhất hậu quả do thiên tai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trong quá trình triển khai thực hiện dự án còn một số bất cập hạn chế, đó là độ che phủ rừng chưa đạt được chỉ tiêu đề ra, việc giao đất, giao rừng, cấp giấy chứng nhận quyền sử dụng đất lâm nghiệp còn chậm, công tác quy hoạch đất lâm nghiệp, quy hoạch phát triển 3 loại rừng chưa đảm bảo công tác quản lý, bảo vệ rừng, phân công, phân cấp còn chồng chéo, các vụ vi phạm pháp luật bảo vệ và phát triển rừng, tình trạng khai thác, vận chuyển, buôn bán, chế biến lâm sản trái phép và hành vi lấn chiếm sử dụng trái quy định đất lâm nghiệp vẫn diễn ra khá phổ biến, thậm chí có những nơi còn ở mức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hạn chế nêu trên, ngoài những nguyên nhân đã nêu trong Báo cáo của Chính phủ theo tôi còn có những nguyên nhâ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iệc ban hành bổ sung, sửa đổi các cơ chế, chính sách để phát triển các mô hình khuyến khích trồng rừng, bảo vệ rừng còn nhiều bất cập. Cơ chế, chính sách đầu tư còn nặng về hình thức và dàn trải chưa đồng bộ theo hệ thống từ khâu đầu tư trồng, giao đất, cấp giấy chứng nhận quyền sử dụng đất và cơ chế hưởng lợi. Do đó chưa gắn chặt được lợi ích của người trồng rừng với rừng, người dân làm nghề rừng chưa yên tâm gắn bó, hăng hái tham gia bảo vệ và phát triển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ức hỗ trợ đầu tư trồng rừng còn thấp, người dân tham gia trồng rừng phải tự huy động vốn, lao động để đầu tư mà người trồng rừng chủ yếu là đồng bào dân tộc thiểu số ở vùng sâu, vùng xa, điều kiện kinh tế còn khó khăn. Mặt khác, thời gian cho thu hoạch sản phẩm dài ảnh hưởng đến sinh hoạt và đời số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ưa có các chính sách nhằm cải thiện sinh kế cho người được giao rừng trong thời gian rừng chưa có sản phẩm vì chu kỳ sinh trưởng của cây lâm nghiệp dài, đa số diện tích rừng tự nhiên, rừng nghèo kiệt phải trải qua nhiều năm nuôi dưỡng mới được hưởng lợi thành quả việc bảo vệ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xử lý vi phạm rừng và đất lâm nghiệp chưa nghiêm, còn có biểu hiện nể nang, né tr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nghị quyết của Quốc hội. Dự án trồng mới 5 triệu ha rừng là một dự án đặc biệt với sự tham gia của cả hệ thống chính trị, xã hội, địa bàn trải khắp các địa phương trên phạm vi cả nước. Vì vậy, tôi tán thành với việc Quốc hội ra nghị quyết về kết thúc dự án trồng mới 5 triệu ha rừng. Đồng thời giao cho Chính phủ có kế hoạch cụ thể về bảo vệ và phát triển rừng cho giai đoạn tiếp theo. Đối với việc thực hiện kế hoạch bảo vệ và phát triển rừng giai đoạn năm 2011-2020 trước xu thế biến đổi khí hậu toàn cầu, Việt Nam đang được dự báo là mức chịu ảnh hưởng nặng nề của nước biển dâng, do đó việc bảo vệ và phát triển rừng đang là giải pháp quan trọng để giảm nhẹ và thích ứng với biến đổi khí hậu. Đồng thời để cụ thể hóa chủ trương của Đảng về phát triển lâm nghiệp giai đoạn 2011-2020, tôi tán thành phương thức thực hiện kế hoạch bảo vệ và phát triển rừng giai đoạn 2011-2020 theo chương trình mục tiêu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riển khai thực hiện tốt kế hoạch bảo vệ và phát triển rừng giai đoạn 2011-2020 tôi đề xuất các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ban hành đồng bộ các cơ chế, chính sách như chính sách đầu tư, hưởng lợi, cải thiện sinh kế cho người được giao rừng trong thời gian rừng chưa có sản phẩm để bảo vệ và phát triển rừng đối với diện tích rừng thuộc đối tượng phòng hộ, đặc dụng. Tăng cường đầu tư các công trình thiết yếu phụ trợ cho trồng rừng và bảo vệ rừng, phục vụ thiết yếu cho công tác phòng, chống cháy rừng. Quy định cụ thể các chức danh quản lý nhà nước về lâm nghiệp ở các xã, bổ sung biên chế kiểm lâm, bảo đảm bình quân 1000 ha rừng có 1 kiểm lâm địa bàn và các xã có rừng đều có kiểm lâm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chính sách khuyến khích các thành phần kinh tế đầu tư phát triển lâm nghiệp, nâng mức hỗ trợ và đối tượng được hỗ trợ trồng rừng sản xuất theo Quyết định số 147 ngày 10/9/2007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có cơ chế, chính sách cho phép các tỉnh có diện tích rừng lớn được thành lập Sở lâm nghiệp và tách chi cục kiểm lâm hoạt động độc lập, trực thuộc Ủy ban nhân dân tỉnh để thuận lợi cho việc thi hành các cơ chế, chính sách và tổ chức thực hiện mục tiêu phát triển kinh tế lâm nghiệp và quản lý, bảo vệ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chỉnh chính sách giao đất, giao rừng để rừng có chủ, đồng thời để đảm bảo người dân trồng rừng sống được bằng nghề rừng, gắn bó với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o lập cơ chế đầu tư xây dựng cơ bản, đặc thù cho ngành lâm nghiệp nói chung và công tác bảo vệ rừng nói riêng, đồng thời đổi mới phương thức đầu tư của nhà nước cho ngành theo kế hoạch bảo vệ và phát triển rừng, thay cho việc cấp vốn theo suất đầu tư hỗ trợ đầu tư bình quân như hiện n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báo cáo của Chính phủ, cũng như báo cáo thẩm tra của Ủy ban kinh tế về quy hoạch sử dụng đất năm 2010 - 2020 và kế hoạch sử dụng đất 5 năm 2011 - 2015 của quốc gia. Cơ bản tôi đồng thuận và đánh giá cao các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ế hoạch sử dụng đất là vấn đề quan trọng ảnh hưởng lớn đến phát triển kinh tế của xã hội. Tuy nhiên, căn cứ vào một số vấn đề gợi ý thảo luận của Đoàn thư ký, tôi xin góp ý về giải pháp tổ chức thực hiện quy hoạch, kế hoạch sử dụng đất cũng như cơ chế phân cấp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rạng quản lý đất đai hiện nay, Luật đất đai được ban hành từ năm 2003, mặc dù đã được đổi mới nhiều so với trước, nhưng do còn những hạn chế chưa phù hợp với yêu cầu đổi mới phát triển của đất nước trong thực tiễn làm rào cản cho sự phát triển của đất nước trong thời gian qua. Cụ thể là tình hình phối hợp giữa các bộ, ngành trong quy hoạch sử dụng đất đai hiện nay, sự bất cập trong quy hoạch khu công nghiệp. Luật đất đai năm 2003 được ban hành, nhiều cơ chế đã được siết chặt. Qua nhiều vụ án đất đai xảy ra trên cả nước cho thấy tình trạng một số nhà đầu tư tìm cách thu gom đất sau đó chuyển nhượng cho các doanh nghiệp để hưởng chênh lệch ngày càng phổ biến. Công tác quản lý lỏng lẻo dẫn đến tình trạng cán bộ lợi dụng quyền hạn, chức vụ hoặc lợi dụng các chương trình, dự án của nhà nước để chiếm dụng đất, chia chác đất đai. Đất đai được xem như đối tượng chuyển dịch hàng hóa không được công nhận về mặt pháp lý nên đã hình thành thị trường ngầm không thể kiểm soát được. Nhiều vấn đề pháp lý gây tranh cãi xung quanh việc thu hồi đất đền bù, giải tỏa. Nguyên nhân của thực trạng trên, theo tôi có 3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ững tồn tại trong cơ chế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điều kiện hỗ trợ về quản lý đất như cơ sở hạ tầng đô thị, hệ thống đăng ký bất động sản, hệ thống thông tin đất đai v.v... chưa được đáp ứng tốt. Nguồn nhân lực quản lý đất đai vừa thiếu lại vừa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3 nguyên nhân trên, tôi xin đi sâu phân tích nguyên nhân cơ bản và sâu xa nhất để từ đó đề xuất một số biện pháp nhằm chấn chỉnh lại công tác quy hoạch, kế hoạch sử dụng đất hiện nay đó là những tồn tại yếu kém trong cơ chế quản lý đất đai mà trong Báo cáo chưa được nêu rõ vấn đề này, theo tôi cơ chế này đã ảnh hưởng nghiêm trọng đến sự vận hành của quy hoạch, công cụ quan trọng nhất trong quản lý đất đai, hiện nay có ít nhất 3 bộ quản lý Nhà nước thực hiện 3 loại quy hoạch trên cùng một mặt bằng đất đai. Quy hoạch kinh tế-xã hội thì do Bộ kế hoạch và đầu tư, quy hoạch sử dụng đất thì do Bộ tài nguyên và môi trường, quy định xây dựng thì do Bộ xây dựng, Bộ tài nguyên và môi trường quản lý đất đai với tư cách đất đai là tài nguyên, là thành phần quan trọng nhất, quy hoạch sử dụng đất đóng vai trò là tiền đề đưa ra những số liệu về khuyến khích các loại đất, phân bổ cho nhu cầu phát triển kinh tế-xã hội và quốc phòng, an ninh. Tuy nhiên, các ngành kinh tế-xã hội như công nghiệp, nông nghiệp, y tế, giáo dục, văn hóa, giao thông, viễn thông v.v... là phải căn cứ vào quy hoạch tổng thể trên kinh tế-xã hội và xây dựng các quy hoạch của ngành mà quy hoạch tổng thể kinh tế-xã hội là do Bộ kế hoạch và đầu tư tổng hợp và quản lý, trong đó cũng có yêu cầu về đất đai cho sự phát triển của ngành kinh tế-xã hội, quy hoạch sử dụng đất của Bộ tài nguyên và môi trường là cơ sở pháp lý của việc giao đất, thuê đất, thu hồi đất, chuyển mục đích sử dụng đất giúp Nhà nước quản lý đất đai, như vậy là có tác dụng trực tiếp đến các ngành kinh tế-xã hội và đòi hỏi các quy hoạch phát triển ngành này phải được kết hợp đầy đủ và thống nhất trong quy hoạch sử dụng đất. Nhưng quy hoạch sử dụng đất do Bộ tài nguyên và môi trường thực hiện khi tham vấn các ngành kinh tế-xã hội thì còn rất hạn chế. Vì vậy, việc quy hoạch đất đai cho các ngành kinh tế thì quy hoạch sử dụng đất chưa bảo đảm sự thống nhất cũng như việc tương thích với quy hoạch các ngành trong quy hoạch tổng thể kinh tế-xã hội của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thế cũng quy hoạch cùng một mặt bằng đất đai và cũng là công cụ quản lý đất đai còn có quy hoạch xây dựng do Bộ xây dựng quy hoạch xây dựng bao gồm yếu tố sử dụng đất đai nhằm đảm bảo phân bố hợp lý các khu chức năng của đô thị, quy hoạch này được giao cho Bộ xây dựng cùng hệ thống quản lý ngành dọc thiết lập và quản lý. Như vậy giữa quy hoạch sử dụng đất và quy hoạch xây dựng có những điểm chung là điều thích hợp đầy đủ với những hoạt động phải phát triển và các quy hoạch ngành. Cả 2 cùng quy hoạch trên mặt bằng đất đai và đều phải sắp xếp mặt bằng này sao cho thực hiện được mục tiêu cuối cùng là phát triển kinh tế-xã hội, bảo vệ môi trường, vì thế chúng có mối quan hệ tương hỗ chặt chẽ, nhịp nhàng, đồng thời phải được điều hành quản lý đồng bộ từ việc thiết lập đến việc thực thi, nhưng do cơ chế quản lý các cấp thuộc hai bộ khác với một hệ thống ngành dọc khác nhau và do nhiều nguyên nhân khác mà hai loại quy hoạch này chưa gắn kết được với nhau, nên thực tế có sự trùng lắp về nội dung quy hoạch, cả hai không rõ quy hoạch nào phát triển trước và là căn cứ để quy hoạch kia phối hợp. Do đó quy hoạch định hướng phát triển không gian của Bộ xây dựng và quy hoạch sử dụng đất của Bộ tài nguyên và môi trường hiện nay không khớp nhau về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y hoạch chi tiết sử dụng đất do ngành tài nguyên và môi trường giúp Ủy ban nhân dân các cấp thiết lập, nếu là đất phi nông nghiệp ở trung tâm đô thị sẽ trùng lắp với nhiệm vụ quy hoạch xây dựng, nếu là đất nông nghiệp sẽ trùng với nhiệm vụ quy hoạch của ngành nông nghiệp. Cơ chế quản lý này đã tạo ra sự mâu thuẫn chồng chéo và đôi khi dẫn đến bế tắc trong vận hành các công cụ quản lý. Việc cùng một lúc các cơ quan khác nhau cùng lập quy hoạch cho một mặt bằng không những gây lãng phí, tốn kém ngân sách nhà nước, lãng phí nhân công mà còn tạo ra sự thiếu đồng bộ, chưa kể đến bản thân các số liệu cơ sở tiêu chí không trùng khớp. Đây là một trong những nguyên nhân, giải pháp thực trạng tại sao quy hoạch sử dụng đất do các Sở tài nguyên, môi trường lập công phu, nghiêm túc, chặt chẽ theo Luật đất đai nhưng không thực hiện đúng the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quản lý không chỉ tác động đến sự chồng chéo bất cập quy hoạch mà còn tạo ra sự vận hành liên tục không lưu thông của hệ thống đăng ký bất động sản, cụ thể quản lý đất đai thuộc chức năng của Bộ tài nguyên môi trường, quản lý xây dựng nhà trên đất thuộc Bộ Xây dựng nhưng nhà và đất không thể tách rời nên sự phối hợp quản lý không thống nhất, đồng bộ có sự chồng chéo hợp lý thì việc đăng ký bất động sản bao gồm cả đất và nhà sẽ rất khó khăn và phức tạp. Trên cơ sở đó, tôi xin đề xuất một số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Chính phủ chỉ đạo các Bộ, ngành Trung ương rà soát chấn chỉnh lại các quy hoạch sao cho đồng bộ, đồng thời giữa các Bộ, ngành phải có tiếng nói chung trong quy hoạch, nghiên cứu áp dụng quy hoạch chiến lược để từng bước dần thay thế phương pháp quy hoạch tổng thể mang tính truyền thống và đang thịnh hành trên toàn quốc hiện nay. Trong các quy hoạch này, thể hiện sự can thiệp quá sâu của Nhà nước vào lĩnh vực khác với quy hoạch tổng thể, quy hoạch chiến lược với mục tiêu nhằm vạch ra tầm nhìn định hướng chiến lược phát triển, nhất là cụ thể hóa các chiến lược phát triển chuyển thành các dự án đầu tư thông qua sự sắp xếp thứ tự ưu tiên trong phân kỳ đầu tư, còn gọi là đầu tư đa ngành. Tuy nhiên, trước mắt cho phép Ủy ban nhân dân các địa phương có cơ chế thành lập cơ quan chuyên trách về quy hoạch, cơ quan này có chức năng quản lý và rà soát các quy hoạch sao cho thống nhất và xuyên suốt, đồng thời có quyền quyết định những vấn đề liên quan đến quy hoạch, ban hành những quy định mới cho phép khắc phục những tồn tại, đồng thời tạo được cơ chế tương thích tạo điều kiện cho tổ chức chuyên trách về quy hoạch có cơ sở để thực thi. Luật hóa sự tham gia của cộng đồng vào các quy hoạch sử dụng đất, quy hoạch xây dựng, quy hoạch kinh tế-xã hội, kể cả nếu có quy hoạch chiến lược như đã đề xuất. Thay đổi cơ chế nhằm giải bài toán hài hòa về đất giữa các bên trong việc giải phóng mặt bằng, tái định cư cũng như hiệu quả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Đề nghị Quốc hội nhanh chóng cho ban hành, điều chỉnh, bổ sung, sửa đổi các luật như Luật đất đai, xây dựng, quy hoạch đô thị và luật có liên quan đến đất đai nhằm giải quyết những bất cập hiện nay trong công tác quy hoạch, kế hoạ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vấn đề xin góp ý cho báo cáo của Chính phủ về quy hoạch sử dụng đất 2020 và sử dụng đất 5 năm 2011-2015.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tra của Ủy ban Kinh tế của Quốc hội về quy hoạch sử dụng đất đến năm 2020 và kế hoạch sử dụng đất đến năm 2015 cũng như ý kiến của cử tri. Tôi xin tham gia, đóng góp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kết quả thực hiện quy hoạch sử dụng đất thời kỳ 2001-2010. Tôi thống nhất với đánh giá của Chính phủ là kết quả quy hoạch, kế hoạch sử dụng đất năm 2001-2010 đã góp phần đảm bảo tính thống nhất trong công tác quản lý Nhà nước về đất đai; đã phân bố hợp lý, sử dụng hiệu quả tài nguyên đất; đã đưa đất đai thành nguồn lực quan trọng cho việc phát triển kinh tế-xã hội của đất nước; góp phần giữ vững ổn định chính trị, xã hội, quốc phòng, an ninh, bảo đảm an ninh lương thực của đất nước; góp phần xóa đói giảm nghèo, cải thiện đời sống nhân dân; đáp ứng nhu cầu sử dụng đất cho chiến lược công nghiệp hóa, hiện đại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các chỉ tiêu sử dụng đất cơ bản đã hoàn thành; công tác quy hoạch, kế hoạch sử dụng đất đã tuân thủ nguyên tắc mà pháp luật về đất đai đã quy định; Việc giao đất, cho thuê đất, cho phép chuyển nhượng mục đích sử dụng đất cơ bản đã bám sát, tuân thủ quy hoạch sử dụng đất năm 2011-2010. Tuy nhiên, việc quy hoạch kế hoạch sử dụng đất của các địa phương và cả nước chưa tính toán khoa học, chưa sát với chiến lược phát triển kinh tế xã hội và nhu cầu của thị trường bất động sản, dẫn tới tình trạng vừa thừa, vừa thiếu quỹ đất và thường xuyên phải điều chỉnh quy hoạch kế hoạch sử dụng đất. Việc quy hoạch sử dụng đất theo đơn vị hành chính không đảm bảo tính nối kết, liên thông vùng, không phát huy thế mạnh của từng vùng. Có tình trạng mỗi địa phương vì lợi ích cục bộ nên dẫn tới thành phong trào, tỉnh nào cũng đề xuất Chính phủ quy hoạch các dự án khu đô thị, khu đô thị mới, các dự án khu công nghiệp, các dự án khu kinh tế tràn lan, gây ảnh hưởng tới sản xuất, đời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ơn cử Quốc hội phê duyệt đất ở đô thị đến năm 2010 và 111 nghìn hécta nhưng các địa phương đã lập dự án và triển khai tới 134 nghìn hécta, vượt 20,72% dẫn tới hệ lụy cung vượt cầu, nhiều dự án xây dựng xong bỏ trống, bỏ hoang không có người mua để xây dựng nhà ở gây ra sự lãng phí đất đai. Đối với đất chuyên dùng thực hiện vượt kế hoạch phê duyệt của Quốc hội là 7,11 % bằng 131 nghìn hécta. Đối với đất sản xuất phi nông nghiệp thực hiện vượt phê duyệt của Quốc hội là 4,10% bằng 32 nghìn hécta. Đất khu công nghiệp tăng so với năm 2000 là 77 nghìn hécta, nhưng tỷ lệ lấp đầy chỉ chiếm 46% diện tích. Đất khu kinh tế diện tích là 697.281 hécta, tỷ lệ lấp đầy chiếm khoảng 13%. Vừa qua Quốc hội, Chính phủ, bộ, ngành thiếu thường xuyên kiểm tra, xử lý vi phạm ở những địa phương đã vi phạm. Tôi đề nghị Chính phủ, bộ, ngành và chính quyền các địa phương cần rút kinh nghiệm những tồn tại, hạn chế trong các quy hoạch kế hoạch sử dụng đất năm 2001-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quy hoạch sử dụng đất đến năm 2020 và kế hoạch sử dụng đất 5 năm 2011-2015. Tôi thống nhất như quan điểm, mục tiêu, định hướng, phương án và kế hoạch sử dụng đất mà Chính phủ đã trình. Để đảm bảo an ninh lương thực quốc gia tôi đề nghị quy hoạch sử dụng đất trồng lúa đến năm 2015 từ 3,9 triệu đến 4 triệu hécta đến năm 2020 là 3,8 triệu đến 3,9 triệu ha, có lên bản đồ cụ thể để quản lý gắn với chính sách ưu đãi đối với người trồng lúa. Nhằm tăng độ che phủ rừng, tôi đề nghị tăng chỉ tiêu diện tích lâm nghiệp, đất trồng rừng từ đất chưa sử dụng gắn với chính sách đối với doanh nghiệp cũng như người trồng rừng. Tôi đề nghị cân nhắc việc quy hoạch sử dụng đất phi nông nghiệp đến năm 2015 tăng thêm là 743.000ha, đến năm 2020 tăng 1.135.000ha so với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quan tâm đất đô thị phê duyệt năm 2010 là 111.000ha đã thực hiện vượt 23.000ha, chỉ tiêu kế hoạch năm 2015 tăng thêm 45.000ha, đến năm 2020 tăng 68.000ha so với năm 2010, có quá nhiều gây lãng phí đất đai hay không. Đối với đất khu công nghiệp năm 2000 ta có 23.000ha, thực hiện đến năm 2010 là 100.000ha nhưng mới lấp đầy 46%, nay chỉ tiêu sử dụng đất năm 2015 tăng 78.000ha, đến năm 2020 tăng so với năm 2010 là 128.000ha cộng với số chưa lấp đầy trên 50.000ha là diện tích quá lớn. Tôi đề nghị Quốc hội, Chính phủ cần cân nhắc không khéo sẽ gây lãng phí đất đai như ý kiến của đồng chí Trần Du Lịch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thống nhất với việc trình bày trong văn bản của Chính phủ để có quy hoạch 200.000ha nhằm đảm bảo quỹ đất cho mục tiêu công nghiệp hóa, tình trạng triển khai khu công nghiệp phải chi phí nhiều cho việc bồi thường, hỗ trợ định cư, không vì việc chi phí nhiều cho việc di cư mà chúng ta quy hoạch đất nhiều và gây lãng phí đất đai. Tôi cũng đề nghị Quốc hội, Chính phủ xem xét điều chỉnh tăng chỉ tiêu diện tích đất nuôi trồng thủy sản, đất cho giáo dục, đất cho văn hóa và đất cho giao thô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về dự án trồng mới 5 triệu ha rừng. Trước hết, tôi cơ bản đồng tình với Báo cáo của Chính phủ và Ủy ban Khoa học, Công nghệ và Môi trường thẩm tra dự án 5 triệu ha rừng. Tôi nhất trí với báo cáo nhận định về công tác quy hoạch, thực thi quy hoạch còn nhiều yếu kém, chất lượng quy hoạch thấp, giữa quy hoạch và thực tế còn sai khác nhiều, cơ cấu 3 loại rừng còn chưa hợp lý, tỷ lệ diện tích rừng phòng hộ và rừng đặc dụng chiếm tỷ lệ lớn. Theo chiến lược phát triển lâm nghiệp 2006-2020 thì rừng phòng hộ và rừng đặc dụng chiếm gần 7 triệu ha với tỷ lệ 50% đất rừng. Điều đó không hợp lý và không cần thiết, vì rừng nói chung đều có tác dụng phòng hộ nếu có cấu trúc rừng tốt. Thời gian vừa qua diện tích rừng phòng hộ và rừng đặc dụng tăng lên nhiều là để hưởng vốn ngân sách nhà nước, còn rừng sản xuất thì sử dụng vốn vay tín dụng, mà việc tiếp cận nguồn vốn thì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ữ lượng, năng suất, chất lượng rừng, chất lượng cây gỗ chưa đáp ứng được yêu cầu. Trong 2,1 triệu ha rừng trồng sản xuất đến 90% là cây gỗ mọc nhanh, gỗ nhỏ dùng để sản xuất bột giấy, ván nhân tạo, còn lại 10% là cây gỗ có đường kính trên 18cm để sản xuất đồ mộc. Cơ cấu các loại gỗ và chất lượng cây gỗ chưa đáp ứng được yêu cầu của thị trường trong nước và thế giới. Về cơ cấu các loại gỗ rừng trồng chưa đáp ứng được công năng sử dụng khác nhau, thị trường cần có những cây gỗ để sản xuất gỗ bóc, gỗ làm ván ghép thanh, cần có những cây gỗ để sản xuất bột giấy MDF, ván dăm và cần có những cây gỗ để sản xuất đồ mộc. Nhưng đến nay gỗ rừng trồng mới chỉ đáp ứng được nhu cầu sản xuất bột giấy và ván nhân tạo. Chất lượng gỗ chưa đáp ứng được yêu cầu của công nghệ chế biến. Tất cả những phân tích nêu trên đã chứng minh chất lượng rừng trồng và chất lượng cây gỗ chưa cao, hiệu quả kinh tế, xã hội đạt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ai thác và sử dụng nguyên liệu gỗ còn bất cập. Theo Báo cáo của Bộ Nông nghiệp và Phát triển nông thôn trong 13 năm qua mức tăng sinh phối của rừng tự nhiên gần 120 triệu m3 và trữ lượng của rừng đạt 871 triệu m3. Với kết quả đạt được như vậy đã đến lúc cần phải xem xét cho phép khai thác gỗ rừng tự nhiên để hạn chế lượng gỗ nhập khẩu. Đối với nguyên liệu là gỗ rừng trồng trong nước hiện nay việc sử dụng nguồn nguyên liệu này đã và đang tạo ra một nghịch lý. Hàng năm ngành gỗ phải nhập khẩu từ 3,5-4 triệu m3 gỗ để đáp ứng nhu cầu tiêu dùng trong nước và sản xuất các sản phẩm gỗ xuất khẩu. Đối với số tiền bỏ ra hơn 1 tỷ USD để nhập khẩu gỗ về, trong khi đó với gần 100 cơ sở sản xuất trên lãnh thổ Việt Nam lại xuất khẩu gỗ nguyên liệu dăm giấy với hơn 4 triệu m3 gỗ/ năm từ khai thác rừng trồng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ên nhân nêu trên tôi xin kiến nghị về định hướng phát triển lâm nghiệp trong thời gian tới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hoàn toàn nhất trí ban hành Nghị quyết kết thúc dự án trồng mới 5 triệu ha rừng và triển khai thực hiện việc bảo vệ và phát triển rừng giai đoạn 2011 - 2020 theo cơ chế chương trình xây dựng mục tiêu quốc gia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ăn cứ vào 3 chức năng của ngành nông nghiệp gồm môi trường, kinh tế, xã hội. Trước hết tôi đề nghị cần rà soát quy hoạch lại 3 loại rừng một cách hợp lý, ưu tiên cho rừng sản xuất kết hợp phòng hộ để tạo ra sản phẩm cho phát triển kinh tế - xã hội và đẩy mạnh công tác giao đất khoán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ắp xếp bộ máy quản lý lâm nghiệp ở địa phương còn chồng chéo như Chi cục kiểm lâm và Chi cục lâm nghiệp nên sáp nhập lại thành một chi cục để đủ mạnh trong quản lý, giám sát thực thi lâm luật. Cần sớm cổ phần hóa các công ty lâm nghiệp để thu hút các nguồn lực tham gia phát triển lâm nghiệp xã hội và tạo điều kiện cho doanh nghiệp tự chủ trong sản xuất kinh doanh. Xây dựng lại các tiêu chí về rừng tự nhiên khi chuyển đổi mục đích sử dụng rừng có cơ sở vào thực hiện một cách đồng bộ, đặc biệt là rừng tự nhiên nghèo khi chuyển đổi mục đích. Để khuyến khích mọi thành phần kinh tế tham gia trồng rừng, đề nghị cần ban hành chính sách miễn giảm thuế đất lâm nghiệp cho chu kỳ đầu trồng rừng và có cơ chế về vốn vay ưu đãi cho các dự án đầu tư trồng rừng dài hạn. Có như vậy mới khuyến khích thu hút được nhiều đối tượng tham gia trồng rừng phủ xanh đất trống, đồi tr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môi trường với điều kiện địa hình thổ nhưỡng khí hậu và sự phân bố rừng đất lâm nghiệp của nước ta, rừng có vai trò cực kỳ quan trọng về phòng hộ, cảnh quan môi trường sinh thái và bảo tồn đa dạng sinh học. Đối với bảo tồn đa dạng sinh học trong nhiều năm qua chưa được quan tâm chú ý đúng mức thể hiện những điểm sau đây. Trong 13 năm thực hiện Chương trình 661 đã trồng mới được trên 3 triệu ha rừng với 31.000 tỷ đồng vốn đầu tư nhưng hầu như có rất ít diện tích và vốn đầu tư để phát triển lâm sản ngoài gỗ, trong nhiều năm qua lâm sản ngoài gỗ như song mây, tinh dầu, dược liệu đã bị khai thác cạn kiệt. Lâm sản ngoài gỗ chủ yếu sinh trưởng và phát triển được từ rừng tự nhiên, vì vậy lâm sản ngoài gỗ có vai trò rất quan trọng đối với việc làm phong phú và bảo tồn đa dạng sinh học. Lâm sản ngoài gỗ còn có một vai trò cực kỳ quan trọng tạo ra kinh tế cho người nghèo ở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heo phân định của ngành kinh tế Việt Nam thì hiện nay ngành lâm nghiệp được tính từ trồng rừng cho đến khai thác gỗ, còn giá trị khai thác gỗ lại không được tính cho ngành lâm nghiệp, giá trị kinh tế của ngành cần được tính toàn diện theo chuỗi giá trị của nó. Về lâm nghiệp, chuỗi giá trị của nó gồm giá trị trồng rừng, giá trị khai thác gỗ và lâm sản ngoài gỗ, giá trị chế biến và thương mại lâm sản. Việc cắt chuỗi giá trị ra từng khúc riêng biệt như vậy đã làm mất đi sự tương hỗ và sự liên kết hữu cơ của cả chuỗi, theo đó nó sẽ làm mất đi động lực phát triển của ngành lâm nghiệp. Nếu tính toán đầy đủ như vậy thì GDP của ngành lâm nghiệp sẽ cao hơn 2-4% như báo cáo kế hoạc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hức năng xã hội, hai chức năng quan trọng nêu trên luôn luôn được coi trọng và có quan hệ hỗ trợ lẫn nhau để ngành lâm nghiệp phát triển bền vững. Quá trình thực hiện hai chức năng này đã tạo ra chức năng thứ ba và hỗ trợ thúc đẩy phát triển xã hội, đặc biệt là ở vùng miền núi. Từ ba chức năng nêu trên nhiệm vụ phát triển lâm nghiệp cần phải đồng bộ, toàn diện và tuân theo trình tự ưu tiên phát triển sử dụng vốn rừng và quản lý, bảo vệ rừng. Cần thích nghi với biến đổi của thị trường và ưu thế phát triển của lâm nghiệp của thế gi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ỷ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lý do rất thực dẫn đến tôi đồng thuận với Chính phủ triển khai dự án trồng mới 5 triệu hécta rừng và cũng mạnh dạn kiến nghị với Quốc hội và Chính phủ về quản lý, bảo vệ, chăm sóc và phát triển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ực hiện mục tiêu dân giàu, nước mạnh, xã hội dân chủ, công bằng, văn minh thì xây dựng về kinh tế xã hội là toàn diện, bảo đảm cho vấn đề quốc phòng an ninh. Chính cái đó là thực hiện hai nhiệm vụ chiến lược, bảo vệ và xây dựng tổ quốc của chúng ta mà chúng ta không khắc phục việc rừng bị tàn phá, để đất trống, đồi trọc thì trong quá trình phát triển sẽ khập khiễng. Vì chính sự rừng tàn phá, hàng năm chúng ta thấy mặt nước, sông hồ, ao đều cạn kiệt, kể cả lòng đất, mùa mưa thì gây lũ lụt, lũ quét, một bộ phận nhân dân phải gánh chịu rất nặng nề. Gần đây nó xảy ra nhiều vấn đề đột xuất, bất thường, kể cả đồng bào của chúng ta đi làm rẫy, làm nương cũng bị nước cuốn trôi, các cháu đi học cũng bị cuốn trôi, ngủ cũng bị cuốn trôi, đây là cái rất đau xót. Chính lũ lụt xảy ra chủ yếu ở vùng cao, vùng miền núi và miền Trung rất nặng nề làm cho một bộ phận nhân dân của nông thôn miền núi, vùng sâu, vùng xa đã khó khăn lại càng khó khăn thêm. Vì vậy, dù cho đất nước ta có giàu mạnh đến đâu mà môi trường sinh thái từ rừng không bảo đảm độ che phủ thích hợp thì không có môi trường trong, xanh, sạch, đẹp và bền vững. Chính đó là tiêu chí để chúng ta xây dựng đất nước hiện đại trong tương lai. Vì vậy, tôi đồng thuận với Chính phủ triển khai 5 triệu h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ăn cứ vào nghị quyết của Quốc hội và sự điều hành của Chính phủ, tôi xin tham gia 2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một số bộ, ngành chủ chốt quản lý vĩ mô giúp cho Chính phủ 2 việc rất rõ: Thực hiện quy hoạch rừng có đánh giá, rà soát, bổ sung, chấn chỉnh sát thực và hiệu quả. Bộ, ngành quan tâm xây dựng các cơ chế, chính sách phù hợp để làm sao lợi ích của nhà nước, lợi ích của người dân trong tham gia bảo vệ, chăm sóc rừng đích thực. Tôi cho đây là 2 việc lớn, nếu bộ, ngành Trung ương làm được việc này thì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về vai trò của Chủ tịch tỉnh như một tư lệnh của lãnh thổ thì tôi đề nghị giao quyền cho Chủ tịch tỉnh để các đồng chí này chịu trách nhiệm quản lý lãnh thổ, chịu trách nhiệm quản lý lãnh thổ thì trong đó có vấn đề về quan tâm chương trình giáo dục vận động nhân dân làm sao để cho nhân dân, nơi gần rừng, giữ rừng ta chuyển đổi mục đích không phá rừng, bảo vệ rừng, cùng đồng hành với Chính phủ để thực hiện che phủ rừng thì tôi thấy cái này là cái hết sức quan trọng, vừa qua chúng ta làm cái này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chính sách ngành nghề cần thiết là phải chuyển đổi của một bộ phận gắn với rừng cho thật thích hợp, bây giờ các đồng chí nói "bần cùng sinh đạo tặc" mà không ăn cắp, ăn trộm lấy gì mà ăn. Cho nên, từ cái đó họ lao vô, họ làm những chuyện phi pháp, sai phạm pháp luật, tôi cho cái này là cái không tốt trong vấn đề trồng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ối với địa phương cũng phối hợp với bộ, ngành và xây dựng cơ chế chính sách, chính sách làm sao cho nó phù hợp và nó sát thực tế để bảo đảm cho sức mạnh của người dân đủ sức để người ta bảo vệ trồng rừng, người ta quản lý rừng. Tôi đề nghị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của Hội đồng nhân dân của tỉnh, vai trò của Quốc hội là các đồng chí tham gia, kiến nghị với lãnh đạo của địa phương như thế nào trong vấn đề bảo vệ rừng và như thế nào có chính sách phù hợp và tôi đề nghị đưa vô một chỉ tiêu để địa phương phấn đấu, chứ còn không thì Chính phủ sẽ không làm nổi, nói thật các đồng chí không thể làm nổi nếu địa phương không tham gia. Tôi đề nghị các đồng chí một vấn đề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làm sao xây dựng phương án bảo vệ rừng phải thật chắc, nghĩa là làm sao phát huy được lực lượng kiểm lâm, trong đó có dân quân, có tự vệ, trong đó có công an ở cơ sở phát huy giữ rừng. Nếu xảy ra thì tôi nói thật các đồng chí thấy có đồng chí Chủ tịch nào, có sở, ban, ngành nào xuống đó để nghiên cứu cụ thể để xây dựng và có phương án cụ thể để bảo vệ rừng, tất cả đổ cho kiểm lâm mà kiểm lâm thì bị lâm tặc đánh bể đầu, chảy máu như thế họ chùn ý chí, cuối cùng dẫn tới họ mất mặt, dẫn tới họ làm ngơ, dẫn tới buông lơi trách nhiệm. Việc rừng bị tàn phá ngày càng nặng thì theo tôi là vấn đề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heo tôi nghiêm cấm tất cả những việc xẻ gỗ, những xưởng gỗ tiếp tay cho lâm tặc. Bây giờ bằng mọi phương tiện chở ra bằng xe thồ, bằng xe lớn ra ngoài là có người tiêu thụ thì thử hỏi các đồng chí không giải quyết việc nghiêm cấm này thì làm sao. Mà cứ có nhu cầu tiêu thụ thì có việc này. Về việc này thì các đồng chí thấy có tình trạng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heo phương châm trồng rừng thì phải chắc. Trồng đến đâu phải chắc đến đó, phải là nơi có dân, nơi có đơn vị là chúng ta mạnh dạn giao để làm sao bảo đảm cho việc phát triển rừng. Nếu không giao và để rừng ở tình trạng không có chủ thì sẽ bị tàn phá ngày càng n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hào Xuân Sùng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Chính phủ và Báo cáo thẩm tra của Ủy ban Khoa học, công nghệ và môi trường, có thể nói rằng vấn đề đất đai và rừng được Quốc hội và Chính phủ đặc biệt quan tâm trong những năm vừa qua. Chúng ta đã giành được những thành tựu quan trọng trong quá trình giải quyết vấn đề đất đai và rừng. Đây là hai vấn đề rất hệ trọng nếu không nói là rất thiêng liêng của đất nước liên quan đến tất cả các người dân, nhất là công nhân và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nhiều ý kiến đã phát biểu trước tôi hôm nay cũng như qua thảo luận tổ vừa qua và có theo dõi sinh hoạt Quốc hội lần này tôi thấy cần thiết phát biểu thêm một số ý kiến về hai vấn đề này. Sau đây là ba nhóm ý kiến tôi muốn nêu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sử dụng đất đến năm 2020 và kế hoạch sử dụng đất 5 năm 2011 - 2015, tôi trân trọng đề nghị với Chính phủ cần đặc biệt quan tâm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hoạch thật tốt và kế hoạch một cách chi tiết, cụ thể đất trồng cây lương thực ở vùng miền núi và dân tộc của nước ta một cách hợp lý để đảm bảo cho đồng bào các dân tộc định canh, định cư bền vững. Vấn đề này trong Tờ trình của Chính phủ tôi thấy mới đề cập đến đất ruộng 2 vụ ở vùng đồng bằng và những ruộng một vụ, chủ yếu là ruộng bậc thang ở một số tỉnh miền núi có điều kiện. Còn 3/4 đất đai là miền núi của nước ta gắn liền với hệ thống sông, suối, hệ thống sông rất chiến lược của đất nước chưa được đề cập một cách đầy đủ và chi tiết trong báo cáo kế hoạch của Chính phủ. Tôi cho rằng đây là một khiếm khuyết cần phải được bổ sung, hoàn thiện để ngày 22 và 25 tới đây Quốc hội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và kế hoạch sử dụng đất, đó là đối với vùng đất và rừng liên quan đến việc phòng hộ các hồ chứa nước, các công trình thủy điện lớn của quốc gia, nhất là công trình thủy điện Sơn La liên quan đến các tỉnh phía Bắc nơi đóng góp sản lượng điện lớn nhất cho đất nước ta cần phải được Chính phủ chỉ đạo, tập trung quy hoạch một cách chi tiết để đảm bảo thể hiện rõ vai trò, vị trí của đồng bào ở vùng này đối với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ư tôi vừa nêu ở trên đó là do đặc điểm địa lý tự nhiên của đất nước ta với 3/4 diện tích là miền núi gắn với hệ thống sông, suối có vai trò đặc biệt quan trọng trong quá trình công nghiệp hóa, hiện đại hóa đất nước và yêu cầu phát triển bền vững của nước ta. Mặc dù hôm qua Quốc hội đã biểu quyết thông qua 16 chương trình mục tiêu quốc gia trong 5 năm tới, hnay tôi vẫn tha thiết đề nghị Quốc hội quyết định Chương trình bảo vệ và phát triển rừng là chương trình mục tiêu quốc gia 5 năm tới. Chỉ có đặt vấn đề như vậy, mới có thể đúng tầm đối với việc bảo vệ và phát triển rừng, mới có thể yêu cầu các ngành, các cấp, các địa phương quy hoạch một cách khả thi 3 loại rừng như sáng nay đồng chí Nguyễn Thị Kim Ngân - Phó chủ tịch Quốc hội đã gợi ý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về cơ chế chính sách bảo vệ và phát triển rừng từ nay đến năm 2015 - 2020, tôi đồng tình cao với Báo cáo của Chính phủ và những đề xuất tại Báo cáo thẩm tra của Ủy ban Khoa học, công nghệ môi trường của Quốc hội, đồng thời đề nghị Quốc hội và Chính phủ cho tiếp tục thực hiện đề xuất 5 nhóm chính sách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sách hỗ trợ gạo để người dân trồng rừng và bảo vệ rừng thay thế nương, rẫy như hiện nay Chính phủ đang cho thí điểm đối với tỉnh Lâm Đồng và tỉnh Sơn La, chính sách này được đồng bào ủng hộ, đồng tình rất cao. Tôi đề nghị phải nhân diện rộng trong phạm vi các tỉnh miền núi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ính sách hỗ trợ trồng cỏ và mua giống trâu bò để đồng bào các tỉnh miền núi phát triển gia súc gắn với trồng các loại cỏ phù hợp với miền núi, như thế cũng là một cách giải quyết đảm bảo an ninh lương thực ở vùng miền núi của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chính sách điều tiết lương thực ổn định trong 10 năm cho các hộ dân làm nhiệm vụ bảo vệ và phát triển rừng. Xung quanh chính sách này tôi cho rằng với trên dưới 7 triệu tấn lương thực xuất khẩu tôi đề nghị khoảng 1/3 số gạo xuất khẩu này điều tiết cho các vùng miền núi và dân tộc làm nhiệm vụ bảo vệ phát triển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ứ tư là cần phải có chính sách quy định tỷ lệ thuế tài nguyên nước và thuế VAT của các nhà máy thủy điện để đầu tư trở lại cho người làm nhiệm vụ bảo vệ và phát triển rừng. Đồng thời tiến hành sửa đổi Luật doanh nghiệp theo hướng nhà máy thủy điện được xây dựng ở địa phương nào thì làm nghĩa vụ nộp thuế tại địa phư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ứ năm là có chính sách hỗ trợ đầu ra cho các doanh nghiệp sản xuất chế biến nông sản ở các tỉnh miền núi nơi có rừng để thu hút doanh nghiệp đầu tư sản xuất kinh doanh tại các tỉnh miền núi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ới Quốc hộ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một số ý kiến về chương trình 5 triệu ha rừng. Qua ý kiến các đồng chí đã tham gia và thống nhất với Báo cáo của Chính phủ cũng như Báo cáo thẩm tra của Ủy ban Khoa học, công nghệ và môi trường. Nội dung tham gia của các ý kiến, đặc biệt là ý kiến của đồng chí Thào Xuân Sùng đã có ý kiến rất kỹ,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chung trong quá trình giai đoạn sau 13 năm thực hiện chúng ta đạt được một số kết quả nhất định, tuy nhiên những năm sau chúng ta có sự chuyển biến mạnh nhất, đặc biệt là chúng ta thực hiện Chỉ thị 38 của Thủ tướng Chính phủ về rà soát 3 loại rừng, rừng đặc dụng, rừng phòng hộ và rừng kinh tế. 3 nội dung này đã được các tỉnh, các địa phương triển khai tương đối nhanh để chúng ta thực hiện. Thông qua cái này chúng ta có mô hình quản lý đáp ứng được mục tiêu cho giai đoạn tới. Tuy nhiên chúng ta thấy một số tồn tại và tham gia ở đây đến nay chúng ta thống nhất với báo cáo của Ủy ban thì chúng ta sẽ điều chỉnh chương trình này. Thứ nhất là kết thúc, tôi cũng thống nhất kết thúc sau 13 năm thực hiện và chúng ta thực hiện trong giai đoạn mới với chương trình như các đại biểu nêu chúng ta thấy hết sức cần thiết đó là đưa vào chương trình mục tiêu quốc gia để thực hiện. Vì liên quan tất cả các tỉnh vùng cao, vùng sâu, vùng xa và biên giới thì tất cả đất lâm nghiệp chiếm đều từ 65-70% diện tích, mà đất lâm nghiệp này gắn với rừng phòng hộ, rừng đặc dụng, rừng sản xuất. Đây là những mục tiêu rà soát kể cả với kế hoạch sử dụng đất của chúng ta từ nay đến năm 2020. Đây là phần thứ nhất chúng ta cần rà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rà soát những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rừng đặc dụng, quan điểm của tôi thấy không mở rộng diện tích, vì trước đây Chỉ thị 38 cũng hạn chế mở rộng diện tích. Do vậy, chúng ta để nguyên như cũ chúng ta thực hiện vì liên quan đến toàn bộ kinh phí nhà nước phải bố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ừng đặc dụng tôi đề nghị cơ chế như sau. Thứ nhất, không nhất thiết phải bố trí dân cư ra khỏi vùng. Vì hiện nay cả nước với tổng diện tích rừng đặc dụng mà phải bố trí dân cư ra khỏi vùng rất khó khăn. Do vậy chỉ di chuyển dân cư ra khỏi vùng lõi, còn vùng đệm thì bố trí dân cư. Chính sách này hiện nay nếu chúng ta thực hiện thế này thì các địa phương rất khó khă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chính sách đối với rừng đặc dụng, đề nghị Chính phủ nâng mức tiền lên vì những giải pháp quản lý ở đây là như thế nào thì các đại biểu nêu kỹ rồi, hiệu quả, chất lượng ra sao, mức tiền ở đây cho giai đoạn tới chúng ta đầu tư phải tăng thêm cho rừng đặc dụng như thế nào. Nếu không để như thế này, nếu vẫn còn tiếp tục như thế này vẫn còn phá rừng, không quản lý được. Do vậy đề nghị mức từ khoảng 500, tiến tới hết nhiệm kỳ này khoảng 500 nghìn đồng/1ha rừng đặc dụng để quản lý, bảo vệ rừng đặc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rừng phòng hộ. Hiện nay các địa phương đang quản lý rừng phòng hộ với mô hình Ban quản lý rừng phòng hộ của các địa phương ở cấp huyện. Quản lý có từ 4-5 người, diện tích rất lớn, nhưng cơ chế đầu tư của chương trình rừng phòng hộ này rất thấp. Chúng ta nhiều năm thực hiện cơ chế chỉ có hỗ trợ từ 5, 6 đến 10 triệu/ha, quá thấp. Trong khi đó chúng ta phải xác định đổi mới nhận thức của vấn đề đó là vấn đề đầu tư cho lâm nghiệp, đây là đầu tư phát triển như đầu tư xây dựng cơ bản. Đây là tài sản của quốc gia, tài sản này bảo vệ phát triển rừng gắn với môi trường, riêng rừng phòng hộ phải đầu tư đồng bộ, bài bản và theo định mức của nhà nước. Như hiện nay chỉ có 5 triệu - 6 triệu trong vòng 4 - 5 năm không ai quản lý, sau 4 năm kiểm tra lại thì hiện nay yếu nhất của chúng ta là rừng phòng hộ sau nhiều năm trồng đến nay là quá mất diện tích, chỉ đạt 50% so với diện tích, nhiều nơi kiểm tra chỉ đạt 40% diện tích. Do vậy, tôi đề nghị cơ chế chính sách đầu tư cho lâm nghiệp là đầu tư phát triển, đầu tư như các chương trình an sinh cơ bản của chúng ta chứ không có cơ chế hỗ trợ gì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rừng sản xuất tôi thấy ở đây có chủ trương đổi mới và đã tạo ra nguồn nguyên liệu rất lớn chúng ta thực hiện trong thời gian vừa qua. Do vậy về cơ chế này tôi ủng hộ cơ chế của nhà nước vừa qua đưa ra hỗ trợ 2 - 3 triệu đồng cho một ha để làm cây lâm nghiệp, nhưng cơ chế này bắt đầu có chuyển biến mạnh. Ở địa phương chúng tôi rừng sản xuất hiện nay nhân dân cũng như các thành phần kinh tế rất tích cực tham gia việc này. Do vậy tôi thấy mặt này chúng ta phải rà soát lại 3 loại rừng, rừng phòng hộ, rừng đặc dụng, rừng sản xuất, trong giai đoạn tới để thực hiện cơ chế, chính sách cho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ồng chí Sùng nêu tôi thấy rất quan tâm, hiện nay vấn đề tranh chấp giữa dân và đất lâm nghiệp đó là vấn đề tranh chấp nương, rẫy, do vậy cơ chế ở đây hiện nay đang thực hiện thí điểm, vì vậy trong giai đoạn tới đưa vào chương trình mục tiêu một nội dung đó là chương trình trồng rừng thay thế nương, rẫy có chính sách hỗ trợ gạo dân trong vòng từ 7 - 10 năm theo chu kỳ của cây. Đó là chính là kết quả đạt được mà người dân gắn với rừng, đây là giải pháp xóa đói giảm nghèo, tôi quan tâm đến chính sách này. Vậy chương trình trồng rừng thay thế nương, rẫy là chương trình sẽ đưa vào một trong những mục tiêu của chúng ta. Riêng quan điểm của tôi trồng cây phân tán qua các địa phương làm có lẽ không đưa vào chương trình này vì trồng cây phân tán rất tốn tiền mà không rõ. Chương trình trồng cây phân tán để xã hội hóa làm chứ không đưa vào tiền cân đối 50 tỷ - 100 tỷ trong quy hoạch từ nay đến năm 2020, về chương trình trồng cây phân tán tôi đề nghị chuyển đổi thành xã hội hóa để dân người ta làm chứ không cân đối nguồn lực trong chương trình này. Tôi xin tham gia thêm, đề nghị về chương trình trồng rừng như hướng dẫn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hỗ trợ trồng rừng cho dân, khoanh nuôi bảo vệ rừng hiện nay chúng ta đang có rất nhiều chính sách, nơi thì 100, Chương trình 30a thì 200 do vậy thống nhất với các tỉnh vùng cao, vùng sâu, vùng xa tôi đề nghị quan điểm thống nhất trong giai đoạn tới mức hỗ trợ là 200 - 250 nghìn đồng/1 ha, chứ hiện nay cùng đồng bào ở vùng sâu, vùng xa nhưng nơi thì 200, nơi thì 100, có nơi thì 50.000. Cơ chế này đề nghị Trung ương phải cân đối tiền, còn về giải pháp quản lý thực hiện thì như đại biểu nói ai là người quản lý, tôi nghĩ vấn đề đặt ra cho chúng ta là chính quyền cơ sở từ tỉnh, huyện, xã. Đặc biệt khi chúng ta thực hiện Nghị định 92 chính quyền xã là công chức xã rồi, nên ta đặt ra cho cán bộ làm. Hiện nay phá rừng cũng là người dân làm, vận chuyển cũng là người dân làm, khai thác người dân làm chứ không có lâm tặc nào vào cả, dân ta chặt cây to, dân khai thác, vận chuyển, tất cả đầu nậu lấy tiền để lấy gỗ trong dân. Do vậy, chính quyền ở đây là chính quyền cơ sở, theo Quyết định 245 thì chính quyền cơ sở là người chịu trách nhiệm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toán ở đây chính là cơ sở đứng ra quản lý, tôi đề nghị trách nhiệm từ tỉnh, huyện, xã, vậy giải pháp ở đây là gì? Hiện nay chúng ta đang xây dựng mô hình nông thôn mới, tôi đề nghị một trong những giải pháp đó là trong 4 quy hoạch: Một, quy hoạch đất đai gắn với quy hoạch của chúng ta; Hai, quy hoạch sản xuất; Ba, quy hoạch dân cư; Bốn, quy hoạch cơ sở hạ tầ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pháp về quy hoạch đất lâm nghiệp, quy hoạch sản xuất thì đã có đất nông, lâm nghiệp. Vậy chúng ta đề nghị cơ chế này có chính sách như thế nào thỏa đáng cho từng vùng, từ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y tỉnh phía Bắc đang có chương trình thay thế nương, rẫy, rừng kém hiệu quả chuyển sang trồng cây cao su. Đề nghị Bộ nông nghiệp và phát triển nông thôn, Chính phủ quan tâm cho tỉnh Lào Cai, Hà Giang, Phú Thọ, Yên Bái đang thực hiện chương trình này có chuyển đổi một số diện tích đó chuyển sang trồng cây cao su thì mong Quốc hội xem xét để tạo điều kiện cho chuyển đổi từ rừng kém hiệu quả nhất của chúng ta sang trồng cây cao su, vừa phát triển hiệu quả che phủ rừng kinh tế gắn với phát triển vùng cao, biên giới, đặc biệt là vấn đề phòng thủ biên gi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Hải Ươi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dự án trồng mới 5 triệu ha rừ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Báo cáo giám sát của Ủy ban thường vụ Quốc hội về những kết quả đã đạt được và những tồn tại qua 13 năm triển khai thực hiện dự án, đến nay tỷ lệ che phủ rừng cả nước đã tăng từ 32% năm 1998 lên 39,5% năm 2010. Tuy độ che phủ rừng đạt được mục tiêu đề ra song dự án đã mang lại những hiệu quả to lớn về kinh tế-xã hội, môi trường đó là đã giải quyết việc làm cho cộng đồng dân cư tăng thu nhập, xóa đói giảm nghèo, diện tích trồng rừng, rừng khoanh nuôi bảo vệ đã tăng qua các năm góp phần vào điều hòa khí hậu, hạn chế xói mòn, lũ lụt và điều tiết nguồn nước. Ý thức bảo vệ và phát triển rừng của cả xã hội đã được nâng lên. Bên cạnh những kết quả đạt được, tôi cho rằng thứ nhất là hiệu quả trồng rừng chưa đạt được như mong muốn là do việc triển khai thực hiện từ khâu giao đất, giao rừng đến công tác nghiên cứu nhân giống cây trồng và đầu ra cho các sản phẩm. Từ rừng còn nhiều hạn chế, cụ thể việc cung cấp giống chưa phù hợp với điều kiện khí hậu thổ nhưỡng nơi trồng, nâng tỷ lệ cây sống đạt thấp không phát triển thành rừng, nguyên nhân do nhiều tỉnh thiếu cán bộ có trình độ khoa học kỹ thuật và trình độ chuyên môn nên việc nghiên cứu giống cây trồng mới chỉ thực hiện một cách đơn thuần mà chưa có các công trình nghiên cứu khoa học, thử nghiệm tại địa phương. Mặt khác, có nhiều địa phương do đặc điểm thổ nhưỡng khí hậu địa hình mà việc lựa chọn giống cây trồng rất khó, cụ thể có nhiều giống cây trồng có giá trị kinh tế cao nhưng khi trồng không sống được, còn giống cây trồng cho hiệu quả kinh tế thấp thì lại sống và phát triển được. Đó là chưa kể có giống cây trồng sau nhiều năm mới cho quy hoạch, rồi tính cạnh tranh thấp so với nhiều cây trồng khác nên không đảm bảo đời sống cho người dân. Vì vậy, nhân dân dù có đồng tình ủng hộ chính sách phát triển rừng của nhà nước nhưng cũng không mặn mà với nghề rừng vì không thể sống bằng việc khai thác từ lợi ích của rừng tr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tiêu của nghị quyết đặt ra là tạo ra vùng nguyên liệu gắn với sự phát triển của công nghiệp chế biến lâm sản. Mục tiêu này ở một số địa phương có điều kiện thuận lợi thì phần nào đã đạt được mục tiêu nhưng ở nhiều tỉnh có điều kiện kinh tế khó khăn như các tỉnh miền núi, vùng sâu, vùng xa thì mục tiêu này rõ ràng chưa đạt được. Quy hoạch như thế nào, quy hoạch ở đâu, nguồn vốn đầu tư ra sao, đây là cả vấn đề rất lớn và khó đối với các tỉnh miền núi, trong đó có tỉnh Lai Châu. Điền dậu chia cắt, giao thông đi lại khó khăn, khó thu hút đầu tư từ các doanh nghiệp trong khi tỉnh nghèo ít nguồn lực đầu tư phát triển. Vì vậy, trong thời gian tới tôi đề nghị Chính phủ, các bộ, ngành nghiên cứu có chính sách hỗ trợ đầu ra cho ngành công nghiệp chế biến cho các tỉnh miền núi, các tỉnh còn khó khăn, không chỉ tiếp tục đầu tư về giao thông mà cả nguồn vốn, thiết bị,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eo nghị quyết của Quốc hội đến năm 2010 dự án trồng mới 5 triệu ha rừng kết thúc, như vậy diện tích rừng đạt được trong những năm qua bị xâm hại nếu như không có các giải pháp tiếp theo. Tại các huyện, các ban quản lý rừng phòng hộ đã được thành lập xong tổ chức bộ máy, cơ chế quản lý có nhiều bất cập như biên chế ít, địa bàn rộng, phức tạp, công nghệ kỹ thuật phục vụ quản lý thiếu hiện đại và chưa được đầu tư đồng bộ. Trong khi thời gian gần đây lâm tặc liên tiếp chặt phá rừng ở nhiều địa phương với số lượng lớn, thủ đoạn ngày càng tinh vi, thậm chí chống trả lại cán bộ kiểm lâm bằng vũ khí nguy hiểm. Mặt khác, một bộ phận nhân dân vùng sâu, vùng xa còn phá, đốt rừng làm nương, rẫy. Việc đầu tư các dự án thủy điện mang lại lợi ích lớn nhưng cũng làm mất đi một phần diện tích rừng. Như vậy tỷ lệ che phủ rừng đạt được sau khi triển khai thực hiện dự án 5 triệu hécta rừng khó có thể duy trì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rừng có vai trò to lớn trong đời sống kinh tế xã hội và môi trường để bảo vệ và phát triển rừng, nâng cao năng suất, chất lượng và trữ lượng của rừng, nâng tỷ lệ che phủ rừng lên từ 42-43% vào năm 2015. Tôi đề nghị Quốc hội, Chính phủ cần nghiên cứu xây dựng mô hình sinh kế bền vững cho người dân vùng lâm nghiệp, đối với vùng rừng phòng hộ xung yếu, vùng đặc biệt khó khăn thì hỗ trợ có điều kiện cho người dân để người dân trông, chăm sóc và bảo vệ rừng. Vấn đề này tôi cũng đồng tình và nhất trí như hai đại biểu là đại biểu Thào Xuân Sùng của tỉnh Sơn La và đại biểu Phạm Văn Cường của tỉnh Lào Cai đã phân tích. Đồng thời quan tâm chỉ đạo thực hiện quy hoạch sử dụng đất lâm nghiệp ổn định. Đây là pháp lý quan trọng để người dân tham gia bảo vệ và phát triển rừng có chính sách đầu tư phát triển thêm diện tích rừng có giá trị kinh tế và sinh thái cao ở đất trống, đồi núi trọc. Cần có dự án thực hiện kiện toàn tổ chức bộ máy đầu tư cơ sở vật chất kỹ thuật cho các đơn vị quản lý rừng, nhất là những địa bàn trọng yếu có nguy cơ bị xâm hạ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ảo luận về quy hoạch kế hoạch sử dụng đất và dự án trồng mới 5 triệu hécta rừng đã có 33 đại biểu đăng ký, 20 đại biểu đã phát biểu, 13 đại biểu chưa có điều kiện phát biểu xin gửi ý kiến về Đoàn thư ký kỳ họp để tổng hợp. Ý kiến phát biểu của các vị đại biểu Quốc hội nói chung đã đánh giá bổ sung những kết quả đạt được và dành nhiều thời gian phát biểu để phân tích những tồn tại hạn chế yếu kém và những nguyên nhân chủ quan trong việc quy hoạch kế hoạch sử dụng đất và thực hiện trồng mới 5 triệu hécta rừng. Các đại biểu Quốc hội phát biểu đã có nhiều kiến nghị và đề xuất các giải pháp để thực hiện tốt hơn nhiệm vụ và trách nhiệm đối với quản lý sử dụng đất đai và quản lý bảo vệ rừng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đại biểu quan tâm đối với quy hoạch sử dụng đất đến năm 2020 và kế hoạch sử dụng đất đến năm 2015 đề nghị thể hiện rõ quan điểm mục tiêu trong Nghị quyết của Quốc hội và vấn đề quy hoạch kế hoạch sử dụng đất phải hợp lý phù hợp với đặc điểm vùng và địa phương, phải chú ý dành quỹ đất thỏa đáng, hợp lý cho hạ tầng giao thông, cho giáo dục đào tạo, cho y tế, cho văn hóa, đồng thời quan tâm đến quy hoạch đất làm các công trình thủy điện quan trọng của quốc gia, cân nhắc quỹ đất dành cho công nghiệp, đặc biệt đảm bảo hiệu quả sử dụng trong khi chưa lấp đầy các khu và cụm c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này đề nghị Chính phủ cần giải trình thêm trước khi Quốc hội biểu quyết thông qua Nghị quyết. Về chuyển mục đích sử dụng đất nông nghiệp và vấn đề thu nhập, việc làm của nông dân được quan tâm thỏa đáng.Vấn đề đất trồng lúa và đề nghị giữ diện tích đất trồng và an ninh lương thực phải gắn với các chính sách cho người trồng lúa, vùng trồng lúa, địa phương trồng lúa. Quy hoạch sử dụng đất phải gắn với quy hoạch phát triển ngành, lĩnh vực và quy hoạch tổng thể phát triển kinh tế - xã hội của đất nước, phải có giải pháp đối với đất nông trường, lâm trường. Tất cả những vấn đề trên và nhiều vấn đề cụ thể nữa, chúng tôi sẽ chỉ đạo tiếp thu và đề nghị Chính phủ giải trình thêm những vấn đề còn ý kiến khác nhau, nhất là đề nghị tăng, giảm trong vấn đề quy hoạch, sử dụng đất cho 5 năm tới và cho 10 năm tới. Trước khi trình Quyết hội biểu quyết thông qua vào chiều ngày 22 tháng 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trồng mới 5 triệu hécta rừng. Nói chung các đại biểu nhất trí đánh giá kết quả đạt được và đề nghị có nhiều giải pháp để khắc phục những bất cập, hạn chế, yếu kém trong công tác quy hoạch, quản lý giao rừng, cho thuê đất rừng, khai thác rừng và đặc biệt là chất lượng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ăng cường đổi mới thêm chính sách khoanh nuôi, bảo vệ rừng và gắn với vấn đề thu nhập, đời sống của người dân sống ở rừng cũng như vấn đề giảm nghèo, vấn đề an ninh, quốc phòng và vấn đề môi trường sinh th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quan tâm tới chính sách tài chính để bảo vệ và phát triển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có đại biểu đề nghị như chương trình mục tiêu quốc gia. Vấn đề này ngày hôm qua chúng ta đã biểu quyết có 16 chương trình mục tiêu quốc gia và giao cho Chính phủ xem xét đối với chương trình bảo vệ, phát triển rừng. Trong thời gian sắp tới sẽ xem xét áp dụng theo cơ chế của chương trình mục tiê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các loại rừng, cơ cấu chính sách đầu tư cho phù hợp. Vấn đề trồng rừng cao su, trồng cao su ở những nơi rừng nghèo, cạn kiệt cũng được đại biểu quan tâm. Các đại biểu cũng có đề xuất thành lập một vấn đề rất mới là thành lập cảnh sát rừng. Đây là vấn đề mới cần được nghiên cứu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ác đại biểu phát biểu đều tán thành việc ra nghị quyết của Quốc hội để kết thúc dự án trồng mới 5 triệu hécta rừng và giao cho Chính phủ thực hiện nhiệm vụ bảo vệ, phát triển rừng trong giai đoạ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iếp thu và chỉ đạo hoàn chỉnh dự thảo nghị quyết để trình Quốc hội xem xét, thông qua việc thực hiện dự án trồng mới 5 triệu hécta rừng vào chiều ngày 25 tháng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sáng nay đến đây kết thúc, xin cá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2:00Z</dcterms:created>
  <dc:creator>bangvl</dc:creator>
  <dc:description/>
  <cp:keywords/>
  <dc:language>en-US</dc:language>
  <cp:lastModifiedBy>admin</cp:lastModifiedBy>
  <dcterms:modified xsi:type="dcterms:W3CDTF">2011-11-10T07:14:00Z</dcterms:modified>
  <cp:revision>3</cp:revision>
  <dc:subject/>
  <dc:title> </dc:title>
</cp:coreProperties>
</file>