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8/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họp tại Hội trường sáng hôm nay. Theo chương trình sáng nay Quốc hội sẽ thảo luận về Luật giá. Một số vấn đề cần tập trung thảo luận tại Hội trường Đoàn thư ký kỳ họp đã gửi cho các vị đại biểu Quốc hội. Trước khi thảo luận tôi xin nhắc lại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tập trung thảo luận một số vấn đề như bình ổn giá thị trường tại Mục 1, Chương III: sự cần thiết phải quy định trong luật các tiêu chí cụ thể và danh mục hàng hóa, dịch vụ thuộc diện bình ổn giá; sự cần thiết phải bổ sung các quy định về nguồn lực, thực hiện biện pháp kiểm tra, kiểm soát, chế tài xử lý các vi phạm trong việc thực hiện chính sách về giá, về bình ổn giá; các quy định về thẩm quyền quyết định bình ổn giá và các biện pháp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ịnh giá của nhà nước tại Mục 2, Chương III: tính cụ thể, hợp lý của tiêu chí xác định hàng hóa, dịch vụ thuộc thẩm quyền định giá của nhà nước; về loại hàng hóa, dịch vụ kèm theo mỗi tiêu chí quy định cụ thể trong dự thảo luật; các quy định về thẩm quyền định giá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oanh nghiệp thẩm định giá quy định tại Mục 3, chương IV: tính hợp lý, bao quát của các quy định về doanh nghiệp thẩm định giá như điều kiện hoạt động; việc cấp giấy phép; giấy chứng nhận đủ điều kiện hoạt động, quyền và nghĩa vụ của doanh nghiệp thẩm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oạt động thẩm định giá của cơ quan quản lý nhà nước quy định tại Mục 4, Chương IV: tính hợp lý của việc giao cơ quan quản lý nhà nước thực hiện chức năng thẩm định giá; sự cần thiết phải quy định địa vị pháp lý và quy trình hoạt động của Hội đồng thẩm định giá đã quy đị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mời các vị đại biểu Quốc hội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dự thảo luật đã trình bày, tuy nhiên để dự luật ngày càng hoàn chỉnh hơn, tôi xin được đóng góp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giữ nguyên tên gọi là Luật quản lý giá, bởi lẽ toàn bộ nội dung của dự thảo Luật giá là những vấn đề thuộc về quản lý giá trong kinh tế thị trường, quyền định giá của phần lớn các hàng hóa và dịch vụ trong nền kinh tế thị trường là thuộc về người sản xuất, kinh doanh. Luật không nên điều chỉnh những vấn đề sâu hơn về định giá như những nhân tố hình thành giá cả về chi phí sản xuất, chi phí lưu thông v.v... trừ những sản phẩm do Nhà nước định giá và những sản phẩm này sẽ ngày càng ít trong tổng số hàng hóa và lưu thông trên thị trường. Mặt khác, một số nước như Singapor, Malaixia, Australia người ta cũng vẫn dùng Luật giá và người ta vẫn dùng cụm từ Luật quản lý về giá, cho nên chúng ta không ngại gì cụm từ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giải thích về từ ngữ. Khoản 1, Điều 4, giải thích khái niệm về hàng hóa thì tôi đề nghị ở trong đây: Một là hàng hóa bao gồm tất cả các loại động sản, kể cả động sản hình thành trong tương lai, bất động sản tài nguyên, giải thích trên cần đề nghị xem xét lại thì không đúng với khái niệm về hàng hóa theo Bộ tư bản của Các Mác. Hơn nữa không thể gọi tài nguyên như đất đai, khoáng sản của đất nước là h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ình ổn giá, hàng hóa dịch vụ thuộc bình ổn giá, về thẩm quyền quyết định và công bố biện pháp bình ổn giá tại Điều 16, Điều 17 và Điều 19 và về xác định hàng hóa dịch vụ thuộc quyền định giá của Nhà nước, việc phân định thẩm quyền định giá Điều 20 và Điều 24 chúng tôi tán thành với nội dung phân tích và sửa đổi trong báo cáo thẩm tra về dự án Luật giá của Ủy ban tài chính, ngân sách, trong đó đặc biệt chú ý tới các tiêu chí xác định danh mục hàng hóa cần bình ổn giá các khó khăn dịch vụ. Theo quan điểm chúng tôi, việc định giá là do các doanh nghiệp Nhà nước chỉ can thiệp vào lĩnh vực bình ổn giá bằng chính sách tiền tệ và quỹ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cấm đối với doanh nghiệp thẩm định và thẩm định viên về giá, Điều 11 quy định khá chi tiết các hành vi bị cấm đối với doanh nghiệp thẩm định giá và thẩm định viên về giá. Tuy nhiên, việc quy định các hành vi bị cấm chưa đi đôi với việc kiểm soát cơ chế, xác định trách nhiệm đối với hành vi vi phạm quy định mặc dù hiện nay Chính phủ đã ban hành Nghị dịnh 84 quy định về xử phạt hành chính trong lĩnh vực giá, trong đó phạt tiền cao nhất là 30 triệu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thẩm định viên, tại Điều 36, Mục 2, Chương IV quy định về tiêu chuẩn thẩm định viên có đầy đủ năng lực hành vi dân sự, ở đây có quy định 6 vấn đề liên quan đến thẩm định viên, vì điều kiện thời gian tôi xin phép không đọc lại, theo quan điểm của chúng tôi, việc quy định này không nhất thiết phải quy định 6 điều kiện quan trọng này, chỉ cần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đầy đủ năng lực, hành vi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phẩm chất đạo đức tốt, có ý thức trách nhiệm, liêm khiết, trung thực,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thẻ thẩm định viên về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hoạt động của doanh nghiệp thẩm định giá tại Điều 42 quy định điều kiện đối với người đại diện theo pháp luật, giám đốc, tổng giám đốc của doanh nghiệp kinh doanh dịch vụ thẩm định giá phải là thẩm định viên về giá. Theo chúng tôi điều này là hợp lý, vì thẩm định giá là một trong những lĩnh vực kinh doanh có điều kiện tư vấn đặc thù mang tính chuyên môn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định giá Nhà nước, nên bỏ quy định về thẩm định giá Nhà nước vớ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ẩm định giá là một trong những loại hình dịch vụ dựa trên nguyên tắc trung gian, khách quan, độc lập là hoạt động kinh doanh có lợi nhuận được áp dụng phổ biến ở hầu hết các nước có nền kinh tế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nh được tình trạng lẫn lộn giữa chức năng quản lý nhà nước với hoạt động tư vấn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m gánh nặng quản lý nhà nước phù hợp với cơ chế thị trường, xu thế hội nhập tương đồng với pháp luật của nhiều nước, hơn nữa chúng ta đang hướng tới năm 2016 sẽ được công nhận là nước có nền kinh tế thị trường. Cần có tổ chức thanh tra, kiểm tra chuyên ngành về giá. Điều 9 dự thảo luật quy định về thanh tra chuyên ngành về giá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ơ quan thực hiện quản lý nhà nước về giá thực hiện chức năng thanh tra chuyên ngành về giá theo quy định của pháp luật về thanh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anh tra chuyên ngành về giá thực hiện việc kiểm tra, thanh tra việc chấp hành pháp luật về giá quy định tại luật này và các quy định của Luật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ền hạn và trách nhiệm của thanh tra chuyên ngành về giá. Chương quyền và nghĩa vụ của tổ chức, cá nhân bị kiểm tra việc chấp hành pháp luật về giá thực hiện theo quy định của pháp luật về thanh tra. Nhưng vấn đề cần làm rõ có tổ chức thanh tra chuyên ngành này không, Cục quản lý giá hiện nay thuộc Bộ tài chính, vậy thanh tra thuộc Bộ tài chính có thể thực hiện nhiệm vụ thanh tra không. Vì vậy, nên phải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5, Điều 12 dự thảo luật này quy định một trong những quyền của tổ chức sản xuất kinh doanh là hạ giá bán hàng hóa, dịch vụ và thực hiện niêm yết công khai tại nơi giao dịch về giá, về mức giá cũ, mức giá mới, thời hạn giá phù hợp với quy định của pháp luật về cạnh tranh và pháp luật chống bán phá giá hàng xuất khẩu. Câu hỏi đặt ra là tại sao các tổ chức, cá nhân sản xuất kinh doanh không có quyền tăng chi phí sản xuất kinh doanh lên cao ngoài mong muốn của họ, phải chăng việc tăng giá chỉ là quyền của nhà nước, đó là điều không phù hợp với quy luật khách quan của kinh t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1, Điều 48 dự thảo quy định cơ quan quản lý nhà nước có thẩm quyền thành lập Hội đồng thẩm định giá để thực hiện thẩm định giá trong các điều kiện thuộc Điều 47 luật này là quá sơ sài. Hiện nay có 5 chương và 51 điều thì có 15 điều giao cho Chính phủ. Chúng tôi đề nghị vấn đề này luật càng chi tiết càng tốt để chóng thực thi được luô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thẳng vào dự thảo luật giá 3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của Điều 4. Tôi quan tâm đến 2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ề nghị xem xét lại việc giải thích khái niệm hàng hóa tại Khoản 1 điều này theo hướng nêu khái niệm của từ ngữ đó, không phải giải thích từ đó bao gồm những gì, cân nhắc việc giải thích từ ngữ hàng hóa bao gồm cả tài nguyên. Vì khái niệm tài nguyên theo Hiến pháp và các luật khác là rất rộng, nó bao gồm cả vùng trời, vùng biển. Xét cho cùng tài nguyên cũng là động sản hoặc bất động sản, nếu coi tài nguyên cũng là hàng hóa thì định giá như thế nào đây cần phải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tại Điều 4 này có giải thích 2 khái niệm, đăng ký giá tại Khoản 8 và kê khai giá tại Khoản 9. Từ đó tại Điều 13 dự thảo luật có quy định tổ chức, cá nhân sản xuất, kinh doanh phải thực hiện nghĩa vụ đăng ký giá Khoản 3 và kê khai giá tại Khoản 4. Tuy nhiên, qua nghiên cứu dự thảo luật thì không rõ tính chất, đối tượng áp dụng của 2 biện pháp đăng ký giá và kê khai giá này. Nếu không làm rõ sự khác biệt của 2 biện pháp này thì cần xem xét lại sự duy trì của 2 biện pháp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hiểu sự khác nhau ở chỗ đăng ký giá là một biện pháp kiểm tra mang tính tiền kiểm, buộc doanh nghiệp phải thực hiện trước khi mua bán hàng hóa và chỉ được mua bán hàng hóa, dịch vụ theo giá đã được cơ quan nhà nước có thẩm quyền chấp nhận. Trong khi đó kê khai giá là một biện pháp kiểm tra mang tính hậu kiểm, doanh nghiệp tự quyết định giá bán và thực hiện thông báo cho cơ quan nhà nước có thẩm quyền để theo dõi. Tôi cho rằng dù có kiểm soát thực hiện biện pháp nào thì danh mục hàng hóa, dịch vụ thuộc diện đăng ký giá, kê khai giá cần được lựa chọn một cách hạn chế đối với những hàng hóa quan trọng thiết yếu, có ảnh hưởng đến kinh tế - xã hội, tránh can thiệp vào quyền tự do kinh doanh của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ổ sung về các chế tài nhằm tăng cường hiệu lực nhà nước trong lĩnh vực quản lý giá, sau khi luật có hiệu lực đề nghị nghiên cứu bổ sung các chế tài cụ thể trên cơ sở các quy định cấm mà dự thảo luật đề cập ở Điều 10, Điều 11. Mặt khác quy định về giá hiện nay rất đặc thù, vậy có nên có cơ chế xử lý tranh chấp đặc thù không, nếu có thì như thế nào còn không thì sẽ ra sao, dự thảo luật cũng cần phải làm rõ điều này. Thực tế cho thấy như Luật dược của ta đã ra đời năm 2005 đến nay đã bao nhiêu năm mà chúng ta chưa quản lý được giá thuốc. Bởi vì giá thuốc đầu nhập khẩu vào thì chúng ta quản lý được đến khi vào Việt Nam thì giá thuốc sẽ trôi nổi từ các bệnh viện cho đến các bệnh nhân. Chúng ta thấy người ta không có bảo hiểm y tế người ta sẽ không có tiền mua thuốc, rất nhiều hiệu thuốc một lọ thuốc bán rất nhiều giá, từ chỗ bảo hiểm y tế đó quản lý giá thuốc rất khó. Chúng ta phải xử lý như thế nào về việc quản lý giá thuố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ư chúng ta đã biết, việc quản lý rất phức tạp, do đó quy định đúng với vai trò quản lý Nhà nước trong lĩnh vực này theo nguyên tắc quản lý điều hành chung, Nhà nước cần điều tiết các hoạt động kinh tế - xã hội thông qua việc ban hành chính sách pháp luật thực hiện thanh tra, kiểm tra, kiểm sát khi phải điều tiết cũng như chỉ ở mức độ nhất định dựa trên các nguyên lý vận động của thị trường. Tôi đề nghị dự thảo luật này nên quy định theo hướng Nhà nước chỉ điều chỉnh can thiệp trực tiếp vào giá cả bằng các biện pháp kinh tế khi thị trường có biến động lớn, có tác động tiêu cực đến nền kinh tế đời sống của nhân dân. Dự thảo luật ra đời mục tiêu nhằm đáp ứng yêu cầu kinh tế thị trường, điều chỉnh dần sự can thiệp sâu của Nhà nước, mục tiêu này đúng với quan hệ cung cầu. Hiện nay chúng ta đang trong giai đoạn đầu của nền kinh tế thị trường nếu theo đúng lộ trình gia nhập WTO năm 2016 chúng ta mới được công nhận nền kinh tế thị trường. Đây là việc cần cân nhắc thận trọng để tính toán lộ trình, bước đi của luật này cho phù hợp, đáp ứng với yêu cầu thực tiễn của nước ta. Do đó, trong điều kiện hiện nay, theo tôi vẫn phải có sự điều tiết can thiệp của Nhà nước để bảo đảm bình ổn giá, bảo đảm nhu cầu tối thiểu cho sản xuất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quy định vai trò của Nhà nước ở chỗ này như thế nào? Tôi thiết nghĩ ít ra trong luật phải quy định cho được các nguyên tắc tiêu chí, còn đi sâu vào cụ thể quản lý, điều hành như thế nào là của cơ quan hành pháp và của Chính phủ. Hơn nữa, trong lúc chúng ta chưa đủ điều kiện, chưa có nhiều kinh nghiệm mà áp dụng ngay cạnh tranh bình đẳng bằng cơ chế thị trường thì cần cân nhắc đối với một số mặt hàng. Tôi ví dụ, thuốc chữa bệnh, đây là mặt hàng thiết yếu, nhưng trong 20 nghìn loại thuốc thì không phải nhà nước định giá hết mà chỉ định giá một số mặt hàng đặc trị, biệt dược, thuốc mới và thuốc hiếm mà thôi. Vấn đề này phải quy định như thế nào để nhà đầu tư yên tâm và tránh gây thiệt hại cho người dân. Tôi đề nghị cần làm rõ những hàng hóa dịch vụ thiết yếu quy định tại Khoản 1, Điều 16 ngay trong luật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ề dự án Luật giá, Báo cáo thẩm tra của Ủy ban Tài chính, ngân sách tổng hợp ý kiến thảo luận ở tổ và hướng dẫn thảo luận của Đoàn thư ký kỳ họp. Tôi xin được phát biểu một số vấn đề mà tôi quan tâm nhấ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ban hành luật, tôi nhất trí cao với những luận giải của Chính phủ trong Tờ trình và sự cần thiết phải ban hành Luật giá để thay thế Pháp lệnh giá đã được Ủy ban Thường vụ Quốc hội khóa X ban hành năm 2002. Chúng ta đều nhận thấy nền kinh tế Việt Nam đang trong giai đoạn phát triển theo hướng nền kinh tế thị trường định hướng xã hội chủ nghĩa, nhưng hiện nay nhiều bất cập trong vấn đề giá, sự quản lý và điều tiết giá của nhà nước trong một số lĩnh vực chưa thật sự hiệu quả, tính cạnh tranh về giá theo cơ chế thị trường chưa thực sự đúng. Vì vậy, sự ra đời của Luật giá chắc chắn sẽ tạo ra hành lang pháp lý cho việc cạnh tranh giá theo cơ chế thị trường, đảm bảo tính hội nhập thế giới của nền kinh tế, đồng thời cũng giữ được vai trò của nhà nước trong một số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ổng thể của dự án luật, dự án nhìn ở khía cạnh tổng thể có sự bao quát nhiều lĩnh vực liên quan đến định giá, thẩm định giá, điều tiết giá, vai trò của nhà nước trong quản lý giá v.v... Nhưng trong một số điều chưa thực sự cụ thể và đầy đủ nên cần được điều chỉnh bổ sung để được đảm bảo tính áp dụng cao của luật. Tôi xin đi vào một số điể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về vấn đề bình ổn giá Chương III, Mục I. Trong bối cảnh nước ta hiện nay bình ổn giá là rất cần thiết để góp phần điều tiết một số mặt hàng trong giai đoạn nhất định nhằm làm giảm tác động đến sản xuất, đời sống của người có thu nhập thấp, từ đó ổn định sản xuất và đảm bảo an sinh xã hội. Điều 17 về các trường hợp bình ổn giá trong dự án luật tôi nhận thấy luật quy định bình ổn giá được tiến hành khi một số mặt hàng trong danh mục có sự biến động bất thường và khi có ảnh hưởng đến ổn định kinh tế - xã hội là chưa rõ, điều này có thể dẫn đến những khó khăn khi thi hành luật. Chẳng hạn thế nào là bất thường, thế nào là ảnh hưởng đến ổn định kinh tế-xã hội. Tôi đề nghị Ban soạn thảo cần cụ thể đến mức cao nhất có thể hoặc có thể có một khoản thể hiện sự phân giao nhiệm vụ cho một cơ quan làm nhiệm vụ ban hành các tiêu chí để xác định các khái niệm vừ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8, về biện pháp bình ổn giá thì dự án luật có đặt vấn đề thành lập quỹ bình ổn giá để sử dụng cho một số mặt hàng khi cần. Tôi nhận thấy việc thành lập quản lý và sử dụng quỹ bình ổn giá cần được cân nhắc thêm, bởi lẽ chúng ta đã nhận thấy một ví dụ về cái khó và bất cập khi thực hiện quỹ bình ổn giá xăng dầu vừa qua. Hơn nữa, khi sử dụng Qũy bình ổn giá chưa hẳn số đông sẽ được hưởng thụ, có lẽ lợi ích sẽ rơi vào một số người sống ở thành thị hơn là những người sống ở xa thành thị hay số người cần được hưởng chính sách ổn định giá. Ngoài ra cũng cần nhận thấy có thể có sự chênh lệch giá giữa các địa phương khi thực hiện bình ổn giá, đây là cơ hội tốt cho một số thương nhân thực hiện việc mua hàng bình ổn giá bán lại hưởng chênh lệch. Vì thế tôi nghĩ rằng phương thức hình thành quỹ bình ổn giá cần được cân nhắc thận trọng khi đưa vào luật, bình ổn giá nên để các hiệp hội của các ngành hàng trích lợi nhuận thành lập, ngoại trừ những trường hợp đặc biệt có thể do Nhà nước điều phối, đặc biệt là sự bình ổn giá cần nên thực hiện qua cơ chế chính sách. Tôi được biết hiện nay Hiệp hội chế biến xuất khẩu và nuôi thủy sản Việt Nam đã được Chính phủ cho phép xây dựng quỹ bình ổn giá cá tra qua trích lợi nhuận xuất khẩu, cách làm này chắc chắn là người sản xuất sẽ có lợ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9 về thẩm quyền quyết định bình ổn giá, tôi đề nghị cần bổ sung vào luật là cơ quan nào có trách nhiệm theo dõi và đề xuất bình ổn giá lên cấp có thẩm quyền để ra quyết định bình ổn giá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2 về định giá, Điều 24 về quyền của Nhà nước không định giá, tôi đề nghị thêm một khoản mới đó là Nhà nước thực hiện quyền bình ổn giá khung cho một số mặt hàng ngành nông nghiệp hay nông sản nhằm đảm bảo sản xuất có hiệu quả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thực tế sản xuất rất nhiều mặt hàng nông sản thì người sản xuất không có thực chất về định giá, họ có thể định giá sản phẩm nhưng người mua là doanh nghiệp, là người xác định giá chứ không phải mua theo giá của người sản xuất định giá. Điều này xảy ra thường xuyên trong nhiều năm qua, người dân gọi là "điệp khúc được mùa mấ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ầu hết các sản phẩm nông nghiệp khi sản xuất thì giá thành đã tiếp cận giá bán, thậm chí bằng hay cao hơn giá bán khi nguyên liệu vật tư đầu vào tăng nhưng nghịch lý là họ vẫn phải sản xuất vì đó là nghề chính, họ không có cơ hội chuyển đổi sang các nghề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ành sản xuất nông nghiệp có vai trò quan trọng trong xuất khẩu, an ninh lương thực, an ninh dinh dưỡng cho quốc gia cho nên cần phải tiếp tục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về doanh nghiệp thẩm định giá, tôi thống nhất Bộ tài chính là cơ quan quy định hồ sơ, trình tự, thủ tục chứng nhận đủ điều kiện kinh doanh dịch vụ thẩm định giá. Tuy nhiên, ở Điều 42 của luật chia thành 6 dạng doanh nghiệp khác nhau mà hầu hết các tiêu chí gần giống nhau, quy định như thế là quá chi tiết nhưng cũng có thể không đủ vì trong tương lai có thể hình thành những dạng doanh nghiệp mới. Tôi đề xuất nên biên soạn lại theo hướng gọn hơn, chỉ nêu các điều kiện cứng về chuyên môn cần có để thành lập doanh nghiệp, theo đó luật sẽ dễ thực th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về tổ chức nghề nghiệp và thẩm định giá, trong luật quy định các tổ chức nghề nghiệp về thẩm định giá được tổ chức đào tạo cấp chứng chỉ thẩm định viên về giá, tôi nhận thấy là nên tránh. Tổ chức làm thẩm định giá không nên thực hiện chức năng này mà chức năng này nên quy định cho một cơ quan công lập hay ngoài công lập có tư cách pháp nhân riêng để đào tạo, cấp giấy chứng nhận thẩm định giá thì sẽ có tính độc lập và khách qua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cũng là điểm cuối cùng về kỹ thuật văn bản, tôi đề nghị Ban soạn thảo bổ sung thêm giải trình một số từ ngữ chuyên ngành khó hiểu trong luật đã được ghi trong tờ giải trình của họp tổ. Nhập một số khoản và điều lại để luật được gọn hơn, tôi xin lấy ví dụ ở các Điều 22, 23, 24 có thể nhập lại thành một điều với tên gọi là căn cứ, phương pháp, hình thức và thẩm quyền thẩm định giá, trong đó có 4 khoản, như vậy luật sẽ rất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của tôi cho dự án Luật giá, tôi hy vọng sẽ hữu ích cho Ban soạn thảo.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ốc Tuấn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Qua nghiên cứu dự thảo Luật giá và Tờ trình của Chính phủ,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bày tỏ sự đồng tình với các nội dung trong dự thảo luật cũng như Báo cáo thẩm tra của Ủy ban Tài chính, ngân sách và thấy rằng đây là một dự luật được chuẩn bị rất chu đáo, có tham khảo kinh nghiệm của nhiều quốc gia lân cận cũng như có sự chuẩn bị sẵn các nghị định hướng dẫn. Bên cạnh đó tôi thấy đây cũng là một dự luật mà chúng ta cần sớm ban hành để có các quy định phù hợp với cơ chế thị trường định hướng xã hội chủ nghĩa, giảm thiểu sự can thiệp của Nhà nước về quan hệ cung cầu của thị trường. Tuy nhiên để đáp ứng các tiêu chí cần đạt được của dự thảo luật này tôi thấy còn rất nhiều vấn đề chúng ta cần phải bàn kỹ, bàn thật sâu để đi đến thống nhất. Nhưng phạm vi điều chỉnh của dự án luật vấn đề bình ổn giá, việc định giá của Nhà nước, việc thẩm định giá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ời lượng quy định ở Hội trường tôi chỉ tham gia một nội dung mà tôi quan tâm, đó là bình ổn giá thị trường được nêu tại Mục 1, Chương III của dự thảo luật. Tôi nghĩ rằng nếu thực hiện việc bình ổn giá thị trường đạt kết quả tốt thì chúng ta phải đảm bảo cân đối cung cầu số hàng hóa trên thị trường đối với một số hàng hóa thiết yếu, phục vụ nhu cầu sản xuất, tiêu dùng của doanh nghiệp và người dân. Tránh trường hợp khan hiếm giả tạo, góp phần kiềm chế lạm phát, ổn định nền kinh tế. Cụ thể về ý kiến đóng góp của tô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iều 16 dự án luật qui định về hàng hóa thực hiện bình ổn giá. Tôi thống nhất cao với đề nghị thẩm tra của Ủy ban tài chính, ngân sách, bên cạnh việc xác định các tiêu chí hàng hóa, dịch vụ thực hiện bình ổn giá thì luật cần cụ thể hơn nữa và cần kèm theo mỗi tiêu chí là loại hàng hóa tương ứng để đảm bảo cho mọi người hiểu ngay khi đọc luật này, vì ghi như vậy còn quá chung chung. Tôi xin ví dụ điển hình, tại Điểm b, Khoản 1, Điều 16 có qui định: hàng hóa đáp ứng nhu cầu học tập của con người là hàng hóa thuộc diện bình ổn giá. Luật ghi như vậy là quá rộng, vì hàng hóa đáp ứng nhu cầu học tập gồm rất nhiều loại, nhưng nghị định hướng dẫn cũng không thấy đề cập đến các loại hàng hóa này. Nên chăng những loại hàng hóa này chúng ta ghi thẳng vào luật để khi đọc luật sẽ hiểu ngay mà không cần tìm thêm nghị định. Việc ghi tên các loại hàng hóa vào trong dự luật, song mỗi tiêu chí nó cũng không làm ảnh hưởng đến tuổi thọ của luật, bởi lẽ khi có phát sinh những loại hàng hóa khác cần bổ sung, chúng ta hoàn toàn có thể điều chỉnh bằng Khoản 2, Điều 16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Điều 18 của dự thảo luật về biện pháp bình ổn giá, tôi nghĩ rằng đây là điều quan trọng nhất của luật. Do vậy, chúng ta cần phải mổ xẻ qui định chi tiết hơn, rõ ràng hơn các nội dung nêu tại Khoản 1 điều này. Vì nội dung này trong luật được nêu còn rất chung, không biết ai sẽ là người thực hiện và thực hiện bằng cách nào.</w:t>
      </w:r>
    </w:p>
    <w:p>
      <w:pPr>
        <w:pStyle w:val="Normal1"/>
        <w:ind w:firstLine="566"/>
        <w:jc w:val="both"/>
        <w:rPr/>
      </w:pPr>
      <w:r>
        <w:rPr>
          <w:rFonts w:eastAsia="Times New Roman" w:cs="Times New Roman" w:ascii="Times New Roman" w:hAnsi="Times New Roman"/>
          <w:color w:val="0000FF"/>
          <w:sz w:val="26"/>
        </w:rPr>
        <w:t>Kính thưa Quốc hội, cách đặt vấn đề về thực hiện biện pháp bình ổn giá như nêu tại Khoản 1, Điều 18 là hoàn toàn chính xác. Nhưng để giải quyết được vấn đề như thế nào, bằng cách nào mới là điều quan trọng hơn. Theo tôi thời gian qua chúng ta chưa làm tốt việc bình ổn giá là do 3 nguyên nhân cơ b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chúng ta chưa thực hiện nghiêm việc quản lý xuất nhập khẩu đối với các mặt hàng nông sản thực phẩm thuộc diện bình ổn giá gây ảnh hưởng đến việc làm tăng hoặc giảm giá của các loại hàng hóa này một cách không hợp lý. Đơn cử là trường hợp vừa qua có một doanh nghiệp nhập 23 ngàn tấn muối công nghiệp về bán ra thị trường dưới dạng muối ăn ảnh hưởng đến giá muối của thị trường trong nước và đời sống của diêm dân. Hay là những trường hợp khác, nhập đường, nhập muối, nhập thịt lợn, nhập sữa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tôi cho rằng chúng ta chưa làm tốt việc bình ổn giá là do chúng ta chưa có một kênh phân phối tốt. Vì chưa có kênh phân phối tốt nên ta có quá nhiều trung gian, gây nên sự phân chia lợi nhuận bất hợp lý giữa các tác nhân tham gia chuỗi giá trị. Từ đó tạo ra sự chênh lệch giá quá cao từ nơi xuất xưởng đến nơi tiêu dùng. Ví dụ như tại Hà Nội có thời điểm 1kg thịt lợn lưu thông từ nơi sản xuất đến nơi tiêu dùng có lúc tăng lên 40.000 đồng. Như vậy chi phí trung gian đã chiếm 50% so với giá xuất xưởng là bất hợp lý, mà chi phí này người tiêu dùng phải gánh chịu. Hoặc giá đường của mùa vụ đầu năm 2011, giá xuất xưởng là 18.000 đồng/kg nhưng đến tay người tiêu dùng có lúc lên đến 26.000 đồng/kg. Như vậy chi phí trung gian cũng đã chiếm hơn 44% so với giá xuất xưởng. Tỷ lệ chi phí trung gian như vậy là khó chấp nhận được trong nền kinh tế thị trường cạnh tranh như hiện nay, trong khi chi phí này ở các nước chỉ chiếm tối đa từ 20-25%. Do vậy, tôi đề nghị cần thiết phải đưa nội dung xây dựng và hoàn thiện kênh phân phối các mặt hàng trong danh sách bình ổn giá vào trong luật này hoặc ít nhất cũng được hướng dẫn thực hiện trong nghị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tôi cho rằng chúng ta chưa hoàn thiện, chưa làm tốt việc bình ổn giá là do chúng ta chưa có một hệ thống số liệu thống kê dự báo tương đối chính xác. Thời gian vừa qua chúng ta loay hoay mãi với việc quyết định nhập hay không nhập đường, nhập hay không nhập thịt lợn, nhập hay không nhập muối v.v... Việc loay hoay đó là do chúng ta chưa có số liệu thống kê chính xác, số liệu dự báo chính xác được thống nhất giữa các bộ, ngành, giữa các Hiệp hội làng nghề. Do vậy, theo tôi việc xây dựng hệ thống số liệu thống kê dự báo cũng cần được nêu cụ thể hơn trong luật hoặc ít nhất cũng được nêu trong nghị định hướng dẫn và giao cụ thể cho cơ quan nào thực hiện. Vì khi xây dựng hệ thống số liệu thống kê, dự báo chính xác không những mang lại lợi ích cho người sản xuất, người tiêu dùng trong nước, lợi ích cho nền kinh tế mà còn hoạch định, định hướng phát triển bền vững các vùng sản xuất có liên qua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Ngoài ra khi xây dựng chính sách hay quyết định các biện pháp bình ổn giá, tôi đề nghị chúng ta cần quan tâm đến việc đảm bảo mức độ hài hòa về lợi ích giữa các nhóm, các vùng như nhóm những người có thu nhập cao với nhóm những người có thu nhập thấp, nhóm vùng nông thôn với nhóm vùng thành thị, vì nếu thực hiện chính sách bình ổn giá như hiện nay hoặc như thời gian vừa qua sẽ tồn tại sự bất cập trong việc đảm bảo hài hòa lợi ích giữa các nhóm, các vùng. Vì các nhóm đối tượng có thu nhập thấp và nhóm đối tượng ở vùng nông thôn rất ít khi được hưởng lợi từ chính sách bình ổn giá này của nhà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và Báo cáo thẩm tra của Ủy ban tài chính, ngân sách về sự cần thiết ban hành Luật giá trên cơ sở tổng kết và kế thừa Pháp lệnh giá năm 2002 và điều chỉnh, bổ sung nhiều quy định mới cho phù hợp với sự vận động của quy luật giá trị và đáp ứng yêu cầu thực tiễn của quản lý nhà nước trong nền kinh tế thị trường hiện nay. Tôi xin tham gia vào một số vấn đề cụ thể, theo sự gợi ý của Chủ tọa kỳ họ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ính minh bạch, cụ thể của dự thảo. Cũng như ý kiến của cơ quan thẩm tra, tôi thấy dự thảo luật còn nhiều nội dung chưa rõ ràng, thể hiện qua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nhiều nội dung quan trọng và mang tính chính sách nhưng mới chỉ được quy định khái quát là giao quyền hướng dẫn cho Chính phủ hoặc các Bộ, ngành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a làm rõ khá nhiều khái niệm mang tính nền tảng, cơ sở cho việc vận dụng thống nhất các chính sách pháp luật về giá, như chưa giải thích được thế nào gửi giá, chuyển giá, giá chuẩn, chi phí sản xuất kinh doanh thực tế hợp lý, giá thành toàn bộ thực tế hợp lý, vị thế độc quyền sản xuất kinh doanh, vị trí thống lĩnh thị trường, chưa lượng hóa ở mức độ nào được coi là giá biến động bất thường, giá tăng quá cao hoặc giá giảm quá thấp, bất hợp lý, chưa rõ hỗ trợ thích hợp là như thế nào. Các khái niệm này cần xác định rõ ràng về nội hàm trong phần giải thích từ ngữ hoặc trong các điều, khoản chi tiết phù hợp. Nếu không sẽ không thể có được thống nhất trong việc áp dụng, không thể triển khai được trên thực tế một số quy định trong luật, có những quy định có thể bị vận dụng méo mó không đúng với tinh thần ban đầu của các chính sách về giá mà Quốc hội, Chính phủ muốn thể hiện trong đạo luật này, thậm chí sự không rõ ràng trong các khái niệm còn có thể bị lợi dụng nhằm mục đích trục lợi. Tôi ví dụ, chưa nêu rõ thế nào là gửi giá, chuyển giá, quy định cấm gửi giá, chuyển giá chỉ mang tính hình thức, sẽ có không ít doanh nghiệp tận dụng kẽ hở pháp luật để thực hiện hành vi chuyển giá làm thất thoát nguồn thu, thậm chí là tài sản quốc gia mà Nhà nước không thể có căn cứ pháp lý vững chắc để xử lý. Do đó, đề nghị Ban soạn thảo rà soát, thể hiện rõ hơn nội du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Mục 1, Chương III bình ổn giá thị trường, tôi nhất trí với quan điểm của Ủy ban Tài chính, ngân sách về việc cần quy định cụ thể hơn tiêu chí xác định danh mục hàng hóa bình ổn giá, đồng thời quy định ngay trong luật các loại hàng hóa tương ứng thuộc diện bình ổn giá. Trên thực tế, thời gian qua chúng ta đã xác lập được danh mục hàng hóa bình ổn giá theo Nghị định của Chính phủ, danh mục này khá ổn định theo thời gian và được thực tiễn chứng minh là cần thiết. Do đó, cần được luật hóa để nâng cấp độ hiệu lực, đảm bảo tính cụ thể, ổn định của chính sách bình ổn giá đã nêu trong luật và sớm đưa luật vào cuộc sống. Trong các biện pháp bình ổn giá thị trường tôi cho rằng biện pháp lập quỹ bình ổn giá phải được thiết kế riêng trong một điều luật, trong đó cần quy định rõ nguyên tắc hình thành, nguồn hình thành. Việc quản lý cơ chế hoạt động quỹ ràng buộc trách nhiệm của tổ chức, cá nhân chịu trách nhiệm quản lý và vận hành quỹ, cần có cơ chế kiểm tra định kỳ đối với quỹ này để đảm bảo cho việc hình thành, quản lý và sử dụng quỹ đúng nguyên tắc, có hiệu quả và đảm bảo sự công bằng cho các đối tượng hưởng lợi từ quỹ. Dự thảo có quy định việc kiểm tra yếu tố hình thành giá là một trong các biện pháp bình ổn giá. Tôi thấy nếu chỉ có kiểm tra mà không có kiểm soát và không đề cập được các biện pháp cụ thể tác động đến yếu tố hình thành giá thì cũng không thể đạt được mục tiêu bình ổn giá. Chính vì vậy, trong mục bình ổn giá biện pháp kiểm tra yếu tố hình thành giá cũng phải có điều luật riêng với nội dung bao gồm cả việc kiểm tra, kiểm soát, cả những giải pháp có tính nguyên tắc để tác động vào các yếu tố hình thành giá, nhất là tác động đến yếu tố cấu tạo nên giá thành toàn bộ của hàng hóa dịch vụ cần bình ổn. Sử dụng các giải pháp hỗ trợ đầu vào của hàng hóa trong phạm vi, mức độ phù hợp với cam kết của nước ta với tổ chức thương mại thế giới. Ví dụ hỗ trợ thông qua chính sách giảm, giãn, hoãn thuế đầu vào, hỗ trợ lãi suất tiền vay cho nhà sản xuất, hỗ trợ giá nhiên liên, nguyên liệu, hỗ trợ cho các vùng sản xuất đầu vào cho sản phẩm hàng hóa, nhất là các sản phẩm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Mục 2, Chương III định giá của nhà nước, tôi đề nghị đồng thời với việc quy định tiêu chí xác định danh mục hàng hóa bình ổn giá cần quy định ngay trong luật các loại hàng hóa tương ứng do nhà nước định giá với những lý do đã nêu trên về danh mục bình ổn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Mục 4, Chương III thẩm tra yếu tố hình thành giá, dự thảo quy định công tác kiểm tra yếu tố hình thành giá chỉ được tiến hành trong 2 trường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i được thực hiện như 1 biện pháp bình ổn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hi giá cả có biến động bất thường theo yêu cầu của Thủ tướng Chính phủ, Bộ trưởng, Thủ trưởng cơ quan ngang bộ và Chủ tịch Ủy ban nhân dân nhân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cần phải bổ sung quy định về kiểm tra định kỳ và kiểm tra khi lập phương án thay đổi giá với một danh mục cụ thể các mặt hàng chiến lược do nhà nước định giá hoặc ổn định giá, có tác động hầu hết các ngành sản xuất kinh doanh cũng như tác động trực tiếp đến đời sống của người dân như xăng dầu, điện, vấn đề minh bạch giá xăng dầu, điện những năm qua luôn là yêu cầu thời sự của xã hội. Lý giải cho các lượt tăng giá thì ngành điện và các doanh nghiệp kinh doanh xăng dầu thường khẳng định chỉ là để giảm bớt lỗ khi giá thế giới tăng, giá các yếu tố đầu vào tăng. Trong khi đó dư luận xã hội và nhiều cử tri còn băn khoăn nhiều về sự giải thích này. Những tranh luận của các nhà chuyên môn, các nhà nghiên cứu về các vấn đề liên quan đến yếu tố đầu vào của xăng dầu, điện gần như chưa khi nào đi đến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quy định kiểm tra định kỳ và kiểm tra khi lập phương án thay đổi giá đối với các loại hàng hóa này là phù hợp. Tạo căn cứ để giải quyết hài hòa và hợp lý các mối quan hệ trên. Vừa đảm bảo được sự kiểm tra, kiểm soát chặt chẽ của cơ quan quản lý nhà nước, vừa đặt ra yêu cầu. Đồng thời cũng chính là tạo thuận lợi cho công tác quản trị giá của doanh nghiệp kinh doanh các mặt hàng này phát hiện và loại bỏ được những bất hợp lý trong các yếu tố cấu thành giá mặt hàng. Và tạo được sự đồng thuận, chia sẻ cao của người dân nếu như các quyết định thay đổi giá được tính toán hợp lý trên cơ sở các yếu tố hình thành giá được kiểm tra thường xuyên và đảm bảo tính minh bạch. Với những phân tích đó tôi đề nghị bổ sung quy định này vào Điều 28 của Mục 4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ề nghị bổ sung một chương quy định về xử lý vi phạm các quy định về quyền, nghĩa vụ của tổ chức, cá nhân sản xuất, kinh doanh, người tiêu dùng liên quan đến giá vi phạm quy định trong thực thi các chính sách bình ổn giá, định giá, kiểm tra yếu tố hình thành thẩm định giá. Việc xác định các chế tài xử lý vi phạm chính sách pháp luật về giá là rất cần thiết và phù hợp với nguyên tắc pháp chế trong xây dựng pháp luật. Đảm bảo tính nghiêm minh của luật và đảm bảo hiệu lực thực thi của luật khi đã được ban hành. Trên đây là một số ý kiến tham gia củ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ệnh giá được ban hành năm 2002, qua hơn 8 năm thực hiện đã tạo khuôn khổ pháp lý cho hoạt động quản lý, điều tiết giá cào bằng biện pháp kinh tế, từng bước xóa bỏ cơ chế bao cấp trong lĩnh vực giá, mở rộng quan hệ cung cầu theo quy luật thị trường. Tuy nhiên, bên cạnh kết quả đạt được Pháp lệnh giá đã bộc lộ nhiều hạn chế. Vì vậy, việc ban hành Luật giá là cần thiết. Tôi cơ bản đồng tình với mục tiêu ban hành Luật giá tại Tờ trình số 190 của Chính phủ. Tôi cũng bày tỏ sự nhất trí cao với Báo cáo thẩm tra của Ủy ban Tài chính, Ngân sách của Quốc hội. Để góp phần tiếp tục hoàn chỉnh dự án luật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chung, cá nhân tôi nhận thấy dự án luật đã thực hiện nghiêm túc và đáp ứng tương đối đầy đủ quy định của Luật ban hành văn bản quy phạm pháp luật, nhất là danh mục tài liệu trong hồ sơ dự án trình cùng với dự thảo dự án luật. Đặc biệt dự thảo dự án luật tuân thủ nghiêm túc việc không quy định chương riêng về thanh tra, khiếu nại, tố cáo, khen thưởng, xử lý vi phạm vì không có nội dung mới. Đồng thời đã trình được 2 dự thảo văn bản hướng dẫn quy định chi tiết đó là 2 nghị định, Nghị định quy định chi tiết thi hành một số điều của Luật giá và Nghị định thẩm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ụ thể, nội dung thứ nhất, về giải thích từ ngữ quy định tại Điều 4. Điều 4 có 15 khoản giải thích từ ngữ, tôi đề nghị cần xem lại việc giải thích từ ngữ tại các Khoản 1, 2, 11, 12. Tôi cho rằng việc giải thích từ ngữ phải làm rõ được nội hàm của từ ngữ cần giải thích, nó là gì chứ không phải nó bao hàm cái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Khoản 12, Điều 4 giải thích: giá thành toàn bộ sản phẩm, hàng hóa, dịch vụ bao gồ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Giá thành sản phẩm, sản xuất sản phẩm, dịch vụ, giá mua hàng hóa, dịch vụ đối với tổ chức, cá nhân hoạt động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hi phí lưu thông đưa hàng hóa, dịch vụ đến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thích như vậy chưa thật đúng với nghĩa của việc giải thích từ ngữ, cần nghiên cứu để giải thích cho đúng với việc giải thích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hành vi bị cấm trong lĩnh vực giá, Điều 10 và hành vi bị cấm đối với doanh nghiệp thẩm định giá và thẩm định viên về giá, Điều 11. Tôi đề nghị rà soát lại những nội dung đã được quy định trong Luật cạnh tranh vì không quy định lại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iên cứu viết gọn hai điều thành một điều với tên của điều là hành vi bị cấm trong lĩnh vực giá. Theo đó hành vi bị cấm đưa về 3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là cơ quan có thẩm quyền, cán bộ, công chức thuộc cơ quan có thẩm quyền về quản lý nhà nước trong lĩnh vực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là doanh nghiệp thẩm định giá và thẩm định viên về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là đối với tổ chức, cá nhân trong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bình ổn giá, hàng hóa, dịch vụ thuộc bình ổn giá về thẩm quyền quyết định và công bố biện pháp bình ổn giá tại các Điều 16, 17, 19, tôi hoàn toàn đồng ý với Báo cáo thẩm tra của Ủy ban tài chính, ngân sách. Việc áp dụng bình ổn giá là cần thiết, thực tế thời gian qua việc thực hiện chính sách bình ổn giá chưa đạt được như mong muốn, người dân chưa được hưởng ưu đãi, sử dụng ngân sách Nhà nước lãng phí, kém hiệu quả đã tạo dư luận không tốt trong một bộ phận người tiêu dùng. Vì vậy, cần phải có tiêu chí xác định và danh mục hàng hóa bình ổn giá. Và danh mục bình ổn giá cần được quy định ngay trong luật, cụ thể là 6 nhóm như trong Báo cáo thẩ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quyết định và công bố các biện pháp bình ổn giá, quan điểm của tôi đề nghị dự án luật quy định theo hướng cơ quan có thẩm quyền quyết định và công bố các biện pháp bình ổn giá đảm bảo tính thống nhất trong áp dụng chính sách giá trong toàn quốc, không làm ảnh hưởng đến thị trường chung trên phạm vi cả nước và điều quan trọng nữa là phải bảo đảm công bằng đối với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ác khoản quét trong dự thảo, dự án luật. Để đảm bảo tính chặt chẽ của luật cần loại bỏ 11 khoản, điểm quét tại các điều luật: Điểm e, Khoản 2, Điều 10; Điểm d, Khoản 2, Điều 11; Điểm d, Khoản 3, Điều 11; Khoản 10, Điều 12; Khoản 9, Điều 13; Khoản 8, 18; Điểm e, Khoản 1, Điều 39; Điểm g, Khoản 2, Điều 39; Điểm h, Khoản 1, Điều 45; Điểm i, Khoản 2, Điều 45; Khoản 5, Điều 4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về hiệu lực thi hành. Để đảm bảo đúng quy định tại Khoản 1, Điều 9 Luật ban hành văn bản quy phạm pháp luật năm 2008 đề nghị xác định rõ tên văn bản, điều, khoản, tên của văn bản bị bãi bỏ, không thể quy định chung chung. Những quy định trước đây về giá, thẩm định giá, định giá, tư vấn về giá, động sản, bất động sản trái với qui định của luật này đều bị bãi b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bỏ Điều 51, hướng dẫn thi hành đúng với nguyên tắc về ban hành văn bản quy phạm pháp luật, chi tiết tại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ấn đề cuối cùng, về hai văn bản qui định chi tiết, Khoản 2, Điều 8 Luật ban hành văn bản quy phạm pháp luật qui định: văn bản qui định chi tiết phải qui định cụ thể, không lặp lại qui định của văn bản được qui định chi tiết và phải được ban hành để có hiệu lực cùng thời điểm của văn bản hoặc điều, khoản, điểm qui định chi t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phần đầu phát biểu của tôi, tôi đã đề cập cùng với dự án luật hồ sơ kèm theo có hai văn bản qui định chi tiết là hai dự thảo nghị định của Chính phủ thể hiện sự nghiêm túc của cơ quan trình dự án luật. Tuy nhiên, chất lượng của hai dự thảo nghị định chưa cao, chưa đạt được yêu cầu qui định tại Khoản 2, Điều 8 được ban hành văn bản quy phạm pháp luật. Còn nhiều điều sao chép lại nguyên văn trong dự án luật, nhiều nội dung không được luật hướng dẫn, thậm chí viện dẫn căn cứ là văn bản pháp luật chưa tồn tại trong thực tế. Ví dụ dự thảo nghị định về thẩm định giá viện dẫn ra căn cứ thứ hai là căn cứ Luật giá ngày 26/4/2002, trang 157, cuốn hồ sơ dự án Luật giá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của tôi vào dự án Luật giá,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phát biểu xoay quanh góp ý cho Luật giá. Trước hết tôi xin thể hiện sự đồng tình với đề xuất của Ban soạn thảo trong Tờ trình cũng như thẩm định của báo cáo về sự cần thiết của việc ban hành Luật giá. Bởi vì, một người hoạt động trên lĩnh vực thương mại, dịch vụ bán lẻ, tôi ý thức được rằng giá là một phạm trù hết sức phức tạp và nhạy cảm, có tác động đến tất cả mọi người, mọi giới trong cuộc sống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ể hiện sự đồng tình quan điểm khi chúng ta xây dựng luật, chúng ta tôn trọng quy luật cung, cầu qua thị trường trong việc hình thành giá, nhưng đồng thời chúng ta cũng không được xem nhẹ vai trò can thiệp và điều tiết của nhà nước ở những thời điểm đối với những mặt hàng có nh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i vào chi tiết của luật, tôi xin đề nghị Ban soạn thảo xem xét vì dự thảo của chúng ta chưa bao quát, chưa lường hết tất cả những phức tạp diễn biến xoay quanh giá trên thị trường. Chúng ta hàng ngày chứng kiến việc hàng không niêm yết giá, hàng có niêm yết giá nhưng bán không đúng giá niêm yết, hàng có dấu hiệu bị liên kết, lũng loạn về giá chẳng hạn như giá sữa, giá thuốc. Chúng ta phải đối mặt với những hàng hóa của dịch vụ công như giá dịch vụ y tế, giá giữ ea. Chúng ta cũng phải đối mặt với việc quy định của chúng ta trong ổn định kinh tế vĩ mô. Chúng ta quy định lãi suất và bản chất của lãi suất cũng là giá cả của tiền tệ. Liên quan đến ổn định vĩ mô chúng ta phải hành xử thế nào đối với biến động của giá vàng, biến động của giá ngoại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hoạt động xuất, nhập khẩu chúng ta vẫn quy định giá sàn xuất nhập khẩu, giá sàn các sản phẩm xuất khẩu. Chúng ta có quy định bảng giá tối thiểu để áp giá khi tính thuế xuất, nhập khẩu v.v... Khi chúng ta xử lý vấn đề chuyển giá chúng ta cũng có quy định về giá sàn. Tôi xin đề xuất Ban soạn thảo nên nghiên cứu kỹ hơn để lường hết tất cả những tình huống phức tạp diễn ra xung quanh giá để chúng ta có những quy đị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ủa luật, tôi xin tham gia vào 4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ong tổng số hàng hóa của thị trường tôi nghĩ rằng luật nên phân loại các nhóm hàng hóa tùy theo nhu cầu và mức độ tác động quản lý của nhà nước. Nhóm trước hết là nhóm những hàng hóa, giá cả của những hàng hóa có tác động đến kinh tế vĩ mô và sự ổn định của nó. Chẳng hạn vấn đề lãi suất, giá vàng, giá ngoại tệ, thậm chí xa hơn nếu chúng ta khi thảo luận Luật lao động. Chúng tôi coi tiền lương là giá cả của sức lao động, việc chúng ta quy định tiền lương tối thiểu có phải chăng cũng có ảnh hưởng bởi tác động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nhóm những hàng hóa mà Nhà nước cần can thiệp vì nó ảnh hưởng trực tiếp đến lợi ích của cộng đồng, như giá sữa, giá thuốc. Tất cả hàng hóa khác khi có biến động giá tăng, người tiêu dùng có thể tự điều tiết bằng cách giảm tiêu dùng, nhưng đối với giá thuốc khi giá tăng cỡ nào mà đã bệnh rồi, không thể nào điều tiết để giảm tiêu dùng, giá nào người tiêu dùng phải chấp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óm hàng hóa do chúng ta vẫn còn áp dụng cơ chế độc quyền, Nhà nước vẫn còn tham gia quản lý, đặc biệt với những nhóm hàng hóa ở đó các doanh nghiệp có thị phần chi phối lớn hiện nay như giá điện, giá xăng, giá vé máy b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óm hàng hóa cần tham gia bình ổn khi có những sự cố, biến động bất thường trên thị trường như giá các mặt hàng tiêu dùng thiết yếu trong chương trình bình ổn giá, giá thu mua lúa của nông dân chúng ta vẫn có quy định khi cần thiết để tránh gây thiệt hại cho người nông dân vẫn có quy định giá sàn thu mua nông sản, có quy định giá sàn khi xuất khẩu. Hiện nay Hiệp hội lương thực Việt Nam vẫn quy định giá sàn xuất khẩu, giá sàn này có khi thị trường biến động tăng thì chúng ta giảm để bình ổn nhưng khi thị trường giảm quá mức bình thường, gây bất lợi cho người nông dân, chúng ta lại điều chỉnh giá, khi kể cả tăng lẫn giảm, Nhà nước đều tham gia can thiệp. Chúng ta thấy kinh nghiệm của Chính phủ Thái Lan vừa rồi quyết định nâng giá sàn xuất khẩu gạo, vai trò bình ổn giá theo tôi không chỉ bình ổn lúc giá thị trường tăng, khi giá thị trường giảm để bảo vệ sản xuất chúng ta vẫn phải có những chính sách để can thiệp trong điều kiện giá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ăm, nhóm hàng hóa cho thị trường điều tiết theo cơ chế thị trường và theo quan hệ cung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ứng với 5 nhóm hàng hóa như vậy, luật sẽ có những cách hành xử, xử lý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xin đề xuất cần làm rõ hơn về thẩm quyền quy định giá, hiện nay trong luật quy định 3 đối tượng có thể tham gia vào quyết định giá, đó là Thủ tướng Chính phủ, các Bộ, ngành và các tỉnh thành. Tuy nhiên, trong thực tế hiện nay và kinh nghiệm của các nước thì vai trò của Hiệp hội doanh nghiệp trong việc định giá cũng là điều hết sức cần thiết. Chính khi điều tiết qua vai trò định giá của Hiệp hội thì chúng ta thể hiện sự can thiệp có mức độ của Nhà nước, Nhà nước không can thiệp trực tiếp, có khi Nhà nước can thiệp vào thị trường thông qua tác động vai trò của Hiệp hội. Chẳng hạn hiện nay chúng ta đã có vai trò của Hiệp hội xuất khẩu gạo. Tuy nhiên, đối với việc chúng ta trao cho Hiệp hội doanh nghiệp quyền điều tiết giá thì chúng ta cũng phải tính đến tính 2 mặt của nó. Nếu giữa các doanh nghiệp có sự hiệp thương về giá, để có một giá tốt hơn để bảo vệ lợi ích cộng đồng thì tốt, nhưng nếu doanh nghiệp hiệp thương ở cực còn lại để gây bất lợi cho cộng đồng thì Nhà nước phải xử lý như thế nào? Như vậy thẩm quyền định giá đặt ra ở đây tôi đề nghị nêu thêm một đối tượng để cho luật cần phải xem xét đó là vai trò của các Hiệp hội. </w:t>
      </w:r>
    </w:p>
    <w:p>
      <w:pPr>
        <w:pStyle w:val="Normal1"/>
        <w:ind w:firstLine="566"/>
        <w:jc w:val="both"/>
        <w:rPr/>
      </w:pPr>
      <w:r>
        <w:rPr>
          <w:rFonts w:eastAsia="Times New Roman" w:cs="Times New Roman" w:ascii="Times New Roman" w:hAnsi="Times New Roman"/>
          <w:color w:val="0000FF"/>
          <w:sz w:val="26"/>
        </w:rPr>
        <w:t>Nội dung thứ ba, liên quan đến cơ chế của quỹ bình ổn giá. Tôi nghĩ trong luật này cần phải đề cập đến những cơ chế, những nguyên tắc trích lập các quỹ bình ổn giá và cách chúng ta quản lý các quỹ này như thế nào. Vừa qua kinh nghiệm quỹ bình ổn giá xăng dầu của chúng ta, chúng ta thấy còn rất nhiều điều cần phải rút kinh nghiệm và cần phải có xử l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là vấn đề xử lý vi phạm giá. Trong xử lý vi phạm giá, tôi đề cập đến những nội dung mà chúng ta cần phải đề cập cụ thể, đó là vấn đề không niêm yết giá, vấn đề bán không đúng giá niêm yết, vấn đề lũng đoạn giá như thế nào, vấn đề bán có giá khác biệt giữa giá thực tế ghi trên hóa đơn và giá thực thu, vấn đề chuyển giá, vấn đề đầu cơ nâng giá. Hiện nay chúng ta chỉ chi phối bởi Luật hình sự, nhưng có những trường hợp đầu cơ nâng giá thì liệu rằng chúng ta có bao trùm được hết trong Bộ luật hình sự hay không? Vì thực tế hoạt động của tôi, năm 2008 xảy ra cơn biến động gạo, nhưng người ta găm hàng lại, số lượng của người ta chỉ có 10, 15 tấn, giá trị của nó chưa đủ đến mức để chúng ta xử lý theo Bộ luật hình sự. Rồi việc thông đồng trong thẩm định giá như thế nào? Đó là tất cả những điều mà trong chế tài và xử lý vi phạm giá chúng ta phải xem xét. Trên đây là các ý kiến phát biểu của tôi.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giá và ý kiến thẩm định của Ủy ban Tài chính, ngân sách, tôi thấy về tổng quan nội dung dự thảo Luật giá do Chính phủ trình lần này chuẩn bị khá tốt, cơ bản đã đáp ứng được yêu cầu quản lý giá theo cơ chế thị trường và vẫn có sự quản lý của Nhà nước trong những thời điểm nhất định. Mặc dù vậy thì cũng còn một số nội dung cần phải bàn bạc, trao đổi, thảo luận thêm. Qua những vấn đề các đại biểu đã tham gia, tôi chỉ xin tham gia vào mấy nội dung về danh mục hàng hóa bình ổn giá về thẩm quyền bình ổn giá và về vấn đề chuyển giá, gửi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ình ổn giá là một trong bốn nội dung điều tiết của Nhà nước can thiệp vào hoạt động giá cả trên thị trường. Như các đồng chí và các vị đại biểu đã nói bình ổn giá là tất yếu trong điều hành kinh tế vĩ mô và bất kỳ nền kinh tế nào. Qua nghiên cứu Điều 16 của dự thảo luật, tôi thấy rằng quy định về tiêu chí xác định bình ổn giá còn chưa cụ thể và đặc biệt là giao cho Chính phủ quy định danh mục hàng hóa bình ổn giá, theo tôi là chưa thỏa đáng như một số vị đại biểu đã tham gia cũng như thảo luận ở tổ. Tôi cho rằng chưa thỏa đáng, chưa hợp lý, trong dự thảo cần quy định cụ thể, chi tiết những tiêu chí và cần ghi rõ danh mục hàng hóa thuộc diện bình ổn giá. Chỉ giao cho Chính phủ trên cơ sở danh mục hàng hóa bình ổn giá ghi trong luật căn cứ vào điều kiện cụ thể về thời gian, không gian trong điều hành kinh tế vĩ mô để Chính phủ có thể quyết định từng mặt hàng cụ thể thuộc diện phải bình ổn giá và Chính phủ đưa ra các biện pháp bình ổn giá ghi trong dự thảo của luật vì 4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ong thực tế 9 năm chúng ta thực hiện Pháp lệnh về giá, chúng ta đã quy định danh mục hàng hóa thuộc diện bình ổn giá và danh mục này đã đi vào cuộc sống của nhân dân, của đất nước và đã khẳng định danh mục này là phù hợp, là ổn định. Thứ nhất là trên thực tế đã có và đã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anh mục hàng hóa bình ổn giá, đây là vấn đề chúng tôi cho rằng vấn đề lớn có liên quan đến quốc kế dân sinh của toàn đất nước trên phạm vi rộng, đây là vấn đề lớn và để đảm bảo tính công khai minh bạch, đồng thời là tâm lý của người dân khi công bố luật. Chúng tôi cho rằng ý thứ hai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inh nghiệm của các nước cho thấy rằng trong đạo luật giá họ công bố thì họ cũng quy định danh mục hàng hóa thuộc diện cần bình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cho rằng trong thực tiễn đổi mới hoạt động làm luật của Quốc hội chúng ta tránh trường hợp hạn chế đến mức thấp nhất làm luật ống, luật khung hoặc điều quét. Tôi cho rằng những vấn đề đã rõ ràng thì không nên quy định chung chung mà không giao cho Chính phủ nữa mà cần đưa vào quy định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4 lý do như trên, tôi nhất trí với ý kiến thẩm định của Ủy ban Tài chính, ngân sách và một số ý kiến của đại biểu Quốc hội đã tham gia thảo luận là Quốc hội cần quyết định danh mục hàng hóa cần bình ổn giá và ghi cụ thể trong luật thuộc diện phải bình ổn giá, đồng thời ghi thêm một điều, một nội dung là giao cho Chính phủ căn cứ vào điều kiện cụ thể để quyết định mặt hàng cụ thể trong danh mục cần bình ổn giá theo thời gian, không gian, trong điều hành kinh tế vĩ mô và Chính phủ đưa ra các biện pháp để bình ổn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bình ổn giá, tôi đồng tình với ý kiến của một số đại biểu thảo luận ở tổ cũng như dự thảo của luật là cần giao cho Ủy ban nhân dân cấp tỉnh quyết định biện pháp bình ổn giá ở địa phương mình, mặc dù vấn đề này trên thực tế diễn ra không nhiều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ên thực tế việc bình ổn giá không chỉ diễn ra ở phạm vi cả nước mà có thể diễn ra ở một vùng, một tỉnh, thậm chí trong một tỉnh ở một huyện và thậm chí trong một huyện chỉ xảy ra ở một số xã trong huyện đó. Giá cả biến động bất thường do trường hợp như thiên tai, bão lụt xảy ra, ví dụ như miền biển khi bão đê biển mà vỡ sẽ ảnh hưởng đến một phần một huyện nào đó của tỉnh chứ không phải ảnh hưởng đến cả tỉnh. Hoặc miền núi là lũ ống, lũ quét xảy ra, đường giao thông bị cắt thì có thể diễn ra bình ổn giá, diễn biến giá cả bất thường xảy ra chỉ trên diện rất hẹp. Với điều kiện thực tế như thế, chúng tôi cho rằng giao cho Ủy ban nhân dân tỉnh quyết định như trong dự thảo luật là hoàn toàn phù hợp, giải quyết được ngay tình hình bức xúc tại địa phương và cơ sở, chắc chắn sẽ tốt hơn diện hẹp như thế mà phải trình lên Chính phủ, Bộ tài chính theo thẩm quyền quyết định các biện pháp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cho rằng giao cho Ủy ban nhân dân tỉnh là hợp lý và cần thiết, mặc dù không nhiều với lý do chúng ta đã có chủ trương đẩy mạnh phân cấp quản lý cho địa phương, giao trách nhiệm cho địa phương trong quản lý hành chính lãnh thổ, kinh tế - xã hội, chính trị trên địa bàn. Vì vậy, cũng cần giao cho Ủy ban nhân dân tỉnh biện pháp bình ổn giá là hoàn toàn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yển giá, gửi giá, hiện nay tình trạng chuyển giá, gửi giá diễn ra khá phổ biến là vấn đề rất bức xúc trong các cơ quan quản lý nhà nước, trong hệ thống chính trị và trong nhân dân. Tình trạng này đã gây tác hại rất lớn trong quản lý kinh tế vĩ vô, nó đã phản ánh sai lệch bộ mặt thật của nền kinh tế, nó triệt tiêu tính tích cực và có thể dẫn đến các doanh nghiệp tích cực chấp hành nghiêm chỉnh bị phá sản. Nó đã gây thất thu rất lớn cho ngân sách nhà nước, theo báo cáo của Tổng cục thuế chúng tôi được biết chỉ 9 tháng đầu năm nay thanh tra của Tổng cục thuế đã phát hiện các doanh nghiệp đã chuyển giá hoặc gửi giá sai lệch nhiều nghìn tỷ đồng, lãi thật nhưng hạch toán là lỗ giả. Thanh tra Tổng cục thuế đã truy thu hàng trăm tỷ đồng trong khi số doanh nghiệp bị thanh tra thuế trong 9 tháng đầu năm chỉ chiếm tỷ lệ rất nhỏ trong những doanh nghiệp cần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nêu trên, trong Luật giá chúng tôi cho rằng cần có nội dung quản lý về vấn đề chuyển giá, gửi giá, song tham khảo Luật giá lần này Chính phủ trình thì vấn đề này đề cập đến rất mờ nhạt, chưa đủ và chưa đáp ứng được yêu cầu quản lý về giá. Do vậy, chúng tôi xin đề nghị Ban soạn thảo cần nghiên cứu bổ sung nội dung quản lý về giá đối với vấn đề chuyển giá, gửi giá vào dự thảo luật. Tôi xin hết ý kiến của mìn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một số ý kiến về dự thảo Luật giá. Tôi có một số ý hơi khác so với các đại biểu phát biểu trước, các đại biểu đồng tình với dự thảo luật. Tôi đọc kỹ bản báo cáo thẩm tra của Ủy ban tài chính, ngân sách của Quốc hội đối với dự thảo luật này tôi thấy chưa thể đồng tình được. Tôi xin phát biểu thêm về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và quan điểm xây dựng Luật giá, trong bản dự thảo luật chưa xác định rõ mục tiêu của chúng ta là ổn định giá hay bình ổn giá hay kiểm tra giá. Nếu để góp phần ổn định kinh tế vĩ mô thì theo nghị quyết đại hội Đảng chúng ta hình thành 5 thị trường. Luật này có điều chỉnh 5 thị trường đã được đại hội Đảng toàn quốc ghi không. Nếu như toàn bộ trong này nó chỉ thiên về phần sản xuất công nghiệp, ít tác động gì đến vấn đề sản xuất nông nghiệp và dịch vụ. Vì vậy, tôi kiến nghị nếu mục tiêu dự thảo luật ghi ra như trong Tờ trình của Chính phủ, đề nghị Ban soạn thảo phải soạn tiếp những điều, khoản vào những chương liên quan đến vấn đề sản xuất nông nghiệp để đảm bảo bao trùm đủ và điều tiết được 5 loại thị trường mà nghị quyết đại hội Đảng đã đưa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ở các nước đang phát triển các doanh nghiệp tự định giá sản phẩm, tự in hóa đơn. Chúng ta lưu ý hóa đơn của họ rất nhỏ, chỉ bằng tờ 100.000 đồng của Việt Nam thôi và không cần phải in đến 3 liên để đưa cho người tiêu dùng, 2 liên lưu lại trong các cơ quan thuế. Nhưng người tiêu dùng và bản thân chúng ta khi mua một sản phẩm trên 1000 USD ở các nước khác thì chúng ta cầm hóa đơn đó khi qua hải quan chúng ta vẫn làm được thủ tục miễn thuế để nhận lại thuế xuất khẩu ở ngay sân bay. Nếu người dân sinh sống ở đó thì người ta vẫn được dùng tờ hóa đơn đó để làm giảm thuế thu nhập. Một trong những điều trong nền kinh tế thị trường là giá thay đổi hàng ngày. Đối với hàng lĩnh vực sản xuất nông nghiệp, rau quả của người ta đưa nhập vào thì buổi sáng nó tươi thì giá một khác; buổi chiều lúc 5h chiều rau nó ôi, héo đi rồi thì giá nó một khác. Như vậy qui định về giá của chúng ta theo như Điều 7 qui định là 5 bước để thực hiện về kiểm soát giá: định giá, niêm yết giá, hiệp thương giá, đăng ký giá, kê khai giá thì liệu chúng ta có quản lý được không? Đối với những mặt hàng sản xuất như thế thì chúng ta có làm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ây trên cơ sở như vậy chúng tôi thấy phạm vi điều chỉnh và đối tượng của luật thì so với các Chương III, Chương IV của luật đưa ra nó lại quá rộng và tổ chức bộ máy để thực hiện nhiệm vụ quản lý giá và bình ổn giá đấy nó lại không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vấn đề thứ ba mà tôi muốn quan tâm trao đổi là hàng hóa dịch vụ thiết yếu được qui định trong dự thảo luật thì liên quan đến đời sống người dân, như vậy lương thực và thực phẩm có quản lý theo qui định của cơ quan thẩm định giá được không? bởi vì việc chúng ta khẳng định là đảm bảo cho nông dân lãi tối thiểu 30%, nếu theo dự thảo này giá thành của chúng ta tại Điều 4, Khoản 12 khi định nghĩa về giá như thế thì việc ấy có phải là chúng ta can thiệp hành chính vào trong công việc định giá của giá thị trường không? Đề nghị chúng ta phải làm rõ những điều nà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ền kinh tế thị trường thì các doanh nghiệp định giá theo quan hệ cung cầu, chứ không thể qui định một giá bán thống nhất trong cả nước. Như vậy, nếu một sản phẩm, ví dụ như hộp sữa, hay một hộp chè bán giá thống nhất từ Hà Nội cho đến Lào Cai, cho đến Tây Nguyên là bán đều cùng một giá. Vậy trong Khoản 12 của Điều 4, Mục b qui định là giá lưu thông phân phối, áp dụng theo luật này vào thì sản phẩm của doanh nghiệp đấy có bị ảnh hưởng không? Bởi vì giá người ta là giá thống nhất người ta tính toán trên cả thị trường cung cầu và phân phối, phân khúc thị trường của doanh nghiệp, hàng hóa của doanh nghiệp, người ta tính bán một giá trên cả nước thế thì mình có khuyến khích không? hay là mình lại bảo không, giá ở Hà Nội thì bán 5 đồng, còn giá ở trên Tây Nguyên thì anh bán 7 đồng, bởi vì cộng phí vận chuyển vào không? Những vấn đề như vậy tôi thấy trong dự thảo luật chúng ta chưa làm rõ và chưa có cơ chế để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nữa chúng tôi cũng thấy băn khoăn là quy định ở Điều 7 chúng ta nói quản lý nhà nước là chúng ta xây dựng về chính sách giá, sau đó ở Chương III chúng ta có hẳn một phần về quản lý về giá thì đưa ra 5 bước để định giá, niêm yết giá. Báo cáo Quốc hội, theo nhận định của tôi nó chỉ phù hợp với sản xuất công nghiệp, không phù hợp với sản xuất nông nghiệp và dịch vụ khác. Tôi chỉ dẫn chứng ở đây nếu bây giờ chúng ta như ở sản xuất nông nghiệp đối với tôm hoặc lúa thì khi thiên tai, mất mùa người nông dân có được quyền nâng giá bán lên để bù lại cho nó phù hợp với toàn bộ chi phí đầu tư của người nông dân đã bỏ ra trong vụ đấy không? Nếu tính chi phí doanh nghiệp được tính thì người nông dân có được tính không? Lúc đấy giá gạo, giá tôm, giá thực phẩm nâng lên chúng ta tính theo như Luật giá này thì bị vướng. Hoặc ví dụ trong lĩnh vực sản xuất công nghiệp như Công ty xăng dầu hàng không Vinapco đã thực hiện đúng cả 5 bước theo dự thảo quy định này và theo Pháp lệnh giá. Nhưng khi bán xăng cho Pacific Airline bây giờ gọi là Jetstar Pacific thì người ta lại dùng một luật khác là Luật chống độc quyền để người ta điều chỉnh việc bán phá giá. Vậy mối liên hệ quản lý của luật này với các luật khác như thế nào cũng không được làm rõ trong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về vấn đề bình ổn giá. Ở đây trong nghiên cứu của Ban soạn thảo tôi chưa thấy nói rõ nguyên nhân của vấn đề chúng ta không bình ổn giá được. Vì theo tôi bình ổn giá chúng ta đã bỏ qua thị trường bán lẻ và chúng ta đã mất khâu bán lẻ, nếu tính từ năm 2003 hoặc khi chúng ta bắt đầu đổi mới thì ngày càng giảm đóng góp vào phần vốn của Nhà nước đối với các doanh nghiệp làm công tác dịch vụ, đặc biệt là công tác thương mại, cho nên chúng ta đã tiến hành cổ phần hóa, thực hiện các bước giao, bán, khoán cổ phần hóa hoặc cho thuê các doanh nghiệp trong lĩnh vực thương mại. Cho nên, bây giờ thương mại nó mới bị mất như thế ở thị trường bán l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nhớ rằng thị trường bán lẻ trong nước là một trong những lĩnh vực thị trường rất quan trọng trong sản xuất, chúng ta còn nhớ rằng có những nhà đầu tư rất lớn về lọc hóa dầu khi tham gia vào đầu tư xây dựng lọc hóa dầu ở Việt Nam thì người ta đều kèm theo điều kiện là cho người ta được thực hiện công tác bán lẻ trên thị trường nội địa. Nhưng chúng ta không đồng ý thì như vậy đến bây giờ chúng ta mới thấy rằng công tác bình ổn giá của chúng ta cũng một phần không bình ổn được giá theo mục tiêu chỉ đạo của Đảng và Chính phủ là do chúng ta đã không còn một lực lượng để chúng ta làm đối trọng trong việc định hướng bình ổn giá trên thị trường. Mặt khác, công tác quản lý về giá trên thị trường nó cũng không được đổi mới kịp thời so với nền kinh tế thị trường. Ở đây tôi chỉ xin báo cáo là trong quá trình bình ổn giá như thế và niêm yết giá như thế thì cái quan trọng cuối cùng là phải để Nhà nước quản lý được thuế của các doanh nghiệp và những người buôn bán trên thị trường, chứ không phải là quản lý để làm như thế, người ta có thể niêm yết giá và người ta bán theo giá như thế, chúng ta kiểm soát giá như thế. Nhưng nếu một doanh nghiệp nâng giá lên thì chúng ta căn cứ vào giá nhập và chênh lệch như thế chúng ta có thể điều tiết được thuế thu nhập của doanh nghiệp để giảm lợi nhuận cục bộ như có đại biểu đã nói. Xin hết ý kiến về dự thảo luật lần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dự thảo luật đưa ra lần đầu, còn điều kiện để chúng ta có thể sửa đổi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ủng hộ ban hành luật này, tôi cũng đánh giá cao dự thảo luật trên nền tảng nâng cấp Pháp lệnh giá hiện hành và đã đưa ra một số chế định có thể phát triển. Tuy nhiên, do lần đầu và còn thời gian, tôi muốn đề xuất cách tiếp cận về chế định luật này có khác hơn dự thảo. Tôi không đi vào điều, khoản cụ thể về đặt vấn đề tiếp cận, tên gọi của luật có thể suy nghĩ nhưng mục tiêu chính của luật này là làm sao Nhà nước kiểm soát được giá cả trong điều kiện vận hành cơ chế thị trường. Chúng ta biết giá cả là kết quả quan hệ cung cầu của nền kinh tế, giá cả trong thời gian qua có nhiều bất cập, tôi ủng hộ luật này nhưng tôi cho bất cập vừa qua do yếu kém về quản lý chứ không phải do yếu kém về khung pháp lý. Giá cả thị trường chịu 3 ức chế trên thực tế đã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tình trạng đầu cơ thái quá đã diễn ra, không kiểm soá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can thiệp không phù hợp của Nhà nước trong một số trườ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 hệ thống phân phối bị tắc nghẽn, không thông su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ức chế này làm cho giá cả méo mó, thực chất luật này khó khăn nhất là giải quyết mối quan hệ giữa Nhà nước với thị trường, về cách tiếp cận làm sao để Nhà nước kiểm soát được giá, bình ổn được giá nhưng phải làm cho thị trường nhiều hơn chứ không phải nhà nước nhiều hơn. Cảm nhận của tôi về luật này dường như nhà nước nhiều hơn chứ không phải thị trường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ình ổn giá, tôi cho rằng chúng ta phải nhìn ở một khía cạnh khác. Bình ổn giá cả không phải chỉ những quy định như ở Điều 16. Bình ổn giá cả là kết quả của toàn bộ quản lý kinh tế vĩ mô, một trong bốn mục tiêu quan trọng nhất của kinh tế vĩ mô đó là tăng trưởng kinh tế, ổn định giá cả, giải quyết việc làm và tăng xuất khẩu. Nếu như để tổng cung và tổng cầu nền kinh bất ổn thì không bình ổn được giá, do đó để luật này đi vào cuộc sống và phù hợp với cơ chế thị trường, tôi đề nghị cách tiếp cậ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làm rõ khi nào nhà nước can thiệp vào thị trường bằng công cụ giá cả và can thiệp bằng cách nào. Do đó cần phải làm rõ nhà nước can thiệp vào các loại hàng hóa, dịch vụ công cộng thiết yếu, cũng không nên nói quá rộng như ăn, mặc, ở, học hành, đi lại, chữa bệnh, khái niệm đó là khái niệm về chính trị vì ăn có nhiều kiểu, mặc cũng có nhiều k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àng hóa, dịch vụ độc quyền, độc quyền chia làm 2 loại, độc quyền tự nhiên theo Luật cạnh tranh đã quy định và độc quyền nhà nước. Mỗi loại này công cụ can thiệp khác nhau, công cụ có thể là chính sách kinh tế, tài chính, công cụ có thể là hành chính hoặc kết hợp cả hai hoặc chỉ có một là hành chính, tùy theo loại trường hợp. Chúng ta thấy rằng đối với loại hàng hóa, dịch vụ công cộng thì các công cụ quản lý là cái gì? Đối với loại độc quyền tự nhiên thì công cụ là cái gì? Độc quyền nhà nước thì công vụ là cái gì? Phải rành mạch để chúng ta thấy rằng nhà nước có vai trò thế nào trong vấn đề giải quyết mối quan hệ nhà nước và thị trường. Chúng ta trình bày vấn đề này không rõ ràng và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h đặt vấn đề như vậy chúng ta phải tập trung nhiều hơn trong luật này về vấn đề chống độc quyền, chống đầu cơ, chống lũng loạn. Tôi ví dụ vấn đề giá thuốc, đặc biệt là thuốc đặc trị. Có lần Bộ trưởng Bộ Y tế đã trình bày tại Quốc hội là 90% thuốc tây là bình thường, có 10% là đặc trị do sự cấu kết các nhà sản xuất nước ngoài, các tập đoàn nước ngoài với các nhà kinh doanh trong nước gây làm giá trên thị trường, ảnh hưởng đến người bệnh. Hay vấn đề sữa trẻ em, những vấn đề đó cần quy định mạnh hơn. Về hình sự chúng ta có luật rồi nhưng hành vi cụ thể chống độc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trong quy định này để làm sao dần dần chúng ta kiểm soát được loại độc quyền tự nhiên mà trong Luật cạnh tranh và độc quyền cũng đã quy định. Độc quyền tự nhiên nó trái với quy luật của thị trường, chúng ta phải chống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vai trò, chức năng của các tổ chức định chế, định giá và hướng luật này nên làm sao xã hội hóa các cơ chế, định chế, định giá. Cần quy định chặt chẽ hơn về đạo đức nghề nghiệp, hình thức tổ chức, trách nhiệm của các tổ chức này. Chức năng định giá của nhà nước với vai trò là người đặt hàng thông qua các định chế, định giá chứ đừng bắt các cơ quan hành chính ngồi tính giá, chúng ta không làm được. Như vậy đặt hàng, kiểm tra và tất cả các loại giá, kể cả loại giá độc quyền và các loại giá độc quyền tự nhiên phải định, kể cả giá nhà nước phải định. Với cách như vậy tôi kiến nghị là nếu với phương pháp tiếp cận như vậy, sắp xếp lại luật này và chế định thêm, chúng ta làm rõ hơn, minh bạch hơn để luật có thể nâng chất thực sự so với pháp lệnh hiện hành và phù hợp với cơ chế thị trườ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giá, tôi rất đồng tình với một số ý kiến các đại biểu đã phát biểu, đồng thời tôi thể hiện sự đồng tình cao với báo cáo thẩm tra của Ủy ban Tài chính, ngân sách đã trình bày tại kỳ họp. Tuy nhiên tôi thấy cần xem xét, tính toán thêm vì đây là dự án luật lần đầu ủng hộ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ần chung, tôi rất thống nhất với Tờ trình của Chính phủ về mục tiêu, yêu cầu cần đạt được ở dự án Luật giá, phải đảm bảo được vai trò của nhà nước quản lý, điều tiết thông qua bằng biện pháp kinh tế, phù hợp với cơ chế thị trường, thu hẹp phạm vi độc quyền quy định về giá của nhà nước, khuyến khích tạo môi trường cạnh tranh, phù hợp với cam kết của tổ chức kinh tế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án luật này phải góp phần có hiệu quả vào việc bình ổn, ổn định kinh tế vĩ mô, khắc phục mặt trái và tiêu cực của kinh tế thị trường, so với mục tiêu, yêu cầu này. Chúng tôi thấy dự án luật mà Chính phủ trình bày tôi thấy mục tiêu, yêu cầu đặt ra tôi rất đồng tình, nhưng nội dung cụ thể thì tôi thấy chưa đạt được mục tiêu, yêu cầu, nó thể hiện ở mấy chỗ. Về thẩm quyền, chúng tôi thấy cũng chưa rõ về thẩm quyền của Nhà nước nhất là bộ, ngành, Chính phủ, nhất là phần quản lý kinh tế vĩ mô, phần địa phương như thế nào còn lúng túng và lấn cấn, nó chưa rõ ràng ở chỗ này. Ví dụ, địa phương vừa qua hạn chế khung pháp lý về quản lý giá, vừa qua có tình trạng cắc cứ, nhất là thực hiện bình ổn giá thì nó không rõ ràng, trong khi vai trò kiểm tra, kiểm soát để thực hiện các quy định của luật thì chưa quan tâm. Về phương pháp tôi thấy Nhà nước can thiệp bằng biện pháp kinh tế, nhất là đối với các mặt hàng bình ổn giá là hàng thiết yếu trong điều kiện giá biến động bất thường. Tôi thấy cũng chưa thể hiện bằng cơ chế rõ ràng, nhất là cơ chế về tài chính, tín dụng, các cơ chế đòn bẩy khác để hỗ trợ. Về phương pháp thì lộ trình bình ổn giá mặt hàng đầu vào chiến lược cũng chưa thể hiện rõ trong dự án luật này. Mặc dù, mục tiêu, yêu cầu chung của nó có đề ra. Từ mục tiêu, yêu cầu chung như vậy, tôi xin tham gia bốn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ôi đề nghị phải làm rõ tiêu chí về danh mục hàng hóa dịch vụ bình ổn giá. Ở đây tôi quan tâm 3 lĩnh vực, nhất là các mặt hàng đầu vào chiến lược phục vụ cho sản xuất và đời sống. Ví dụ, than, điện, xăng, dầu, các tiêu chí, danh mục thứ hai nữa là hàng lương thực, thực phẩm thiết yếu đến đời sống. Phải nói trong chỉ số giá tiêu dùng chung, 60% hàng lương thực, thực phẩm chiếm tỷ trọng trong giá tăng, nếu không xác định rõ mặt hàng bình ổn giá thì mình sẽ không có tác động tích cực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àng tiêu dùng thiết yếu. Tôi nghĩ đối với tiêu chí danh mục hàng hóa, dịch vụ bình ổn, đề nghị làm rõ thêm như thế, nêu 2 dòng như dự án luật sẽ rất khó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iêu chí hàng hóa, dịch vụ nhà nước định giá, tôi cũng đề nghị phân biệt rõ hàng hóa thuộc lĩnh vực độc quyền của nhà nước gồm nhóm hàng hóa nào, hàng hóa doanh nghiệp có vị thế độc quyền là nhóm hàng hóa nào, hàng hóa là tài nguyên quan trọng, ví dụ đất đai, khoáng sản như thế nào? Trong này nói tài nguyên quan trọng không biết tài nguyên loại nào để nhằm giải quyết các thực tiễn đặt ra hiện nay là giải quyết tài sản đối với tài sản nhà nước được bán, cho thuê không qua đấu thầu, đấu giá. Quy định rõ nhóm này sẽ giải quyết được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giải quyết hàng hóa dự trữ quốc gia mà nhà nước cần định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ằm giải quyết đối với các hàng hóa quan trọng đến quốc kế dân sinh như vấn đề nước sạch sinh hoạt, thuốc chữa bệnh thiết yếu phòng cho chữa bệnh của người dân, nhất là thuốc đặc trị như đại biểu Trần Du Lịch đã nói. Về tiêu chí tôi xin tham gia như vậy. Mặt hàng bình ổn giá và hàng định giá đề nghị cụ thể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bình ổn giá tôi đề nghị cần thiết kế cụ thể thêm trong quy định của luật, nhất là vấn đề hỗ trợ đầu vào ở khâu trực tiếp từ sản xuất, nhất là sản xuất nông nghiệp. Tôi nghĩ nếu chúng ta làm tốt vấn đề này thì sẽ góp phần bình ổn giá rất tích cực thông qua các biện pháp tài chính, tiền tệ thích hợp. Tôi đề nghị quan tâm, có quy định về tổ chức lại kênh phân phối để khắc phục tồn tại hiện nay về bình ổn giá mà dùng ngân sách để hỗ trợ cho các doanh nghiệp thì không phù hợp. Tôi đề nghị xác định rõ trong dự án luật nguồn hình thành của quỹ bình ổn giá, kể cả về cơ chế quản lý, sử dụng và minh bạch công khai về nguồn quỹ này, khắc phục tình trạng như vừa qua một số mặt hàng chiến lược, bình ổn giá hình thành quỹ nhưng không kiểm tra, kiểm soát lãi lỗ như thế nào để Nhà nước có tính toán thực hiện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tôi đề nghị làm rõ thẩm quyền đối với vai trò của Nhà nước, nhất là Chính phủ, Bộ ngành Chính phủ quản lý kinh tế vĩ mô, tức là quy định bằng chế tài, bằng các quy định cụ thể các danh mục hàng hóa, các giải pháp. Tôi khác với ý kiến của đại biểu Trần Quang Chiểu (Nam Định) là không để địa phương xác định bình ổn giá tại địa phương. Ở địa phương tôi đề nghị làm tốt khâu thực hiện, kiểm tra theo quy định của Chính phủ, nhất là kiểm tra, tổ chức kênh phân phối, kiểm tra tổ chức việc thực hiện niêm yết giá, xử lý tình trạng thực hiện không đúng với giá niêm yết ở địa phương thì sẽ đúng vai trò, đúng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ình thức xử lý vi phạm, tôi đề nghị nên có quy định rõ trong dự án luật này về xử lý vi phạm và hình thức xử lý vi phạm, cụ thể là các hình thức cần quan tâm như thiệt hại lợi ích doanh nghiệp. Nếu trong quá trình định giá, can thiệp bình ổn giá mà thiệt hại cho doanh nghiệp cũng phải tính toán có chế định, thiệt hại quyền lợi người tiêu dùng, đặc biệt là có hình thức xử lý vi phạm về nguồn ngân sách Nhà nước, ví dụ như sai phạm trong thực hiện nguồn quỹ bình ổn giá.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ý kiến của các đại biểu, có lẽ dự thảo luật này đưa ra nặng về đảm bảo công việc quản lý của Nhà nước hơn là đảm bảo công tác, trách nhiệm của Nhà nước. Tôi cho trách nhiệm của Nhà nước luật này cần phải cụ thể hơn. Vì vậy chúng tôi thấy rằng cách tiếp cận của chúng ta trong dự thảo luật này cần phải xem xét lại. Ở đây chúng ta nói chúng ta không đặt tên là Luật quản lý giá, vì nêu như vậy thì vô hình chung là chúng ta luôn luôn đặt vấn đề quản lý vào mọi vấn đề xã hội, theo tôi không p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những biến đổi về giá, ví dụ như giá vàng chênh lệch với thế giới tới 5 triệu. Giá nguyên liệu đầu vào cho ngành công nghiệp tăng một cách đột biến, tạo nên sự bất an trong xã hội. Giá lương thực thực phẩm những thứ mà quan trọng trong cuộc sống hàng ngày của người dân tăng đến cả trăm phần trăm chính những điều này nếu chúng ta đã đánh giá và đã xem xét lại thì đều khẳng định rằng do chủ quan nhiều hơn là các tác động từ thế giới và các biện pháp chúng ta đưa ra, chủ yếu là biện pháp tình thế để giải quyết hậu quả khi nó đã xảy ra thì luật này chúng ta đã đặt vấn đề làm thế nào để chúng ta phòng ngừa hơn là đưa ra các biện pháp tình thế. Ví dụ như chúng ta đưa ra ngưỡng trần 14% lãi suất, như vậy đấy là do chúng ta giải quyết hậu quả khi sự việc đã xảy ra rồi, đó là biện pháp hành chính mà chúng ta không mong muốn. Luật này có đặt vấn đề là giải quyết những vấn đề phòng ngừa hơn là giải quyết hậu quả hay không? Hai là luật này nếu chúng ta nói rằng Luật giá như vậy vô hình chung chúng ta đã hạn chế trách nhiệm của các cơ quan Nhà nước trong vấn đề đảm bảo ổn định giá vì giá chúng ta có thể coi là hàn thử biểu của một nền kinh tế, nó ảnh hưởng trực tiếp đến ổn định kinh tế vĩ mô, cũng như ảnh hưởng trực tiếp đến an sinh xã hội. Theo tôi, cái tên của nó phải trả về cho đúng là Luật quản lý giá, nhưng ở đây tôi muốn nói rằng sự điều tiết của các cơ quan Nhà nước trong vấn đề đảm bảo giá cả phải phù hợp với quy luật của thị trường, khi nào cần phải điều tiết bằng những biện pháp kinh tế, hoặc bất đắc dĩ mới cần đến biện pháp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rong thời gian qua chúng ta thấy rằng giá bất động sản cao ngất ngưởng nhất thế giới là do đâu, có phải chỉ là vấn đề giá, ở đây cần sự phối hợp của rất nhiều cơ quan, kể cả các cơ quan đầu tư, các cơ quan khác của nhà nước, phân tích xem tại sao giá bất động sản của chúng ta lại cao như vậy. Tại sao 1 kg thịt lợn từ nông thôn ngoại thành Hà Nội vào đến thành phố tăng gấp 1,5 - 2 lần, ảnh hưởng đến đời sống. Tôi nghĩ rằng cách tiếp cận trong dự thảo luật này chúng ta cần xem xét lại, dự thảo luật này phải xác định trách nhiệm của các cơ quan nhà nước trong vấn đề đảm bảo có sự cạnh tranh về giá, nó cạnh tranh lành mạnh, hạn chế tối đa tất cả những tiêu cực trong vấn đề làm giá, đầu cơ để tăng giá, kể cả giá vàng, giá bất động sản, giá các loại mặt hàng cho công nghiệp. Tôi nghĩ rằng nếu dự thảo luật này ban hành đúng như dự thảo luật này chắc chắn không giải quyết vấn đề giá vì thời gian qua chúng ta thấy rằng tạo nên rất nhiều bất ổn trong xã hội chỉ vì giá, giá ảnh hưởng đến an sinh xã hội, giá ảnh hưởng đến sự phát triển, ảnh hưởng đến sản xuất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hà nước cần phải là cơ quan trọng tài để đảm bảo đưa ra các cơ chế trọng tài để giải quyết vấn đề về giá, các vấn đề tiêu cực, đồng thời đưa ra tiêu chí đảm bảo sự cạnh tranh lành mạnh trong sản xuất kinh doanh, trong vấn đề hình thành giá của xã hội, hoặc đưa ra các biện pháp kịp thời phòng ngừa hoặc dự báo kịp thời các biện pháp để chúng ta đảm bảo giá luôn được ổn định, tạo điều kiện ổn định về kinh tế, an sinh xã hội. Có làm được điều này chúng ta mới tạo được lòng tin của người dân, tình hình giá cả như vừa qua tôi cho rằng có luật này cũng không giải quyết được mà vai trò nhà nước là rất quan trọng, tôi chỉ xin được góp ý một vài ý kiến như vậy, tôi rất ủng hộ rất nhiều ý kiến quan điểm của đồng chí Trần Du Lịch về vấn đề liên quan đến dự thảo luật này,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không nêu ý kiến phát biểu về luật, tôi xin nêu hai thắc mắc gửi đến Ban soạn thảo để các anh, các chị có điều kiện nghiên cứu cho lần thảo luận sau. Chúng ta biết hiện nay là một trong những vấn đề mà chúng ta thường phải giải quyết và đang là vấn đề quan tâm của nhiều cử tri. Đó là trong việc chúng ta triển khai các dự án thì chúng ta có thu hồi đất và chúng ta có cái giá đền bù giải tỏa, thu hồi đất thì tôi xin được nêu thắc mắc là không biết rằng Luật giá chúng ta có chi phối vấn đề này hay không? chúng ta có đưa vấn đề này xem xét, bởi vì thực ra thì giá đền bù giải tỏa cũng là một khái niệm về giá và luật chúng ta có tính đến yếu tố này hay không? đó là thắc mắc thứ nhất xin gửi đến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ắc mắc thứ hai, chúng ta có trao trách nhiệm cho các cơ quan trong việc quyết định giá, thế thì chúng ta đã có qui định về trách nhiệm với các cơ quan này, nếu chúng ta chưa làm tốt việc này thì chúng ta xử lý ra sao? Ví dụ như khi các cơ quan của Nhà nước qui định giá thì chúng ta phải có trách nhiệm thu thập các thông tin một cách chính xác, đầy đủ, đặc biệt là bảo đảm yếu tố kịp thời để chúng ta có điều chỉnh cho nó hợp lý và phù hợp. Nếu việc này làm không được tốt thì những giải pháp chúng ta xử lý như thế nào?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Ý thứ hai là chúng ta cũng trao cho doanh nghiệp quyền định giá, tuy nhiên vốn doanh nghiệp đối với mạmg lưới của mình không bảo đảm được việc bán đúng giá niêm yết, bây giờ chúng ta xử lý ra sao. Tôi xin đơn cử chẳng hạn chúng ta biết rằng để trở thành một điểm bán hàng đại lý cho một hãng xe gắn máy thì rất nhiều điều kiện và người ta quản lý rất chặt chẽ. Nhưng thực tế hiện nay thì giá do nhà máy công bố một đường, nhưng giá bán tại các đại lý thì giá khác nhau. Trong trường hợp này đại lý của nhà máy thì nhà máy có chịu trách nhiệm quản lý và giám sát để bảo đảm việc bán đúng giá công bố của các đại lý thuộc quyền quản lý của mình ra sao thì đây là thắc mắc thứ hai, xin gửi đến Ban soạn thảo. Xin hết ý kiến,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ịnh xin đăng ký phát biểu sau cùng để phát biểu không bị giới hạn. Thứ nhất, tôi rất đồng tình việc sớm ban hành Luật giá tại Việt Nam chúng ta. Mặc dù, trước đó chúng ta có Pháp lệnh về giá, nhưng tên gọi của luật thì tôi nghĩ rằng chúng ta cần phải xem xét kỹ hơn và có tham khảo với luật của các nước như Malaixia gọi là Luật kiểm soát giá, Singapore thì Luật quản lý giá. Đi vào nội dung, tôi thấy mục tiêu ban hành Luật giá của chúng ta là để chúng ta điều hành giá cả theo quy luật của thị trường, nhưng có sự quản lý của Nhà nước và hầu như nước nào cũng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ôi rất băn khoăn lo lắng về tình trạng chỉ số giá cả ở Việt Nam hiện nay tăng và có những biến động bất thường. Trong thời gian vừa qua chúng ta đã nhìn nhận là lạm phát của Việt Nam có nhiều nguyên nhân, trong đó có chính sách tiền tệ, có chính sách tài khóa, nhưng tôi nghĩ rằng yếu tố quan trọng hơn nữa là vấn đề quản lý giá. Nói đến giá cả sẽ biến động theo quy luật cung cầu, nếu nhu cầu tăng, giá có thể tăng và ngược lại, nhưng trong thời gian vừa qua đối với đường cung, mặc dù đường cung dịch chuyển hướng tăng lên theo đúng quy luật giá phải giảm nhưng mà giá vẫn tăng. Việt Nam là đất nước có những thế mạnh về nông nghiệp, về lương thực, thực phẩm nhưng giá cả về mặt lương thực, thực phẩm tăng cao so với các nước, cao gấp 3 lần so với các nước trong khu vực. Như vậy, chúng ta lo thiếu nguồn cung giá sốt, đằng này cung tăng dồi dào nhưng giá vẫn sốt, yếu tố quản lý gía cần phải được xem xét, sớm cụ thể hóa hơn trong Luật giá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ần nữa, trong thời gian vừa qua, việc bình ổn giá ở Việt Nam có quan tâm đến, Thành phố Hồ Chí Minh, Hà Nội và các tỉnh thành cũng dành một số kinh phí nhất định để thực hiện bình ổn giá này. Việc bình ổn giá đó có đem lại một số kết quả nhất định, nhưng có nhiều người nói với tôi: "Nhờ bình ổn giá mà chỉ số giá cả chỉ có 18%" tức là nhờ bình ổn giá, giá cả như các nước trong khu vực ASEAN 5%, 6% còn nghe được, còn mình là nhờ bình ổn giá mà là 18%, điều đó có nghĩa không có bình ổn giá chắc có lẽ sẽ là 20- 30%. Như vậy, công tác bình ổn giá cũng phải được xem xét và cân nhắc, hình như chúng ta mới chỉ làm phần ngọn, còn gốc của vấn đề chưa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ôi nghĩ có sự chồng chéo trong quản lý giá cả ở Việt Nam hiện nay. Đặc biệt sự phối hợp giữa Bộ tài chính, Bộ công thương và Ủy ban nhân dân các cấp trong việc quản lý giá. Tôi đánh giá cao Bộ tài chính trong thời gian vừa qua đã thực hiện việc kiểm soát và minh bạch giá cả đối với xăng dầu. Tuy nhiên, chúng ta cũng mong rằng không chỉ có ở mặt hàng xăng dầu mà còn nhiều mặt hàng khác. Như chúng ta thấy trong rổ hàng hóa tính chỉ số CPI của Việt Nam hiện nay chúng ta có trên 500 mặt hàng. Trong đó nhóm hàng về lương thực, thực phẩm và ăn uống ngoài gia đình chiếm tổng số 39,93%. Do đó cần phải thực hiện việc minh bạch và kiểm soát giá chặt chẽ ở mặt hàng nhóm lương thực, thực phẩm và ăn uống ngoài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giá có đưa dự thảo nghị định về hàng hóa, dịch vụ thực hiện bình ổn giá. Đây là một công việc rất tốt, chúng ta đã khắc phục những khiếm khuyết trong xây dựng luật pháp vừa qua là có luật rồi thì trông chờ nghị định, lần này Ban soạn thảo soạn luôn một số nghị định. Tuy nhiên, tôi đề nghị ở Điều 16 hàng hóa dịch vụ thực hiện bình ổn giá thì chúng ta có thể cụ thể hóa trong Điều 16 này bằng các danh mục mà hàng hóa bình ổn. Nhưng trong số danh mục hàng hóa bình ổn tôi thấy thiếu mặt hàng nước uống. Ở đây chúng ta thấy hàng hóa bình ổn là hàng hóa, dịch vụ đáp ứng nhu cầu tiêu dùng cơ bản như ăn, mặc, ở, học tập, đi lại và chữa bệnh nhưng ăn không uống thì không được. Trong ăn uống ngoài gia đình hiện nay thì uống nhiều hơn trong hóa đơn. Việc bình ổn giá trong mặt hàng uống cũng phải được xem xét và đặc biệt ở dịp lễ hội, tết thì phần uống tiếp tục tăng cao và tăng phi lý trong loại hàng hóa tính chỉ số giá cả của chúng ta. Giá cả hiện nay bên cạnh các loại giá các đại biểu vừa phát biểu, tôi thấy có loại giá cả cần phải tăng cường kiểm soát đó là giá cả có hóa đơn và giá cả không có hóa đơn. Đây là trách nhiệm chung của chúng ta, của từng đại biểu Quốc hội của người dân tham gia vào việc kiểm soát giá, nhưng hầu hết chúng ta hay ăn uống ngoài gia đình cho nên cứ ăn uống xong thì không lấy hóa đơn. Anh Kiên nói đúng, vấn đề kiểm soát giá là phải xem xét hệ thống bán lẻ, vấn đề sử dụng hóa đơn, nhưng mua hàng hiện nay không có hóa đơn thì giá khác, có hóa đơn thì giá khác. Như vậy công tác thanh tra, kiểm tra trong việc chấp hành Luật giá là như thế nào, trong luật chúng ta thấy chưa cụ thể lắm. Tôi đề nghị về xử lý vi phạm hành chính trong việc thực hiện Luật giá hiện nay chúng ta cần phải mạnh tay hơn và cụ thể hơn, chi tiết hơn trong việc xử phạt các hành vi trong vi phạm về Luật giá nà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sự cần thiết về ban hành luật này như đã nêu trong Tờ trình của Chính phủ và Báo cáo thẩm tra của Ủy ban Tài chính, ngân sách và tán thành với nhiều ý kiến của các vị đại biểu phát biểu trước tôi, tôi xin không nhắc lại. Sau đây tôi xin trình bày 4 ý kiến về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muốn đề nghị với cơ quan trình dự thảo luật nên xem xét mối quan hệ của luật này với một số văn bản quy phạm pháp luật khác, ví dụ Pháp lệnh quản lý ngoại hối. Chủ trương chống đô la hóa nền kinh tế đã được Đảng, Nhà nước, đặc biệt là Quốc hội rất quan tâm. Vậy quy định Luật giá này các tổ chức, nhà sản xuất niêm yết giá, định giá thì vấn đề có được định giá theo giá đô la, ngoại tệ hay không? Cách đây mấy hôm Quốc hội đã thảo luận về dự án Luật bảo hiểm tiền gửi. Vấn đề bảo hiểm tiền gửi cho đô la, cho vàng, ngoại tệ v.v... đã được các vị đại biểu thảo luận rất sôi nổi. Cho nên tôi đề nghị cơ quan trình dự thảo luật cần nghiên cứu vấn đề này để có mối gắn kết với các dự án luật khác, thực hiện tốt chủ trương chống đô la hó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dự thảo luật có trao quyền cho các cơ sở sản xuất, kinh doanh và người sản xuất được định giá hàng hóa, sản phẩm của mình. Nhưng qua tiếp xúc cử tri và nhiều vị đại biểu đã phát biểu trước thì vấn đề người nông dân sản xuất lúa, người trồng cà phê, hồ tiêu, nuôi cá, nuôi trồng thủy sản là những người sản xuất nhỏ, lẻ thì lại không được thực quyền định giá sản phẩm của mình mà thường bị tư thương ép giá. Một số vị đại biểu Quốc hội đã phát biểu về vai trò của các hiệp hội, ví dụ Hiệp hội lương thực, Hiệp hội sản xuất, nuôi trồng cá tra, hồ tiêu, cà phê v.v... Theo hiểu biết của chúng tôi thì các hiệp hội này lại đại diện cho các thành viên, các tổ chức là các nhà xuất khẩu mà chưa thật sự đại diện cho quyền lợi của những người sản xuất. Vậy luật này được ban hành thì vai trò quản lý nhà nước, vai trò của các hiệp hội giúp đỡ cho người sản xuất, cho người nông dân định giá lúa, định giá cà phê, định giá hồ tiêu như thế nào thì trong dự thảo luật chưa làm nổi bật được vấn đề này. Cho nên chắc chắn vẫn xảy ra điệp khúc "trúng mùa rớt giá" và người sản xuất là người nông dân rất bu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ốc hội khóa XII đã tiến hành giám sát tối cao về vấn đề cổ phần hóa doanh nghiệp nhà nước và đã có rất nhiều kiến nghị với Chính phủ, Bộ tài chính, các cơ quan có liên quan. Chúng tôi thấy rằng vấn đề cổ phần hóa để chuyển các doanh nghiệp có tài sản nhà nước sang hoạt động theo hình thức cổ phần theo Luật doanh nghiệp là một chủ trương rất đúng, được Đảng, Nhà nước, Quốc hội và Chính phủ rất quan tâm. Tuy nhiên vấn đề định giá tài sản khi thực hiện cổ phần hóa trong báo cáo và trong giám sát của Quốc hội khóa XII cũng đã nêu còn rất nhiều vấn đề tồn tại, cử tri rất phàn nàn về vấn đề lợi dụng việc này để chuyển sở hữu nhà nước, sở hữu của dân thành sở hữu của một số người. Chúng tôi đề nghị trong dự thảo luật này vấn đề này cũng cần phải được quan tâm xem xét đú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heo Luật đầu tư chủ trương của nhà nước chúng ta khuyến khích các thành phần kinh tế đầu tư để liên doanh phát triển sản xuất, trong đó có vấn đề khuyến khích đầu tư bằng tài sản vô hình là quyền sở hữu trí tuệ. Đây là một vấn đề hết sức phức tạp mà trong dự thảo chưa đề cập đến, định giá quyền sở hữu trí tuệ như thế nào để góp vốn vào liên doanh để đảm bảo quyền lợi của chúng ta, chúng ta không thua thiệt trong liên doanh khi đối tác nước ngoài góp vốn bằng quyền sở hữu trí tuệ là một khái niệm hết sức khó vì nó không phải là hữu hình, nó vô hình, giá trị của nhãn hiệu hàng hóa. Giá trị của thương hiệu, giá trị của sáng chế, bí quyết, công nghệ v.v... như thế nào thì vấn đề định giá như thế nào trong luật này chúng tôi cũng xin kiến nghị với cơ quan trình dự án luật cần xem xét cách giải trình để báo cáo Quốc hội cho cụ thể hơ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húng ta thảo luận về dự án Luật giá, có 15 đại biểu đăng ký và đã phát biểu tại Hội trường. Qua theo dõi tất cả ý kiến phát biểu tại tổ cũng như tại Hội trường sáng hôm nay, chúng tôi nhận thấy tất cả ý kiến phát biểu rất có chất lượng, với mong muốn làm sao dự luật của chúng ta lần này ban hành ra giải quyết được yêu cầu trong vấn đề quản lý giá, trong nền kinh tế đang vận hành theo cơ chế thị trường. Các đại biểu Quốc hội phát biểu đa số tán thành các Báo cáo của Chính phủ và Báo cáo thẩm tra cũng như tán thành sự cần thiết phải ban hành luật, nâng lên từ Pháp lệnh về giá. Và đánh giá cao sự chuẩn bị của Ban soạn thảo cũng như của công tác thẩm tra luật. Phát biểu của đại biểu tập trung vào cả nội dung và cả kỹ thuật của dự luật, những nội dung chủ yếu, quan trọng của dự luật thì được các đại biểu quan tâm, ngay cả tên gọi có các ý kiến là Luật giá hay Luật quản lý giá hay Luật thẩm định giá. Tất cả những ý kiến này của các đại biểu đưa ra là có cơ sở, có lý lẽ để đưa vấn đề cần phải có tên gọi của luật như thế nà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ũng đề nghị là luật cần làm rõ yêu cầu mục tiêu, quan điểm xây dựng luật để có cách tiếp cận đúng với bản chất vấn đề đặt ra khi chúng ta xây dựng luật. Đó là Luật về giá phải tôn trọng nguyên tắc quy luật cung, cầu theo cơ chế thị trường và vai trò của Nhà nước trong việc kiểm soát, quản lý, điều tiết, can thiệp để ổn định kinh tế vĩ mô, trong đó cũng khẳng định là quyền định giá của Nhà nước đối với những mặt hàng độc quyền của Nhà nước cũng như mặt hàng Nhà nước vẫn còn quy định giá, nhưng tương lai sẽ theo cơ chế thị trường, theo chủ trương, theo định hướng của Nhà nước khi đã tiếp cận vào cơ chế thị trường thì Nhà nước không quản lý, ví dụ giá xăng, dầu, giá điện còn những giá cả, mặt hàng độc quyền của Nhà nước như tài nguyên, những vấn đề an ninh quốc phòng hay vấn đề giá cả, sức lao động của tiền lương công chức, viên chức hay một số mặt hàng giá Nhà nước giữ độc quyền thì Nhà nước phải nắm, còn tất cả giá cả của thị trường thì Nhà nước chỉ xác định về nguyên tắc xác định giá và kiểm soát việc đó giao cho các doanh nghiệp có quyền định giá và nhà nước chỉ thực hiện kiểm soát, kiểm tra, thanh tra để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cũng đề nghị trong dự luật phải làm rõ mối quan hệ giữa nhà nước và thị trường theo luật này phục vụ cho thị trường nhiều hơn, để nó vận hành và phát triển theo đúng quy luật, đúng cơ ch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ũng có ý kiến đề nghị mở rộng phạm vi điều chỉnh, như ý kiến của đại biểu Luật vừa nói, vấn đề giá cả đền bù có điều chỉnh trong luật này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định giá của doanh nghiệp, việc đăng ký giá, niêm yết giá, kê khai giá, chuyển giá, gửi giá và quyền tăng giá của doanh nghiệp khi chi phí sản xuất của doanh nghiệp tăng lên, các đại biểu đề nghị phải quy định rõ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ình ổn giá và quỹ bình ổn giá cũng được nhiều đại biểu quan tâm và có các ý kiến đề nghị là trong dự luật không xác định các danh mục bình ổn giá mà chỉ đưa ra những tiêu chí để xác định danh mục. Một số ý kiến đề nghị cần xác định danh mục hàng hóa bình ổn giá trong dự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ân loại các nhóm hàng hóa để quy định quản lý cho phù hợp, các hành vi bị cấm, bổ sung chế tài, cơ chế xử lý cụ thể, các hoạt động kiểm tra, thanh tra, kiểm soát về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ý kiến đó chúng tôi xin trân trọng tiếp thu, sẽ chỉ đạo Ban soạn thảo và các cơ quan của Quốc hội, Ủy ban Tài chính, ngân sách của Quốc hội nghiên cứu tiếp thu đầy đủ và trong quá trình chỉnh lý tiếp theo của dự luật làm sao cho dự Luật giá có chất lượng hơn, minh bạch hơn, rõ ràng hơn và khi ban hành ra đáp ứng được yêu cầu quản lý, kiểm soát của nhà nước để phục vụ cho việc bình ổn, ổn định kinh tế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ý kiến của các vị đại biểu Quốc hội, vấn đề này cũng quan trọng nên đề nghị các vị đại biểu đã có chuẩn bị hoặc chưa phát biểu hôm nay, về suy nghĩ thấy cần phải tham gia vào dự luật này xin gửi ý kiến về cho Đoàn thư ký kỳ họp để chúng tôi tiếp tục tổng hợp ý kiến để quá trình tiếp thu, chỉnh lý dự luật có chất lượ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19:00Z</dcterms:created>
  <dc:creator>bangvl</dc:creator>
  <dc:description/>
  <cp:keywords/>
  <dc:language>en-US</dc:language>
  <cp:lastModifiedBy>admin</cp:lastModifiedBy>
  <dcterms:modified xsi:type="dcterms:W3CDTF">2011-11-18T04:20:00Z</dcterms:modified>
  <cp:revision>3</cp:revision>
  <dc:subject/>
  <dc:title> </dc:title>
</cp:coreProperties>
</file>