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1/1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Tờ trình về dự án Luật biển Việt Nam và báo cáo thêm một số vấn đề về tình hình biển Đông; Báo cáo thẩm tra dự án Luật biển Việt Nam; Thảo luận ở hội trường về dự án Luật giám định tư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Quốc hội chúng ta đã bước sang tuần làm việc thứ sáu cũng là tuần làm việc cuối cùng của kỳ họp thứ hai. Được sự phân công của đồng chí Chủ tịch Quốc hội tôi xin điều hành phiên họp sáng hôm nay. Theo chương trình kỳ họp, sáng nay Quốc hội họp riêng về dự án Luật biển Việt Nam, sau đó Quốc hội thảo luận ở Hội trường về dự án Luật giám địn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ngoại giao Phạm Bình Minh, thừa ủy quyền của Thủ tướng Chính phủ trình bày Tờ trình về dự án Luật biển Việt Nam và báo cáo thêm một số vấn đề về tình hình biển Đ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Bình Minh - Bộ trưởng Bộ ngoại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về dự án Luật biển Việt Nam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dự án Luật biển Việt Nam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bước sang phần thảo luận ở Hội trường về dự án Luật giám định tư pháp. Dự án luật này Quốc hội đã thảo luận tại tổ trong các ngày trước, Đoàn thư ký kỳ họp đã có bản tổng hợp gửi đến các vị đại biểu Quốc hội, Chính phủ cũng đã có bản dự kiến tiếp thu bước đầu về những vấn đề liên quan đến dự án luật này. Chúng tôi đề nghị trong phiên họp hôm nay Quốc hội tiếp tục thảo luận để làm rõ hơn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tại Điều 2. Về quyền yêu cầu giám định của đương sự trong vụ việc dân sự vụ án hành chính qui định tại Điều 1, Điều 24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ấu tổ chức, địa vị pháp lý, chức năng, nhiệm vụ của các tổ chức giám định tư pháp công lập tại Điều 13. Về vấn đề xã hội hóa hoạt động giám định tư pháp. Về vấn đề Hội đồng giám định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luận giám định tư pháp và trách nhiệm của người đứng đầu tổ chức giám định tư pháp. Về chế độ đối với người giám định tư pháp. Chính sách đối với hoạt động giám định tư pháp. Về trách nhiệm của các cơ quan Nhà nước đối với tổ chức hoạt động giám địn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điều, khoản chuyển tiếp qui định tại Điều 49 của dự thảo luật.</w:t>
      </w:r>
    </w:p>
    <w:p>
      <w:pPr>
        <w:pStyle w:val="Normal1"/>
        <w:ind w:firstLine="566"/>
        <w:jc w:val="both"/>
        <w:rPr/>
      </w:pPr>
      <w:r>
        <w:rPr>
          <w:rFonts w:eastAsia="Times New Roman" w:cs="Times New Roman" w:ascii="Times New Roman" w:hAnsi="Times New Roman"/>
          <w:color w:val="0000FF"/>
          <w:sz w:val="26"/>
        </w:rPr>
        <w:t>Xin mời các vị đại biểu Quốc hội đăng ký và phát biểu ý kiến. Xin mời đại biểu Nguyễn Đức Chung - đoàn thành phố Hà Nội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Chu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ội dung Tờ trình của Chính phủ, Báo cáo thẩm tra của Ủy ban tư pháp và gợi ý của Đoàn thư ký kỳ họp,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xu thế phát triển của đất nước, hoạt động giám định tư pháp ngày càng được khẳng định vị trí và giá trị quan trọng, không những trong công tác điều tra truy tố, xét xử tội phạm mà còn đáp ứng được các yêu cầu thiết yếu trong đời sống xã hội của người dân. Do vậy, việc ban hành Luật giám định tư pháp nhằm đáp ứng các yêu cầu của cải cách tư pháp hội nhập quốc tế phù hợp với đòi hỏi thực tế xã hội nước ta. Tuy nhiên, xuất phát từ thực tiễn để một số nội dung của điều luật đi vào cuộc sống có hiệu quả thiết thực, tôi xin đề nghị: Trong dự thảo tại Khoản 2, Điều 13 qui định về hệ thống tổ chức giám định pháp y công lập, cần bổ sung "có đội giám định pháp y tử thi tại 63 phòng kỹ thuật hình sự công an các tỉnh, thành phố" vì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nhanh chóng khách quan toàn diện khoa học đúng pháp luật luôn là tiêu chí hoạt động của giám định tư pháp nói chung và giám định pháp y nói riêng, nhằm bảo đảm bảo vệ một cách khách quan toàn diện quyền lợi, lợi ích hợp pháp của công dân và Nhà nước. Để làm được điều đó các kết luận giám định mà các giám định viên kết luận đều phải trên nền tảng khoa học nói chung, nền tảng khoa học giám định pháp y nói riêng. Người giám định viên đều phải chịu trách nhiệm trước pháp luật, trước số phận của mỗi con người và lương tâm của chính mình. Tất cả các giám định viên tư pháp nói chung, giám định viên tư pháp trong lĩnh vực pháp y nói riêng dù ở lĩnh vực hay cơ quan tổ chức nào đều phải tuân thủ theo nguyên tắc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ủ tục trước khi cơ quan điều tra ra quyết định trưng cầu giám định pháp y tử thi trong các vụ giết người, chết chưa rõ nguyên nhân, tai nạn giao thông đều giới thiệu cho thân nhân của nạn nhân về các cơ quan giám định pháp y và hỏi họ có nguyện vọng muốn yêu cầu trưng cầu giám định viên pháp y của cơ quan giám định nào thì cơ quan điều tra sẽ trưng cầu cơ quan đó. Toàn bộ quá trình giám định viên pháp y tiến hành mổ tử thi đều có thành phần do cơ quan điều tra chủ trì, có sự giám sát của kiểm sát viên, đại diện gia đình, luật sư, người bào chữa, đại diện nhân chứng tham gia chứng kiến. Toàn bộ quá trình này đều được đo, vẽ, chụp ảnh, quay phim, mô tả kỹ lưỡng vào biên bản. Quá trình pháp y cần phải lấy một số mẫu để tiếp tục giám định đều được niêm phong, lập biên bản niêm phong, sau đó cơ quan điều tra tiếp tục trưng cầu một số cơ quan giám định khác tiến hành giám định các mẫu này. Do vậy, kết quả giám định pháp y chỉ là một căn cứ trong hệ thống các căn cứ để kết luận nguyên nhân chết của nạ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ội giám định pháp y của phòng kỹ thuật hình sự tại 63 công an các tỉnh, thành nằm trong cơ cấu tổ chức của công an các tỉnh tương tự như pháp y trong quân đội, hoàn toàn độc lập với cơ quan điều tra. Hiện có 213 giám định viên pháp y và 96 y sĩ, y tá đang làm vai trò trợ lý giám định. Họ đều được đào tạo cơ bản về kiến thức, chuyên sâu về lĩnh vực y học, đồng thời cũng được đào tạo chuyên sâu về công tác điều tra tội phạm, đầy đủ các nội dung, kiến thức về pháp luật hình sự tố tụng. Họ vừa là giám định viên tư pháp vừa là những sĩ quan cảnh sát có bản lĩnh chính trị vững vàng với một tinh thần chỉ nhất còn Đảng thì còn mình, rất yêu nghề, tâm huyết. Đặc biệt họ có kỷ luật cao, hết lòng vì nhân dân phục vụ, sẵn sàng lên đường vào bất kỳ lúc nào, bất kể ngày hay đêm, ngoài giờ, ngày nghỉ đều xuống ngay hiện trường cùng với các lực lượng khác của cơ quan điều tra, thực hiện với một tinh thần chiến đấu kỷ luật cao rất khẩn trương. Sự khẩn trương đó là một trong những yếu tố rất quan trọng trong công tác đấu tranh chống tội phạm nhằm xác định nhanh tính chất nguyên nhân vụ án giúp cho việc nhanh chóng làm rõ để kịp thời truy bắt thủ phạm, đặc biệt đó là yếu tố góp phần quan trọng vào việc điều tra khám phá nhanh các vụ án đặc biệt nghiêm trọng xảy ra trên địa bàn cả nước trong thời gian qua và được nhân dân cả nước ghi nhận. Thực tế hiện nay sau 6 năm ngành y tế mới có 39 trung tâm pháp y, 16 phòng giám định pháp y ở cấp tỉnh, còn một số tỉnh thì chưa có, đa số các trung tâm và phòng này hầu hết không đủ số giám định viên tư pháp, nhiều trung tâm chỉ có một giám định viên, hầu hết các trung tâm này đều không có trụ sở làm việc mà phải đặt nhờ vào các khoa giải phẫu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ngoài việc thực hiện giám định pháp y, tỷ lệ thương tích trong các vụ án cố ý gây thương tích, giám định pháp y tâm thần, giám định tỷ lệ thương tật cho các vụ án, tai nạn giao thông, tai nạn lao động thì các giám định viên pháp y của ngành y chủ yếu mổ những tử thi đã được chuyển về nhà xác ở các bệnh viện là còn thuận lợi, còn nếu phải trưng cầu đi các huyện xa, xuống các nơi phát hiện tử thi ở các vùng sâu, vùng xa và các tử thi được phát hiện sau nhiều ngày thì việc trưng cầu giám định viên pháp y ngành y tế đều chậm, cơ quan điều tra đều phải đi đón, nhất là vào các ngày lễ, ngày nghỉ thì rất khó khăn, các cơ quan điều tra thì làm việc 24/24, còn các giám định viên pháp y ngành y tế không có cơ chế trực chiến như lực lượng vũ trang, nên đây là một yếu tố rất khó khăn và ảnh hưởng lớn đến tốc độ điều tra, ảnh hưởng lớn đến công tác đảm bảo an ninh trật tự và thực tế hiện nay do đặc thù giám định viên pháp y tử thi là nghề nghiệp gian khổ cả về thể chất và tinh thần, tâm lý, thu nhập thấp nên đại bộ phận các bác sỹ được đào tạo ra trường không ai muốn về công tác tại bộ phận này. Do vậy, phải nhiều năm nữa với cố gắng, với nỗ lực rất cao và phải có chính sách đãi ngộ rất cao ngành y tế mới có thể thu hút được một bộ phận bác sỹ làm cho lĩnh vực này, nhất là đối với cơ chế thị trường như hiện nay. Đây là một khó khăn nữa mà tôi đề nghị, chúng ta cần phải có cách nhìn nhận thực tế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hính phủ trình, Quốc hội thẩm định và thông quan một bộ luật, một điều luật là vì sự phát triển của đất nước, vì thực tế yêu cầu bức thiết của cuộc sống nhằm phục vụ cho người dân được tốt hơn, các nội dung của điều luật thực sự đi vào cuộc sống khi đáp ứng được yêu cầu thực tiễn. Trong dự thảo Luật giám định tư pháp tại Điều 15 còn cho phép xã hội hóa các công tác giám định tư pháp, công tác xã hội hóa này chỉ thực sự có hiệu quả khi người dân thấy đầu tư đem lại lợi nhuận. Vậy tại sao cơ sở vật chất của 63 đội giám định pháp y tử thi đã được trang bị trong nhiều năm qua, hệ thống khoa học lý luận về thực tế của ngành giám định pháp y ngành công an đã có bề dày trên 60 năm chưa làm oan sai một vụ việc pháp y tử thi nào, đặc biệt 213 giám định viên pháp y cùng 96 y sỹ, y tá đang làm trợ lý là khối tài sản vô giá, hàng ngày họ vẫn đang cần mẫn, tỷ mỷ, mày mò, tận tụy nghiên cứu để tìm ra sự thật đang cùng với cán bộ điều tra đem lại bao nhiêu niềm vui, niềm hạnh phúc, đó cũng là niềm vui an ủi cho thân nhân gia đình nạn nhân. Điều lớn hơn là họ đang góp phần cùng lực lượng công an các cấp giữ vững nền an ninh chính trị và trật tự an toàn xã hội, sự bình yên cho nhiều gia đình. Bên cạnh đó, họ góp phần cùng các giám định viên của các ngành tư pháp đem lại niềm tin cho người dân và hệ thống chính trị của Nhà nước. Vậy tại sao chúng ta lại bỏ đi, tại sao rất nhiều nước trong nền khoa học phát triển vài trăm năm như trong nhóm G20 vẫn có 13/20 nước lực lượng cảnh sát có giám định viên pháp y tử thi, trong đó có 4/13 nước toàn bộ công tác giám định viên pháp y tử thi giao cho lực lượng cảnh sát quốc gia, 7/20 nước pháp y trực thuộc văn phòng Thủ tướng, Tổng thống hoặc Bộ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nội dung lập luận như trên, tôi mong muốn và đề nghị các vị đại biểu Quốc hội ủng hộ để 213 giám định viên pháp y tử thi và 96 y tá, bác sỹ được tiếp tục ổn định tư tưởng để cống hiến cho nền an ninh trật tự Tổ quố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Hội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giám định tư pháp và các văn bản có liên quan,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sự cần thiết phải ban hành Luật giám định tư pháp. Qua 6 năm thực hiện pháp lệnh thì công tác giám định tư pháp đã góp phần tích cực vào việc giải quyết các vụ án. Tuy nhiên, bên cạnh đó chúng ta cũng thấy còn một số tồn tại như cơ sở vật chất chưa đáp ứng với yêu cầu nhiệm vụ; đội ngũ cán bộ giám định tư pháp thiếu về số lượng, yếu về chất lượng; đặc biệt là cơ cấu tổ chức, cơ chế hoạt động chưa thống nhất. Vừa rồi đại biểu Chung đã có ý kiến ở chỗ này. Hiện nay theo thống kê thì có 39 địa phương đã thành lập trung tâm pháp y và 16 địa phương đã thành lập phòng giám định pháp y. Có tỉnh thì đội giám định pháp y của công an tỉnh hoạt động rất tốt. Nhưng cũng có địa phương thì tổ chức giám định pháp y của ngành Y tế hoạt động hiệu quả. Như vậy, chúng ta thấy rằng vẫn có sự chồng chéo, chưa thống nhất. Hiện trạng hiện nay với quan điểm đa dạng hóa, đa phương hóa các mỗi quan hệ, tăng cường hội nhập quốc tế, khoa học kỹ thuật phát triển, nhất là lĩnh vực viễn thông. Ngoài những mặt tích cực thì chúng tôi thấy hoạt động tội phạm ngày càng diễn ra phức tạp, tinh vi. Với mục đích thể chế hóa các chủ trương cải cách tư pháp theo Nghị quyết 49 của Bộ chính trị về chiến lược cải cách tư pháp đến năm 2020 thì việc ban hành Luật giám định tư pháp vào thời điểm hiện nay theo tôi là hoàn toàn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ề các văn bản liên quan mà các cơ quan chức năng đã gửi cho các đại biểu. Qua nghiên cứu bản báo cáo của Bộ công an, Bộ Yytế, Tổng hội y học và các thông tin chuyên đề làm cho chúng tôi sáng rõ thêm về tính tổng thể, về tầm vĩ mô và những vấn đề chúng ta còn tranh cãi trong các điều luật. Tôi cho rằng cơ quan soạn thảo đã chuẩn bị chu đáo và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ham gia vào một số điều luậ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 có đoạn hoạt động điều tra, truy tố, xét xử, thi hành án hình sự, giải quyết các vụ việc dân sự, vụ án hành chính theo trưng cầu của cơ quan có thẩm quyền tiến hành tố tụng. Người có thẩm quyền tiến hành tố tụng hoặc theo yêu cầu của đương sự trong vụ việc dân sự, vụ án hành chính. Như vậy, đương sự trong vụ án dân sự, vụ án hành chính được quyền trực tiếp yêu cầu tổ chức, cá nhân thực hiện việc giám định tư pháp với mục đích tăng cường dân chủ, mở rộng quyền của đương sự để bảo vệ quyền lợi hợp pháp của mình trong các hoạt động tố tụng. Đây là một điểm mới nhưng theo tôi nó có mâu thuẫn giữa đương sự trong vụ án hình sự với vụ án hành chính. Qua nghiên cứu, đối chiếu với Bộ luật hình sự và trao đổi với các đồng chí có kinh nghiệm trong điều tra xét xử thì sẽ xảy ra đương sự nào cũng sẽ yêu cầu giám định tư pháp với mục đích kéo dài thời gian giải quyết vụ án, ảnh hưởng đến quyền lợi của các bên liên quan. Trao đổi với các đồng chí, các đồng chí nói rằng vấn đề này có thể xảy ra và chắc chắn sẽ xảy ra, đặc biệt là quá trình xét xử với đặc thù là địa phương hoặc các khu vực khác nhau, yêu cầu khác nhau. Chính vì vậy, tôi đề nghị cơ quan thường trực cần làm rõ những mặt tích cực và hạn chế tác động đến công tác xét xử khi đặt vấn đề đương sự trong vụ án dân sự, vụ án hành chính được tiếp tục yêu cầu tổ chức giám địn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hai, vấn đề xã hội hóa hoạt động giám định tư pháp. Điều 15, Điều 16 theo tôi quy định như vậy là tương đối chặt chẽ. Đây là một điểm không mới ở các nước nhưng ở Việt Nam ta thì mới. Thực tế ở Việt Nam có rất nhiều lĩnh vực đã được xã hội hóa, văn hóa, văn nghệ, ngành y tế, ngành giáo dục. Trong xã hội hóa có nhiều hiệu ứng tích cực nhưng có những mặt mâu thuẫn nảy sinh mà chúng ta đang xử lý. Tôi nói không phải tất cả nhưng đại đa số các hoạt động ngoài công lập xã hội hóa đều vì lợi nhuận, vậy thì các tổ chức giám định tư pháp ngoài công lập từ pháp y, pháp y tâm thần, kỹ thuật hình sự liệu có vì lợi nhuận hay không. Thực trạng hiện nay nhu cầu không nhiều, kinh phí không lớn, đòi hỏi kỹ thuật cao, vậy liệu chúng ta đề ra thực hiện có hiệu quả hay không. Mặt khác nếu kết quả giám định tư pháp cùng cấp khác nhau giữa công lập và ngoài công lập thì lấy kết quả nào, trong thực tế có thể chưa đặt vấn đề này ra nhưng chúng tôi trao đổi với các đồng chí có kinh nghiệm, các đồng chí nói có thể lấy kết quả chỗ này hay chỗ kia thì như thế nào, vấn đề này đề nghị các đồng chí cần suy nghĩ thêm. Có thể vì điều luật chúng ta làm trong 10 năm, 20 năm hoặc lâu hơn nữa cho nên nay chưa áp dụng nhưng sau này khi đất nước phát triển chúng ta sẽ áp dụng nhưng chúng ta thấy hiện tại sẽ tạo nên khoảng trống. Công lập thì chúng ta chưa đầu tư thích đáng vào vấn đề này, ngoài công lập thì có thể là chưa có như những lý do tôi đã nêu trên. Các hoạt động của cơ quan nhà nước chưa quan tâm, chính vì vậy, sẽ tạo nên khoảng trống mà quá trình xét xử sẽ gặp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không nên đề cập đến nội dung giám định tư pháp ngoài công lập mà phải làm rõ chỉ có giám định tư pháp công lập và trách nhiệm của Chính phủ, các cơ quan của Chính phủ về các chuyên ngành mà chúng ta đặt vấn đề trong điều luậ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Hoàng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giám định tư pháp tôi xin phép có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quyền yêu cầu giám định của đương sự trong vụ việc dân sự và vụ án hành chính. Theo quy định tại Điều 1 và Điều 24 của dự thảo luật, đương sự trong các trường hợp vụ việc dân sự và vụ án hành chính có quyền được trực tiếp yêu cầu tổ chức, cá nhân thực hiện việc giám định tư pháp. Về vấn đề này tôi nhất trí về nguyên tắc cần mở rộng quyền của đương sự tự mình yêu cầu giám định tư pháp để bảo vệ quyền, lợi ích hợp pháp cho các hoạt động tố tụng dân sự và vụ án hành chính. Tuy nhiên, tôi cho rằng việc quy định quyền này trong Luật giám định tư pháp sẽ khó có tính khả thi, bởi vì theo quy định tại Điều 81 của Bộ luật tố tụng dân sự thì chứng cứ là những gì kết hợp do cá nhân, cơ quan, tổ chức giao nộp cho tòa án hoặc do tòa án thu thập theo trình tự, thủ tục của Bộ luật này và theo quy định tại Điều 82 thì kết luận giám định là một trong những nguồn chứng c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nguyên tắc tố tụng việc giám định chỉ được thực hiện khi tòa án quyết định trưng cầu, trong khi đó theo quy định tại Điều 71 của Bộ luật tố tụng dân sự và Điều 59 của Luật tố tụng hành chính, tòa án có quyền từ chối yêu cầu trưng cầu giám định của đương sự, như vậy trong trường hợp tòa án đã từ chối yêu cầu của đương sự về việc trưng cầu giám định thì cho dù đương sự có tự mình yêu cầu giám định và giao nộp kết quả giám định thì tòa án vẫn có quyền không xem xét vì trường hợp này có thể coi là chứng cứ không thu thập được theo quy định của Bộ luật tố tụng dân sự. Như vậy, dù có quy định trong Luật giám định tư pháp thì thực tế quyền của đương sự trực tiếp yêu cầu tổ chức, cá nhân thực hiện giám định tư pháp cũng sẽ không có giá trị pháp lý. Từ vấn đề nêu trên, tôi cho rằng để đảm bảo tính khả thi, quyền của đương sự được trực tiếp yêu cầu tổ chức, cá nhân thực hiện giám định tư pháp phải được ghi nhận trong Bộ luật tố tụng dân sự và Luật tố tụng hành chính mà không nên quy định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ổ chức giám định tư pháp công lập, mặc dù tôi đã đọc kỹ giải trình của Chính phủ xung quanh vấn đề về bộ phận giám y trong công an, nhưng theo tôi, cần xem xét không nên bỏ bộ phận pháp y trong phòng kỹ thuật hình sự công an tỉnh. Bởi vì trong thời gian vừa qua lực lượng này đã hoàn thành rất tốt nhiệm vụ được giao, có thể nói đây là lực lượng có phẩm chất, có bản lĩnh, có chuyên môn, có ý thức tổ chức kỷ luật và lực lượng có tính cơ độ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phí và chi phí giám định tư pháp. Theo quy định tại Khoản 1, Điều 39 dự thảo luật, đối với các vụ án hình sự thì phí và chi phí giám định tư pháp được chi trả từ nguồn ngân sách theo dự toán hàng năm của cơ quan tiến hành tố tụng trưng cầu giám định, được quy định thu phí và chi phí giám định tư pháp đối với các cơ quan tiến hành tố tụng trong vụ án hình sự đặc biệt là thu phí, chi phí đối với việc trưng cầu giám định trong 3 lĩnh vực thường xuyên có nhu cầu lớn và thiết yếu trong hoạt động tố tụng hình sự gồm giám định pháp y, giám định pháp y tâm thần và giám định kỹ thuật hình sự là điều cần phải cân nhắc kỹ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quy định tại các Điều 14, 44 của dự thảo luật thì tổ chức giám định tư pháp công lập quy định tại Điều 13 đều được nhà nước bảo đảm cơ sở vật chất, kinh phí, trang thiết bị, phương tiện và các điều kiện khác để hoạt động. Thực tế nhiều năm qua cho thấy nhà nước đã đầu tư rất lớn cho hệ thống các tổ chức giám định tư pháp từ Trung ương đến địa phương, nhất là giám định kỹ thuật hình sự và giám định pháp y. Như vậy việc quy định các tổ chức này được thu phí, chi phí đối với các cơ quan tiến hành tố tụng, trưng cầu giám định trong các vụ án hình sự là không hợp lý, vẫn là khoản tiền từ ngân sách cơ quan này chuyển sang cơ qua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tổ chức giám định thuộc 3 lĩnh vực: giám định pháp y, giám định pháp y tâm thần và giám định kỹ thuật hình sự, có nhiệm vụ chủ yếu phục vụ chủ yếu hoạt động tố tụng hình sự. Chúng ta đều biết rằng hoạt động tố tụng hình sự nhằm thực hiện quyền năng đặc biệt của nhà nước nhằm bảo vệ pháp luật, bảo đảm an ninh, trật tự xã hội, quyền và lợi ích hợp pháp của nhà nước, tổ chức và công dân. Vì vậy, nếu coi việc trưng cầu giám định tư pháp của cơ quan tiến hành tố tụng hình sự cũng giống như việc sử dụng các dịch vụ thường xuyên khác để quy định về trả phí là không thỏa đ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lý do nêu trên, tôi đề nghị cần nghiên cứu không nên quy định việc thu phí đối với cơ quan tiến hành tố tụng trong các vụ án hình sự. Đồng thời, tôi đề nghị cần xem xét bỏ Khoản 1, Điều 41 về các chính sách ưu đãi cho tổ chức giám định tư pháp ngoài công lập, vì quy định như vậy là không phù hợp. Và đề nghị bỏ Điều 49 của dự thảo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Tôi ghi nhận sự cố gắng của Ban soạn thảo và đồng tình với nhiều ý kiến trong Báo cáo thẩm tra cũng như ý kiến của các đại biểu phát biểu trước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át biểu về vấn đề thứ nhất là ranh giới giữa Luật giám định và các luật về tố tụng. Theo các luật về tố tụng hiện hành thì trưng cầu giám định, đánh giá kết luận giám định, quyết định giám định bổ sung, giám định lại là thẩm quyền của cơ quan tố tụng. Người giám định là người tham gia tố tụng và có những quyền và nghĩa vụ cụ thể trong luật. Quyền đề nghị trưng cầu giám định, đề nghị giám định bổ sung, giám định lại là quyền của bị can, bị cáo, người liên quan, đương sự trong vụ án. Đây đều là những hoạt động tố tụng, đồng thời cũng chính là những nội dung rất quan trọng của hoạt động giám định. So sánh với dự thảo Bộ luật tố tụng hình sự thì chúng ta đã quy định vừa chồng lấn, vừa thiếu. Ví dụ, quyền và nghĩa vụ của người giám định, quyền, nghĩa vụ của cơ quan tiến hành tố tụng trong giám định thì cả 2 luật này đều quy định. Còn nguyên tắc đánh giá kết luận giám định, quy định về giám định lại và căn cứ cụ thể để giám định lại, khiếu nại về kết luận giám định thì cả 2 luật này đều chưa quy định rõ. Điều này dẫn đến vừa không đảm bảo nguyên tắc theo Điều 2 của Bộ luật tố tụng hình sự là mọi hoạt động tố tụng hình sự trên lãnh thổ Việt Nam đều phải tiến hành theo quy định của luật này. Đồng thời rất khó khăn cho áp dụng khi đã có đến 2 luật điều chỉnh mà vẫn thiếu những nội dung quan trọng. Chúng tôi đề nghị Chính phủ đưa ra nguyên tắc và phân định rạch ròi, cụ thể giữa 2 luật này để tiện cho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ô hình tổ chức giám định công lập ở Điều 13. Mô hình tổ chức giám định công lập hiện nay và phương án của dự thảo đều chưa đáp ứng yêu cầu thực tiễn và của cải cách tư pháp. Chúng tôi xin đơn cử một ví dụ về vụ án vừa là ông ngoại, vừa là cha của bị cáo Nguyễn Văn Tho ở Tiền Giang phạm tội giao cấu với trẻ em, bị hại là con đẻ của Tho, hậu quả là nạn nhân có con. Có 2 người tình nghi là ông Tho và ông Nguyễn Thành Trung. Vụ án kéo dài từ năm 1998 đến năm 2010. 12 năm với 5 lần giám định ADN, 6 lần xét xử. Cơ quan điều tra của công an tỉnh Tiền Giang, cơ quan điều tra Bộ công an, Viện kiểm sát tỉnh Tiền Giang và cuối cùng là Viện trưởng Viện kiểm sát nhân dân tối cao phải trưng cầu giám định tại các tổ chức giám định khác nhau ở trung ương vì có những kết quả mâu thuẫn về việc ai là cha của cháu b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ừ vụ án này cho thấy bộc lộ những bất cập lớn trong tổ chức và hoạt động của giám định hiện hành mà dự thảo luật chưa giải quyết được.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rất nhiều tổ chức giám định pháp y công lập song song tồn tại nhưng không phân định thẩm quyền về việc, về người, về lãnh thổ. Hiện chúng ta có 3 tổ chức ở Trung ương và 63 tổ chức ở địa phương về giám định pháp y, 50 đội pháp y của công an các tỉnh, tổng cộng là 116 tổ chức. Điều này đã dẫn đến 3 hệ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anh chấp về thẩm quyền giữa các tổ chức giám định đánh đồng tất cả các tổ chức giám định như nhau cả ở Trung ương và cả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ạo khả năng tùy tiện và chủ quan cho cơ quan tố tụng trong việc quyết định trưng cầu giám định ở tổ chức nào mà không dựa trên một nguyên tắc, tiêu chí rõ ràng. Thực tế vụ án trên thì mỗi cơ quan tố tụng lại trưng cầu ở một tổ chức giám định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ạo tiền đề cho việc kéo dài thời gian giải quyết vụ án vì cả cơ quan tố tụng và những người trong cuộc sẽ rất phân vân bởi vì khi có nhiều tổ chức như nhau cùng tồn tại thì vẫn còn hy vọng để giám định lại ở các tổ chức khác và việc khiếu nại cầu may sẽ xảy ra, lý do hủy án cũng được nới lỏng hơn nhằm mục đích đảm bảo an toàn cho cơ quan tố tụng. 12 năm với 5 lần giám định ở các tổ chức giám định ở trung ương khác nhau là minh chứng sinh động cho thực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làm phân tán trong đầu tư của Nhà nước không đảm bảo yêu cầu cải cách tư pháp do đặc điểm rất đặc thù của hoạt động giám định là bên cạnh yếu tố con người thì máy móc, phương tiện kỹ thuật có vai trò rất quan trọng, có tác động trực tiếp đến kết quả giám định. Do đó, việc tồn tại ở trung ương 3 tổ chức giám định pháp y, 2 tổ chức kỹ thuật hình sự là phân tán trong tập trung đầu tư của Nhà nước cả về vật chất và con người và sẽ khó xây dựng giám định pháp y, pháp y tâm thần, kỹ thuật hình sự trở thành các trung tâm đầu ngành trong nước vào năm 2015 và đạt chuẩn khu vực vào năm 2020 theo đề án của Chính phủ và theo tinh thần của Nghị quyết 4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dự thảo thì chúng tôi cho rằng không có thay đổi đáng kể so với hiện hành ngoại trừ việc bỏ pháp y công an tỉnh với những lập luận chưa thuyết phục và tổ chức lại pháp y tâm thần ở địa phương theo khu vực. Chúng tôi đề nghị nếu chúng ta quyết tâm khắc phục những bất cập của thực tiễn và mạnh dạn cải cách tư pháp thì phải tổ chức lại theo hướng ở Trung ương tập trung đầu tư cho Viện pháp y quốc gia, Viện khoa học kỹ thuật hình sự, Viện pháp y tâm thần để thực sự trở thành những tổ chức giám định đầu ngành về pháp y kỹ thuật hình sự pháp y tâm thần của quốc gia và đạt chuẩn khu vực. Những tổ chức còn lại ở Trung ương có trùng lắp về chức năng cần phải tổ chức lại để thu hút vào các tổ chức lớn này. Việc tổ chức lại pháp y tâm thần ở địa phương thành khu vực như dự thảo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p y ở địa phương, nếu Trung ương thu gọn được đầu mối như nêu trên thì tương ứng ở địa phương mới có thể chấp nhận phương án bỏ pháp y công an tỉnh như dự thảo. Còn nếu không đổi mới mạnh mẽ và đồng bộ ở các tổ chức giám định ở Trung ương như nêu trên thì mọi lập luận để bỏ pháp y công an các tỉnh thì thiếu thuyết phục cả về lý luận và thực tiễn, bởi những hạn chế do tồn tại pháp y công an tỉnh được nêu trong tờ trình như chồng lấn chức năng, phân tán đầu tư khó đảm bảo tính khách quan thì về mặt thực chất các hạn chế này đều có ở cấp Trung ương và thể hiện tập trung nhất ở cấp Trung ương. Nhất là khi Bộ công an và Bộ quốc phòng cũng đều có tổ chức pháp y và tổ chức kỹ thuật hình sự bên cạnh cơ quan điều tra thuộc bộ và án của cơ quan điều tra cấp Trung ương đều là án lớn, trọng điểm, phức tạp thì tại sao chúng ta lại tập trung vào việc bỏ pháp y công an tỉnh để đảm bảo khách quan cho những vụ án ít phức tạp tại địa phương. Phương án bỏ pháp y công an tỉnh chỉ có hiệu lực sau 3 năm kể từ ngày thông qua luật đã nói lên tính thiếu khả thi của qui định này và cũng là biểu hiện dung hòa các quan điểm khác nhau trong quá trình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năng nhiệm vụ và thẩm quyền, đề nghị phân định rõ thẩm quyền của các tổ chức giám định theo hướng mà Ủy ban tư pháp nêu ra là tổ chức giám định ở Trung ương chỉ giám định lần đầu đối với các trường hợp khó khăn phức tạp ở địa phương không thực hiện được và các trường hợp giám định lại. Các giám định còn lại thuộc thẩm quyền của các tổ chức ở địa phương và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a vị pháp lý của các tổ chức giám định công lập, đề nghị xác định rõ tổ chức giám định công lập là tổ chức sự nghiệp có thu như pháp lệnh hiện hành tránh qui định chung chung có con dấu, tài sản riêng và để lại cho Chính phủ qui định như Điều 13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quyền khiếu nại kết luận giám định và căn cứ để giám định lần hai. Do vai trò rất quan trọng của kết luận giám định ảnh hưởng đến sinh mạng, chính trị, đến danh dự nhân phẩm và tài sản của công dân, kết luận không chính xác có thể làm oan cho người vô tội hoặc bỏ lọt tội phạm, kết luận chính xác có thể minh oan cho người vô tội. Do những hạn chế trong việc đầu tư về vật chất, con người, còn có những tiêu cực trong công tác tư pháp và giám định tư pháp chưa được khắc phục như hiện nay. Chúng tôi cho rằng những sai sót trong giám định lần đầu cũng còn khá nhiều, không hiếm trường hợp khi giám định lần đầu về thương tích đủ căn cứ truy tố nhưng khi giám định lại chỉ còn 1 hoặc 2%, hoặc thương tích đã vượt quá xa với thương tích thực tế. Mặc dù bị cáo yêu cầu giám định lại nhưng cơ quan tố tụng không chấp nhận bởi theo quy định của tố tụng hiện hành việc quyết định có giám định lần 2 không là do cơ quan tố tụng quyết định dựa trên tiêu chí có nghi ngờ kết quả giám định lần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úng tôi đề nghị cần thiết phải quy định chi tiết về khiếu nại đối với kết luận giám định, nên cho phép bắt buộc giám định lại khi có khiếu nại kết luận giám định của những người trong cuộc với những thời hạn hợp lý, đảm bảo không kéo dài thời hạn tố tụng và quy định cụ thể về giám định lại. Dự thảo mới quy định về giám định cá nhân và giám định hội đồng, nếu quy định ở luật này, chúng tôi đề nghị cũng cần làm rõ thế nào là "có nghi ngờ" về kết quả giám định của cơ quan tố tụng, đảm bảo khách qua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A Chu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Luật giám định tư pháp,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ban hành luật, tôi cũng đồng tình với nhiều ý kiến phát biểu trước tôi và Tờ trình của Chính phủ, cần phải nâng Pháp lệnh Giám định tư pháp lên thành luật nhằm hoàn thiện khung pháp lý trong công tác điều tra, truy tố, xét xử. Đồng thời, ban hành Luật giám định tư pháp và tiến hành thực hiện giám định tư pháp nhằm đáp ứng chủ trương cải cách tư pháp theo Nghị quyết 49 của Bộ Chính trị. Qua nghiên cứu, chúng tôi cơ bản đồng tình với Ban soạn thảo về nguyên tắc thực hiện giám định tư pháp và các hành vi bị cấm ở các nội dung khác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tham gia một số nội du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giám định viên tư pháp, theo tôi giám định viên tư pháp có vai trò khá quan trọng trong việc thực hiện giám định tư pháp, dự thảo luật ở Điều 8 đến Điều 11 đã quy định về tiêu chuẩn, về điều kiện bổ nhiệm giám định viên tư pháp, về quyền và nghĩa vụ của giám định viên tư pháp, trình tự bổ nhiệm, miễn nhiệm của giám định viên tư pháp về cơ bản thì tôi cũng nhất trí với Ban soạn thảo là giám định viên tư pháp phải là công dân Việt Nam và thường trú tại Việt Nam phải có tư chất đạo đức tốt, có trình độ đại học trở lên và đã qua hoạt động chuyên môn trong thực tiễn. Nhưng tôi đề nghị thời gian hoạt động thực tiễn thì không nên quy định cứng là 5 năm mà đề nghị nên quy định từ 3-5 năm, có như vậy thì mới đảm bảo tính khả thi khi thực hiện luật này. Bởi vì nếu chúng ta quy định cứng 5 năm thì có thể ở vùng miền núi và một số nơi sẽ không đáp ứng về yêu cầu cán bộ. Do đó không bổ nhiệm được giám định viên tư pháp theo Điểm b, Khoản 1, Điều 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ề hoạt động giám định tư pháp ở Chương V chúng tôi cũng nhất trí nhiều với Ban soạn thảo về một số điều như Điều 22 cá nhân, tổ chức thực hiện trưng cầu và yêu cầu giám định tư pháp. Điều 23 là quyền và nghĩa vụ của cơ quan tiến hành tố tụng, người tiến hành tố tụng trưng cầu giám định tư pháp và Điều 30, Điều 31, 32 thì quy định về giám định cá nhân, giám định tập thể và Hội đồng giám định và Điều 34 kết luận giám định tư pháp. Tuy nhiên, qua nghiên cứu dự thảo luật chúng tôi đề nghị Ban soạn thảo và cơ quan chủ trì thẩm tra cần nghiên cứu và thiết kế thêm một số điều để quy định về giám định bổ sung và giám định lại như đại biểu Lê Thị Nga vừa phát biểu. Bởi vì quá trình tiến hành giám định tư pháp, kết luận giám định tư pháp chúng ta thấy cũng khó tránh khỏi những sai sót và chưa đảm bảo tính nguyên tắc. Theo luật quy định là phải trung thực, chính xác, khánh quan, vô tư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giám định tư pháp thì dự thảo quy định là có tổ chức giám định tư pháp công lập và tổ chức giám định tư pháp ngoài công lập. Theo đó luật quy định tổ chức giám định tư pháp ngoài công lập thì được phép mở văn phòng giám định tư pháp và hoạt động theo loại hình doanh nghiệp tư nhân ở Khoản 2 Điều 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hoạt động giám định tư pháp và kết luận giám định tư pháp chúng ta thấy có thể khó tránh khỏi mục đích lợi nhuận hoặc có thể kết luận chưa chính xác. Vì vậy, tôi thấy cần phải thiết kế một số điều quy định về giám định bổ sung và giám định lại là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ược như vậy thì tôi đề nghị Ban soạn thảo cần phải quy định thẩm quyền của giám định tư pháp cuối cùng trong hoạt động giám định tư pháp để phù hợp với các điều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ạch Thị Hương Thủy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giám định tư pháp và nghe Báo cáo thẩm tra dự án Luật giám định tư pháp của Ủy ban Tư pháp của Quốc hội, tôi hoàn toàn đồng tình với sự cần thiết phải ban hành Luật giám định tư pháp vì đó là hoạt động bổ trợ tư pháp, là công cụ quan trọng phục vụ đắc lực cho hoạt động điều tra, truy tố và xét xử các vụ án được nghiêm minh, đúng pháp luật. Theo gợi ý của Đoàn thư ký kỳ họp về một số vấn đề cần thảo luận về dự án Luật giám định tư pháp,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ấu tổ chức, chức năng nhiệm vụ của các tổ chức giám định công lập tại Điều 13 trong dự thảo luật, tôi tán thành với loại ý kiến thứ hai như trong Báo cáo thẩm tra của Ủy ban tư pháp là giữ lại tổ chức giám định pháp y tại phòng kỹ thuật hình sự thuộc công an cấp tỉnh như hiện nay, vì hiện nay mục tiêu của cải cách tư pháp là tăng cường phân cấp thẩm quyền xét xử cho cấp huyện và vai trò giám định pháp y công an cấp tỉnh là trực tiếp phải đảm nhiệm hầu hết các vụ án cấp tỉnh và cấp huyện. Xuất phát từ yêu cầu của việc đấu tranh phòng, chống tội phạm, lực lượng pháp y của công an đã được thành lập từ rất lâu, đã có nhiều kinh nghiệm và phát huy rất hiệu quả, đã góp phần quan trọng vào việc xác định đánh giá quy luật hình thành dấu vết, giúp cho việc định hướng điều tra truy tìm kẻ phạm tội mà tôi nghĩ tổ chức giám định pháp y khác không thể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ở các địa phương hiện nay nói chung và đặc biệt tỉnh Hòa Bình chúng tôi nói riêng thì tình hình phạm tội gia tăng mạnh, mức độ phạm tội rất nguy hiểm, điển hình loại tội phạm về ma túy, giết người. Những vụ án đặc biệt nghiêm trọng như vậy tôi thấy cần phải có lực lượng giám định pháp y của công an vào cuộc để đảm bảo tính kịp thời, giám sát và nghiêm minh khi có vụ án xảy ra. Giám định pháp y công an có một đặc thù riêng là khi có vụ việc xảy ra dù ngày hay đêm, mưa hay nắng, bão lũ, thậm chí có cán bộ chiến sỹ công an ốm đau cũng phải đi làm nhiệm vụ ngay khi nhận nhiệm vụ của cấp trên. Qua đó chúng ta thấy các giám định viên pháp y có tính kỷ luật cao, luôn sẵn sàng đáp ứng mọi yêu cầu giám định của cơ quan tiến hành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ội ngũ giám định pháp y viên công an đã được đào tạo nghiệp vụ cơ bản theo đúng chuyên ngành cơ sở vật chất, trang thiết bị hiện đại được đầu tư đầy đủ và trong quá trình điều tra cho đến khi xét xử một vụ án thì các tang vật của vụ án cần phải được bảo vệ nghiêm theo chế độ bảo mật riêng nhưng không để mất mát, hư hỏng, biến dạng. Đặc biệt không để kẻ xấu lợi dụng sơ hở để đánh tráo tang vật vụ án. Một đặc thù quan trọng nữa là lực lượng giám định pháp y của công an không chỉ đơn thuần là khám nghiệm hiện trường, khám nghiệm tử thi, thu thập các tang vật, dấu vết, mà còn phải biết vận dụng các biện pháp nghiệp vụ khác của công an để phối hợp với các cơ quan điều tra phân tích, đánh giá, xác định tính chất đối tượng của vụ án một cách nhanh nhất, hiệu quả nhất. Đây là một yêu cầu rất quan trọng mà chỉ có lực lượng giám định pháp y công an mới làm được. Tuy nhiên, trong trường hợp cần thiết, phải song song tồn tại 2 tổ chức giám định pháp y công an và y tế, theo tôi cần quy định rõ chức năng và nhiệm vụ để 2 tổ chức tồn tại một cách độc lập, tránh sự chồng chéo, lấn sân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ôi vừa nêu trên, tôi thấy nếu xóa bỏ hay thu hẹp hệ thống giám định pháp y trong lực lượng công an nhân dân sẽ gây lãng phí lớn, ảnh hưởng đến kinh tế, ngân sách Nhà nước. Vì vậy, tôi đề nghị giữ nguyên giám định pháp y tại phòng kỹ thuật công an hình sự cấp tỉnh như hiện nay, đề nghị bổ sung Điểm d vào Khoản 2, Điều 13 của Dự thảo luật: "Tổ chức giám định pháp y thuộc công an cấp tỉnh.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hị Hươ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ào dự án Luật giám định tư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quyền yêu cầu của đương sự, tôi đồng tình với đa số ý kiến trong Ủy ban tư pháp của Quốc hội khi thẩm tra dự án luật này, cho phép cả đương sự trong vụ án hình sự được quyền yêu cầu giám định. Tuy nhiên, nên giới hạn phạm vi giám định cho phép đương sự trong vụ án hình sự chỉ được quyền yêu cầu giám định lại về phần dân sự. Điều này nhằm bảo đảm cho đương sự trong vụ án hình sự cũng như đương sự trong vụ việc dân sự, vụ án hành chính được bảo vệ quyền và lợi ích hợp pháp của mình miễn là quyền và nghĩa vụ đó không trái vớ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ơng sự trong vụ án hình sự cũng phải được quyền yêu cầu giám định lại, còn việc giám định đó có được chấp thuận hay không là quyết định của tòa án. Tuy nhiên khi xây dựng cần nêu rõ trách nhiệm của các cơ quan tiến hành tố tụng và cơ quan thi hành án. Trong giai đoạn điều tra thì đương sự phải đề nghị cơ quan điều tra. Trong giai đoạn xét xử thì phải đề nghị cơ quan tòa án. Trong giai đoạn án có hiệu lực pháp luật thì phải đề nghị cơ quan thi hành án dân sự. Điều này cũng là để bảo vệ cho người yêu cầu giám định đảm bảo để bản kết luận giám định được tòa án chấp nhận, tránh trường hợp đương sự tự mình giám định không đề nghị trước với các cơ quan này, nhưng khi ra tòa tòa án không chấp nhận vì lý do thời gian không khách quan v.v... gây tốn kém cho người yêu cầu giám định vì kinh phí giám định rất tốn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vấn đề có hay không giám định viên pháp y thuộc phòng kỹ thuật hình sự công an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nghĩ rằng khi xây dựng dự thảo Luật giám định tư pháp, Ban soạn thảo rất mong muốn đổi mới mô hình tổ chức giám định tư pháp để đảm bảo tăng cường hiệu lực quản lý Nhà nước, tạo cơ sở pháp lý cho hoạt động giám định tư pháp ở nước ta đáp ứng kịp thời yêu cầu đòi hỏi của quá trình phát triển đất nước. Tuy nhiên khi không còn qui định giám định viên pháp y thuộc công an các tỉnh, tôi rất mong Ban soạn thảo cân nhắc kỹ về vấn đề này bởi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ơ quan giám định pháp y của công an đã thành lập từ những năm 1960 đến nay, lực lượng này thực hiện nhiệm vụ rất tốt và chưa xảy ra sai sót, có một bề dày kinh nghiệm trong quá trình thực hiện công tác giám định pháp y. Lực lượng này ngoài chức năng là một bác sỹ pháp y, còn được học hỏi những kiến thức về nghiệp vụ công an ngoài là giám định viên còn có thêm kiến thức về lĩnh vực khoa học về quy luật của dấu vết, nguyên nhân, cơ chế hình thành dấu vết. Khi xảy ra vụ án giám định viên pháp y thuộc công an tỉnh tuy giám định không chỉ giám định nguyên nhân gây ra cái chết mà còn xác định cơ chế hình thành thương tích, từ đó định hướng điều tra. Giải thích của Ban soạn thảo chưa thuyết phục khi nói rằng bỏ giám định viên pháp y thuộc công an tỉnh. Để đảm bảo tốt hơn tính khách quan của hoạt động giám định pháp y, nhưng nếu vì tính độc lập khách quan tại sao vẫn để Trung tâm giám định pháp y thuộc Viện khoa học hình sự Bộ Công an, mà chỉ bỏ pháp y thuộc phòng giám định pháp y thuộc công an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ông an tỉnh cũng không muốn để giám định viên pháp y thuộc công an tỉnh bởi lực lượng này rất khó tuyển bên cạnh chế độ chính sách thấp là công việc rất nặng nề, tâm lý căng thẳng. Tuy nhiên, lực lượng này ngoài giám định pháp y còn có tính kỷ luật cao, có mặt kịp thời khi xảy ra các vụ án mạng. Đây là yếu tố quan trọng trong giám định, bởi giám định sớm thì xác định nguyên nhân truy tìm dấu vết tội phạm gây ra kịp thời. Trong khi giám định viên pháp y thuộc ngành y tế chưa đáp ứng được yêu cầu kỷ luật có mặt ngay khi phát hiện vụ việc nếu không tham gia giám định thì cũng không có chế t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hai vấn đề trên tôi rất mong Ban soạn thảo cân nhắc kỹ khi bỏ lực lượng giám định pháp y thuộc công an tỉnh. Khi tiến hành giám định không phải chỉ có một mình công an thực hiện việc điều tra mà còn có sự tham gia của Viện kiểm sát nhân dân thực hiện quyền kiểm sát điều tra. Khi có mặt đầy đủ đại diện thân nhân, có mặt đầy đủ các thành viên trong Hội đồng giám định v.v... thì mới tiến hành khám nghiệm hiện trường được. Nếu trong quá trình điều tra vụ án xét thấy có tình tiết mới, xét thấy bản chất giám định kết luận không khách quan thì Viện kiểm sát nhân dân yêu cầu giám định lại, chứ không phải cơ quan điều tra một mình trưng cầu giám định, một mình thực hiện điều tra và đưa ra kết luận điều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xã hội hóa trong hoạt động giám định tư pháp. Tôi đồng ý với quan điểm cho phép xã hội hóa hoạt động giám định tư pháp để huy nguồn lực trong xã hội, giảm tải kinh phí của ngân sách Nhà nước. Tuy nhiên, khi thực hiện xã hội hóa phải quy định rõ xã hội hóa lĩnh vực nào trước, lĩnh vực nào sau. Song song với việc cho phép xã hội hóa giám định tư pháp các văn phòng giám định tư pháp phải được thường xuyên sát hạch, kiểm tra chất lượng. Việc quy định thời gian sát hạch phải được quy định bắt buộc vào trong luật tương tự như việc bổ nhiệm, tái bổ nhiệm thẩm phán, kiểm sát viên. Điều này góp phần nâng cao chất lượng của các văn phòng giám định qua sát hạch, không cho tồn tại những Văn phòng giám định yếu kém, chưa nên cho phép xã hội hóa hoạt động giám định tư pháp tràn lan trên nhiều lĩnh vực trong giai đoạn hiện nay, khi chất lượng giám định tư pháp còn nhiều bất cập, đôi khi chưa tạo được niềm tin, kết luận giám định đôi khi còn khác nhau, có trường hợp các kết luận giám định mâu thuẫn với nhau khi cho phép thành lập các Văn phòng giám định, liệu các Văn phòng giám định trình độ chuyên môn thấp có tồn tại được không? Trong khi Nhà nước ưu tiên về đất đai, thuế với các Văn phòng giám định tư pháp ngoài công lập này, lĩnh vực nào cần thiết hơn thì ưu tiên trước, tránh để xảy ra tình trạng Nhà nước cho xã hội hóa tràn lan không kiểm soát được. Trên đây là ý kiến tham gia của tôi vào dự án Luật giám định tư pháp, tôi xin hết, xin ch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Hiến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giám định tư pháp thời gian qua đã góp phần rất quan trọng trong công tác đấu tranh phòng, chống tội phạm, bảo vệ quyền, lợi ích hợp pháp cho bị can, bị cáo và các đương sự khác trong các vụ án. Tuy nhiên, mặc dù chủ trương cải cách tư pháp, trong đó có cải cách các cơ chế bổ trợ tư pháp đã có từ 10 năm nay, bắt đầu từ Nghị quyết 08 của Bộ Chính trị năm 2002 và sau này là Nghị quyết 49, nhưng chỉ có lĩnh vực luật sư là có sự chuyển biến sớm và rõ nét hơn cả. Lĩnh vực giám định tư pháp theo tôi là chuyển biến rất chậm, các hạn chế và các nguyên nhân để làm cho cơ chế giám định tư pháp này chuyển biến chậm thì trong Báo cáo dự kiến tiếp thu của Chính phủ đã chỉ rõ. Theo tôi, quan trọng nhất là cơ chế quản lý đối với lĩnh vực giám định tư pháp không rõ ràng, nó có quá nhiều đầu mối nhưng không rõ ràng trách nhiệm và dẫn tới vấn đề thiếu, chậm ban hành các quy chuẩn chuyên môn, các quy trình giám định, các quy định về phí và chi phí của giám định. Chính phủ cũng đã thấy điều này và đã liên tục ra Quyết định 258, Chỉ thị 1958 v.v... nhưng lĩnh vực này chuyển biến không đáng kể. Gắn liền với đó là sự thiếu quan tâm về chế độ, chính sách đối với lực lượng giám định viên cho nên không thu hút được và không trang bị được cơ sở vật chất tốt cho công tác giám định tư pháp. Chỉ cần Quyết định 74 của Thủ tướng Chính phủ về bồi dưỡng giám định tư pháp thì trong tâm lý, trong tình cảm của lực lượng giám định viên đã phấn khởi hẳn và tạo chuyển biến tích cực trong thực thi nhiệm vụ giám địn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tôi cho rằng trong lĩnh vực giám định tư pháp cũng có sai như các lĩnh vực khác nhưng không nhiều, nó có những nguyên nhân khách quan vì thiếu quy chuẩn, quy trình chuyên môn, những quy định về chuyên môn có cách đây hơn 20 năm hiện nay chúng ta vẫn áp dụng, các bộ, ngành đã được Thủ tướng Chính phủ giao nhiệm vụ nhưng vẫn chưa r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ôi còn có vấn đề về quan điểm xem xét kết luận giám định như thế nào của các cơ quan tiến hành tố tụng. Tôi có cảm tưởng là các cơ quan tiến hành tố tụng tuyệt đối hóa kết luận giám định, theo tôi kết luận giám định cũng là một nguồn chứng cứ ta phải xem xét nó trong tổng thể các chứng cứ khác để có thể công nhận nó là chứng cứ hay không phải là chứng cứ. Nghiên cứu tổng thể các quy định của luật tôi cho rằng dự thảo luật đã thấy được những hạn chế đó và trong các quy định của luật đã gỡ rối được nhiều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xã hội hóa hoạt động giám định tư pháp. Theo tôi, lĩnh vực giám định pháp y có nhu cầu lớn nhất và dễ xã hội hóa nhất, dễ huy động nguồn lực xã hội và chia sẻ trách nhiệm với Nhà nước nhất. Nhưng lĩnh vực này rất nhạy cảm cho nên theo giải trình của Chính phủ chưa xã hội hóa lĩnh vực này thì tôi cũng đồng ý.</w:t>
      </w:r>
    </w:p>
    <w:p>
      <w:pPr>
        <w:pStyle w:val="Normal1"/>
        <w:ind w:firstLine="566"/>
        <w:jc w:val="both"/>
        <w:rPr/>
      </w:pPr>
      <w:r>
        <w:rPr>
          <w:rFonts w:eastAsia="Times New Roman" w:cs="Times New Roman" w:ascii="Times New Roman" w:hAnsi="Times New Roman"/>
          <w:color w:val="0000FF"/>
          <w:sz w:val="26"/>
        </w:rPr>
        <w:t>Vấn đề thứ hai liên quan đến điều kiện thành lập văn phòng giám định. Theo quy định tại Điều 16 của dự thảo thì người thành lập văn phòng giám định phải ít nhất có 5 năm là giám định viên tư pháp của các lĩnh vực đó. Trong khi đó theo tinh thần của các điều luật thì tôi hiểu rằng khi trưng cầu giám định chúng ta có thể trưng cầu giám định viên tư pháp, có thể trưng cầu người giám định tư pháp theo vụ việc, có thể trưng cầu tổ chức giám định tư pháp theo vụ việc, tổ chức đó phân công nhân viên của mình làm giám định và không có tất cả những anh đó nữa thì chúng ta vẫn có thể trưng cầu cá nhân tổ chức khác để thực hiện giám định theo quy định từ Điều 19 đến Điều 21. Vì thế cho nên điều kiện để xã hội hóa đã hẹp thì theo tiêu chuẩn này lại càng hẹp hơn. Cho nên khó có thể xã hội hóa dù rằng chúng ta chỉ xã hội hóa lĩnh vực tài chính, ngân hà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yêu cầu giám định của đương sự trong vụ án hình sự thì tôi cho rằng nó không trái gì với nguyên tắc là chứng minh của các cơ quan tiến hành tố tụng cả. Vấn đề chứng minh là vấn đề sử dụng kết luận giám định đó chứ không phải vấn đề ai giám định, ai trưng cầu. Hơn nữa là tôi không sợ chậm trễ. Bởi vì nếu đương sự không yêu cầu thì cơ quan tiến hành tố tụng yêu cầu, trưng cầu. Đó là vấn đề tiếp theo. Nhưng tôi rất băn khoăn một vấn đề như ý kiến của các đại biểu khác đã phát biểu trước tôi là nó có sự xung đột với các luật tố tụng về thế nào là chứng cứ, vấn đề chứng cứ phải thu thập được theo thủ tục tố tụng quy định. Hiện nay tất cả Luật tố tụng đều dành quyền trưng cầu cho thẩm ph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an soạn thảo nên tính đến mối quan hệ từ một yêu cầu, một kết luận giám định không phải là giám định tư pháp và sau đó được sử dụng để giải quyết trong các vụ án để trở thành kết luận giám địn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không có giám định viên pháp y ở công an tỉnh. Nhiều ý kiến cho rằng nên duy trì nhưng tôi đồng ý với giải trình của Chính phủ, phải thừa nhận rằng giám định viên pháp y của công an có kỷ luật, có kỷ cương tốt, nhưng chúng ta đặt vấn đề xóa bỏ giám định pháp y của công an tỉnh thì không phải. Lực lượng giám định pháp y của công an tỉnh chưa bao giờ là một tổ chức, chỉ có một, hai người trong phòng kỹ thuật hình sự, chúng ta chỉ chuyển 17,6% việc giám định pháp y công an tỉnh đang làm cho cơ quan giám định pháp y của y tế làm nốt thôi. 17 tỉnh giám định pháp y công an không làm tôi nghĩ không hạn chế gì đến công cuộc đấu tranh phòng, chống tội phạm, trong quá trình thảo luận ở tổ, tôi vẫn cho rằng vẫn còn có sự phối hợp giữa giám định pháp y của công an tỉnh và pháp y của cơ quan y tế trong quá trình tổ chức khám nghiệm, giám định v.v... Tôi thống nhất với quan điểm chúng ta nên tập trung vào một nguồn lực vì một ngành giám định tư pháp mạ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i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giám định tư pháp,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ấn đề tổ chức giám định pháp y thuộc ngành công an. Trước hết, dự báo trước tình hình tội phạm hiện nay, việc củng cố lực lượng pháp y công an tỉnh sẽ có một ảnh hưởng nhất định đến kết quả đấu tranh phòng, chống tội phạm, pháp y công an nhân dân đã được tổ chức từ lâu, từ năm 1957 phát triển cùng sự phát triển của lực lượng công an nhân dân đã và đang phát huy tốt hiệu quả hiện nay. Pháp y công an là lực lượng vũ trang đấu tranh khi có yêu cầu là có nhiệm vụ để thực hiện, pháp y công an không chỉ giám định nguyên nhân cái chết hay xác định tỷ lệ thương tật mà có vai trò quan trọng trong việc đánh giá quy luật, tiến hành dấu vết để định hướng điều tra truy tìm thủ phạm, hệ thống cơ quan giám định pháp y trong công an nhân dân được bố trí độc lập, không nằm trong hệ thống cơ quan điều tra của công an nhân dân. Dự án Luật giám định tư pháp đưa ra chủ trương xã hội hóa hoạt động giám định tư pháp, theo đó là thành lập Văn phòng giám định tư pháp ngoài công lập được tiến hành giám định trên tất cả các lĩnh vực, trong khi đó hệ thống cơ quan giám định pháp y công an thuộc lĩnh vực giám định tư pháp công lập của Nhà nước đang hoạt động tương đối tốt. Vì vậy, tôi đề nghị giữ nguyên cơ quan giám định pháp y công an nhân dân như hiện nay.</w:t>
      </w:r>
    </w:p>
    <w:p>
      <w:pPr>
        <w:pStyle w:val="Normal1"/>
        <w:ind w:firstLine="566"/>
        <w:jc w:val="both"/>
        <w:rPr/>
      </w:pPr>
      <w:r>
        <w:rPr>
          <w:rFonts w:eastAsia="Times New Roman" w:cs="Times New Roman" w:ascii="Times New Roman" w:hAnsi="Times New Roman"/>
          <w:color w:val="0000FF"/>
          <w:sz w:val="26"/>
        </w:rPr>
        <w:t xml:space="preserve">Vấn đề thứ hai về giám định viên tư pháp, theo quy định tại Điều 8 dự thảo giám định tư pháp thì chỉ có giám định viên tư pháp trong 2 lĩnh vực pháp y và kỹ thuật hình sự phải có chứng chỉ qua đào tạo hoặc bồi dưỡng nghiệp vụ giám định và theo báo cáo thuyết minh dự thảo Luật giám định tư pháp thì cơ sở quy định qua đào tạo hoặc bồi dưỡng nghiệp vụ giám định đối với giám định tư pháp trong 2 lĩnh vực đó do đặc thù của giám định tư pháp trong các lĩnh vực như ngoài việc xác định các dấu vết, góc độ chuyên môn thì còn phải xác định các yếu tố làm cơ sở giải quyết vụ án nên người có chuyên môn về y tế hay kỹ thuật hình sự cũng chưa thể hiện được giám định tư pháp theo yêu cầu. Với việc trình bày như trên, tôi thấy trước hết là chưa thống nhất với khái niệm của giám định tư pháp. Vì theo khái niệm này, giám định tư pháp là trên cơ sở kiến thức, phương tiện, phương pháp khoa học, kỹ thuật nghiệp vụ để kết luận về chuyên môn bao gồm cả chuyên môn về y tế, tài chính, xây dựng và các lĩnh vực khác, những lĩnh vực liên quan đến hoạt động điều tra, truy tố xét xử và thi hành án hình sự, giải quyết các vụ việc dân sự, vụ án hành chính trưng cầu quan điểm tố tụng, người có thẩm quyền tiến hành tố tụng hay nói cách khác thì ngoài việc sử dụng kiến thức chuyên môn thì giám định viên tư pháp còn phải có kiến thức về giám định, những kiến thức về tố tụng và kỹ năng về sử dụng kiến thức chuyên môn để phát hiện những vấn đề liên quan đến hoạt động điều tra, truy tố, xét xử và thi hành án hình sự, giải quyết các vụ việc dân sự và vụ án hành chính. Như vậy mọi hoạt động giám định tư pháp đều liên quan trực tiếp đến hoạt động điều tra, truy tố, xét xử và thi hành án hình sự, giải quyết các vụ việc dân sự, vụ án hành chính. Mục đích của giám định tư pháp chính là để phục vụ cho hoạt động đó. Do đó tất cả giám định viên tư pháp nhất thiết phải qua đào tạo, bồi dưỡng nghiệp vụ giám định tư pháp thì mới đảm bảo tính bình đẳng về tiêu chuẩn. Hơn nữa theo quy định của Bộ luật hình sự người giám định là người tham gia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ọ khác nhau ở những tham gia tố tụng khác có liên quan trực tiếp đến công tác điều tra và do đó được biết thông tin trong quá trình điều tra, truy tố, xét xử nên việc trang bị kiến thức pháp luật, đặc biệt là pháp luật về tố tụng là điều cần thiết để họ có đủ khả năng tuân thủ quy định của pháp luật về tố tụng. Từ các phân tích trên tôi đề nghị bổ sung quy định tiêu chuẩn qua đào tạo hoặc bồi dưỡng nghiệp vụ giám định đối với tất cả giám định viên tư pháp trên mọi lĩnh vực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quan quản lý nhà nước với tổ chức hoạt động giám định tư pháp. Tại Tờ trình của Chính phủ đã nêu một trong những nguyên nhân quan trọng hạn chế, bất cập trong công tác giám định tư pháp là do quy định về tổ chức hoạt động quản lý nhà nước về giám định tư pháp chưa đầy đủ, chưa cụ thể và chưa đồng bộ, chưa làm rõ được cơ chế cộng đồng trách nhiệm của các Bộ, ngành chủ quản và cơ quan đầu mối quản lý nhà nước về giám định tư pháp, dẫn đến việc thực hiện các nhiệm vụ của nhà nước về vấn đề giám định tư pháp rất nhiều thông tin bị cắt khúc và kém hiệu quả. Như vậy muốn giải quyết được hạn chế, bất cập nêu trên, tăng cường hiệu lực quản lý nhà nước đối với công tác giám định tư pháp cần phải thống nhất về quản lý nhà nước về giám định tư pháp. Như vậy đầu mối quan trọng để giúp Chính phủ, Bộ tư pháp phải có đủ thẩm quyền, các Bộ, ngành chủ quản và Ủy ban nhân dân tỉnh phải chịu trách nhiệm phối hợp với Bộ tư pháp trong quá trình quản lý nhà nước về công tác giám định tư pháp. Tuy nhiên, theo Báo cáo thuyết minh dự án Luật giám định tư pháp của Bộ tư pháp tại Điểm 1, Chương VII thì Bộ tư pháp chỉ giúp Chính phủ thực hiện một số nhiệm vụ quản lý nhà nước về giám định tư pháp. Theo đó Điều 43 dự thảo luật cũng thể hiện theo hướng chỉ quy định một số nhiệm vụ quản lý nhà nước thuộc nhiệm vụ, quyền hạn của Bộ tư pháp và nhiệm vụ, quyền hạn của Ủy ban nhân dân cấp tỉnh cũng có cơ bản là giữ nguyên trước đây mà chưa có cơ chế phối hợp cụ thể những bất cập của pháp lệnh. Vì vậy, đề nghị xem xét bổ sung qui định về trách nhiệm phối hợp trong quản lý Nhà nước về giám định tư pháp trong luật này do tính chất đặc thù của hoạt động nhiều cơ quan Nhà nước cùng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rách nhiệm qui định chi tiết và hướng dẫn thi hành. Hiện tại dự thảo có một số điều giao cho Chính phủ hoặc Thủ tướng Chính phủ qui định chi tiết hướng dẫn thi hành Điều 51 của dự thảo cũng qui định rõ trách nhiệm của Chính phủ về trách nhiệm này. Tuy nhiên, một số điều không qui định rõ Chính phủ có trách nhiệm qui định chi tiết hoặc hướng dẫn thi hành. Ví dụ như Khoản 1, Điều 40 trong khi đó Khoản 2 Điều 41 lại qui định cụ thể, qui định như vậy không đảm bảo tính thống nhất trong luật, đồng thời cũng không có cơ sở để tổ chức thực hiện qui định Điều 51. Tôi đề nghị, Ban soạn thảo xem xét lại nội dung này cho phù hợp với dự luậ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hị Xuân Lan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giám định tư pháp, tôi nhất trí cao với Báo cáo thẩm tra của Ủy ban tư pháp và cơ bản tôi đồng ý với nội dung của dự thảo luật. Theo gợi ý của Đoàn thư ký, tôi xin có ý kiến về ba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những người được quyền yêu cầu giám định tư pháp. Giám định tư pháp là một hoạt động bổ trợ tư pháp, còn là công cụ quan trọng phục vụ đắc lực cho hoạt động điều tra, truy tố, xét xử. Cho nên góp phần quan trọng vào việc giải quyết các loại vụ án được chính xác khách quan và đúng pháp luật. Vì vậy, vấn đề đặt ra ở đây là trong hoạt động tố tụng, điều tra truy tố và xét xử thì ai là người được quyền trưng cầu giám định và ai là người được quyền tự mình yêu cầu giám định. Hiện nay theo qui định của Bộ luật tố tụng hình sự, Bộ luật tố tụng dân sự, Luật tố tụng hành chính và Pháp lệnh giám định về tư pháp chỉ có cơ quan tiến hành tố tụng và người tiến hành tố tụng được quyền trưng cầu giám định. Còn các đương sự trong các vụ án hình sự, vụ án hành chính, vụ án dân sự thì không được tự mình yêu cầu giám định. Việc qui định như vậy của pháp luật hiện hành chưa tạo đầy đủ điều kiện cho các đương sự trong các vụ án được chủ động thu thập chứng cứ bảo vệ quyền và lợi ích hợp pháp của mình. Do đó, tôi hoàn toàn đồng tình với việc dự thảo luật quy định có một nội dung mới, đó là cho phép các đương sự trong vụ việc dân sự, vụ án hành chính được quyền tự mình yêu cầu giám định tư pháp. Đây cũng là quy định hoàn toàn phù hợp với nội dung của Nghị quyết 49 của Bộ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bảo đảm cho các đương sự đều bình đẳng trước pháp luật về quyền và nghĩa vụ trong tố tụng nói chung và quyền được yêu cầu giám định tư pháp nói riêng, tôi đề nghị các đương sự tham gia trong tố tụng hình sự như người bị hại, nguyên đơn dân sự, bị đơn dân sự, người có quyền lợi, nghĩa vụ liên quan cũng phải được quyền tự mình yêu cầu giám định vì kết quả giám định này chỉ để giải quyết đúng đắn phần dân sự trong vụ án hình sự không có ảnh hưởng gì đến việc các cơ quan tiến hành tố tụng xác định tội danh hoặc quyết định hình phạt đối với bị can, bị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định để xác định tội danh và quyết định hình phạt đối với bị can, bị cáo, tôi hoàn toàn đồng tình với nội dung dự thảo là trong trường hợp này do cơ quan tiến hành tố tụng và người tiến hành tố tụng ra quyết định trưng cầu giám định, đương sự không được quyền tự mình yêu cầu giám định tư pháp trong trường hợp này. Với những lý do trên, tôi đề nghị Quốc hội xem xét, bổ sung vào Điều 1 của dự thảo luật cho phép các đương sự trong vụ án hình sự được quyền yêu cầu giám định tư pháp, nếu yêu cầu giám định của họ chỉ để giải quyết đúng đắn phần dân sự trong vụ án hình sự mà không có liên quan đến việc xác định tội danh hay quyết định hình phạt đối với bị can, bị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xã hội hóa trong hoạt động giám định tư pháp, tôi hoàn toàn đồng tình với quan điểm như trong dự thảo luật là phải có định hướng cần thiết mở rộng xã hội hóa trong hoạt động giám định tư pháp. Tôi hoàn tình đồng tình như trong dự thảo luật là phải có một định hướng cần thiết mở rộng xã hội hóa trong hoạt động giám định tư pháp để huy động mọi nguồn lực của xã hội, thúc đẩy sự phát triển của công tác giám định tư pháp, trong đó cho phép các cá nhân, chúng tôi nếu có đủ điều kiện theo quy định của Luật giám định tư pháp thì được phép thành lập văn phòng giám định tư pháp ở các lĩnh vực của đời sống xã hội. Nhưng riêng lĩnh vực giám định pháp y. Giám định pháp y tâm thần và khoa học kỹ thuật hình sự không nên xã hội hóa theo đúng tinh thần của Nghị quyết 49 của Bộ Chính trị. </w:t>
      </w:r>
    </w:p>
    <w:p>
      <w:pPr>
        <w:pStyle w:val="Normal1"/>
        <w:ind w:firstLine="566"/>
        <w:jc w:val="both"/>
        <w:rPr/>
      </w:pPr>
      <w:r>
        <w:rPr>
          <w:rFonts w:eastAsia="Times New Roman" w:cs="Times New Roman" w:ascii="Times New Roman" w:hAnsi="Times New Roman"/>
          <w:color w:val="0000FF"/>
          <w:sz w:val="26"/>
        </w:rPr>
        <w:t xml:space="preserve">Thứ ba, về tổ chức giám định pháp y công lập. Theo quy định của Pháp lệnh giám định tư pháp thì tổ chức giám định pháp y công lập bao gồm có Viện pháp y Quốc gia, Trung tâm pháp y của tỉnh, thành phố trực thuộc Trung ương, Viện pháp y quân đội trực thuộc Bộ quốc phòng, Trung tâm pháp y thuộc Viện khoa học hình sự Bộ công an, giám định viên pháp y của công an cấp tỉnh trực thuộc phòng kỹ thuật hình sự. Nhưng theo quy định tại Khoản 2, Điều 13 của dự thảo luật thì đã bỏ tổ chức giám định viên pháp y của phòng kỹ thuật hình sự của công an cấp tỉnh. Theo tôi dự thảo quy định như vậy cũng cần có sự xem xét và cân nhắc. Bởi lẽ ngoài một phần ý kiến trong Tờ trình của Chính phủ đã nêu, báo cáo của ngành công an, ý kiến của một số đồng chí đã phát biểu trước tôi, thông qua công tác thực tiễn xét xử, tôi xin có ý kiến thêm là lực lượng giám định viên pháp y của công an cấp tỉnh đã và đang hoạt động rất tích cực, có chất lượng, đạt hiệu quả cao, đáp ứng và phục vụ kịp thời hoạt động tố tụng, góp phần lớn vào công tác đấu tranh phòng, chống tội phạm, nhất là trong tình hình diễn biến tội phạm ngày càng gia tăng hiện nay. Mặt khác, từ năm 1957 từ khi Chính phủ giao cho ngành công an công tác giám định pháp y, đến nay hoạt động giám định pháp y của công an các tỉnh không để xảy ra một sai phạm hay khó khăn vướng mắc mâu thuẫn gì cho pháp y của ngành y tế mà đôi lúc còn có sự phối hợp chặt chẽ giữa hai ngành để phục vụ kịp thời yêu cầu của các cơ quan tiến hành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heo Nghị quyết số 49 đã được dự thảo thể hiện, đó là lĩnh vực giám định pháp y chưa được xã hội hóa nếu bỏ lực lượng giám định viên pháp y của công an cấp tỉnh dẫn đến trong tương lai sẽ thiếu hụt một lực lượng chuyên môn chuyên gia và sẽ gây khó khăn lớn cho hoạt động của các cơ quan tiến hành tố tụng. Do đó, tôi đề nghị Quốc hội xem xét cân nhắc cho giữ nguyên tổ chức giám định pháp y như tổ chức giám định pháp y hiện na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Luật giám định tư pháp, tôi xin phép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cao Tờ trình của Chính phủ về việc cần thiết phải ban hành luật này và các đại biểu trước tôi cũng đã phát biểu, nêu rất rõ nguyên nhân khách quan, chủ quan và đặc biệt là những tồn tại, hạn chế của hoạt động này. Nhà nước ta đã có một văn bản rất sớm đó là Nghị định số 117 của Hội đồng Bộ trưởng năm 1988 và qua 16 năm Ủy ban thường vụ Quốc hội ban hành pháp lệnh năm 2004, Nghị định 67 quy định lĩnh vực này, nhưng thực tiễn chuyển biến của hoạt động này vẫn còn rất nhiều tồn tại và khó khăn. Và yêu cầu ban hành dự án luật mới này thì tôi đồng tình cao. Tuy nhiên, tôi cũng chia sẻ với Ban soạn thảo về việc cho ra đời một dự án luật nó cũng rất khó, nó liên quan đến rất nhiều lĩnh vực, quản lý Nhà nước cũng rất khó, rất trăn trở, giao cho tất cả các bộ, ngành đều có giám định viên quản lý, ngành tư pháp thì lại không trực tiếp làm nhiệm vụ này, nhưng lại được Chính phủ giao cho quản lý Nhà nước, cho nên nó rất khó. Và như vậy thiết kế được một dự án luật tôi nghĩ thỏa mãn được các yêu cầu thì cũng rất khó khăn. Nhưng cơ bản tôi cũng đồng tình với dự án, dự thảo luật Chính phủ đã trình. Tham gia vào một số nội dung cụ thể, tôi xin tham gi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mở rộng quyền yêu cầu của giám định tư pháp trong hoạt động dân sự và hành chính. Tôi cũng đồng tình với dự án, nguyên nhân các đại biểu trước cũng đã phát biểu. Có thể là nó sẽ vênh hoặc nó xung đột với Luật tố tụng dân sự và tố tụng hành chính. Nhưng tôi nghĩ về Luật ban hành văn bản quy phạm pháp luật thì hoàn toàn điều này có thể làm được. Tôi đề nghị là nếu chúng ta đưa nội dung vào cũng là một nội dung tốt và trong tương lai một dự án luật có thể kéo dài trong vòng 5 năm hoặc 10 năm và định hướng cải cách tư pháp của chúng thì vấn đề này hoàn toàn phù hợp. Tôi nghĩ rằng so với Luật ban hành văn bản quy phạm pháp luật thì có thể chúng ta cũng đưa vào được nhưng. Nhưng theo tôi đề nghị là trong dự án luật nên quy định rõ hơn về quyền, nghĩa vụ của các cơ quan tiến hành tố tụng khi có nội dung này, khi đương sự người ta yêu cầu là có xuất trình các chứng cứ như đại biểu trước đã phát biểu để làm sao có hiệu lực. Trong tương lai và trong lâu dài cũng nên xem xét để sửa Luật tố tụng dân sự và có thể sửa cả Luật tố tụng hành chính. Nhưng trước mắt, theo tôi đưa vào thì cũng không có vấn đề gì cả. Đấy là ý kiế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ổ chức giám định tư pháp tại Chương III của dự thảo luật thì tổ chức giám định tư pháp công lập gồm 3 lĩnh vực: pháp y, pháp y tâm thần, kỹ thuật hình sự như dự thảo luật về cơ bản tôi cũng đồng tình là ở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rất băn khoăn là trung tâm giám định pháp y tâm thần của khu vực. Đây là một điểm mới mà dự thảo luật đưa ra so với pháp lệnh và Nghị định 67 hiện hành. Tôi rất băn khoăn về tính khả thi này. Dự án luật giao cho Bộ y tế xem xét tình hình cụ thể lựa chọn khu vực nào và căn cứ vào nhu cầu thực tế để thành lập trung tâm này. Theo tôi nghĩ thì không biết đến bao giờ làm được, ngay bây giờ thành lập ở tỉnh đã khó rồi. Theo tôi đề xuất: xuất phát từ việc số lượng các vụ việc giám định tâm thần có ít nên khi dự thảo về vấn đề này thì có lẽ Ban soạn thảo đưa ý tưởng này. Nhưng theo tôi thì tính khả thi rất khó khăn. Tôi đề nghị nên giữ nguyên như hiện hành Nghị định 67 là đối với các tỉnh, thành phố có nhiều vụ việc về giám định pháp y tâm thần thì vẫn duy trì trung tâm như Nghị định 67, nếu tỉnh có ít thì có thể thành lập phòng giám định để chúng ta tận dụng cơ sở của bệnh viện tâm thần là một, hai nữa là chúng ta sử dụng đội ngũ giám định pháp y, bác sỹ hoạt động trong bệnh viện tâm thần hiện nay. Hiện nay mà đòi hỏi có giám định chuyên trách về tâm thần cực kỳ khó khăn, tôi nghĩ như vậy, có lẽ còn nhiều năm nữa mới có được. Cho nên tôi đề xuất chỗ này nên sửa như thế. Còn nếu đổi mới, thành lập trung tâm khu vực thì rất khó khăn. Chúng ta cũng biết đặc thù của việc giám định pháp y tâm thần thì một việc không phải 1 tuần, 2 tuần đã xong, có thể phải 1 tháng. Muốn một việc như vậy thì phải 2 giám định pháp y, lưu giữ bệnh nhân tại bệnh viện để cách ly, theo dõi, sau đó mới ra kết luận họ có bị tâm thần hay không tâm thần. Nó không như giám định khác, nó có đặc thù như thế. Cho nên tôi nghĩ vấn đề này là vấn đề cần kết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ám định pháp y trong công an tỉnh, cách tiếp cận của tôi cũng có khác. Tôi nghĩ chúng ta chưa bao giờ có tổ chức giám định pháp y của công an tỉnh, mà chỉ có phòng kỹ thuật hình sự của công an tỉnh như đại biểu Hiến ở Vũng Tàu đã phát biểu. Bây giờ dự án luật này định hướng tập trung cho xây dựng trung tâm pháp y của Sở y tế, tôi cũng đồng tình với quan điểm này. Làm sao phải xây dựng được trung tâm này thật mạnh để đáp ứng được yêu cầu. Nhưng hiện tại không nên có quan niệm bỏ giám định pháp y của công an tỉnh. Mỗi một phòng giám định kỹ thuật hình sự của công an tỉnh có 1, 2 đồng chí và phối hợp với trung tâm của Sở y tế làm rất tốt mà cũng không quan niệm gì cả. Bởi vì hiện nay trung tâm của Sở y tế cũng chỉ có 1 bác sĩ chuyên trách, còn đâu cũng phải nhờ đội ngũ bác sĩ của bệnh viện đa khoa tỉnh, rất nhiều, có thể gần 20 bác sĩ của bệnh viện đa khoa tỉnh tham gia vào vấn đề này. Cho nên 1, 2, 3 giám định viên của kỹ thuật hình sự tham gia tôi nghĩ cũng không có vấn đề gì cả, cũng không đặt vấn đề 2 năm hay 3 năm bỏ cái này, đến bao giờ không cần nữa thì các đồng chí giám định pháp y của công an tỉnh chuyển về làm giám định pháp y của kỹ thuật hình sự, không vấn đề gì cả. Hiện nay cơ chế này chúng ta vẫn phải tận dụng. Còn nếu bỏ hẳn thì quan điểm của tôi cũng không cần nói điều đó làm gì cả. Nhưng tập trung cho trung tâm của Sở y tế thì quan điểm của tôi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giám định theo vụ việc tại Khoản 4. Tôi nghĩ vấn đề này không cẩn thận nhầm với Nghị định 117. Cho nên tôi đề nghị thiết kế vấn đề này là bây giờ các giám định kỹ thuật về xây dựng tài chính, liên quan đến các lĩnh vực khác thì chúng ta có các giám định viên được bổ nhiệm theo quy trình và họ vẫn công tác, làm việc ở các cơ quan này. Sau này khi có yêu cầu thì yêu cầu thủ trưởng cơ quan đấy thôi. Còn ở đây chúng ta lại có khái niệm tổ chức giám định là Bộ, cơ quan Bộ, trường đại học, cơ sở nghiên cứu đương nhiên nó là có tư cách pháp nhân rồi việc gì phải đưa ra các điều kiện cần thiết, theo tôi phải thiết kế lại ở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xã hội hóa tôi cũng ủng hộ nhưng mà hai lĩnh vực thấp nhất, ít việc nhất thì chúng tôi đặt vấn đề xã hội hóa thì chắc là sẽ khó, tôi nghĩ là có thể nó trái Nghị quyết 49 nhưng mà xã hội hóa cả pháp y, pháp y tâm thần thì có thể người ta sẽ làm lấy cái nọ nuôi cái kia, công việc nọ nuôi công việc kia. Hiện nay giám định pháp y tâm thần là rất nhiều việc, có thể sẽ thu hút được, chứ còn nếu không như dự thảo thì thu hút rất khó. Đấy là vấn đề xã hội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rất mong Đảng, Nhà nước nên có những quyết sách rất tốt đầu tư về cơ sở vật chất, thu hút được nguồn lực, đào tạo nguồn lực ngay từ bây giờ thì chúng ta mong rằng 5 hay 10 năm nữa mới có đội ngũ giám định pháp 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1587"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Công Lý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như dự thảo Luật giám định tư pháp và thống nhất Báo cáo thẩm tra Luật giám định tư pháp của Ủy ban tư pháp của Quốc hội đã thẩm tra. Theo gợi ý của Đoàn thư ký kỳ họp, tôi xin phát biểu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1, Điều 24, Luật giám định tư pháp qui định về quyền yêu cầu giám định của đương sự trong vụ việc dân sự và vụ án hành chính. Tôi hoàn toàn nhất trí như dự thảo, bởi vì trong các vụ án dân sự và các vụ án hành chính các đương sự tự đứng ra khởi kiện trước tòa để bảo vệ quyền lợi hợp pháp của mình thì các đương sự cũng phải có nghĩa vụ đưa ra các chứng cứ để chứng minh đã được qui định trong Bộ luật tố tụng dân sư và Bộ luật tố tụng hành chính. Nên đương sự trong vụ việc dân sự, vụ việc hành chính cũng có quyền yêu cầu, trưng cầu giám định để bảo vệ quyền lợi hợp pháp của mình trong hoạt động tố tụng và đây cũng đảm bảo quyền cung cấp chứng cứ chứng minh của đương sự trong các vụ việc dân sự, vụ án hành chính và cũng phù hợp với tinh thần cải cách tư pháp theo Nghị định số 49 của Bộ chính trị về vấn đề tranh tụng tại phiên t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các vụ án hình sự, theo tôi trách nhiệm chứng minh của các cơ quan tiến hành tố tụng đã được qui định rõ trong Bộ luật tố tụng hình sự. Việc chứng minh một người nào đó có dấu hiệu tội phạm hoặc không có tội là thuộc các cơ quan tiến hành tố tụng, nên các cơ quan tiến hành tố tụng có quyền yêu cầu trưng cầu giám định để bảo đảm các chứng cứ, chứng minh xét xử vụ án đúng thời hạn, khách quan, đúng pháp luật, tránh oan sai, đảm bảo quyền lợi cho cả bị cáo, các bên đương sự tham gia trong vụ án hình sự. Tôi không thống nhất mở rộng quyền của các đương sự trong vụ án hình sự cũng có quyền yêu cầu trưng cầu giám định, dẫn đến vụ án hình sự kéo dài, gây thiệt hại cho quyền lợi của các bên và gây trở ngại cho những người tiến hành tố tụng trong quá trình giải quyết vụ án có thể dẫn đến kéo dài, còn những người tiến hành tố tụng làm sai lệch vụ án thì có pháp luật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xã hội hóa hoạt động giám định tư pháp, tổ chức giám định tư pháp ngoài công lập, theo tôi Quốc hội cần xem xét lại, trong tình hình hiện nay chưa nên thành lập tổ chức giám định tư pháp ngoài công lập vì không phù hợp với tinh thần Nghị quyết 49 và không phù hợp với thực tế hiện nay. Việc thực hiện xã hội hóa giám định tư pháp không có tính khả thi, lĩnh vực đầu tư lớn trong khi nhu cầu không nhiều, không thường xuyên, quản lý không chặt dẫn đến lợi dụng thông đồng giám định không khách quan, không vô tư gây trở ngại cho việc giải quyết các vụ án, thời gian thụ lý vụ án có thể kéo dài, gây tồn đọ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giữ nguyên như hệ thống giám định hiện nay, cơ quan công an có bộ phận khoa học hình sự, Sở y tế ở các địa phương có Hội đồng giám định pháp y, cần bổ sung thêm giám định viên chuyên ngành có chất lượng. Thực tế trong các vụ trọng án như án giết người, án cố ý gây thương tích, việc giám định pháp y không chỉ yêu cầu làm rõ nguyên nhân dẫn đến cái chết, mức độ tổn hại gây thương tích, cao hơn đòi hỏi các giám định viên pháp y phải xác định rõ cơ chế hình thành dấu vết trên người nạn nhân, cơ chế hình thành các thương tích còn liên quan đến vấn đề chứng minh trên hiện trường, phòng thí nghiệm, xác định hung khí đối tượng mà đa số trong các vụ việc cần phải có nhiều lực lượng chuyên môn khác của kỹ thuật hình sự hỗ trợ như giám định vân tay, giám định súng, đạn, tất cả phải giải đáp khẩn trương, chính xác để truy tìm thủ phạm mà thực tế trong suốt thời gian qua thì lực lượng kỹ thuật hình sự của công an và lực lượng giám định pháp y làm rất tốt, các trọng án khám phá nhanh đáp ứng được yêu cầu của phòng, chống tội phạm. Cho nên, đề nghị vẫn giữ nguyên các luật này, tôi xin hết.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Bộ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oàn văn dự thảo, về cơ bản tôi nhất trí với bố cục chương, mục, điều, khoản trong dự thảo. Tuy nhiên, về một số nội dung còn nhiều ý kiến khác nhau. Tôi xin được trình bày ý kiến của mình để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quyền yêu cầu giám định của đương sự trong vụ việc dân sự, vụ án hành chính, Điều 1, Điều 24 và các điều, khoản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việc mở rộng quyền yêu cầu giám định của đương sự, tôi tán thành với quy định nêu trong dự thảo cần quy định quyền này ngay trong Luật giám định tư pháp về cơ sở lý luận thực tiễn và pháp lý như sau. Đây là sự cụ thể hóa tinh thần cải cách tư pháp xác định trong Nghị quyết 49 của Bộ Chính trị về việc mở rộng và đảm bảo quyền của công dân trong lĩnh vực tư pháp. Về phương diện thực tiễn, đương sự chủ động thực hiện các quyền của mình trong giám định tư pháp, qua đó bảo vệ tốt nhất quyền lợi hợp pháp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ơ quan tiến hành tố tụng cũng đã giảm thiểu được các chi phí phục vụ cho việc giám định về thời gian, về công sức thực hiện các thủ tục tố tụng trong trưng cầu giám định, qua đó góp phần đảm bảo việc giải quyết của tòa án được chính xác, khách quan và nhanh chóng. Đánh giá về mặt pháp lý, việc quy định quyền này của đương sự ngay trong luật đảm bảo đúng phạm vi và đối tượng điều chỉnh của Luật giám định tư pháp, đồng bộ và thống nhất với Bộ luật tố tụng dân sự, Luật tố tụng hành chính. Bởi lẽ trong tố tụng dân sự, tố tụng hành chính, kết luận giám định được coi là nguồn chứng cứ theo Khoản 5, Điều 82 Bộ luật tố tụng dân sự, Khoản 5, Điều 75 Luật tố tụng hành chính, trong khi đó nghĩa vụ cung cấp chứng cứ để chứng minh cho yêu cầu của mình thuộc về đương sự, Điều 6, Điểm a, Khoản 2 của Điều 58; Khoản 1, Điều 79 của Bộ luật tố tụng dân sự; Khoản 1, Điều 8; Khoản 1, Điều 49 Bộ luật tố tụng hành chính. Như vậy, trong trường hợp đương sự không tự cung cấp được chứng cứ thì mới yêu cầu tòa án thu thập chứng cứ, trong đó có quyền yêu cầu tòa án trưng cầu giám định. Đây là quy định hợp hiến và đồng bộ, chỉ cần đưa quyền này của đương sự vào Luật giám định tư pháp là đủ và không cần phải sửa đổi, bổ sung quyền này trong 2 đạo luật về tố tụng dân sự và tố tụng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có nên quy định trong luật quyền của đương sự trong vụ án hình sự cũng được trực tiếp yêu cầu giám định. Theo Điều 28, Luật tố tụng hình sự thì việc giải quyết vấn đề dân sự trong vụ án hình sự có thể được giải quyết cùng với vụ án hình sự cũng có thể tách ra giải quyết theo thủ tục tố tụng dân sự nếu chứng cứ thu thập chưa đầy đủ và không ảnh hưởng đến việc giải quyết vụ án hình sự. Về mặt bản chất phần dân sự trong vụ án hình sự vẫn trên nguyên tắc giải quyết vụ án việc dân sự sẽ là mâu thuẫn và bất hợp lý, nếu trong khi giải quyết phần dân sự cùng với vụ án hình sự thì đương sự lại không được quyền trực tiếp yêu cầu giám định. Còn cũng là phần dân sự đó nếu được tách ra để giải quyết độc lập theo tố tụng dân sự thì đương sự được thực hiện quyề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khác biệt trong tố tụng hình sự so với tố tụng dân sự và tố tụng hành chính là trách nhiệm chứng minh tội phạm thuộc về cơ quan tiến hành tố tụng, Điều 10 của Bộ luật tố tụng hình sự. Đối với những nội dung dân sự liên quan trực tiếp đến yếu tố định tội hoặc định khung thì cơ quan tiến hành tố tụng bắt buộc phải trưng cầu giám định. Ngoài ra những yêu cầu dân sự khác đương sự vẫn có quyền và nghĩa vụ để đưa ra chứng cứ, tài liệu để chứng minh cho yêu cầu của mình. Như vậy cần thiết phải phân biệt rõ những tình tiết cần giám định liên quan đến chứng minh tội phạm, cơ quan tiến hành tố tụng phải có nghĩa vụ trưng cầu giám định, bị can, bị cáo, đương sự có quyền nhưng không có nghĩa vụ phải chứng minh tội phạm. Những nội dung khác về yêu cầu về dân sự trong vụ án hình sự đương sự vẫn phải có nghĩa vụ chứng minh. Từ những vấn đề phân tích nêu trên, tôi thấy rằng cần thiết phải quy định quyền được trực tiếp yêu cầu giám định của đương sự trong vụ án hình sự để đảm bảo quyền bình đẳng của đương sự trong cùng một quan hệ pháp luật, đảm bảo được lợi ích của nhà nước và của công dân trong việc giải quyết vụ án như đã phân tích tại Mục a nêu trên để đáp ứng yêu cầu của cải cách tư pháp trong bối cảnh hội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khác của dự thảo luật, về quy định tại Khoản 1, Điều 19, Khoản 2, Điều 20 của dự thảo quy định về trách nhiệm của người giám định theo vụ việc và tổ chức giám định tư pháp theo vụ việc chỉ thực hiện giám định theo trưng cầu của cơ quan tiến hành tố tụng, người tiến hành tố tụng. Trong khi đó tại Điều 22, Điểm a, Khoản 2, Điều 24 quy định đương sự trong vụ việc dân sự hành chính được quyền yêu cầu người giám định tư pháp theo vụ việc tổ chức giám định tư pháp theo vụ việc thực hiện giám định. Để đảm bảo sự thống nhất trong luật, đề nghị bổ sung cụm từ "hoặc theo yêu cầu của đương sự" sau nội dung trích dẫn nêu trên tại Khoản 1, Điều 19; Khoản 2, Điều 20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hợp tác quốc tế giám định tư pháp. Đây là một nội dung rất quan trọng để thúc đẩy sự hợp tác giữa Việt Nam và các nước, các tổ chức quốc tế trong lĩnh vực giám định tư pháp nói riêng và trong hợp tác lĩnh vực tư pháp nói chung. Việc hợp tác quốc tế trong lĩnh vực này một mặt giúp Việt Nam có thêm những hiểu biết kinh nghiệm và tiếp thu được những thành tựu mới của thế giới về máy móc, trang thiết bị phục vụ giám định về kỹ thuật giám định để thu hút các tổ chức quốc tế, các quốc gia hợp tác đầu tư với Việt Nam về lĩnh vực này, để đào tạo giám định cũng như hợp tác đầu tư các thiết bị phục vụ cho giám định. Theo tôi cần thiết phải bổ sung một điều luật về hợp tác quốc tế trong lĩnh vực này và giao cho Chính phủ quy định cụ thể về cơ chế hợp tác để thống nhất thực hiện trên toàn quốc về điều, khoản chuyển tiếp. Trên thực tế Việt Nam đã cho thành lập Trung tâm giám định dân sự và đang hoạt động. Ví dụ trung tâm tư vấn giám định dân sự có trụ sở tại 67 Khuất Duy Tiến - Hà Nội, như vậy cần thiết phải có quy định chuyển tiếp cho những trung tâm này khi Luật giám định tư pháp có hiệu lực. Tôi đề nghị bổ sung thêm một khoản vào Điều 49 là đối với những tổ chức giám định ngoài công lập được thành lập trước ngày luật này có hiệu lực thì tiếp tục cho hoạt động trong thời hạn 1 năm. Tổ chức giám định ngoài công lập phải làm các thủ tục đăng ký tại cơ quan có thẩm quyền theo quy định của luật này. Trên đây là một số nội dung đóng góp của dự thảo Luật giám định tư pháp trình Quốc hội để xem xét.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Mi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an soạn thảo Luật giám định tư pháp và Báo cáo thẩm tra của Ủy ban tư pháp. Dự án luật chuẩn bị công phu cũng như cơ quan chủ trì soạn thảo đã tiến hành tổng kết 5 năm thi hành Pháp lệnh giám định tư pháp. Qua báo cáo tổng hợp thảo luận ở tổ về Luật Giám định tư pháp và tiếp thu giải trình của Chính phủ,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tổ chức, địa vị pháp lý ở Điều 13 của dự án luật, hoạt động tư pháp hiện nay gồm giám định pháp y, giám định pháp y tâm thần, giám định kỹ thuật hình sự, giám định tài chính, kinh tế, xây dựng, văn hóa và các lĩnh vực khác. Ý kiến thảo luận của tổ ở Điều 13 chia thành 3 nhóm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ý kiến thứ nhất, để đảm bảo thu gọn đầu mối, tránh lãng phí thì tập trung giám định pháp y ở các tỉnh thuộc lĩnh vực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ý kiến thứ hai, giữ nguyên giám định viên pháp y thuộc công an như Pháp lệnh giám định tư pháp vì công an đóng vai trò quan trọng trong quá trình điều tra vụ án.</w:t>
      </w:r>
    </w:p>
    <w:p>
      <w:pPr>
        <w:pStyle w:val="Normal1"/>
        <w:ind w:firstLine="566"/>
        <w:jc w:val="both"/>
        <w:rPr/>
      </w:pPr>
      <w:r>
        <w:rPr>
          <w:rFonts w:eastAsia="Times New Roman" w:cs="Times New Roman" w:ascii="Times New Roman" w:hAnsi="Times New Roman"/>
          <w:color w:val="0000FF"/>
          <w:sz w:val="26"/>
        </w:rPr>
        <w:t>Nhóm ý kiến thứ ba, đối với các tỉnh, thành phố có ít vụ việc cần phải giám định không nên duy trì 2 tổ chức mà chuyển nhiệm vụ về một mối. Tôi hoàn toàn đồng ý với tiếp thu, giải trình của Chính phủ, pháp y và kỹ thuật hình sự là 2 lĩnh vực khoa học hoàn toàn khác nhau, trong khi đó tại Việt Nam hiện nay thì nhiệm vụ giám định viên pháp y ở công an và ngành y tế như nhau thì tôi thấy không phù hợp. Về vấn đề này tôi có ý kiến như sau: Để đảm bảo về cơ sở vật chất cho tổ chức giám định tư pháp tiết kiệm ngân sách Nhà nước cho việc đầu tư trang thiết bị, nhân lực, theo dõi hoạt động giám định, đào tạo chuyên môn tập trung đầu tư phát triển</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trung tâm giám định ADN. Tôi đề nghị giữ nguyên Khoản 2, Điều 13 như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định tư pháp ngoài công lập ở Điều 15, tôi đồng ý với dự thảo luật, giám định tư pháp ngoài công lập không thực hiện giám định ở lĩnh vực pháp y, pháp y tâm thần, kỹ thuật hình sự mà chỉ giám định ở lĩnh vực tài chính, kinh tế, văn hóa, xây dựng. Ở Điều 32 về Hội đồng giám định tư pháp, tôi có ý kiến như sau. Ở Khoản 2 nếu có mâu thuẫn giữa kết luận lần đầu thì giám định lại lần 2 do Hội đồng quyết định thực hiện, trong luật chưa đề cập đến mâu thuẫn giữa kết luận của tổ chức giám định tư pháp công lập và giám định tư pháp ngoài công lập, kết luận nào sẽ có giá trị hơn hoặc thành lập Hội đồng giám định lại. Tôi đề nghị Ban soạn thảo lưu ý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1, Khoản 1, tôi không đồng tình với dự thảo luật về tổ chức giám định tư pháp ngoài công lập, cần ưu đãi việc sử dụng đất đai, thuế, điều này cần làm rõ căn cứ để quy định và có quy định cụ thể, tránh tình trạng thành lập văn phòng giám định tư pháp ngoài công lập mà hoạt động cho những lĩnh vực khá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sự cần thiết ban hành Luật giám định tư pháp nhưng về cơ bản tôi chưa tán thành với dự thảo vì chưa đưa ra điểm mới căn bản để giải quyết những bức xúc trong thực tiễn giám định như chính Tờ trình của Chính phủ đã nêu, đó là giải quyết những điểm nghẽn trong giám định do thiếu người giám định, giải quyết vấn đề về con người, về phương tiện, khoa học công nghệ hiện đại để khắc phục những bất cập tồn tại trong hoạt động giám định tư pháp hiện nay. Vì vậy, tôi đề nghị dự thảo luật tập trung tạo ra những định chế lớ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có những quy định nâng cao chất lượng, hiệu quả của việc trưng cầu giám định ở phương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vật mẫu, dấu vết thu thập, bảo đảm tính liên quan, tính hợp pháp và chất lượng đủ giá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ách nhiệm của các cơ quan tư pháp trong việc ra các quyết định trưng cầu giám định như thế nào để làm rõ được vấn đề cần yêu cầu mà người giám định thực hiện. </w:t>
        <w:br/>
        <w:t xml:space="preserve">Vấn đề thứ hai, hết sức quan trọng đó là phải nâng cao chính chất lượng các kết luận giá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nâng cao trình độ nhận thức và năng lực của các giám định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đầu tư phương tiện khoa học kỹ thuật và có phương pháp giám định tốt. Ví dụ, các máy ADN, các máy giám định gen, các máy giám định độ tuổi của chữ viết rất có hiệu quả trong việc phát hiện các chứng từ khống, các hợp đồng khống trong điều kiện cơ chế thị trường chớm nở hiện nay ở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ó là phải bảo đảm sự vô tư, trong sáng của người giám định. Người giám định gian dối thì không ai có thể khắc phục được. Cho nên cần phải có cơ chế tăng cường khiếu nại, tố cáo, kiểm sát việc giám định, đấy là cái tiêu đề nâng cao. Nếu giải quyết vấn đề này sẽ giảm thiểu được sự xung đột của các kết luận giám định giữa bản kết luận giám định cấp trên với cấp dư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tổ chức giám định pháp y trong dân. Các đại biểu nói nhiều, nhưng tôi thấy vì chúng ta chủ trương giải quyết điểm nghẽn, mà pháp y là công việc gian khổ, cưa đầu, mổ xác, mùi hôi thối mà chúng ta còn đang định xã hội hóa, không ai muốn làm. Vậy mà trong việc khó khăn này đúng là rất hoan nghênh cả Bộ y tế, cả Bộ Công an đều tích cực làm việc này. Tôi cho rằng để nguyên. Nếu vì lý do tập trung nhân lực vào thì có lẽ nên tập trung để công an làm pháp y cả, còn để Bộ y tế tập trung vào chữa bệnh cho nhân dân, nếu có thì giám định thương tật y khoa ngoài tư pháp. Nhiều đồng chí pháp y trong y tế dùng cả công cụ mổ tử thi khám bệnh cho người bên ngoài, mở văn phòng tư, tôi biết không được. Hai nữa, điều đặc biệt ở đây ta phải nói nhu cầu của xã hội đòi hỏi ở đây, nhu cầu của điều tra, khám phá nhanh chóng kịp thời của vụ án, đặc biệt dưới góc độ kiểm sát thì thấy rằng pháp y trong công an nhân dân có điều kiện để đảm bảo hơn. Trong lúc đất nước ta đang cần, xã hội đang cần như vậy, theo tôi nếu không muốn nói tập trung sang công an cả thì nên để như hiện hành còn nếu giao cho Bộ y tế thì trong điều kiện cơ chế thị trường hệ quả sẽ rất phức tạp, sẽ làm giảm thấp hiệu quả đấu tranh phòng, chống tội phạm. Đó là một khẳng định qua gần 30 năm tham gia công tác pháp y tôi nhận thấy điề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vấn đề trách nhiệm của Viện kiểm sát nhân dân và Tòa án nhân dân, tôi thấy trong luật này đưa ra những vấn đề như biểu mẫu thống kê ban, ngành hướng dẫn. Việc này không phải mang tính chất tố tụng để nâng cao chất lượng giám định mà đây là những vấn đề mang tính chất hành chính hóa. Theo chức năng tố tụng ở đây, hiện nay theo thực tiễn trách nhiệm của tòa án và viện kiểm sát rất lười đưa ra trưng cầu giám định, hơi một tý là trả điều tra để công an làm, đó là nhược điểm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oạt động giám định còn bị bỏ ngỏ chưa được kiểm soát chặt chẽ mà việc này có phần trách nhiệm của viện kiểm sát nhân dân. Cho nên ở đây phải có một quy định để khắc phục hai vấn đề này mới là điều quan trọng, không phải vấn đề ban hành biểu mẫu thống kê, theo tôi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tôi xin tham gia vào dự thảo luậ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ta vẫn thường nói "nói là bạc, im lặng là vàng và biết lắng nghe, thấu hiểu mới là kim cương". Người biết lắng nghe và thấu hiểu mới là người thông minh còn người nói nhiều cũng không tốt nhưng là nghị sỹ thì phải nói. Tôi xin phát biểu một số ý kiến. Có người hỏi tôi rằng hôm nay anh phát biểu theo đơn đặt hàng của ai thì tôi trả lời là tôi phát biểu theo ý kiến của tôi. Như chúng ta biết là bộ luật này có liên quan đến Bộ y tế, Bộ công an, Bộ tư pháp thì mình phát biểu thêm chính kiến, quan điểm của mình chứ không phải theo đơn đặt hàng. Tôi nói chí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Vì sao tôi nói hết sức cần thiết. Bởi vì trong quá trình cải cách tư pháp thì giám định là khởi đầu hết sức quan trọng mà nếu không có nó thì các cơ quan tư pháp, đặc biệt là các cơ quan viện kiểm sát rất khó khăn trong vấn đề tranh tụng, bởi vì tất cả phải tranh tụng công khai ngay tại phiên tòa nhưng không có kết luận giám định thì các cơ quan công tố cũng chịu. Chính vì vậy, chúng tôi thấy hết sức cần thiết. Ở đây nó liên quan đến giữa có tội và không có tội; liên quan đến chuyện khung hình phát; liên quan đến vấn đề tử hình hay không tử h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ói về tuổi. Nhiều người không biết tuổi của mình, cho nên chúng tôi vướng mắc các vụ án nếu không giám định xương của người ta. Nếu chúng ta giám định xương để xác định được độ tuổi của trẻ em, nếu nó dưới tuổi chịu trách nhiệm hình sự thì nó không có tội, đúng không ạ. Hoặc nếu chúng ta giám định cái xương người đó mà thành niên rồi thì đương nhiên phải tử hình, nhưng khi giám định xương của nó xác định tuổi của nó dưới 20 tuổi thì chắc chắn không phải tử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vấn đề là hết sức quan trọng, hết sức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vấn đề giám định về tài sản cũng vậy. Ví dụ như bây giờ xác định tài sản thì người ta quy định là 2 triệu đồng mới phải truy cứu trách nhiệm hình sự. Nếu chúng ta không có hội đồng giám định tài sản thì không xác định được tài sản đó trị giá bao nhiêu và giữa có tội và không có tội có thể là oan. Hoặc là giám định tài sản đó trị giá bao nhiêu tiền để chuyển khung hình phạt và giám định loại đó tiền bao nhiêu thì có thể dẫn đến tử hình. Hoặc là giám định ADN. Nhiều vụ án trong lĩnh vực hình sự mà chúng tôi đã làm. Ví dụ như có người 80 tuổi rồi, có đứa cháu thuê nhà ở đấy nó đổ cho ông quan hệ với nó nhưng rất nhiều năm không làm được, nhưng cuối cùng sau này giám định ADN đã xác định là con của ông đó thì mới kết luận được. Thực ra mà nói nếu chúng ta không quan tâm tới vấn đề này thì cực kỳ khó khăn. Đối với cải cách tư pháp mà không có giám định thì cực kỳ khó khăn. Tôi rất đồng tình và ủng hộ vấn đề này. Phải làm sớm Luật Giám địn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tôi cho rằng phạm vi điều chỉnh của luật này thấy nó còn nhiều vấn đề, tôi nghĩ rằng cũng đồng tình với quan điểm của đại biểu Nga và đại biểu Đương phát biểu trước tôi có một số vấn đề, thứ nhất, nó liên quan rất nhiều đạo luật và nó có sự mâu thuẫn chồng chéo, cho nên phải nghiên cứu xem xét lại thêm vấn đề này cho nó kỹ hơn riêng phạm vi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ói về yêu cầu giám định của đương sự có nên xã hội hóa hay không? theo tôi thấy như thế này. Thứ nhất, trong nhu cầu hiện nay là có, nhưng theo tôi nghĩ một số lĩnh vực liên quan đến hình sự không được. Tôi cũng đồng tình với quan điểm của Chính phủ thì xã hội hóa một số lĩnh vực thôi, chứ còn cái chứng minh tội phạm hoặc dân sự trong hình sự thì cũng phải cơ quan tiến hành tố tụng trưng cầu. Bởi vì trưng cầu giám định này nó hết sức cần thiết, rất nhiều người bây giờ họ không muốn làm chuyện đó, hoặc có trưng cầu để mà kéo dài thời gian, đúng không? Chúng ta thấy tất cả những vụ án nó kéo dài là do chúng ta trưng cầu giám định, hoặc thí dụ giám định tâm thần rất phức tạp, cực kỳ phức tạp, tôi đồng ý với quan điểm là xây dựng Trung tâm giám định tâm thần là các khu vực. Tôi nói chỉ cần Hà Nội, Thành phố Hồ Chí Minh và Đà Nẵng, ba trung tâm đó và Trung tâm giám định tâm thần pháp y Trung ương. Còn tất cả những liên quan đến khu vực đó thì chúng ta có thể trưng cầu giám định ở trung tâm đó là lần đầu phải bắt bu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ám định ở cấp trên. Tất nhiên có người nói: khoa học không phải là cấp trên và cấp dưới, nhưng theo tôi nghĩ, nguyên tắc là cấp trên bao giờ cũng đúng hơn cấp dưới, chứ không, cứ phải là cứ cấp dưới là giỏi, chúng ta cứ so sánh như thế thì rất khó, trong lĩnh vực tư pháp mà cứ chờ đợi rất khó, tất nhiên không phải lãnh đạo luôn luôn đúng, nhưng có thể nói rằng phải có cấp trên, cấp dưới để có sự khẳng định. Chứ hiện nay chúng ta giám định rất nhiều nơi có những vụ án 8 - 9 - 10 nơi giám định, các cơ quan tố tụng rất phức tạp mà phải có giám định cấp trên, cấp dưới và chỉ trường hợp đặc biệt có thể thành lập Hội đồng giám định liên ngành. Còn các Hội đồng giám định nó rất nhiều hội đồng giám định, tôi là giám định về tài chính bên tài chính, giám định về văn hóa, đôi khi cũng Sở văn hóa, rồi giám định Bộ văn hóa về giám định vấn đề này. Chứ còn thực ra các cơ quan cũng kết luận ví dụ như một hình ảnh khỏa thân của người phụ nữ đút trong túi quần của đàn ông và đấy có phải là tàng trữ văn hóa phẩm đồi trụy hay không? Thì cái này nó phải có Hội đồng giám định kết luận. Bởi thực ra hình ảnh khỏa thân của người phụ nữ là tạo hóa đã ban cho họ cực đẹp, đúng không? chúng ta được thưởng thức thì có gì đâu mà đồi trụy. Nhưng nếu mà làm ở chỗ nào khác thì nó là đồi trụy, cho nên phải có kết luận giám định. Tôi muốn nói vấn đề đó để nói đến kết quả giám định, tôi nghĩ giám định về văn hóa, giám định về giao thông, giám định về xây dựng và nhiều giám định khác rất cần thiết và đây là bán chuyên nghiệp. Còn về tổ chức giám định pháp y ở công an và Bộ y tế, tôi đồng ý với đại biểu Đương là trong hiện tại của công an là rất cần thiết và chúng tôi ủng hộ quan điểm vì nó không có giám định pháp y ở công an mà có phòng khoa học kỹ thuật hình sự của công an và trung tâm pháp y của y tế. Theo Pháp lệnh giám định pháp y nói chúng ta thành lập nhưng thực ra nhiều tỉnh bây giờ không có tiền cho nên chỉ thành lập phòng giám định trực thuộc bệnh viện, còn Sở y tế không quản lý mà do bệnh viện. Nếu chúng ta thành lập một trung tâm thì phải đầu tư cơ sở vật chất, còn chúng ta không đầu tư cơ sở vật chất thì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có chính sách đãi ngộ thật tốt đối với nhóm người này. Còn thực tế bây giờ tôi cho là bên công an, bên kiểm sát chúng tôi trưng cầu rất nhiều giám định xác chết đi tìm bác sỹ pháp y cực kỳ khó. Rất nhiều bác sỹ được đi đào tạo về họ bỏ hết không ai làm. Cho nên nếu chúng ta bỏ công an thì không nên bỏ mà duy trì tồn tại hai cái này, củng cố thêm và phát triển thêm để phục vụ tốt yêu cầu đấu tranh và phòng, chống tội phạm. Trong quá trình cải cách tôi cho rằng có nhiều cải cách dẫn đến sai lầm, cải cách ruộng đất cũng sai lầm, cải cách cách mạng văn hóa năm 60 cũng sai lầm, cải cách giáo dục đang chữ đẹp chuyển sang chữ xấu, người ta đang làm tốt thì để cho người ta làm, cải cách hành chính cũng vậy đang quy định thế này nhưng nhập các Bộ cuối cùng lại phình ra các Bộ. Tôi muốn nói thêm chuyện này một chút để nói vấn đề cải cách, nhưng cái đang làm tốt thì chúng ta phải phát huy và duy trì chứ không nên bỏ. Có lẽ còn vấn đề giao trách nhiệm của Tòa án và Viện kiểm sát làm báo cáo thống kê, tôi đồng ý với đại biểu Đương, Viện kiểm sát và Tòa án không phải làm việc đó, đây là trách nhiệm của những người giám định phải làm việc đó.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ể hiện sự đồng tình với đa số ý kiến của các đại biểu đã phát biểu trước tôi. Tôi xin đóng góp thêm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ó cảm tưởng những luật gần đây chúng ta hơi thiên nặng về giải quyết các vấn đề tổ chức, quan điểm của tôi về đạo luật này đồng ý như một số đại biểu vừa phát biểu, nhất là đại biểu Đương, đại biểu Thuyền vừa phát biểu, theo tôi nên quan tâm nhiều hơn đến vấn đề chất lượng điều chỉnh pháp luật đối với các vấn đề về giám định tư pháp, kiểm soát giám định tư pháp. Tôi muốn thể hiện một quan điểm là không đồng tình với việc xã hội hóa hoạt động giám định, cả việc giao cho đương sự được trưng cầu giám định, đặc biệt là đối với vụ án hình sự, những vấn đề liên quan đến hành chính, kể cả vấn đề liên quan dân sự. Vấn đề bảo đảm công lý là trách nhiệm của Nhà nước, vì thế vấn đề giám định ở đây xét về mặt đạo lý Nhà nước phải đảm bảo toàn bộ cho hoạt động của hệ thống tư pháp, hoạt động thật tốt và bảo đảm công lý, sự đầu tư cho hệ thống để giúp cho việc xác định chân lý khách quan trong vụ việc này và phải là đầu tư công là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nh thần của Nghị quyết 49 của Bộ Chính trị khi bàn về vấn đề này hết sức thận trọng, nếu không cái gì cũng xã hội hóa đi, đến những gì thuộc về căn nguyên, thuộc về bản chất, chúng ta làm thay đổi là không đúng với tinh thần, sẽ không mang lại những hiệu quả, tư duy nặng quá về xã hội hóa hơi thái quá trong nhiều luật gần đây. Theo tôi cần đánh giá đúng tình hình thực tế lâu nay Nhà nước ta đầu tư cho giám định chưa đáng kể, vì thế nhiều tổ chức, nhiều hoạt động giám định chưa đạt được như mong muốn, cũng vì hạn chế trong giám định nên số án tồn, các vụ án xử lý không dứt điểm, rõ ràng, Nhà nước phải tính đến bài toán xử lý đầu tư tốt hơn. Nếu tính chuyện xã hội hóa cho đương sự tiến hành trưng cầu giám định thì tôi thấy lợi bất cập hại. Cái lợi thì chưa biết nhà nước thu được bao nhiêu, giảm chi ngân sách bao nhiêu thì chưa biết nhưng chúng tôi dự đoán nhìn thấy tình hình lộn xộn, phức tạp trong xã hội chắc chắn sẽ diễn ra, án tù sẽ phức tạp hơn hiện nay. Chúng ta hình dung nếu như có rất nhiều kết luận giám định khác nhau thì không biết giữa các tổ chức này riêng xử lý chuyện phức tạp đấu đá giữa các tổ chức cũng đã là một vấn đề cực kỳ khó khăn. Ngoài ra tôi cho rằng việc để đương sự đi tìm kết luận giám định theo ý của mình thì không khác gì chuyện để cho việc mua bán công lý ở chỗ này, rất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ôi thấy quan điểm của nhiều đại biểu đã nêu là không nên bỏ bộ phận giám định pháp y trong kỹ thuật hình sự của công an là hoàn toàn đúng đắn. Đúng như đại biểu Lan đã phát biểu trước, lâu nay sự phối hợp giữa công an với bên y tế giải quyết rất tốt vấn đề này, không có nhu cầu phải điều chỉnh lại vấn đề này, giữ như hiện nay là rất tốt. Hơn nữa chúng tôi biết vấn đề giám định pháp y, nhất là những việc giám định tử thi, nhiều đại biểu đã nêu, là vấn đề rất cực. Nhiều đại biểu phát biểu trước đây là vì tinh thần trách nhiệm với xã hội mà họ ủng hộ hoặc yêu cầu giữ lại chỗ công an, nếu những đồng chí đang làm việc trực tiếp phải đi giám định tử thi v.v..... mà được bỏ việc này chắc là mừng lắm, nếu bỏ việc đó chúng ta mới là người đáng lo, lo trật tự xã hội và án tù còn khó khăn hơn nữa. Tôi cho rằng giám định pháp y và giám định kỹ thuật hình sự là vấn đề đòi hỏi chuyên môn rất sâu, phải đào tạo trong nhà trường 5-7 năm, vì vấn đề này là vấn đề gắn liền với điều tra, truy tố, xét xử, phải có một vốn kỹ thuật về khoa học hình sự rất tốt vì giám định thuộc nhóm kỹ thuật là một trong bốn bộ phận cấu thành của khoa học điều tra hình sự, người ta phải được đào tạo rất kỹ trong nhà trường. Vấn đề không đơn thuần là kỹ thuật chuyên môn của sự việc mà chính đằng sau nó là những vấn đề pháp lý, để đi đến một kết luận chính xác về một vấn đề thì cán bộ điều tra hoặc cán bộ tư pháp người ta phải có nghệ thuật, kinh nghiệm hiểu biết khoa học để đặt vấn đề trưng cầu giám định. Câu hỏi trưng cầu là cả một vấn đề khoa học, câu hỏi trưng cầu mà không đúng, không đến cách giải quyết vấn đề thì giám định mang đến một hiệu quả không khách quan, sẽ sai tư duy. Vì thế người ta phải đào tạo, bây giờ mà xã hội hóa thì không biết đào tạo chỗ nào, cứ đưa về mấy trường công an, khoa kỹ thuật hình sự người ta không đào tạo cho thì tôi thấy rất lãng phí và không giải quyết vấn đề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chúng tôi không cho rằng thành lập các trung tâm giám định, các tổ chức ngoài công lập, các cứu cánh cho tình hình giám định phức tạp hiện nay. Tôi có cảm nhận giống như một số đại biểu đã nói, giám định là cái quyết định số phận của các vụ án thì nó không phải, thực ra giám định chỉ là một nguồn rất nhỏ cung cấp thông tin. Điều quan trọng đối với cơ quan điều tra là chính những giám định đó cung cấp cho người ta thông tin để người ta xây dựng giả thuyết điều tra và tòa án, kiểm sát như vậy là định hướng cho các hoạt động điều tra sau đấy, chứ nó không phải là quyết định vấn đề, nó không thể là quyết định số phận của vụ án, nó chỉ là định hướng để đi tìm chứng cứ, còn rất ít trường hợp nó mới là cái quyết định. Vì thế cho nên xử lý vấn đề này tôi cho rằng phải hết sức thận trọng và nhân thể tôi cũng muốn nêu lại một vấn đề là có một số vấn đề chúng ta đặt vấn đề xã hội hóa dẫn đến sau này phức tạp, không xử lý được. Ví dụ, vấn đề chuyển chức năng quản lý thanh, thiếu niên hư vào trường giáo dưỡng sang Bộ lao động chẳng hạn, cuối cùng bây giờ rất phức tạp vì đòi hỏi lực lượng có tổ chức rất chặt chẽ thì mới quản lý, xử lý được vấn đề, cũng như vừa rồi bàn đến xử lý vi phạm hành chính lại định giao cho Bộ tư pháp thì tôi thấy vấn đề cũng rất khó, cái này phải giao cho cơ quan quản lý an ninh trật tự của đất nước mới làm được việc đó. Cho nên, tôi cho rằng cần phải tính toán kỹ hơn trong vấn đề xã hội hóa giám định tư pháp.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m định tư pháp có vai trò quan trọng trong hoạt động phòng, chống tội phạm, nhất là các loại tội phạm nghiêm trọng gây bức xúc dư luận xã hội như giết người, cướp của, cố ý gây thương tích, phòng, chống tham nhũng. Những năm qua công tác giám định tư pháp bên cạnh những kết quả đạt được còn những hạn chế và tồn tại, đã bộc lộ trong 6 năm thi hành Pháp lệnh giám định tư pháp. Những hạn chế, yếu kém của công tác giám định tư pháp có nguyên nhân từ chính quy định của pháp luật, nhưng phần lớn từ những nguyên nhân chủ quan, không thực hiện Pháp lệnh giám định tư pháp mà cũng không bị xem xét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ũng đã có báo cáo giải trình và dự kiến tiếp thu những ý kiến của các vị đại biểu Quốc hội, nhưng thực tế còn nhiều nội dung chưa được quan tâm nghiên cứu, tiếp thu. Tôi xin phép tập trung phát biểu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ách nhiệm, nghĩa vụ của giám định viên. Pháp lệnh giám định tư pháp năm 2005 cũng đã quy định nghiêm cấm những người giám định tư pháp thực hiện các hành vi từ chối đưa ra kết luận giám định mà không có lý do chính đáng hay cố ý đưa ra những kết luận sai sự thật, cố ý kéo dài thời gian thực hiện giám định, lợi dụng việc thực hiện giám định để trục lợi. Thực tế 5 năm qua trong hoạt động giám định tư pháp những hành vi này vẫn xảy ra, dẫn đến những bất cập, ách tắc trong hoạt động tố tụng cũng như xuất hiện những hiện tượng như khép kín trong hoạt động giám định tư pháp, gây khó khăn cho công tác điều tra, truy tố, xét xử các vụ án về xâm hại tính mạng, sức khỏe của công dân hoặc các vụ án tham nhũng mà dư luận, cử tri rất bức xúc. Để khắc phục hạn chế này tôi đề nghị phải bổ sung những quy định cụ thể hơn về trách nhiệm và nghĩa vụ của những người giám định tư pháp trong việc từ chối giám định như thế nào, trách nhiệm và nghĩa vụ của các cơ quan tổ chức, cá nhân cung cấp không đủ, không có giá trị để giám định viên thực hiện giám định, quy định rõ thời gian để bảo đảm thực hiện giám định cũng như quy định trách nhiệm, nghĩa vụ của người giám định đưa ra kết luận sai sự thật. Luật cần bổ sung những quy định về chế tài đối với những người có hành vi bị nghiêm cấm để khắc phục những bất cập trong thực tiễn hiện nay. Bên cạnh những quy định về hành vi bị nghiêm cấm, quy định nghiêm cấm các cơ quan, tổ chức có hành vi can thiệp cản trở trái phép thực hiện giám định của những người giám định tư pháp, luật cần bổ sung những quy định nghiêm cấm các cơ quan, tổ chức có hành vi chậm những ban hành hướng dẫn về quy trình, quy chuẩn, nợ đọng trong chi trả thực hiện giám định. Thực tế đây là những vướng mắc Chính phủ đã báo cáo với Quốc hội, nhưng trong dự án luật chưa thấy những hành vi này của các cơ quan tổ chức, dẫn đến việc giám định bị kéo dài và ảnh hưởng đến việc giải quyết các vụ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ổ chức giám định tư pháp, tôi tán thành với nhiều ý kiến các đại biểu đã phát biểu về việc tiếp tục duy trì lực lượng giám định viên pháp y thuộc phòng kỹ thuật hình sự công an các tỉnh, thành phố trực thuộc Trung ương. Việc duy trì này phù hợp với tình hình hiện nay, đồng thời góp phần quan trọng để khắc phục tình trạng thiếu giám định viên đang phổ biến hầu hết ở các địa phương. Chính phủ cũng đã nêu ra bất cập này. Tôi tán thành nhiều ý kiến đại biểu Quốc hội đề nghị không nên xã hội hóa giám định tư pháp một cách tràn lan, hoạt động theo loại hình doanh nghiệp tư pháp hoặc công ty hợp doanh. Thực tiễn thời gian qua việc mở rộng xã hội hóa hoạt động công chứng cũng có thể cho phép chúng ta nghiên cứu để không nên mở tràn lan có thể dẫn đến những khó khăn trong quản lý nhà nước cũng như tiềm ẩn những mối phức tạp trong giải quyết các vụ án sau này. Tôi đề nghị trước mắt quy định cụ thể ngay trong luật chỉ cho phép thành lập các văn phòng giám định tư pháp trong lĩnh vực xây dựng tài chính, ngân hàng, văn hóa để góp phần tháo gỡ những vướng mắc khó khăn trong hoạt động tố tụng ở các vụ án phòng, chống tham nhũng, không nên chỉ quy định nội dung này trong Nghị định của Chính phủ mà phải quy định ngay trong luật. Trên cơ sở đó quy định rõ hơn trách nhiệm của các cơ quan quản lý nhà nước, Bộ trưởng Bộ xây dựng, Bộ tài chính, Bộ văn hóa, Thống đốc Ngân hàng đối với vấn đề thuộc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ách nhiệm của cơ quan quản lý nhà nước Bộ tư pháp. Tôi đề nghị bổ sung một số quy định để Bộ tư pháp có đủ khả năng làm tốt nhiệm vụ quản lý nhà nước về giám định tư pháp. Thực tế ngành tư pháp không quản lý về nhân sự người giám định, cũng không quản lý về tài chính đối với hoạt động giám định tư pháp, nếu không có các quy định đủ mạnh thì ngành tư pháp rất khó làm tốt công tác này. Tôi đề nghị cần bổ sung một số quy định là ngành tư pháp phải chịu trách nhiệm về việc bổ nhiệm giám định viên đủ năng lực, trình độ, có quyền yêu cầu chứ không phải chỉ là đề nghị các bộ, ngành phải thực hiện trách nhiệm theo quy định của Luật giám định tư pháp. Khi cần thiết thì kiến nghị của Bộ tư pháp đối với việc khắc phục những khó khăn, bất cập trong hoạt động giám định tư pháp về con người, về cơ sở vật chất, về tài chính cũng phải được Chính phủ và các cơ quan hữu quan tôn trọng và thực hiện. Có như vậy những vướng mắc khó khăn trong quá trình hoạt động giám định tư pháp mới có thể khắc phục được những khó khăn hiện nay.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Bùi Việt Phương)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ý kiến về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iệc trong tổ chức giám định tư pháp công lập thì không tổ chức giám định viên pháp y tại công an tỉnh. Về mặt quan điểm chỉ đạo trong Tờ trình của Chính phủ nói rằng trên cơ sở tổng kết Pháp lệnh về giám định tư pháp, tiếp tục giữ lại và phát triển những vấn đề còn phù hợp. Qua tổng kết 6 năm thực hiện Pháp lệnh về giám định tư pháp chúng ta đều khẳng định việc thực hiện nội dung này rất tốt, đặc biệt trong lực lượng công an thì giám định viên pháp y đã hoàn thành tốt nhiệm vụ chiến đấu phục vụ yêu cầu phòng, chống tội phạm. Chúng tôi suy nghĩ rằng pháp y trong lực lượng công an cũng chung trong một trung tâm đào tạo và về mặt chuyên môn chúng tôi nghĩ không có gì khác. Điều khác ở đây là giám định viên pháp y là lực lượng sẵn sàng chiến đấu trên mặt trận phòng, chống tội phạm, vì vậy, họ có yêu cầu đòi hỏi khác là sẵn sàng thực hiện nhiệm vụ bất kỳ lúc nào khi có yêu cầu của tổ chức và yêu cầu của cuộc đấu tranh phòng, chống tội phạm. Chúng tôi thấy trên những lý lẽ như vậy, tổng kết thì nói là tốt mà bây giờ nói là không tổ chức lực lượng pháp y trong công an tỉnh, chúng tôi thấy chưa thật sự thuyết phục. Ở trong Tờ trình có nêu lên những lý lẽ tại sao lại bỏ, không tổ chức pháp y trong công an tỉnh. Tờ trình cũng nêu để thống nhất đầu mối, tập trung cơ sở vật chất và đảm bảo khách quan hơn, đảm bảo phù hợp với thông lệ của các nước. Tôi thấy suy nghĩ như vậy và tính như thế cũng mới nhìn vấn đề ở một mặt và một khía cạnh. Tôi cho rằng vấn đề tập trung nguồn lực, để có cơ sở vật chất về mặt trang thiết bị thì tôi cho nếu ở pháp y tỉnh mà có khoa học, được đầu tư trang thiết bị quy chế trong vấn đề phối hợp thì giám định viên pháp y ở trong công an tỉnh cũng có thể sử dụng các thiết bị kỹ thuật này để phục vụ yêu cầu nhiệm vụ chiến đ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ếu nói là khách quan hay không khách quan. Tôi cho rằng vấn đề khách quan hay không khách quan chính là ở yếu tố trong cơ chế quản lý, trong vấn đề lựa chọn con người. Nếu quản lý chúng ta còn bất cập, nếu con người chúng ta chọn còn chưa chuẩn thì ở công an hay ở y tế cũng không khách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a nói theo thông lệ của các nước. Như một số đại biểu đã phát biểu trước tôi, ở nhiều nước pháp y công an vẫn tồn tại trong lực lượng công an, không phải chỉ tồn tại trong ngành y tế. Vấn đề tôi quan tâm là tồn tại, tổ chức thuộc y tế hay thuộc công an thì do vấn đề cụ thể và chúng ta vẫn phải coi trọng yếu tố hiệu quả, đặc biệt trong khi chúng ta đang dự báo khả năng về tội phạm trong những thời gian tới sẽ tiếp tục phát triển và yêu cầu trong đấu tranh phòng, chống tội phạm thì đặt ra một yêu cầu rất lớn. Nếu chúng ta thấy tổng kết 6 năm thực hiện pháp lệnh mà pháp y trong công an tỉnh làm tốt nhiệm vụ, phục vụ yêu cầu sẵn sàng chiến đấu trên mặt trận chống tội phạm thì chúng tôi thấy vấn đề này cần được tính toán, chúng ta nghiên cứu để giữ lại, không tính một cách đơn giản như để cho nó gọn đầu mối cho dễ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giám định tư pháp ngoài công lập. Chúng tôi đồng tình về mặt tiến trình, cải cách tư pháp chúng tôi thấy đồng tình. Nhưng chúng ta cũng đã nhìn thấy mặt tích cực của việc giám định viên, tổ chức văn phòng giám định ngoài công lập, nhưng đồng thời chúng ta cũng đã dự báo thấy những mặt trái, mặt tiêu cực của giám định tư pháp công lập. Bởi vì người ta tổ chức và hoạt động như mô hình doanh nghiệp mà hoạt động vì lợi nhuận thì chúng ta không thể nói rằng chắc chắn là mọi việc nó sẽ khách quan. Vì vậy, tôi đề nghị riêng về vấn đề phát triển tổ chức giám định tư pháp ngoài công lập thì chúng ta nên làm thí điểm trước, sau đó chúng ta mới ghi vào luật. Còn nếu bây giờ ghi ngay vào trong luật, nếu thông qua thì khi luật đã được quy định và người ta có đủ điều kiện thì không có lý gì mình lại không đồng tình cho người ta thành lập giám định tư pháp ngoài công lập. Vì vậy, tôi đề nghị chúng ta nên làm thí điểm sau đó chúng ta mới tính toán đưa bổ sung vào luật. Tôi xin cám ơn Quốc hộ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ông Hồng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sau khi nghiên cứu Tờ trình của Chính phủ và dự thảo của Chính phủ cũng như Báo cáo thẩm tra của Ủy ban tư pháp thì tôi cơ bản nhất trí với Tờ trình và Báo cáo thẩm tra của Ủy ban tư pháp. Vì thời gian có hạn, tôi xin phép phát biểu vào 2 vấn đề cụ thể. Trước hết cũng phải đánh giá Tờ trình của Chính phủ, giải trình cũng như Báo cáo giải trình ý kiến của đại biểu Quốc hội thảo luận ở tổ về dự án luật, tôi nhất trí với nhiều nội dung của Báo cáo giải trình của Chính phủ. Tôi xin đi vào vấn đề thứ nhất đó là tên của luật và qua đó cũng có thể ảnh hưởng đến phạm vi điều chỉnh. Tôi cho rằng Quốc hội cũng nên cân nhắc tên luật, là Luật giám định tư pháp hay Luật giám định. Nếu nói là Luật giám định tư pháp thì phải nói là cơ quan Chính phủ, cơ quan chủ trì soạn thảo giải quyết tương đối tốt bài toán đã đặt ra như yêu cầu đối với một luật về giám định tư pháp. Nhưng tôi nghĩ tại sao tôi đặt ra vấn đề về tên gọi của luật và phạm vi điều chỉnh, vì 2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vì yêu cầu trên thực tế của cuộc sống. Thực ra chúng ta không phải chỉ giám định đúng là để phục vụ tố tụng, nhưng trong cuộc sống xã hội hàng ngày thì người dân có rất nhiều nhu cầu giám định. Đặc biệt, Quốc hội vừa thông qua hai luật là Luật khiếu nại và Luật tố cáo. Trong đó có ghi là trong trường hợp cần thiết thì yêu cầu giám định, tôi đặt vấn đề giám định đó là giám định gì, có phải là giám định tư pháp hay là giám định nào, giám định ấy do cơ quan nào thực hiện. Chính là từ xuất phát như vậy, đó là do yêu cầu của thực tiễn. Còn yêu cầu của người dân, còn yêu cầu của chính cơ quan làm công tác giám định, qua khảo sát thì trên thực tế người ta cũng có làm những hoạt động giám định ngoài giám định tố tụng. Chẳng hạn giám định gien để xác định truy nhận cha cho con hay là một số giám định khác nữa. Trên thực tế thì các cơ quan mà theo pháp lệnh hiện hành là cơ quan giám định tư pháp vẫn có làm những công việc như vậy. Nhưng tôi nghĩ làm như vậy là làm để hỗ trợ thêm, tăng thêm cho đời sống vốn dĩ rất khó khăn của lực lượng làm công tác giám định. Nhưng nếu đứng về Nhà nước pháp quyền thì công dân có quyền làm những gì mà pháp luật không cấm chứ không thể cơ quan Nhà nước và công chức có thể làm những việc mà pháp luật chưa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lẽ đấy cho nên tôi thấy mở rộng ra cái gọi là Luật Giám định thì nó vừa có từ nhu cầu của thực tiễn cuộc sống, vừa có nhu cầu của ngay chính lực lượng làm công tác giá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ợi thế. Nếu như chúng ta gọi đây là Luật giám định thì tôi thấy có một số lợi thế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a đưa công tác giám định nói chung chứ không phải chỉ có giám định tư pháp vào nề nếp và không chỉ giám định tư pháp mà có thể làm cả các giám định khác theo nhu cầu của xã hội như tôi phát biểu vừa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và tạo ra dịch vụ giám định có chất lượng, không phải cứ giám định tư pháp thì tổ chức rất triệt để nhưng các dịch vụ khác phục vụ cho các nhu cầu, các giao dịch của xã hội đi giám định chỗ này, chỗ kia không được tổ chức, không quản lý một cách đà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ử dụng có hiệu quả nguồn nhân lực và vật lực trong phục vụ công tác giám định. Trên thực tế tôi thấy có điểm bất hợp lý, có thể là cơ quan, có thể là Viện khoa học hình sự của công an làm giám định gen để xác nhận cha cho con, sau đó một vài tháng vì lý do này, lý do kia xảy ra vụ án cần có giám định tư pháp để xác định gen cha cho con, chúng ta lại phải làm lại quy trình là cơ quan tiến hành tố tụng phải trưng cầu giám định và đưa lại kết luận giống như kết luận trước, người ta làm một giám định không còn là giám định tư pháp vì không có cơ quan tiến hành tố tụng yêu cầu. Chính vì vậy, tôi nghĩ nếu chuyển như thế, chúng ta phải sử dụng một cách có hiệu quả nguồn nhân lực và vật lực, tránh lãng phí cho xã hội, thông qua sử dụng kết quả giám định do những cơ quan của chúng ta đưa luật này ra để quản lý và cung cấp những kết quả giám định ấy vào phục vụ giám địn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nhất trí với một số ý kiến đại biểu trước đây, kết quả giám định cũng chỉ là nguồn chứng cứ, nếu như được cơ quan tiến hành tố tụng công nhận thì nó sẽ trở thành chứng cứ trong vụ án hình sự. Nếu như được cơ quan tiến hành tố tụng công nhận, nghiễm nhiên những giám định trước đây có thể coi đó là giám định tư pháp. Lợi thế nữa, nếu như chúng ta quy định như vậy, chúng ta sẽ khuyến khích được đầu tư, nâng cao chất lượng giám định, phần nào đó cũng nâng cao đời sống hàng ngày đối với lực lượng công tác giá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nữa, về vấn đề liên quan đến cải cách tư pháp đối với lĩnh vực hoạt động giám định tư pháp, từ sáng đến giờ nghe rất nhiều ý kiến phát biểu của các đại biểu trước tôi, tôi chia sẻ với rất nhiều ý kiến của các đại biểu đã phát biểu trước, tôi thấy cũng không có quý vị đại biểu nào phát biểu là chưa đến mức chúng ta phải cải cách trong lĩnh vực tư pháp theo tinh thần Nghị quyết 49 của Bộ Chính trị về chiến lược cải cách tư pháp. Nhưng bước đi thì rõ ràng có nhiều ý kiến khác nhau, tôi rất chia sẻ với ý kiến của đại biểu Nga, đoàn Thái Nguyên ở chỗ đúng là để cải cách tư pháp trong lĩnh vực giám định thì mục tiêu cuối cùng không thay đổi của chúng ta đó là tạo ra một hệ thống giám định pháp y mạnh, giám định pháp y tâm thần mạnh và kỹ thuật hình sự mạnh, tiến tới chuyên môn hóa để tập trung đầu tư và để nâng cao chất lượng hiệu quả của 3 hệ thống này, đó là mục đích cuối cùng, bước đi cuối cùng. Tuy nhiên để đi đến mục đích này thì có nhiều bước đi, có nhiều giải pháp, như một giải pháp mà đại biểu Nga đã đề xuất, tôi ủng hộ giải pháp chúng ta có từng bước đi, có lộ trình đầy đủ, cái gì cải cách được rồi thì chúng ta cải cách. Chính vì vậy tôi thấy hướng xử lý trong dự thảo của Chính phủ trình ra giải quyết tương đối tốt vấn đề này. Tôi xin phát biểu thêm đây là một vấn đề đang còn nhiều ý kiến khác nhau, cho nên đề nghị Quốc hội hoặc Ủy ban thường vụ Quốc hội quyết định để chúng ta xử lý vấn đề này, tiếp tục hoàn chỉnh dự án luậ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uổi sáng hôm nay có 21 vị đại biểu đăng ký phát biểu và đã có 20 vị đại biểu phát biểu tại Hội trường. Các vị đại biểu Quốc hội đều nhất trí với sự cần thiết ban hành luật này, mặc dù trong nội dung của dự án luật cũng có nhiều vấn đề mà cần phải trao đổi thêm và có thể cần phải nâng cấp để cao hơn nữa chất lượng của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phạm vi điều chỉnh, chúng ta cũng nhất trí với nhau như dự thảo, tuy nhiên cũng có một vài đại biểu đề nghị mở rộng hơn phạm vi so với dự thảo qui định tại Điều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quyền yêu cầu giám định của đương sự trong vụ việc dân sự, trong vụ án hành chính, cả trong hình sự nữa thì hiện nay đang có ý kiến khác nhau, nhưng đa số ý kiến trong thảo luận tổ vừa rồi và trong buổi sáng hôm nay thì cũng đồng ý đối với các vụ việc dân sự, vụ án hành chính thì đương sự có quyền được trưng cầu giám định, mặc dù qui định này nó có vướng với một số qui định của Bộ luật tố tụng dân sự và Luật tố tụng hành chính. Nhưng theo qui định của Luật ban hành văn bản quy phạm pháp luật thì cũng có thể qui định với tinh thần đây là quyền của đương sự. Còn trong hình sự thì trách nhiệm chứng minh là của cơ quan tố tụng, cơ quan Nhà nước, cho nên cũng có sự khác nhau về chỗ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cơ cấu tổ chức, địa vị pháp lý, chức năng, nhiệm vụ các tổ chức giám định tư pháp công lập thì ở Điều 13 hiện nay đang còn ba loại ý kiến, nhưng hai loại ý kiến nổi nhất là đồng tình với dự thảo, hoặc giữ lại qui định tổ chức về giám định pháp y của công án cấp tỉnh như pháp lệnh hiện nay, vấn đề này chúng tôi đề nghị chúng ta tiếp tục trao đổi, thảo luận, tổng kết thực tiễn, nghiên cứu thật kỹ, sau đó chúng ta sẽ có một quyết định hợp lý và phù hợp hơn. Chứ còn hôm nay chúng tôi cũng không quyết định nên bỏ cái này hoặc nên giữ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riêng về tổ chức giám định pháp y tâm thần, hiện nay đang còn hai loại ý kiến: một loại ý kiến nói rằng cần phải giữ như dự thảo là tổ chức cơ quan giám định pháp y tâm thần khu vực. Nhưng có loại ý kiến thư hai thì vẫn giữ như hiện nay là ở các tỉnh, thành phố trực thuộc Trung ương thì vẫn có Trung tâm giám định pháp y tâm thần để nó kịp thời, cũng xử lý được những vấn đề thực tế. Đây cũng là những vấn đề đang còn 2 loạ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độ, chính sách đối với người giám định tư pháp. Đa số ý kiến đại biểu thấy rằng đây là một trong những tồn tại bất cập, cho nên đội ngũ giám định viên tư pháp chúng ta còn rất thiếu, nhất là số lượng. Cho nên không đảm bảo kịp thời cho hoạt động điều tra, truy tố, xét xử, kể cả trong những trường hợp phục vụ cho các hoạt động khác nữa thì chúng ta cũng không có đủ tổ chức, đủ lực lượng để cung cấp. Có lý do là do chế độ, chính sách chưa hợp lý, chưa động viên, khuyến khích, thu hút được đội ngũ cán bộ chuyên gia có trình độ, có kinh nghiệm, am hiểu sâu trong các lĩnh vực đi vào hoạt động giám định tư pháp. Lần này trong Điều 40 của dự thảo luật có quy định chế độ ưu đãi về nghề, có hưởng phụ cấp ưu đãi về vụ việc, có các phụ cấp khác. Đối với các tổ chức về giám định tư pháp ngoài công lập hiện nay mặc dù đang có ý kiến khác nhau, nhưng trong dự thảo đưa ra có chế độ ưu đãi về thuế, về đất. Đây là những vấn đề cũng muốn tạo ra những điều kiện để thuận lợi hơn cho đội ngũ giám định viên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trách nhiệm của các cơ quan nhà nước đối với tổ chức hoạt động giám định tư pháp quy định tại Chương VII. Ý kiến về cơ bản thì đồng tình, nhưng cũng đề nghị làm rõ hơn trách nhiệm của cơ quan tư pháp, nếu như được giao giúp Chính phủ thống nhất quản lý về công tác tư pháp cũng cần phải có những trách nhiệm, có những nhiệm vụ rất cụ thể, tránh tình trạng lâu nay quy định chung cho tất cả các Bộ, các ngành, cuối cùng không rõ Bộ nào chịu trách nhiệm chính. </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color w:val="0000FF"/>
          <w:sz w:val="26"/>
        </w:rPr>
        <w:t>Còn một số vấn đề khác về kỹ thuật, về các nội dung cụ thể Đoàn thư ký đã tập hợp đầy đủ tất cả ý kiến của các vị đại biểu Quốc hội. Ủy ban thường vụ Quốc hội sau đây sẽ chỉ đạo các cơ quan tiếp thu, giải trình, báo cáo lại Quốc hội trong lần xem xét thông qua dự án luật này. Xin cảm ơn Quốc hội, mời Quốc hội về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40:00Z</dcterms:created>
  <dc:creator>bangvl</dc:creator>
  <dc:description/>
  <cp:keywords/>
  <dc:language>en-US</dc:language>
  <cp:lastModifiedBy>admin</cp:lastModifiedBy>
  <dcterms:modified xsi:type="dcterms:W3CDTF">2011-11-21T05:40:00Z</dcterms:modified>
  <cp:revision>3</cp:revision>
  <dc:subject/>
  <dc:title> </dc:title>
</cp:coreProperties>
</file>