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3/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bắt đầu làm việc chương trình buổi c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nghiệp, nông dân, nông thôn là vấn đề có tầm chiến lược trong quá trình lịch sử xây dựng và bảo vệ Tổ quốc chúng ta, đặc biệt là từ lúc có Đảng Cộng sản Việt Nam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húng ta sẽ tiến hành chất vấn đối với Bộ trưởng Bộ nông nghiệp và phát triển nông thôn về chính sách, giải pháp để đầu tư cho nông nghiệp, nông dân và nông thôn. Chính sách và giải pháp để đầu tư cho nông nghiệp, nông dân và nông thôn thì cũng nhằm mục đích lấy nông dân làm căn bản, lấy nông thôn làm cơ sở và phát triển toàn diện nông nghiệp nước ta, công nghiệp hóa nông nghiệp nông thôn và phục vụ sự nghiệp công nghiệp hóa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vấn đề rất căn bản được đồng bào cử tri cả nước quan tâm. Có tới trên 70% lao động và người dân đang sống ở nông thôn, đó cũng là chủ trương gắn với phát triển, xây dựng nông thôn mới để xóa đói giảm nghèo phát triển kinh tế bền vữ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Bộ trưởng Bộ nông nghiệp và phát triển nông thôn cũng sẽ trả lời chất vấn các vấn đề liên quan tới tiết giảm tối đa thiệt hại do thiên tai, lũ lụt. Đồng thời trả lời về những biện pháp để chúng ta có thể phải giữ cho được 3,8 triệu hecta đất lúa trong chiến lược hiện nay tới năm 2020, nhất là đất lúa 2 vụ là sản phẩm lương thực hàng hóa lớn của ngành nông nghiệp của chúng ta, cũng là một ngành sản xuất lớn của đất nước chúng ta, ảnh hưởng tới đời sống quốc kế dân sinh của đất nước và của người dân, của nông dân làm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ác vị đại biểu Quốc hội hỏi sát vào những nội dung của chủ đề đó, chiều nay chúng ta dành cả buổi chiều cho vấn đề quan trọng này, cũng là buổi chiều ưu tiên cho Bộ trưởng Bộ nông nghiệp và phát triển nông thôn của chúng ta. Bây giờ xin mời các vị đại biểu Quốc hội bắt đầu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ấn khởi được là người đầu tiên nêu câu hỏi với Bộ trưởng, tôi xin được nêu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người nông dân lao động sản xuất trên lĩnh vực nông nghiệp, nông thôn rất bấp bênh, khi được mùa thì rớt giá, khi được giá thì mất mùa. Bên cạnh đó là dịch bệnh, thiên tai thường xuyên xảy ra, đời sống người nông dân rất khó khăn, do vậy người nông dân rất quan tâm đến chủ trương thực hiện thí điểm bảo hiểm trong nông nghiệp và mong muốn được nhân rộng. Xin Bộ trưởng đánh giá khái quát kết quả thực hiện chủ trương này thời gian qua. Trong thời gian tới liệu có thể mở rộng theo đề nghị của cử tri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ể tư vấn, hướng dẫn, giúp đỡ người nông dân trong quá trình lao động sản xuất thời gian qua ngành nông nghiệp đã hình thành hệ thống các Viện nghiên cứu, trung tâm, trạm khuyến nông, khuyến lâm, khuyến ngư, thú y. Nhưng hoạt động của các đơn vị này bên cạnh những kết quả đạt được còn bộc lộ nhiều tồn tại, hạn chế do đội ngũ cán bộ, kinh phí, trang thiết bị và cách thức hoạt động. Người dân, nhất là vùng nông thôn miền núi ít có điều kiện để tiếp thu, để thụ hưởng áp dụng những tiến bộ khoa học kỹ thuật trong quá trình sản xuất. Khoảng cách giữa các đơn vị này với người nông dân còn quá xa. Người nông dân còn phải tìm tòi, suy nghĩ và tự làm ra những sản phẩm theo cách của mình mà thiếu sự tư vấn, chuyển giao khoa học kỹ thuật của các nhà chuyên môn. Bộ trưởng đánh giá thế nào về thực trạng này. Bộ trưởng sẽ chỉ đạo và phối hợp chỉ đạo như thế nào để có giải pháp khắc phục trong thời gian t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nêu 2 câu hỏi với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húng ta biết rằng sản xuất nông nghiệp chỉ có thể phát triển và đi lên trên nền tảng của một nền sản xuất nông nghiệp quy mô lớn và có khả năng ứng dụng các khoa học kỹ thuật cũng như các tiến bộ của công nghệ để bảo đảm được năng suất, chất lượng và hiệu quả. Để làm được điều đó đòi hỏi một quy mô đầu tư lớn và có khả năng dẫn đến tích tụ ruộng đất trên những cánh đồng có quy mô diện tích trồng lớn. Trong khi đó đại bộ phận nông dân chúng ta trong điều kiện sản xuất phân tán, manh mún trên những thửa ruộng nhỏ. Xin hỏi Bộ trưởng, Bộ trưởng đã có những giải pháp gì để tổ chức mô hình sản xuất phù hợp với đòi hỏi của một nền nông nghiệp sản xuất lớn nhưng vẫn bảo đảm được quyền sở hữu của người nông dân trên từng thửa ruộ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Bộ trưởng cho biết hiện nay Việt Nam chúng ta là một trong những nước sản xuất nông nghiệp rất nhiều loại nông sản, tuy nhiên chúng ta vẫn để trên thị trường tràn ngập những nông sản nhập khẩu từ các nước, đặc biệt từ Trung Quốc và chúng ta không kiểm soát được chất lượng của các loại sản phẩm này. Bộ nông nghiệp chúng ta đã có những giải pháp gì? để giúp phát triển và bảo vệ sản xuất nông nghiệp có những sản phẩm mà nền nông nghiệp của chúng ta có đủ, có thừa khả năng để sản xuấ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một vấn đề nhưng liên quan tới ba Bộ trưởng: Bộ nông nghiệp phát triển nông thôn, Bộ kế hoạch đầu tư, Bộ tài nguyên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ại các kỳ họp cuối nhiệm kỳ Quốc hội khóa XII nhiều đại biểu Quốc hội đã cảnh báo về việc có đến 10 tỉnh cho nước ngoài thuê đất trồng rừng tới 300.000 ha đất với chức năng quản lý về đất nông nghiệp, đất trồng rừng. Xin Bộ trưởng cho Quốc hội biết tình hình này đã được ngăn chặn có hiệu quả chưa? và hiện nay có bao nhiêu tỉnh cho nước ngoài thuê đất, diện tích bao nhiêu và bao nhiêu diện tích đất rửng cho thuê nằm trong vùng biên giới và nằm trong vùng nhạy cảm về quốc phòng, an ni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nêu hai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ể góp phần bảo vệ 3,8 triệu héc ta đất trồng lúa thì việc xây dựng kè, chống sạt lở, ngăn các sông lớn trên đất nước chúng ta, trong đó có các sông Vu Gia, Thu Bồn, Trường Giang ở Quảng Nam là việc làm hết sức quan trọng. Ngoài nguyên nhân thiếu tiền trong nhiều năm nay nên chưa có giải pháp đồng bộ. Đề nghị Bộ trưởng cho biết chủ trương nào căn cơ và giải pháp nào khẩn cấp để chống sạt lở, bảo vệ đất, bảo vệ sản xuất và đời sống của nhân dân tro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có biết rằng trong những năm qua việc nâng cấp quốc lộ, nhất là xây dựng các tuyến tránh quốc lộ 1A trong đó có đoạn đi qua Quảng Nam do không có giải pháp thoát nước hợp lý nên khi có mưa lũ các tuyến đường này đã tạo thành các con đê chắn sóng rất hiệu quả, gây ngập lụt sâu hơn bình thường, có nơi lên đến cả 1 mét, gây thiệt hại về tài sản, ảnh hưởng nghiêm trọng đến tính mạng của nhân dân. Xin được hỏi trách nhiệm của Bộ trưởng trong việc xử lý hoặc phối hợp với Bộ, ngành khác xử lý, khắc phục hậu quả này như thế nào để Bộ trưởng trong việc chỉ đạo điều hành phòng, chống lụt bão đỡ vất vả, nhọc nhằn hơn, có khi đỡ hiểm nguy đến tính mạng của mình hơn đối với nhân dân trong vùng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nghiệp, nông dân và nông thôn là một chuỗi liên hoàn không thể tách rời nhau. Người nông dân sản xuất nông nghiệp và sống ở nông thôn chiếm trên 70% dân số. Tôi và nhiều cử tri Đồng bằng sông Cửu Long là vựa lúa lớn nhất của cả nước rất phấn khởi khi trong kế hoạch phát triển kinh tế - xã hội của Chính phủ trình trước Quốc hội đã đưa nhiều giải pháp đầu tư đồng bộ theo hướng sản xuất hàng hóa lớn. Mục đích là bảo vệ, bảo đảm an ninh lương thực xuất khẩu, nâng cao đời sống, nâng cao thu nhập cho người nông dân bám đất, bám làng sản xuất nông nghiệp, xây dựng nông thôn mới. Nhưng tôi xin hỏi Bộ trưởng cho biết giải pháp nào, phối hợp ra sao với Bộ công thương để quản lý được giá vật tư đầu vào như xăng, dầu, điện, phân bón, thuốc trừ sâu và quản lý tốt sản phẩm giá đầu ra, hạn chế tình trạng được mùa mất giá, bị ép giá, phải qua trung gian nhiều tầng nấc khi các nhà doanh nghiệp, công ty ít ai quan tâm đến việc thu mua tận gốc cho người nông dân, có như thế thì mới đồng bộ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giữ được 3,8 triệu hecta đất trồng lúa như trong Báo cáo của Chính phủ đã nêu nhưng với việc chặt phá rừng bừa bãi, chất lượng rừng kém, khai thác cát ở các lòng sông vô tội vạ, sạt lở liên tục, nhiều nơi khai thác mạch nước ngầm bừa bãi, nhiều diện tích đất quy hoạch treo, bỏ hoang hóa, sân golf tiếp tục mọc lên chuyển mục đích sử dụng, xây dựng trái phép thì việc tác động tiêu cực của biến đổi khí hậu, thiên tai lũ lụt là điều khó tránh khỏi. Tôi xin hỏi Bộ trưởng cho biết giải pháp nào tốt nhất để ngăn chặn các tình trạng nêu trên để lại cho được 3,8 triệu ha đất trồng lúa theo kế hoạch đã đặt ra. Tô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5 đại biểu Quốc hội đã đặt câu hỏi, có cả vấn đề sản xuất lớn nông nghiệp toàn diện, có cả giải pháp để quản lý sản xuất xuất khẩu có lợi, có cả giải pháp liên quan đến 3,8 triệu hecta, có vấn đề thiệt hại lũ lụt, như vậy tương đối đủ các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í điểm bảo hiểm nông nghiệp, vừa qua thực hiện Nghị quyết Trung ương lần thứ 7 về nông nghiệp, nông dân, nông thôn, Thủ tướng Chính phủ đã ban hành quyết định về vấn đề này, giao cho Bộ tài chính chủ trì cùng với các địa phương triển khai thực hiện, Bộ nông nghiệp và phát triển nông thôn phối hợp xác định những vùng và những tiêu chí của các địa phương, doanh nghiệp, hộ nông dân tham gia. Chúng tôi đã cố gắng triển khai thực hiện nhiệm vụ của mình, tuy nhiên việc thí điểm này mới bắt đầu, chúng tôi thấy được sự hưởng ứng rất tích cực của bà con nông dân nhiều địa phương. Chúng tôi cho rằng đây là một hướng đi đúng và các bộ, ngành sẽ cố gắng phối hợp để triển khai có hiệu quả chủ trương này của Đảng của Chính phủ. Tuy nhiên về tình hình cụ thể hơn xin phép Quốc hội để các đồng chí ở Bộ tài chính sẽ có báo cáo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oạt động của các viện, trung tâm còn xa nông dân, báo cáo Quốc hội, chúng tôi cũng nhận thấy mặc dù đã có nhiều cố gắng nhưng hệ thống các cơ sở nghiên cứu khoa học của ngành nông nghiệp và phát triển nông thôn cũng còn nhiều những tồn tại và yếu kém, trước hết là vấn đề về hiệu quả, đặc biệt là việc phục vụ trực tiếp nhu cầu của nhân dân. Các đồng chí khoa học cũng đã rất cố gắng trong hoàn cảnh của chúng ta và có những đóng góp rất tích cực trong việc nâng cao năng suất, chất lượng và hiệu quả của nền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úa gạo, hầu hết các giống lúa của chúng ta do các nhà khoa học Việt Nam làm ra hay cà phê, cao su, hiện nay năng suất cà phê của chúng ta cao hàng đầu trên thế giới v.v... nhưng đúng như đại biểu nói so với nhu cầu của bà con nông dân thì còn rất nhiều việc phải làm. Chúng tôi cũng nhận thấy điều đó và cũng liên tục chỉ đạo hệ thống phải đổi mới cách hoạt động, làm cho hoạt động của các cơ sở nghiên cứu phải đáp ứng sát hơn nhu cầu thực tiễn của nông dân. Tôi đã yêu cầu các huyện đừng đem các báo cáo khoa học đến cho Bộ trưởng hãy đem đến cho Bộ trưởng những bông lúa và những trái cây mà được cải tiến có hàm lượng khoa học cao hơn thì các nhà khoa học cũng đã ủng hộ chúng tôi chủ trương đó và tôi cũng đã nhận thấy bắt đầu có những sự chuyển biến, nhưng chúng tôi tin rằng cần phải tiếp tục thực hiện đường hướ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Nguyễn Ngọc Hòa, Thành phố Hồ Chí Minh có hỏi về vấn đề khắc phục tình trạng manh mún trong sản xuất nông nghiệp ở nước ta, đúng là trên diện tích có 10,1 triệu ha, chúng ta có 13,5 triệu hộ nông dân canh tác và có hàng chục triệu mảnh ruộng nhỏ, trong điều kiện đó chúng ta lại muốn vươn lên một nền sản xuất nông nghiệp hàng hóa quy mô lớn. Đây là một bài toán khó, nhưng chúng ta vẫn có thể làm được và nước ta trong nhiều lĩnh vực chúng ta đã làm được điều đó, chúng ta đã hình thành được các vùng sản xuất cao su, cà phê quy mô lớn, những vùng sản xuất lúa gạo quy mô lớn, chúng ta đang từng bước hình thành những vùng sản xuất về thủy sản, các cơ sở chăn nuôi quy mô lớn và ngay trong trồng trọt thì ở Nam Bộ hiện nay phong trào xây dựng cánh đồng mẫu lớn cũng là một cách, hay là ở miền Bắc những cách tổ chức là cùng cha, nhưng khác chủ, cùng nhau sản xuất và cùng thời điểm, cùng giống lúa thì cũng là cách để tạo ra sản xuất khối lượng hàng hóa lớn hơn thì đó là một con đường. Con đường thứ hai nữa là phát triển các hình thức hợp tác trong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à đại biểu hỏi là nông sản nhập khẩu nhiều, có giải pháp gì để bảo vệ sản xuất ở trong nước mà chúng ta có thể làm được, chúng tôi đã đưa ra những giải pháp phù hợp với cam kết của chúng ta với các tổ chức quốc tế, đặc biệt là với tổ chức Thương mại quốc tế và thông lệ quốc tế. Từ năm ngoái chúng tôi đã ban hành những thông tư có quy định rằng từ sau khi thông tư ban hành thì các nước xuất khẩu nông sản vào nước Việt Nam phải thông báo trước về chế độ kiểm soát chất lượng ở nước mình, thông báo về năng lực của doanh nghiệp và thông báo về các đặc tính của những loại nông sản đó. Trước mắt chúng tôi kiểm soát trên cơ sở những xác nhận đó. Nhưng lâu dài sẽ tiến tới như các nước thực hiện đối với nước ta là sẽ cử người đến tận nơi kiểm soát ở cơ sở. Mặt khác nữa cũng đưa ra tiêu chuẩn kỹ thuật phù hợp với thông lệ quốc tế để đảm bảo rằng nông sản nhập khẩu vào nước ta đảm bảo chất lượng, an toàn vệ sinh thực phẩm, phù hợp với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Như Tiến hỏi về vấn đề cho thuê đất trồng rừng. Ở những phiên họp cuối của Quốc hội khóa trước vấn đề này đã được nêu ra và Thủ tướng Chính phủ đã chỉ đạo Bộ kế hoạch và đầu tư, Bộ tài nguyên môi trường cùng với Bộ nông nghiệp và phát triển nông thôn cùng với các địa phương đã kiểm tra rất nghiêm túc về vấn đề này, đã có quyết định về chủ trương giải quyết vấn đề được nêu ra. Chủ trương đó là: Một là rừng không cho thuê mới; Thứ hai, rà soát những dự án đã cấp giấy chứng nhận, những nơi nào trồng lấn lên những địa bàn nhạy cảm về an ninh, quốc phòng thì loại bỏ khỏi các dự án đó và không cho thuê nữa. Những nơi nào đã cấp giấy chứng nhận và phù hợp với những tiêu chuẩn về trồng rừng và không ở những vùng đất nhạy cảm về an ninh, quốc phòng thì được tiếp tục. Chúng tôi đã theo dõi sát sao việc các địa phương thực hiện chủ trương này của Thủ tướng Chính phủ. Qua hệ thống của ngành nông nghiệp và phát triển nông thôn, chúng tôi được biết tất cả các địa phương đã nghiêm túc thực hiện chỉ đạo này của Thủ tướng Chính phủ và dừng không cho thuê nữa, đang rà soát lại tất cả các dự án đã cấp giấy chứng nhận và cho thuê trước đây. Đến giờ này con số cấp giấy chứng nhận vẫn dừng lại như cuối năm 2010. Thực tế đã cho thuê 18.571 ha, nhưng tôi nhắc lại các địa phương đang rà lại. Trên thực tế các công ty nước ngoài đã trồng 13.657 ha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ô Văn Minh có hỏi về vấn đề xây dựng kè trên các con sông của Quảng Nam, cách nào để làm một cách căn cơ và có hiệu quả hơn. Đây là một vấn đề rất khó. Việc thay đổi dòng chảy trên các dòng sông có liên quan nhiều đến các yếu tố tự nhiên, nhưng cũng có liên quan đến các yếu tố nhân tạo như việc chúng ta xây dựng các hồ chứa nước, xây dựng các hệ thống công trình trên địa bàn. Chúng tôi đã cho rà soát thống kê, phân loại để có giải pháp phù hợp cho từng nhóm địa điểm có sạt lở, tập trung xử lý những nơi nhạy cảm nhất, xung yếu nhất như là vùng Quảng Huế. Các nhà kỹ thuật thủy lợi có cho tôi biết rằng công trình Quảng Huế là công trình phức tạp nhất về mặt kỹ thuật mà ngành thủy lợi đã gặp phải trong nhiều năm qua. Hiện nay chúng tôi đang cùng với các đồng chí cố gắng xử lý công trình này, tuy nhiên xử lý trực tiếp chỉ là một giải pháp, vấn đề là chúng ta phải rà soát quy hoạch thủy lợi chung trên toàn lưu vực của các dòng sông và thực hiện đồng bộ các giải pháp chung trên toàn lư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nâng cấp các quốc lộ tạo ra đê để gây ngập lụt, vấn đề này chúng ta đã nêu ra nhiều, Chính phủ chỉ đạo Bộ nông nghiệp và phát triển nông thôn phối hợp với Bộ giao thông vận tải rà soát các quy hoạch, thiết kế những công trình giao thông. Tất nhiên không phải chỉ trên địa bàn của tỉnh Quảng Nam mà còn nhiều nơi khác nữa, đặc biệt gần đây nhất khi đồng chí Chủ tịch Quốc hội còn là Phó Thủ tướng Chính phủ đã chỉ đạo chúng tôi làm rất sát sao vấn đề rà soát, phối hợp các tuyến đường giao thông với các tuyến đê ở ven biển đã tiết kiệm được rất nhiều tiền của và chúng tôi sẽ tiếp tục thực hiện chủ trươ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xin báo cáo với Quốc hội là cách chúng ta thiết kế các công trình nó cũng đến một giới hạn nhất định. Khi mưa vượt quá những tần suất thiết kế thì tất yếu nó sẽ gây ngập lụt vì thế chúng ta phải áp dụng nhiều biện pháp đồng bộ trong công tác phòng, chống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ị Khá tỉnh Trà Vinh hỏi về vấn đề phối hợp với Bộ công thương trong quản lý giá đầu vào đầu ra và vấn đề bảo vệ đất lúa. Chúng tôi cùng với Bộ công thương về bề ngoài có thể là không nói nhiều nhưng chúng tôi phối hợp với nhau rất chặt chẽ trên tất cả các vấn đề. Ngành Nông nghiệp và phát triển nông thôn đối với đầu vào thì chúng tôi thực hiện việc cân đối, tính toán nhu cầu về vật tư đảm bảo cung cấp cho nhân dân đủ về số lượng, đúng về chủng loại và cũng tiến hành giám sát về vấn đề chất lượng đối với một số mặt hàng theo phân công của Chính phủ. Các đồng chí ở Bộ công thương thực hiện các giải pháp về quản lý thị trường để thực hiện mục tiê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ầu ra. Chúng tôi theo sát với tình hình sản xuất và cung cấp thông tin cho các đồng chí bên Bộ công thương về sản lượng trong nước đến đâu, có thể xuất khẩu được đến đâu hoặc là phải nhập khẩu để các đồng chí bên Bộ công thương có sự điều hành để đảm bảo tính ổn định tương đối trên thị trường, không gây ra những cơn sốt, đảm bảo hiệu quả cao nhất có thể đối với đất nước, đặc biệt là lưu ý đến lợi ích của bà con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bảo vệ đất lúa, đây là vấn đề rất lớn, đất lúa của ta giảm có nhiều yếu tố tác động, có yếu tố tự nhiên, có yếu tố của con người gây ra. Yếu tố tự nhiên là sự biến đổi khí hậu, nước biển dâng, sự thay đổi của dòng chảy gây sạt lở, gây xâm nhập mặn v.v... Yếu tố con người là sự phát triển của cơ sở hạ tầng, của đô thị, của các khu công nghiệp, của dân cư v.v.... Để bảo vệ được diện tích đất lúa cho đất nước lâu dài và theo Nghị quyết của Quốc hội vừa thông qua cách đây ít hôm, chúng tôi thấy cần phải thực hiện đồng bộ rất nhiều giải pháp, trong đó có những giải pháp hạn chế tối thiểu tác động tiêu cực của biến đổi khí hậu và nước biển dâng. Mặt khác, hạn chế việc lấy đất lúa cho các mục tiêu phi nông nghiệp, nhưng cũng cần có những chính sách để hỗ trợ cho các địa phương chuyên trồng lúa, hỗ trợ cho nông dân chuyên trồng lúa để có cuộc sống không thua kém với các địa phương và những hộ sản xuất những ngành nghề khác.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danh sách có đại biểu Nguyễn Ngọc Hòa, đại biểu Lê Như Tiến, đồng chí Ngô Văn Minh chất vấn lại lần hai. Xin mời lần lượt 3 đồng chí, đề nghị các đồng chí nói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đã trả lời câu hỏi của tôi. Tuy nhiên, tôi muốn Bộ trưởng làm rõ thêm, Bộ trưởng có nói hiện nay để đạt được sản xuất quy mô lớn như vậy đã hình thành những sự hợp tác của người nông dân, vấn đề tôi quan tâm ở đây là sự tích tụ, tập hợp một cách tự phát của nông dân hay dưới góc độ quản lý Nhà nước, chúng ta đã có những tác động gì để thúc đẩy nhanh quá trình này, thậm chí chúng ta đã có tham mưu đề xuất những chính sách gì để khuyến khích và thúc đẩy nhanh quá trình này, có như vậy chúng ta mới đạt được nền sản xuất lớn. Tức là tôi muốn đặt vấn đề vai trò của chúng ta tác động như thế nào với góc độ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vấn đề nông sản nhập khẩu. Tôi cũng xin đề nghị Bộ trưởng làm rõ thêm vậy chừng nào chúng ta có được hàng rào kỹ thuật để bảo vệ sản xuất nông sản trong nước của chúng t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Bộ trưởng Bộ nông nghiệp và phát triển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Bộ kế hoạch và đầu tư về việc thẩm định, kiểm tra, đánh giá và trách nhiệm của Bộ trưởng Bộ kế hoạch và đầu tư trong việc cấp phép, cấp giấy chứng nhận đầu tư cho các doanh nghiệp nước ngoài trồng rừng. Hiện nay đã cấp được bao nhiêu ha thực tế và đã triển khai được bao nhiêu dự án và bao nhiêu diện tích. Bao nhiêu tỉnh đã được cấp giấy phép cho nước ngoài thuê đất trồng rừng. Tôi xin hỏi riêng Bộ trưởng Bộ kế hoạch và đầu tư.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ói chuyện xây kè không phải nói chuyện ở Quảng Huế không đâu. Tôi đề nghị trong giải pháp của mình tôi đề nghị Bộ trưởng nên quan tâm đầu tư xây dựng ngay những đoạn xung yếu khẩn cấp để bảo vệ đất nếu không nó sẽ sạt lở mất cả hàng trăm ha trong 1 năm trên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oạn ngập sâu trên các đường chắn hay tuyến quốc lộ nâng cấp, cải tạo rõ ràng có thật. Ngoài nguyên nhân Bộ trưởng nói ra, nhưng đây là nhân dân phản ánh, kiến nghị rất nhiều năm, nhưng Bộ giao thông vận tải sáng tôi không có thời gian để hỏi thì trả lời cái này là chúng tôi đã có khẩu độ đúng rồi, các cống thoát nước đúng rồi, làm việc với các ngành, các Bộ rồi. Nhưng qua tôi theo dõi, tìm hiểu thì không phải như thế. Đề nghị Bộ trưởng phối hợp với Bộ giao thông vận tải cho kiểm tra ngay những đoạn mà nhân dân phản ánh trên phạm vi cả nước, trong đó có Quảng Nam để khắc phục ngay tình trạng này chứ không mỗi mùa mưa lụt là ảnh hưởng nghiêm trọng đến đời sống sản xuất và tính mạng của nhân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ô Văn Minh thì góp ý thêm, chứ không phải là câu hỏi thêm. Còn đại biểu Lê Như Tiến chốc nữa thì đồng chí Bộ trưởng Bộ kế hoạch và đầu tư có thể góp ý thêm. Xin mời Bộ trưởng Bộ nông nghiệp và phát triển nông thôn trả lời thêm đại biểu Nguyễn Ngọc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Ngọc Hòa, Thành phố Hồ Chí Minh thì việc hình thành các vùng sản xuất tập trung quy mô lớn nó không phải hình thành một cách tự phát mà trong nhiều năm qua đã có sự tác động của Nhà nước mà trước hết đó là bằng công tác quy hoạch ngành nông nghiệp và phát triển nông thôn đã cùng với các địa phương liên tục rà soát và hướng dẫn nông dân để hình thành các vùng cao su, cà phê, mía, đường, chè, các vùng sản xuất lúa, gạo chất lượng cao v.v... hay là các vùng thủy sản, lâm nghiệp. Sau khi có quy hoạch thì cũng đã có cơ chế chính sách để hỗ trợ bằng cách đầu tư xây dựng các hệ thống thủy lợi, chính sách hỗ trợ trực tiếp từ nhân dân, trồng cao su, trồng các loại cà phê, trồng chè trong nhiều năm qua. Hướng dẫn nhân dân sử dụng các giống tốt và áp dụng các quy trình kỹ thuật và ngày nay các tỉnh đồng bằng sông Cửu Long đang hướng dẫn nhân dân áp dụng những cánh đồng mẫu lớn thì cũng có sự kết hợp rất chặt chẽ giữa các cơ quan chuyên môn đại diện cho Nhà nước cùng với các doanh nghiệp để hỗ trợ và hướng dẫn bà con nông dân. Khi nào chúng ta có hàng rào kỹ thuật ? Thì đây là vấn đề mà Chính phủ đã chỉ đạo và chúng tôi, các bộ, Bộ nông nghiệp và phát triển nông thôn, Bộ khoa học và công nghệ, Bộ công thương đã phối hợp với nhau và liên tục thực hiện ngoài việc ban hành những văn bản pháp luật thì chúng tôi đã chỉ đạo rất quyết liệt, xây dựng các tiêu chuẩn kỹ thuật và điều chỉnh các tiêu chuẩn kỹ thuật phù hợp với những quy định quốc tế. Riêng ngành nông nghiệp và phát triển nông thôn chúng tôi đã có kế hoạch điều chỉnh tới gần 1000 tiêu chuẩn. Nhưng tôi tin rằng ngay 1000 tiêu chuẩn đó cũng không đủ, bởi vì các mặt hàng của chúng ta rất nhiều. Nên bên cạnh việc gấp rút xây dựng các tiêu chuẩn, quy chuẩn của Việt Nam thì chúng tôi cũng nghiên cứu để áp dụng những tiêu chuẩn của quốc tế, nền nông nghiệp của chúng ta hiện nay đã hội nhập rất sâu sắc với thị trường quốc tế nên hầu như chúng ta phải sản xuất theo các tiêu chuẩn quốc tế và chúng tôi đang tiếp tục kiên trì thực hiện đường hướ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hưa trả lời câu hỏi của tôi về doanh nghiệp, công ty chưa tổ chức mua tận gốc, hạn chế qua trung gian nhiều tầng nấc bị ép giá để người nông dân bán đúng giá hàng hóa do mình làm ra. Tức là hệ thống phân phối mua tận gốc, bán tận ngọn, phần này Bộ trưởng chưa trả lờ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húng tôi cho rằng trong nền kinh tế thị trường chúng ta khuyến khích các thành phần kinh tế tham gia và trong một số trường hợp chúng ta hình thành các doanh nghiệp Nhà nước để chi phối đối với những mặt hàng thiết yếu mà trong lĩnh vực nông nghiệp thì chủ yếu là lương thực. Hiện nay chúng tôi cũng phối hợp với Hiệp hội lương thực và trực tiếp phối hợp với 2 tổng công ty nhà nước về lương thực, cố gắng theo sát tình hình diễn biến thị trường trong nước và ngoài nước để đảm bảo thu mua kịp thời nông sản, đặc biệt là lúa gạo theo tinh thần chỉ đạo của Chính phủ để nông dân có lãi ít nhất là 30%. Tuy nhiên bây giờ chúng ta nói các doanh nghiệp mà hình thành hệ thống chân rết thu mua đến tận người nông dân thì tôi e rằng cách làm đó cũng không còn phù hợp với cơ chế hiện nay. Chúng ta chủ yếu can thiệp thông qua các cơ chế chính sách và quản lý nhà nước. Có thể đồng chí Bộ trưởng Bộ công thương sẽ trả lời sâu sát hơ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được tham gia hỏi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báo cáo chất vấn của Bộ trưởng trả lời tại kỳ họp này có nêu vấn đề về thực hiện chính sách hỗ trợ nông nghiệp, trong đó có việc cải tiến giống lúa để đáp ứng yêu cầu chất lượng sản phẩm lúa gạo Việt Nam. Tuy nhiên vừa qua các cơ quan thông tin truyền thông đã đăng tải nhiều về vấn đề chất lượng giống lúa trong vụ đông xuân này, đó là các trung tâm cung cấp giống không đủ cho nên người dân phải ra ngoài thị trường để mua các loại giống nhưng họ không hiểu được chất lượng cũng như tên tuổi đó là loại giống gì. Như vậy Bộ trưởng có nắm được vấn đề này hay không, với vai trò quản lý nhà nước về ngành nông nghiệp thì Bộ trưởng sẽ tham gia giải quyết vấn đề này như thế nào? để đảm bảo sản phẩm lúa gạo Việt Nam đủ sức cạnh tranh trên thương trường quốc tế thì Bộ trưởng có giải pháp gì cho lộ trình tới đây để cung ứng các nguồn lúa giống chất lượng cao cho nhà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khu vực đồng bằng sông Cửu Long nông dân đang thực hiện việc canh tác lúa vụ ba và hiệu quả rất cao. Bộ trưởng cho biết ý kiến của mình về chủ trương làm lúa vụ b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rong phần trả lời của Bộ trưởng có đề cập đến vấn đề liên quan đến câu hỏi của tôi, tuy nhiên với mong muốn được làm rõ thêm thì tôi cũng xin được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rong thời gian gần đây tác hại của hiện tượng biến đổi khí hậu và nước biển dâng ngày càng rõ nét trên phạm vi toàn cầu mà Việt Nam ta là một trong những nước bị ảnh hưởng nhiều nhất, đặc biệt khu vực nông thôn và vùng ven biển. Đảng ta đã có chủ trương, đã có nhiều cuộc hội nghị, hội thảo khoa học bàn sâu về vấn đề này, đồng thời chúng ta cũng có tổ chức những chuyến đi khảo sát, học tập các nước, trong đó như Hà Lan. Tuy nhiên thời gian qua ta chưa đầu tư một cách đồng bộ và đúng mức để nghiên cứu dự báo và xây dựng những giải pháp hữu hiệu để đối phó với những tác hại và có thể có những thảm họa do các hiện tượng thiên nhiên đã gây ra. Kính đề nghị Bộ trưởng cho biết ý kiến và kế hoạch của mình trong thời gian sắp tới về vấn đề này cũng như về lâu, về dà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hai câu hỏi nằm trong nhóm chủ đề chất vấn Bộ trưởng chiều hôm nay và liên quan đến giảm thiểu những tác động tiêu cực của thiên tai bão lụt. Ở nước ta năm nào cũng bão lụt xảy ra gây thiệt hại rất lớn về người và của. Đặc biệt là ở miền Trung bình quân hàng năm có 3 - 4 trận bão và 7-8 trận lụt. Mỗi lần bão lụt xảy ra thì chúng ta tổ chức di dời hàng vạn người ra khỏi nơi nguy hiểm trong thời gian rất ngắn. Một việc làm thể hiện trách nhiệm rất cao của các cấp chính quyền, nhưng cũng nói lên sự bị động, lúng túng, rất tốn kém, nhưng hiệu quả không cao. Chẳng lẽ năm nào chúng ta cũng thực hiện giải pháp rất bị động, lúng túng này mà không có giải pháp căn cơ nào hay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 trưởng có đề xuất lên Quốc hội, Chính phủ các giải pháp gì căn cơ hơn không? Để nhân dân có thể sống chung với bão lụt một cách an toà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áo cáo số 176 ngày 24-11-2010 do Thủ tướng Chính phủ Nguyễn Tấn Dũng đọc trước Kỳ họp thứ 8 Quốc hội khóa XII có nói: có cơ chế hỗ trợ từng bước tiến tới hỗ trợ mỗi gia đình xây dựng được một ngôi nhà cao tầng kiên cố kết hợp làm nơi tránh, trú khi lũ, bão xảy ra. Chủ trương này tôi thấy không khó để thực hiện trong điều kiện kinh tế, xã hội của chúng ta hiện nay chúng ta cũng có thể có cách làm để hỗ trợ dân thực hiện được chủ trương như Thủ tướng nói. Nhưng cho đến nay vẫn chưa thấy triển khai. Cử tri và nhân dân đang trông chờ những chính sách, chủ trươ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hỏi Bộ trưởng là Bộ trưởng trong phạm vi được phân công của mình, Bộ trưởng sẽ làm gì để chủ trương của Chính phủ sớm trở thành hiện thực.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ầu tư cho nông nghiệp, nông dân và nông thôn không chỉ là đầu tư vào hạ tầng mà còn đầu tư vào sản phẩm và một điều rất quan trọng là đầu tư vào con người. Trong đó có vấn đề dạy nghề cho nông dân. Giáo sư Nguyễn Lân Hùng và cử tri có chuyển đến cho tôi những băn khoăn về vấn đề dạy nghề cho nông dân. Tôi cũng suy nghĩ về vấn đề đó và muốn hỏi Bộ trưởng: Dạy nghề cho nông dân là chủ trương rất đúng. Nhà nước dự kiến sẽ đầu tư hàng chục nghìn tỷ đồng cho chương trình này và thời gian qua thì cũng đã rót vào đây rất nhiều tiền. Nhưng theo anh Lân Hùng thì đang có 4 không. Không thứ nhất là không đúng, tức là đầu tư chưa đúng, tiền đầu tư chủ yếu tập trung vào xây dựng các trung tâm dạy nghề nhiều nơi rất đồ sộ, nhưng sau khi xây xong thì rất ít người tớ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ứ hai là không trúng, tức là nội dung dạy nghề không trúng, báo chí đã phản ánh nhiều về những băn khoăn của nhân dân đối với nội dung dạy nghề ở các địa phương vừa thiếu, vừa cũ, vừa không phù hợp. Trong lúc đó rất nhiều nghề mà nông dân muốn học thì lại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ứ ba là không cao, tức là hiệu quả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hứ tư là không mạnh, tức là chưa huy động được sức mạnh tổng hợp, nhiều nhà khoa học và nhiều nhà chuyên môn vẫn đứng ngoài cuộc. Xin hỏi quan điểm và ý kiến của Bộ trưởng về vấn đề này và Bộ trưởng có giải pháp gì trong phối hợp với Bộ lao động - thương binh và xã hội để xử lý 4 không như cử tri đã nêu hay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Thị Khá, tôi đã có báo cáo, có thể xin phép đồng chí Bộ trưởng Bộ công thương sẽ báo cáo giải trì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Thị Kim Bé tỉnh Kiên Giang về vấn đề nông dân đi mua giống ở bên ngoài không rõ chất lượng. Cũng báo cáo với Quốc hội, giống lúa ở nước ta trên thực tế chúng ta không còn dùng những giống truyền thống mà chúng ta liên tục cải tiến. Hàng năm Bộ nông nghiệp và phát triển nông thôn liên tục công nhận các giống lúa mới và giới thiệu cho bà con nông dân. Bà con nông dân của chúng ta cũng hết sức nhạy cảm khi cảm thấy giống có năng suất cao hơn, có hiệu quả cao hơn là lập tức tìm mua. Cho nên trong tình huống đó liên tục những giống mới làm ra sẽ trở nên khan hiếm. Chúng tôi cố gắng chỉ đạo các viện, các trung tâm, các doanh nghiệp để cung ứng giống cho bà con nông dân. Nhưng việc cung ứng của các doanh nghiệp cũng không thể theo kịp. Vì thế chúng tôi cũng áp dụng một cách làm có tính chất xã hội hóa là các địa phương tổ chức để bà con nông dân nhân rộng. Ngay cả đối với phương pháp thứ hai cũng không đáp ứng yêu cầu. Vì thế cho nên cũng có tình trạng bà con vẫn phải tiếp tục mua giống trên thị trường. Việc quản lý chất lượng giống chúng ta đã có pháp lệnh và có các văn bản pháp quy. Chúng tôi hết sức chú trọng chỉ đạo các địa phương thực hiện quản lý nhà nước đối với giống. Tuy nhiên, trên thực tế vẫn có ở nơi này, nơi khác bà con nông dân mua phải giống không rõ nguồn gốc. Điều đại biểu Quốc hội nêu cho thấy chúng tôi phải cố gắng nhiều hơn. Tôi xin tiếp thu ý kiến này của đại biểu để tiếp tục chỉ đạo hệ thống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ụ ba, báo cáo Quốc hội, trước đây có thời gian chúng ta cho rằng vụ ba chỉ là vụ làm thêm, bà con thu hoạch được thì tốt, thậm chí có thời gian chúng ta ngăn cản vụ 3. Nhưng gần đây khi rà soát lại về tình hình nguồn nước, đặc biệt có nhìn tới tương lai hay tác động của biến động khí hậu và dưới biển thì nước biển dâng lên, xâm nhập mặn sâu hơn, trên thượng du thì các nước sẽ sử dụng nước nhiều hơn. Tác động của biến đổi khí hậu còn có nghĩa lượng mưa sẽ tăng lên vào mùa mưa nhưng lại giảm đi vào mùa khô. Chúng tôi chủ trương điều chỉnh lại cơ cấu mùa vụ ở đồng bằng sông Cửu Long và các vùng khác trong cả nước. Riêng đồng bằng sông Cửu Long thì khuyến khích phát triển vụ 3 là vụ gieo cấy vào lúc trên đồng bằng đang có nhiều nước và sẽ thu hoạch vào cuối vụ mưa, đầu vụ khô như vậy thì lúa cũng có chất lượng tốt hơn, đây là một chủ trương có tính chất lâu dài chứ không phải là ngẫu 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tôi làm lãnh đạo ở tỉnh An Giang tôi cũng hiểu rất rõ rằng nếu như làm vụ 3 mà không có bờ bao thì rủi ro rất cao nên chúng tôi đã nói với các địa phương rằng chỉ làm vụ 3 khi nào có bờ bao vững chắc. Vì thế nên cũng rất may năm nay gần như ngang bằng với năm 2000, nhưng trên tổng số 644.000 ha vụ 3 chỉ có gần 7.000 ha bị vỡ bờ và bị ngập. Chúng tôi chủ trương sẽ tiếp tục cùng với các địa phương rà soát lại tổng thể quy hoạch của vụ 3 để xây dựng, củng cố hệ thống bờ bao, hướng dẫn cho bà con nông dân áp dụng các giải pháp kỹ thuật, có một số nơi cần điều chỉnh lại về cơ cấu mùa vụ để đảm bảo thực hiện được tinh thần lấy nước mà không mất tiền vào đầu vụ và có được vụ thu hoạch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Huỳnh Thành Đạt về vấn đề các giải pháp đối phó và thích ứng với biến đổi khí hậu, những thông tin tôi có được, tôi có thể báo cáo với Quốc hội, biến đổi khí hậu là có thật, biến đổi khí hậu là quá trình không thể đảo ngược, biến đổi khí hậu sẽ tác động đến nước Việt Nam mạnh mẽ, nước ta sẽ là một trong những nước bị ảnh hưởng nặng so với các nước khác trên thế giới. Chính phủ cũng đã thấy điều đó, trong nhiều năm nay đã liên tục chỉ đạo các Bộ, ngành, các cơ quan chức năng nghiên cứu để xây dựng các giải pháp, Chính phủ đã hình thành chương trình mục tiêu quốc gia. Chính phủ đã thông qua chiến lược ứng phó với biến đổi khí hậu, Chính phủ đã chỉ đạo Bộ Tài nguyên môi trường xây dựng kịch bản tác động của khí hậu, cụ thể hóa đến từng khu vực để các địa phương và nhân dân biết. Chính phủ cũng đã chỉ đạo các ngành lồng ghép những giải pháp đối phó biến đổi khí hậu trong các kế hoạch phát triển kinh tế - xã hội của ngành, của địa phương mình. Riêng ngành nông nghiệp và phát triển nông thôn đã và đang chỉ đạo, rà soát lại quy hoạch thủy lợi của đồng bằng sông Cửu Long, đồng bằng sông Hồng, Duyên hải miền Trung và cũng đang có kế hoạch đối với những khu vực khác. Chúng ta đang xây dựng chiến lược về nền kinh tế xanh, tuyên truyền phổ biến cho nhân dân để nhân dân biết và cùng thực hiện. Biến đổi khí hậu không phải chỉ tác động đến đất nước Việt Nam một cách nói chung, mà biến đổi khí hậu sẽ tác động đến từng nhà và từng người dân và chỉ có thể ứng phó một cách có hiệu quả khi nhân dân biết và toàn dân cùng với toàn thể hệ thống chính trị chúng ta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còn rất nhiều những giải pháp cụ thể khác, đây không phải chỉ nguyên là đường hướng mà sẽ phải biến thành luật pháp, phải biến thành những công trình cụ thể. Ngành nông nghiệp và phát triển nông thôn chúng tôi cũng đang phải triển khai việc rà soát không phải chỉ về quy hoạch mà xây dựng các công trình thủy lợi, trong đó có đặc biệt các hệ thống đê, đê sông, đê biển, đặc biệt chúng tôi quan tâm đến hệ thống đê ở đồng bằng sông Cửu Long nơi mà được dự báo nếu nước biển dâng lên 1 mét thì có thể 40% đồng bằng sông Cửu Long sẽ bị ảnh hưởng của nước biển dâng rất nghiêm trọng. Nghiên cứu về các giải pháp nông học phối hợp với Liên hợp quốc triển khai chương trình mà giảm rác thải thông qua giảm phá rừng và sinh thái rừng v.v... Hiện nay có nhiều giải pháp thực tiễn đang được triển khai không phải chỉ dừng lại ở chủ trương chính sách. Do thời gian có hạn, xin phép chỉ báo cáo đế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Đồng Hữu Mạo - tỉnh Thừa Thiên Huế, về giảm thiểu tác động của thiên tai năm nào cũng phải di dân. Đúng ở đây là biện pháp tình thế, chúng tôi rất mong muốn nhân dân có cuộc sống bình an, không phải cứ đến năm nào cũng đến mùa mưa bão thì phải sống trong lũ lụt, phải sơ tán. Đúng như Thủ tướng Chính phủ đã nói là có chủ trương hỗ trợ cho nhân dân làm nhà có khả năng chống đỡ với bão và đặc biệt những nơi năm nào cũng ngập thì ít ra cũng có một gian vượt được trên lũ để nhân dân tránh lũ, không phải ngồi trên mái nhà, không phải sơ tán trong đêm, trong dòng nước lũ chảy siết rất nguy hiểm. Thủ tướng Chính phủ đã giao Bộ xây dựng, xây dựng phương án này và cũng đã có thảo luận, tôi tin rằng Chính phủ sớm thông qua để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phía Bộ nông nghiệp và phát triển nông thôn, chúng tôi hoàn toàn thống nhất với chủ trương này và cũng đang phối hợp chặt chẽ với Bộ xây dựng để triển khai thực hiện. Tuy nhiên, làm nhà chỉ là một giải pháp để đối phó có hiệu quả với bão lũ, đặc biệt là ở khu vực miền Trung như Thừa Thiên - Huế năm nào cũng bão, năm nào cũng lũ thì cần phải có nhiều giải pháp hơn nữa bao gồm cả về xây dựng những cộng đồng để hỗ trợ nhau, tuyên truyền, phổ biến cho nhân dân kiến thức phòng, chống và xây dựng cơ sở hạ tầng để hỗ trợ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Đỗ Mạnh Hùng ở Thái Nguyên về đầu tư con người, chương trình mục tiêu quốc gia về đào tạo nghề cho nông dân, có ý kiến nói là 4 không tôi nghĩ rằng có thể các đồng chí cũng nói một cách hình ảnh để phản ánh và cảnh báo. Thực tế hiện nay các đồng chí ở Bộ lao động - thương binh và xã hội phối hợp với các bộ, ngành và các địa phương cũng đang rất cố gắng để triển khai có hiệu quả chương trình này. Cũng rất lưu ý đến vấn đề chất lượng, chứ cũng không hẳn hoàn toàn là không như có ý kiến nói. Tuy nhiên, những vấn đề nêu ra thì chúng tôi thấy cần phải hết sức lưu ý để tránh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nông nghiệp và phát triển nông thôn chúng tôi được giao xác định danh mục ngành nghề, xây dựng chương trình và phối hợp với tỉnh Thanh Hóa và tỉnh Bến Tre để thí điểm việc đào tạo nghề cho nông dân thông qua việc phát thẻ. Hiện nay chúng tôi đang thực hiện và những kết quả ở Thanh Hóa, Bến Tre rất khả qua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đề nghị các đồng chí Bộ trưởng khác chuẩn bị, sau đó sẽ bố trí thời gian thích hợp để các đồng chí tham gia trả lời. Đồng chí Bộ trưởng Bộ công thương liên quan đến vấn đề nhập khẩu, xuất khẩu, thị trường, phân phối hàng hóa cũng như vật tư đầu vào, đầu ra. Đồng chí Bộ trưởng Bộ tài nguyên và môi trường liên quan đến biến đổi khí hậu, liên quan tới việc xây dựng cánh đồng lớn, việc tích tụ đất và sở hữu đất như thế nào, liên quan tới đất trồng lúa, định hướng chính sách để bảo vệ 3,8 triệu đất trồng lúa nên thế nào và sẽ làm ra sao. Đồng chí Bộ trưởng Bộ tài chính có thể báo cáo rõ thêm việc đang triển khai thí điểm bảo hiểm nông nghiệp. Các đồng chí chuẩn bị cho, chúng ta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Bộ kế hoạch và đầu tư liên quan đến cấp phép thuê đất rừng, đất lâm nghiệp. Tôi cũng biết việc này đã có báo cáo gửi tới các đại biểu Quốc hội và nếu hỏi kỹ như đồng chí Lê Như Tiến thì khó trả lời ngay được, bao nhiêu giấy phép, bao nhiêu cấp ở đâu, mỗi tỉnh như thế nào. Nếu như Bộ trưởng Bộ kế hoạch và đầu tư đã chuẩn bị sẵn sàng, ở đây có tài liệu thì đồng chí trả lời cho. Nếu đồng chí chưa sẵn sàng thì đồng chí có thể gửi trả lời này tới đại biểu Lê Như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các đại biểu Quốc hội tiếp tục đặt câu hỏi để Bộ trưởng Bộ nông nghiệp và phát triển nông thôn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đã trả lời 2 câu hỏi của tôi và có ý tiếp thu. Với nội dung trả lời của Bộ trưởng, tôi xin được hỏi thêm một vấn đề nữa là: Bộ trưởng có nói đến lúa vụ 3 thì đối với khu vực đồng bằng sông Cửu Long hiện tại đang khuyến khích làm lúa vụ 3. Đây là chủ trương lâu dài. Nhưng theo tôi hiểu một số ý kiến của một số nhà khoa học có khuyến nghị đối với lúa vụ 3 đó là có ảnh hưởng đối với đất và cải tạo lại đất, sâu bệnh cho đất. Như vậy chủ trương này có làm cho việc nâng cao chất lượng trong sản xuất nông nghiệp hay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ong rằng các đại biểu quan tâm toàn diện tới lĩnh vực nông nghiệp. Chúng ta còn có rừng, nuôi trồng hải sản, chăn nuôi v.v... Rất nhiều vấn đề liên quan tới mặt trận nông nghiệp và nông thôn, chính sách đầu tư cho nông nghiệp và nông thôn. Mong các vị đại biểu quan tâm tới các lĩnh vực đó trong chủ đề của ta đã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ương Minh Hoàng và tiếp theo là đại biểu Huỳnh Minh Hoàng. Hai đại biểu đều ở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2 vấn đề như sau:</w:t>
      </w:r>
    </w:p>
    <w:p>
      <w:pPr>
        <w:pStyle w:val="Normal1"/>
        <w:ind w:firstLine="566"/>
        <w:jc w:val="both"/>
        <w:rPr/>
      </w:pPr>
      <w:r>
        <w:rPr>
          <w:rFonts w:eastAsia="Times New Roman" w:cs="Times New Roman" w:ascii="Times New Roman" w:hAnsi="Times New Roman"/>
          <w:color w:val="0000FF"/>
          <w:sz w:val="26"/>
        </w:rPr>
        <w:t>Ở vùng Bán đảo Cà Mau là tiềm năng nuôi trồng thủy sản. Chỉ riêng Cà Mau thôi, triển vọng để xuất khẩu đạt đến 1 tỷ đôla Mỹ vào năm 2012 là sẽ nằm trong tầm tay, nếu như chúng ta đầu tư mạnh hơn và kịp thời hơn. Song xét về nguồn lực thì với địa phương thì có hạn nên khó mà kham nổi. Tôi cũng đồng tình cao kế hoạch đầu tư về hệ thống thủy lợi vùng bán đảo Cà Mau giai đoạn năm 2011 - 2016 và những năm tiếp theo ở bán đảo Cà Mau nói riêng và đồng bằng sông Cửu Long nói chung đã và đang triển khai thực hiện như Bộ trưởng đã có trả lời bằng văn bản với đoàn Cà Mau vừa qua. Tôi xin hỏi thêm Bộ trưởng, thực tế như thế đối với Cà Mau, một vùng ngoài nguồn nước còn rất nhiều vấn đề khác, trong đó đặc biệt là về giống. Mỗi một năm Cà Mau cần hơn 7 tỷ con giống. Bộ trưởng sẽ có những giải pháp, những chính sách gì để hỗ trợ cho người nuôi trồng ở Cà Mau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đã quyết 3,8 triệu hécta rừng cũng như đất trồng lúa, 16,2 triệu hécta đất rừng, nhưng tình trạng hiện nay như Bộ trưởng vừa giải trình, báo cáo của 5 ý kiến của đại biểu ban đầu, tôi không nói lại, tôi muốn hỏi Bộ trưởng đâu là giải pháp căn cơ nhất để chúng ta thực hiện đạt được 2 chỉ tiêu 3,8 triệu hécta đất nông nghiệp trồng lúa.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ý kiến trả lời của Bộ trưởng bằng văn bản về định hướng phát triển nông nghiệp là xây dựng nền nông nghiệp công nghệ cao, phát triển thị trường xuất khẩu, tạo dựng thương hiệu cho nông, thủy sản xuất khẩu của Việt Nam. Tuy nhiên trong quá trình tiếp xúc cử tri nảy sinh ra những vấn đề bất cập trong sản xuất nông nghiệp đó là hiện nay đánh giá về nền nông nghiệp Việt Nam, đặc biệt là trong sản xuất nông nghiệp cũng như nuôi trồng thủy sản lạm dụng sử dụng hóa chất, nhất là phân bón, thuốc bảo vệ thực vật v.v... Trong canh tác có chiều hướng tăng mạnh, tạo sản phẩm mất an toàn vệ sinh thực phẩm, đồng ruộng bị ô nhiễm, tài nguyên sinh vật bị cạn kiệt, suy thoái môi trường ngày càng gia tăng. Cụ thể việc sử dụng thuốc trừ sâu theo báo cáo của Cục bảo vệ thực vật năm 2007 trước năm 1985 sử dụng số lượng 9.000 tấn, năm 1986 đến năm 1990 sử dụng 15.000 tấn, năm 1991 - 2000 sử dụng trên 33.000 tấn, năm 2001 - 2007 sử dụng trên 75.000 tấn. Trong 20 năm chúng ta sử dụng trên 60.000 tấn và gấp 8 lần so với năm 1985, điều này nghịch lý với khuyến cáo của Tổ chức lương, nông thế giới cũng như nghịch lý quan điểm mục tiêu phát triển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làm rõ trách nhiệm về sự buông lỏng trong điều hành, quản lý, kiểm soát việc lạm dụng các hóa chất trong canh tác nông nghiệp và phải có giải pháp khắc phục nhanh chóng. Trong điều kiện xây dựng nền nông nghiệp của chúng ta theo nông nghiệp công nghệ cao, công nghiệp phụ trợ tạo điều kiện cho tất cả sản phẩm nông thủy sản vào thị trường khó tính như Nhật Bản, Châu Âu và nước Mỹ.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ụ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được gửi đến Bộ trưởng một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nhà nước đã ban hành và đang thực thi nhiều chính sách hỗ trợ phát triển sản xuất nông nghiệp như khuyến nông, phát triển sản xuất giống, đầu tư thủy lợi, hỗ trợ phát triển về cơ giới hóa và công nghệ sau thu hoạch v.v.... Song qua tiếp xúc cử tri trong thực tế có một vấn đề là người nông dân sống bằng nghề chăn nuôi nói chung, đặc biệt là chăn nuôi gia súc như chăn nuôi heo, nuôi bò sữa đang gặp phải là việc giá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ức ăn chăn nuôi liên tục tăng gây nhiều bất lợi cho người chăn nuôi, người chăn nuôi rất cần được sự hỗ trợ bình ổn giá thức ăn gia súc để họ phát triển, song hiện nay phần lớn các cơ sở chế biến thức ăn gia súc lớn là các doanh nghiệp nước ngoài, như Con Cò của Pháp, starview của Mỹ, hero của Thái Lan v.v... chiếm một thị phần lớn trong cả nước đã khống chế mặt bằng giá cả, tạo ra sự bức xúc cho người chăn nuôi. Vậy theo Bộ trưởng sẽ có những giải pháp quản lý gì về mặt giá cả thức ăn gia súc để giúp người chăn nuôi sản xuất mà không phải hồi hộp lo sợ bị thua lỗ.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ặng Dũng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3 vấn đề đề nghị Bộ trưởng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quan tâm cũng như cử tri cả nước quan tâm đó là tổn thất sau thu hoạch hiện nay, đặc biệt trong vấn đề thu hoạch lúa là rất lớn, theo tính toán dự báo năm 2011 tổng sản lượng lúa của khu vực đồng bằng sông Cửu Long là 23 triệu tấn. Nhưng chúng ta bị tổn thất ở 2 k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hâu sấy và khâu tồn trữ, theo tính toán tổn thất khoảng 1,6 triệu tấn lương thực và quy ra tiền thì khoảng 10 ngàn tỷ đồng thì Bộ trưởng có giải pháp gì để làm thế nào giúp cho người nông dân của chúng ta hạn chế bớt được những tổn thất sau thu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quan tâm cũng như cử tri cũng đã nêu nhiều đó là vấn đề bộ tiêu chí xây dựng nông thôn mới, Thủ tướng Chính phủ đã ban hành bộ tiêu chí này cách đây 2 năm 7 tháng và trong quy định có nêu rõ sẽ có những điều chỉnh cho phù hợp từng giai đoạn nhất định ngay cuối kỳ họp Quốc hội khóa XII, kỳ họp thứ nhất và cho đến bây giờ rất nhiều ý kiến của các cử tri, đại biểu phản ánh về một số những tiêu chí trong bộ tiêu chí, 19 tiêu chí là không phù hợp với thực tiễn hiện nay trong xây dựng nông thôn mới bất khả kháng. Chúng tôi qua khảo sát thực tế thấy rằng những tiêu chí này không nên gắn vào với thực tế cuộc sống. Khi nào Bộ mới có thể điều chỉnh sớm bộ tiêu chí này giúp cho cán bộ lãnh đạo địa phương cũng như cử tri, nhân dân cả nước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quan tâm đó là vấn đề tình trạng phá rừng hiện nay và lực lượng kiểm lâm nhiều người đã phải đổ máu, hy sinh về vấn đề bảo vệ rừng. Trong giai đoạn tới Bộ trưởng và ngành có những giải pháp gì đột phá để bảo vệ giữ gìn rừng của chúng ta hiện nay và giao quyền cho lực lượng kiểm lâm bảo vệ rừng tốt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Thị Kim Bé ở tỉnh Kiên Giang có lo ngại về làm vụ ba thì ảnh hưởng tới độ phì của đất. Về vấn đề này chúng tôi cũng có nghe ý kiến của một số nhà khoa học và chúng tôi cũng có chỉ đạo cơ quan khoa học thuộc Bộ theo dõi để có những bằng chứng khoa học. Mặt khác, về nguyên tắc nông học chúng tôi cũng khuyến cáo với các địa phương và bà con nông dân nên đa dạng hóa cơ cấu cây trồng. Có thể không nhất thiết làm 3 vụ lúa, mà ở những nơi có điều kiện thì thêm một vụ màu hoặc thủy sản, hoặc cây khác thay vì làm liên tục 3 vụ lúa, hoặc thậm chí những nơi mà ngập sâu không có điều kiện để làm màu thì có thể làm theo kiểu là hai năm làm lúa, một năm thì cho nước vô để lấy màu và thau chua rửa phèn. Áp dụng các giải pháp nông học khác để đảm bảo không làm suy giảm độ phì của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ương Minh Hoàng ở Cà Mau. Về việc đảm bảo giống cho sản xuất thủy sản và đặc biệt nuôi tôm ở Cà Mau, tôi nhất trí với ý kiến của đại biểu đây là một vùng đất tiềm năng rất to lớn để phát triển nuôi trồng thủy sản, đặc biệt nuôi tôm ở nước ta. Tuy nhiên, bởi vì vấn đề con giống thì hiện nay chúng ta đã cơ bản đáp ứng được yêu cầu về tôm sú, nhưng về tôm thẻ chân trắng thì mới đáp ứng được khoảng 70% hiện nay tôi đang chỉ đạo các cơ quan của Bộ nông nghiệp phối hợp với các địa phương tìm mọi cách để khuyến khích và hỗ trợ các doanh nghiệp phát triển sản xuất để cung ứng giống trong nước có chất lượng cho bà con nông dân thì trong đó có việc khuyến khích và hỗ trợ để phát triển sản xuất giống ngay tại đồng bằng sông Cửu Long. Hiện nay phần lớn bà con vẫn mua ở khu vực miền Trung để đưa v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căn cơ để đảm bảo và bảo vệ đất ruộng, tôi thấy đe dọa của biến đổi khí hậu thì nó còn lâu dài, nhưng thách thức lớn đối với chúng ta hiện nay chủ yếu là do việc lấy đất để phát triển hạ tầng đô thị, công nghiệp và dân cư chuyển sang các mục đích phi nông nghiệp khác. Tuy nhiên tôi thấy rằng trong 10 năm vừa qua nếu nhìn lại thì diện tích đất lúa đã giảm xuống 348.000 ha, trong đó 5 năm 2001 - 2006 là 303.000ha. Năm 2006 - 2010 là 45.000ha. Điều đó cho thấy rằng một khi chúng ta quan tâm, một khi chúng ta chỉ đạo quyết liệt, việc bảo vệ lúa đã có hiệu quả chưa cần có nhiều giải pháp lớn, chỉ riêng việc chúng ta quan tâm, chúng ta chỉ đạo và các địa phương không chuyển đất một cách thoải mái thì chúng ta đã bảo vệ được rất nhiều. Như vậy biện pháp số 1 là thực hiện nghiêm túc Nghị quyết của Quốc hội và các chủ trương của Đảng,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ương nhiên phải có quy hoạch để đáp ứng nhu cầu về đất cho các mục tiêu phi nông nghiệp, nhất định một đất nước công nghiệp hóa sẽ phải có các vùng đất để cho phát triển công nghiệp đô thị và hạ tầng nhưng chúng ta hoàn toàn có thể phát triển công nghiệp và đô thị ở các vùng ven biển trên các vùng đất khác, trên các vùng trung du. Mặt khác, chúng ta nên có chính sách để hỗ trợ khuyến khích các địa phương và bà con nông dân yên tâm làm ru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Huỳnh Minh Hoàng (Bạc Liêu) về vấn đề lạm dụng hóa chất, trách nhiệm buông lỏng quản lý và giải pháp khắc phục. Báo cáo Quốc hội và đại biểu Minh Hoàng là chúng tôi hết sức chú ý đến vấn đề này, nhiều năm liên tục Bộ nông nghiệp và phát triển nông thôn lấy chủ đề quản lý chất lượng vật tư nông nghiệp và sản phẩm nông nghiệp là chủ đề trọng tâm của Bộ, năm nay cũng là một năm như vậy, tháng nào tôi cũng họp với cán bộ chủ chốt của Bộ để kiểm tra và giao nhiệm vụ triển khai thực hiện, để tăng cường quản lý chất lượng nhưng đúng là hiệu lực những biện pháp mà chúng tôi chỉ đạo chưa đáp ứng được yêu cầu của nhân dân. Điều đó cho thấy chúng tôi sẽ cần phải tiếp tục nỗ lực hơn nhưng chúng tôi cũng rất mong các đồng chí ở các địa phương ủng hộ chúng tôi. Các giải pháp đó là chúng tôi chủ trương tăng cường quản lý các hóa chất từ nguồn nhập khẩu, chỉ cho phép những hóa chất mà được kiểm nghiệm an toàn vào nước Việt Nam. Chúng tôi công bố những danh mục được dùng, những danh mục bị cấm nhưng có vấn đề buôn lậu chúng ta cần quản lý chặ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ban hành nhiều thông tư, các quy chuẩn, tiêu chuẩn để quản lý sản xuất trong nước và hiện nay chúng tôi đang chỉ đạo đồng loạt, tổng kiểm tra trong phạm vi cả nước tất cả các cơ sở sản xuất và kinh doanh vật tư nông nghiệp, phân loại A, B, C. A tức là đạt, B là có sai sót nhỏ phải khắc phục, C là sai sót nghiêm trọng, nếu không khắc phục sẽ phải đóng cửa. Hiện nay mới có một số địa phương các đồng chí triển khai, nhiều địa phương khác triển khai còn chậm, rất mong các đồng chí triển khai quyết liệ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ưa ra các quy trình sản xuất tốt và hướng dẫn bà con về cách sử dụng phù hợp, đây là một cuộc vận động chúng ta cần quyết liệ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nghiên cứu những hóa chất thay thế an toàn hơn, trong đó các loại thuốc sinh học để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giải pháp mà chúng tôi đang đề ra. Đại biểu nói là chúng tôi buông lỏng thì tôi cảm thấy đúng là mình làm chưa tốt như mong đợi của nhân dân nhưng chúng tôi cũng đã hết sức cố gắng trong nhiều năm gần đây. Chúng tôi đang rất quyết tâm để làm thay đổi, chuyển biến trong việc quản lý chất lượng vật tư nông nghiệp cũng như đảm bảo an toàn vệ sinh thực phẩm theo sự phân công mới của Luật An toàn thực phẩ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Văn Phụng ở Thành phố Hồ Chí Minh về vấn đề giải pháp quản lý giá và thị phần thức 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trước hết là về quản lý giá thì chúng tôi phối hợp với các đồng chí bên Bộ tài chính. Chủ yếu là chúng tôi theo dõi về cân đối cung, cầu ở trong nước và sử dụng những biện pháp điều hành phối hợp với các đồng chí bên Bộ công thương, sử dụng các biện pháp điều hành về thị trường để đảm bảo rằng bà con nông dân của chúng ta được hưởng giá thấp nhất có thể trong điều kiện kinh tế thị trường mở. Tức là đối với những loại có nhập khẩu thì giá trong nước phải sát với giá thế giới. Chúng tôi theo dõi nếu có loại giá nào mà có khoảng cách so với các nước xung quanh thì lập tức chỉ đạo xem xét tại sao và làm cho ở giá trong nước và giá thế giới tiến sát lại gần nhau. Hiện nay trong cơ chế thị trường thì đó là cách thứ nhất mà chúng ta có thể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úc đẩy phát triển sản xuất các loại nguyên liệu ở trong nước mà chúng ta có thể làm được. Đặc biệt là ngô và một số loại nguyên liệu thức ă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ở các doanh nghiệp nước ngoài chiếm thị phần lớn, đây cũng là vấn đề chúng tôi đã biết được. Tuy nhiên, các doanh nghiệp này hoạt động theo luật của chúng ta. Vấn đề là chúng ta cần phải có biện pháp để tạo điều kiện và khuyến khích các doanh nghiệp thuộc các thành phần kinh tế khác tham gia. Chính phủ cũng đã có chính sách để khuyến khích vấn đề chính hiện nay là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ồng chí Bùi Đặng Dũng tỉnh Kiên Giang nêu về tổn thất lớn sau thu hoạch. Báo cáo Quốc hội, Chính phủ đã thực hiện Nghị quyết Trung ương 7 đã ban hành một nghị quyết chuyên đề về vấn đề giảm tổn thất sau thu hoạch, Nghị quyết số 48. Chính phủ cũng đã ban hành một nghị định với những chính sách kèm theo để khuyến khích, áp dụng các biện pháp giảm tổn thất sau thu hoạch, trong đó có giải pháp xây dựng kho chứa. Các doanh nghiệp xây dựng kho chứa được vay vốn tín dụng ưu đãi của nhà nước, được hỗ trợ 30% chi phí giải phóng mặt bằng, được hỗ trợ 20% chi phí hoàn thiện kết cấu hạ tầng gần kho, được giảm thuế thu nhập doanh nghiệp, được miễn 3 năm và được giảm 50% trong 2 năm. Đây là những biện pháp rất mạnh. Thời gian vừa qua và đến trước kỳ họp này tôi có kiểm tra lại thì các doanh nghiệp ở Trung ương và địa phương đã xây dựng được 1,124 triệu tấn kho trên tổng số 2,8 triệu kho chứa lúa mà chúng ta dự kiến xây dựng. Và nhiều biện pháp khác đang tiếp tục được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 tiêu chí xây dựng nông thôn mới. Báo cáo các đồng chí, về tinh thần những tiêu chí này đều nhằm tới một mục tiêu là cải thiện đời sống cả vật chất và tinh thần của nhân dân. Bộ tiêu chí cũng đã phân biệt đối với 7 vùng, tuy nhiên tôi cũng nhất trí với ý kiến của đại biểu rằng có một số tiêu chí không được sát lắm. Ví dụ như nêu ở đồng bằng sông Cửu Long phải kiên cố hóa với nghĩa là phải xây dựng kênh mương bê tông thì đúng là không nên, như ở Bến Tre không nên làm kênh bê tông nhưng ở Bến Tre cần làm cống bê tông. Như các đồng chí nói có nhiều nơi trong này nói là mỗi xã nên có một chợ, không nhất thiết mỗi xã phải có một chợ nhưng tư tưởng nên có chợ. Thủ tướng Chính phủ cũng đã nói rằng trong quá trình triển khai, bây giờ chúng ta mới triển khai được hơn 1 năm, các đồng chí cứ theo tinh thần làm những gì tốt hơn cho nông dân, cải thiện đời sống của nhân dân, thực hiện chủ trương của Đảng, Chính phủ thì chúng ta cứ làm còn tiêu chí nào không phù hợp thì các tỉnh cứ chủ động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tháng này Ban chỉ đạo trung ương về chương trình xây dựng nông thôn mới thí điểm do Ban Bí thư trực tiếp chỉ đạo sẽ tổng kết việc làm ở 11 điểm. Qua việc tổng kết đó cũng như lắng nghe ý kiến của các đại biểu Quốc hội ở các địa phương, chúng tôi sẽ tập hợp và sẽ báo cáo lại với Thủ tướng Chính phủ để điều chỉnh. Tuy nhiên cũng có một số tiêu chí không nhất thiết phải điều chỉnh bằng quyết định của Thủ tướng Chính phủ mà cái chính là phải điều chỉnh trong hướng dẫn của các bộ, ngành, ví dụ như vấn đề kênh mương đó là trách nhiệm của bộ chúng tôi.</w:t>
      </w:r>
    </w:p>
    <w:p>
      <w:pPr>
        <w:pStyle w:val="Normal1"/>
        <w:ind w:firstLine="566"/>
        <w:jc w:val="both"/>
        <w:rPr/>
      </w:pPr>
      <w:r>
        <w:rPr>
          <w:rFonts w:eastAsia="Times New Roman" w:cs="Times New Roman" w:ascii="Times New Roman" w:hAnsi="Times New Roman"/>
          <w:color w:val="0000FF"/>
          <w:sz w:val="26"/>
        </w:rPr>
        <w:t>Về lực lượng kiểm lâm và giải pháp đột phá để bảo vệ rừng, báo cáo với các đồng chí, chúng ta đã có thành tựu rất lớn và bảo vệ và phát triển rừng được quốc tế đánh giá cao, mặc dù đã có ý kiến nghi ngại con số có chính xác hay không. Có một thực tế khách quan, rừng đã có nhiều hơn trên nhiều vùng đất của chúng ta, đúng là rừng có giảm đi ở Tây Nguyên nhưng rừng đã có nhiều hơn ở vùng Đông Bắc, ỏ vùng trung tâm, ở duyên hải miền Trung. Trong nỗ lực, trong điều kiện rất khó khăn của đất nước, cùng với việc chúng ta đầu tư trực tiếp vào rừng, chúng ta đã bảo vệ được rừng cũ, một trong những lý do chúng ta đã giải quyết được vấn đề lương thực, cải thiện đời sống nhân dân, xóa đói giảm nghèo là áp lực chính dẫn đến phá rừng. Cho nên giải pháp tiếp để bảo vệ tốt rừng, chúng ta vẫn phải tiếp tục thực hiện tốt hơn chủ trương của Đảng và Nhà nước về xóa đói giảm nghèo, đặc biệt là giải quyết vấn đề lương thực cho nhân dân sống ở các vùng ven rừng. Cách đây 2 tuần, tôi vào rừng Cát Tiên, tôi càng thêm tin tưởng vào điều đó khi được trao đổi với các già l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chúng ta phải đấu tranh quyết liệt hơn, không khoan nhượng với những kẻ phá rừng, đặc biệt những đầu nậu, những kẻ đứng đằng sau xúi giục và tiếp t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chúng ta phải có những chính sách mạnh mẽ hơn để hỗ trợ cho chính quyền cơ sở cũng như anh em kiểm lâm để thực hiện tốt hơn những trách nhiệm được gia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pPr>
      <w:r>
        <w:rPr>
          <w:rFonts w:eastAsia="Times New Roman" w:cs="Times New Roman" w:ascii="Times New Roman" w:hAnsi="Times New Roman"/>
          <w:color w:val="0000FF"/>
          <w:sz w:val="26"/>
        </w:rPr>
        <w:t>Chúng ta còn danh sách là 19 đại biểu đang dự kiến đặt câu hỏi, có 2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sẽ cố gắng làm hết câu hỏi của 19 đại biểu từ nay cho đến lúc kết thúc buổi chiều, nhưng mỗi đại biểu Quốc hội đặt 1 câu hỏi thôi, 1 phút thôi, nếu làm được như vậy, 19 đại biểu sẽ trả lời từ giờ đến 5 giờ là xong, ngoài ra còn 3, 4 Bộ trưởng nữa. Xin các đồng chí cố gắng cho như vậy được không? Tôi muốn là tất cả các đồng chí đều được đặt câu hỏi. Cho nên, xin các đồng chí thu gọn lại và đặt một câu hỏi và một phút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ôi cũng đã chuẩn bị nhưng Bộ trưởng đã trả lời với ý kiến của đồng chí Bùi Đặng Dũng, tôi xin hỏi câu hỏi là Đảng và Nhà nước, Chính phủ đã có chủ trương, chính sách để thực hiện làm sao dân miền núi, đồng bào dân tộc thiểu số có thể sống được bằng nghề trồng rừng. Nhưng thực tế hiện nay thì xin hỏi Bộ trưởng là kết quả thực hiện như thế nào. Theo Bộ trưởng đánh giá thì nhân dân miền núi, người làm rừng đã thực sự sống bằng nghề rừng hay chưa? trong thời gian tới thì Bộ trưởng có chính sách và giải pháp gì để nâng cao đời sống cho nhân dân và đảm bảo bảo vệ được rừng của chúng ta bền vữ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ịnh Thế Khiết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hì ngành nông nghiệp cũng đã có rất nhiều các doanh nghiệp để vào đầu tư cho nông nghiệp, nhưng hiện nay số lượng doanh nghiệp trên địa bàn của cả nước vào đầu tư ngành nông nghiệp rất ít. Cho nên, chúng tôi xin Bộ trưởng cho biết giải pháp nào để chúng ta khuyến khích các doanh nghiệp trong và ngoài nước đầu tư vào ngành nông nghiệp để đáp ứng yêu cầu phát triển sản xuất để hiện đại hóa ngành nông nghiệp.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ử tri Thái Bình rất quan tâm đến việc Quốc hội ra nghị quyết giữ 3,81 triệu ha đất trồng lúa, vì Thái Bình là địa phương chỉ có đất trồng lúa. Xin Bộ trưởng cho biết Thái Bình có nằm trong dự kiến là địa phương chọn để giữ đất trồng lúa không? Diện tích là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ội dung liên quan đến trách nhiệm của Quốc hội, Chính phủ và 2 bộ là Bộ nông nghiệp và phát triển nông thôn và Bộ tài nguyên và môi trường đó là một lớp người sinh ra sau năm 1993 nông thôn đang không có đất sản xuất và họ có cảm giác bị bỏ rơi. Ngược lại một lớp người mất đi hoặc không có nhu cầu sản xuất, từ năm 1993 đến nay hiện đang có quyền sử dụng đất do gia đình cấy hoặc phát canh thu tô, đây là bất cập lớn mà lần nào tiếp xúc cử tri cũng yêu cầu đại biểu trả lời. Đề nghị hai Bộ trưởng cho biết quan điểm của mình giải quyết bất cập này như thế nào, trong khi chờ giải quyết của Quốc hội, Chính phủ, hai Bộ trưởng tham mưu cho Chính phủ chính sách gì giúp lớp người không có đất sản xuất này để họ ổn định đảm bảo cuộc sống tối thiểu và xóa bỏ mặc cảm bị bỏ rơ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ừa qua rất quan tâm việc quy hoạch các vùng sản xuất nông nghiệp gắn với đầu tư các cơ sở chế biến và thúc đẩy thị trường tiêu thụ sản phẩm ở các tỉnh miền núi phía Bắc theo định hướng của Nghị quyết 37 của Bộ Chính trị cũng như Quyết định 27/2008 của Thủ tướng Chính phủ kết quả còn rất khiêm tốn, phần nào hạn chế đến sản xuất hàng hóa và xóa đói giảm nghèo ở các địa phương. Xin Bộ trưởng cho biết nguyên nhân, giải pháp cũng như một số chính sách cụ thể có tính đột phá mà Bộ nông nghiệp và phát triển nông thôn sẽ thực hiện cũng như tham mưu cho Chính phủ nhằm giải quyết có hiệu quả vấn đề này trong thời gian t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câu hỏi ngắ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4 triệu ha đất nông nghiệp đang nằm trong tay các nông, lâm trường q</w:t>
        <w:tab/>
        <w:t xml:space="preserve">uốc doanh, phần lớn là sử dụng đất kém hiệu quả, sử dụng không đúng mục đích hoặc bỏ trống, các tổ chức, cá nhân rất khó tiếp cận với đất của lâm trường. Xin Bộ trưởng cho biết giải pháp nào để giải quyết dứt điểm những tồn tại, vướng mắc nói trên, đặc biệt là việc thực hiện Điều 38 Luật đất đai năm 200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các tỉnh phía Bắc thường phải nhập khoảng 3,8 ngàn tấn giống lúa, ngô lai từ Trung Quốc dẫn đến chúng ta không chủ động được về giống, đặc biệt là không kiểm soát được chất lượng giống ảnh hưởng không nhỏ đến sản xuất của nhân dân. Đề nghị Bộ trưởng cho biết giải pháp nào cho việc sản xuất giống và chuyển giao công nghệ sản xuất giống cho các địa phương trong thời gian tới để đảm bảo đáp ứng nhu cầu về giống lúa, ngô chất lượng cao trong nước, tránh tình trạng phải nhập khẩu giống như hiện nay. Xin hết. Xin trân trọng cảm ơ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úng ta tiếp tục làm việc. Tôi tha thiết đề nghị các vị đại biểu Quốc hội chúng ta nhường nhau, cố gắng để tất cả các vị đại biểu Quốc hội đều có thể đặt câu hỏi được. Hiện nay còn 14 đại biểu nữa cho nên câu hỏi nào trùng hoặc 2, 3 câu hỏi các đồng chí định hỏi, xin các đồng chí gom lại, các đồng chí hỏi một câu thôi, còn câu hỏi thứ hai, thứ ba có thể các đồng chí tiếp tục gửi Bộ trưởng. Nếu như vậy, chúng ta sẽ tiến hành hết, các đại biểu đều đặt được câu hỏi tại phiên họp này.Xin mời các đồng chí Bộ trưởng tham gia trả lời, mỗi đồng chí Bộ trưởng xin các đồng chí nói gọn chừng 5 phút thì tốt, nhiều thì 7 phú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ộ trưởng Bộ tài chính sẽ nói về tổng mức đầu tư cho nông nghiệp, nông thôn, nông dân, đi theo đó là trả lời câu hỏi liên quan đến thí điểm về bảo h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ộ trưởng Bộ công thương sẽ nói về vấn đề vật tư đầu ra, đầu vào, xuất nhập khẩu, giá cả thị trường để bảo hộ sản xuất trong nước phù hợp với thông lệ quốc tế, hàng rào phi quan thuế và nói thêm về thị phần liên quan đến vật tư cho chăn nuôi, tình hình hiện nay sản xuất trong nước không đáp ứng được đầu tư nước ngoài chiếm tỷ trọng cao, làm sao điều tiết được giá cả thị trường. Đồng chí có thể nói thêm liên quan đến phân phối thị trường này và bố trí thương mại nội địa để đảm bảo thu mua, chế biến cho tới xuất khẩu cân bằng, đảm bảo lợi ích với nhà sản xuất, nhà tiêu dùng và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Bộ tài nguyên và môi trường xin nói thêm về vấn đề diện tích đất trồng lúa, nói thêm về biến đổi khí hậu, chương trình biến đổi khí hậu và nước biển dâng, còn phòng, tránh thiên tai, lũ lụt thì Bộ trưởng Cao Đức Phát đã trả lời như vậy tôi thấy cũng rõ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kế hoạch và đầu tư đã sẵn sàng, xin đồng chí nói gọn chừng 2, 3 phút liên quan đến việc cấp phép đầu tư thuê đất rừng, việc này Quốc hội đã chất vấn lần trước, bây giờ giải quy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mời Bộ trưởng Bộ tài chính Vương Đình Hu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Chủ tịch Quốc hội, tôi xin báo cáo thêm tình hình chi cho nông nghiệp, nông dân và nông thôn, kết hợp trả lời ý kiến của đại biểu Quốc hội về vấn đề thí điểm bảo hiểm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nhất là từ khi có Nghị quyết Hội nghị Trung ương 7, khóa X, trong điều kiện ngân sách còn hạn hẹp thì Đảng, Nhà nước, Quốc hội cũng như Chính phủ đã rất chú ý đến việc bố trí chi tiêu cho nông nghiệp, nông dân và nông thôn. Tổng chi cũng như tốc độ tăng thì đều tăng thêm so với các năm. Năm 2009 chi cho nông nghiệp, nông dân và nông thôn, kể cả trái phiếu đã đạt 35,9% tổng chi ngân sách. Đến năm 2010 thì số này là 39,3%. Dự toán năm 2011 là 39,8%. Dự toán ngân sách năm 2012 vừa được Quốc hội thông qua thì tổng số chi cho nông nghiệp, nông dân và nông thôn kể cả trái phiếu Chính phủ thì bằng khoảng 40,9% tổng chi ngân sách Nhà nước. Trong đó, trực tiếp chi qua kênh ngân sách là 343.108 tỷ; bố trí trực tiếp cho nông nghiệp, nông dân và nông thôn là 119.480 tỷ; bố trí qua các bộ, ngành của Trung ương là 9.138 tỷ; bổ sung có mục tiêu từ ngân sách Trung ương cho ngân sách địa phương là 87.633 tỷ và các khoản chi liên quan trực tiếp đến địa bàn nông nghiệp, nông dân và nông thôn là 166.863 tỷ; vốn trái phiếu Chính phủ bố trí là 24.8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c độ tăng chi của ngân sách Nhà nước cho nông nghiệp, nông thôn bao giờ cũng cao hơn mức tăng chi bình quân chung. Năm 2010 tăng chi cho nông nghiệp, nông thôn là 21,3% trong khi tăng chi ngân sách là 18,4%. Năm 2011 con số này tăng đến 34,7% trong đó với tốc độ tăng chi của ngân sách là 24,7%. Trong năm 2012 Quốc hội và Chính phủ đã bố trí ngân sách để cho chương trình bảo hiểm nông nghiệp, nông thôn là 1.200 tỷ; tăng chi cho chương trình 62 huyện nghèo từ mức 2.050 tỷ đồng của năm trước lên 3.050 tỷ đồng, tức là tăng đến 4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bảo vệ và phát triển rừng từ 715 tỷ năm 2011 lên mức 1.127 tỷ, tức là tăng đến 57,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nuôi trồng thủy sản, giống cây trồng, vật nuôi là 475 tỷ ở mức của năm 2011 lên mức 790 tỷ cũng tăng 66,3% và chương trình ổn định, bố trí lại dân cư định canh, định cư từ 345 tỷ lên 445 tỷ tăng 29%. Ngoài ra ngân sách còn ưu tiên bố trí cho công tình thủy lợi, cho công tác nghiên cứu khoa học, bù trừ chênh lệch lãi suất tín dụng cho các đối tượng hộ nghèo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nếu mà trong xuất vốn như vậy chúng ta sử dụng có hiệu quả thì tập trung cho lĩnh vực nông nghiệp, nông dân, nông thôn trong thời gian tới chắc chắn sẽ có những bước thắt chặt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hiểm nông nghiệp thì thực hiện Nghị quyết Trung ương 7 của Đảng như đồng chí Bộ trưởng Bộ nông nghiệp đã báo cáo với Quốc hội thì Thủ tướng Chính phủ có quyết định 315 ngày mùng 1 tháng 3 năm 2011 về thực hiện thí điểm bảo hiểm nông nghiệp cho giai đoạn 2011 - 2013. Chương trình thí điểm này báo cáo với Quốc hội tập trung vào bảo hiểm đối với rủi ro thiên tai và rủi ro do dịch bệnh. Rủi ro thiên tai thì tất cả các loại ví dụ bão, lũ lụt, hạn hán, rét đậm, rét hại, sương giá và các loại rủi ro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ịch bệnh, tất cả các loại dịch bệnh của gia súc cũng như liên quan đến bệnh tai xanh và lở mồm long móng, thủy sản, dịch dầy nâu, vàng lùn xoắn lá và các loại dịch bệ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trong chương trình thí điểm này có ba loại đối tượng được chọn: một là bảo hiểm cho cây lúa. Hai là cho bò, lợn, gia cầm. Ba là thực hiện bảo hiểm cho các loại cá tra, ba sa, tôm sú và tôm chân trắng. Cây lúa thì thực hiện thí điểm tại các tỉnh Nam Định, Thái Bình, Nghệ An, Hà Tĩnh, Bình Thuận, An Giang, Đồng Tháp. Đối với bảo hiểm cho gia súc như trâu bò, lợn, gà, gia cầm thì tại các tỉnh như Bắc Ninh, Nghệ An, Đồng Nai, Vĩnh Phúc, Hải Phòng, Thanh Hóa, Bình Định, Bình Dương, kể cả thành phố Hà Nội. Đối với các sản phẩm thủy sản như cá, tôm sú, tôm chân trắng chủ yếu tại các tỉnh Bến Tre, Sóc Trăng, Trà Vinh, Bạc Liêu và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ất cả các khoản kinh phí cho bảo hiểm này ngân sách nhà nước sẽ hỗ trợ 100% cho các hộ nông dân và cá nhân nghèo, 80% phí bảo hiểm này cho các hộ cận nghèo. Tất cả các đối tượng nông dân khác cũng được hỗ trợ ở mức 60%. Còn các doanh nghiệp tham gia bảo hiểm đối với nông nghiệp này cũng được hỗ trợ phí bảo hiểm là 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ngân sách Trung ương sẽ hỗ trợ 100% ngân sách này cho các tỉnh có nhận bổ sung cân đối từ ngân sách Trung ương. Hỗ trợ 50% cho các tỉnh có tỷ lệ điều tiết về ngân sách Trung ương là 50% và ngân sách địa phương đảm bảo 50% còn lại. Đối với các tỉnh tự đảm bảo được cân đối ngân sách sẽ phải bố trí ngân sách để thực hiện các chương trình thí điểm này. Như phần trên tôi đã báo cáo tổng kinh phí bố trí cho chương trình bảo hiểm nông nghiệp của năm 2012 đã được Chính phủ đề xuất và Quốc hội phê chuẩn là 1.200 tỷ đồng. Bộ tài chính phối hợp chặt chẽ với Bộ nông nghiệp và phát triển nông thôn, lãnh đạo tất cả các tỉnh, thành phố trong chương trình thí điểm đã tổ chức tập huấn, triển khai và quán triệt chương trình này giữa tháng 7 vừa rồi tại Hà Nội. Trong tháng 9, tháng 10 tổ chức tập huấn cho tất cả các cán bộ tham gia chương trình này tại thành phố Cần Thơ. Từ nay đến cuối năm sẽ hoàn tất tất cả các công việc khác để triển khai chương trình này cho năm 2012, sẽ tổng kết thí điểm này để trình với Chính phủ và Quốc hội để có thể mở rộng ra và áp dụng lâu dài cho chương trình bảo hiểm nông nghiệ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của Chủ tịch Quốc hội, Chủ tọa phiên chất vấn và trả lời chất vấn. Chúng tôi xin phép được tham gia với Bộ trưởng Bộ nông nghiệp và phát triển nông thôn báo cáo và giải trình với Quốc hội về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ấn đề nhập khẩu nông sản. Báo cáo Quốc hội, từ năm 2007 chúng ta gia nhập Tổ chức thương mại thế giới. Theo cam kết với Tổ chức thương mại thế giới thì trong quá trình đàm phán, Chính phủ cũng đã chỉ đạo và chúng ta đã đạt được kết quả, cố gắng để bảo hộ một số sản phẩm nông sản là những thế mạnh của Việt Nam trong quá trình hội nhập. Theo đó, có 4 mặt hàng nông sản chúng ta áp dụng hạn ngạch thuế quan khi cho phép nhập khẩu đó là muối, đường ăn, trứng gia cầm các loại và thuốc lá lá nguyên liệu. Như vậy có nghĩa là đối với việc nhập khẩu những sản phẩm này thì phải dùng hạn ngạch. Còn đối với các sản phẩm nông sản khác thì được phép nhập khẩu, không hạn chế nhưng chúng ta chỉ có thể kiểm soát việc nhập khẩu thông qua các biện pháp kỹ thuật, trong đó đặc biệt là ra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nhập rau quả thì chúng tôi xin báo cáo với Quốc hội, vừa qua có tình hình chúng ta xuất và nhập rau quả 2 chiều, chủ yếu với Trung Quốc, việc nhập khẩu này cũng có 2 mặt. Mặt không lậu, tức là nếu chúng ta kiểm soát nhập khẩu không tốt thì nó có thể ảnh hưởng đến sản xuất trong nước của nông dân. Nhưng mặt có lợi đó là trong những thời vụ giáp hạt sản xuất rau quả trong nước bị hạn chế và bị ảnh hưởng bởi thiên tai thì việc chúng ta nhập khẩu từ bên ngoài cũng góp phần khắc phục tình hình thiếu theo thờ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kết quả việc nhập khẩu rau quả nông sản thì theo thống kê, chúng tôi lấy con số năm 2010, tôi xin báo cáo với Quốc hội cũng có thể chưa hoàn toàn chính xác. Nhưng để Quốc hội so sánh, năm 2010 chúng ta xuất khoảng 76 triệu đô la hàng rau quả, trong khi đó chúng ta nhập khoảng 60 triệu, như vậy là chúng ta vẫn xuất siêu phần ra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iện pháp để kiểm soát chặt chẽ nhập khẩu nông sản thì các biện pháp Bộ trưởng Cao Đức Phát đã nói về biện pháp kỹ thuật, chúng tôi xin báo cáo thêm, chúng ta một mặt thì tiếp tục thực hiện tốt các cam kết quốc tế. Mặt khác, việc xây dựng các rào cản kỹ thuật thì theo chúng tôi cần phải tính đến một yếu tố đó là nếu chúng ta xây dựng các tiêu chuẩn kỹ thuật thì theo quy định những tiêu chuẩn kỹ thuật này được áp dụng cho cả sản xuất trong nước và sản xuất ở nước ngoài, hàng của nước ngoài. Có nghĩa là khi chúng ta ban hành tiêu chuẩn kỹ thuật thì phải làm sao hàng trong nước cũng phải đảm bảo được, tránh việc phân biệt đối xử. Vì vậy, cho nên Bộ nông nghiệp cũng như Bộ khoa học và công nghệ rất cẩn trọng trong việc đưa ra các biện pháp kỹ thuật. Vấn đề có thể làm dễ hơn đó là các biện pháp hành chính, ví dụ yêu cầu chứng minh xuất xứ của hàng hóa, việc này có thể làm được. Đó là vấn đề thứ nhất chúng tôi xin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tiêu thụ sản phẩm, trong đó có tiêu thụ trong nước, xuất khẩu và vấn đề hệ thống phân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trong nước xây dựng hệ thống phân phối, đây là vấn đề được Chính phủ hết sức quan tâm, nhất là đối với 11 nhóm mặt hàng thiết yếu. Trong 11 nhóm mặt hàng này riêng về nông sản và nông nghiệp đã có đến 5 nhóm mặt hàng, bao gồm gạo, muối, đường ăn, thức ăn gia súc và phân bón. Trong 5 mặt hàng này việc chúng ta thiết lập hệ thống phân phối mức độ có khác nhau, vì vậy việc đáp ứng tiêu thụ sản phẩm cho nông dân cũng khác nhau. Chúng tôi cho rằng thời gian vừa qua gạo chúng ta làm tương đối tốt, nhất là trong 2 năm vừa qua sau khi chúng ta có Nghị định 189 về kinh doanh xuất khẩu gạo chúng ta làm tốt việc tiêu thụ gạo cho nông dân và hệ thống phân phối được thực hiện tốt qua hai tổng công ty chủ lực là Tổng công ty lương thực miền Bắc và Tổng công ty lương thực miền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muối đã có Tổng công ty muối trực thuộc Tổng công ty lương thực miền Bắc cũng đảm nhận nhiệm vụ sản xuất và làm đầu mối tiêu thụ cho nông dân. Trong thời gian vừa qua, nhất là năm 2010, Chính phủ cũng đã chỉ đạo Bộ nông nghiệp có hướng giao nhiệm vụ cho Tổng công ty muối mua gom khoảng 200.000 tấn muối cho nông dân trong lúc muối tồn kho lớ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phân bón, có hai đơn vị lớn đó là Tổng công ty phân bón, hóa chất, dầu khí sản xuất phân đạm và Tập đoàn công nghiệp hóa chất Việt Nam sản xuất phân đạm và phân NPK các loại thì chúng tôi cho rằng ở Trung ương thì mình có hệ thống tương đối tốt. Nhưng đúng là ở các địa phương thì hệ thống chân rết phân phối sản phẩm phân bón còn có vấn đề. Chính vì thế, dẫn đến tình trạng một số loại phân bón chất lượng không đảm bảo, thậm chí có hàng giả, gian lận thương mại, cái này tôi cho rằng trong thời gian tới là một khâu cần phải tiếp tục được quan tâm, phối hợp chặt chẽ giữa Bộ nông nghiệp và phát triển nông thôn với Bộ công t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ức ăn gia súc thì đúng như đại biểu đã phản ánh đó là hiện nay thị phần thức ăn gia súc ở trong nước chủ yếu do doanh nghiệp có vốn đầu tư nước ngoài. Ở đây tập trung vào Cargill của Hoa Kỳ, Tập đoàn C.P của Thái Lan và một số doanh nghiệp nước ngoài khác. Nhưng, chúng tôi cho rằng đối với vấn đề sản xuất thức ăn gia súc theo quan điểm của chúng tôi thì cần khuyến khích tất cả các thành phần kinh tế tham gia vào đầu tư, đối với mặt hàng này vấn đề là ở chỗ chúng ta cần phải có quy hoạch và có những biện pháp dài hạn để tăng cường đầu tư trong nước, nhất là đầu tư phần nguyên liệu, ví dụ ngô, đậu tương để cung cấp thức ăn cho chăn nuôi, còn khi các doanh nghiệp kể cả doanh nghiệp có vốn đầu tư nước ngoài, có những dấu hiệu vi phạm, nhất là về Pháp lệnh giá và vấn đề thị phần thì chúng ta sẽ thực hiện một cách đầy đủ các quy định của Pháp giá và yêu cầu họ phải chấp hành. Còn về thị trường nếu vượt quá 30% thì theo Luật cạnh tranh, chúng ta sẽ có biện pháp để yêu cầu họ chấn chỉnh và xử lý những sa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yếu nhất trong phân phối, trong tiêu thụ đó là vấn đề rau quả, chúng tôi cũng xin báo cáo với Quốc hội là tiêu thụ sản phẩm rau, quả cho nông dân vừa qua thực hiện chưa có biện pháp căn cơ. Vì vậy, chúng tôi nghĩ rằng trong thời gian tới đây cũng là vấn đề lớn mà ngành nông nghiệp cùng với chúng tôi phải phối hợp với các địa phương, hiện nay thưa với Quốc hội, cũng đã tiến hành một số những giải pháp, ví dụ trước hết là vận động các Tổng công ty thương mại lớn ở trong nước, trong đó có Tổng công ty thương mại Sài Gòn, Sài Gòn Co.op, Tổng công ty thương mại Hà Nội và Tổng công ty Phú Thái là 4 doanh nghiệp thương mại lớn nhất của cả nước ký kết hợp đồng tiêu thụ sản phẩm cho nông dân, chủ yếu là ra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ó chương trình làm việc với một số nhà phân phối và tiêu thụ lớn như Metro, BigC để có những chương trình ký kết hợp đồng và tiêu thụ sản phẩm của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làm thí điểm với Liên minh hợp tác xã Việt Nam để sử dụng hệ thống hợp tác xã dịch vụ nông nghiệp tham gia vào chương trình tiêu thụ sản phẩm, góp phần đưa hàng về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ương trình xây dựng cơ sở hạ tầng thương mại, trong đó có các chợ đầu mối tiêu thụ nông sản cho nông dân, cái này có liên quan đến phần kinh phí, chúng tôi sẽ bàn với Bộ tài chính và Bộ kế hoạch và đầu tư. Trong kế hoạch hàng năm đều có phần ghi cho các địa phương để xây dựng một số chợ đầu m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xuất khẩu, chúng tôi nghĩ những biện pháp tăng cường xuất khẩu sản phẩm trong nông nghiệp có mấy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ăng cường ký kết các Hiệp định khu vực mậu dịch tự do để có thể khai thác lợi thế do các Hiệp định khu vực mậu dịch tự do mang lại. Vừa qua, chúng ta ký với Nhật, với Trung Quốc thì xuất khẩu nông sản tăng lên rất nhiều hay xuất khẩu hàng nông nghiệp nói chung tăng lê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ẩy mạnh xúc tiến thương mại hoạt động giới thiệu sản phẩm và tìm đến thị trường. Thưa các đồng chí, hoạt động xúc tiến thương mại được sự quan tâm của cả nước, trong thời gian vừa qua lãnh đạo Nhà nước, Quốc hội, Chính phủ đi công tác ở nước ngoài đều tận dụng những cơ hội yêu cầu các đối tượng nước ngoài quan tâm tạo điều kiện cho hàng nông sản của Việt Nam được xuất khẩu ra thị trường nước đó như quả thanh long, tôm, cá tra, cá basa, gần đây là rau quả, xoài, nhãn v.v... Đây là công việc được tất cả các cấp, các ngành quan tâm, nếu chúng ta tiếp tục làm tốt công tác xúc tiến thương mại thúc đẩy việc xuất khẩu nông sản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iện pháp đấu tranh chống bán phá giá và chống phân biệt đối xử với hàng hóa Việt Nam ở nước ngoài, cái này đã phối hợp làm với Bộ ngoại giao, Bộ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hỗ trợ nông dân trong khuôn khổ cam kết thương mại thế giới. Chúng ta được phép hỗ trợ đến 10% tổng thu nhập về nông nghiệp hàng năm cho nông dân. Báo cáo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ấn đề đầu ra cho sản phẩm của nông dân và vấn đề tiêu thụ, đảm bảo chi phí đầu vào không quá cao, việc này thực hiện qua chương trình bình ổn giá và cân đối cung cầu. Trong thời gian vừa qua, nhất là trong hai năm 2008 và năm 2009 Chính phủ đã yêu cầu các doanh nghiệp trong đó có các doanh nghiệp Nhà nước và một số hiệp hội ngành nghề tự nguyện thực hiện việc không tăng giá để đảm bảo không ảnh hưởng nhiều đến chi phí sản xuất của các doanh nghiệp, trong đó có của các hộ nông dân. Ví dụ như phân đạm, sắt thép v.v... các doanh nghiệp và các hiệp hội đã thực hiện tương đố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là vấn đề nghiên cứu thị trường thì chúng tôi đã phối hợp với Bộ nông nghiệp và các địa phương nghiên cứu kỹ các thị trường bên ngoài để làm sao trong thời điểm thích hợp mình có giá xuất khẩu có lợi nhất cho người nông dân. Ví dụ đặc biệt ở đây có câu chuyện về gạo, chúng tôi cho rằng đây là sự thành công lớn trong sự phối hợp rất chặt chẽ giữa các cấp, các ngành. Năm 2011 là năm chúng ta xuất khẩu gạo được cả về lượng và cả về giá, đảm bảo an ninh lương thực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đối với thị phần thức ăn chăn nuôi. Như chúng tôi đã nói doanh nghiệp có vốn đầu tư nước ngoài hiện nay cũng đang chiếm thị phần lớn. Tuy nhiên, chúng tôi cho rằng thời gian tới đây tiếp tục khuyến khích có biện pháp để doanh nghiệp trong nước chúng ta phát triển các cơ sở sản xuất về thức ăn, chúng ta có lợi thế trong sản xuất thức ăn chăn nuôi. Những vấn đề này liên quan đến quy hoạch, liên quan đến chủ trương kêu gọi đầu tư và liên quan đến các chính sách về khuyến khích chúng tôi sẽ phối hợp chăt chẽ với Bộ tài chính, Bộ nông nghiệp và phát triển nông thôn và Bộ kế hoạch đầu tư báo cáo với Quốc hội và các địa phương trong vấn đề phát triển tiếp the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êu mấy vấn đề làm rõ thêm các ý kiến đại biểu Quốc hội chất vấn Bộ trưởng Cao Đức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giải pháp để giữ 3,81 triệu hécta lúa. Vấn đề này 3,81 triệu héc ta lúa đã được Quốc hội thông qua trong buổi chiều hôm qua. Nhưng hiện nay thì tôi nghĩ là giữa Trung ương và các tỉnh thì đang có ý kiến khác nhau mặc dù đã thông qua rồi. Thế thì tại sao lại giữ 3,8 triệu hécta thì tôi nói thêm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n nay trong 3,8 triệu hécta lúa thì chúng ta chỉ có 3.222.000 hécta lúa 2 vụ. Còn lại thì trong đó, các vị đại biểu chú ý cho là có hơn 100.000 hécta là lúa nương và 500.000 hécta lúa một vụ. Như vậy chúng ta ăn chắc chỉ có 3,2 triệu hecta thôi. Có một thông tin tôi muốn chuyển đến cho các vị đại biểu Quốc hội là hiện nay Thái Lan có 10,5 triệu hécta lúa mà chúng ta chỉ có 3,8 triệu hecta thôi. Trong khi các địa phương đề nghị chỉ có 3,6 triệu hecta. Tôi xin có ý kiến như vậy. Cho nên nó liên quan đến: một là diện tích của chúng ta như vậy, hai là dân số ổn định của chúng ta sau này khoảng 120 triệu, cho nên cũng cần phải có một diện tích nhất định để đảm bảo an ninh lương thực của chúng ta và trong đó báo cáo các đồng chí một thông tin là hiện nay chúng ta đang nhập mỗi năm 10 tấn các loại ngũ cốc nguyên liệu để làm thức ăn cho gia s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ồng chí nói vào giải pháp gì, bổ sung giải pháp gì để chúng ta có thể giữ được 3,8 triệu hécta. Tầm quan trọng thì nghị quyết chúng ta đã thông qu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êu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ần phải khuyến khích địa phương giữ đất lúa. Điều tiết, phân bổ ngân sách nhà nước đảm bảo lợi ích giữa các địa phương có điều kiện phát triển công nghiệp đối với các địa phương thuần nông. Về điều này thì được rồi, như vậy là Chính phủ đã thực hiện một phần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ứ hai là có chính sách đối với các vùng quy hoạch chưa sản xuất lúa theo hướng hàng hóa, trong đó thì hỗ trợ đầu tư cơ sở hạ tầng như giao thông, thủy lợi, điện, hạ tầng thương mại, các cơ sở chế biến, bảo quản, cơ sở tiêu thụ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là tăng cường đào tạo nghề để giúp các hộ dân mất đất lúa chuyển đổi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xây dựng các quy định pháp lý nhằm động viên người dân trồng lúa thực hiện đồng bộ các giải pháp nhằm giảm chi phí sản xuất, tăng thu nhập cho người sản xuất lúa gạo và đảm bảo người sản xuất lúa gạo có lãi 30% giá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cần phải rà soát xác định rõ chỉ tiêu khống chế về diện tích đất trồng lúa cần bảo vệ nghiêm ngặt, phân bổ xác định ranh giới cắm mốc công khai đến từng xã, giao cho Ủy ban nhân dân xã chịu trách nhiệm quản lý phần chúng ta đã làm. Trong trường hợp cần thiết chuyển mục đích sử dụng từ đất lúa sang mục đích khác các địa phương phải có kế hoạch bù đắp diện tích lúa đã bị mất và phải được Thủ tướng Chính phủ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ích tụ ruộng đất để sản xuất nông nghiệp công nghệ cao, vấn đề có điều chỉnh lại đất ruộng không, tôi xin được nêu như sau. Về sản xuất nông nghiệp công nghệ cao chúng tôi cho rằng đây là một xu thế tất yếu chúng ta sẽ đi theo con đường đó. Ở đây sẽ liên quan đến vai trò rất quan trọng của doanh nghiệp nhưng để doanh nghiệp có thể làm được cần phải tích tụ ruộng đất. Báo cáo với Quốc hội, trong tích tụ ruộng đất chúng tôi thấy có 2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chuyển nhượng trong luật của chúng ta quy định diện tích chuyển nhượng dưới 6 ha, đối với đồng bằng sông Cửu Long chúng ta cho rằng diện tích này và có lẽ sau này chúng ta sẽ bàn, sửa đổi Luật đất đai có thể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thể thông qua cho thuê đất, có một đại biểu nêu vấn đề này, tôi cho rằng thông qua việc cho doanh nghiệp thuê đất để đất đó vẫn là đất của hộ gia đình. Trong thời kỳ tôi ở Bộ nông nghiệp và phát triển nông thôn tôi đã đi thăm những mô hình của Trung Quốc họ đều làm như vậy. Tức là doanh nghiệp thuê lại đất của hộ gia đình, đồng thời hộ gia đình đó sẽ làm thuê trở lại cho doanh nghiệp, cuối cùng là sản phẩm hàng hóa có thể đi theo thị trường đảm bảo tiêu chuẩn. Tôi xin nêu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có điều chỉnh đất ruộng không. Báo cáo các đồng chí, xin các đồng chí xem lại luật. Nếu có điều chỉnh thì việc này phải luật, tức là tổng kết nghị quyết này, sau đó luật có điều chỉnh thì chúng ta mới điều chỉnh lại việc này. Xin các đồng chí chú ý như vậy. Vì hiện nay chúng tôi được biết một số địa phương đang điều chỉnh đất của những hộ gia đình hiện nay có thể không có lao động cho những đối tượng mới. Tôi cho rằng việc này xin các đồng chí phải hết sức lưu ý, chúng ta phải chấn chỉnh ngay, sau sửa đổi luật thì chúng ta mới thực hiện đượ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ba, về ứng phó biến đổi khí hậu và nước biển dâng. Đây là vấn đề lâu dài, vừa trước mắt, vừa lâu dài vì chúng ta là nước chịu tác động lớn. Trong thời gian vừa qua Chính phủ đã thông qua chiến lược ứng phó biến đổi khí hậu, chương trình mục tiêu quốc gia ứng phó biến đổi khí hậu, các địa phương đang xây dựng chương trình hành động. Đây là một vấn đề mang tính thời sự, vừa cấp bách, vừa lâu dài. Về chương trình mục tiêu quốc gia mới được thực hiện 2 năm và tập trung giải quyết vấn đề về thể chế, về chiến lược, chính sách, chương trình hành động, truyền thông v.v... Việc đầu tư ứng phó biến đổi khí hậu đã được chuẩn bị theo sự chỉ đạo của Thủ tướng Chính phủ là những năm trước mắt chúng ta dành một nguồn lực. Chúng tôi đề nghị như ý kiến Thủ tướng chỉ đạo là tập trung một số công trình cấp bách trước mắt là đê, kè biển, vấn đề rừng phòng hộ mà ưu tiên phần rừng ngập mặn và đối với ngập của một số thành phố như Thành phố Hồ Chí Minh, đồng bằng sông Cửu Long. Nguồn vốn, báo cáo Chủ tịch Quốc hội và các đồng chí, phải nói là cực lớn, nhưng trước mắt chúng tôi xin kiến nghị chúng ta phải làm dần và kêu gọi nhiều nguồn vốn. Trong đó, hiện nay đã có một số nguồn vốn vay của các tổ chức quốc tế, ví dụ Ngân hàng thế giới, JICA, AFD của Pháp v.v... nguồn vốn khoảng vài trăm triệu đô la. Chúng tôi kiến nghị Chính phủ, Quốc hội dành nguồn vốn này để phục vụ giải quyết công trình cấp bách trong ứng phó biến đổi khí hậu. Báo cáo các đồng chí, hiện nay có khoảng 600 dự án các tỉnh đang gửi về Bộ tài nguyên và môi trường với tư cách cơ quan tổng hợp để xem xét, nhưng thực ra nguồn vốn hết sức hạn hẹp. Chúng tôi xin có ba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câu hỏi của đại biểu Lê Như Tiến, vấn đề về cho nước ngoài thuê đất trồng rừng thì Quốc hội khóa XII và phiên đầu năm đã thảo luận và chất vấn Bộ trưởng nông nghiệp, việc này đã được phân tích rất nhiều, ngay sau kỳ họp này Thủ tướng Chính phủ đã chỉ đạo các bộ, ngành và Bộ kế hoạch đầu tư đã chủ động thành lập tổ liên ngành, một đoàn kiểm tra liên ngành để khảo sát kiểm tra lại toàn bộ vấn đề này, tôi xin báo cáo lại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úng là trong từ năm 1995 đến nay thì chúng ta có 10 dự án và từ năm 1995 đến tháng 7 năm 2006 khi có Luật đầu tư và Nghị định hướng dẫn 108 thì chỉ có một dự án là được cấp phép, đó là dự án của Công ty trách nhiệm hữu hạn trồng rừng ở Quy Nhơn hợp tác với Nhật Bản của Nhật Bản đầu tư ở tỉnh Bình Định. Còn lại từ tháng 7 năm 2006 đến tháng 3 năm 2010 thì cả nước có thêm 9 dự án trong khoảng thời gian này là khi chúng ta đã có Luật đầu tư nước ngoài. Trong 9 dự án đầu tư nước ngoài cho thuê này thì có 2 dự án đến nay đã thu hồi giấy phép do triển khai chậm đó là ở Hòa Bình, Lạng Sơn. Như vậy hiện nay chỉ còn có 7 dự án trong thời điểm này cộng với 1 dự án của Bình Định như nói trước là tổng số hiện nay trên toàn quốc có 8 dự án cho thuê đất trồng rừng có yếu tố đầu tư nước ngoài. Theo quy hoạch thì đúng là tổng số dự kiến đất trồng rừng mà gọi là dự kiến ghi trong giấy chứng nhận đầu tư khoảng 343.126ha. Tuy nhiên tỉnh Nghệ An đã chủ động thu hồi 53.000 ha của dự án Innova Green - Nghệ An thu hồi 53.000 ha, giảm từ 70.000 ha xuống chỉ còn 16.800 ha. Như vậy tổng số diện tích đất dự kiến chỉ còn 288.974 ha. Nhưng thực tế đến nay diện tích đã được cấp và có quyết định cho thuê đất, có hợp đồng cho thuê đất giữa chính quyền và nhà đầu tư thực chất chỉ có 18.571 ha, đúng với số liệu mà Bộ trưởng Cao Đức Phát vừa nêu. Hiện nay chúng ta chỉ cho phép làm ở diện tích 18.571 h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18.571 ha mà chúng ta đã ký kết hợp đồng cho phép được thuê đất thì diện tích đã đưa vào sử dụng là 15.268 ha; Diện tích đã triển khai trồng rừng thực tế phủ xanh đất trống, đồi trọc là 13.871 ha; Diện tích còn lại làm nhà xưởng là 1397 ha. Như vậy, những diện tích đã ký hợp đồng đều được triển khai một cách nghiêm túc. Thực tế nói gần 300 ngàn ha nhưng thực tế hiện nay chỉ giao đất cho thuê của các địa phương là 18.571 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iểm tra về thủ tục, quy trình thì thấy về cơ bản các địa phương đều thực hiện cơ bản đúng theo quy trình về thủ tục, trình tự cho thuê đất và cấp giấy chứng nhận đầu tư theo các luật quy định liên quan, không có vấn đề gì đặc biệt. Diện tích đất cho thuê chính thức chủ yếu là đất trống, đồi núi trọc. Qua kiểm tra thấy ở Nghệ An các đồng chí chủ động thu hồi đất này từ năm 2008 vì nó có liên quan nhạy cảm đến vấn đề quốc phòng, an ninh. Ở một số vấn đề khác thì các đồng chí đã chủ động thu hồi 53.000 ha này. Còn một số diện tích ở Lạng Sơn, trong thủ tục cấp đất có 2 nơi liên quan đến biên giới, đó là Kon Tum và Lạng Sơn. Các dự án khác đều có quy trình của các địa phương đều xin ý kiến của các bộ, ngành liên quan trong đó có cơ quan quốc phòng, an ninh. Tuy nhiên, ở Lạng Sơn đúng là chưa có quân sự địa phương trả lời nhưng qua kiểm tra, diện tích đất ở xã Hiếu Kiên, huyện Chi Lăng cho thuê có 480 hécta đều thuộc ranh giới quy hoạch rừng sản xuất do Nhà nước quản lý, không phải là rừng đầu nguồn, phù hợp với quy hoạch trồng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Kon Tum, các đồng chí có xin ý kiến bên quốc phòng an ninh nhưng sau khi Ủy ban nhân dân tỉnh cấp phép, cơ quan quốc phòng, an ninh mới có ý kiến đề nghị nên cho Việt Nam thuê, không nên cho nước ngoài thuê, chỉ có 2 dự án đó có ý kiến, còn lại đều có trách nhiệm của quốc phòng, an ninh tham gia. Về đất, qua kiểm tra không có vấn đề gì nổi cộm trong vấn đề này, đều nằm trong quy hoạch và trình tự cấp, các địa phương làm tương đối chặt chẽ. Ngoài 2 dự án đó, có 1 dự án của Phú Yên, có một Việt kiều sinh sống tại Mỹ của Công ty trách nhiệm hữu hạn cây xanh, thủ tục là trồng 50 hécta cây dó trước, trong khi thủ tục làm chậm, đến bây giờ chưa cấp phép, sau khi có Công văn của Thủ tướng Chính phủ tạm dừng cũng chưa được cấp phép. Còn lại nhìn chung đều triển khai như tôi đã nêu,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về trách nhiệm cấp phép, theo Nghị định 108 ngày 22.09.2006 của Chính phủ hướng dẫn thi hành Luật đầu tư nước ngoài, trong Nghị định này đã phân cấp toàn bộ việc cấp phép này cho các địa phương cấp phép, Bộ kế hoạch và đầu tư không tham gia cấp phép, Bộ kế hoạch và đầu tư chỉ cấp phép các dự án đầu tư ra nước ngoài, qua kiểm tra, các địa phương cơ bản cũng chấp hành như tôi vừa nêu. Ngay sau khi có những ý kiến thảo luận, Thủ tướng Chính phủ đã có Công văn số 405 tháng 3 năm 2011 yêu cầu tạm dừng cấp phép các dự án đầu tư cho đất trồng rừng có yếu tố nước ngoài để kiểm tra đánh giá và điều chỉnh lại những quy định. Từ đó đến nay không có thêm bất kỳ dự án nào được cấp phép ở tất cả địa phương, rất nghiêm túc. Chúng tôi cho là làm việc như ý kiến của Quốc hội đã được Chính phủ, các bộ, ngành tiếp thu một cách nghiêm túc. Hiện nay kiểm tra đánh giá từng dự án một và các dự án đó như tôi vừa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rách nhiệm của Bộ kế hoạch và đầu tư, chúng tôi thấy là có trách nhiệm trong việc xem xét để bổ sung, chỉnh sửa những quy định luật pháp liên quan đến chức năng của bộ tham mưu cho Chính phủ để đảm bảo trình tự cấp phép và thẩm tra, kiểm tra các dự án này sao cho chặt chẽ. Hiện nay Bộ kế hoạch và đầu tư đã dự thảo xong dự kiến Nghị định sửa đổi 108 và quy định chi tiết hướng dẫn thực hiện Luật đầu tư theo hướng cần phải chặt chẽ hơn về thẩm quyền, trình tự và điều kiện thủ tục. Cụ thể là chúng tôi đã dự kiến dự án trình Thủ tướng Chính phủ sẽ phải chặt chẽ hơn, đến nay dự án đó đã cơ bản xong và chúng tôi sẽ trình Thủ tướ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ồng chí nói như thế là tương đối rõ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đề nghị 12 đồng chí đại biểu còn lại lần lượt các đồng chí sẽ đặt câu hỏi, sau đó Bộ trưởng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hỏi Bộ trưởng một câu hỏi là trong tình hình đất nước ta hiện nay đang phát triển, tôi thấy công nghiệp và phát triển đô thị, nhất là đô thị nông thôn đang phát triển rất mạnh, đương nhiên đất canh tác của chúng ta càng ngày càng bị thu hẹp mặc dù Quốc hội đã thông qua về tỷ lệ đất. Ở đây điều đáng quan tâm nhất là Bộ nông nghiệp và Phát triển nông thôn đã có chiến lược phát triển nông nghiệp công nghệ cao như thế nào để chúng ta đáp ứng được chất lượng và những sản phẩm của nông nghiệp. Tôi biết hiện nay chúng ta đã có những mô hình nông nghiệp chất lượng cao đang phát triển rất tốt nhưng chúng ta chưa vận dụng được, lý do vì sao.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ề cập đến vấn đề chất lượng đất nông nghiệp, đến nay chúng ta đã có thống kê, đánh giá chính xác đầy đủ chưa về tình trạng lạm dụng phân bón vô cơ và thuốc bảo vệ thực vật đối với sản xuất nông nghiệp nói chung và đất lúa nói riêng. Nếu có rồi thì mức độ ảnh hưởng của nó đối với việc bảo đảm chất lượng nông hóa của môi trường cho đất sản xuất nông nghiệp về độ màu mỡ, độ sạch và ảnh hưởng của nó đối với chất lượng nông sản và an toàn cho người sản xuất. Bộ trưởng có suy nghĩ gì trong việc giải quyết tình trạng trên nhằm làm cho nền sản xuất nông nghiệp của chúng ta bền vững, an toàn, hiệu quả, nhất là đối với diện tích đất trồng lú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hủ trương phát triển nông nghiệp, nông thôn và nông dân từ lâu Chính phủ đã đề ra giải pháp, chính sách liên kết 4 nhà: nhà nước, nhà nông, nhà khoa học, nhà doanh nghiệp. Thực tế cho đến nay ở các xã hầu hết mới chỉ có 2 nhà, nhà nước và nhà nông. Nhà khoa học và nhà doanh nghiệp vẫn còn khó khăn. Nhiều sinh viên tốt nghiệp đại học các ngành nông nghiệp là lực lượng được đào tạo rất cơ bản nhưng muốn về các xã để làm việc giúp nông dân triển khai ứng dụng khoa học công nghệ, thúc đẩy phát triển nông nghiệp, nông thôn nhưng lại không có cơ chế, biên chế và cơ hội để thực hiện liên kết 4 nhà. Đề nghị Bộ trưởng cho biết Bộ trưởng phải có giải pháp để khắc phục bất cập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26 về tam nông thực hiện đã hơn 3 năm, hiện nay có một số bất cập, đó là kết cấu hạ tầng còn yếu, kiến trúc còn yếu và thiếu, xây dựng và phát triển thiếu tính bền vững, bản sắc văn hóa truyền thống đang bị mai một, môi trường các làng nghề bị ô nhiễm, nông thôn thì ảnh hưởng nặng, sự chênh lệch giàu nghèo càng cách xa giữa thành thị và nông thôn. Với tư cách là Tổng chỉ huy trên mặt trận tam nông này Bộ trưởng đã có giải pháp gì tham mưu cho Chính phủ để giải quyết những bất cập, tồn tại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kiểm lâm. Việc không đóng búa kiểm lâm trên gỗ xẻ nhập khẩu đã tạo kẽ hở cho một số doanh nghiệp lợi dụng hồ sơ nhập khẩu để hợp thức hóa gỗ nhập lậu và gỗ khai thác trái phép trong nước đã được cơ quan kiểm lâm địa phương kiến nghị nhiều lần nhưng không được giải quyết. Đề nghị Bộ trưởng cho biết vì sao có chủ trương này và trong thời gian qua Bộ đã thực hiện các biện pháp kiểm soát nào để chống việc lợi dụng những kẽ hở này nhằm hợp thức hóa gỗ lậu và hiệu quả các biện pháp đó đến đâ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để minh chứng rằng công việc của Bộ trưởng là quá tải, riêng nông nghiệp và phát triển nông thôn đã lớn, thêm lâm nghiệp, thủy sản, thủy lợi. Vì thế câu hỏi của chúng tôi muốn cảnh báo rằng sau con tê giác sẽ là con voi. Con voi sẽ bị tuyệt chủng và con voi nó không phải là con tê giác bởi vì nó không chỉ là một con vật hoang dã mà nó là một phần tâm thức của lịch sử dân tộc chúng ta, nó gắn liền với thời kỳ Đông Sơn dựng nước, gắn liền với Hai Bà Trưng, với Quang Trung, một ngày nào đó con voi không còn nữa, liệu chúng ta có thể dựng hình tượng Hai Bà Trưng khi chúng ta phải đi mượn voi của nước bạn hay không? Chính vì thế, chúng tôi cho rằng tất cả những giải pháp mà Bộ trưởng đã trả lời cho tôi đều chắc chắn là không có hiệu quả và chúng ta thấy trước con voi nó sẽ chết. Đấy là nguy cơ chúng tôi muốn cảnh báo tại diễn đàn Quốc hộ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giờ Chính phủ rất quan tâm về nông, lâm nghiệp, nhưng hiện tại đất nước ta những cây công nghiệp xuất khẩu như cao su, cây điều, cây cà phê, cây tiêu và cây ca cao. Về nông nghiệp thì cây lúa, cây mía, cây chè v.v... các cây trên đã được Nhà nước quan tâm đầu tư về nguồn chính sách, nhưng đối với cây điều thì chưa được quan tâm. Trước năm 1980 cây điều là cây xóa đói giảm nghèo, người dân tự phát, nhưng bây giờ cây điều đã có giá trị rất cao, 1 năm đã đem lại trên 1 tỷ đô la cho đất nước, để giải quyết hơn 100 ngàn lao động, nhưng Nhà nước không quan tâm và chưa có chiến lược quy hoạch và phát triển trong những năm sắp tới. Đề nghị Bộ trưởng với tư cách là bộ quản lý thì Bộ trưởng có ý kiến gì về việ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ghị quyết tam nông, người nông dân rất mong muốn có một quy chế phối hợp giữa Nhà nước, nhà khoa học, nhà nông và nhà doanh nghiệp. Vậy xin Bộ trưởng cho biết bộ có thể làm được việc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ồ chứa nước, hồ Đạ Tẻh tưới nước cho 1.118 hec đất canh tác và tạo nguồn nước sinh hoạt cho bà con huyện Đạ Tẻh và hồ chứa nước Đa sỹ huyện Cát Tiên để cấp nước cho 1.514 ha và tạo nước sinh hoạt và tưới tiêu cho 2 vụ. Nhưng đã quy hoạch 10 năm nay, bà con dân tộc hết sức bức xúc. Bộ trưởng có trả lời tôi là không có tiền thì đến bao giờ làm vấn đề này. Xin hết,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đầu tư lưới điện cho vùng nông thôn, vùng sâu, vùng xa, vùng dân tộc thiểu số gặp rất nhiều khó khăn và tỉnh Bình Phước thì có 5 huyện được hưởng cơ chế chính sách về đầu tư lưới điện của 6 tỉnh giáp Tây Nguyên và Ủy ban nhân dân tỉnh Bình Phước đã trình đề án này lên Chính phủ và các bộ, ngành chức năng từ rất lâu. Nhưng cho đến nay thì nhân dân vẫn chưa được hưởng cơ chế chính sách này. Tôi đề nghị Bộ trưởng Bộ công thương và Bộ trưởng Bộ nông nghiệp và phát triển nông thôn qua ý kiến giải trình về vấ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ó câu hỏi liên quan đến làm sao để bảo vệ được người trồng lúa. Các đồng chí Bộ trưởng đã nói nhiều, nhưng tôi chỉ có một câu hỏi ở đây là tại sao khi mà rất nhiều đại biểu Quốc hội nói rằng đề nghị có hỗ trợ bảo hiểm y tế cho nông dân một cái rất cụ thể người nông dân sờ thấy được, nhìn thấy được. Nhưng tại sao các bộ cứ gạt phăng đi, đặc biệt Bộ nông nghiệp và nông thôn không bao giờ phát biểu ủng hộ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chúng ta là nước đảm bảo an ninh lương thực trên thế giới. Vậy thì lợi cái gì? hại cái gì? đề nghị chúng ta phải có chính sách xem như thế nào và chúng ta cứ mãi mãi đi làm an ninh lương thực cho thế giới hay không? vì chúng ta thấy không được lợi nhiều về cái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iều năm nay tình hình bảo đảm nước cho sản xuất và đời sống của nhân dân các huyện, thị phía Đông của Tiền Giang rất khó khăn và kể cả vấn đề chống xâm nhập mặn, tỉnh đã triển khai nhiều giải pháp để khắc phục nhưng mà còn rất khó khăn. Đề nghị Bộ trưởng cho biết các giải pháp để khắc phục tình hình này một cách cơ bản, lâu dài để đáp ứng với mong mỏi của cử tr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Ri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vấn đề có liên quan đến trong cuộc chiến tranh Việt Nam thì hai công ty hóa chất Mỹ là Dow và Monsanto sản xuất khoảng 80 triệu lít chất độc hóa học để cung cấp cho quân đội Mỹ sử dụng ở Việt Nam và gây ra những thảm họa về môi trường và sức khỏe của con người Việt Nam. Hiện nay chúng tôi được biết hai công ty này đang được Chính phủ chúng ta cấp phép để kinh doanh mặt hàng giống ngô biến đổi gen ở Việt Nam. Hiện nay giống ngô biến đổi gen đang được thế giới quan tâm. Vậy thì các nhà khoa học Việt Nam có ý kiến gì về vấn đề này chưa và có tác động gì đến sức khỏe của con người Việt Nam hay k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a biết thì trong sản xuất nông nghiệp vấn đề liên kết với nhau rất quan trọng, liên kết không chỉ giữa các địa phương mà giữa các vùng để định hướng sản xuất, phát triển hệ thống thu mua, chế biến, tiêu thụ, đảm bảo cung cầu. Tôi xin hỏi ý kiến của Bộ trưởng về sự cần thiết vấn đề liên kết vùng trong sản xuất nông nghiệp ở Đồng bằng sông Cửu Long, đặc biệt là sản xuất lúa, cây ăn trái, thủy sản. Nếu Bộ trưởng ủng hộ sự liên kết vùng thì Bộ trưởng sẽ có những giải pháp gì để thúc đẩy việc này phát triển, nhằm phát triển bền vững nền nông nghiệp ở Đồng bằng sông Cửu Lo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trang câu hỏi, thành ra tôi cũng xin phép rất cố gắng để trả lời những vấn đề mà các đại biểu đã phản ánh. Đây cũng là sự mong đợi của bà con nông dân,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vấn đề bảo vệ đất lúa, nâng cao hiệu quả sản xuất lúa, gạo, đảm bảo an ninh lương thực quốc gia nên làm đến mức độ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trên thực tế một mặt chúng ta suy nghĩ để phát triển sản xuất lúa gạo để đảm bảo nhu cầu trong nước nhưng mặt khác nữa chính cây lúa là lợi thế của nước Việt Nam. Cây lúa đem lại lợi ích cho nước Việt Nam và cho những người nông dân trồng lúa. Không dễ gì tìm được cây khác có hiệu quả hơn trên những vùng đất trồng lúa truyền thống của chúng ta. Đây là sự sàng lọc của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đồng bằng sông Cửu Long của chúng ta là một trong những vùng trồng lúa nước tốt nhất trên thế giới và không phải ngẫu nhiên mà nước ta trở thành nước xuất khẩu lúa gạo lớn thứ hai trên thế giới với diện tích đất rất nhỏ hẹp. Vì cây lúa có lợi thế và nhìn lại quá trình hơn hai mươi mấy năm vừa qua khi chúng ta chuyển sang cơ chế kinh tế mới thì chúng ta thấy nền nông nghiệp của chúng ta chỉ có thể phát triển được khi chúng ta tập trung vào phát huy những gì là thế mạnh của chúng ta. Cây lúa là một trong những thế mạnh của nền nông nghiệp và của nước chúng ta, chúng ta nên tiếp tục phát huy và nên gìn giữ mảnh đất màu mỡ ấy cho muôn đời con cháu mai sau. Mảnh đất còn hạn hẹp đó đang bị đe dọa bởi một mối đe dọa to lớn đối với toàn thế giới, trong đó trước hết là đối với vùng Đồng bằng sông Cửu Long và đối với đất nước chúng ta. Không phải hôm nay chúng ta xuất khẩu nhiều gạo là để làm an ninh lương thực cho thế giới, trước hết là vì chúng ta, vì đất nước chúng ta. Chúng tôi kiến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ngoài cây lúa cũng có những cây trồng khác, ở những vùng đất khác, tương tự như cây lúa, cũng đã trở thành cây có lợi thế và sản phẩm có lợi thế của nước ta như cây điều. Nước ta đã trở thành nước xuất khẩu điều lớn nhất thế giới và sản xuất điều thứ hai trên thế giới. Tôi nhất trí với các đồng chí ở Bình Phước là cần phải quan tâm tới cây điều và bản thân tôi với tư cách là Bộ trưởng hiện nay cũng đang rất trăn trở khi nhận thấy thời gian gần đây khi những tiến bộ kỹ thuật và thị trường thuận lợi đang thúc đẩy phát triển cao su, cà phê, những cây trồng khác và có phần lấn át cây điều làm cho diện tích điều của nước ta có xu hướng giảm đi. Chính vì thế chúng tôi đã xin phép Chính phủ để được hình thành trở lại một chương trình giống để gấp rút nâng cấp giống và tạo điều kiện cho cây điều lấy lại lợi thế và tiếp tục phát triển, không để cho ngành điều ở nước ta mai một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lâm nghiệp, có câu hỏi lớn rằng chúng ta phát triển rừng vì ai, rõ ràng rừng đem lại lợi ích chung cho đất nước nhưng rừng chỉ có thể phát triển bền vững khi nó đem lại cuộc sống tốt đẹp hơn cho những người làm nghề rừng. Rừng không thể phát triển bền vững khi nó là gánh nặng của những người làm nghề rừng nên chúng tôi cũng rất chia sẻ với tâm tư của nhiều bà con nông dân. Cũng như một số đại biểu Quốc hội đã nêu rằng liệu làm như thế nào để cho người làm nghề rừng có thể sống bằng nghề rừng và giải pháp tiếp như thế nào. Theo chúng tôi những giải pháp cơ bản nhất là chúng ta phải đẩy mạnh giao đất, giao rừng cho nông dân, trong hơn 16 triệu ha mà Quốc hội dành cho ngành lâm nghiệp chúng ta mới giao có 3 triệu ha cho các hộ gia đình nông dân. Chúng ta phải đẩy mạnh hơn, giao nhiều hơn tạo điều kiện cho nông dân trồng rừng, mặt khác chúng ta tiếp tục thực hiện những chính sách đã ban hành để hỗ trợ giống tốt, hỗ trợ vốn, hỗ trợ gạo cho bà con trồng rừng cho đến khi có thu hoạch từ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y hoạch, hỗ trợ phát triển ngành chế biến gắn với thị trường để tạo ra một mặt bằng giá có thuận lợi tăng thu nhập cho bà con nông dân. Mặt khác, những đơn vị Nhà nước quản lý rừng tăng cường việc giao khoán, tạo điều kiện cho bà con nông dân cũng được hưởng lợi từ cây rừng mà Nhà nước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ấn đề phát triển công nghiệp chế biến và khuyến khích các doanh nghiệp thuộc các thành phần kinh tế đầu tư vào nông nghiệp. Đúng là trong cơ cấu đầu tư vào nông nghiệp, nông thôn thời gian vừa qua, chủ yếu là bà con nông dân và Nhà nước các thành phần kinh tế còn đầu tư ít. Vì thế, thực hiện Nghị quyết của Đảng, Chính phủ đã ban hành Nghị quyết số 61 với 9 chính sách ưu đãi đặc biệt cho những doanh nghiệp đầu tư vào nông nghiệp, nông thôn. Chính sách mới được ban hành và đang trong quá trình triển khai thực hiện, chúng tôi mong muốn các địa phương cùng quyết tâm tốt hơn những chính sách này, cũng có những sáng tạo nữa để hỗ trợ và khuyến khích doanh nghiệp đầu tư vào nông nghiệp. Trong liên kết 4 nhà, chúng tôi suy nghĩ thấy doanh nghiệp phải là đầu vào, vì thế chúng tôi đã rà soát lại việc thực hiện Quyết định 80 của Thủ tướng Chính phủ về khuyến khích liên kết 4 nhà, trong tháng 12 này sẽ đệ trình lên Thủ tướng Chính phủ và Chính phủ một đề xuất mới về chính sách khuyến khích trực tiếp từng thành phần tham gia mối liên kết giữa 4 nhà. Trong đó có hỗ trợ, khuyến khích doanh nghiệp, khuyến khích bà con nông dân, khuyến khích nhà khoa học và tạo điều kiện cho các địa phương thúc đẩy mối liên kết này. Chúng tôi ủng hộ việc liên kết vùng như các đồng chí nói. Rõ ràng chúng ta sẽ không thể thành công nếu như mạnh tỉnh nào cũng nuôi cá tra khi giá cá tra lên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a mới bước đầu phối hợp với nhau thì riêng trong năm 2011 này chúng ta đã có những thành công, đã có những cải thiện tốt hơn trong sản xuất cá tra. Chỉ với hơn 5.000 ha chúng ta đã sản xuất hơn 1 triệu tấn cá và xuất khẩu hơn 1,5 tỷ đôla Mỹ. Cá tra trở thành một mặt hàng độc đáo của nước Việt Nam. Tương tự như vậy chúng ta có thể làm với nhiều mặt hàng khác. Nhưng nếu chúng ta lại đua nhau sản xuất để rồi đua nhau phá giá thì cái lợi thế không còn là lợi th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cụ thể khác nữa như đánh giá tác động của sử dụng hóa chất trong nông nghiệp, phát triển công nghệ cao thì chúng tôi cho rằng phát triển công nghệ cao sẽ là một hướng đột phá của nông nghiệp trong tương lai. Ngay hiện nay chúng ta đã có rất nhiều mô hình ngoài cá tra như tôi đã nêu, chúng ta có rất nhiều doanh nghiệp trồng hoa lan, nuôi tôm sú, nuôi tôm thẻ chân trắng, chăn nuôi gia cầm, chăn nuôi heo, chăn nuôi bò sữa và trồng nhiều loại cây trồng khác. Với áp dụng khoa học công nghệ đem lại năng suất và hiệu quả rất cao đảm bảo an toàn vệ sinh thực phẩm, đạt được chất lượng ngang tầm với yêu cầu của quốc tế thì đây là một hướng và Quốc hội đã ban hành luật, hiện nay chúng tôi đang cố gắng cùng với các bộ và các địa phương để triển khai thực hiện và đây là một hướng chúng tôi coi là đột phá của ngành nông nghiệ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hững ý kiến cụ thể khác thì chúng tôi xin phép được trả lời trực tiếp với đại biểu, trong đó có ý kiến của đại biểu Dương Trung Quốc về vấn đề bảo tồn con voi thì từ năm 1960 Chính phủ đã có chỉ thị về vấn đề này suốt từ đó đến nay Chính phủ cũng đã có nhiều giải pháp, nhưng việc tê giác vừa qua cũng là một cảnh báo cho thấy chúng ta phải nỗ lực quan tâm hơn và nỗ lực hơn. Chúng tôi xin ghi nhận ý kiến đó của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thể nói thêm vùng Tây Bắc, Việt Bắc của mình, ý kiến của đại biểu Triệu Là Pham, giống lúa, giống ngô hầu hết là nhập của Trung Quốc, tình hình đó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hập khẩu giống lúa và giống ngô cho vùng miền núi phía Bắc thì ở miền núi phía Bắc của chúng ta, chúng tôi khuyến khích phát triển cây lúa lai và khuyến khích phát triển ngô phù hợp với điều kiện khí hậu và đất đai thì đúng là riêng cây lúa lai, chúng ta sản xuất bằng các giống trong nước chưa đủ và nó cũng chưa đáp ứng được yêu cầu đa dạng ở các vùng trong cả nước, nên chúng ta vẫn đang nhập khẩu một phần. Ngay cả giống ngô cũng có những thời điểm, thời vụ và có những vùng điều kiện đặc thù thì những giống của chúng ta không phù hợp hẳn với những điều kiện rất đa dạng của khu vực miền núi. Nên có việc hàng năm nhập khẩu một số lượng giống lúa và giống ngô từ các nước b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Chính phủ đã ban hành một chương trình giống và để tăng cường việc nghiên cứu các giống phù hợp với điều kiện của từng vùng và khuyến khích các thành phần kinh tế tham gia vào sản xuất, cung ứng giống tốt cho nhân dân. Thời gian tới chúng tôi sẽ tiếp tục cùng với các địa phương triển khai tốt hơn chương trình mà Chính phủ đã ban hành để phục vụ nhân dân. Vì thời gian đã hết, còn nhiều vấn đề khác tôi xin phép được trả lời trực tiếp tới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thấy còn 2 ý kiến nữa cũng khá quan trọng, đấy là ý kiến của đồng chí Chủ tịch Hội nạn nhân chất độc da cam liên quan tới một số doanh nghiệp của Hoa Kỳ xin cấp phép tại Việt Nam. Đề nghị đồng chí Bộ trưởng Bộ công thương và đồng chí Bộ trưởng Bộ nông nghiệp và phát triển nông thôn kiểm tra và giải quyết một cách thận trọng và thông báo lại cho đồng chí Chủ tịch Hội nạn nhân chất độc da cam biế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ưới điện của vùng đồng bằng dân tộc ở Bình Phước việc này thì đồng chí Bộ trưởng Bộ công thương các đồng chí kiểm tra và triển khai thực hiện, chúng ta đã có chủ trương của Nhà nước, cố gắng khẩn trương triển khai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cho dừng phiên chất vấn đối với đồng chí Bộ trưởng Bộ nông nghiệp ở tại đây, tôi xin được báo cáo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ông nghiệp, nông dân, nông thôn là vấn đề trọng đại của đất nước, có thể nói là liên quan tới toàn bộ sự nghiệp công nghiệp hóa, hiện đại hóa của đất nước chúng ta, cũng như liên quan tới đời sống của trên 70% dân số. Trong phiên chất vấn chiều nay, mặc dù chúng ta đã dành tới cả buổi chiều nhưng có thể nói cũng còn nhiều đại biểu muốn tiếp tục đặt câu hỏi và tiếp tục tranh luận với đồng chí Bộ trưởng. Có thể nói đây là một việc rất đáng mừng. Nhưng chúng ta cũng đã được 34 đại biểu trực tiếp đặt câu hỏi tới đồng chí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ộ trưởng Bộ nông nghiệp và phát triển nông thôn cùng với 4 đồng chí Bộ trưởng khác về tài chính, công thương, tài nguyên, môi trường, kế hoạch và đầu tư cũng đã lần lượt trả lời các câu hỏi của các vị đại biểu Quốc hội một cách thẳng thắn, nghiêm túc và thấy được những vấn đề tồn tại cũng như đưa ra được nhiều giải pháp quan trọng thì chúng ta tiếp tục đẩy mạnh chủ trương phát triển toàn diện nền nông nghiệp của nước nhà. Hiểu trên nghĩa rộng là bao gồm cả cây trồng trọt, cây công nghiệp, chăn nuôi, rừng và thủy, hải sản. Rất mừng là trong những năm gần đây Đảng và Nhà nước của chúng ta, Quốc hội chúng ta đã quyết định tỷ lệ đầu tư cho nông nghiệp, nông dân và nông thôn tăng cao. Tốc độ tăng bình quân hàng năm trên 30%. Đến năm 2010 đã 40% ngân sách chi cho nông nghiệp, nông dân và nông thôn. Theo dự toán năm 2012 này Quốc hội vừa quyết định cả nông nghiệp, nông dân và nông thôn, tất cả các khoản chi từ ngân sách nhà nước và trái phiếu Chính phủ. Tôi chưa kể nguồn đầu tư từ tín dụng cho nông nghiệp, nông dân, nông thôn là hơn 40%, đó là điều đáng mừng. Cho nên ngành nông nghiệp của chúng ta có thể nói đã là một ngành phát triển và nhờ sự phát triển của nông nghiệp, sự ổn định của nông dân và nông thôn cho nên chúng ta đã vượt qua được suy thoái mặc dù có suy giảm nhưng lấy lại được đà để chúng ta tiếp tục phục hồi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câu hỏi đặt ra của các vị đại biểu Quốc hội và những câu trả lời của Bộ trưởng Bộ nông nghiệp và Phát triển nông thôn và các Bộ trưởng khác tại Hội trường này là rõ ràng và những đánh giá tình hình cũng như nguyên nhân chỉ ra được các giải pháp cần thiết để chúng ta đẩy mạnh phát triển nông nghiệp, nông thôn và chăm lo tới đời sống của nông dân, cũng như đào tạo, tạo điều kiện để chuyển đổi cơ cấu lao động ở nông thôn của chúng ta hiện nay đang chiếm một tỷ lệ cao. Tôi hy vọng rằng cuộc trả lời chất vấn hôm nay và những ý kiến Bộ trưởng Bộ nông nghiệp và phát triển nông thôn cũng như các Bộ trưởng đã đưa ra những dự báo đánh giá cũng như cam kết sẽ thực hiện chương trình nhằm thúc đẩy việc phát triển nông nghiệp, nông dân, nông thôn của chúng ta lên một trình độ cao hơn, trong đó có vấn đề khoa học kỹ thuật, từ giống cho tới cánh đồng, cho tới khoa học kỹ thuật để bảo đảm sau thu hoạch và quá trình sản xuất nông nghiệp, để có một nền nông nghiệp sạch đảm bảo tiêu thụ sản phẩm có giá trị cao cũng như giải quyết các vấn đề thị trường trong nước, ngoài nước và đảm bảo cho sản phẩm nông nghiệp của chúng ta có lợi thế trong cạnh tranh và có giá trị thu nhập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cũng đã bàn tới những biện pháp quan tâm đặc biệt tới những tồn tại liên quan đến nghề rừng và bảo vệ rừng, tới những tồn tại liên quan tới thị phần của những ngành sản xuất liên quan tới sản phẩm vật tư nông nghiệp và nguyên liệu cho đầu vào của ngành nông nghiệp cũng như bàn tới việc phát triển những cây mà chúng ta thấy có tiềm năng và lợi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nói một cuộc chất vấn làm rõ nhiều vấn đề để chúng ta thúc đẩy việc phát triển ngành nông nghiệp của chúng ta, thúc đẩy việc xây dựng nông thôn của chúng ta trở thành nông thôn mới, thúc đẩy việc giáo dục, đào tạo, dạy nghề trong nông thôn để người lao động từ nông thôn của chúng ta có thể làm lao động trong nông nghiệp với một trình độ cao hơn, chất lượng hơn và hiệu quả hơn, để có thu nhập cao hơn và một phần sẽ chuyển đổi được lao động từ nông nghiệp sang những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ại một số ý kiến rất cụ thể trong phần trả lời sau tôi đề nghị Bộ trưởng Bộ nông nghiệp và phát triển nông thôn Cao Đức Phát có thể rà lại và tiếp tục trả lời trực tiếp tới các đại biểu Quốc hội bằng giấy những câu hỏi chưa trả lời được. Riêng vấn đề lưới điện và vấn đề hai dự án đầu tư đang dự định cấp phép về biến đổi gen của một nhà đầu tư nước ngoài thì hai Bộ trưởng kết hợp thẩm tra, xem xét lại để giải quyết. Xin cám ơn Quốc hội cho phép dừng phiên chất vấn Bộ trưởng nông nghiệp ở đâ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4:00Z</dcterms:created>
  <dc:creator>bangvl</dc:creator>
  <dc:description/>
  <cp:keywords/>
  <dc:language>en-US</dc:language>
  <cp:lastModifiedBy>admin</cp:lastModifiedBy>
  <dcterms:modified xsi:type="dcterms:W3CDTF">2011-11-23T10:55:00Z</dcterms:modified>
  <cp:revision>3</cp:revision>
  <dc:subject/>
  <dc:title> </dc:title>
</cp:coreProperties>
</file>