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chiều ngày 24/11/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iếp tục chất vấn và trả lời chất vấn của đại biểu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tiếp tục tiến hành phiên chất vấn buổi c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ng nay đã có 13 vị đại biểu Quốc hội đặt câu hỏi, trong đó có liên quan tới việc trả lời của Bộ trưởng Bộ tài chính Vương Đình Huệ, Bộ trưởng Bộ công thương và nếu thấy cần thì đồng chí Tổng kiểm toán Nhà nước cũng có thể trả lời, trong đó liên quan đến một số quyết toán và xem xét giá xăng dầu và quỹ bình ổn giá. Trong quá trình thực hiện chất vấn chiều nay, nếu có điều kiện thì xin kính mời đồng chí Phó Thủ tướng Hoàng Trung Hải, Phó Thủ tướng Vũ Văn Ninh có thể phát biểu để làm rõ thêm những vấn đề liên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câu hỏi của các vị đại biểu đã tập trung vào các vấn đề liên quan tới chủ trương, giải pháp và nguyên tắc cũng như lộ trình về điều chỉnh giá thị trường đối với các mặt hàng, trong đó có xăng dầu, có điện, có than, có cả thực hiện Nghị quyết 15 về giá dịch vụ liên quan tới công trình nghiên cứu khoa học; có vấn đề liên quan tới các quỹ bình ổn giá; có vấn đề liên quan tới thu ngân sách và biện pháp để đảm bảo cho các doanh nghiệp vừa và nhỏ, các doanh nghiệp ngoài quốc doanh có tốc độ tăng thu cao, sang năm làm sao đảm bảo tăng trưởng thu 29%, đi liền với nó là FDI phải chuyển giá thất thu; liên quan tới nợ công quốc gia và bội chi ngân sách Nhà nước, lộ trình bội chi, lộ trình nợ công, lộ trình trả nợ, biện pháp để quản lý nợ và tôi cũng nói luôn là trong quá trình thảo luận về kinh tế-xã hội cũng còn một số ý kiến chưa đồng thuận về vấn đề nợ công, tỷ lệ là 65% đặc biệt là ý kiến của đồng chí giáo sư, tiến sỹ khoa học cũng như đại biểu Quốc hội Trần Hoàng Ngân của Thành phố Hồ Chí Minh, quan điểm của đồng chí Ngân và đồng chí cũng là giáo sư, tiến sỹ khoa học, Bộ trưởng Bộ tài chính Vương Đình Huệ cũng chưa được gặp nhau lắm, mặc dù vấn đề này tỷ lệ nợ công này Quốc hội đã biểu quyết. Đề nghị các đồng chí trên phương diện khoa học cũng như trên phương diện đại biểu Quốc hội và Bộ trưởng thì xin các đồng chí có thể hỏi thêm về vấn đề này để chúng ta cùng thảo luận, tranh luận để làm rõ vấn đề, nhất là để chúng ta có thể yên tâm cũng như tổ chức thực hiện tốt việc quản lý nợ công. Các vấn đề như vậy, tôi đề nghị Bộ trưởng Bộ tài chính - Vương Đình Huệ trực tiếp trả lời theo các nhóm vấn đề như vậy thì cũng đã rõ. Xin mời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ương Đình Huệ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khi trả lời câu hỏi của các đại biểu, chúng tôi xin báo cáo với Quốc hội. Tại kỳ họp thứ 2 này của Quốc hội thì Bộ trưởng Bộ tài chính và Bộ tài chính nhận được 6 phiếu chất vấn trực tiếp của đại biểu Quốc hội có liên quan đến 5 đại biểu của 5 đoàn. Trong đó, có 2 phiếu chất vấn về vấn đề điều hành giá xăng dầu, giá điện, than, 1 phiếu nói về vấn đề giá phân bón, vật tư nông nghiệp, 1 phiếu hỏi về định mức cho công tác thủy lợi, 1 phiếu hỏi về định mức chi cho khoa học công nghệ. Cho đến bây giờ thì chúng tôi đã trả lời được đầy đủ tất cả các văn bản gửi đến các đại biểu. Trong 13 vị đại biểu sáng nay hỏi thì cũng còn một số câu hỏi nữa mà Chủ tịch Quốc hội giao cho chúng tôi trả lời bằng văn bản. Trước hết xin hứa với các đại biểu Quốc hội là chúng tôi sẽ trả lời trong thời gian sớm nhất đến tất cả các vị đại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nay trong 13 các vị đại biểu hỏi ý kiến thì tôi thấy đều bao quát cả 3 nhóm vấn đề: một là về vấn đề điều hành giá; hai là vấn đề quản lý tài chính công, nợ công; ba là các vấn đề liên quan đến chống thất thu thuế và vấn đề hỗ trợ cho các doanh nghiệp. Để cho tiện trả lời thì tôi xin trả lời theo nhóm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vấn đề liên quan đến quản lý, điều hành giá. Trước hết tôi nói một ý chung cho cả các vấn đề điều hành giá điện, xăng dầu, than, dịch vụ công, cũng như các mặt hàng thiết yếu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với Quốc hội là nguyên tắc của chúng ta trong nền kinh tế thị trường thì quản lý giá của chúng ta phải kiên trì nguyên tắc thị trường có sự quản lý của Nhà nước. Nguyên tắc thị trường có nghĩa là gì? nghĩa là chúng ta phải tôn trọng quyền định giá của doanh nghiệp và tôn trọng việc hạch toán đầy đủ các khoản chi phí hợp lý vào trong giá thành đảm bảo cho các doanh nghiệp sản xuất kinh doanh thuộc mọi thành phần kinh tế có mức lãi phù hợp. Đặc biệt trong lĩnh vực về điện thì nhu cầu điện cho đất nước của chúng ta rất lớn. Nếu chúng ta không có mức giá phù hợp thì sẽ không thu hút được đầu tư trong nước và nước ngoài. Kịch bản căng thẳng về điện hoặc thiếu điện thì chúng ta vẫn không giải quyết được. Đối với nguyên tắc thị trường thì không cho phép bao cấp tràn lan hoặc là bù chéo cho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báo cáo với Quốc hội, chỉ riêng việc bù chéo thôi thì hiện nay trong cơ cấu giá thành của điện thì than mới chỉ tính bằng 57 đến 63% giá tiêu thụ của than. Như vậy giá than của chúng ta tính số điện là còn thấp hơn rất nhiều so với giá bán mà hiện nay tiêu thụ cho các hộ khác. </w:t>
      </w:r>
    </w:p>
    <w:p>
      <w:pPr>
        <w:pStyle w:val="Normal1"/>
        <w:ind w:firstLine="566"/>
        <w:jc w:val="both"/>
        <w:rPr/>
      </w:pPr>
      <w:r>
        <w:rPr>
          <w:rFonts w:eastAsia="Times New Roman" w:cs="Times New Roman" w:ascii="Times New Roman" w:hAnsi="Times New Roman"/>
          <w:color w:val="0000FF"/>
          <w:sz w:val="26"/>
        </w:rPr>
        <w:t>Thứ hai, ngay trong giá điện, hiện nay vẫn còn bao cấp cho sản xuất thép và sản xuất xi măng. Theo kết quả kiểm toán Nhà nước, riêng năm 2010 khối lượng, sản lượng điện thương phẩm mà cung cấp cho sản xuất thép, xi măng chiếm đến hơn 11% tổng lượng điện thương phẩm với mức sản lượng 982 triệu/kwh, với mức giá bán cho xi măng, thép có 914 đồng, riêng đoạn này là điện đã bao cấp chéo cho sản xuất xi măng, thép là lên đến 2.547 tỷ đồng. Trong đó các liên doanh có vốn đầu tư nước ngoài sản xuất thép đã hơn 506 tỷ đồng. Như vậy cho nên có tình trạng do giá điện nó rẻ hoặc chưa đúng với giá thành thì các nhà đầu tư nước ngoài nhập phôi thép vào Việt Nam, sử dụng năng lượng rẻ của Việt Nam để cán thép xuất ra nước ngoài. Đây cũng là một hiện tượng chúng ta phải khắc phục trong quá trình chúng ta điều hành về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đồng thời trong thị trường thì yếu tố thị trường không có ngăn cản hoặc không mâu thuẫn gì với việc Nhà nước quản lý về giá. Nhà nước quản lý giá trên cơ sở xây dựng các pháp luật, chế độ chính sách, hướng dẫn, kiểm tra thực hiện cái đó và trong những trường hợp mà các mặt hàng liên quan đến việc Nhà nước bình ổn giá hoặc định giá thì Nhà nước sẵn sàng bình ổn giá để đảm bảo cho giá nó phục vụ cho mục tiêu kiềm chế lạm phát và ổn định kinh tế vĩ mô. Đồng thời việc điều chỉnh các mặt bằng giá mà Nhà nước quản lý phải làm sao còn đảm bảo cho những người nghèo, người có thu nhập thấp phải có trợ giá cho những đối tượng này. Đối với những hộ sử dụng điện ở mức trung bình, chúng ta cũng phải chú ý sao cho mức tăng giá của đối tượng này phải thấp hơn mức tăng giá bình quân chung trong điều hành giá điện, nguyên tắc chung trong điều hành giá kiên trì như vậy. Trong năm 2011 chúng ta vừa phải thực hiện nguyên tắc giá thị trường điều chỉnh dần các giá này cho phù hợp với nguyên tắc giá thị trường, đồng thời hết sức coi trọng việc Nhà nước bình ổn giá. Chúng ta vừa thực hiện các quy định pháp luật về giá, vừa thực hiện Nghị quyết 11 của Chính phủ để ổn định kinh tế vĩ mô, kiềm chế lạm phát, bảo đảm an sinh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đến thực trạng sản xuất kinh doanh và vấn đề điều hành về giá điện, trả lời câu hỏi của các đại biểu Lê Thị Nga, đại biểu Phùng Văn Hùng và một số đại biểu nữa có hỏi, thưa các đại biểu, 13 đại biểu hỏi nhưng tôi tính ra hơn 30 vấn đề, chúng tôi xin báo cá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Tập đoàn điện lực Việt Nam, năm 2010 theo số liệu đã được kiểm toán, thực trạng sản xuất kinh doanh điện lỗ 8.040 tỷ đồng, lỗ do chênh lệch tỷ giá là 15.463 tỷ đồng, tổng số là 23.500 tỷ đồng. Về nguyên nhân của lỗ này d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EVN phải thực hiện mua điện giá cao của các doanh nghiệp ngoài ngành bán cho EVN. Tôi lấy ví dụ EVN phải mua điện của Nhà máy điện Hiệp Phước với giá 2.745 đồng/kwh, Nhà máy điện Formosa là 1.666 đồng, Nhiệt điện Cái Lân là 1.381 đồng, Nhiệt điện Cà Mau là 1.381 đồng. Vì sao có tình trạng này? Vì cơ cấu của chúng ta, thủy điện là rẻ nhất rồi đến nhiệt điện, trong nhiệt điện rẻ nhất là nhiệt điện chạy than, sau đó mới đến nhiệt điện chạy dầu, cuối cùng là tua bin khí, nhưng tổng sản lượng điện về thủy điện của ta chỉ có 40%, tới đây đến Sơn La và Lai Châu cơ bản là hết về thủy điện, còn một số ít các dự án nhỏ ở khu vực miền Trung và Tây Nguyên. Mặc dù nếu có 100% sản lượng điện đáp ứng được bằng thủy điện thì chúng ta vẫn phải sản lượng điện bằng nhiệt điện để chúng ta tính cho phụ tải khi chúng ta không có nước để chạy. Vì vậy, trong những mùa hanh khô, hạn hán không có nước thì chúng ta phải sử dụng rất nhiều đến nhiệt điện và trong những trường hợp như vậy thì bản thân EVN phải mua điện và đối với những đối tượng ở bên ngoài, 8.040 tỷ này nguyên nhân lỗ chính của nó là do mua điện giá cao của các đối tượng này để cung cấp cho sản lượng điện của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kiểm toán cũng khẳng định rằng tất cả đầu tư ngoài ngành của EVN có những loại thì có lãi, có loại thì lỗ nhưng cả lỗ và lãi của đầu tư ngoài ngành là tuyệt nhiên không được tính vào 8.040 tỷ này. Báo cáo kiểm toán đã khẳng định rõ là cái này riêng của lĩnh vực kinh doanh điện, cho nên ý kiến của đại biểu cũng băn khoăn là có hay không chuyện đầu tư ngoài ngành mà phân bổ các lỗ của ngoài ngành vào giá thành của điện thì chúng tôi xin báo cáo như vậy và chênh lệch tỷ giá thì lỗ là 15 nghìn tỷ đồng. Nguyên nhân thứ hai này là nguyên nhân quan trọng nhất, khi trong điều kiện đất nước đang còn tỷ giá biến động một cách khá thường xuyên như thế này thì đơn vị nào sử dụng càng nhiều ngoại tệ thì càng lỗ. Tình hình đối với xăng dầu thì chúng tôi sẽ báo cá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hình năm 2011 có đỡ hơn rất nhiều, kế hoạch lỗ của EVN trong năm 2011 riêng về điện là trên 11 nghìn tỷ đồng. Tuy nhiên, hết 9 tháng đầu năm nay thì lỗ thực đối với sản xuất điện của EVN chỉ có 680 tỷ đồng. Đây là một nỗ lực rất lớn của EVN, nhưng đồng thời chúng ta cũng gặp rất nhiều thuận lợi vì từ tháng 4 năm nay nước về rất nhiều, cả tháng 4, 5, 6, 7 không phải tiết giảm điện một giờ nào. Chúng ta lại có tổ máy số 1 của thủy điện Sơn La, một số các tổ máy khác đưa vào sửa chữa trước đây thì cũng đã hoàn thành và đưa vào vận hành, cho nên đỡ được mua điện giá cao và một số biện pháp tiết giảm chi phí của EVN. Trong năm 2011 EVN đã tiết giảm được 460 tỷ liên quan đến các vật tư và chi phí sửa chữa cho các nhà máy. Tuy nhiên, đến cuối tháng 9 và tháng 10, có tình hình mà chúng ta cũng biết rất rõ là có 2 nhà máy điện đưa vào vận hành đó là Nam Côn Sơn và PM3. Hai nhà máy này chiếm đến 30% tổng lượng điện tiêu thụ của cả nước. Khi 2 nhà máy này chạy bằng khí, phải cắt khí thì từ ngày 15 đến ngày 29/9 EVN phải dùng dầu để chạy đủ cho sản lượng khí bị cắt là 427,82 triệu kwh. Dự án PM3 Cà Mau là 96,66 triệu kwh chạy bù từ ngày 8 đến ngày 20/10, giai đoạn này là giai đoạn cực kỳ căng thẳng, EVN hầu như không có tiền để mua dầu. Thủ tướng Chính phủ trước khi đi công tác nước ngoài cũng chạy đôn chạy đáo chỉ đạo các đơn vị làm sao có tiền cho EVN, nếu chỉ chậm khoảng 10 ngày nữa thì chúng ta sẽ bị cắt điện rất nhiều. Nhờ những nỗ lực như thế chúng ta đã đảm bảo được điện, tuy nhiên do việc mua dầu chạy giá cao này cho nên phát sinh thêm một khoản 2.655 tỷ, cộng với 680 tỷ trước đây dự kiến đến cuối năm 2011 thì lỗ của EVN đối với kinh doanh điện khoảng 3.540 tỷ đồng, chưa kể chênh lệch tỷ giá. So với kế hoạch lỗ là 11.705 tỷ đồng thì năm nay áp lực tăng giá điện do lỗ của EVN giảm đi rất nhiều, như chúng tôi đã báo cáo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điều hành như chúng ta đều biết, vào tháng 3 năm nay chúng ta đã tăng giá điện nhưng ở mức kìm chế, mới chỉ tăng 15,6%. Đại biểu Quốc hội có hỏi lỗ của năm 2010 thì tính toán như thế nào đối với năm 2012 và kịch bản điều hành giá điện của năm 2012 như thế nào. Chúng tôi cũng xin phép được báo cáo với Quốc hội và cử tri là chúng ta điều chỉnh dần giá điện theo nguyên tắc thị trường để đảm bảo bù đắp được chi phí cho các nhà đầu tư và kêu gọi được đầu tư vào đây để hoàn thiện tổng sơ đồ 6 cũng như thực hiện tổng sơ đồ 7 để chúng ta có đủ điện sản xuất tiêu dùng. Tương tự như vậy, năm 2012 Chính phủ đã chỉ đạo Bộ tài chính, Bộ công thương ngồi với nhau để tính toán kịch bản, chúng tôi báo cáo một nét khái quát thôi chứ không phải là một phương án cụ thể để đại biểu Quốc hội và bà con biết chỗ này. Năm 2012 về giá thành Bộ tài chính, Bộ công thương và Tập đoàn điện lực đã thống nhất với nhau xác định giá thành cơ bản chúng ta lấy theo giá thành sản xuất của năm 2011 và các chi phí về đầu vào và chênh lệch tỷ giá lấy theo ngày 15.09.2011, không tính tất cả phần lãi của EVN từ khâu sản xuất, truyền tải, phân phối cho đến bán lẻ, tức là tính lãi của EVN là bằng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giữa giá than bán cho Tập đoàn điện lực bằng 57 - 63% giá thành tiêu thụ của than. Với các hợp đồng mua bán điện thì giữ như hiện hành. Đối với hợp đồng mua bán điện đại biểu hỏi thì tôi sẽ báo cáo trả lời ở phần sau. Theo nguyên tắc này chưa phân bổ các chi phí còn lại của năm 2010, nếu phương án này thì giá thành của điện là 1.242 đồng và tăng 4,6% so với giá bán điện hiện nay. Trong giá thành điện hiện nay năm 2010 chúng tôi đã tính tất cả các khoản Tập đoàn điện lực phải giảm trừ theo kết quả kiểm toán. Ví dụ chi phí thuê cột điện. Trước đây EVN 1 năm bỏ doanh thu ra cũng thu được chi phí, cái này một năm khoảng 200 tỷ đồng, chi phí bán các loại vật tư tài sản thanh lý thì tiền lời cũng khoảng được 100 tỷ, trước đây EVN hạch toán cái này vào thu nhập khác nhưng vài năm gần đây bản thân Tập đoàn điện lực Việt Nam, Kiểm toán nhà nước, Bộ tài chính cũng thống nhất thôi thì cái này phải trừ vào giá thành điện và giảm bớt giá thành điện càng nhiều thì càng tốt. Cho nên ở đây thấy có cái gì giảm bớt được giá thành điện thì chúng ta cứ mạnh dạn giảm. Trong kịch bản giá thành của năm 2012 đã trừ 200 tỷ của phần chênh lệch cho thuê cột điện. Cho viễn thông cho các nơi thuê cột điện và 100 tỷ đối với việc bán hàng thanh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phương án điện năm 2012 thì tính thêm mới tiến hành. Chúng ta chỉ phân bổ khoảng 1/4 lỗ của năm 2010 cỡ khoảng 2.000 tỷ thôi. Chúng ta phân bổ 1/3 chênh lệch tỷ giá, cỡ khoảng 5.000 tỷ thôi. Đối với than chúng ta tính điều chỉnh một mức. Than cũng có kiềm chế, tức là điều chỉnh lên khoảng 2.000 tỷ đồng để đảm bảo cho mức than bán cho điện lên đến mức khoảng 72%-80% giá bán. Có nghĩa là vẫn phải bù cho điện khoảng 20%-28%. Đồng thời tiếp nhận lưới điện hạ áp nông thôn còn lại khoảng 356 tỷ nữa. Tổng số này sẽ được tính vào phương án giá điện của năm 2012. Với cách tính như thế này nếu như tăng giá điện của năm 2012 thì chúng ta vẫn tăng nhưng ở mức kiềm chế, rất kiềm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xin báo cáo với Quốc hội và bà con cử tri là đối với năm 2012 chúng ta tăng giá điện thì toàn bộ tiền điện bán cho hộ nghèo và hộ thu nhập thấp thì vẫn giữ nguyên như hiện nay. Kể cả việc hỗ trợ cho mỗi hộ gia đình 30.000 đồng từ ngân sách thì vẫn giữ như hiện nay, hai nữa là đối với những hộ tiêu thụ điện ở mức trung bình thì mức tăng của hộ này chúng ta cũng chú ý sao cho thấp hơn mức bình quân chung của giá thành về đ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báo cáo với các vị đại biểu Quốc hội vấn đề liên quan đến điện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điện thì còn một số điểm nữa mà đại biểu Quốc hội có đặt vấn đề hỏi thì chúng tôi xin báo cáo như sau: thứ nhất là liên quan đến hao phí điện năng và tiết kiệm. Đúng như đại biểu Quốc hội nói hao phí điện năng hiện của Tập đoàn điện lực còn khá cao so với trong nước và khu vực. Năm 2009 tổn thất điện năng khoảng 9,57%, năm 2010 khoảng 10,15%. 10,15% này không phải là thụt lùi mà do chúng ta tiếp nhận lưới điện hạ áp nông thôn cho nên số tổn thất của lưới điện hạ áp tăng thêm khoảng 0,8 đến 9%. Nếu loại trừ cái này ra thì năm 2010 là 9,28. Còn đến năm 2011 thì tổn thất điện năng thực tế 9,65%, nhưng nếu trừ tổn thất do tiếp nhận lưới điện áp nông thôn là 0,8 thì còn lại 8,85%. Như vậy Tập đoàn điện lực có cố gắng trong việc hạ thấp hao hụt điện năng này. Nhưng chúng tôi cho rằng hao hụt này là Tập đoàn có quan tâm rồi nhưng chúng tôi nghĩ chưa đúng mức và chúng tôi hoàn toàn ủng hộ đồng tình ý kiến của một số đại biểu nói rằng EVN đã có kế hoạch thoái vốn rồi và nên thoái vốn ra để tập trung cái gì? Tập trung cho việc đầu tư công nghệ, đầu tư quản lý để mà nhanh chóng cải tạo lưới điện hạ áp nông thôn này để mà giảm bớt tổn thất về điện năng. Thứ hai, để tập trung xây dựng các hệ thống chuyển tải điện để đảm bảo cho việc phát điện sau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EVN đã có kế hoạch thoái tất cả các vốn đầu tư ngoài này ra. Tôi tin chắc rằng việc thoái vốn của EVN này sẽ nhanh hơn so với các tập đoàn, tổng công ty khác trong quá trình tái cấu trúc. Vì hiện nay đã có kế hoạch rồi, chúng tôi cũng khuyến cáo EVN nên làm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về tiết kiệm, mặc dù EVN đã nói trong năm vừa rồi tiết kiệm được hơn 400 tỷ nhưng tại diễn đàn này chúng tôi xin báo cáo Quốc hội như thế này. Tôi cũng là Bộ trưởng trong Chính phủ, nhưng đồng thời cũng là đại biểu Quốc hội và cũng là cử tri. Chúng tôi rất mong muốn và cũng đã trao đổi với các đồng chí trong Tập đoàn điện lực, với các doanh nghiệp Nhà nước khác là các đồng chí nghĩ sao khi mà hàng năm các bộ, các ngành, các cấp chúng ta tiết kiệm được 10% chi phí thường xuyên để cho an sinh xã hội và để tái cơ cấu về chi ngân sách. Trách nhiệm của Tập đoàn, tổng công ty Nhà nước chúng ta nghĩ sao trong chuyện này? Các đồng chí có thể giảm được từ 5 đến 10% chi phí quản lý và chi phí thường xuyên hay không? Nếu giảm được 5 đến 10% chi phí quản lý và chi phí thường xuyên, chúng ta cũng giảm đáng kể được giá thành để mà tăng áp lực về chuyện điện. Như vậy cả nước và nhân dân, doanh nghiệp chia sẻ với điện lực thì điện lực cũng nên chia sẻ với đất nước. Tôi rất mong muốn và kêu gọi, có thể nói Quốc hội, Chính phủ yêu cầu cũng được mà nói là đòi hỏi hay mong muốn cũng được, bằng khả năng của mình đầu tư công nghệ, đầu tư quản lý để làm sao chúng ta tiết giảm được về chi phí. Chúng tôi chờ câu trả lời của Tập đoàn điện lực cũng như các tập đoàn, tổng công ty nhà nước khác. Liên quan đến vấn đề về điện chúng tôi xin báo cáo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Đàng Thị Mỹ Hương có phát biểu về vấn đề mua điện, có hay không chuyện ép giá, các doanh nghiệp này có nguy cơ có thể phá sản, trong vấn đề này có lợi ích nhóm hay không. Chúng tôi xin báo cáo, việc mà đại biểu Đàng Thị Mỹ Hương nêu ra là có thật, ngoài nhóm mà Tập đoàn điện lực phải mua điện giá cao như tôi vừa báo cáo gây lỗ cho tập đoàn còn có một loại nữa là tập đoàn mua điện giá thấp mà phần lớn là thủy điện của các thành phần kinh tế khác. Những hợp đồng điện này cũng hoàn toàn theo nguyên tắc thị trường, trước đây các nhà đầu tư này cũng thương thảo, thỏa thuận với EVN theo nguyên tắc thị trường và ký hợp đồng 40 năm không điều chỉnh giá, từ trước đến nay 2 bên cũng rất vui vẻ với nhau, không có vấn đề gì xảy ra cả. Tuy nhiên đến thời điểm này có 2 vấn đề đặt ra, một là vấn đề chênh lệch tỷ giá, hai là vấn đề lãi suất cao cho nên giá mà EVN mua của các đơn vị này có thể không đủ bù đắp chi phí cho các doanh nghiệp này như chúng tôi vừa báo cáo. Ví dụ của thủy điện Thác Mơ có 452 đồng, thủy điện Thác Bà là 477 đồng, Sê San là 603 đồng, Đại Ninh là 485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đại biểu, việc này Thủ tướng Chính phủ cũng đã có chỉ đạo, tức là chúng ta phải tính toán để từng bước điều chỉnh bất hợp lý này cho các doanh nghiệp mua điện giá rẻ. Tôi nghĩ rằng tới đây việc này đồng chí Bộ trưởng Bộ công thương có thể bổ sung thêm thì đầy đủ hơn, giữa Tập đoàn điện lực và các đối tác này cũng cần phải ngồi thương thảo với nhau có cả Bộ công thương và Bộ tài chính tham gia. Quan trọng là chúng ta dùng nguồn nào để chúng ta xử lý về tài chính này để bớt các khó khăn cho các doanh nghiệp. Bởi vì phát điện của các nhà máy này rất quan trọng, nếu họ ngừng, họ nghỉ thì cũng ảnh hưởng đến sản lượng điện thương phẩm cung cấp cho nền kinh tế quốc dân và theo nguyên tắc là có ký hợp đồng rồi, nhưng sau này tình hình nó khác thì hai bên có thể có những bổ sung hợp đồng, chúng tôi xin báo cáo thêm chỗ này với đại biểu Đàng Thị Mỹ 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giá xăng dầu thì liên quan đến câu hỏi của đại biểu Đặng Thế Vinh, đại biểu Ngô Văn Minh và một số đại biểu khác các vị hỏi kinh doanh xăng dầu thì có lãi không? Tại sao kêu lỗ nhưng khi IPO thì lại lãi v.v... Tôi xin báo cáo là trước năm 2008 chúng ta chỉ có bù lỗ cho dầu, vì lúc đó chúng ta phải điều hành về mặt hàng dầu này để đảm bảo phục vụ sản xuất, còn xăng thì kinh doanh bình thường. Đến năm 2008, chúng ta bỏ cơ chế bù lỗ, kể cả xăng dầu và dầu thì đều vận hành theo cơ chế bình thường, khi bắt đầu tiến hành IPO thì theo kết quả kiểm toán của công ty kiểm toán Picpo có kết quả là năm 2008 thì Petrolimex lãi 913,7 tỷ, trong đó xăng dầu lãi 642 tỷ và khác là 376 tỷ. Năm 2009 tổng lãi là 3.217 tỷ, trong đó kinh doanh xăng dầu lãi 2.660 tỷ và lãi khác là 557 tỷ.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10 tổng thì vẫn có lãi là 314 tỷ, nhưng kinh doanh xăng dầu thì lỗ là 172 tỷ, nhưng lãi khác là 486 tỷ. Cho nên, tổng xăng dầu thì vẫn lãi, như vậy mấy năm liên tục: 2008, 2009, 2010 đều có lãi cả và qua kết quả báo cáo của các đầu mối xăng dầu vừa rồi cũng như kết quả kiểm tra sơ bộ chúng tôi thấy rằng nếu năm 2011 không có biến động đột biết về chênh lệch tỷ giá mà chúng ta điều chỉnh vào tháng 2, 3 và nếu như các đầu mối nhập khẩu xăng dầu thực hiện đúng các định mức về bán hàng là 600 đồng tất cả các khâu kinh doanh cho một lít xăng dầu thì không có chuyện lỗ, vẫn có thể lãi. Với điều kiện tức là chúng ta điều hành giá là nó không áp đặt theo cách để chúng ta bình ổn giá, cho nên tình hình lãi lỗ của Petrolimex thì chúng tôi sẽ có báo cáo, sau này khi có kết quả kiểm tra tổng thể, chúng tôi xin báo cáo lại về tình hình kinh doanh xăng dầu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ổ phần hóa của Petrolimex tôi xin báo cáo thêm, theo kiểm tra lại của chúng tôi, tình hình quá trình cổ phần hóa của Tổng công ty này diễn ra rất bình thường, cuối năm 2009 Chính phủ phê duyệt chủ trương, đầu năm 2010 Bộ trưởng Bộ công thương ra quyết định cổ phần hóa, sau đó thành lập ban chỉ đạo, tổ giúp việc, Bộ công thương chỉ định các công ty xây dựng phương án định giá và xác định giá trị doanh nghiệp, doanh nghiệp thuê công ty kiểm toán lo kiểm toán báo cáo tài chính, sau đó tiến hành đấu giá, giá đấu giá thành công khoảng 15.030, còn một ít nữa bán theo thỏa thuận là 15.500. Quá trình như vậy chúng tôi xin báo cáo lại với Quốc hội như vậy, có vấn đề gì đồng chí Bộ trưởng Bộ công thương Vũ Huy Hoàng sẽ báo cáo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hành giá xăng dầu, cũng có một số đại biểu dùng câu "năm 2011 xăng dầu nhảy múa" chúng tôi thấy đúng trên thế giới xăng dầu nhảy múa thật nhưng điện cả năm chỉ điều chỉnh có một lần, cho đến giờ mới điều chỉnh hồi tháng 3, còn xăng dầu có điều chỉnh 4 lần, 2 lần tăng vào tháng 2, tháng 3, 2 lần giảm, lần giảm gần đây nhất là 26.08 và ngày 10.10. Có lẽ lần điều chỉnh tăng vào tháng 3 sát với ngày điều chỉnh giá, chu kỳ điều chỉnh hơi gần, cho nên có cảm giác dồn dập nhưng thực chất chỉ có điều chỉnh tăng 2 và giảm 2 lần. Việc điều hành giá xăng dầu cũng tuân thủ theo nguyên tắc thị trường, giá xăng dầu phải phù hợp với giá quốc tế, vì chúng ta nhập khẩu 70%, kể cả xăng dầu Dung Quất đầu vào tính như quốc tế, đầu ra họ cũng bán như thế chứ cũng không rẻ hơn, chúng ta vẫn phải tính 100% theo nhập khẩu, phải phụ thuộc vào giá quốc tế, điều đó khẳng định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xin báo cáo giá để tính giá bán xăng dầu là giá xăng dầu thành phẩm, không phải giá dầu thô. Chúng tôi rất mong muốn truyền hình Việt Nam hàng ngày chạy dòng tít trên bản tin tài chính kinh doanh, các đồng chí chạy cho 2 dòng, một là giá dầu thô và hai là giá xăng dầu thành phẩm, bởi vì hai giá này có thể vận động không phù hợp với nhau và chúng ta tính giá này theo giá dầu thành phẩm thôi cho nên nhiều khi bà con thấy giá dầu thô lên mà không điều chỉnh thì cho rằng không theo sát giá thị trường. Thực tế trong quá trình điều hành giá, Chính phủ đã bám sát Nghị định 84 để cho doanh nghiệp định giá trong phạm vi không quá 7%, nhưng khi có những đột biến về giá, toàn bộ quá trình điều hành giá này bám sát Nghị định 84.Chúng tôi xin báo cáo điều hành về dầu là như vậy.</w:t>
      </w:r>
    </w:p>
    <w:p>
      <w:pPr>
        <w:pStyle w:val="Normal1"/>
        <w:ind w:firstLine="566"/>
        <w:jc w:val="both"/>
        <w:rPr/>
      </w:pPr>
      <w:r>
        <w:rPr>
          <w:rFonts w:eastAsia="Times New Roman" w:cs="Times New Roman" w:ascii="Times New Roman" w:hAnsi="Times New Roman"/>
          <w:color w:val="0000FF"/>
          <w:sz w:val="26"/>
        </w:rPr>
        <w:t xml:space="preserve">Còn kịch bản xăng dầu, tới đây chúng tôi vẫn kiên trì thực hiện theo Nghị định 84. Trước mắt hiện nay thuế nhập khẩu xăng dầu bằng 0, dầu mazut và diezel là 5% cho nên sẽ khôi phục lại giá cơ sở và sau khi khôi phục lại giá cơ sở nếu giá giảm tiếp thì chúng ta có điều kiện giảm, còn nếu giá tăng thì chúng ta sẽ xem xét để điều chỉnh tăng, nhưng mức tăng như thế nào thì theo yêu cầu của việc quản lý vĩ mô và kiềm chế lạm phát. Về lâu dài chúng tôi đã đề nghị và Thủ tướng đã đồng ý cho đánh giá sơ kết Nghị định 84 để điều chỉnh một số vấn đề bất cập trong Nghị định 84 như chu kỳ điều chỉnh giá giảm, nếu có thể tăng giảm thì xem xét 10 ngày thôi, đưa lợi nhuận định mức ra khỏi giá cơ sở để đảm bảo so sánh giá cơ sở với giá thực tế thì nó sẽ phù hợp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iều chỉnh lại một số định mức và quy định một cách chặt chẽ về định mức của việc chiết khấu bán hàng cho các đại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âu hỏi của đại biểu Nguyễn Thị Nguyệt Hường, có 2 vấn đề. Một là vấn đề về chuyển giá, trách nhiệm của Bộ tài chính như thế nào. Hai là vấn đề hỗ trợ cho doanh nghiệp. Xin báo cáo với đại biểu Nguyễn Thị Nguyệt Hường, về chuyển giá chủ yếu có 3 hình t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khi góp vốn nước ngoài họ góp vật tư thiết bị thì định giá cao hơn thực tế, mình góp về đất đai đôi khi lại định giá thấp hơn cho nên đã bất hợp lý ngay từ khâu góp vốn.</w:t>
      </w:r>
    </w:p>
    <w:p>
      <w:pPr>
        <w:pStyle w:val="Normal1"/>
        <w:ind w:firstLine="566"/>
        <w:jc w:val="both"/>
        <w:rPr/>
      </w:pPr>
      <w:r>
        <w:rPr>
          <w:rFonts w:eastAsia="Times New Roman" w:cs="Times New Roman" w:ascii="Times New Roman" w:hAnsi="Times New Roman"/>
          <w:color w:val="0000FF"/>
          <w:sz w:val="26"/>
        </w:rPr>
        <w:t>Thứ hai là trong quá trình sản xuất họ bán hàng cho các công ty con, cho các công ty liên kết với nhau thấp hơn giá thị trường hoặc đưa thêm nhiều chi phí khác phục vụ cho công ty mẹ vào để chi phí cho công ty co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tính góp vốn bằng giá trị của phát minh sáng chế nhiều hơn thực tế so với giá trị và thời gian thực hiện việc này đối với công ty liên k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việc chống chuyển giá này là trách nhiệm của nhiều bộ, nhiều ngành, kể cả Bộ kế hoạch và đầu tư và các cấp, các ngành trong quá trình thẩm định dự án. Về phía Bộ tài chính chúng tôi cũng đã có tham mưu cho Chính phủ và Quốc hội ban hành Luật quản lý thuế cũng nêu vấn đề này. Cuối năm 2009, đầu năm 2010 đã ban hành Thông tư 66 quy định về giá trong việc liên kết đối với các công ty giao dịch có hoạt động liên kết, nhất là công ty mẹ - công ty con. Nhờ có Thông tư 66 này cho nên trong năm 2011 ngành thuế đã kiểm tra và truy thu khoảng 6.009 tỷ đồng tiền thuế, cho đến nay có khoảng 3.500 doanh nghiệp FDI có lỗ lũy kế đến năm 2010 trong đó cũng nhiều doanh nghiệp được tiếp tục mở rộng sản xuất kinh doanh. Kinh nghiệm chuyển giá này Thành phố Hồ Chí Minh, Bình Dương, Lâm Đồng làm tốt. Chúng tôi sẽ tiếp tục hoàn thiện Luật quản lý thuế trong đó có đưa vào nội dung có thỏa thuận trước về giá để chống chuyển giá và hoàn thiện Thông tư 66. Luật quản lý thuế sẽ báo cáo với Quốc hội trong kỳ họp tới đây và thông qua vào cuối năm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iệc hỗ trợ cho các doanh nghiệp, dự toán ngân sách đã được Quốc hội thông qua rồi, đại biểu Nguyệt Hường cũng cho rằng mức phấn đấu tăng thu sẽ rất khó khăn. Đúng là chúng tôi đã trình và Quốc hội đã đề cập dự toán ngân sách năm 2012 của chúng ta phải rất tích cực mới có thể đạt được. Trong đó tăng thu bình quân là 9,8%, khối ngoài quốc doanh khoảng 2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chúng tôi xin báo cáo như sau: việc tăng thu này thì chúng ta phải phân biệt hai loại chính s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hính sách thuế thì điều chỉnh bằng các luật chính sách như thuế giá trị gia tăng, thu nhập doanh nghiệp, cá nhân v.v... thì đến năm 2012 tất cả các luật chính sách này không có gì thay đổi cả. Như vậy là mức động viên, tỷ lệ động viên không có gì thay đổi cả. Chỉ có 2 luật sẽ đưa vào năm 2012 này là Luật thuế đất phi nông nghiệp. Luật này thay thế cho Luật nhà đất thì chúng tôi dự kiến chỉ tăng lên 1.000 tỷ đồng thôi. Tức là 3.000 mà trừ đi 2.000 như Luật thuế cũ thì chỉ còn 1.000 tỷ;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Luật thuế đối với thuế môi trường, chúng tôi tính toán cũng tăng thêm chỉ 1.000 tỷ thôi. Bởi vì xăng dầu thì không thu phí từ bên kia và chuyển sang đây thì giữ nguyên, không tăng phí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oàn bộ năm 2012 chúng ta phấn đấu tăng thu không phải bằng tăng tỷ lệ động viên doanh nghiệp mà chúng ta tăng thu bằng cách chống thất thu ở các khâu và tăng cường cưỡng chế các việc nợ thuế đối với hải quan cũng như đối với thuế nội địa. Tích cực tuyên truyền, cổ động, tư vấn cho người nộp thuế, tăng cường kiểm tra, kiểm soát để chúng ta tăng thu được cho ngân sách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ấn đề hỗ trợ thuế cho doanh nghiệp thì tại kỳ họp tháng 10 vừa rồi, Chính phủ và Thủ tướng đã chỉ đạo Bộ tài chính và hiện nay chúng tôi đang nghiên cứu để trình trường trực Chính phủ và báo cáo với Chính phủ trong kỳ họp tháng 12 này. Phương án có thể tiếp tục hỗ trợ cho doanh nghiệp trong năm 2012 trong điều kiện khó khăn hiện nay là: một là có thể tiếp tục giãn thuế cho một số đối tượng và hai là miễn giảm thuế cho một số đối tượng. Tùy theo chức năng, nhiệm vụ cũng như thẩm quyền vấn đề nào trình Chính phủ thì Chính phủ xem xét quyết định; vấn đề nào trình Quốc hội thì Chính phủ xem xét để trìn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ợ công thì như đã báo cáo với Quốc hội là hiện nay nợ của chúng ta đang ở mức an toàn. Năm 2011 nợ Chính phủ là 43,6%, nợ quốc gia là 41,5% và nợ công là 54,6%. Chỉ tiêu đã trình ra Quốc hội rồi thì nợ Chính phủ là 46,1%, nợ quốc gia là 44,2%; còn nợ công 58,4% và nợ công 58,4% GDP này tính theo kịch bản GDP tăng 6%. Còn nếu mà GDP tăng 6,5% thì mức độ nợ công, tỷ lệ nó sẽ xuống thấp hơn đáng k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ỉ tiêu đến năm 2015 mà Quốc hội đã thông qua là nợ công 65%; nợ Chính phủ 55%, nợ quốc gia 5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vấn đề nợ công là vấn đề cực kỳ hệ trọng đối với tất cả các quốc gia. Trong điều kiện hiện nay khi nợ công đang xảy ra khủng hoảng ở Châu Âu và nợ công của chúng ta đã tăng trong một số năm gần đây thì vấn đề này là vấn đề rất hệ trọng và rất quan trọng. Cho nên chúng tôi rất chia sẻ với ý kiến của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như thế này, chúng tôi đã thuyết minh trong nợ công của chúng ta hiện nay vẫn đang ngưỡng an toàn. Bởi vì nợ của chúng ta, cơ cấu của chúng ta khoảng 79% vay ODA, chỉ có 7% vay thương mại và khoảng 19% vay có ưu đãi. Trong ODA vay của World Bank kỳ hạn đến 40 năm và ân hạn là 10 năm, có khi là sau 10 nữa mới phải trả và lãi suất rất thấp có 0,7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ay của Ngân hàng ADB cũng là 30 năm, ân hạn 10 năm, lãi suất khoảng 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ay của Nhật bản cũng 30 năm, thời gian ân hạn 10 năm, lãi suất khoảng 1 đến 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húng ta khác với cơ cấu nợ công của thế giới ở chỗ chúng ta chủ yếu vay khoản này vay ODA và vay ưu đãi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ức trả nợ hiện nay quan trọng không phải chúng ta vay như thế nào mà nước ta còn nghèo, nhu cầu vốn cho những năm tới còn rất lớn, cho nên chúng ta phải đi vay. Chúng tôi rất đồng tình với nhiều đại biểu Quốc hội đã thảo luận là quan trọng chúng ta vay như thế nào? sử dụng ra làm sao và trả nợ như thế nào? Hiện nay tổng chi phí để trả nợ gốc của lãi khoảng 15% trong tổng thu ngân sách và ngưỡng của thế giới khoảng 30%. Xin báo cáo thêm với đại biểu để rõ thêm, trong 15% để chi trả cho nợ công hàng năm này thì ngân sách chỉ trả 13,5%; còn 1,5% là các dự án và các nhà đầu tư phải trả. Vì nợ công Việt Nam có một điều rất khác với các nước khác là chúng ta có việc cho vay về cho vay lại. Như vậy, trong trường hợp này Nhà nước vừa là chủ nợ, nhưng vừa là khách nợ, như vậy những người đi vay cái này là người ta phải trả, cho nên chúng tôi trong chiến lược nợ công tính toán hết các khoản vay lớn và cũng tính toán là mức dòng tiền ra, tiền vào là khoảng 65% tới năm 2015 thì có thể chịu đựng được. Và đến sau năm 2015 vấn đề trả nợ có thể tương đương với vay hoặc thấp hơn, do đó không vượt quá 65% sau năm 2015 thì cũng đã có tính toán hết và 3 giải pháp chúng tôi đưa ra để báo cáo với Quốc hội, Chính phủ để tăng cường quản lý nợ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ũng liên quan đến bội chi là chúng ta phải có kịch bản và lộ trình để giảm bội chi một cách rất nghiêm túc. Bội chi nó là một nguyên nhân để chúng ta phải vay nợ nh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phải tăng cường năng lực và hiệu lực của công tác quản lý nợ công thì vấn này chúng ta phải tăng cường cơ quan quản lý nợ, hiện nay đã thành lập Cục quản lý nợ ở Bộ tài chính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phải tăng cường năng lực quản lý nợ bằng cách phân tích dự báo và nhất là các kỹ năng để chúng ta đàm ph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phải tăng cường quản lý rủi ro theo danh mục nợ, trong đó có cả quản lý rủi ro về tỷ giá, rủi ro về lãi s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chúng ta phải có nhóm giải pháp để tăng cường ổn định kinh tế vĩ mô. Nếu kinh tế vĩ mô tốt, chỉ số GDP, ngoại tệ, ngoại hối, vấn đề nhập siêu giảm thì vấn đề nợ công cũng được tốt hơn và trong điều kiện như hiện nay thì Chính phủ cũng như Bộ tài chính thấy rất rõ trách nhiệm của mình, chúng ta không thể xem thường một phút nào vấn đề nợ công, đặc biệt là những vấn đề nợ do Chính phủ bảo lãnh và một giải pháp nữa là tăng cường kiểm tra, kiểm soát, nhất là các vấn đề mà Chính phủ bảo lãnh cho các doanh nghiệp đối với các dự án đầu tư để có thể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iên quan đến câu hỏi của đại biểu Đặng Thị Hoàng Yến là chúng tôi cũng đã báo cáo Thủ tướng, Thủ tướng đồng ý là xây dựng một đề án để thực hiện nâng cao mức hạng, xếp hạng tín nhiệm của quốc gia để tạo điều kiện cho cả doanh nghiệp cũng như Quốc hội vay được tiền một cách rẻ hơn với điều kiện ưu đãi hơn thì đấy là một số câu hỏi của các đại biểu mà chúng tôi gom góp lại trả lờ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Bộ trưởng có thể nói thêm giá nhà đất và quỹ bình ổn giá, có 2 ý kiến mong anh trao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ương Đình Huệ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Huỳnh Ngọc Ánh (Thành phố Hồ Chí Minh) về vấn đề quỹ bình ổn, chúng tôi đã bước đầu có đánh giá, hiện nay có khoảng 30 tỉnh, thành phố thực hiện chương trình này và 244 doanh nghiệp lựa chọn tham gia, được khoảng 4.619 điểm bán hàng, trong đó có khoảng 50% điểm bán hàng tại chợ truyền thống. Về kinh phí, Hà Nội, Thành phố Hồ Chí Minh sử dụng lớn nhất, Hà Nội năm 2010 dùng 400 tỷ, Thành phố Hồ Chí Minh là 380,6 tỷ, năm 2011 ở Hà Nội là 475 tỷ và 412 tỷ đồng ở Thành phố Hồ Chí Minh. Chương trình này về tổng quát thấy cũng góp phần đảm bảo cân đối cung cầu hàng hóa, thúc đẩy phát triển sản xuất kinh doanh các mặt hàng thiết yếu với giá cả hợp lý, đóng góp tích cực vào kiềm chế tăng giá trên địa bàn. Nhờ biện pháp này giảm nhiệt lạm phát, làm cho lạm phát 4 tháng xuống dưới mức một con số, đặc biệt tháng trước là 0,36%, tháng này Hà Nội chỉ có 0,29%, Thành phố Hồ Chí Minh chỉ có 0,28%. Các hiệu quả cụ thể chúng tôi thấy có tác dụng rất lớn đối với việc kiềm chế lạm phát ổn định vĩ mô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ương này sơ bộ còn có những vấn đề mà còn phải tiếp tục đánh giá, phân tích xem xét tới đây như thế nào? Hiện nay chủ yếu mới hỗ trợ thông qua phương thức hỗ trợ vốn kinh doanh với lãi suất 0%, chưa gắn kết với chương trình này với các đề án sản xuất lưu thông với bán lẻ, như mấy hôm nay các đại biểu có nói khâu lưu thông phân phối của chúng ta rất kém. Do đó, chúng ta vẫn chưa khắc phục được tình trạng lợi nhuận rơi vào khâu trung gian quá nhiều, thương lái đi mua rẻ bán đắt, làm thiệt hại cho người sản xuất lẫn người tiêu dùng, chủ yếu mới hỗ trợ lãi suất ở khâu giữa là khâu qua bán hàng. Nhiều địa phương bán hàng tập trung chủ yếu ở khu trung tâm thương mại đô thị lớn, chưa tổ chức nhiều đến vùng sâu, vùng xa, vùng dân c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ổng mức hỗ trợ này các doanh nghiệp được lợi trong cơ cấu giá thành là rất thấp. Tỷ trọng lãi suất chiếm trong giá thành mặt bằng bình ổn giá thường từ 1,5 đến 2%, nhưng các doanh nghiệp thường phải bán hạ so với thị trường là khoảng 5 đến 1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gười ta cũng đang đặt vấn đề là liệu các biện pháp làm như thế này có hiệu quả không, trong khi chúng ta tung ra một lượng tiền khá lớn như vậy mà nguyên tắc này chưa chắc đã phù hợp với nguyên tắc của nền kinh tế thị trường, nên chăng chúng ta tập trung cái này, dùng tiền này để cải thiện các khâu lưu thông phân phối, gắn kết giữa sản xuất và lưu thông phân phối, hỗ trợ trực tiếp cho các đối tượng thì có khi có hiệu quả hơn. Vì vậy, chương trình này Bộ tài chính báo cáo với Quốc hội là cũng đã tiếp tục sơ kết, đánh giá để tổng kết rút kinh nghiệm cho các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 bất động sản hiện nay, về vấn đề xác định giá bất động sản nhất là đất thì chủ yếu là 2 hình thức, một là có thể bán đấu giá, anh nào trả giá cao hơn thì trúng, cách thứ hai là bán theo chỉ định, trong này bán theo chỉ định tư vấn độc lập người ta tham mưu, cũng có thể nhà nước thuê các tổ chức thẩm định giá sau căn cứ vào cái đó để chúng ta chỉ định, chỉ định thì nhanh mà đấu giá thì lâu, cả hai nguyên tắc này đều theo thị trường. Trong quá trình định giá như thế này thì chỉ có phương pháp đấu giá công khai minh bạch hơn, nhưng không phải là dễ làm, thường thường muốn đấu giá thì phải có đất sạch đã, đất sạch thì chúng ta mới có thể đấu giá được. Đối với thị trường phương thức chỉ định thì nhanh hơn, cũng có đảm bảo với thị trường là có tổ chức định giá hoặc tổ chức tư vấn độc lập người ta xác định nhưng rõ ràng kém tính thị trường hơn phương pháp kia. Trong thực tế Bộ tài chính đang nghiên cứu để xem xét cả hai phương án này, chủ yếu theo thị trường chúng ta lấy đấu giá là chính, còn trong trường hợp đặc biệt có những cấp có thẩm quyền mà có những tổ chức định giá tin cậy và trong những trường hợp muốn đẩy nhanh tiến độ thực hiện các dự án thì cũng có thể trong một mức độ nào đó áp dụng phương pháp chỉ định giá. Xin báo cáo với đại biểu Quốc hội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mời Bộ trưởng Bộ công thương, xin đồng chí giải trình và báo cáo rõ thêm về vấn đề liên quan đến điện, xăng dầu, nhất là lỗ lãi của nguồn điện và cung ứng điện, điều hành nguồn đ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ũ Huy Hoàng - Bộ trưởng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cho phép của Chủ tịch Quốc hội điều hành phiên họp, tôi xin phép được tham gia cùng với Bộ trưởng Bộ tài chính Vương Đình Huệ giải trình với đại biểu Quốc hội về một số ý kiến như Chủ tịch Quốc hội đã gợi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liên quan đến ý kiến của đại biểu Đàng Thị Mỹ Hương, tôi cũng nhất trí như ý kiến của Bộ trưởng Vương Đình Huệ. Hiện tượng mà đại biểu nêu là có, đó là có một số dự án điện độc lập bán điện cho Tập đoàn điện lực Việt Nam với giá tương đối thấp, đó cũng là một trong những nguyên nhân dẫn đến tình hình kinh doanh khó khăn của những dự án này. Chúng tôi xin nói thêm cần phải phân tích rõ về nguyên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phần lớn những dự án điện độc lập này là những dự án có quy mô nhỏ, trong đó phần lớn là những dự án thủy điện công suất dưới 30MW theo phân cấp của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ần lớn những dự án này mới được xây dựng và mới được kinh doanh trong những năm gần đây mà là những năm hết sức khó khăn đối với các dự án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lỗ theo chúng tôi kiểm tra lại thông tin có nhiều lý do, trong đó có lý do như đồng chí Bộ trưởng đã nêu là chênh lệch tỷ giá vì phần lớn là nhập thiết bị từ nước ngoài, vấn đề vay của ngân hàng để đầu tư. Đặc biệt là những dự án thủy điện nhỏ thì phụ thuộc rất nhiều vào lượng nước về mà trong mấy năm vừa rồi thì nước về các nhà máy thủy điện rất khó khăn, chính vì thế nó là tổng hòa dẫn đến kinh doanh không thuận lợi của những dự á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bất lợi trong hợp đồng mua bán điện giữa các dự án điện độc lập với Tập đoàn điện lực Việt Nam đó là hợp đồng không điều chỉnh giá trong suốt thời hạn hợp đồng như Bộ trưởng Vương Đình Huệ đã nêu, đây cũng dẫn đến những khó khăn cho các dự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Bộ công thương cũng theo tinh thần chỉ đạo của Chính phủ, chúng tôi đã nghiên cứu và ban hành Thông tư số 41, bắt đầu có hiệu lực từ ngày 28/1/2011 theo tinh thần, trước hết là yêu cầu Tập đoàn điện lực Việt Nam cùng với những dự án điện độc lập xem xét lại những hợp đồng đã ký kết với tinh thần là sửa đổi những hợp đồng đó, trong đó có tính đến những yếu tố khách quan dẫn đến thay đổi chi phí như tỷ giá, lãi suất và chi phí các nguyên vật liệu khác. Cái này theo đúng chế độ kế toán và theo đúng quy định của Chính phủ cũng như của Bộ tài chính và nếu thấy rằng biến động nó lớn thì phải điều chỉnh, chứ không thể để kéo dài cả một thời gian d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những hợp đồng đang đàm phán thì phải thực hiện theo Thông tư này báo cáo với Quốc hội, hiện nay Tập đoàn điện lực Việt Nam đang triển khai, tất nhiên tiến độ không được nhanh, chúng tôi sẽ kiểm tra và sẽ có báo cáo với Quốc hội trong kỳ họp tới về kết quả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lỗ, lãi của Tổng công ty xăng dầu Việt Nam Petrolimex thì tiếp theo ý kiến của Bộ trưởng Vương Đình Huệ, chúng tôi xin nói thêm là Tổng công ty xăng dầu Việt Nam Petrolimex được cấp chứng nhận đăng ký kinh doanh năm 1996, sau đó được sửa đổi, bổ sung năm 2010, theo đó thì Tổng công ty được phép hoạt động kinh doanh trong 5 lĩnh v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kinh doanh xăng d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kinh doanh các sản phẩm hóa dầu và khí hóa lỏ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kinh doanh vận tải xăng d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kinh doanh các hoạt động như là ngân hàng, bảo h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các dịch vụ kinh doanh phục vụ cho hoạt động xăng d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báo cáo với Quốc hội, các hoạt động ngoài lĩnh vực xăng dầu thì là những hoạt động độc lập, được hạch toán độc lập, lãi, lỗ của những hoạt động này không được tính vào bù cho lãi, lỗ của hoạt động kinh doanh xăng dầu. Chính vì thế có lẽ trong Báo cáo của Tổng công ty xăng dầu Việt Nam, khi báo cáo có thể do nhiều nguyên nhân cũng trình bày chưa rõ khi nói về tình hình kinh doanh của Tổng công ty xăng dầu với loại hình này thì 3 năm gần đây là lãi, nhưng nếu nói riêng về kinh doanh xăng dầu là lỗ và khi tổng công ty được sự đồng ý của Thủ tướng Chính phủ xây dựng phương án cổ phần hóa và chào bán lần đầu IPO cho công chúng thì toàn bộ hoạt động sản xuất kinh doanh, tình hình tài chính phải được thể hiện và như vậy có nghĩa là phải công bố là lãi, còn lỗ là lỗ riêng về xăng dầu. Chúng tôi xin báo cáo như vậy, không có sự không minh bạch hay không rõ ràng ở đây, đấy là ý thứ hai xin được báo cáo với Quốc hộ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ba, tôi xin báo cáo thêm theo gợi ý của Chủ tịch Quốc hội đó là vấn đề liên quan đến ngành điện. Ở đây có câu chuyện gần đây dư luận có nhiều ý kiến xung quanh chi phí về thu nhập của người lao động trong ngành điện với con số thu nhập năm 2009 khoảng 7,3 triệu đồng. Có nhiều ý kiến cho rằng cần phải xem lại ở đây thu nhập ở mức cao hay ở mức thấp? </w:t>
      </w:r>
    </w:p>
    <w:p>
      <w:pPr>
        <w:pStyle w:val="Normal1"/>
        <w:ind w:firstLine="566"/>
        <w:jc w:val="both"/>
        <w:rPr/>
      </w:pPr>
      <w:r>
        <w:rPr>
          <w:rFonts w:eastAsia="Times New Roman" w:cs="Times New Roman" w:ascii="Times New Roman" w:hAnsi="Times New Roman"/>
          <w:color w:val="0000FF"/>
          <w:sz w:val="26"/>
        </w:rPr>
        <w:t xml:space="preserve">Chúng tôi xin báo cáo với Quốc hội, trước hết Tập đoàn điện lực Việt Nam là một doanh nghiệp Nhà nước và kể cả khi chuyển đổi theo hoạt động mô hình Công ty trách nhiệm hữu hạn Nhà nước một thành viên thì vẫn là doanh nghiệp Nhà nước. Cho nên theo qui định đơn giá tiền lương và quỹ tiền lương do Bộ lao động - thương binh và xã hội hướng dẫn và quyết định, chứ bản thân tập đoàn không tự quyết định được. Đối với lương, quỹ tiền lương và đơn giá tiền lương của công ty mẹ, tức là Tập đoàn điện lực Việt Nam qui định đối với viên chức thì Bộ lao động - thương binh và xã hội hàng năm đều có quyết định hướng dẫn. Tôi xin đơn cử gần đây nhất năm 2010, Bộ lao động có Công văn số 4703 ngày 29 tháng 12 qui định như thế này: đối với viên chức của công ty mẹ thì đơn giá sản xuất kinh doanh điện năm 2010 là 5.434 đ/1000 kwh điện bán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sản lượng điện bán năm 2010 theo kế hoạch là 90 tỷ, tôi lấy tròn 90 tỷ kwh thì được hưởng là 5.434đ / 1000kw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sản lượng bán vượt 120% so với kế hoạch này thì vẫn chỉ được giữ 5.434đ.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vượt lên 130% so với kế hoạch bán điện thì phần vượt được tính bằng 5% của đơn giá, hướng dẫn rất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ối với các công ty thành viên là các công ty trách nhiệm hữu hạn một thành viên thì hội đồng thành viên của tập đoàn xây dựng phương án tiền lương và báo cáo với Bộ lao động - thương binh xã hội và Bộ tài chính để được xem xét và quyết định. Như vậy có nghĩa tiền lương này là có quy định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ậy thì căn cứ vào đâu để nói rằng lương thấp hay lương cao. Chúng tôi cho rằng khi phát biểu hay đánh giá về lương hay về thu nhập của người lao động trong một ngành nào đó là cao hay thấp thì cần phải dựa vào 3 yếu tố: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so sánh với mức thu nhập bình quân của người lao động cả nước. Tôi xin nói là người lao động làm công, ăn lương của Nhà nước, thì phải cần căn cứ vào mức so sánh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so sánh với cùng loại hình sản xuất, kinh doa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so sánh với cùng khu vực doanh nghiệp. Ví dụ doanh nghiệp Nhà nước hay doanh nghiệp tư nhân, hay doanh nghiệp có vốn đầu tư nước ngoài thì chỉ khi đó chúng ta mới có thể nói được thu nhập đó là cao hay thấp. Chứ nói một câu đơn giản thấp hay cao là không đủ cơ sở.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thế chúng tôi xin báo cáo với Quốc hội là đáng lẽ ra lãnh đạo Tập đoàn điện lực Việt Nam khi công bố những con số này cũng cần phải phân tích rất chi tiết. Tôi đơn cử một ví dụ trong đơn giá tiền lương cho ngành điện thì riêng về các loại phụ cấp, ở đây chúng tôi có thống kê xin phép báo cáo với Quốc hội là các loại phụ cấp mà ngành điện được hưởng do tính đặc thù của hoạt động này như phụ cấp về an toàn điện; phụ cấp độc hại, nguy hiểm thì ngành điện được xếp vào mức thuộc nhóm 5 là nhóm phụ cấp độc hại nguy hiểm nhất. Bởi vì hoạt động ở môi trường luôn luôn có thể xảy ra mất an toàn; phụ cấp thu hút đối với việc sửa chữa điện nóng tức là sửa chữa điện mà không cắt điện thì rất nguy hiểm, hoặc thí nghiệm đường dây 500 KV trở lên ở các nhà máy điện vùng sâu, vùng xa thì riêng những phụ cấp này chiếm 25% tiền lương. Như vậy, có nghĩa là ví dụ thu nhập 7,3 triệu thì phụ cấp đã chiếm khoảng 1,9 triệu đồng, còn lại 5,4 triệu là thu nhập d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rằng lãnh đạo của Tập đoàn điện lực Việt Nam nên có phân tích thêm thì sẽ tạo được sự thuận lợi trong việc đánh giá và xem xét và sự chia sẻ của dư luận, báo cáo thêm với Quốc hội nhân diễn đàn này các nội dung có liên quan đến phần lương của ngành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Bộ trưởng Vương Đình Huệ có đưa ra một suy nghĩ có nên các doanh nghiệp Nhà nước trực tiếp là Tập đoàn điện lực Việt Nam trong khi chi thường xuyên cả nước ngân sách giảm 10%, chi thường xuyên của các đơn vị này có thể giảm 10% được không? Chỗ này đồng chí Bộ trưởng Vũ Huy Hoàng có ý kiến gì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Huy Hoàng - Bộ trưởng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ạm vi theo dõi của Bộ công thương, thực hiện Nghị quyết 11 của Chính phủ, chúng tôi đã yêu cầu các tập đoàn và tổng công ty Nhà nước tìm các biện pháp để làm sao cùng với cả nước hưởng ứng và thực hiện tốt Nghị quyết 11. Cho đến giờ phút này, qua kiểm tra bước đầu chúng tôi thấy các doanh nghiệp đều nghiêm túc thực hiện, riêng đối với Tập đoàn điện lực Việt Nam đã có kế hoạch cụ thể, trong đó c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m sao trong bối cảnh hiện nay có thể vận hành một cách tối ưu các nguồn điện như tranh thủ thời gian lượng nước về nhiều, có thể tăng sản lượng thủy điện phát lên để hạn chế phát điện bằng các nguồn giá cao, đó cũng là một cách để giảm chi phí, dẫn đến giá thành thấ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iết kiệm các vật tư, nguyên liệu cho sản xuất điện, đặc biệt là phong trào cải tiến thiết bị, rút nhanh thời gian sửa chữa, bảo hành các thiết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ính toán để chu kỳ vận hành của các nhà máy điện đạt ở mức cao hơn so với khả năng công suất thiết kế. Theo con số ban đầu, 9 tháng đầu năm 2011 ngành điện đã tiết kiệm khoảng 500 tỷ đồng trong các khoản chi. Tôi nghĩ với đà này, trong những năm tới cùng với việc đưa các thiết bị và công nghệ tiên tiến hơn, các quản lý của mình được cải thiện hơn thì chắc chắn khả năng về tiết kiệm sẽ cao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ý kiến của đồng chí Bộ trưởng, cũng thấy rõ tiết giảm chi phí giá thành nói chung có thể tiếp tục có kế hoạch tiết giảm được đối với ngành điện, ngành xăng dầu cũng như các doanh nghiệp nhà nước, đặc biệt chi phí quản lý có thể tiết giảm được 5 - 10%. Tý nữa Bộ trưởng Vương Đình Huệ cho ý kiến thêm, chúng ta có thể xây dựng thành chỉ tiêu giao cho các doanh nghiệp nhà nước được không. Anh Hoàng có nói riêng xăng dầu của Petrolimex có lỗ nhưng lúc nãy tôi nghe không biết có nhầm không, anh Huệ nói là lãi. Tý nữa đề nghị Bộ trưởng Vương Đình Huệ cho ý kiến thêm về chỗ này. Tôi đề nghị các vị Bộ trưởng tiếp tục đặt câu hỏi đối với Bộ trưởng Vương Đình Hu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ị Nga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Bộ trưởng trả lời khá lưu loát, tôi đồng tình với nhiều quan điểm của hai Bộ trưởng. Tuy nhiên có 3 điểm trong câu hỏi của tôi tôi xin được đề nghị làm rõ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rõ ràng EVN có biểu hiện của độc quyền hai đầu, đầu mua của người sản xuất điện và đầu bán cho người dân. Ở đây mua bán theo hợp đồng và đặc trưng của hợp đồng là sự thỏa thuận tự nguyện và bình đẳng nhưng ở đây cả người sản xuất điện và người dân chỉ có một con đường là bán điện EVN và mua điện của EVN vì không còn ai khác. Nhưng vị thế độc quyền đó là độc quyền của nhà nước. Tôi xin hỏi Bộ trưởng Bộ tài chính sẽ làm gì cùng với Bộ trưởng Bộ công thương để chống độc quyền trong trường hợ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rong trả lời thì Bộ trưởng Bộ tài chính cũng cho Quốc hội biết là EVN vẫn còn thiếu vốn và có nhiều lúc thiếu gay gắt, nhưng tại sao vẫn chưa thoái được vốn đầu tư ngoài ngành để đầu tư cho điện, trách nhiệm của Bộ trường Bộ tài chính và Bộ trưởng Bộ công thương trong việc đôn đốc, giám sát vấn đề này như thế nào, thực chất số tiền tài sản đang nằm ở các hoạt động đầu tư ngoài ngành của EVN là bao nhiêu và bao giờ thoái được vốn đúng yêu cầu của Chính phủ và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cuối cùng là về lương, theo chúng tôi lương cao thì rất tốt, xã hội chúng ta cũng khuyến khích nhưng tập đoàn nhà nước thì lương cao mà lãi thì chúng tôi hoàn toàn đồng tình, còn lương cao mà lỗ nặng mà chất lượng phục vụ chưa tốt thì đại biểu Quốc hội và cử tri không đồng tình. Tôi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Thị Hoàng Yến -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ệ số tín dụng của Việt Nam tụt giảm 3 bậc làm cho năm 2010 không phát hành được trái phiếu Chính phủ ra quốc tế, chính vì vậy đã làm tăng lạm phát khoảng 9,3% làm cho chi phí vay vốn của nước ngoài tăng khoảng 3 lần và góp phần tăng lạm phát trên 1,4%. Ở Mỹ hệ số tín dụng quốc gia vừa tụt giảm một bậc thì Tổng thống Obama phải lên tiếng ngay. Ở Việt Nam nếu Bộ tài chính trong năm 2010 kịp thời tham mưu cho Chính phủ có giải pháp ngay thì nền kinh tế của Việt Nam có thể đã không rơi vào khủng hoảng như vừa qua. Đây là một vấn đề lớn quan trọng nhưng chưa được quan tâm đúng mức. Đề nghị Bộ trưởng cho biết sẽ có hành động gì để năm 2012 sẽ triệt tiêu được tỷ lệ lạm phát do hệ số tín nhiệm bị sụt giảm này.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Ngô Văn Minh - Quảng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ồng tình nhiều ý nhưng tôi xin phép vừa hỏi vừa tranh luận 2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lương cao tôi đồng ý với ý kiến của đại biểu Lê Thị Nga, ở đây tôi biết rất nhiều tiêu chí nhưng vấn đề đặt ra hiện nay là kinh doanh có hiệu quả, sản xuất kinh doanh lỗ nhưng lương cao, vấn đề là ở chỗ đó. Đồng chí Bộ trưởng Vũ Huy Hoàng bảo rằng phải nhiều căn cứ, trong đó có căn cứ là hiệu quả sản xuất kinh doanh phải lấy làm đầu. Các đồng chí thử nghĩ 7,3 triệu đối với bình quân tất cả các lĩnh vực thì là cao chứ không phải thấp, còn những phụ cấp cao cho những công nhân ngành điện chúng tôi hoàn toàn ủng hộ, đó là những lao động nặng n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ộ trưởng Vương Đình Huệ nói về việc chia sẻ với ngành điện, chúng tôi nghe được lắm nhưng còn một việc Bộ trưởng chưa thấy hết, tôi xin nói luôn để Quốc hội chia sẻ đó là ngành điện vừa phải làm nhiệm vụ phục vụ công ích, vùng sâu, vùng xa, trạm biến áp, đường dây mà không được tách ra khỏi sản xuất kinh doanh có hiệu quả của ngành điện, đó là điều cần phải nó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nữa tôi đề nghị nếu theo lộ trình mà chúng ta cứ tăng từng bước giá điện như thế này thì chúng tôi không biết bao giờ hết lỗ và không biết bao giờ chúng ta mới kêu gọi các nhà đầu tư vào ngành điện. Do đó tôi đề nghị Bộ trưởng nên nghiên cứu và đề xuất với Chính phủ chúng ta chịu đau một lần, tính đủ chi phí, đủ giá thành, đủ lãi rồi chúng ta làm cho ngành điện sản xuất kinh doanh tốt lên, rồi có một chính sách an sinh xã hội cho người nghèo, hoạt động bóc tách ra thì như thế tôi nghĩ còn hay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ề xăng dầu thì tôi đề nghị Bộ trưởng nên hứa với cử tri là bao giờ kiểm tra, thanh tra xong và công bố kết quả trước cử tri, nhân dân cả nước để nhân dân chúng ta khỏi hoang mang và đồng thời doanh nghiệp cũng đủ điều kiện yên tâm mà cổ phần hóa.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àng Thị Mỹ Hương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đồng tình với trả lời của 2 Bộ trưởng và tôi hy vọng rằng các nhà sản xuất bên ngoài điện cũng sẽ dịu đi bởi vì 2 bộ có hướng rằng sẽ ngồi lại và tính toán cho các nhà sản xuất sau kỳ này. Tôi có câu hỏi cùng với câu hỏi của đại biểu Nga, xin phép không nhắc lại nữa và chỉ xin hỏi rằng trong trả lời của 2 bộ có nêu rằng có một hợp đồng mua, bán điện và khẳng định rằng hợp đồng này bất lợi. Vậy xin hỏi khi làm hợp đồng này có sự tham gia của 2 bộ hay không? Tôi thấy mọi thứ đều trượt giá, nhưng giá điện, giá bán thì lại không tính trượt giá cho người ta và còn quy định một thời gian là không được thay đổi giá thì xin hỏi 2 bộ cho biết rõ thêm đằng sau đó là gì và tại sao lại có hợp đồng bất lợi đó. Xin hết ý kiến.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1502"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âu Thị Thu Nga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ặt câu hỏi dành cho Bộ trưởng Bộ tài chính -Vương Đình Huệ với 2 câu hỏi xung quanh về về vấn đề giá. Do ảnh hưởng lớn của lạm phát tăng cao đã ảnh hưởng trực tiếp đến đời sống của người dân và đặc biệt là người dân ở các thành phố lớn như thành phố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một trong những vấn đề cử tri và nhân dân cả nước đang rất quan tâm là vấn đề về xăng dầu. Đây là vấn đề lớn, ảnh hưởng rất nhiều đến tầng lớp nhân dân và ảnh hưởng đến sự phát triển của nền kinh tế Việt Nam. Tuy nhiên, giá xăng dầu vẫn là một trong những vấn đề thiếu công khai, minh bạch, mặc dù chúng ta đã có quỹ bình ổn xăng dầu. Đề nghị Bộ trưởng cho biết tình hình sử dụng quỹ bình ổn giá xăng dầu hiện nay như thế nào? Có nhất thiết phải duy trì quỹ này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đề nghị Bộ trưởng cho biết ngoài vấn đề bình ổn về giá xăng dầu còn cơ chế nào để bình ổn về giá, các mặt hàng dịch vụ thiết yếu liên quan đến đời sống của người dân như giá dịch vụ công, giá điện, giá sữa, giá phân bón, giá viện phí,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ỗ Văn Vẻ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ộ trưởng cho biết các giải pháp đột phá căn cơ nhất điều hành quản lý giá của Bộ tài chính trong thời gian tới như thế nào?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hị Minh - Quảng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không muốn hỏi trùng với các đại biểu trước, tôi rất quan tâm đếm việc đầu tư ngân sách của Nhà nước cho lĩnh vực giáo dục, y tế, tôi thấy hoạt động xã hội hóa trong lĩnh vực này rất cần thiết và quan trọng, tôi muốn gửi Bộ trưởng một câu hỏi liên quan đến việc thực hiện trách nhiệm của Bộ trưởng trong lĩnh vự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húng ta biết, trong Nghị quyêt số 05/2005 của Chính phủ về đẩy mạnh xã hội hóa hoạt động giáo dục, y tế, văn hóa, thể thao, Chính phủ đã giao cho Bộ trưởng Bộ tài chính chủ trì phối hợp với các Bộ ngành liên quan nghiên cứu phương thức thực hiện việc chuyển dịch phần kinh phí Nhà nước hỗ trợ cho người hưởng thụ thông qua các cơ sở công lập sang việc cấp trực tiếp cho người thụ hưởng, khi đó người thụ hưởng có thể tùy chọn tham gia vào các cơ sở công lập hoặc ngoài công lập. Xin hỏi Bộ trưởng trách nhiệm này Bộ trưởng Bộ tài chính đã thực hiện như thế nào để thúc đẩy hoạt động xã hội hóa phát triển đúng hướng nhằm đảm bảo công bằng trong việc thụ hưởng ngân sách Nhà nước của các cơ sở công lập và ngoài công lập, giảm bớt ngân sách của Nhà nước chi cho ngành giáo dục và ngành y tế hiện nay.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úc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rất cao với ý kiến của Bộ trưởng Vương Đình Huệ và Bộ trưởng Vũ Huy Hoàng về vấn đề cốt lõi hiện nay là quản lý chi phí trong vấn đề giá. Tôi xin hỏi 2 câu liên quan đến vấn đề chi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nhất, chi phí xuất phát từ vấn đề chuyển giá và chi phí trong kinh doanh xăng dầu. Về chuyển giá, phần thứ nhất của câu hỏi, Bộ trưởng Vương Đình Huệ trả lời đại biểu Hường (Hà Nội), tôi hỏi về vế thứ hai của vấn đề chuyển giá là Bộ trưởng Vương Đình Huệ có thừa nhận trong thời gian vừa rồi, một trong những nguyên nhân của giá cả tăng cao và lạm phát ở Việt Nam do vấn đề chuyển giá trong điều kiện chúng ta nhập siêu lớn như thế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liên quan đến hai Bộ trưởng là qua kiểm tra, quản lý về chi phí, Bộ tài chính và Bộ công thương đã có những kiến nghị hoặc trực tiếp sửa đổi những kiến nghị gì về định mức tổn thất, thất thoát tiêu hao trong kinh doanh xăng dầu. Tôi nhớ lại là năm 2009 kiểm toán nhà nước do đồng chí Vương Đình Huệ lãnh đạo đã phát hiện ra một việc rất đáng quý là cho đến năm 2008 - 2009 thì ngành xăng dầu vẫn sử dụng định mức tiêu hao do Bộ vật tư quy định từ năm 1986, như vậy sẽ được hưởng một chế độ thất thoát rất lớn trong khi công nghệ thay đổi rất nhanh. Tôi đề nghị cho biết hiện nay đã sửa đổi những quy định này chưa trong tính chi phí tiêu hao.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Ngọc Bảo - Vĩnh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30 tập đoàn, tổng công ty nhà nước thì có tới 16 tập đoàn, tổng công ty nhà nước có vốn nợ phải trả lớn gấp từ 5 - 10 lần và có 14 tập đoàn, tổng công ty nhà nước có vốn phải trả trên vốn chủ sở hữu, tức là từ 3 - 5 lần. Xin hỏi Bộ trưởng rằng Bộ trưởng đã có phương án cùng các bộ, ngành trình lên Thủ tướng về kế hoạch, cơ cấu, ở đây tôi quan tâm nhất là cơ cấu về tài chính, quan trọng nhất là vào thời gian nào chúng ta làm được việc đó. Đó là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sau khi chúng ta cơ cấu rồi và các tập đoàn, tổng công ty hoạt động trong một vài năm tới nếu tiếp tục thua lỗ thì về phía Bộ tài chính có quan điểm gì về vấn đề này, tiếp tục cơ cấu hay chúng ta cho giải thể.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này đã có báo cáo của Chính phủ về Tập đoàn, Tổng công ty nhà nước và cũng nằm ngoài chủ đề Bộ trưởng Vương Đình Huệ sẽ trả lời trực tiếp bằng văn bản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Hiền -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một câu ngắn như sau. Hiện nay một trong những nguyên nhân dẫn đến có nhiều khiếu nại, trong đó có khiếu nại đông người liên quan đến đất đai là giá điện bù quá chênh lệch về giá trị của đất nông nghiệp trước và sau chuyển đổi mục đích sử dụng. Mức giá đền bù thường thấp hơn rất nhiều so với mức giá được nhà đầu tư đưa ra bán hoặc cho thuê sau đó, đề nghị Bộ trưởng cho biết Bộ đã nghiên cứu về vấn đề này như thế nào để trình Chính phủ hoàn thiện khung giá đất nông nghiệp trồng cây hàng năm được xác định làm giá đền bù cho người dân để người dân không bị thiệt thòi và góp phần giảm thiểu khiếu nại liên quan đến đất đa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ữu Quang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giải trình của Bộ trưởng về nguyên nhân lỗ của EVN thì Bộ trưởng có đề cập đến hiện nay có một số lĩnh vực, một số sản phẩm bán thấp dưới giá thành, ví dụ giá điện như Bộ trưởng đề cập, giá than thì điều này tạo điều kiện cho một số doanh nghiệp khác xuất khẩu sản phẩm ra ngoài. Việc xuất khẩu là tốt, tuy nhiên xuất khẩu với chi phí giá thành đầu vào mà không hợp lý thì có lẽ không có lợi. Tôi đề nghị Bộ trưởng có nên khuyến khích xuất khẩu khi giá thành của sản phẩm chưa phản ánh đúng thực chất chi phí đầu vào. Nếu không khuyến khích xuất khẩu thì có nên đặt ra một thuế xuất khẩu để bù đắp lại phần giá đầu vào chưa phù hợp hay không?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Văn Hùng - Cao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e lời giải trình của Bộ trưởng Bộ tài chính và Bộ trưởng Bộ công thương thì tôi thấy rằng rất lưu loát và lý lẽ có vẻ như rất xác đáng, nhưng tôi rất băn khoăn vì 2 bộ trưởng chưa nói đến vấn đề tính độc quyền ở đây, rõ ràng thất thoát hoặc lỗ thì chúng ta cũng phải xem xét đến công tác quản lý. Ví dụ, xăng dầu chúng ta thường xuyên phải nhập tới 70%, tại sao chúng ta không đặt vấn đề là chúng ta đã tìm mọi nguồn nhập để làm sao cho giá thấp nhất chư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ầu tư vào sản xuất điện, tôi cũng đã được nghe Bộ trưởng giải thích như vậy, nhưng tôi cũng còn băn khoăn vì tôi biết rằng ở phía Nam, tại Sài Gòn có những nhà máy điện người ta không nhập than của than khoáng sản Việt Nam vì nhập như thế thì vận chuyển rất đắt, giá cao gấp nhiều lần mà người ta liên hệ với Philippin và như vậy thì nhập giá than rất rẻ. Người ta sang đó đặt vấn đề khai thác tại Philippin và vận chuyển than về. Thế thì ở đây chúng ta cứ giữ cơ chế độc quyền như thế này thì chúng ta không thể nào mà giải quyết được bài toán và tiếp tục tăng giá hết năm này đến năm khác. Ví dụ như bưu chính viễn thông trước đây chúng ta đặt giá rất cao nhưng khi giảm độc quyền đi, cho nhiều công ty nhà nước vào và bây giờ giá rất thấp, dân rất hài lòng với các dịch vụ viễn thông hiện nay. Thế thì tôi cho vấn đề đặt ra là công tác quản lý cần phải được đặt lên hàng đầu.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m ơn ý kiến góp ý của đại biểu. Câu hỏi này tôi thấy không cần phải trả l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c đồng chí đại biểu cho khóa danh sách hỏi ở đây. Đối với đồng chính Vương Đình Huệ thì xin đề nghị đồng chí trả lời trong vòng 10 - 15 phút được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úng ta rời giờ giải lao lại chừng 5 phú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ương Đình Huệ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ó thêm 12 đại biểu Quốc hội có câu hỏi. Tôi xin trả lời câu hỏi thứ nhất của đại biểu Lê Thị Nga cũng liên quan đến đại biểu Phùng Văn Hùng vừa hỏi. Quan điểm của tôi để quản lý tốt được ngành điện, xăng dầu thì chúng cần phải tính toán chuyện cơ cấu lại thị trường. Về thị trường phát điện cạnh tranh hiện nay chúng ta cũng đang thí điểm áp dụng. Phó Thủ tướng Hoàng Trung Hải chỉ đạo việc này rất quyết liệt. Về việc tổ chức lại thị trường ngành Điện như thế nào thì Bộ trưởng Vũ Huy Hoàng có thể cũng nói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với xăng dầu thì báo cáo với Quốc hội là theo Luật cạnh tranh nếu như doanh nghiệp nào chiếm 30% thị phần trở lên thì doanh nghiệp đó gọi là doanh nghiệp chiếm lĩnh thị trường chứ không gọi là độc quyền. Hoặc nhóm doanh nghiệp cũng chiếm từ 30% trở lên thì cũng gọi là thống lĩnh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ghĩ rằng về lâu dài chúng ta phải tính toán để cơ cấu lại thị trường đối với xăng dầu bằng cách các đầu mối khác cũng phải mạnh lên, ví dụ Petro Sài Gòn, PV oil hay xăng dầu của quân đội và một số đơn vị nữa. Các đơn vị này tăng cường thêm được năng lực thì chúng ta sẽ đón được thị phần tăng thêm. Hàng năm chúng ta tăng thêm 4-5 triệu tấn xăng dầu, nếu đơn vị nào mạnh lên thì đón phần thị trường tăng thêm đó, không lấy bớt đi của anh Petrolimex chút nào nhưng vẫn cơ cấu lại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bản thân Petrolimex cũng phải tính toán nghiên cứu tái cấu trúc lại như thế nào đó để đảm bảo tính cạnh tranh và tính sòng phẳng trong chuyện này. Việc nhập xăng có nguồn giá rẻ và cân đối được ngoại tệ thì chúng ta sẽ làm cho kinh doanh xăng dầu tốt lên rất nhiều. Bây giờ 1 tháng Petrolimex cần đến 500 triệu đôla để nhập khẩu và riêng giải quyết được bài toán chênh lệch tỷ giá ở đây đã mang được hiệu quả rất lớn. Các tổ kiểm tra vừa rồi của chúng tôi có đưa ra vấn đề nên chăng tổ chức ra một đầu mối đứng ra nhập chung xong đấu giá lại cho các đơn vị khác. Ngoài ra những đơn vị yếu quá chúng ta cũng phải tăng cường năng lực lên hoặc chuyển tổng đại lý, ví dụ xăng dầu Đồng Tháp các anh rất nỗ lực cố gắng nhưng vì tài chính ít, quy mô nhỏ cho nên thuộc diện kinh doanh khó cạnh tranh được với những đơn vị lớn cho nên thua lỗ của xăng dầu Đồng Tháp thường lớn hơn chỗ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ầu tư ngoài ngành của ngành điện, báo cáo đại biểu Lê Thị Nga, ngành điện tổng đầu tư ra ngoài không lớn, viễn thông lớn nhất còn một chút ngân hàng, bảo hiểm, chứng khoán. Tổng đầu tư ra ngoài ngành năm 2010 và 2011 khoảng 4.552 tỷ đồng, các anh đang có kế hoạch thoái vốn, trước mắt đối với viễn thông mức đầu tư khoảng 2.442 tỷ, riêng EVN telecom lớn nhất hiện nay Thủ tướng đang chỉ đạo xem xét chuyển giao cho đơn vị khác. Tôi nghĩ rằng thoái vốn của EVN chắc chắn sẽ được nh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về hệ số tín nhiệm thì báo cáo với đại biểu Đặng Thị Hoàng Yến đúng là như thế thì chúng tôi cũng theo chỉ đạo Thủ tướng đang phối hợp với Ngân hàng Nhà nước và các bộ, ngành kể cả xin ý kiến tư vấn của một số tổ chức quốc tế để xây dựng và công bố một số tiêu chí để chúng ta nâng cao hệ số tín nhiệm quốc gia. Chúng ta cần đến tư vấn vì có nhiều cái người ta chấm thì mình không để ý, có những cái mình rất cố gắng nỗ lực nhưng người ta lại không tính vào, cho nên có khi ta rất nỗ lực nhưng không đúng hướng. Cho nên mấy tổ chức xin xếp hạng tín nhiệm S&amp;P, FITCH các thứ này khác là nó tính điểm sai đi, cho nên chúng ta cũng phải tính toán lại làm sao đó phù hợp với thông lệ quốc tế ở chỗ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của đại biểu Ngô Văn Minh, chúng tôi xin nói như thế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lương, tôi có nghe câu chuyện 7,3 triệu đồng rồi, ở chỗ này tôi đã đọc rất kỹ các comment, các bình luận, rất chia sẻ với cả những ý kiến phản đối, phản ứng, kể cả những ý kiến đồng tình, cũng có chia sẻ với ngành điện là ngành sản xuất kinh doanh đặc thù, rồi đảm bảo công nghiệp nặng, đảm bảo cho an ninh lương thực của đất nước, phải túc trực để bảo đảm điện năng 24/24h, vùng sâu, vùng xa như đại biểu Ngô Văn Minh đã nói. Tôi cũng nghĩ như là ý kiến của đại biểu Ngô Văn Minh thôi, quan trọng tiền lương làm sao phải phù hợp với năng suất lao động và hiệu quả kinh doanh. Cho nên tôi cũng rất đồng ý với ý kiến của Bộ trưởng Bộ lao động - thương binh và xã hội Phạm Thị Hải Chuyền có khi phải xem xét rà soát lại để mà xem xét là cao hay thấp không quan trọng mà có đúng chế độ, chính sách hay không? chúng ta rà soát lại xem đúng với qui định của Nhà nước hiện nay thì cái này trách nhiệm của Bộ lao động - thương binh và xã hội trong vấn đề này thì Bộ trưởng Phạm Thị Hải Chuyền đã báo cáo trả lời báo giới rồi, tôi rất tán thành có thể rà soát lại, xem xét lại mức độ hợp lý của khoản lươ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Ngô Văn Minh liên quan đến việc từng bước hay là tăng một lần thì cái này tiếp thu để nghiên cứu, tăng một lần mà chịu đau sợ có khi chịu đau không xuể, đau quá có khi xỉu mất luôn. Còn từ từ dần từng bước xem như thế nào thì cũng phải tính toán theo mức độ chung và sức chịu đựng của nề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ấn đề công ích, chắc chắn trong quá trình tái cơ cấu tập đoàn, tổng công ty cũng phải tính đ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đại biểu Ngô Văn Minh, chúng tôi cũng báo cáo luôn là kiểm tra xăng dầu đến nay đã xong, hiện nay các đơn vị đang lấy ý kiến giải trình ở các đầu mối, vì thời gian kiểm tra rất ngắn, lực lượng kiểm tra ít, nội dung kiểm tra nhiều, chúng tôi sẽ công bố trong thời gian sớm nhất theo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Đàng Thị Mỹ Hương về hợp đồng mua bán điện, sắp tới đây Bộ tài chính, Bộ công thương với Tập đoàn điện lực tham gia để xem xét, Thủ tướng Chính phủ đã có chỉ đạo cho chủ trương điều chỉnh lại. Hợp đồng này trước đây ký là 40 năm không điều chỉnh giá nhưng Thủ tướng đã có ý kiến sẽ điều chỉnh dần, cho phép tính toán điều chỉnh lại giá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Châu Thị Thu Nga về quỹ bình ổn giá, chúng tôi xin báo cáo như sau, trước đây chúng ta đã bỏ cơ chế bù lỗ từ ngân sách, nếu trong điều kiện giá cả thị trường thế giới bất ổn như hiện nay, chúng ta không có công cụ nào để bình ổn cũng rất khó khăn. Vì vậy, theo Pháp lệnh giá cho phép và theo Nghị định 84, quỹ bình ổn giá xăng dầu thành lập từ năm 2009 cho tới nay, quỹ này trích trên phần tuyệt đối nào đó do Bộ tài chính quy định, chỉ được sử dụng vào mục tiêu bình ổn giá. Cho đến nay ước tính đến cuối năm 2011 quỹ này còn mức dư khoảng 2.500 tỷ đồng, đây là nguồn khá lớn để chúng ta phòng ngừa cho tổn thất do bình ổn giá gây ra cho doanh nghiệp, Nhà nước không dùng tiền bù vào chuyện này. Tuy nhiên, trong cơ chế quản lý quỹ này sẽ có nghiên cứu để điều chỉnh lại, trước đây đặt quỹ này tại doanh nghiệp để sử dụng cho thuận tiện và để tránh được cơ chế xin cho, mỗi lần sử dụng quỹ này chạy lên Bộ tài chính, chạy lên Bộ công thương không tốt, giờ bà con nói thiếu minh bạch hoặc đặt dưới đó có thể có lãi thật. Vừa rồi chúng tôi tính 4 đầu mối ra từ bắt đầu thành lập cho đến nay có khoảng hơn 100 tỷ đồng tiền lãi, anh nào nhiều nhất vài chục tỷ, anh ít cũng được 5, 7 tỷ nhưng suốt từ năm 2009 đến nay. Cho nên hướng tới đây có thể vẫn tiếp tục sử dụng quỹ này nhưng cách nghiên cứu có thể trích lập nộp tập trung vào kho bạc Nhà nước, cho doanh nghiệp cơ chế là tự động kê khai và tự động thanh toán khoản này chứ không xin cho, cuối năm tiến hành hậu kiểm lại, anh nào làm đúng thì biểu dương và anh nào làm sai thì phạt, hướng có lẽ như thế thì chúng tôi nghĩ nó cần thiết hơn, chứ nếu cực đoan bỏ phí như hiện nay thì chúng tôi thấy rất khó khăn, trong khi nguồn lực của Nhà nước nhất là ngân sách đang rất có h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ồng chí Đỗ Văn Vẻ, đồng chí Ngô Thị Minh đầu tư ngân sách cho giáo dục, y tế, về xã hội hóa vì thời gian ngắn, chúng tôi xin phép trả lời đại biểu bằng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Nguyễn Văn Phúc về hao hụt, ý kiến này rất xác đáng, chúng tôi cũng đã trao đổi với các đồng chí lãnh đạo Tổng công ty xăng dầu, trong 6 tháng đầu năm 2011 riêng hao hụt này mà tính vào chi phí xăng dầu khoảng 840 tỷ đồng. Tôi đã nói đồng chí Tổng giám đốc và đồng chí hứa là năm nay ít nhất tiết kiệm hạ được 5-10% định mức này, tiết kiệm được 5% có nghĩa là với 840 tỷ thì có được khoảng hơn 40 tỷ mà tiết kiệm được 10% có nghĩa là gần 10 tỷ. Chúng tôi cũng đang kiến nghị với Bộ công thương xem xét, rà soát lại định mức này, hiện nay định mức này doanh nghiệp người ta quy định, chứ không phải là Bộ công thương và có định mức từ ngày xưa của Bộ vật tư hiện nay chắc không còn sử dụng nữa. Chúng tôi thấy ý kiến này rất xác đáng, điện lực phấn đấu giảm tổn thất điện năng, còn xăng dầu thì phải phấn đấu quyết liệt để giảm bớt tổn thất trong quá trình lưu thông. Nhưng xăng thì nó hao lắm, xăng tự nhiên nó đã hao rồi, để không nó cũng hao, vận chuyển nó cũng hao thì nó hao hụt lớn là đúng thôi. Nhưng bây giờ cũng nên điều chỉnh thế nào để cho nó có mức hợp lý và tiết giảm đến mức độ nào đó thì bà con của chúng ta sử dụng xăng cũng yên tâm. Chúng tôi nói là nói ý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đại biểu Nguyễn Ngọc Bảo đối với vấn đề cơ cấu lại tài chính thì hiện nay Bộ tài chính, theo chỉ đạo của Thủ tướng Chính phủ và Chính phủ có nghị quyết, vừa rồi thì Bộ tài chính là cơ quan chủ trì xây dựng đề án tái cấu trúc các Tập đoàn, Tổng công ty Nhà nước trong đó tái cấu trúc về tài chính và tái cấu trúc về nợ thì Ban chỉ đạo này do đích thân Bộ trưởng làm Trưởng ban. Chúng tôi đang tích cực để tháng 12 này, sẽ trình với Chính phủ. Trong đề án này khi được duyệt thì sẽ tổ chức tái cơ cấu lại một cách rất toàn diện, căn bản tập đoàn, Tổng công ty, trong đó có vấn đề về tái cơ cấu nợ tái cơ cấu tài chính là vấn đề rất quan trọng. Tiến độ thì Nghị quyết Trương ương 3 nói rằng tất cả tái cơ cấu, thoái vốn các thứ này khác trước năm 2015 là phải x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 đền bù đất đai, chúng tôi nghĩ căn cơ phải nghiên cứu để sửa đổi Luật đất đai, tới đây Bộ tài chính sẽ tham gia tích cực cùng với Bộ tài nguyên và các cơ quan của Chính phủ để tham mưu trong quá trình sửa đổi Luật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Đỗ Văn Vẻ có nói giải pháp đột phá nào, căn cơ đột phá nào cho việc điều hành giá xăng dầu, điện, nước v.v... trong thời gian tới đây. Câu này cũng khó, tôi nghĩ đơn giản như thế này, theo tôi giải pháp của mọi giải pháp trong lĩnh vực này đó là vấn đề minh bạch và công khai. Nhà nước phải minh bạch về vấn đề chính sách, nếu chính sách có vấn đề gì chưa phù hợp thì nhà nước sẵn sàng xem xét để điều chỉnh lại cho phù hợp. Cán bộ các cấp thực thi công vụ phải minh bạch và chất lượng mà Bộ tài chính chúng tôi cũng đang phối hợp rất tốt với các bộ khác để làm việc này. Trách nhiệm của công chức, công vụ là phải thực thi pháp luật trên cơ sở các quy định của mình và doanh nghiệp phải minh bạch về số liệu và công khai theo quy định của pháp luật. Thủ tướng cũng vừa nhắc chúng tôi phải công khai số liệu lãi lỗ của tất cả các tập đoàn, tổng công ty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 nhân tôi nghĩ rằng minh bạch là giải pháp của mọi giải pháp và căn cơ nếu chúng ta không đảm bảo được sự minh bạch, công khai này thì vấn đề điều hành giá của chúng ta cũng khó mà thành công. Vấn đề lớn hơn là vấn đề tái cấu trúc chúng ta cũng khó mà dành được thắng lợi lớn hoặc thắng lợi sớ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ỗ, lãi của xăng dầu như đã báo cáo, số liệu kiểm toán của công ty kiểm toán Deloitte là chỉ có năm 2010 xăng dầu có lỗ và số lỗ đó là 219 tỷ, còn năm 2008, 2009 có cả lỗ và lãi của xăng dầu, chúng tôi đã công bố số liệu đã được kiểm toán của công ty kiểm toán. Năm 2011 hiện nay Tổng công ty xăng dầu báo cáo lỗ của toàn Tổng công ty là 1800 tỷ, theo số liệu đến tháng 06, đó là chỉ riêng về xăng dầu, công ty mẹ là khoảng 1600 tỷ, riêng chênh lệch tỷ giá là 1430 tỷ do tháng 3 chúng ta điều chỉnh tỷ giá 9,3%, tại thời điểm đó. Tổng công ty xăng dầu phải sử dụng 500 triệu đôla để chuẩn bị mua hàng và số đơn về chưa thanh toán khoảng 200 triệu nữa, 700 triệu này phải tính toán chênh lệch tỷ giá thì tại thời điểm đó lỗ chênh lệch tỷ giá của riêng tập đoàn, tổng công ty này đã khoảng 1700 tỷ rồi. Nếu loại trừ lỗ về tỷ giá này và Tổng công ty xăng dầu trong năm 2011, đến 6 tháng sử dụng chi phí kinh doanh cao hơn định mức khoảng 520 tỷ. Ví dụ chia triết khấu, chi đại lý, mức chi của Tổng công ty xăng dầu là thấp nhất trong các đầu mối. Định mức cho là 600 đồng/lít tất cả các khâu, nhưng phải chi cho đầu mối lớn thì chắc chắn là lỗ. Cho nên ở đây chúng tôi đang kiến nghị với Bộ công thương phải xem xét lại để quy định lại định mức triết khấu cho các đại lý và phải siết chặt việc này, thiết lập kỷ cương trong việc chi hoa hồng đại lý. Các anh có trao đổi với tôi là nếu hoa hồng đại lý nằm trong phạm vi giới hạn 600 rồi thì chắc chắn là có lãi. Hiện nay chúng ta có quy định chung là 600 đồng chi cho kinh doanh, nhưng không quy định cụ thể mức triết khấu cho đại lý là bao nhiêu, cho nên dẫn đến tình trạng cạnh tranh nhau về mặt đại lý. Có những đại lý người ta được hưởng từ 800 đến 1000 đồng/lít trong khi đó tất cả các khâu chỉ có 600 thôi thì lỗ là cái chắc. Cho nên chúng tôi đã nói trong điều kiện kinh doanh thông thường và thực hiện đúng các định mức của nhà nước thì không có chuyện kinh doanh xăng dầu bị thua lỗ và tất nhiên trong điều kiện nhà nước không áp dụng biện pháp bình ổn giá. Xin báo cáo thêm với Quốc hội một ý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ức là xăng dầu hiện nay chúng ta vẫn còn lỗ. Đó là ý kiến thống nhất của hai Bộ trưởng. Tất nhiên, vẫn còn câu chuyện có yếu tố quản lý và định mức sử dụng, định mức tiêu hao. Cho nên đề nghị các đồng chí quan tâm tới việc rà lại việc này để đảm bảo cho xăng dầu kinh doanh không vì các yếu tố đó mà hạch toán lỗ. Nhưng đồng thời nếu chúng ta để lỗ thì làm sao tiếp tục giá thị trường được. Đề nghị các đồng quan tâm thêm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òn một ý kiến nữa mà chưa có ai trả lời ở đây. Tức là lộ trình để thực thi giá thị trường đối với xăng dầu, đối với điện, đối với than và đối với dịch vụ công. Về vấn đề này đồng chí Vương Đình Huệ nói sẽ nghiên cứu. Nhưng nó thuộc chủ đề rất quan trọng. Tôi đề nghị đồng chí Phó Thủ tướng Hoàng Trung Hải có thể nói thêm một chút về vấn đề này được không hay là chờ tái cấu trúc doanh nghiệp, tái cấu trúc nền kinh tế thì chúng ta sẽ vạch ra lộ trình một thể. Mời anh H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rung Hải - Phó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ộ trình giá thị trường đối với xăng dầu và đối với ngành điện thì thực tế Thủ tướng Chính phủ đã phê duyệt Nghị định 84 và Quyết định 24 về giá điện. Bây giờ chỉ còn tốc độ chúng ta đi thế nào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ốc độ đi, trong Nghị định 84 cũng như trong Quyết định 24 đều có nói là lộ trình tiếp cận với giá thị trường phải xem xét đến vấn đề ổn định kinh tế vĩ mô và khả năng chịu đựng được của người tiêu dùng cũng như của nền kinh tế. Chính vì vậy, vừa rồi ý kiến đại biểu Ngô Văn Minh và Bộ trưởng Vương Đình Huệ đã trả lời, tức là mình cũng rất mong muốn như thế. Bởi vì các đại biểu có nói đến vấn đề độc quyền, có nói đến vấn đề tái cơ cấu nhưng rõ ràng nếu chúng ta không đưa các loại giá dịch vụ khác nữa ra thị trường thì chúng ta không xóa được độc quyền. Đó là điều kiện đòi hỏi chúng ta phải rất nhất quán. Tôi cũng rất chia sẻ ý kiến của đại biểu Ngô Văn Minh bởi vì nếu chúng ta không tiến đến cơ chế tiếp cận với giá trị trường thì không cách gì chúng ta bảo đảm được sẽ có dịch vụ đó. Chúng ta cũng đã biết trong rất nhiều ngành chúng ta cứ cố giữ cơ chế giá bao cấp thì không bao giờ có đủ hàng hoặc hàng chất lượng rất kém, xin cho, tiêu c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ghị định 84 và Quyết định 24 của Thủ tướng cũng đã nêu trong quá trình tiếp cận giá thị trường thì đồng thời phải xây dựng các cơ chế để chúng ta bảo đảm xây dựng thị trường cạnh tranh minh bạch và chống độc quyền. Đó là điểm mà người tiêu dùng cũng quan tâm nhất, anh có thể chào tôi giá dịch vụ đắt hay rẻ tôi không quan tâm bằng cơ chế hình thành giá đó có được thông qua, cạnh tranh một cách minh bạch hay không. Chính vì vậy Chính phủ đang chỉ đạo rất quyết liệt việc hình thành các thị trường cạnh tranh về xăng dầu, cạnh tranh về điện từng bước một. Tại sao tôi nói từng bước một vì như đã giải trình với đại biểu Ngô Văn Minh vừa rồi, tức là chúng ta chưa thể làm ngay khi chệnh lệch về giá còn rất lớn. Cho đến hiện nay, các đại biểu đều biết giá bán bình quân về điện đạt 5,6 cent/kwh, tất nhiên chúng ta tính theo giá tương đương với giá đô la từ Quyết định 1242 của Thủ tướng Chính phủ đã quyết định từ tháng 3.2011. Giá này so với giá mặt bằng đầu vào, đầu ra trong khu vực thấp hơn rất nhiều, nếu tính theo quy hoạch điện ở sơ đồ 7 chi phí biên dài hạn cho ngành điện phải tương đương với 9,6 cent. Trừ Lào mới có giá bán điện thấp hơn chúng ta, tôi chưa hiểu các bạn làm thế nào để bù lỗ trong khoản giá điện đó, còn lại các quốc gia khác đều có giá bán cao hơn ta. Hiện nay Chính phủ đang gặp rất nhiều khó khăn trong việc bảo đảm có đủ nguồn vốn để đầu tư cho mỗi năm tăng được từ 4 - 5.000 MW điện để bảo đảm đáp ứng về điện. Chính vì vậy, ý kiến về cơ chế giá dịch vụ theo thị trường xây dựng các thị trường cạnh tranh, xây dựng các cơ chế bảo đảm các doanh nghiệp cạnh tranh một cách có hiệu quả, bảo đảm lợi ích cho người tiêu dùng là hướng Chính phủ đang tập trung chỉ đạo trong thời gian tới. Tô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phần chất vấn của Bộ trưởng Vương Đình Huệ đã có 25 ý kiến, trong đó có 4, 5 đại biểu hỏi lần thứ hai, các ý kiến của đại biểu đặt câu hỏi đều đã được Bộ trưởng Vương Đình Huệ, phần nào đó Bộ trưởng Vũ Huy Hoàng trả lời giải đáp. Các câu hỏi nói chung chúng tôi thấy hỏi một cách cụ thể, rõ ràng, trả lời cũng thấu đáo. Để kết thúc phần này tôi xin phát biểu hai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giá thị trường trong điều kiện chúng ta vận hành nền kinh tế thị trường định hướng xã hội chủ nghĩa thì tất yếu chúng ta phải thực hiện nguyên tắc giá thị trường. Nếu không thực hiện nguyên tắc giá thị trường thì không có cách gì để chúng ta vận hành nền kinh tế một cách khoa học, bình đẳng và tạo điều kiện cạnh tranh một cách lành mạnh và nâng cao chất lượng nền kinh tế. Tất cả các đại biểu Quốc hội đặt câu hỏi cũng như Bộ trưởng và Phó Thủ tướng Hoàng Trung Hải cũng đã khẳng định điều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úng ta còn ba loại giá, xăng dầu cơ bản chúng ta đã đi như thế tôi cho là xong rồi đấy, các đồng chí mạnh dạn để chúng ta tiếp tục cơ chế giá thị trường, mua tăng thì bán tăng, mua hạ thì bán hạ, vấn đề còn lại là cơ chế quản lý phân phối và định mức quản lý sử dụng và cơ chế điều hành quỹ bình ổn giá cho tốt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giá điện, đi theo giá điện là giá than, chúng tôi thấy rằng cũng là chúng ta phải đi từng bước và vừa điều chỉnh giá theo nguyên tắc thị trường vừa có cơ chế để bù cho những người chính sách, những đối tượng chính sách và những người sử dụng điện mà Nhà nước thấy cần thiết phải có cái bù, phải có hỗ tr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húng ta có giá của dịch vụ công, các loại dịch vụ công cũng cần thiết phải thực hiện cơ chế thị trường, có giá để trả cho chi phí của các dịch vụ này một cách đúng đắn, đúng mức. Đi theo đó là như câu hỏi đặt ra của đại biểu Ngô Thị Minh là Nhà nước cần có chính sách để hỗ trợ trực tiếp cho những người thụ hưởng những loại dịch vụ này. Tất cả con đường đó chúng ta phải đi theo một thời gian hợp lý và theo tinh thần nghị quyết của Trung ương và tinh thần báo cáo của Thủ tướng Chính phủ hôm đầu khai mạc kỳ họp này và nghị quyết của Quốc hội chúng ta đã biểu quyết thì cố gắng từ nay đến năm 2015 thì chúng ta phải làm được mục tiê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ong rằng các đồng chí bộ trưởng sẽ thiết kế được một lộ trình thật tốt để chúng ta bước nhịp nhàng trong kinh tế thị trường về vấn đề giá. Nếu không thực hiện được nguyên tắc này, chủ trương này thì không có cách gì để chúng ta cơ cấu lại nền kinh tế một cách khoa học được. Giá cả này sẽ làm méo mó tất cả các hoạt động sản xuất, kinh doanh, đời sống của chúng ta và kể cả tiêu dùng. Gây ra thất thoát, sử dụng lãng phí, không tiết kiệm. Tôi mong Quốc hội đồng tình cho hướng đó để chúng ta có thể kết luận được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ợ công. Tuy rằng rất đáng mừng là tỷ lệ vay nợ của chúng ta chủ yếu là ODA, lãi thấp, thời hạn dài. Nhưng tỷ lệ sử dụng ngân sách trả nợ cũng đã cao, nhưng chúng ta trước tình hình cần thiết phải tiếp tục tăng nợ công là bởi vì, báo cáo với các đồng chí Quốc hội và các đồng chí là như trả lời của Bộ trưởng Vương Đình Huệ, Bộ trưởng Bộ giao thông hôm qua, Bộ trưởng Bộ nông nghiệp hôm qua thì chúng ta có những nhu cầu để đầu tư cho nông nghiệp, nông dân, nông thôn để đẩy nhanh quá trình giải quyết một bước cơ sở hạ tầng và rất nhiều công trình dở dang đã trải ra. Trong quá trình tái cơ cấu lại nền kinh tế thì khả năng tăng thu lúc này cũng chưa nhiều. Cho nên chúng ta cũng cần phải tăng nợ công. Nợ công trước mắt tăng thì vẫn còn có lợi thế chính là vay ODA. Ký vay ODA của Nhật là vay 1,3 tỷ cũng là ODA. Chúng ta ký với Nga cũng theo hướng đó, làm điện nguyên tử và một số khoản vay đó của Ngân hàng thế giới, của Ngân hàng Châu Á cũng đang có điều kiện để chúng ta thực hiện vay lãi thấp thời hạn dài, cho nên trong giai đoạn này có thể tăng được tới ngưỡng 65% năm 2015 là tối đa và từ năm 2015 thì vay ít, trả nhiều hơn, cho nên dư nợ phải xuống. Đây cũng là một lộ trình về quản lý nợ công mà chúng ta buộc phải nâng lên 65%, nhưng cũng đặt ra một yêu cầu là phải tăng cường quản lý chặt chẽ việc sử dụng và trả nợ và việc tiếp tục vay vốn bảo lãnh mới để làm sao sau năm 2015 thì nợ công có thể tiếp tục giảm đấy là 2 vấn đề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uế và thu thuế thì tôi rất tán thành ý kiến rõ ràng của Bộ trưởng Vương Đình Huệ, vấn đề chuyển giá nó cũng vừa tác động tới lạm phát, nó vừa tác động tới giá thành, nó cũng tạo ra một bất bình đẳng trong sản xuất kinh doanh và cơ cấu kinh tế nó cũng gây méo mó và lại là thu, chúng ta đã kiểm soát, tăng cường kiểm soát, phải tích cực kiểm soát hơn nữa để có thể quản lý chặt chẽ được việc này.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thì Quốc hội sẽ tiến hành phiên chất vấn trực tiếp đối với Thống đốc Ngân hàng - Nguyễn Văn Bình, về thời gian thì đồng chí Nguyễn Văn Bình có thời gian từ giờ đến hết chiều nay và 1,5 tiếng sáng m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ngân hàng nói chung và thị trường tiền tệ nói riêng là một vấn đề vừa cấp bách, vừa căn cơ lâu dài và ảnh hưởng rất lớn tới kinh tế-xã hội, sản xuất kinh doanh và đời sống của nhân dân. Trong phạm vi một buổi chất vấn tại hội trường thì theo yêu cầu của Quốc hội, đồng chí Thống đốc sẽ trả lời những vấn đề liên quan tới tái cơ cấu hệ thống ngân hàng, nhưng đồng thời phải bảo đảm an toàn hệ thống để cho hệ thống ngân hàng, các tổ chức tín dụng có thể góp phần bảo đảm giá trị đồng tiền và bình ổn thị trường tiền tệ. Theo đó trong điều kiện chống lạm phát, chủ trương của Quốc hội và của Chính phủ, theo chỉ đạo của Trung ương không được để kinh tế nước ta rơi vào suy giảm và suy thoái, tình trạng trì trệ trong nền kinh tế, nhất là trực tiếp sản xuất kinh doanh, cung ứng dịch vụ. Cho nên đề nghị đồng chí Nguyễn Văn Bình sẽ trả lời việc vừa phải bảo đảm vốn sản xuất kinh doanh, đồng thời vừa chống lạm phát và không để nền kinh tế rơi vào tình trạng trì trệ, có thể nói đây là vấn đề nóng, rất cấp bách để thiết thực thực hiện nhiệm vụ cuối năm nay, cả năm sau, thậm chí một vài năm nữa, đồng thời chuẩn bị một cách căn cơ để chúng ta có một hệ thống ngân hàng vừa lớn lên về quy mô, vừa tổ chức một cách khoa học đạt chuẩn quốc gia, chuẩn khu vực và có những mặt hoạt động chất lượng đạt chuẩn quốc tế để thiết thực phục vụ tăng trưởng kinh tế nhanh và bền vững của đất nước trong chiến lược 10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Văn Tuyết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đề nghị Thống đốc Ngân hàng nhà nước cho biết hiện nay có bao nhiêu phần trăm ngân hàng hoạt động yếu kém cần giám sát chặt chẽ, phương án tái cơ cấu và bảo đảm an toàn hệ thống ngân hàng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rất hoan nghênh thời gian vừa qua Thống đốc đã có những biện pháp kiên quyết xử lý vi phạm qui định trần lãi suất huy động và thực tế cũng đã xử lý hai trường hợp vi phạm trần lãi suất huy động của ngân hàng. Xin đề nghị Thống đốc cho biết căn cứ để qui định trần lãi suất và giải pháp đột phá để bảo đảm có nguồn vốn cho sản xuất, kinh doanh trong thời gian tới. Xin cảm ơn Thống đốc,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ouneh Drong Minh Thắm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ba câu hỏi gửi Thống đố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ể thực hiện chủ trương tái cấu trúc hệ thống ngân hàng, xin Thống đốc cho biết có giải pháp gì mang tính đột phá để tái cấu trúc hệ thống ngân hàng và thời gian là bao l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ới vai trò là Thống đốc Ngân hàng, xin Thống đốc cho biết những giải pháp cơ bản để giữ giá trị đồng tiền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iệc vay vốn giữa doanh nghiệp và nông dân, nhiều ý kiến của cử tri phản ánh doanh nghiệp cho vay vốn rất dễ, trong khi đó làm ăn có lãi hoặc không có lãi. Còn nông dân cần vốn để cho sản xuất thì làm thủ tục rất khó khăn. Vậy Thống đốc có suy nghĩ gì về vấn đề trên? Thống đốc có biện pháp gì để khắc phục giúp đỡ cho bà con có vốn sản xuấ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ị Hoàng Yến -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hai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ừ cuối năm 2009 đến nay Ngân hàng Nhà nước đã xếp loại việc phát triển hạ tầng và xây dựng nhà xưởng của các khu công nghiệp là phi sản xuất. Trong khi các khu công nghiệp năm 2010 đã đóng góp 25 tỷ đô la tương đương với 25% sản lượng công nghiệp của cả nước, tạo hàng triệu công ăn việc làm. Vậy Thống đốc sẽ làm gì để giải tỏa vấn đề bất hợp lý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iện nay xuất hiện một loại tội phạm mới lợi dụng việc siết chặt tín dụng quá nhiều của Ngân hàng đã bằng nhiều thủ đoạn làm khó doanh nghiệp, không cho đảo nợ, thu hồi nợ trước hạn, tín dụng đen v.v... để mua rẻ chiếm doanh nghiệp, chiếm dự án. Thống đốc có giải pháp gì để không cho loại tội phạm mới này có cơ hội phát triển?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Ngọc Vinh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dư luận cho rằng trong điều hành gần 4 tháng qua, nhiều chính sách của Thống đốc có xu hướng tạo thuận lợi cho nhóm lợi ích thắng lợi hơn, như chính sách siết trần lãi suất 14% lợi cho ngân hàng lớn, khổ ngân hàng nhỏ, hay sáng kiến lĩnh vực giá vàng, đề nghị Thống đốc cho ý kiến về lĩnh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hống đốc tuyên bố đưa lãi suất sản xuất kinh doanh nói chung về mặt bằng từ 17 đến 19% vào cuối tháng 9, nhưng thực tế hiện nay có doanh nghiệp phải vay cao hơn mức này và cũng không phải ai cũng vay được. Trong khi đó lãi suất huy động từ dân cư ép xuống còn 14% thấp hơn nhiều so với tốc độ tăng giá. Vô hình chung dân chịu thiệt mà doanh nghiệp cũng không được hưởng lợi nhiều còn ngân hàng đứng giữa lại hưởng lợi. Thống đốc giải thích như thế nào về vấn đề này. Xin cảm ơn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a Ngọc Thoáng - Cao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o đổi với Thống đốc hai vấn đề về công tác quản lý v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thường nói chính sách tiền tệ, tài chính, ngân hàng cần phải đảm bảo chủ trương chống đôla hóa và chống vàng hóa. Nhưng tôi e rằng việc chúng ta đang làm lại không nhất quán với chủ trương nêu trên. Vàng ở dạng trang sức là hàng hóa, còn vàng ở dạng miếng lại là công cụ để cất trữ và làm phương tiện để trao đổi ngang giá như đồng tiền đang phổ biến ở nước ta hiện nay. Đã là đồng tiền vàng thì Nhà nước phải độc tôn quản lý và sản xuất như nhiều nước đang làm, đã làm. Việc cho phép các công ty tư nhân sản xuất vàng miếng như hiện nay thực chất chúng ta đã tạo điều kiện cho hiện tượng vàng hóa được tồn tại và Nhà nước không thể quản lý, kiểm soát được giá v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giá vàng miếng trong thời gian qua có những biết động bất thường, bất hợp lý giữa giá trong nước và giá quốc tế, giữa giá các công ty kinh doanh vàng bạc trong nước làm ảnh hưởng không nhỏ tới việc ổn định nền kinh tế vĩ mô. Đặc biệt việc Ngân hàng Nhà nước có chủ trương giao cho công ty tư nhân thay Nhà nước sản xuất vàng miếng đóng dấu của công ty sẽ là cơ hội tốt, tạo sự độc quyền, làm giá trong kinh doanh vàng miếng. Đây là nguyên nhân tại sao cùng là một loại vàng bốn số 9 nhưng giá giữa các công ty lại luôn chênh lệch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ỏi Thống đốc tại sao Ngân hàng Nhà nước không thống nhất quản lý vàng miếng. Ngân hàng Nhà nước có thể thuê công ty bên ngoài sản xuất vàng miếng nhưng in dấu Nhà nước như vậy sẽ thuận lợi cho Ngân hàng Nhà nước trong việc quản lý vàng, không để tình trạng làm giá, đem lại lợi ích cho một nhóm, nhưng lại gây thiệt hại cho nền kinh tế và người dân. Xin hết. Xin cám ơn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Bình -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và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tham dự phiên chất vấn này Ngân hàng Nhà nước nhận được 11 ý kiến chất vấn của các vị đại biểu Quốc hội thì Ngân hàng Nhà nước đã hoàn thành việc trả lời chất vấn theo đúng các quy định của Quốc hội. Đến giờ phút này chúng tôi có 5 vị đại biểu đặt câu hỏi chất vấn với khoảng 10 câu hỏi, nhưng nếu tổng hợp lại thì đi vào một số nhóm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các đại biểu Quốc hội quan tâm đến việc tái cấu trúc lại hệ thống ngân hàng, trong đó các đại biểu Quốc hội cũng quan tâm đến tỷ lệ ngân hàng hoạt động yếu kém là bao nhiêu và Thống đốc ngân hàng nhà nước có giải pháp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ác đại biểu Quốc hội quan tâm đến vấn đề lãi suất trong hệ thống ngân hàng hiện nay, trần lãi suất 14% có còn phù hợp hay không, phải chăng là mang lại lợi ích cho một nhóm lợi ích nào đó và lãi suất cho vay hiện nay mặc dù đã đưa xuống 17-19% nhưng không phải tất cả đều tiếp cận được và cũng rấ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các đại biểu Quốc hội mong muốn tìm hiểu Ngân hàng nhà nước có giải pháp gì trong vấn đề điều hành lãi suất, kể cả huy động lẫn cho v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là các đại biểu Quốc hội quan tâm đến vấn đề hoạt động chống đôla hóa và chống vàng hóa, đặc biệt là vấn đề chống vàng hóa. Các đại biểu Quốc hội cho rằng có nên duy trì việc cho kinh doanh vàng miếng hay không và có nên cho phép các công ty tư nhân tiếp tục dập vàng miếng bán hay không và nhà nước có nên quản lý tập trung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là trong tình hình chính sách tiền tệ của chúng ta đang được điều hành một cách chặt chẽ nhằm kìm chế lạm phát theo đúng tinh thần Nghị quyết 11 cũng xuất hiện rất nhiều hiện tượng tiêu cực. Ví dụ có đại biểu Quốc hội là Đặng Thị Hoàng Yến cũng nêu ra một số dạng tội phạm cấu kết với ngân hàng để xiết nợ các ngân hàng đang gặp khó khăn để mua tài sản với giá rẻ hay tín dụng đen đang phát triển. Đấy là những nhóm vấn đề, cho nên tôi xin phép trình bày theo các nhóm vấn đề đó, một đại biểu Quốc hội có thể có nhiều ý kiến và mỗi ý kiến có thể thuộc các nhóm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ôi xin trình bày về tái cấu trúc hệ thống ngân hàng. Chúng ta cũng phải có cách nhìn làm sao cho hiểu tái cấu trúc hệ thống ngân hàng nó thực sự đúng đắn. Bởi vì chúng ta đều biết rằng hoạt động ngân hàng là một hoạt động có quy mô hết sức to lớn và nó đã có vai trò hết sức to lớn đối với nền kinh tế của nước ta và nó cũng là hoạt động hết sức nhạy cảm. Như Chủ tịch Quốc hội đã nói là làm sao chúng ta phải tái cấu trúc hệ thống ngân hàng mà vẫn đảm bảo ngân hàng hoạt động ổn định góp phần vào việc hỗ trợ cho việc phát triển kinh tế để ổn định trong thời gian tới thì đó là nhiệm vụ hết sức quan trọng. Do vậy, ta phải có cách nhìn, cách quan niệm đối với tái cấu trúc hệ thống ngân hàng như thế nào cho nó đ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ái cấu trúc hệ thống ngân hàng, chúng ta cũng phải coi là một việc làm bình thường, đất nước ta đã mở sang một giai đoạn mới, trước đây chúng ta phát triển, chúng ta 20 năm đổi mới kinh tế, chúng ta đã phát triển kinh tế theo mô hình phát triển theo chiều rộng. Chúng ta cũng đã gặt hái được rất nhiều thành công trong suốt 20 năm đổi mới vừa qua và nước ta trong 20 năm đổi mới thì chúng ta từ một nước nghèo đi lên, từ 2 bàn tay trắng nhưng nhờ có chính sách đúng đắn của Đảng ta, phát triển kinh tế theo chiều rộng, chúng ta đã khơi dậy được tiềm năng của đất nước, khuyến khích mọi người và mọi tầng lớp xã hội tham gia vào quá trình xây dựng phát triển sản xuất và đến nay chúng ta đã đạt được kết quả như chúng ta mong muốn. Từ một nước nghèo đói, khủng hoảng kinh tế rất trầm trọng vào những năm 1986 thì đến nay chúng ta đã trở thành một nước có mức thu nhập trung bình. Xin phép Chủ tịch Quốc hội, qua đó để nói một điều là vì sao chúng ta lại phải tái cấu trúc. Hệ thống ngân hàng của Việt Nam là bám sát quá trình đó của đất nước và trong suốt quá trình đó thì như chúng ta đã phân tích ở Đại hội Đảng lần thứ XI, nền kinh tế phát triển theo chiều rộng như vậy là tốn rất nhiều vốn và hiệu quả của nền kinh tế cũng chưa đưa cao. Trong bối cảnh như vậy, hệ thống ngân hàng Việt Nam cũng đã phát triển hết sức mạnh mẽ và chúng ta đã đáp ứng đầy đủ vốn cho việc phát triển kinh tế của xã hội. Đó cũng là những thành tựu mà hệ thống ngân hàng đã góp phần vào quá trình đổi mới kinh tế của nước ta, vào những thành tựu chung của đất ta trong thời gian vừa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khi chúng ta đạt đến mức độ phát triển nhất định của nền kinh tế phát triển theo chiều rộng cũng để lại rất nhiều hậu quả mà chúng ta tiếp tục phát triển để chúng ta có thể thoát ra bẫy của các nước thu nhập trung bình, như chúng ta vạch ra là đến năm 2020 trở thành một nước công nghiệp theo hướng hiện đại. Đứng trước yêu cầu đó của giai đoạn phát triển, hệ thống ngân hàng Việt Nam cũng phải có những đổi mới nhất định, đáp ứng được những nhiệm vụ mới của giai đoạn phát triển mới, đất nước ta sẽ chuyển từ mô hình phát triển theo chiều rộng sang phát triển theo chiều sâu, hệ thống ngân hàng của ta cũng phải có những cơ cấu để đáp ứng được nhu cầu về vốn và các dịch vụ ngân hàng cho giai đoạn đó. Đó là nhu cầu khách quan của quá trình phát triển đất nước ta, chúng ta phải hiểu và thấy rõ được nhu cầu đó trong hoạt động tái cơ cấu lại hệ thống ngân hàng. Nếu không chúng ta lại cứ nghĩ phải chăng hệ thống ngân hàng của ta yếu kém quá, đến bây giờ ở mức độ nguy hiểm nên không tái cơ cấu lại thì nó sẽ gây ra hệ lụy, đó cũng có nguyên nhân đó nhưng không phải đến mức độ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ệ thống ngân hàng của ta đáp ứng tốt trong giai đoạn vừa qua, đến giờ phút này chúng ta cũng thấy so với thế giới, ngân hàng trên thế giới hết sức chao đảo trong thời gian vừa qua nhưng hệ thống ngân hàng của ta đã đứng vững trước khủng hoảng của khu vực năm 1996, năm 1997, chúng ta đã đứng vững trước khủng hoảng kinh tế vừa qua vào những năm 2008, năm 2009. Đến giờ phút này, mặc dù còn rất nhiều yếu kém, cách đây 1 tuần, Ngân hàng Ngoại thương vẫn phát hành được trái phiếu của mình ra quốc tế với giá là 3.4, vào loại cao nhất, nhì trên thế giới. Hiện nay có đồng chí Phạm Huy Hùng - Chủ tịch Hội đồng quản trị của Ngân hàng công thương ngồi đây, là ngân hàng Canada đang mong muốn mua cổ phần của Ngân hàng Công thương với giá là 2.4 nhưng chúng ta còn đang chê rẻ quá, chắc là 2.8, 3.0 v.v... để thể hiện là chúng ta phải nhìn nhận còn có những yếu kém, những nhu cầu để tái cấu trúc lại hệ thống ngân hàng xuất phát từ bản thân nội tại của quá trình phát triển kinh tế của đất nước khi kinh tế của đất nước chuyển sang giai đoạn mới. Đó là một vấn đề cấp bách là dưới góc độ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ác đồng chí, qua 25 năm chúng ta đổi mới, chúng ta xem lại hệ thống ngân hàng của chúng ta phát triển như thế nào, bây giờ cần phải tái cấu trúc nó ở góc độ gì. Đến nay như đại biểu Quốc hội Nguyễn Văn Tuyết, đoàn Bà Rịa - Vũng Tàu nói là có bao nhiêu ngân hàng yếu kém, chúng tôi nói rằng hiện nay nếu chúng ta chỉ tính hệ thống các ngân hàng thì chúng ta có tới 37 ngân hàng cổ phần, trong đó có 8 ngân hàng cổ phần rất lành mạnh và có thể làm trụ cột cho hệ thống các ngân hàng cổ phần của Việt Nam. Chúng ta có tới 8 ngân hàng hoạt động ở mức độ trung bình, khoảng 8 ngân hàng có quy mô nhỏ nhưng hoạt động lành mạnh, có khoảng 8 ngân hàng có quy mô nhỏ và hoạt động chưa lành mạnh. Như vậy nếu tính về tỷ trọng của các ngân hàng có mức độ hoạt động yếu kém so với toàn bộ hoạt động ngân hàng thì không quá 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ề án tái cấu trúc ngân hàng chúng tôi xin báo cáo lại với Quốc hội như sau. Ngân hàng nhà nước đã hoàn thành xong việc chuẩn bị đề án và theo chỉ đạo của Chính phủ thì đến phiên họp cuối tháng 11 này Chính phủ sẽ thông qua và sau đó sẽ báo cáo xin ý kiến Bộ Chính trị. Do vậy, toàn thể nội dung của đề án này chúng tôi chưa được phép công bố một cách rộng rãi, tôi chỉ xin công bố một số nét chính của đề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trọng tâm của việc tái cấu trúc lại hệ thống ngân hàng là đảm bảo xây dựng một hệ thống ngân hàng lành mạnh, có đủ sức cạnh tranh trong nước và quốc tế trong bối cảnh tình hình quốc tế đang có nhiều biến động như hiện nay. Tái cấu trúc hệ thống ngân hàng cũng là tạo ra một hệ thống ngân hàng có đầy đủ năng lực để đáp ứng được nhu cầu phát triển của giai đoạn sắp tới, không những là về vốn mà còn là chất lượng của dòng vốn cũng như các dịch vụ ngân hàng. Việc tái cấu trúc hệ thống ngân hàng cũng nhằm tạo ra một hệ thống ngân hàng đa dạng về quy mô, đa dạng về loại hình hoạt động, đa dạng về sở hữu. Theo dự kiến của chúng tôi trong 5 năm sắp tới trong hệ thống tổ chức các ngân hàng của Việt Nam sẽ có khoảng 2 ngân hàng có đủ sức cạnh tranh với các ngân hàng trong khu vực. Có khoảng từ 10 - 15 ngân hàng đủ lớn để làm trụ cột cho cả hệ thống ngân hàng Việt Nam. Chúng tôi cũng chấp nhận có những ngân hàng có quy mô vừa và nhỏ, nhưng có tình hình tài chính lành mạnh và hoạt động trong phân khúc thị trường nhất định. Hiện nay chúng ta còn xây dựng một mạng lưới các tổ chức tín dụng có quy mô rất nhỏ. Ví dụ hệ thống quỹ tín dụng nhân dân. Hiện nay chúng ta đang có 1200 quỹ tín dụng nhân dân và chúng ta đang triển khai các đề án xây dựng các tổ chức tài chính quy mô nhỏ để đảm bảo rằng mọi tầng lớp xã hội, đồng bào ở các địa bàn khác nhau đều có điều kiện tiếp cận với các dịch vụ ngân hàng. Cũng có ý kiến cho rằng ở Việt Nam nhiều ngân hàng quá, chúng tôi khẳng định rằng đứng dưới góc độ chuyên môn chúng tôi thừa nhận là chúng ta đang thừa những ngân hàng có quy mô nhỏ, đang thừa những ngân hàng có tình hình tài chính không lành manh. Chúng ta đang rất thiếu dịch vụ ngân hà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của các nước trong OECD, với một nước được coi là có dịch vụ ngân hàng đạt mức đạt chuẩn là làm sao cứ 1000 người dân có một điểm giao dịch ngân hàng. Chúng ta hiện nay tất cả các chi nhánh của tất cả các tín dụng trong và ngoài nước là có khoảng 2500 chi nhánh, có khoảng 5500 điểm giao dịch của tất cả các tổ chức tín dụng dưới mọi loại hình. Như vậy tổng lại chúng ta có gần 9000 điểm giao dịch của hệ thống ngân hàng so với 87 triệu dân và sắp tới như đồng chí nào đã nói là chúng ta lên khoảng 100 - 120 triệu dân thì tỷ lệ này so với dân số Việt Nam là quá thấp. Do vậy, nội dung như tôi đã trình bày là chúng ta làm cho hệ thống ngân hàng lành mạnh nhưng cũng đảm bảo được cung cấp đầy đủ các dịch vụ cho người dân trong thời gian sắp tới. Khó khăn trong vấn đề tái cấu trúc lại hệ thống ngân hàng của chúng ta hiện nay chủ yếu là ở việc tái cấu trúc các tổ chức tín dụng có tình hình tài chính yếu kém. Trước đây, trong các cuộc họp của Quốc hội, đồng chí Bá Thanh đại biểu của Đà Nẵng đã nói: "Chúng ta làm sao tái cấu trúc lại hệ thống ngân hàng cũng giống như việc chúng ta phun thuốc trừ sâu cho lúa làm sao để lúa vẫn xanh tốt mà sâu bệnh vẫn diệt được". Nếu nói một cách như các ông cha ta vẫn hay nói: "Đánh chuột nhưng không được đổ bình", có nghĩa là chúng ta đạt được mục tiêu, nhưng phải giữ được ổn định cũng như Chủ tịch Quốc hội cũng đã đặt nhiệm vụ cho chúng tôi là chúng ta phải xử lý được các tổ chức tín dụng yếu kém, tái cấu trúc lại hệ thống ngân hàng Việt Nam, nhưng phải đảm bảo được ổn định, không đổ vỡ ngoài tầm kiểm soát, đảm bảo cho hệ thống ngân hàng vẫn tiếp tục là bà đỡ, là huyết mạch, đảm bảo cho sự phát triển kinh tế ổn định thì đó là những khó khăn mà chúng tôi đang phải đương đ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những giải pháp cụ thể thì chúng tôi xin trình bày trong đề án với Chính phủ theo phương châm là đảm bảo an toàn, đảm bảo cho toàn hệ thống, đảm bảo quyền lợi cho người gửi tiền và những người đang hưởng thụ các dịch vụ ngân hà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mà tôi xin trình bày với Quốc hội là về lãi su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nhất là lãi suất 14% có còn phù hợp hay không, phải chăng là lãi suất 14% này thấp quá đã làm cho người dân gửi tiền bị thiệt mà trong khi đó doanh nghiệp vẫn phải vay cao. Hệ thống ngân hàng như vậy có lãi nhiều quá thì tôi cũng xin khẳng định với các đại biểu Quốc hội như sau. Chúng ta quy định trần lãi suất 14% là vào cuối năm 2010. Ở thời điểm chúng ta quy định trần lãi suất 14% đối với tiền gửi, chúng tôi khẳng định rằng trần lãi suất đó có ý nghĩa hết sức tích cực vì chúng ta thấy rằng lúc đó chúng ta đang xây dựng kế hoạch phát triển kinh tế và xã hội cho năm 2011. Chúng ta đặt ra mục tiêu là lạm phát của chúng ta trong năm 2011 có 7% và Quốc hội của chúng ta khóa trước cũng đã biểu quyết nhất trí, có nghĩa là kỳ vọng về lạm phát của chúng ta mới là 7% mà lãi suất huy động những 14% thì tôi cho rằng trần lãi suất đó quá tích cực và quá có lãi đối với người gửi tiền. Cái gì là cái không tích cực, cái không tích cực là chúng ta đã để trần lãi suất đó cố định quá lâu đến khi chúng ta bước sang năm 2011 với những diễn biến lạm phát tăng liên tục trong những tháng đầu năm và cho đến tận tháng 6, tháng 7, chúng ta vẫn để trần lãi suất như vậy. Tính chất linh hoạt của trần lãi suất nó đã bị mất đi, nó không phản ánh đúng quan hệ cung cầu về tiền tệ trên thị trường. Cho nên, giai đoạn đó tôi cũng khẳng định rằng nếu bà con đồng bào có bị thiệt thì cũng có phần bị thiệt trong giai đoạn đó. Nhưng kể từ tháng 8 trở lại đây, chúng ta phải nhìn lại là lạm phát của chúng ta đã bắt đầu chiều hướng giảm và quan trọng trong điều hành về lạm phát là ngoài những biện pháp kinh tế v.v... chúng ta làm thì vấn đề kiểm soát kỳ vọng của xã hội đối với lạm phát là vấn đề hết sức quan trọng. Vấn đề này chúng tôi cũng trao đổi rất nhiều với các nhà khoa học trên báo c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tháng 8 chúng ta thấy rằng trần lãi suất 14% là đúng và là tích cực. Bởi vì nếu bắt đầu từ tháng 8 là chúng ta trả lãi suất cho 1 năm tiếp theo, không phải là chúng ta đã trả lãi suất cho 1 năm đã qua. Như vậy chúng ta muốn lãi suất, lạm phát của chúng ta trong năm 2012 giảm xuống như Quốc hội chúng ta vừa mới thông qua xong là dưới 10%. Nếu chúng ta không có mức lãi suất hợp lý hơn, mặc dù chúng ta quy định như vậy nhưng đều kỳ vọng rằng lạm phát cao hơn. Do vậy, trước diễn biến của lạm phát đã có chiều hướng đi xuống, trước việc kỳ vọng lạm phát phù hợp cho năm 2012 để tạo điều kiện cho các doanh nghiệp của chúng ta có điều kiện tiếp cận với nguồn vốn với mức lãi suất thấp hơn thì chúng tôi đã khẳng định rằng tại thời điểm cuối tháng 8 năm nay trần lãi suất 14% là có ý nghĩa, kể cả về mặt lý luận khoa học cũng như về mặt thực tiễ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thời điểm đó Ngân hàng Nhà nước cũng nói rõ chúng ta sẽ phấn đấu giữ vững trần lãi suất như vậy để đảm bảo hạ được mặt bằng lãi suất cho vay từ mức trên 20% của những tháng trước đây xuống ở mức 17-19%. Đến nay điểm lại thấy chúng ta đã đạt được các chỉ tiêu đó. Hiện nay cho vay phổ biến, gần như tuyệt đại đa số đối với hoạt động sản xuất, kinh doanh lành mạnh ở mức này, thậm chí còn thấp hơn. Nhiều ngân hàng đã có những chương trình đưa ra hàng vài nghìn tỷ đồng, sẵn sàng cho vay với lãi suất 16, thậm chí cho vay lĩnh vực nông nghiệp và nông thôn ở mức 14%, 15%. Về cơ bản các doanh nghiệp của chúng ta sản xuất kinh doanh lành mạnh đáp ứng được và đã tiếp cận được với các nguồn vố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có một bộ phận, một số doanh nghiệp chưa tiếp cận được với nguồn vốn này thì có 2 lý d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húng ta vẫn phải kiềm chế tốc độ tăng trưởng tín dụng. Do vậy mặc dù lãi suất có thể đã xuống nhưng ngân hàng không có đủ nhiều vốn để cho vay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ôi cho rằng thiên về cái thứ hai hơn, bởi vì tôi làm việc với các Ngân hàng thương mại, người ta nói với tôi rằng chúng em đang đốt đuốc đi tìm doanh nghiệp. Nếu các doanh nghiệp có tình hình tài chính lành mạnh, nếu mà lành mạnh theo chuẩn quốc tế thì tôi chưa dám nói, lành mạnh theo chuẩn của Việt Nam thôi và lành mạnh theo cái mà chúng ta có thể sờ thấy được cũng rất hiếm để có thể cho vay với một lãi suất thích hợp. Như vậy chúng ta còn phải cố gắng trong lĩnh vự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nay chúng tôi cho rằng, trước diễn biến của tình hình kinh tế vĩ mô trong 11 tháng vừa qua với việc triển khai quyết liệt các giải pháp của Nghị quyết 11, lạm phát của chúng ta đã giảm và giảm tương đối mạnh từ tháng 8 trở lại đây. Đó là tiền đề, đó là dấu hiệu để cho chúng ta có quyền hạ dần mức lãi suất của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với sự chỉ đạo của Chính phủ đang có chương trình để xem xét nếu trong tháng 11 này mà lạm phát giảm xuống ở dưới 1% thì có điều kiện để chúng ta xem xét lại việc giảm trần lãi suất huy động, cũng như là lãi suất điều hành của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phép đồng chí Thống đốc, mời đồng chí tạm dừng lại ở đây để mai ta sẽ tiếp tục trả l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ề nghị các vị đại biểu Quốc hội đặt câu hỏi tiếp. Chúng ta còn 16 đại biểu, xin mời các vị đại biểu Quốc hội đặt câu hỏi tiếp. Xin mời đại biểu Nguyễn Thái Học - đoàn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ái Học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ã có văn bản chất vấn Thống đốc về trách nhiệm của lãnh đạo Ngân hàng Nhà nước Việt Nam khi qui định trần lãi suất huy động tiền gửi 14%, nhưng không có cơ chế kiểm soát để các ngân hàng huy động vượt trần từ 17 đến 19% kéo dài 6 đến 7 tháng. Thống đốc đã có văn bản trả lời, nhưng tôi thấy chưa thỏa đáng. Vì Thống đốc cho rằng, nguyên nhân do kinh tế vĩ mô và thị trường tiền tệ, Ngân hàng còn tiềm ẩn nhiều rủi ro, bất ổn, nên ngân hàng chưa có điều kiện xử lý một cách triệt để. Xin được nêu lại câu hỏi là lãnh đạo Ngân hàng Nhà nước Việt Nam có thiếu trách nhiệm, có khuyết điểm hay không? khi để các ngân hàng huy động vốn vượt trần lãi suất kéo dà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ược hỏi thêm, hiện nay với trần lãi suất huy động 14%, nhưng lãi suất cho vay của các ngân hàng là 18%, 19%, thậm chí có ngân hàng cho vay hơn 20%, như vậy có phù hợp không. Thống đốc thấy cần có quy định trần lãi suất cho vay đối với các ngân hàng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lãi suất huy động ngoại tệ là 2% trong khi lãi suất cho vay là 8%, Thống đốc cho rằng mức lãi suất đó là phù hợp, nhưng ý kiến của tôi và tham khảo nhiều chuyên gia thì cho rằng không phù hợp và không bình thường. Vì các ngân hàng được độc quyền huy động và cho vay ngoại tệ, huy động bằng ngoại tệ, cho vay bằng ngoại tệ nhưng với mức lãi suất như vậy các ngân hàng sẽ thu lãi quá lớn, tạo sự mất công bằng trong kinh doanh. Xin Thống đốc đánh giá về việc duy trì mức lãi suất này như thế nào.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anh Thụy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ệ thống ngân hàng được ví như xương sống của nền kinh tế, điều hòa dòng tiền, ổn định sản xuất kinh doanh và bảo đảm an sinh xã hội. Tuy nhiên, việc Ngân hàng nhà nước điều hành chính sách tiền tệ và tín dụng thắt chặt trong thời gian vừa qua đã gây tác động xấu đến hoạt động sản xuất kinh doanh của các doanh nghiệp, từ đó tác động lớn đến an sinh xã hội. Trong 5 tháng vừa qua rất nhiều doanh nghiệp và công ty đang gặp khó khăn về tài chính không có tiền để trả lương cho cán bộ và công nhân, sản xuất bị đình trệ, đóng cửa, phá sản. Các ngân hàng thương mại đua nhau về lãi suất huy động và cho vay, việc Ngân hàng Nhà nước giảm lãi suất cho vay xuống dưới 14% vừa qua để kéo theo lãi suất cho vay xuống thấp, nhưng thực tế các doanh nghiệp vẫn không vay được và vay với lãi suất rất cao. Ngân hàng thương mại đang đẩy lãi suất huy động và lãi suất qua đêm rất cao để đáp ứng nhu cầu thanh khoản và hiện nay thì vỡ nợ tín dụng ở rất nhiều nơi. Có trường hợp một đơn vị thuộc Ngân hàng hàng hải gửi tiền tại chi nhánh Ngân hàng công thường Nhà Bè bị "bay hơi" 3.000 tỷ đồng như báo chí đã phản ảnh, đến nay chưa rõ trách nhiệm thuộc về ai trong vấn đề này. Xương sống của nền kinh tế đang rất yếu và thắt chặt thì quá dễ dãi, như vậy thì trách nhiệm của ngân hàng nhà nước và của Thống đốc về tình trạng này như thế nào, có phải ngân hàng nhà nước coi trọng ổn định kinh tế vĩ mô hơn vấn đề bảo đảm an sinh xã hội và ổn định sản xuất kinh doanh hay không.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Xuân Huy - Đồng T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Thống đố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dự thảo Nghị định quản lý sản xuất kinh doanh vàng trình Chính phủ, trong đó các điều kiện để được xem xét cấp phép sản xuất kinh doanh vàng miếng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oanh nghiệp phải có 25% thị phần sản xuất trong cả nước. Như vậy chỉ còn duy nhất một công ty vàng bạc đá quý Sài Gòn SJC chiếm 90% thị phần được cấp phé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ới các điều kiện như vốn điều lệ 100 tỷ đồng, thuế 500 triệu đồng trên một năm và phải là doanh nghiệp thì mới được cấp phép kinh doanh mua bán vàng miếng, thế thì 12.000 đơn vị trên 63 tỉnh thành hiện đang mua bán vàng miếng trực tiếp với người dân sẽ ngừng kinh doanh. Như vậy Thống đốc có lường trước được sẽ xảy ra thống lĩnh độc quyền thị trường về giá, về sản lượng đáp ứng cho nhu cầu mua, bán của người dân không bị đầu cơ, ghìm hàng trục lợi hay không. Thống đốc có đảm bảo được các đơn vị mua, bán vàng trang sức sẽ không giao dịch ngầm vàng miếng, gọi là thị trường vàng chợ đen như là thị trường ngoại tệ ngầm đã và đang diễn ra vài thập kỷ qua vẫn còn tồn tại, gây khó khăn cho các đơn vị có phép và chấp hành tốt pháp luật.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Văn Lai -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chí Thống đốc Ngân h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đề cập 3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đồng chí Thống đốc Ngân hàng cho biết việc tham mưu của đồng chí Thống đốc Ngân hàng với Chính phủ hoặc bản thân ngành Ngân hàng giải bài toán về lãi suất như thế nào đặt trong mối quan hệ vừa đảm bảo yêu cầu về kiềm chế lạm phát, nhưng đồng thời cũng phải đảm bảo không đình đốn trong sản xuất. Đấy là câu hỏi thứ nhất đề nghị Thống đốc cho biết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Thống đốc đánh giá như thế nào về tình hình chất lượng tín dụng hiện nay. Trong dư luận hiện nay cho rằng chất lượng tín dụng đang có vấn đề hay nói thẳng là đang diễn ra xấu, có khả năng vỡ nợ. Nếu như những dư luận ấy có cơ sở thì Thống đốc Ngân hàng có biện pháp gì để ngăn chặn kịp thời hệ lụy rất không đáng có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liên quan đến vấn đề lãi suất thì trùng hợp với các câu hỏi của các vị trước đã hỏi cho nên tôi muốn đặt vấn đề 14% của trần lãi suất theo dạng khác: Đồng chí Thống đốc Ngân hàng thuyết minh về căn cứ khoa học và thực tiễn để đề ra 14% thì rất thuyết phục, nhưng thực tế không phải như thế. Trong thực tế, sự phản ứng của xã hội trong vấn đề này biểu hiện rất phức tạp, biểu hiện bằng cách tiền gửi trong ngân hàng được rút ra rất mạnh để chuyển dòng vốn, các ngân hàng thực hiện lãi suất chui, thậm chí biến ứng về hình thức. Xin hỏi Thống đốc ngân hàng căn cứ khoa học và thực tiễn và đồng chí nêu có đúng với sự chấp nhận của xã hội và thực tiễn đang diễn ra trong vấn đề trần 14%.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àng Thị Mỹ Hương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ống đốc đã trả lời là Thống đốc cương quyết điều hành chính sách khống chế lãi tiền gửi 14% và giải thích theo ý của Thống đốc cho mức lãi tiền gửi như thế có ý nghĩa, đảm bảo người gửi có lãi. Vậy xin hỏi Thống đốc có chính sách khống chế lãi vay theo hướng thuận cho hoạt động sinh lời từ vốn vay, giúp các nhà doanh nghiệp đang khát vốn để sinh tồn, đặc biệt là các nhà doanh nghiệp sản xuất kinh doanh. Mức khống chế lãi suất vay đó chính xác là bao nhiêu, tại sao Thống đốc không điều hành không chế lãi vay ổn định ở mức từ 16 - 17% theo ý của một số chuyên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ó xin hỏi Thống đốc trong 9 tháng đầu năm đã có 48.000 doanh nghiệp Việt Nam bị giải thể hoặc ngừng hoạt động, con số này sẽ còn tăng cao, đây là số liệu của Bộ kế hoạch và đầu tư, Thống đốc có tham mưu gì cho Chính phủ trong trái phiếu Chính phủ 225.000 tỷ có kế hoạch giúp các nhà doanh nghiệp cứu lấy sự phá sản tiếp tục duy trì và phát triển, góp phần giải quyết công ăn, việc làm cho các lao động, góp phần giải quyết vấn đề an sinh xã hội của đất nước theo chủ trương của Chính phủ.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à Sỹ Đồng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ặt 2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oanh nghiệp hiện nay tiếp cận những nguồn vốn để đầu tư sản xuất gặp rất nhiều khó khăn về nguồn tiền. Xin hỏi đồng chí Thống đốc có phải ngân hàng đã cho vay kinh doanh bất động sản và kinh doanh chứng khoán chiếm tỷ lệ lớn, dẫn đến ảnh hưởng nguồn tiền cho các doanh nghiệp vay đầu tư cho sản xuất hay không? Giải pháp của đồng chí trong thời gian tới điều tiết nguồn vốn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in đồng chí cho biết hiện nay nợ xấu, nợ quá hạn không có khả năng thu hồi làm thất thoát vốn của Nhà nước là bao nhiêu? Trách nhiệm quản lý Nhà nước về lĩnh vực đồng chí phải xử lý trách nhiệm cá nhân có liên quan như thế nào. Xin cảm ơn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an Văn Quý -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hống đốc Ngân h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nh ngân hàng là một ngành kinh tế nhạy cảm hiện nay đang gặp rất nhiều khó khăn kéo theo một loạt doanh nghiệp gặp khó khăn trong tiếp cận vốn, nếu giải quyết không tốt dễ dẫn đến hiệu ứng domino, rất nguy hiểm cho nền kinh tế. Tôi đánh giá cao các giải pháp của ngành ngân hàng, quyết định của cá nhân Thống đốc nhưng tôi còn băn khoăn. Tôi xin được hỏi đồng chí Thống đốc một câu hỏi. Trong quá trình tái cấu trúc ngân hàng nếu xảy ra các xung đột lợi ích thì Thống đốc giải quyết như thế nào.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iên -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Thống đố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ỉ có một câu hỏi nhưng để dẫn giải câu hỏi này tôi xin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sáng nay chúng ta thảo luận rất nhiều học sinh không muốn học các ngành xã hội, đi học ngân hàng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ác doanh nghiệp vay lãi suất cao, ngân hàng sống khỏ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ác doanh nghiệp giao thông hiện nay đi làm thuê cho các ngân h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tết đến ngân hàng thưởng vài chục triệ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là thực tế trong những vấn đề giá thuốc của chúng ta có vấn đề liên quan đến ngân hàng. Ví dụ chúng ta nhập giá thuốc và hiện nay chúng ta không quy định giá tối đa cho nên qua lòng vòng rất nhiều công ty tăng lên 3, 4 lần và hiện nay Chính phủ đang cố gắng có quy định chỉ tăng lên 2 lần. Vậy tình hình ngân hàng hiện nay do Luật ngân hàng sai hay do điều hành sai. Tôi thấy cử tri nói là luật của chúng ta có vấn đề về ngân hàng. Câu hỏi của tôi giống như đại biểu Nguyễn Thái Học là Luật ngân hàng của chúng ta có đúng hay không. Chúng ta có quy định lãi suất trần hay không, lãi suất tối đa cho vay hay không, chứ chúng ta để như thế nào thì dân, cử tri người ta bảo là chúng ta không biết quản lý, ngành ngân hàng rất nhàn, lương rất cao, không thể vất vả bằng ngành điện và các ngành khác được.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Du Lịc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là doanh nghiệp ở Thành phố Hồ Chí Minh có yêu cầu tôi chuyển đến Thống đốc một câu hỏi liên quan đến vấn đề chính sách điều hành lãi suất trong thời gian tới. Hiện nay điều đáng mừng là chúng ta đã kiềm chế được lạm phát và Quốc hội quyết định chỉ số tăng giá trong năm tới tối đa là 10%, tức là một con số. Như vậy, câu hỏi đặt ra các doanh nghiệp muốn biết trong chính sách lãi suất sắp tới này Ngân hàng Nhà nước có tiếp tục theo đuổi chính sách lãi suất dương về huy động tiền gửi hay không? Và mức độ dương như thế nào? Liên quan đến lãi suất huy động thì lãi suất cho vay hiện nay chênh lệch khoảng 4-5%, sắp tới mức chênh lệch như thế nào để điều hành chính sách lãi suất. Doanh nghiệp muốn nhân hôm nay Thống đốc trả lời vấn đề này như một thông điệp cho các doanh nghiệp biết cách làm ăn về chính sách lãi suất trong thời gian sắp tới. Xin cảm ơn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Hòa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ột câu hỏi cho Thống đố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chúng ta có quyết tâm rất lớn trong việc ổn định và thiết lập lại tình hình giá vàng. Tuy nhiên, theo tôi trên thực tiễn gần như khi chúng ta xảy ra biến động thì chúng ta mới công bố có cấp quota nhập vàng. Xin Thống đốc cho biết trong cơ chế điều hành, quản lý và cấp các quota nhập vàng trong thời gian tới chúng ta có những đổi mới gì hay vẫn giữ nguyên cơ chế bị động, khi thị trường biến động thì chúng ta cho nhập và khi chúng ta cho nhập thì phải mất thời gian để vàng về cho nên chúng ta cũng không giải quyết được nhiệm vụ bình ổn thị trường. Xin cảm ơn Thống đốc,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Đặng Ngọc Nghĩa - Thừa Thiên - 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đồng chí Thống đốc 2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ông tác quản lý, giáo dục và chất lượng thanh tra, kiểm tra các cơ sở ngân hàng thuộc quyền như thế nào, có buông lỏng hay quan liêu không mà để vụ việc nghiêm trọng trong ngân hàng vừa qua đã xảy ra như báo cáo Chính phủ và dư luận đã n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 nhân đồng chí Thống đốc, Ban lãnh đạo Ngân hàng Trung ương có những biện pháp xử lý những đồng chí lãnh đạo trực tiếp các ngân hàng có cán bộ vi phạm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hư một số đại biểu, đại biểu Đồng đã nêu, vấn đề thu hồi nợ xấu, thu hồi những vốn thất thoát thì có những biện pháp như thế nào để thu hồi các vốn đó và thời gian nào thì thu hồi.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ữu Quang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2 câu hỏ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ính thanh khoản một số ngân hàng, hiện nay trên thị trường liên ngân hàng thì lãi suất rất cao, 20% thậm chí hơn 30%. Điều này thể hiện ở một số ngân hàng, tính thanh khoản rất thấp và một số ngân hàng trở thành chủ nợ bất đắc dĩ thì đề nghị thống đốc cho biết là điều này nó bất bình thường không và nó có ảnh hưởng đến việc thực hiện chính sách bình ổn kinh tế vĩ mô. Câu hỏi là lãi suất liên ngân hàng cao thì có ảnh hưởng đến việc thực hiện chính sách bình ổn kinh tế vĩ mô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là nợ xấu thì theo Báo cáo của Chính phủ hiện nay nợ xấu ngân hàng là trên 3%. Nếu theo đánh giá của các chuyên gia nước ngoài dưới 5% thì ngân hàng hoạt động bình thường. Tuy nhiên, thị trường liên ngân hàng thể hiện lãi suất cao như vậy, nó thể hiện bất bình thường. Chúng tôi tìm hiểu một số thông tin, một số tổ chức thế giới người ta đánh giá là nợ xấu của chúng ta không phải là con số như vậy. Đề nghị thống đốc cho b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đối tượng nghèo thì được ngân hàng chính sách xã hội cho vay, các doanh nghiệp thì được hệ thống các ngân hàng cho vay. Riêng đối tượng cận nghèo, đối tượng xã hội cần được quan tâm, nhưng không tiếp cận được nguồn vốn của ngân hàng chính sách vì không thuộc đối tượng và không có tài sản thế chấp để vay các ngân hàng khác. Đề nghị thống đốc cho biết giải pháp sắp tới để hỗ trợ đối tượng này như thế nào?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hị Quốc Khán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Thống đốc cho biết trách nhiệm của mình đối với việc chỉ đạo thực hiện thanh toán không dùng tiền mặt phòng, chống tham nhũng và phòng, chống rửa tiền trong hoạt động ngân hàng. Thực tế, nếu không làm tốt công tác này sẽ dẫn đến tín dụng đen ngoài xã hội và việc kiểm soát của hệ thống ngân hàng sẽ kém hiệu quả.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Ngọc Vinh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tôi đã hỏi câu hỏi nhưng Thống đốc Ngân hàng chưa trả lời ý thứ hai của tôi. Ý thứ hai của tôi là vừa rồi ngân hàng có sáng kiến là bình ổn giá vàng, phải chăng ngân hàng nhà nước muốn biến thị trường vàng đang cạnh tranh hiện nay sang thế độc quyền không. Ở đây là thế độc quyền của doanh nghiệp, Chính phủ thì muốn chúng ta bình đẳng nhưng hiện nay như thế này là có sự độc quyền. Xin ý kiến của Thống đốc.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pPr>
      <w:r>
        <w:rPr>
          <w:rFonts w:eastAsia="Times New Roman" w:cs="Times New Roman" w:ascii="Times New Roman" w:hAnsi="Times New Roman"/>
          <w:color w:val="0000FF"/>
          <w:sz w:val="26"/>
        </w:rPr>
        <w:t>Xin cám ơn đại biểu. Tôi xin dừng lại nên sáng mai Thống đốc sẽ trả lời tiếp ý thứ hai của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các vị đại biểu Quốc hội nghỉ, đồng chí Thống đốc tiếp tục chuẩn bị nghiêm túc để sáng mai trả lời.</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52:00Z</dcterms:created>
  <dc:creator>bangvl</dc:creator>
  <dc:description/>
  <cp:keywords/>
  <dc:language>en-US</dc:language>
  <cp:lastModifiedBy>admin</cp:lastModifiedBy>
  <dcterms:modified xsi:type="dcterms:W3CDTF">2011-11-24T10:53:00Z</dcterms:modified>
  <cp:revision>3</cp:revision>
  <dc:subject/>
  <dc:title> </dc:title>
</cp:coreProperties>
</file>