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1/05/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Khai mạc kỳ họp; Quốc hội nghe Báo cáo của Chính phủ đánh giá bổ sung kết quả thực hiện kế hoạch phát triển kinh tế-xã hội và ngân sách nhà nước năm 2011; việc triển khai thực hiện kế hoạch phát triển kinh tế - xã hội và ngân sách nhà nước những tháng đầu năm 2012; Báo cáo tổng hợp ý kiến, kiến nghị của cử tri và Báo cáo thẩ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ạnh Phúc - Chủ nhiệm Văn phòng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Quốc hội họp phiên khai mạc kỳ họp thứ 3, Quốc hội khóa XIII, thay mặt cho Đoàn thư ký kỳ họp tôi xin báo cáo nội dung phiên họp trù bị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ủ tịch Quốc hội Nguyễn Sinh Hùng khai mạc phiên họp trù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ốc hội sẽ cho ý kiến và thông qua chương trình kỳ họp thứ 3, Quốc hội khóa XI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trân trọng giới thiệu và kính mời đồng chí Nguyễn Sinh Hùng, Ủy viên Bộ Chính trị, Chủ tịch Quốc hội nước Cộng hòa xã hội chủ nghĩa Việt Nam lên khai mạc phiên họp trù bị kỳ họp thứ 3, Quốc hội khóa XI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biểu ý kiế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ạnh Phúc - Chủ nhiệm Văn phòng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giải trình ý kiến của các vị đại biểu Quốc hội, các đoàn đại biểu Quốc hội về dự kiến chương trình kỳ họp thứ 3, Quốc hội khóa XII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èm theo bản Tờ trình của Ủy ban Thường vụ Quốc hội về chương trình đã có chương trình cụ thể gửi tới các vị đại biểu Quốc hội, tính từ ngày 21/5 cho tới ngày 21/6, trong đó có bố trí dự phòng ngày 22 tháng 6 cho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các đồng chí đại biểu Quốc hội, các vị đại biểu Quốc hội cho ý kiến về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có ý kiến phát biểu, xin Quốc hội cho biểu quyết thông qua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òng máy chuẩn bị, xin mời các vị đại biểu Quốc hội biểu quyết quyết định thông qua chương trình của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có mặt 475 chiếm 9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án thành: 473 chiếm 94,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chương trình Kỳ họp thứ 3 của Quốc hội khóa XII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nghỉ giải lao, 9h chúng ta bắt đầu phiên khai m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đồng chí Chủ tịch Quốc hội tôi xin phép điều hành phiên họp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xin trân trọng kính mời đồng chí Nguyễn Sinh Hùng, Chủ tịch Quốc hội phát biểu khai mạc kỳ họp thứ 3, Quốc hội khóa XI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biểu khai mạc kỳ họp thứ 3, Quốc hội khóa XII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ồng chí Chủ tịch.</w:t>
      </w:r>
    </w:p>
    <w:p>
      <w:pPr>
        <w:pStyle w:val="Normal1"/>
        <w:ind w:firstLine="566"/>
        <w:jc w:val="both"/>
        <w:rPr/>
      </w:pPr>
      <w:r>
        <w:rPr>
          <w:rFonts w:eastAsia="Times New Roman" w:cs="Times New Roman" w:ascii="Times New Roman" w:hAnsi="Times New Roman"/>
          <w:color w:val="0000FF"/>
          <w:sz w:val="26"/>
        </w:rPr>
        <w:t>Tiếp theo chương trình xin kính mời đồng chí Nguyễn Xuân Phúc, Phó Thủ tướng Chính phủ trình bày Báo cáo của Chính phủ về Bổ sung tình hình kinh tế - xã hội năm 2011; tình hình kinh tế - xã hội 4 tháng đầu năm 2012 và những giải pháp chủ yếu tập trung chỉ đạo, điều hành trong những tháng còn lại của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Phúc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của Chính phủ về Bổ sung tình hình kinh tế - xã hội năm 2011; tình hình kinh tế - xã hội 4 tháng đầu năm 2012 và những giải pháp chủ yếu tập trung chỉ đạo, điều hành trong những tháng còn lại của năm 2012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đồng chí Phó Thủ tướng Nguyễn Xuân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kính mời đồng chí Huỳnh Đảm, Chủ tịch Ủy ban Trung ương Mặt trận Tổ quốc Việt Nam trình bày Báo cáo tổng hợp ý kiến, kiến nghị của cử tri gửi tới kỳ họp thứ 3, Quốc hội khóa XI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Đảm - Chủ tịch Ủy ban Trung ương MTTQV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ổng hợp ý kiến, kiến nghị của cử tri gửi tới kỳ họp thứ 3, Quốc hội khóa XII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Quốc hội xin trân trọng cảm ơn đồng chí Huỳnh Đảm, Chủ tịch Ủy ban Trung ương Mặt trận Tổ quốc Việt Nam và cử tri, đồng bào cả nước đã gửi ý kiến tâm huyết, chân thành đến kỳ họp thứ 3, Quốc hội khóa XI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trân trọng kính mời đồng chí Nguyễn Văn Giàu, Ủy viên Ủy ban Thường vụ Quốc hội, Chủ nhiệm Ủy ban Kinh tế của Quốc hội trình bày Báo cáo thẩm tra Báo cáo của Chính phủ đánh giá kết quả thực hiện kế hoạch phát triển kinh tế - xã hội và ngân sách nhà nước năm 2011; việc triển khai thực hiện kế hoạch phát triển kinh tế - xã hội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đánh giá kết quả thực hiện kế hoạch phát triển kinh tế - xã hội và ngân sách nhà nước năm 2011; việc triển khai thực hiện kế hoạch phát triển kinh tế - xã hội năm 2012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ồng chí Nguyễn Văn Giàu, Chủ nhiệm Ủy ban Kinh tế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ương trình phiên họp sáng nay đã hoàn thành tất cả các nội dung đặt ra. Một lần nữa thay mặt Đoàn Chủ tọa phiên họp xin trân trọng cảm ơn các đồng chí lãnh đạo, nguyên lãnh đạo Đảng, Nhà nước, các vị khách quốc tế, các vị đại biểu đã đến dự phiên họp này. Trân trọng cảm ơn Đài truyền hình Việt Nam, Đài tiếng nói Việt Nam đã truyền hình và phát thanh trực tiếp để đồng bào, cử tri cả nước theo dõi phiên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sáng nay xin phép được kết thúc tại đây, xin mời quý vị đại biểu nghỉ sớm. Xin trân trọng cảm ơn quý vị đại biểu và các đồng chí.</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16:00Z</dcterms:created>
  <dc:creator>bangvl</dc:creator>
  <dc:description/>
  <cp:keywords/>
  <dc:language>en-US</dc:language>
  <cp:lastModifiedBy>admin</cp:lastModifiedBy>
  <dcterms:modified xsi:type="dcterms:W3CDTF">2012-05-21T04:16:00Z</dcterms:modified>
  <cp:revision>2</cp:revision>
  <dc:subject/>
  <dc:title> </dc:title>
</cp:coreProperties>
</file>