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2/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phòng, chống tác hại của thuốc l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Tòng Thị Phóng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xin điều hành phiên họp sáng nay. Theo chương trình sáng nay Quốc hội sẽ thảo luận ở Hội trường về một số nội dung còn có ý kiến khác nhau của Dự thảo Luật phòng, chống tác hại của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xin kính mời đồng chí Trương Thị Mai, Ủy viên Ủy ban Thường vụ Quốc hội, Chủ nhiệm Ủy ban Về các vấn đề xã hội của Quốc hội trình bày Báo cáo của Ủy ban Thường vụ Quốc hội giải trình, tiếp thu, chỉnh lý Dự thảo Luật phòng, chống tác hại của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66"/>
        <w:jc w:val="both"/>
        <w:rPr/>
      </w:pPr>
      <w:r>
        <w:rPr>
          <w:rFonts w:eastAsia="Times New Roman" w:cs="Times New Roman" w:ascii="Times New Roman" w:hAnsi="Times New Roman"/>
          <w:color w:val="0000FF"/>
          <w:sz w:val="26"/>
        </w:rPr>
        <w:t>Đọc Báo cáo giải trình, tiếp thu, chỉnh lý Dự thảo Luật phòng, chống tác hại của thuốc lá -</w:t>
      </w:r>
      <w:r>
        <w:rPr>
          <w:rFonts w:eastAsia="Times New Roman" w:cs="Times New Roman" w:ascii="Times New Roman" w:hAnsi="Times New Roman"/>
          <w:b/>
          <w:color w:val="0000FF"/>
          <w:sz w:val="26"/>
        </w:rPr>
        <w:t xml:space="preserve"> (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ý kiến đóng góp tại kỳ họp vừa rồi và quá trình thảo luận ở các Đoàn đại biểu Quốc hội, Ủy ban Thường vụ Quốc hội đã họp và cố gắng tiếp thu tối đa các ý kiến đóng góp của các vị đại biểu Quốc hội. Đến nay còn 3 vấn đề lớn có những ý kiến khác nhau mà trong dự thảo luật anh em chúng tôi đã thiết kế đó là sẽ có 2 phương án để biểu quyết. Tuy nhiên các nội dung này trước khi biểu quyết rất cần ý kiến phát biểu làm rõ thêm của các vị đại biểu Quốc hội. Do đó xin các vị bắt đầu phát biểu ý kiến các nội dung gợi ý thảo luận đã được gửi đến các quý vị. Mở đầu xin mời đại biểu Điểu K` Rứ, đoàn Đắk Nông phát biểu và đại biểu Phạm Khánh Phong Lan, đoàn Thành phố Hồ Chí Mi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ểu K` Rứ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2 ý kiến về dự thảo Luật Phòng, chống tác hại của thuốc lá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ại sao không cho phép trưng bày quá một bao trên một tút của một sản phẩm của một nhãn hiệu thuốc lá, Việt Nam đã phê chuẩn công ước khung về kiểm soát thuốc lá từ năm 2001 hướng dẫn thực hiện Điều 13 Công ước khung về kiểm soát thuốc lá đã được các nước thành viên nhất trí thông qua với nội dung để đảm bảo tất cả các điểm bán thuốc lá không có yếu tố quảng cáo, khuyến mại, các bên tham gia công ước cần ban hành quy định cấm triệt để bất kỳ hình thức trưng bày sản phẩm nào, trưng bày sản phẩm thuốc lá các điểm kinh doanh, kể cả đại lý cố định và người bán rong trên phố, chỉ cho phép niêm yết sản phẩm và giá bán, ngoài ra không được có bất kỳ yếu tố quảng cáo, khuyến mại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tư số 78/2008 quy định tại mỗi điểm bán không được phép trưng bày quá 1 bao/1gói hoặc trưng bày quá một tút trên một hộp của một nhãn hiệu thuốc lá. Như vậy quy định của chúng ta hiện nay còn yếu so với công ước khung mà Việt Nam là thành viên của công ước. Một thực tế là quy định của Thông tư 78 cũng không được thực hiện một cách nghiêm túc, hơn 90% các điểm bán thuốc lá vi phạm quy định này. Báo cáo điều tra thực hiện quy định cấm quảng cáo thuốc lá của Trường Đại học y tế công cộng thực hiện, hình thức vi phạm chủ yếu là trưng bày nhiều sản phẩm của một nhãn hiệu thuốc lá tạo thành điểm quảng cáo hấp dẫn, dễ nhận biết, điểm bán mỗi nhãn hiệu thuốc lá thường có 5, 10 hoặc nhiều hơn các loại sản phẩm khác nhau. Nếu cho phép trưng bày 1 bao/1 tút của một sản phẩm, nhãn hiệu thuốc lá thì một cửa hàng bán lẻ sẽ trưng bày hàng chục loại sản phẩm khác nhau. Việt Nam ta hiện có hàng trăm nhãn hiệu thuốc lá và sẽ có hàng ngàn sản phẩm thuốc lá được phép trưng bày tại một điểm bán. Như vậy hàng ngàn điểm bán lẻ trên các đường phố Việt Nam sẽ có hàng trăm ngàn điểm quảng cáo sản phẩm thuốc l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dự Luật phòng, chống tác hại của thuốc lá chỉ quy định cấm trưng bày quá 1 bao/1 tút của một sản phẩm, nhãn hiệu thuốc lá tỷ lệ vi phạm còn hơn nhiều. Như vậy mặc dù trong dự thảo chúng ta có quy định cấm quảng cáo thuốc lá dưới mọi hình thức nhưng các công ty sẽ lợi dụng kẽ hở này để quảng cáo tràn lan các sản phẩm thuốc lá. Cấm quảng cáo thuốc lá nhưng không cấm trưng bày thuốc lá, ở điểm bán thì được trưng bày thuốc lá là hình thức quảng cáo xảy ra phổ biến nhất. Vì vậy, hạn chế hoạt động trưng bày thuốc lá thì hoạt động phòng, chống tác hại của thuốc lá mới có hiệu quả. Thái Lan là nước láng giềng của chúng ta đã cấm việc trưng bày các sản phẩm thuốc lá tại điểm bán. Tôi đề nghị xem xét Điểm b, Khoản 1, Điều 25 về trưng bày nhãn hiệu thuốc lá, không nên cho phép trưng bày quá 1 bao/1 tút của một sản phẩm, của một nhãn hiệu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ệu Luật phòng, chống tác hại của thuốc lá mạnh có làm ảnh hưởng đến công ăn việc làm của người lao động, đặc biệt là người trồng thuốc lá. Kính thưa Quốc hội, việc sản xuất và trồng nhiên liệu thuốc lá bị chi phối bởi các quy luật cung, cầu. Luật phòng, chống tác hại của thuốc lá chủ yếu có tác dụng ngăn chặn sự gia tăng của một số người hút mới. Tại Việt Nam trong 6 tháng đầu năm thực thi quốc gia về phòng, chống tác hại thuốc lá từ năm 2000 đến năm 2006, sản phẩm thuốc lá trong nước vẫn tăng 42%. Thái Lan là quốc gia thực thi nhiều chính sách mạnh về phòng, chống tác hại thuốc lá, trong đó có việc tăng thuế thuốc lá liên tục từ 71,5% năm 2000 lên 85% năm 2010 và tỷ lệ hút thuốc giảm từ 26% xuống còn 20%, số lượng thuốc lá tiêu thụ vẫn giữ nguyên 1.826 triệu bao so với 1.800 triệ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nghiên cứu dự báo của tổ chức y tế WTO, ngay cả khi Việt Nam thực hiện những chính sách như tăng thuế 100%, cấm triệt để việc hút thuốc nơi làm việc, nơi công cộng v.v..., in cảnh báo sức khỏe bằng hình ảnh. Cấm toàn diện và tuân thủ triệt để việc cấm quảng cáo, khuyến mại, tài trợ và thực thi chương trình truyền thông hiệu quả thì sau 30 năm tỷ lệ hút thuốc ở nam giới cũng chỉ giảm được từ 56% năm 2001 xuống 30% năm 2033, nữ từ 1,9% xuống còn 0,6%, so với dân số Việt Nam trên đà gia tăng nên số lượng người hút thuốc sẽ giảm nhưng mức giảm còn nhỏ hơn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ếu chúng ta không ban hành và thực thi hiệu quả những chính sách mạnh thì sẽ diễn ra sự bùng nổ cho người hút thuốc. Hậu quả tiếp theo là sẽ bùng nổ số trường hợp mắc và tử vong do các bệnh liên quan đến thuốc lá. Cùng với nó là danh nạn về chi phí khắc phục hậu quả sẽ rơi vào ngân sách Chính phủ và các hộ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ai vấn đề trên vừa trình bày, tôi đề nghị Quốc hội xem xét, biểu quyết tán thành và ban hành Luật phòng chống tác hại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Khánh Phong La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ủng hộ dự Luật phòng, chống tác hại thuốc lá vì qua tiếp xúc cử tri chúng tôi thấy một trong những yêu cầu hết sức cấp thiết mà bà con gửi gắm là làm sao để cho Luật phòng, chống tác hại thuốc lá cũng như những điều luật mà quan tâm đến sức khỏe cộng đồng thì nhanh chóng được ban hành và được thực thi, đưa vào cuộc sống. Tôi xin có một số ý kiến đóng gó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ỹ phòng chống tác hại của thuốc lá thì tôi hoàn toàn ủng hộ chủ trương thành lập quỹ, tuy nhiên cần phải có quy chế quản lý cho phù hợp. Với nguồn thu thì tôi đồng ý với phương án hai. Bởi vì trên quan điểm nguồn thu của quỹ này phải từ những người sản xuất và sử dụng thuốc lá như một sự đền bù cho cộng đồng, chứ chúng ta không thể lấy từ nguồn thu ngân sách. Vì như vậy những người lao động bình thường đã phải chịu tác hại của việc hút thuốc lá thụ động mà lại còn phải đóng góp thêm thì rất b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ề thứ hai, tôi xin góp ý là về vấn đề xử lý hành vi. Tôi rất thống nhất với phương án thứ nhất đó là quy định như dự thảo luật, theo đó người đứng đầu địa điểm công cộng có quyền, nghĩa vụ, quy định và xử lý vi phạm. Bởi vì như thế này sẽ thực tế hơn. Như vậy, đối với các địa điểm thì chúng ta hoàn toàn mời những người hút thuốc lá ra khỏi địa điểm đó hoặc từ chối cung cấp dịch vụ. Chứ còn nếu như quy định một cơ quan nào đó để quản lý và xử phạt thì không đủ nguồn lực và luật sẽ không đi vào thực tế. Tuy nhiên không chỉ quan tâm đến vấn đề xử lý hành vi sử dụng hút thuốc lá, chúng ta phải hết sức quan tâm đến việc xử lý hành vi nhập lậu thuốc lá. Tôi đề nghị chúng ta tăng mức phạt trong trường hợp nhập trái phép thuốc lá, có thể không những xử lý vi phạm hành chính mà còn xử lý hình sự phải nặng hơn hiện nay. Tôi hoàn toàn phản đối chuyện tái xuất vì tái xuất thuốc lá nhập lậu khi chúng ta không kiểm soát được sẽ dẫn đến việc nhập lậu đó nhiều hơn, phải xử lý một cách quyết liệt bằng cách hủy, thực ra chi phí hủy này nếu cân đối các nguồn vẫn có thể đáp 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ấn đề in cảnh báo, tôi thống nhất nên in cảnh báo 50%, tuy nhiên có điều, khoản bổ sung để các bao bì đã in vẫn còn có thể tiếp tục sử dụng trong một khoản thời gian có thể là 2 năm hay 3 năm, hướng tới tương lai sẽ phải tăng dần có thể lên đến 2/3 diện tích của bao bì. Vấn đề quảng bá cũng như tuyên truyền cho người dân thấy tác hại của thuốc lá không chỉ trách nhiệm của Bộ Y tế về vấn đề tổng kết các bằng chứng khoa học, tôi nghĩ cần phải nâng cao hơn nữa sự tham gia của các Bộ, ngành, của toàn xã hội, đặc biệt là các phương tiện truyền thông đại chúng. Các phương tiện thông tin truyền thông trong thời gian qua đã hết sức nhạy cảm, đã hết sức tích cực trong việc tuyên truyền cho người dân thấy những tác hại của vệ sinh thực phẩm, những dư luận về chất độc v.v... Nếu các phương tiện thông tin truyền thông cũng hăng hái như vậy, cũng có chương trình định kỳ để tuyên truyền tác hại của thuốc lá, tôi nghĩ sức khỏe của cộng đồng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mong luật này sớm được ban hành và đi vào thực tế cuộc sống bằng cách cùng với Nghị định và Thông tư, tránh tình trạng như một số luật khác, đặc biệt là đối với những luật liên quan đến sức khỏe cộng đồng như Luật an toàn vệ sinh thực phẩm cho tới ngày hôm nay vẫn chưa có Thông tư ban hành để có thể thực hiệ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Trường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các nội dung của Dự thảo luật, để luật dược hoàn chỉnh và đi vào cuộc sống, tôi đề xuất một số nội dung cơ bả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ứ nhất, tại Điều 11 địa điểm cấm hút thuốc lá hoàn toàn tôi thấy tại Điểm b, Khoản 1 nêu cơ sở giáo dục là địa điểm cấm hút thuốc lá hoàn toàn mà loại trừ tại quy định tại Điểm b, Khoản 2 điều này đó là trường đại học, cao đẳng. Có phải chăng trường đại học, cao đẳng, học sinh, sinh viên là đối tượng đủ 18 tuổi trở lên hay không đã được quy định trong luật. Vậy thì các trường trung cấp chuyên nghiệp dạy nghề, giáo dục thường xuyên và các cơ sở giáo dục đào tạo khác có thuộc đối tượng này không, vậy không đầy đủ và tổng quát. Do vậy, tôi đề nghị tại Điểm b, Khoản 1 quy định đó là các cơ sở giáo dục đào tạo thuộc địa điểm cấm hút thuốc lá hoàn toàn trong nhà và trong phạm vi khuôn viên và bỏ Điểm b, Khoản 2 tại Điều 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ại Điều 15 về ghi nhãn, in cảnh báo sức khỏe trên bao bì thuốc lá, tôi hoàn toàn thống nhất với 2 ý kiến vừa nêu trên và tôi thống nhất với dự thảo đó là theo quy định và giao cho Chính phủ quy định diện tích in cảnh báo sức khỏe phù hợp với từng thời kỳ và thực hiện trong thời gia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ại Điều 25, Điểm b, Khoản 1 quy định việc trưng bày không quá một bao, tút, hộp của một sản phẩm, của một nhãn hiệu thuốc lá. Trên thực tế mỗi nhãn hiệu thuốc lá có thể có từ 5 - 10 hoặc nhiều hơn các loại sản phẩm khác nhau. Nếu quy định như vậy số lượng sản phẩm được trưng bày khá lớn, tạo ra một sự quảng cáo mà quy định của chúng ta không quảng cáo đối với thuốc lá. Do vậy, để giảm bớt sự trưng bày theo kiểu này, tôi đề nghị thay một sản phẩm thành 1 nhãn hiệu thuốc lá cụ thể tại Điểm b, Khoản 1 có nội dung, tôi đề nghị sửa là tại các đại lý bán lẻ, các điểm bán lẻ thuốc lá không được trưng bày quá một 1 bao hoặc 1 tút, hộp của một nhãn hiệu thuốc l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tại Điều 28 về Quỹ phòng, chống tác hại thuốc lá, tôi hoàn toàn thống nhất với dự thảo và phải thành lập Quỹ phòng, chống tác hại thuốc l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0 về nguồn hình thành quỹ, tôi thống nhất với phương án 2 của dự thảo luật đó là các nguồn của quỹ gồm từ khoản đóng góp bắt buộc của các cơ sở sản xuất thuốc nhập khẩu thuốc lá tính bằng tỷ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uồn tài trợ đóng góp tự nguyện của cấp cơ quan, tổ chức, cá nhân trong nước và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guồn thu hợp pháp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tại Điều 32 trách nhiệm xử lý vi phạm pháp luật về phòng, chống tác hại thuốc lá. Theo tôi để đủ hiệu lực xử phạt cần qui định rõ cơ quan thẩm quyền và mức xử phạt một cách cụ thể, hoặc giao cho Chính phủ qui định cụ thể. Tôi cho rằng đây là những vấn đề mấu chốt nếu như chúng ta không qui định rõ thì sau này vấn đề thực thi phạt vi phạm trong vấn đề vi phạm thuốc lá khó có thể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ây là một luật đảm bảo về vấn đề sức khỏe của nhân dân và phù hợp với việc đảm bảo an sinh xã hội mà chế độ ta đang hằng mong ước là một luật đã được thảo luận kỹ. Qua tiếp xúc cử tri các chuyên gia, các ngành, các cấp, tôi thấy sự đồng thuận cao với dự thảo luật. Tôi đề nghị Quốc hội sớm được thông qua dự thảo luật này.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nêu quan điểm đồng tình với hầu hết các nội dung đã được nêu trong Luật phòng, chống tác hại thuốc lá. Sau đây tôi xin có một số ý kiến bổ sung vào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 Khoản 5 qui định về giải thích từ "cảnh báo sức khỏe" thì xem xét thay bằng từ "hình ảnh màu". Bởi vì theo tôi, nếu nhà sản xuất in hình trắng, đen thì sẽ không tạo được ý thức rõ ràng về sự nguy hiểm của thuốc lá đối với sức khỏe của người sử dụng thuốc lá đối với người thân và người xung quanh bằng hình ảnh m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qui định về các hành vi bị cấm, ở các Khoản 3, 4, 5 bổ sung thêm cụm từ sau người chưa đủ 18 tuổi thì thêm từ "học sinh". Vì theo tôi việc này tránh trường hợp người sử dụng mua bán thuốc lá lấy lý do là không biết người mua bao nhiêu tuổi, trong khi đó người mua lại là học sinh và việc này cũng để qui định rộng hơn đối tượng không sử dụng mua bán thuốc lá là học sinh nhưng lại trên 18 tuổi, tránh gây hình ảnh xấu đến sự trong sáng của lứa tuổi học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ều 9, Khoản 7 cần thay thế cụm từ "trẻ em" bằng cụm từ "chưa đủ 18 tuổi học sinh". Vì nếu chỉ qui định trẻ em thì sẽ không rõ là cấm sử dụng hình ảnh thuốc lá trên báo chí sản phẩm dành riêng cho trẻ em là trẻ em bao nhiêu tuổi và có một số điều luật có ghi "trẻ em" thì cũng nên thay thế bằng cụm từ "chưa đủ 18 tuổi" như ở Điều 13, Khoản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1, theo tôi cần qui định thêm một khoản sau Khoản 3 là "cấm hút thuốc khi đi xe đạp, xe máy và các phương tiện thô sơ". Vì hành vi vừa hút thuốc, vừa lái xe sẽ gây nguy hiểm cho chính người lái vì sẽ xảy ra trường hợp là người điều khiển bằng một tay và khói thuốc làm giảm tầm quan sát của người điều khiển, cũng cấm cả người đi cùng. Hơn nữa tránh trường hợp người lái xe hút thuốc gây ảnh hưởng đến sức khỏe người đi cùng và những người xung quanh, đặc biệt gây nguy hiểm khi đi vào các trạm bơm xăng, cũng như là tránh trường hợp phụ huynh đưa đón con em học sinh đi học mà lại hút thuốc thì gây ảnh hưởng xấu đến các 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5, Khoản 5, theo tôi Bộ Y tế vẫn quy định cụ thể về ghi nhãn, riêng đối với nội dung in cảnh báo thì thêm một khoản Bộ Giáo dục và Đào tạo quy định về nội dung in cảnh báo. Vì nội dung này có tác dụng phòng và chống tác hại thuốc lá, đối với học sinh, sinh viên, những người có thể đang hút thuốc và có thể sẽ hút thuốc thì ngành giáo dục sẽ dễ dàng tuyên truyền với đối tượng này. Hơn nữa tại Điều 10, Khoản 3, Mục đ cũng quy định: Bộ Giáo dục và Đào tạo có trách nhiệm xây dựng nội dung và tổ chức đưa giáo dục về phòng, chống tác hại thuốc lá lồng ghép vào chương trình giáo dục phù hợp với các cấp. Việc tuyên truyền phòng, chống tác hại của thuốc lá đến với sinh viên, học sinh không chỉ hạn chế việc hút thuốc trong giới trẻ mà chính giới trẻ này cũng là đội tuyên truyền viên tốt nhất để tuyên truyền lại những tác hại của thuốc lá đối với sức khỏe trong các sinh hoạt cộng đồng, trong nhà trường cũng như đối với người thân của họ trong gia đ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iều 31 và Điều 32 giữ như dự thảo luật, tuy nhiên theo tôi cần xem xét lại thời gian luật có hiệu lực, làm sao khi luật có hiệu lực thì trước đó Chính phủ đã chuẩn bị nghị định quy định chi tiết hướng dẫn thi hành các điều, khoản được giao trong luật phải thực sự đã triển khai được vào thực tế, đặc biệt là công tác xử phạt các hành vi vi phạm. Có như vậy luật ban hành mới đi được vào cuộc sống, tránh trường hợp luật ra mà người dân không thực hiện nghiêm túc và khi nghị định ra sẽ không phát huy được hết tác dụng của nghị định.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ên đây là một số ý kiến tôi xin đóng góp vào dự án Luật phòng, chống tác hại thuốc lá.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u Anh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thống nhất với dự thảo báo cáo của Chính phủ và Báo cáo giải trình, tiếp thu của Ủy ban Thường vụ Quốc hội về Dự thảo Luật phòng, chống tác hại thuốc lá. Sau đây tôi xin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b, Điều 12 nếu liệt kê như vậy cũng chưa đủ còn những địa điểm như là kinh doanh ăn uống và rạp chiếu phim chúng ta cũng phải kể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5 về in cảnh báo sức khỏe trên bao bì thuốc lá tôi thống nhất in cảnh báo sức khỏe trên bao bì thuốc lá, tôi thống nhất cơ bản theo Điều 15 của dự thảo luật về ghi nhãn, in cảnh báo sức khỏe trên bao bì thuốc lá chiếm ít nhất 50% diện tích mỗi mặt chính, trước và sau trên bao, tút, hộp thuốc lá. Điều này sẽ phát huy được tác dụng của cảnh báo, phù hợp với Công ước khung về kiểm soát thuốc lá và thể hiện được sự quyết tâm của Nhà nước trong việc phòng, chống tác hại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hành vi vi phạm quy định cấm hút thuốc lá tại địa điểm công cộng. Để cho phù hợp với thực tế và tăng cường huy động trách nhiệm của toàn xã hội về việc phòng chống tác hại thuốc lá thì chúng ta chỉ nên quy định như dự thảo luật đề nghị giao thẩm quyền cho người đứng đầu các địa điểm công cộng được quy định và xử lý vi phạm về cấm hút thuốc lá thông qua nội quy, quy ước nội bộ của cơ sở và nên nghiên cứu mở rộng thẩm quyền xử phạt trong dự án Luật xử lý vi phạm hành chính để việc xử phạt người hút thuốc lá ở nơi công cộng được thuận lợ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thành lập quỹ phòng, chống tác hại thuốc lá. Tôi thống nhất với ý kiến cùa Ủy ban Thường vụ Quốc hội là nên thành lập quỹ. Việc xây dựng nguồn quỹ sẽ tạo thuận lợi cho công tác phòng, chống tác hại thuốc lá bền vững và hiệu quả hơn, là bước chuẩn bị tiến tới thành lập một quỹ chung cho mục đích nâng cao sức khỏe. Đây cũng chính là kinh nghiệm của một số nước trên thế giới. Tôi cũng thống nhất với tên gọi là quỹ phòng chống tác hại thuốc lá và nâng cao sức khỏe, bởi vì sắp tới chúng ta sẽ có một luật được trình đó là Luật phòng, chống tác hại rượu, bia và sau khi Luật phòng, chống tác hại rượu, bia ra đời chúng ta chắc sẽ phải có một quỹ phòng, chống tác hại rượu, bia thì khi đó sẽ nhập tên của hai quỹ này thành tên chung là quỹ nâng cao sức khỏ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ồn thu của quỹ, tôi cũng đồng ý với phương án của Chính phủ trình là trích từ khoản đóng góp bắt buộc của cơ sở sản xuất, nhập khẩu thuốc lá, tính bằng tỷ lệ phần trăm trên giá bán thuốc lá chưa có thuế tiêu thụ đặc biệt, thuế giá trị gia tăng, nhưng tối đa không quá 2%. Khoản đóng góp này không ảnh hưởng đến ngân sách Nhà nước và không ảnh hưởng nhiều đến doanh nghiệp và người trồng thuốc lá. Điều quan trọng nhất là phải đảm bảo tính công khai và minh bạch, sử dụng quỹ sao cho thật hiệu quả, đòi hỏi phải có các quy định về tổ chức, cơ chế hoạt động, một số phải phù hợp và nhân sự quản lý phải có tầm. Tôi cũng đề nghị Bộ Y tế nên chuẩn bị kỹ về nhân sự, quy chế hoạt động, tổ chức bộ máy quản lý quỹ phòng, chống tác hại thuốc lá và nâng cao sức khỏe khi Luật phòng, chống tác hại thuốc lá được thông qua. Vì quỹ này là khởi đầu để tiến tới mục đích lớn hơn đó là thành lập quỹ nâng cao sức khỏe, nếu sự khởi đầu này không tốt sẽ khó có bước tiếp theo. Trên đây là những ý kiến đóng góp của tôi vào Dự thảo Luật phòng, chống tác hại thuốc lá.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phòng, chống tác hại thuốc lá tôi không có điều kiện để tham gia nhiều, đây là lần cuối cùng thông qua, tôi xin tham gia mấy vấn đề lớn sau đây: Ngoài nhất trí với giải trình của Ủy ban Thường vụ Quốc hội. Thứ nhất, về tính khả thi của luật và một số quy định cụ thể trong luật, phải nói rằng rất nhiều người nghi ngại về tính khả thi là có cơ sở như việc cấm trẻ em dưới 18 tuổi hút, mua và bán thuốc lá, cấm hút thuốc lá nơi công cộng, cấm hút thuốc lá trong nhà khi có người già, trẻ em và phụ nữ v.v.... Tôi thấy Luật của chúng ta như Ủy ban Thường vụ Quốc hội đã báo cáo đây là một tuyên bố và thông điệp của nhà nước lo ngại về vấn đề sức khỏe của người sử dụng thuốc lá cũng như những người bị phơi nhiễm. Cho nên, tôi tin tưởng rằng trong một tương lai gần khi nhận thức của người dân sẽ nâng lên, khi văn minh của chúng ta được tăng lên thì những điều luật này sẽ được thực hiện một cách nghiêm túc. Như hiện nay chúng ta đã có nhiều nơi chấp hành như trong các rạp chiếu phim, trên xe ô tô, sân bay v.v... Tôi không rõ về tính khả thi nhưng tôi lo về tính nửa vời của luật. Nhiều đại biểu đã phát biểu rồi, chúng ta cấm quảng cáo thuốc lá dưới bất kỳ hình thức nào nhưng chúng ta cho trưng bày các bao thuốc lá, thậm chí cho trưng bày đến từng sản phẩm thuốc lá, như vậy đây là một hình thức quảng cáo rất phổ biến, rất nhiều nơi, tại sao chúng ta không cấm trưng bày các bao thuốc lá mà chỉ cho đăng ký tên thuốc lá và giá thôi, cấm hẳn luôn vì vấn đề này không ảnh hưởng gì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đã cấm hút thuốc lá trong nhà như nhà hàng, khách sạn, quán bar, karaoke nhưng chúng ta lại cho một phòng hút thuốc lá riêng, làm gì có chuyện đó xảy ra trên thực tế được, không có nhà hàng, khách sạn nào có thể làm khu vực như sân bay được, trong sân bay không có điều kiện cho người đi máy bay ra ngoài hút, buộc người ta phải vào phòng hút, các nhà hàng, khách sạn thừa sức ra ngoài trời hút, cho nên cứ cấm. Tôi nghĩ Sài Gòn nhiều nơi chúng tôi vào không thể hút thuốc được, ra ngoài trời hút là chuyện bình thường, chúng ta rất nửa v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ứ ba là các khoản hút thuốc lá không được tài trợ thì cấm luôn, từ trước đến nay chúng ta vì mục đích nhân đạo, vì hoạt động nhân đạo bây giờ chúng ta bổ sung thêm là vì phòng, chống buôn lậu thuốc lá. Nhưng tại sao tài trợ cho xóa đói, giảm nghèo, tài trợ cho phòng, chống thiên tai mà thực chất có người đói, nghèo là do thuốc lá, chúng ta làm ngược, rất nửa vời. Theo tôi một là không cho tài trợ, hai là cho tài trợ vì hoạt động nhân đạo, 3 cái tôi xin chứng minh. Tôi đề nghị Ủy ban Thường vụ nghiên cứu những vấn đề này, chúng ta rất nghiêm túc, rất quyết tâm với phòng, chống tác hại thuốc lá thì cũng nên phải quyết định. Mặc dù biết trước mắt chưa có tính khả thi thì trong tương lai sẽ có tính khả thi khi nhận thức và văn minh phát triển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về vấn đề Quỹ phòng, chống tác hại thuốc lá thì quan điểm tôi trước đây không đồng tình, nhưng sau này tôi đồng tình nhưng tôi xin nói là sắp tới chúng ta phải ban hành Luật phòng, chống lạm dụng rượu, bia hoặc Luật hạn chế rượu, bia, cũng cần có một nguồn quỹ để phòng, chống cái này nữa mà nó gần như Quỹ phòng, chống tác hại thuốc lá. Quỹ này là Quỹ phòng, chống tác hại thuốc lá nâng cao sức khỏe cộng đồng thì theo tôi nên chăng gọi luôn quỹ này là Quỹ nâng cao sức khỏe cộng đồng để sau này chúng ta có 3 nguồn thu. Một là thu từ thuốc lá. Hai là thu từ rượu, bia. Ba là thu từ những doanh nghiệp có sản xuất hoặc khai thác khoáng sản ảnh hưởng đến môi trường, ảnh hưởng đến sức khỏe của nhân dân, chúng ta có quỹ đó và Luật phòng, chống thuốc lá cũng như phòng, chống rượu bia được trích quỹ đó thì tốt hơn. Còn nếu như luật này vẫn quỹ này thì tôi nhất trí quỹ có thể tên gọi là Quỹ phòng, chống tác hại thuốc lá hoặc Quỹ phòng, chống tác hại thuốc lá và nâng cao sức khỏe cộng đồng và như quy định trong luật này tôi nhất trí. Nhưng đồng thời tôi cũng đề nghị trong 2 phương án nguồn thu của quỹ thì nhất trí phương án 2 thì đúng hơn. Bởi phương án 1 là trích từ thuế tiêu thụ đặc biệt thực chất là nguồn ngân sách mà đã là nguồn ngân sách cấp cho Bộ Y tế, bộ nào phòng, chống là chuyện bình thường, mắc gì phải cấp quỹ này. Cho nên nếu đã thành lập quỹ thì chọn phương án 2 đó là nguồn thu của quỹ. Tôi xin tham gia một số vấn đề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tổng hợp ý kiến của các đại biểu góp ý cho dự thảo Luật cũng như nghe Báo cáo giải trình, tiếp thu, chỉnh lý dự thảo Luật phòng, chống tác hại thuốc lá, tôi hoàn toàn nhất trí với những điểm chính ở trong Báo cáo giải trình, tiếp thu đó và thể hiện là đã tiếp thu rất nhiều ý kiến của đại biểu. Tuy nhiên, để nó có tính chặt chẽ và phù hợp hơn với thực tiễn thì tôi xin góp ý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ách nhiệm của người đứng đầu cơ quan, tổ chức, địa phương trong phòng, chống tác hại thuốc lá được quy định tại Điều 6 trong dự thảo luật. Tại Khoản 3 điều này quy định trách nhiệm của người đứng đầu phải gương mẫu thực hiện các quy định của pháp luật về phòng, chống tác hại của thuốc lá thì tôi nhận thấy không nên quy định trong luật vì quy định đã là công dân, là công chức, viên chức và hơn nữa đã là người đứng đầu các cơ quan, tổ chức thì hơn ai hết là phải sống và thực hiện theo đúng pháp luật. Việc quy định như vậy sẽ dẫn đến các câu hỏi: liệu các luật khác như Luật Bình đẳng giới, Luật Phòng, chống bạo lực gia đình hay một số các luật khác nữa có cần bổ sung quy định cho người đứng đầu phải gương mẫu thực hiện các điều này hay không. Đấy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ỹ phòng, chống tác hại thuốc lá. Tôi hoàn toàn nhất trí với việc thành lập quỹ và mục đích sử dụng quỹ như đã được quy định tại Điều 28. Tuy nhiên, theo tôi nên bổ sung thêm mục đích của quỹ là góp phần thực hiện các biện pháp phòng và chống việc thuốc lá nhập lậu. Chẳng hạn như có thể dùng quỹ để chi trả cho một phần kinh phí để tiêu hủy thuốc lá nhập lậu. Bởi vì tôi cũng như đại biểu Phong Lan đã phát biểu trước thì rất không đồng tình với việc tái xuất thuốc lá nhập lậ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in cảnh báo sức khỏe trên bao bì thuốc lá được quy định tại Điều 15. Tôi nhất trí với diện tích in cảnh báo là 50%. Tuy nhiên tôi còn băn khoăn về Khoản 2 của điều này quy định nội dung cảnh báo trên bao bì phải được thay đổi định kỳ 2 năm một lần vì điều này sẽ gây khó khăn cho những nhà sản xuất thuốc lá trong nước do việc thay đổi nhãn mác vì sẽ gây tốn kém trong việc in 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óp ý cuối cùng ở tại Điều 9 về các hành vi bị nghiêm cấm thì đây là tính chặt chẽ của văn phong. Tức là cấm quảng cáo, khuyến mại thuốc lá, tiếp thị thuốc lá trực tiếp tới người sử dụng dưới mọi hình thức. Ở đây rất dễ gây ra một kẽ hở cho những nhà sản xuất hoặc những nhà tiếp thị thuốc lá, vì lý do tức có thể người ta sẽ định nghĩa là những người sử dụng ở đây là những người phải đang sử dụng thuốc lá, còn những người chưa sử dụng thuốc lá thì sẽ được tiếp thị đối với những người đấy. Theo tôi ở đây ta phải đưa vào là người sử dụng ở đây là mọi công dân hay chỉ là những người đã sử dụng thuốc lá hay không thì để đảm bảo cho tính chặt chẽ cho Điều 9 là các hành vi nghiêm cấ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rình Quốc hội lần này đã được tiếp thu, chỉnh sửa rất công phu, chu đáo. Tôi xin được góp ý vào các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1 Điều 2 của dự thảo luật có giải thích từ ngữ thuốc lá như sau: thuốc lá là sản phẩm được sản xuất, được chế biến, được sử dụng bằng cách hút, nhai, ngửi, hít hoặc ngậm. Nhưng tại các Điều 9, Điều 11, Điều 12 và các điều luật khác chỉ quy định hành vi cấm là cấm hút thuốc lá, như vậy các hành vi khác như ngửi, hít, ngậm, nhai thì như thế nào, tôi đề nghị cần nghiên cứu vì các hành vi ngậm, nhai, ngửi cũng có tác hại như 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Khoản 2, Điều 11 quy định về địa điểm cấm hút thuốc lá hoàn toàn trong nhà có nghĩa được hút thuốc trong phạm vi khuôn viên bao gồm nơi làm việc, trường đại học, cao đẳng như đại biểu Nguyễn Xuân Trường đã phát biểu, tôi thấy quy định như thế chưa đầy đủ vì tại các học viện, các viện có chức năng đào tạo như các cơ sở giáo dục đại học, cao đẳng. Tôi ví dụ như Học viện Chính trị hành chính quốc gia Thành phố Hồ Chí Minh và các học viện khác, các địa điểm này có được áp dụng như các trường đại học, cao đẳng hay không, nếu được áp dụng phải quy định như thế nào để khi luật ban hành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Khoản 2, Điều 13 quy định nghĩa vụ của người hút thuốc lá: "Không hút thuốc lá trong nhà khi có trẻ em, phụ nữ có thai, người cao tuổi" Tôi nghĩ quy định như thế chưa đầy đủ vì trên thực tế, ở trong nhà có những người bị ốm đau, những người bị bệnh tật thường xuyên, đối với những trường hợp này có được hút thuốc hay không? Đối với những người bệnh, quy định khi ở trong nhà cũng không được hút thuốc lá, do vậy cần có nghiên cứu điều này cho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ểm c, Khoản 1, Điều 14 quy định quyền và trách nhiệm của người đứng đầu địa điểm cấm hút thuốc lá từ chối tiếp nhận hoặc cung cấp dịch vụ cho người vi phạm quy định cấm hút thuốc lá nếu người đó cố ý vi phạm. Tôi đặt trường hợp nếu người đó bị bệnh đau ốm đến các cơ sở y tế để điều trị, người đứng đầu cơ sở y tế có quyền được từ chối hay không? Tôi nghĩ trong trường hợp này từ chối dẫn đến những nguy kịch trong quá trình khám điều trị thì có được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rong Dự án luật có 35 điều, chúng tôi tính có khoảng 10 điều giao cho Chính phủ, Thủ tướng Chính phủ, các Bộ, ngành quy định hoặc hướng dẫn triển khai các điều luật cụ thể, tôi cho như thế là quá nhiều. Bên cạnh đó, Điều 35 như một điều quét, có nghĩa Chính phủ quy định chi tiết hướng dẫn thi hành điều luật này. Như vậy, ngoài 10 điều có quy định Chính phủ, Thủ tướng Chính phủ và các Bộ, ngành còn có Điều 35 nữa. Tôi đề nghị Ban soạn thảo nghiên cứu quy định này vì như thế chúng ta giao quyền cho Chính phủ, Thủ tướng Chính phủ và các Bộ, ngành quá nhiều trong khi luật có 35 điều.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ị Kim Chi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kỳ họp tôi xin phát biểu thể hiện quan điểm của mình về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in cảnh báo sức khỏe trên bao bì thuốc lá. Tôi nhất trí quy định in cảnh báo sức khỏe bằng chữ và hình ảnh phải chiếm ít nhất 50% diện tích của mỗi mặt chính trước và mặt chính sau trên bao, tút và hộp thuốc lá. Bởi vì in cảnh báo sức khỏe bằng chữ và hình ảnh chiếm 50% đó là biện pháp hữu hiệu, dễ tìm và nó tuyên truyền rất mạnh về tác hại của thuốc lá để giảm tỷ lệ hút thuốc lá. Những người trẻ tuổi, những người đang có ý định hút thuốc lá khi người ta nhìn thấy cảnh báo như vậy họ được biết về tác hại như thế nào để họ có sự chọn lựa nên hút hay không. Quy định này cũng phù hợp với công ước khung về kiểm soát thuốc lá cũng như thể hiện quan điểm của nhà nước chúng ta rất quyết tâm trong việc phòng, chống tác hại của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ử lý hành vi vi phạm quy định cấm hút thuốc lá tại địa điểm công cộng. Để đảm bảo tính thống nhất của pháp luật về xử lý hành chính đối với các hành vi vi phạm pháp luật, tôi đồng ý với quy định tại Điều 31 và Điều 32 của dự thảo luật, kể cả việc tăng thẩm quyền cho người đứng đầu các địa điểm công cộng như quyền buộc chấm dứt hành vi vi phạm, quyền quy định và xử lý vi phạm thông qua nội quy, quy ước nội bộ hoặc hương ước đã được thể hiện ở Điều 6 và Điều 14. Bên cạnh đó tôi cũng đề nghị bổ sung quyền lập biên bản vi phạm hành chính để gửi cho người cũng như cho cơ quan có thẩm quyền để xử lý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ỹ phòng, chống tác hại của thuốc lá, tôi cho rằng trong điều kiện hiện nay để xây dựng nhà nước pháp quyền việc quản lý xã hội và quản lý ngân sách cần được thực hiện theo hướng công khai, minh bạch và hiệu quả, không nên thành lập các loại quỹ ngoài ngân sách. Dự thảo luật quy định thành lập quỹ phòng, chống tác hại của thuốc lá và thuốc này nằm ngoài phạm vi ngân sách là không phù hợp với xu hướng quản lý ngân sách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80 của Hiến pháp quy định công dân chỉ có nghĩa vụ đóng thuế và lao động công ích theo quy định của pháp luật nhưng dự thảo luật quy định cơ sở sản xuất, nhập khẩu thuốc lá bắt buộc phải đóng một khoản tiền cho quỹ phòng, chống tác hại của thuốc lá. Về bản chất đây là thuế gián thu, như vậy cơ sở sản xuất, nhập khẩu thuốc lá phải đóng thuế kép đối với thuốc lá, tức là vừa phải đóng thuế tiêu thụ đặc biệt, vừa phải đóng quỹ phòng, chống tác hại của thuốc lá là không phù hợp với Hiến pháp và cũng không phù hợp với Luật về phí và lệ phí. Do đó, tôi đề nghị không nên thành lập quỹ phòng, chống tác hại thuốc lá, mà nên tăng thuế tiêu thụ đặc biệt đối với thuốc lá để tăng nguồn ngân sách và ưu tiên bố trí ngân sách thích đáng cho việc phòng, chống tác hại thuốc lá hoặc đưa hoạt động phòng, chống tác hại thuốc lá thành một dự án trong chương trình mục tiêu quốc gia về nâng cao sức khỏe cộng đồng. Quy định như vậy phù hợp với Công ước khung về phòng, chống tác hại thuốc lá. Bởi vì Công ước khung cũng chỉ qui định tạo nguồn lực cho công tác phòng, chống tác hại thuốc lá, chứ không có qui định phải thành lập quỹ phòng, chống tác hại thuốc l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a ý kiến tôi thấy Hiệp hội thuốc lá và các cơ sở sản xuất, nhập khẩu thuốc lá người ta cũng hoàn toàn ủng hộ chấp nhận phương án tăng thuế tiêu thụ đặc biệt đối với thuốc lá. Sau đó trích từ thuế tiêu thụ đặc biệt cho quỹ phòng, chống tác hại thuốc lá nhưng mà không ủng hộ việc trực tiếp nộp tiền quỹ phòng, chống tác hại thuốc lá. Bởi vì lo ngại về tính công khai minh bạch và hiệu quả của việc sử dụng số tiền đóng cho quỹ phòng, chống tác hại thuốc lá song lại nằm ngoài ngân sách. Khi chúng ta đồng ý thành lập quỹ này sẽ tạo tiền lệ khi mà ban hành Luật phòng, chống lạm dụng rượu, bia, rồi bảo vệ môi trường, nói chung là những luật khác mà có tính chất nó sẽ tạo tiền lệ để thành lập nhiều quỹ như vậy thì không công khai, không minh bạch.</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tư, về địa điểm cấm thuốc lá hoàn toàn ở Điều 11. Khoản 4, Điều 11 có qui định: Chính phủ tùy điều kiện thực tế có thể qui định việc mở rộng địa điểm qui định tại Khoản 1 và 3 điều này. Tức là việc mà ghi cấm hút thuốc lá hoàn toàn cả trong nhà và trong phạm vi khuôn viên như vậy thì tôi nghĩ nó tạo ra xung đột pháp luật giữa các nội dung của dự thảo luật. Bởi vì khi Chính phủ mở rộng danh mục địa điểm cấm hút thuốc lá hoàn toàn cả trong nhà và trong phạm vi khuôn viên thì sẽ mâu thuẫn với các qui định tại Điều 12. Điều 12 đã qui định về địa điểm cấm hút thuốc lá trong nhà, nhưng mà có những nơi dành riêng cho người hút thuốc lá đã qui định rất cụ thể rồi, nếu mở rộng ra thêm Khoản 4 này nữa thì như vậy Chính phủ khi anh mở rộng điều này thì tức là anh vi phạm ở Điều 12. Vì vậy, cho nên nó không có sự thống nhất trong luật. Tôi đề nghị nên bỏ Khoản 4, Điều 11 của dự thảo luậ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Cường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y tế, Việt Nam thuộc nhóm 15 nước có số người hút thuốc lá cao nhất trên thế giới, mỗi năm Việt Nam có khoảng 4000 người tử vong do các bệnh liên quan tới thuốc lá. Theo nhận định nếu Việt Nam không thực hiện ngay các biện pháp phòng, chống tác hại thuốc lá hiệu quả thì con số này sẽ tăng lên 70.000 người vào năm 203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các nội dung báo cáo Dự thảo Luật phòng, chống tác hại thuốc lá tôi nhận thấy việc ban hành luật hết sức cần thiết, ngoài ra tôi tham gia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2 dự thảo luật quy định các địa điểm cấm hút thuốc lá trong nhà nhưng được phép có nơi dành riêng cho người hút thuốc bao gồm nhà hàng, bán bar, karaoke, khách sạn, vũ trường cho thấy việc cho phép bố trí khu vực dành riêng cho hút thuốc lá trong nhà tại một số nơi như nhà hàng, quán bar, quán karaoke không khả thi. Vì các lý do khách đến nhà hàng phần đông là người không hút thuốc họ đến theo nhóm, mỗi nhóm có cả người hút và người không hút, việc chia tách những người hút thuốc ra ngồi ở khu vực dành riêng là không thực tế. Hơn nữa phần lớn các nhà hàng, quán bar hiện nay rất chật hẹp không đủ không gian để thiết lập các khu vực dành riêng khép kín, tách biệt riêng với các vùng khác đáp ứng theo tiêu chí quy định luật cần xem xét để bổ sung thêm Điều 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in cảnh báo sức khỏe bằng hình ảnh lớn hơn 50% diện tích sẽ có hiệu quả rất cao, một là tăng ý thức về tác hại của thuốc lá. Thứ hai là giảm số người hút thuốc lá trước mặt mọi người, đặc biệt trẻ em và phụ nữ có thai. Thứ ba là tăng số người muốn bỏ thuốc lá. Thứ tư là ngăn ngừa trẻ em tiếp cận và bắt đầu hút thuốc. Trong thực tế khi chúng ta đi nước ngoài, qua Thái Lan chúng ta nhìn thấy thuốc lá mua về tặng bạn bè thì không ai muốn mua khi đã có hình ảnh quảng bá như vậy, đây là một hình thức tuyên truyền rất tốt, nếu ta in quảng cáo trên 50% rất có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thành lập quỹ phòng, chống tác hại thuốc lá, nhiều đại biểu đã cho ý kiến tại Điều 28. Thực tế cho thấy Việt Nam trong thời gian qua cũng chưa chủ động được nguồn tài chính trong công tác phòng, chống tác hại thuốc lá còn phụ thuộc vào nhiều nguồn vốn tài trợ của quốc tế. Hiện nay nguồn lực tài trợ cho hoạt động phòng chống tác hại của thuốc lá ở Việt Nam đa phần do nước ngoài, khoảng trên 90% nên việc tổ chức thực hiện hoạt động phòng, chống tác hại của thuốc lá không đồng bộ và thiếu thường xuyên, tình trạng này sẽ gặp khó khăn hơn. Do vậy, trong thời gian tới tôi thấy việc thành lập quỹ dành cho hoạt động phòng, chống tác hại của thuốc lá là hết sức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nguồn hình thành quỹ, nhất trí theo phương án 1, là quỹ phòng, chống tác hại thuốc lá như dự thảo luật sẽ tạo điều kiện để huy động nguồn lực cho công tác phòng, chống tác hại của thuốc lá theo hướng xã hội hóa. Vì bên cạnh nguồn ngân sách nhà nước còn có sự đóng góp của các cơ sở sản xuất, nhập khẩu thuốc lá, bởi sản phẩm thuốc lá do các cơ sở sản xuất gây hại đối với sức khỏe nên phải có trách nhiệm đóng góp cho các hoạt động nhằm hạn chế tác hại của thuốc lá tới sức khỏ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qua thảo luận tại Lào Cai chúng tôi thấy vấn đề về vùng nguyên liệu và quy hoạch cũng cần hết sức quan tâm, vì cử tri và nhân dân cũng rất lo nếu khi dự án Luật phòng, chống tác hại của thuốc lá ban hành thì vấn đề vùng nguyên liệu của chúng tôi như thế nào. Lào Cai chúng tôi là một trong những tỉnh nay đã và đang quy hoạch theo Bộ Công thương, dự kiến từ 2000 - 5000 ha trong thời gian tới và hiện nay đang thu hoạch 3 huyện thuộc diện Chương trình 30a. Cây thuốc lá trồng trên đất ruộng mùa vụ của vùng cao, vùng đồng bào dân tộc. Do vậy, hướng ở đây các huyện Lào Cai vẫn tiếp tục thực hiện theo quy hoạch nêu trên để trồng thuốc lá vì cây thuốc lá khi tăng vụ thời hạn, thời gian cây trồng chỉ có 3 tháng trong đó giá trị rất cao, bình quân năng suất đạt khoảng từ 1,5 đến 2 tấn trên 1 ha, giá trị khoảng từ 75 - 100 triệu. Nếu trừ các chi phí đi ở đây theo phương án tính toán lợi nhuận cho một hộ dân lãi khoảng từ 30 triệu đồng/ha, một hộ dân bình quân trồng khoảng 0,5 - 0,75 ha thì thu nhập trong vòng 3 tháng sẽ có khoảng 20 triệu. Đây là vấn đề thu nhập đặt ra và quy hoạch này trong thời gian tới đề nghị hướng dẫn tro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ộ Công thương với trách nhiệm quản lý nhà nước sẽ quy hoạch cùng Bộ Nông nghiệp sẽ quy hoạch cả nước về vấn đề dùng nguyên liệu để chúng ta đáp ứng. Trong nhu cầu thực tế về vấn đề thuốc lá theo chúng tôi nhận thức là ngăn chặn về phòng, chống tác hại thuốc lá là ngăn chặn tăng thêm còn một số người đã nghiện hút, đã hút rồi thì coi như người đó đã có trong thời gian dài, sản lượng thuốc lá hiện tại của Việt Nam cũng như trong vùng quy hoạch không ảnh hưởng lớn. Ở đây chúng tôi khẳng định Lào Cai sẽ trả lời với cử tri là quy hoạch vùng nguyên liệu này sẽ đáp ứng được, hiện nay Lào Cai chúng tôi đang dưới sự chỉ đạo chung của Tổng công ty Thuốc lá thì công ty Thuốc lá Đông Sơn đang thực hiện dự án này từ vùng nguyên liệu thứ nhất, từ gieo trồng đến chăm sóc, thu mua, tiêu thụ sản phẩm do các cơ quan doanh nghiệp của nhà nước cũng như các công ty lớn của cả nước đã thực hiện về vấn đề vùng nguyên liệu ở đây, nhân dân có những trăn trở đề xuất cũng đã có ý kiến, qua khảo sát thấy vấn đề này không ảnh hưởng. Do vậy, Lào Cai chúng tôi tiếp tục thực hiện tốt vùng nguyên liệu này trong thời gian t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Dự án Luật phòng, chống tác hại thuốc lá. Song, tôi bày tỏ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ịa điểm cấm hút thuốc lá được thể hiện tại Điều 11 địa điểm cấm hút thuốc lá hoàn toàn và trong Điều 12 địa điểm cấm hút thuốc lá trong nhà nhưng có cho phép dành riêng cho người hút thuốc lá. Những vấn đề liên quan trong hai điều này tôi thiết nghĩ không cần nêu chi tiết ở Điều 12 mà chúng ta nêu những điểm cấm hút thuốc lá như vậy là đầy đủ bởi chúng ta liệt kê ra những điểm cấm hút thuốc lá. Bởi lẽ nếu chúng ta ghi chi tiết ở Điều 12 thì thực tế chúng ta cũng thấy là sẽ rất khó khả thi để thực hiện điều này, như đại biểu Chường ở Lào Cai vừa phân tích, tôi xin không nhắc lại. Song nếu như chúng ta tiếp tục giữ ở Điều 12 thì tôi cũng muốn đề xuất thêm, như tính khó khả thi ở Điều 12 này, ví dụ ở phương tiện tàu thủy thì tôi báo với quý vị đại biểu là ở đồng bằng sông Cửu Long hầu hết các bà con nông dân ở vùng nông thôn hiện nay sử dụng phương tiện tàu thủy là phổ biến, như vậy không thể có điều kiện, cách nào để thực hiện có phòng hút riêng cả, chắc chắn là như thế, nếu chúng ta ban hành điều luật này đưa ra thì chắc chắn không thể thực hiện được. Do vậy, chúng ta nên mềm hóa vấn đề này cụ thể có thể đưa thoáng hơn, ví dụ có thể thực hiện hút ngoài tr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i chúng ta ban hành luật này ra, tôi thiết nghĩ nếu một thông điệp rõ ràng nhất, nó thuyết phục nhất thì 500 đại biểu Quốc hội ở đây, những người nào đã từng hút và đang hút thì có lẽ sau khi luật có hiệu lực, chúng ta tuyên bố là chúng ta sẽ không hút trong công viên, ví dụ tại hội trường này sau khi luật có hiệu lực thì chúng ta dành riêng một phòng để hút thuốc lá. Nếu như thế tôi nghĩ đó là một thông điệp tốt nhất khi thực hiện Luật phòng, chống tác hại thuốc l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25 về điểm bán thuốc lá, Điều 25, Khoản 2 điều này có ghi cơ quan, tổ chức, cá nhân không được tổ chức cho phép hoặc bán thuốc lá theo quy định ở Điều 11, Điều 12 trừ Điểm a, Khoản 1, Điều 12 luật này. Như vậy, tôi cho rằng nếu ghi như thế thì nó sẽ không công bằng với tất cả các điểm khác. Bởi lẽ sân bay người ta đã bố trí một phòng riêng và nếu như nhà hàng, khách sạn, quán bar bố trí được một phòng riêng, vì sao ở sân bay được cho bán thuốc lá, nhưng ở chỗ khác thì không cho bán thuốc lá. Như vậy chúng ta thực hiện đưa luật này ra thì nó lại không công bằng cho những người đang hoạt động ngành, nghề, dịch vụ buôn, bán thuốc lá này. Tôi nghĩ nếu cấm thì cấm hẳn, mọi công dân sống trên đây có quyền bình đẳng ngang nhau chứ không thể cấm chỗ này, chỗ này cho nhưng chỗ khác không cho, cũng trong một dự luật này thì như thế là chưa ổn lắm. Tôi kiến nghị nên xem xét và có điều chỉnh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iệc hình thành quỹ. Tôi đồng tình cao theo phương án hai của việc hình thành quỹ này. Như vậy chúng ta sẽ tăng thêm hiệu quả tính giáo dục và ý thức trong cộng đồng khi thực hiện tham gia trách nhiệm trong quá trình kinh doanh, nhập khẩu, buôn bán thì phải có trách nhiệm, ở cơ sở này phải có trách nhiệm đóng góp để xây dựng một quỹ và không được thông qua bằng nguồn thu thuế rồi sau đó mới trích ra, nếu thông qua bằng nguồn thu thuế thì tôi cho rằng không được ổn lắm mà phải được thực hiện bằng trách nhiệm của cộng đồng. Như vậy, chúng tôi đồng tình cao với phương án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ôi nghĩ hiệu quả đích thực đem lại trong các điều, khoản đã được ghi thể hiện cấm việc hút thuốt lá ở nơi công sở, nhà trường v.v đặc biệt là trong nhà trường thì tôi nghĩ nếu như kể cả ở nhà trường thì ở khu riêng cũng không được cho hút thuốc lá. Nếu có thể thì nên chăng chúng ta đưa Khoản b của Điều 11 chúng ta đưa ở khu riêng đối với hình ảnh trong trường cao đẳng, đại học nếu như cho phép thì cũng phải là có phòng riêng. Tôi nghĩ là nên làm một phòng riêng. Cái phòng riêng này vừa là mang tính giáo dục cao hình ảnh trong Ngành Giáo dục, mặt khác cũng có tính giáo dục cao để xem nếu như phải hút thuốc lá thì phải vào phòng riêng như thế. Có như vậy thì những hình ảnh đó sẽ có tác dụng giáo dục rất lớn và có ảnh hưởng rất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kiến nghị là trong khuôn viên của trường cao đẳng, đại học cũng không cho hút thuốc lá. Để thực hiện có hiệu quả thì tôi nghĩ là trách nhiệm của người đứng đầu, nếu như luật này khi chúng ta ban hành xong để có hiệu quả và đi vào cuộc sống thực sự thì tôi nghĩ là chắc chắn những người đứng đầu, lãnh đạo của các cơ quan, đơn vị hay trong một gia đình thì những người đứng đầu, người có quyền uy trong một gia đình, trong một tổ chức, cơ quan mà không hút thuốc lá thì chắc chắn ở tại cơ quan, đơn vị đó dễ dàng tránh được tình trạng hút thuốc lá trong cơ quan, đơn vị, trường học.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Phòng, chống tác hại của thuốc lá đã được điều chỉnh, tôi thấy Ban dự thảo đã có nhiều ý kiến tiếp thu các ý kiến của các đại biểu Quốc hội và đã chỉnh lý nội dung của một số điều. Đó là một sự khích lệ rất lớn cho các đại biểu Quốc hội. Tuy nhiên tôi vẫn còn một số điều băn khoă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Điều 15 về bán thuốc lá, Khoản 2 có quy định không được cho phép bán thuốc lá tại các điểm quy định tại Điều 11, Điều 12, phía ngoài cổng trường, các cơ sở giáo dục và y tế trong phạm vi 100 mét. theo tôi phạm vi 100 mét chưa thật rõ ràng, phạm vi 100 mét này tính từ đâu, tính từ cổng hay từ tâm bán kính của khu vực đó. Vì thực tế có nhiều cơ sở giáo dục, y tế xung quanh tiếp giáp với rất nhiều hộ gia đình, chung cư mà không cần phải đi ra cổng vẫn có thể mua được thuốc lá bằng cách ném qua hàng rào. Ví dụ cụ thể như tại Trung tâm khám bệnh Hòa Hảo của Thành phố Hồ Chí Minh người ta có thể mở một cửa hàng tạp hóa ngay từ cửa sổ của một căn hộ tiếp giáp với khu vực khám bệnh trên các tầng lầu của trung tâm, từ đây thuốc lá có thể đưa vào mà không cần phải qua cổng. Như vậy, tôi đề nghị chúng ta điều chỉnh lại là "cách 100 mét tính từ ranh giới khuôn viên của cơ sở giáo dục, y tế đã được quy định tại các địa điểm Điều 11, 1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ại Điều 24 ta quy định là số lượng điếu thuốc lá trong bao gói, quy định số điếu thuốc lá trong bao không được ít hơn 20 điếu, điều này nhằm ngăn cản những người thu nhập thấp mua được thuốc lá với số tiền ít ỏi của mình. Nhưng trên thực tế ở nước ta hầu như không đạt được hiệu quả, vì ai cũng biết việc bán thuốc lá trong thực tế có thể bán lẻ từng điếu mà không ai cấm hành vi đó. Do đó, để cho Điều 24 có thể phát huy được hiệu lực tôi đề nghị trong Điều 9 các hành vi bị nghiêm cấm cần bổ sung một khoản là cấm bán lẻ từng điếu thuốc l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tại Điều 29 về nguồn hình thành và nguyên tắc sử dụng quỹ. Trước đây tôi không đồng ý thành lập quỹ, nhưng qua giải trình của Ủy ban Thường vụ Quốc hội tôi thấy rất cần thiết phải thành lập quỹ và phương án tôi chọn để thành lập quỹ là phương án 2. Tôi rất mong Bộ Y tế, Bộ Tài chính có các văn bản quy định thật rõ ràng về thu, chi, quản lý quỹ này thật tốt, thật đúng với mục đích quỹ phòng, chống tác hại thuốc lá hướng đ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lưu ý, chúng ta cho ra đời luật này nhằm bảo vệ sức khỏe của con người, như vậy biện pháp hiệu quả nhất, tốt nhất, có tác dụng lâu bền nhất là tuyên truyền giáo dục ý thức tự bảo vệ sức khỏe cho bản thân và của những người xung quanh. Do vậy, việc tuyên truyền giáo dục cần phải làm thường xuyên liên tục, sâu rộng đến mọi tầng lớp nhân dân.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dự án luật này có mấy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yêu cầu cần đạt của dự án luật Thường vụ Quốc hội trình trước Quốc hội tôi thấy rất mừng, nội dung dự án luật đã bổ sung rất nhiều, đảm bảo các mục tiêu yêu cầu dự án luật cần xác định đó là 3 giảm, 2 tăng. Giảm ở đây là cung, giảm thứ hai là giảm cầu, giảm thứ ba là giảm tác hại của thuốc lá nhằm bảo vệ sức khỏe của người dân và bảo vệ môi trường. Hai tăng, ở đây tất nhiên là tăng thuế còn nhiều ý kiến khác nhau nhưng dự án luật cũng trình ra phương án tăng thuế để điều tiết, nhất là điều tiết người tiêu dùng thuốc lá, tăng thứ hai là tăng kiểm soát nhập lậu, dự án luật lần này bổ sung rất rõ, rất cụ thể. Đi vào cụ thể về mục tiêu yêu cầu dự án luật chúng tôi thấy trong bản giải trình, tiếp thu của Thường vụ trình Quốc hội rất đầy đủ, tiếp thu nhiều ý kiến của đại biểu Quốc hội, chúng tôi xin tham gia 3 vấn đề đối với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chính sách Nhà nước phòng, chống tác hại thuốc lá ở Điều 4, tôi xin nhấn mạnh để thực hiện giảm cầu, tôi đề nghị nên xem xét dùng công cụ thuế để điều tiết, tức là qua thu thuế tiêu thụ đặc biệt và kể cả thuế VAT, VAT ở đây có ý nghĩa điều tiết cả người sử dụng thuốc lá. Tôi cũng đề nghị nên có lộ trình cho nó cụ thể, tại vì lộ trình tăng thuế của chúng ta khoảng từ 60 đến 80% trên giá bán lẻ, hiện nay trên giá bán lẻ thuế chỉ 45%. Vấn đề này tôi đề nghị nên xét trong lộ trình nó rõ hơn, cái đó để nên nhằm giảm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chính sách Nhà nước trong Điều 4, tôi đề nghị nên làm rõ thêm giảm cung. Trong dự án luật chỉ mới quy hoạch về kinh doanh, nên nói rõ quy hoạch về sản xuất và kinh doanh để giảm cung. Tôi cũng đề nghị nên có lộ trình có thể từ 3 đến 5 năm để tạo cho người trồng nguyên liệu thuốc lá có điều kiện chuyển đổi nghề nghiệp. Hai nữa để tạo điều kiện cho các doanh nghiệp sản xuất thuốc lá có điều kiện thay đổi phương án sản xuất để thực hiện tái cơ cấu ngành, nghề của doanh nghiệp. Đó là vấn đề thứ nhất tôi đề nghị khẳng định trong luật cho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ỹ phòng, chống và mô hình tổ chức quỹ ở Điều 28. Tôi qua xem xét, qua ý kiến giải trình, tiếp thu của Thường vụ, tôi thống nhất về ý kiến hai. Nhưng bản thân tôi tôi đồng tình ý kiến của đại biểu Kim Chi ở Phú Yên, tức là không thành lập quỹ mà sử dụng xác định khoản kinh phí tối đa bằng 2% thuốc được từ thuế tiêu thụ đặc biệt. Ở đây tôi đề nghị nhấn mạnh thêm kể cả thuế VAT như phương án một Điều 30 nhưng không hình thành quỹ. Khoản kinh phí này để nhằm bổ sung cho dự án thành phần thực hiện chương trình mục tiêu quốc gia về y tế trong đó có phòng, chống tác hại thuốc lá. Đây là điều nó cũng phù hợp với thực hiện các chính sách pháp luật hiện hành đã qui định. Bởi lẽ nếu luật này hình thành mà cứ mỗi luật ra có quỹ, có tổ chức bộ máy thì tôi nghĩ Quốc hội cũng nên xem xét tính toán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ớn, chúng tôi đề nghị trong biện pháp phòng, chống thuốc lá nhập lậu ở Điều 26. Tôi thống nhất với Khoản 5, Điều 26 dự án luật giao cho Chính phủ quy định xử lý thuốc lá nhập lậu. Vấn đề xử lý thuốc lá nhập lậu có nhiều vấn đề không thể quy định điều chỉnh trong dự án luật này cụ thể được. Hiện nay tình trạng thuốc lá nhập lậu cho phép tái xuất, văn bản mới nhất của Chính phủ cho thấy điểm tái xuất thuốc lá nhập lậu, nên tôi đề nghị nên xác định rõ là tịch thu, tiêu hủy không nên tái xuất. Tôi đề nghị bổ sung thêm Điều 26 là bên cạnh giải pháp khuyến khích cá nhân, tổ chức tham gia phòng, chống thuốc lá nhập lậu cần có cơ chế bảo vệ tổ chức, cá nhân phát hiện, tố giác hành vi kinh doanh thuốc lá nhập lậu. Đây là một biện pháp rất cần thiết nhất là ở vùng biên giới, nếu không có cơ chế bảo vệ tổ chức, cá nhân về chống thuốc lá nhập lậu thì rất khó khăn. Đây là một số ý kiến tôi xin tham gia với Quốc hội.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giảo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Mạnh Hùng - Bình Phước</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tabs>
          <w:tab w:val="clear" w:pos="720"/>
          <w:tab w:val="left" w:pos="1134" w:leader="none"/>
          <w:tab w:val="left" w:pos="2268" w:leader="none"/>
          <w:tab w:val="left" w:pos="3089"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và chỉnh lý dự thảo Luật phòng, chống tác hại của thuốc lá. Các phương án đề ra đều đã được cân nhắc rất kỹ phù hợp với thực tế và bao quát hầu hết các vấn đề đã đặt ra. Tuy nhiên qua nghiên cứu tôi xin được tham gia bổ sung thêm ha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ại Khoản 2, Điều 11 qui định về địa điểm cấm hút thuốc lá hoàn toàn cả ở trong nhà và phạm vi khuôn viên. Ở đây có qui định gồm các cơ sở y tế, các cơ sở giáo dục trừ các trường cao đẳng, đại học, các cơ sở có nguy cơ cháy nổ cao. Nhưng riêng việc cấm hút thuốc lá ở cơ sở chăm sóc, nuôi dưỡng, vui chơi giải trí dành riêng cho trẻ em theo tôi cần phải nghiên cứu bổ sung thêm. Tôi đề nghị không chỉ ở các cơ sở chăm sóc, nuôi dưỡng, vui chơi cho trẻ em mà cả các cơ sở chăm sóc nuôi dưỡng, vui chơi khác. Ví dụ như các cơ sở chăm sóc các cụ già, đây là những đối tượng có lẽ rất mẫn cảm với khói thuốc nên cũng cần phải cấm, cấm cả ngoài khuôn viên và các hoạt động vui chơi, giải trí ở đây chúng ta cũng nên mở rộng cả hoạt động thể thao, văn hóa. Hoạt động thể thao rất mạnh về thể lực, chỉ cần người hút thuốc lá ở đầu gió thôi thì hoạt động thể thao cũng vô nghĩa, bởi vì khi ta hít thở rất sâu như vậy thì tác động của thuốc lá rất mạnh. Tôi đề nghị phải mở rộng chỗ này, không chỉ dành riêng cho trẻ em mà cả các hoạt động ở các cơ sở nuôi dưỡng, chăm sóc và vui chơi giải trí khác, cả hoạt động thể dục, thể thao, hoạt động văn hóa, các cơ sở hoạt động văn hóa thì càng phải cấm chỗ này, nó thể hiện rõ hoạt động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à Mục 2, Điều 15 về nội dung in cảnh báo sức khỏe trên bao bì thuốc lá. Về vấn đề này, tôi cũng đã một lần phát biểu và chúng ta nên trở lại mục tiêu của luật là luật chúng ta đã xác định rõ 3 mục tiêu là giảm cung cấp, giảm nhu cầu và giảm tác hại thuốc lá nên việc in cảnh báo cũng phải đạt được ít nhất là 2 mục tiêu là giảm nhu cầu và giảm tác hại của thuốc lá. Nói cách khác ở đây là chúng ta phải cảnh báo được sức khỏe đối với người hút và cảnh báo được bảo vệ sức khỏe của cộng đồng. Nếu chúng ta chỉ cánh báo đối với người hút thì vẫn chưa đủ mà chủ yếu ở đây vẫn phải cảnh báo về việc bảo vệ sức khỏe của cộng đồng thông qua việc hút thuốc lá. Cho nên, nội dung dự thảo có ghi là nội dung in cảnh báo phải mô tả cụ thể tác hại của thuốc lá đối với sức khỏe và các thông điệp khác. Từ thông điệp khác ở đây theo tôi cũng chưa rõ và cũng hơi khó hiểu nên cần sửa lại là mô tả cụ thể tác hại của thuốc lá đối với sức khỏe, của người sử dụng thuốc lá và trách nhiệm bảo vệ sức khỏe cộng đồng thì mới thật đầy đủ, mới rõ, đảm bảo mục đích của luật. Tôi xin phát biểu 2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tán thành cao của mình đối với nội dung Báo cáo giải trình, tiếp thu và chỉnh lý dự thảo Luật phòng, chống tác hại thuốc lá của Ủy ban Thường vụ Quốc hội, do đồng chí Chủ nhiệm Ủy ban về các vấn đề xã hội của Quốc hội trình bày, có thể nói những vấn đề còn ý kiến khác nhau đối với dự án luật này đã được Ủy ban Thường vụ Quốc hội nghiên cứu, xem xét, tiếp thu một cách khá nghiêm túc và đầy đủ, sự giải trình của Ủy ban Thường vụ Quốc hội rõ ràng đã có sức thuyết phục nhất định đối với đại biểu Quốc hội. Theo gợi ý của Đoàn Chủ tịch, tôi xin được phát biểu mấy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vấn đề thành lập Quỹ phòng, chống tác hại thuốc lá, giải trình và những tiếp thu của Ủy ban Thường vụ Quốc hội về vấn đề này thì phần nào giải đáp được những băn khoăn của đại biểu Quốc hội về vấn đề thành lập, quản lý, sử dụng nguồn hình thành Quỹ phòng, chống tác hại thuốc lá. Có ý kiến đề nghị nên học tập kinh nghiệm của một số quốc gia, lấy tên quỹ là phòng, chống tác hại thuốc lá và nâng cao sức khỏe. Về lâu dài, tôi cũng tán thành với ý tưở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ước mắt tôi thấy chưa hợp lý vì nếu chúng ta đưa thêm nội dung là nâng cao sức khỏe vào thì những quy định ở trong dự thảo hiện nay về mục đích và nhiệm vụ của quỹ ở Điều 29 phải sửa lại rất nhiều vì phải thực hiện cả nhiệm vụ là nâng cao sức khỏe của nhân dân với hàm ý và nội dung rất rộng. Cho nên nếu chúng ta đưa thêm từ nâng cao sức khỏe vào tên quỹ mà không sửa đổi Điều 29 thì không phù hợp. Cho nên quan điểm của tôi giữ nguyên tên quỹ là Quỹ phòng, chống tác hại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với phương án 1 của dự thảo, trong đó nêu rõ nguồn chủ yếu nhất, quan trọng nhất và tạo nên chính thống của quỹ là trích từ ngân sách Nhà nước và ở đây chỉ rõ trách nhiệm Nhà nước và sự đảm bảo, sự ổn định vững chắc của quỹ. Điều này cũng phù hợp với ý kiến của một số đại biểu cho rằng ngân sách Nhà nước cần cấp một khoản cho hoạt động phòng, chống tác hại thuốc lá, tất nhiên cũng thu từ thuốc lá để làm. Có đại biểu cho rằng nên dùng phương án 2 thì mới thấy rõ được trách nhiệm của các nhà sản xuất và kinh doanh thuốc lá, tôi cho thực ra đó là cách làm thôi còn cuối cùng nguồn này theo quy định của Điều 1 cũng là lấy từ thuốc lá. Tôi đề nghị các nhà kỹ thuật về thuế các vị tính dùm cho đại biểu Quốc hội chúng tôi hiểu thêm xem với 2 cách tính như thế thì tổng số quỹ thu được sẽ là bao nhiêu và phần các nhà sản xuất, kinh doanh thuốc lá sẽ phải đóng góp thêm bao nhiêu vào quỹ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ao quyền quản lý quỹ, phương án đưa ra là có một hội đồng liên ngành quản lý quỹ, tôi nghĩ cũng chưa hẳn là phương án tối ưu. Chúng ta cho rằng nhiều ngành, nhiều cấp tham gia vào thì sẽ công khai, minh bạch, không hẳn là như vậy, thực ra là sẽ cồng kềnh. Một kinh nghiệm thực tế là các hội đồng liên ngành, các tổ chức liên cơ quan thường dẫn đến sự trì trệ, anh được giao nhiệm vụ chủ yếu muốn làm gì cũng phải họp hội đồng, xin ý kiến rất mất thời gian, tôi cho rằng chỗ này nên tính toán lại. Chúng ta nên mạnh dạn giao cho ngành y tế, thực ra trong khi triển khai nhiệm vụ chăm sóc sức khỏe nhân dân khi thực hiện các chương trình lồng ghép thì ngành y tế thậm chí còn phải bỏ phần kinh phí của mình ra cho hoạt động phòng, chống tác hại của thuốc lá. Không phải riêng một mình ngành y tế quản lý thì sẽ dẫn đến việc sử dụng quỹ này không đúng mục đích tôi cho rằng không đáng lo ngại chuyện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ông khai, minh bạch như thế nào là do các quy định của chúng ta khi sử dụng quỹ này như thế nào, quy định cụ thể và ngành y tế phải chấp hành quy định đó, ta kiểm soát qua việc đó thì sẽ công khai, minh bạch. Không có nghĩa là phải kéo rất nhiều ngành vào thành cả một hội đồng, thực ra những ngành không chịu trách nhiệm chính là họ cũng không đầy đủ trách nhiệm, có khi chỉ tham gia như vậy thôi chứ không đóng góp được bao nhiêu. Vì thế tôi đề nghị chúng ta mạnh dạn giao cho ngành y tế, quan điểm của tôi về vấn đề quỹ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thấy cần tham gia đó là xung quanh vấn đề xử lý vi phạm quy định ở Điều 6, Điều 14, Điều 31, Điều 32. Tôi cho đây chính là điều mà nhiều đại biểu Quốc hội chúng ta rất băn khoăn, khi luật chúng ta ra rồi thì thực hiện nó như thế nào chính là phải thông qua các việc xử lý, đã đưa ra luật mà không xử lý được thì tác dụng của luật rất hạn chế. Trong điều kiện dân trí của chúng ta còn có vấn đề phải xem xét như vi phạm các quy định về trật tự an toàn giao thông, không đội mũ bảo hiểm khi đi xe, vượt đèn đỏ, sai rõ ràng như thế, luật quy định rõ ràng như vậy nhưng vẫn còn có người dân cãi cọ, xô đẩy, đe dọa, thậm chí đánh cả cảnh sát. Mai mốt chúng ta đưa luật này ra thực hiện khi phạt như vậy, ai phạt, phạt như thế nào, lực lượng nào làm chủ yếu, trong luật quy định rất nhiều cho các ngành, các cấp, các địa phương nhưng cụ thể lại chưa nhìn thấy lực lượng nào sau này sẽ làm trực tiếp việc này. Ở Hồng Kông có lực lượng riêng hơn 100 người ăn lương Nhà nước, mặc sắc phục chỉ đi làm nhiệm vụ phạt những người vi phạm, trong quá trình làm họ có sự phối hợp liên kết rất chặt chẽ với lực lượng cảnh sát. Tôi nói điều này không có nghĩa sau này chúng ta cũng làm như thế, chắc chúng ta chưa làm được. Tôi đề nghị trong luật này cần có quy định một cách rất cụ thể, ai sẽ là người đứng ra, lực lượng nào đứng ra phạt, cụ thể các mức phạt như thế nào, sử dụng như thế nào thì luật mới có hiệu lự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kính mời đại biểu Vương Đình Huệ (Bình Định) phát biểu, với trách nhiệm Bộ trưởng, xin Bộ trưởng trả lời luôn những nội dung liên quan đến việc lập quỹ, nguồn thu của quỹ, trách nhiệm quản lý và điều hành quỹ này, có thể Bộ trưởng phát biểu từ 7 - 10 phú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Đình Huệ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áo cáo giải trình tiếp thu luật do Ủy ban Thường vụ Quốc hội trình, tôi xin góp ý và phát biểu thêm một điểm về việc lựa chọn các phương án hình thành quỹ phòng, chống tác hại của thuốc lá và nâng cao sức khỏe cộng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phương án thứ nhất, nếu chúng ta trích một khoản không quá 2% thuế tiêu thụ đặc biệt để hình thành quỹ này, theo chúng tôi thực tế có thể gặp những khó khăn và bất cập sau đây:</w:t>
      </w:r>
    </w:p>
    <w:p>
      <w:pPr>
        <w:pStyle w:val="Normal1"/>
        <w:ind w:firstLine="510"/>
        <w:jc w:val="both"/>
        <w:rPr/>
      </w:pPr>
      <w:r>
        <w:rPr>
          <w:rFonts w:eastAsia="Times New Roman" w:cs="Times New Roman" w:ascii="Times New Roman" w:hAnsi="Times New Roman"/>
          <w:color w:val="0000FF"/>
          <w:sz w:val="26"/>
        </w:rPr>
        <w:t xml:space="preserve">Thứ nhất, phòng, chống tác hại thuốc lá không hoàn toàn chỉ là nhiệm vụ của Nhà nước, người sử dụng, doanh nghiệp thuốc lá cũng phải có trách nhiệm trực tiếp tham gia. Việc trích từ thuế là ngân sách Nhà nước không hoàn toàn nâng cao được ý thức trách nhiệm của người sử dụng thuốc lá, doanh nghiệp sản xuất và nhập khẩu thuốc lá đối với sức khỏe của nhân dân cũng dễ dẫn đến cách hiểu là Nhà nước sẽ chịu trách nhiệm khắc phục hậu quả thay cho những người sử dụng thuốc lá và doanh nghiệp sản xuất kinh doanh, nhập khẩu thuốc l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sử dụng ngân sách rất khó chi cho các hoạt động ở cộng đồng, cho các tổ chức xã hội, cho cơ sở tư nhân, cho công tác truyền thông do đòi hỏi kinh phí và mức chi đặc thù mà cơ chế chi ngân sách như hiện nay là khó đáp ứng và sẽ khó tạo ra được bứt phá cho hoạt động này, do đó sử dụng ngân sách vừa tốn tiền ngân sách nhưng hiệu quả không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nguyên tắc nếu như các khoản trích và thu từ thuế thì đều phải chung vào ngân sách rồi mới phân bổ cho các nhiệm vụ chi, nếu áp dụng mức trích thuế thì sẽ không ổn định. Vì trong quá trình phát triển kinh tế - xã hội nhiều nhu cầu đột xuất phát sinh do đó sẽ khó có nguồn ổn định và kịp thời cho công tác phòng, chống tác hại của thuốc lá và nâng cao sức khỏe cộng động. Điều căn bản hơn là phương thức này chúng tôi cho rằng không phù hợp với nguyên tắc xã hội hóa của công tác phòng, chống tác hại thuốc lá và cũng làm hao hụt ngân sách đối với các ngành khác, trong khi thực tế hiện nay lợi nhuận của ngành sản xuất và kinh doanh thuốc lá khá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ế thuốc lá hiện nay ở nước ta mới chiếm 45% của giá bán, trong khi nhiều nước tỷ lệ thuế chiếm từ khoảng 60% - 65%. Nếu áp dụng phương án không lấy từ thuế thì ngân sách vẫn được giữ nguyên, không ảnh hưởng đến chi ngân sách của các ngành và lĩnh vực khác mà chúng ta vẫn có một quỹ riêng, có nguồn kinh phí riêng để đảm bảo cho công tác phòng, chống tác hại thuốc lá và nâng cao sức khỏe cộng đồng như mục tiêu của luật đã đề ra. Phương án nào chúng tôi vẫn ủng hộ là phải có một nguồn kinh phí, có khoản chi khá lớn để đáp ứng cho công tác phòng, chống tác hại thuốc lá cũng như là nâng cao sức khỏe cộng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ất cập nữa là việc trích tỷ lệ phần trăm từ thuế tiêu thụ đặc biệt chính là lấy từ ngân sách Nhà nước sẽ không bảo đảm yêu cầu tập trung thống nhất của ngân sách và không phù hợp với mục tiêu chiến lược cải cách hệ thống thuế là hướng tới chính sách trung lập của hệ thống chính sách thuế, không lồng ghép quá nhiều chính sách xã hội trong chính sách thuế. Đồng thời phải xem xét sửa đổi, bổ sung Luật thuế tiêu thụ đặc biệt về mức thuế tiêu thụ đặc biệt đối với thuốc lá. Bên cạnh đó mục tiêu của thuế tiêu thụ đặc biệt là nhằm hạn chế tiêu thụ thuốc lá, không nhằm khắc phục hậu quả của việc sử dụng thuốc lá. Trong trường hợp chúng ta chọn phương án thứ hai, phương án là một khoản đóng góp bắt buộc của người sử dụng thuốc lá, cơ sở sản xuất, nhập khẩu thuốc lá hoặc tính bằng tỷ lệ phần trăm trên giá bán thuốc lá chưa có thuế tiêu thụ đặc biệt và thuế giá trị gia tăng nhưng tối đa là không quá 2% và được thu cùng thuế tiêu thụ đặc biệt. Phương án này cũng có tính băn khoăn là thiếu tính minh bạch và công khai và khó trong quá trình thực hiện. Chúng tôi xin báo cáo thêm với các đại biểu Quốc hội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phương án này có ưu điểm rất căn bản. Thứ nhất là khoản đóng góp bắt buộc này có tính bồi hoàn của doanh nghiệp và người sử dụng thuốc lá để chi cho công tác phòng, chống tác hại thuốc lá cũng như nâng cao sức khỏe cộng động, làm giảm nhu cầu sử dụng thuốc lá mà không làm ảnh hưởng đến ngân sách. Trong thực tế quá trình thảo luận luật, các cơ quan hữu quan như Bộ Tài chính, Bộ Y tế, Bộ Công thương, thậm chí cả Hiệp hội thuốc lá Việt Nam và phần lớn các doanh nghiệp sản xuất thuốc lá đều đồng tình và cam kết đóng góp vào quỹ. Theo chúng tôi quy định này cũng không vi hiến, vi luật, vì cũng phù hợp với quy định của pháp luật về thuế, Luật ngân sách và phù hợp với thẩm quyền của Quốc hội. Khoản đóng góp này cũng không phải là ngân sách nhà nước cho nên thực chất không phải là vấn đề chia cắt ngân sách trong nghiệp vụ trích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đóng góp bắt buộc này được cộng vào giá bán cho người sử dụng thuốc lá, các doanh nghiệp sản xuất, nhập khẩu thuốc lá sẽ tự khai, tự tính và tự nộp vào tài khoản của quỹ cùng với quá trình kê khai thuế cho nên sẽ tận dụng được hệ thống thu thuế hiện hành và không làm phát sinh quá nhiều tới bộ máy và nhân lực cho việc thu phí quỹ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iệc sử dụng nguồn quỹ từ khoản đóng góp bắt buộc này bảo đảm tính công khai minh bạch, sẽ có Hội đồng quản lý kiểm soát chi như chế độ kiểm toán, báo cáo chặt chẽ, bảo đảm tiết kiệm, chống lãng phí tham nhũng. Chính phủ sẽ quy định chi tiết về thủ tục cơ chế quản lý và chi phí quản lý quỹ. Cũng như hiện nay chúng ta đã có quy định hiện hành đối với quỹ môi trường, quỹ viễn thông công ích, quỹ khoa học công nghệ,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kinh nghiệm quốc tế cho thấy nhiều nước đã thành lập quỹ nghiên cứu nâng cao sức khỏe cộng đồng cũng lấy từ nguồn thu, từ sự đóng góp bắt buộc của người sử dụng thuốc lá hay là sử dụng rượu bia. Trên phương diện chính sách vĩ mô thì Nhà nước cần thiết phải ưu tiên chọn bảo vệ sức khỏe của cộng đồng và đứng về lợi ích của đa số người dân. Đấy là mục tiêu của vấn đề chính sách xã hội, an sinh xã hội cũng như vấn đề liên quan đến quản lý và điều hành nguồn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những lập luận như trên cho nên chúng tôi cũng đồng ý có một quỹ phòng, chống tác hại của thuốc lá và nâng cao sức khỏe cộng đồng. Tên quỹ thì có lẽ nên dùng là Quỹ Phòng, chống tác hại của thuốc lá và nâng cao sức khỏe cộng đồng. Nguồn hình thành của quỹ được hình thành từ khoản đóng góp bắt buộc của người sử dụng và doanh nghiệp sản xuất, nhập khẩu thuốc lá như phương án 2 thì sẽ đảm bảo được mục tiêu chung như Ủy ban Thường vụ Quốc hội đã nêu và cũng đảm bảo được việc có kinh phí thực hiện được chính sách xã hội hóa và không ảnh hưởng đến các quy định và nguyên tắc về thu chi và quản lý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Bình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thì tôi đã tiếp cận và đóng góp nhiều lần, kể cả đi nghiên cứu, rút kinh nghiệm ở nước ngoài. Hôm nay là giờ chót bày tỏ ý kiến của mình đối với dự án luật như sau. Xin nói thêm là bản thân cá nhân tôi là người đã và đang sử dụng thuốc l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óng góp thứ nhất là vấn đề giải thích từ ng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xin có hai điểm đề nghị Ban soạn thảo nghiên cứu, tức là về giải thích từ trong nhà. Theo giải thích thì "Trong nhà là nơi có mái che, có một hay nhiều bức tường chắn hoặc vách ngăn xung quanh", phần này tôi đề nghị nên nghiên cứu. Theo tôi, trong nhà thì có mái che và có hoặc không có bức tường như ban công và hành lang, tôi thấy nếu nói là tường chắn nhưng ban công và hành lang cũng thế, thôi thì ban công và hành lang cũng tính trong nhà luôn, tức là có mái ch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iểm 5 về cảnh báo sức khỏe, tức là "cảnh báo bằng chữ và hình ảnh mô tả hoặc giải thích về hình ảnh đó có tác hại đến sức khỏe con người". Tôi thấy phần này nên nghiên cứu lại, tức là "cảnh báo sức khỏe là thông tin bằng chữ đi kèm với hình ảnh", không có chữ "và". Hiện nay theo như các cảnh báo của thuốc lá chúng ta chỉ có bằng chữ thôi, chưa có hình ảnh, nhưng bằng chữ thì nói là "hút thuốc lá có thể gây ung thư phổi", nhưng ghi bằng hình ảnh tôi thấy có tác dụng rất lớn. Tôi đề nghị là bằng chữ đi kèm với hình ảnh hoặc bằng chữ và hình ảnh thì cái đó phải nói cho rõ ràng, tôi thấy bằng hình ảnh thì có tác dụ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Điều 11 địa điểm cấm hút thuốc lá hoàn toàn, mấy vấn đề quy định ở đây tôi thấy Quốc hội nghiên cứu. Tức là địa điểm cấm hút thuốc lá hoàn toàn ở trong nhà thì phạm vi khuôn viên bao gồm cơ sở y tế v.v.... Điểm thứ hai là hút thuốc lá hoàn toàn trong nhà bao gồm như nơi làm việc và trường đại học, cao đẳng. Phần này theo tôi thấy địa điểm cấm hút thuốc lá hoàn toàn nên quy định ở những cơ sở y tế và cơ sở giáo dục thôi, còn nói là cơ sở giáo dục đại học và cao đẳng được hút ngoài khuôn viên thì tôi thấy chưa được. Bởi vì hiện nay một số cơ sở giáo dục người ta đã thực hiện nói không hút thuốc lá rồi, đây là những cơ sở cần nên gương mẫu thì chúng ta nên cấm cả khuôn viên đối với các cơ sở giáo dục và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ghĩa vụ của người hút thuốc lá. Trong này có qui định "nghĩa vụ của người hút thuốc lá: không hút thuốc lá trong nhà khi có trẻ em, phụ nữ có thai và người cao tuổi". Phần này tôi đề nghị: "không hút thuốc lá trong nhà khi có người không hút thuốc lá xung quanh mình". Tức là bởi vì nó là trẻ em, phụ nữ, người cao tuổi, phụ nữa mà không hút thuốc lá mà không có thai thì sao? thì cái này tôi nói là: "không hút thuốc lá trong nhà khi có người không hút thuốc lá" để không gây ảnh hưởng cho mọi ngườ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a trong này nói không được hút thuốc lá tại địa điểm có qui định cấm hút thuốc lá, cái này đâu phải là nghĩa vụ, cái này người ta qui định cấm rồi thì nghĩa vụ của anh phải chấp hành. Nghĩa vụ của người hút thuốc lá tôi đề nghị là không hút thuốc lá tại địa điểm có nhiều người xung quanh gây ảnh hưởng đến người khác. Thí dụ như nơi này không cấm, nhưng mà xung quanh mình có phụ nữ, có trẻ em, có những người khác thì được hút bao nhiêu thôi thì nghĩa vụ mình nếu mà nơi không cấm nhưng mà có những người xung quanh mà có thể gây ảnh hưởng thì nghĩa vụ mình cũng phải có trách nhiệm là không hút. Do đó, chỗ này tôi cũng đề nghị nên điều chỉnh phần này, mà phần này vừa qua các phương tiện thông tin cũng mới gần đây có những thông tin rất đau lòng, mà việc này cũng rất tin tưởng. Bởi vì nói có một người mẹ bị ung thư, hỏi tại sao nói là do chồng tôi hút, con tôi hút, nói thẳng vấn đề vậy đó. Rồi em bé bị viêm phổi, hỏi tại sao nói là vì cha hút thuốc lá thì đưa những thông tin mình thấy rất đau lòng. Theo tôi những thông tin này là thông tin chính thống, mình rất tin tưởng khoa học nói rất đáng tin cậy. Tôi thấy cũng cần nghiên cứu vấn đề đó, tức là nghĩa vụ của người hút thuốc l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hãn mác in cảnh báo sức khỏe trên bao bì, tôi thống nhất phải 50%, hiện nay khoảng 30% mà chỉ ghi chữ thôi. Tôi đề nghị quy định là 50% trên bao bì và ghi bằng hình ảnh thì họ thấy mới ngán, mới sợ chứ ghi bằng chữ thì chưa ăn thua. Vấn đề ghi cảnh báo,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hoạt động tài trợ, phần này tôi thấy cũng hơi khó nhất là các doanh nghiệp thuốc lá người ta phàn nàn, mình ghi là tổ chức, cá nhân chỉ được tài trợ chương trình xóa đói, giảm nghèo, đối tượng mình nói găng nhưng không được thông báo trên các phương tiện thông tin đại chúng thì như vậy sẽ rõ. Tài trợ nhưng giấu tên, tôi thấy nếu cho thì phải được ghi tên, cho tài trợ nhưng không được ghi tên mình thấy nó khó mình thôi. Mình nói không được tài trợ luôn. Còn nếu cho tài trợ thì phải được mức độ nào đó, chứ mình nói không được thông báo gì thì cái này cũng rất kẹt. Tôi đề nghị nghiên cứu vấn đề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nguồn hình thành, nguyên tắc sử dụng quỹ thì cũng đồng ý, tôi hơi khác đề nghị của Ủy ban Thường vụ Quốc hội là tôi thống nhất phương án 2. Vấn đề này tôi có ý nghĩ lâu rồi chứ không phải mới nghe đồng chí Bộ trưởng, tôi đồng ý phương án 2 cũng như đồng chí Bộ trưởng Vương Đình Huệ vừa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rách nhiệm xử lý vi phạm, tôi đề nghị nên cho quyền người đứng đầu cơ quan được lập biên bản để chuyển cho cơ quan có thẩm quyền xử lý vi phạm hành chính.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ơ bản rất đồng tình với Báo cáo giải trình của Ủy ban Thường vụ Quốc hội đối với Dự án Luật phòng, chống tác hại thuốc lá và tôi cũng rất phấn khởi bởi vì những ý kiến trước đây trong lần thảo luận trước đây của rất nhiều đại biểu Quốc hội, trong đó có tôi đã được tiếp thu một cách khá đầy đủ. Tuy nhiê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đến tính cấp thiết của ban hành luật này thì tôi thấy rất cần thiết, bởi vì so với các nước trong khu vực mà theo chúng tôi tìm hiểu thì chúng ta ban hành luật này khá chậm so với các nước. Mặc dù cá nhân tôi cảm thấy chưa thực sự thuyết phục với tính khả thi của luật này, bởi vì tôi nghĩ rằng có rất nhiều hiện tượng trong xã hội mà áp quy định của luật này vào cũng rất khó, tất nhiên vẫn phải có một luật để rồi đảm bảo có hành lang pháp lý để chúng ta cũng từng bước đưa việc cấm hút thuốc lá đi vào quy củ. Tôi mong Luật phòng, chống tác hại thuốc lá lần này sẽ được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thuốc lá lậu, trong Báo cáo giải trình cũng như trong Dự án luật này đã được tính toán để nhằm đối phó với nạn thuốc lá lậu, tôi nghĩ đây là mặt hết sức tích cực. Tuy nhiên ta nhắc đến việc này quá nhiều nên có cảm giác coi việc nhập lậu thuốc lá là đương nhiên, đứng ở khía cạnh nhập lậu không chỉ riêng đối với thuốc lá mà tất cả hàng hóa khác cũng là hiện trạng nhưng phải là việc thực hiện một cách độc lập, triệt để. Nếu mình cứ tìm cách đối phó quá nhiều, mình đưa ra quá nhiều quy định, người ta cho mình coi việc nhập lậu là đương nhiên. Liên quan đến vấn đề này, không nên quy định việc tái xuất đối với thuốc lá mà nên tiêu hủy, việc tiêu hủy thể hiện việc nghiêm minh của pháp luật cũng như một hành vi của cộng đồng không chỉ của Việt Nam, mà của cộng đồng các nước trong khu vực cũng như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hút thuốc lá nơi công cộng, trong quy định đã có khái niệm rất cụ thể về nơi công cộng là như thế nào nhưng ở đây gần như mình đang cố gắng đưa ra những quy định ở khía cạnh khác. Tôi đồng tình với một số ý kiến của một số đại biểu là phải coi môi trường bệnh viện cũng như trường học, công sở phải là nơi cấm tuyệt đối hoàn toàn mới đúng, còn quy định với các trường phổ thông còn các trường đại học, cao đẳng lại có thể có nơi để hút thuốc lá, như một cách khuyến khích các cháu cứ chịu khó lớn lên sẽ được hút thuốc lá thoải mái. Cho nên tôi nghĩ rằng đã đối với trường học cấm là cấm, nên có một quy định mạnh mẽ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nhà hàng, khách sạn, tôi thấy việc mình quy định nơi hút thuốc lá, có chỗ dành riêng cho hút thuốc lá, tôi cũng đồng tình với một số ý kiến đại biểu là không khả thi. Bởi vì thực tế kể cả phong tục tập quán, thói quen cũng như nhu cầu khi đã đến nhà hàng là có nhu cầu ăn uống, giao lưu để nói chuyện với nhau. Tôi mời mấy anh bạn đến nhà hàng để ăn cơm, người ta nghiện hút thuốc lá lại bảo người ta vào phòng riêng để hút, tôi nghĩ rằng không khả thi chút nào. Cho nên nếu đã cấm thì cấm, mà người ta xác định rằng đã đến đấy là không được hút nữa chứ còn nếu có quy định riêng tôi nghĩ rằng  rất khó và không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điều, khoản chuyển tiếp là Điều 34, theo như ý kiến cá nhân của tôi, tôi đề nghị nên bỏ quy định này. Tôi nghĩ rằng khi luật bắt đầu có hiệu lực thì nên chấm dứt việc sử dụng các vỏ bao đã in trước đây, mình quy định thêm 12 tháng như một hình thức  khuyến khích việc tranh thủ cũng như sự lách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Lo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2 ý của một vấn đề, đó là vấn đề quỹ phòng, chống tác hại thuốc lá, trước đây chúng tôi cũng đã phát biểu là không tán thành. Qua Báo cáo giải trình, tiếp thu chỉnh lý lần này tôi lại càng không tán thành, vì mấy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cần thiết để có quỹ phòng, chống tác hại thuốc lá được xác định trong Điều 29 xuất phát từ nhiệm vụ chi. Từ nhiệm vụ chi này tôi nghĩ rằng đây là nhiệm vụ chi thường xuyên của tất cả các cấp, các ngành, của cả hệ thống chính trị thì mới có thể thực hiện được. Còn việc chúng ta phải bảo đảm nguồn lực về tài chính cũng như mọi nhân lực để bảo đảm cho việc phòng, chống tác hại thuốc lá là rất quan trọng vì nó không phải là quỹ. Vì lý do như vậy chúng ta đặt ra Điều 29 những nhiệm vụ chi đó thì không thể, quỹ chi cho từng khoản mục, cho bộ, ngành này, việc kia thì không phải nhiệm vụ chi của quỹ. Đó là sự cần thiết mà tôi cho là không có sức thuyết phục để thành lập quỹ. Do vậy tôi đề nghị nên đưa ra Quốc hội quyết định trước là có quỹ hay không có quỹ, trường hợp Quốc hội quyết định của quỹ thì lúc đó chúng ta mới chọn phương án 1 hay phương án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 thuyết là có quỹ, Quốc hội quyết là có quỹ thì theo tôi nên chọn phương án 2, điều mà chúng tôi suy nghĩ rằng tại sao Chính phủ trình nội dung như phương án 2, nghĩa là thu khoản đóng góp này tối đa không quá 2% từ giá bán thuốc lá trước khi tính thuế tiêu thụ đặc biệt và các loại thuế, tối đa không quá 2% là để phù hợp với từng thời kỳ, từng loại thuốc, từng thời điểm mà đảm bảo cho người sản xuất kinh doanh cũng như sử dụng phải đóng góp trong từng thời điểm một cách thích hợp, như vậy mới là thực tế, phải nghĩ đến người sản xuất kinh doanh. Ở đây chúng ta nói là Luật phòng, chống tác hại thuốc lá chứ không phải là Luật cấm thuốc lá. Cho nên tôi suy nghĩ phương án 2 mà Chính phủ trình là có sức thuyết phục, có tính thực tế và tính khả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phương án 1, theo tôi nghĩ thứ nhất là thu từ thuế, trích từ thuế tiêu thụ đặc biệt thì như vậy có nghĩa cũng là ngân sách nhà nước, ngân sách nhà nước thì chỉ phân bổ trên cơ sở nhiệm vụ chi được dự toán một cách đầy đủ theo trình tự thủ tục. Bây giờ chúng ta lại xây dựng một luật quy định quỹ đó được trích trước khi Quốc hội phân bổ hàng năm. Tôi cho rằng như vậy không phù hợp với Luật ngân sách. Đó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phát biểu về việc thành lập quỹ. Theo báo cáo giải trình của Ủy ban Thường vụ Quốc hội, việc thành lập quỹ này là kiêm nhiệm, không thành lập ra một tổ chức mới, bộ máy mới. Nhưng nội dung của Điều 28: quỹ là một tổ chức nhà nước có tư cách pháp nhân, có con dấu và có tài khoản riêng. Quy định này đương nhiên  nó là một tổ chức mới và nó là một tổ chức tài chính của Nhà nước, do đó nộp quỹ này cho tổ chức tài chính Nhà nước thực chất nó như một khoản thuế mà nghĩa vụ của người sản xuất, tiêu dùng phải nộp. Vậy, vấn đề Nhà nước ta cần thiết thì thu qua các chính sách thuế để điều tiết sản xuất, kinh doanh và sử dụng có được không và bằng ngân sách Nhà nước phân bổ cho nhiệm vụ cần thiết có chương trình mục tiêu quốc gia về phòng, chống tác hại thuốc lá có được không hay nhất thiết phải có quỹ? Do đó tôi đề nghị việc tổ chức quỹ này như thế nào, có đúng và cần thiết phải coi đó là một quỹ, một tổ chức tài chính Nhà nước có tư cách pháp nhân hay không? Nếu như Bộ luật dân sự quy định thì đây là một tổ chức mới chứ không thể nói là kiêm nhiệm, có thể hội đồng quản lý là kiêm nhiệm nhưng rõ ràng phải có một bộ máy chuyên nghiệp làm nhiệm vụ này. Do đó, tôi đề nghị cần nghiên cứu có hai cách, thứ nhất là Quốc hội phải quyết trước có quỹ hay không có quỹ, sau khi Quốc hội quyết có quỹ thì hãy chọn phương án 1 hoặc phương án 2, theo tôi là phương án 2. còn tổ chức quỹ này nếu có tổ chức thì nên giao cho một cơ quan quản lý Nhà nước trực tiếp quản lý, sử dụng quỹ này và không nên thành lập ra một quỹ với tư cách là một tổ chức tài chính Nhà nước, có tư cách pháp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vấn đề bàn đến quỹ này tôi đề nghị chúng ta nên nghiên cứu. Bởi vì rất nhiều luật, luật nào cũng có quỹ, như Luật giao thông đường bộ bây giờ có quỹ bảo trì đường bộ, chưa thu thì dân đã la rồi, luật có hiệu lực mấy năm rồi chưa ra được quỹ này, và ra quỹ này không biết là thu từ nguồn nào, đến giờ vẫn còn lúng túng, rồi luật nào cũng có quỹ, luật nào cũng có kinh phí và cuối cùng người dân đều phải đóng góp. Do vậy, chúng tôi đề nghị Quốc hội hết sức quan tâm đến việc không nên quy định các quỹ trong các luật, nếu cần thì có một luật riêng về quỹ, về phí và lệ phí cùng với các luật về thuế để bảo đảm nghĩa vụ của công dân đóng góp cho Nhà nước một cách rõ ràng, minh bạch để không phải luật nào cũng có quỹ.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Đình Nhã - Thừa Thiên -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để bổ sung và hoàn thiện dự án Luật phòng, chống tác hại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theo tôi trong luật này cần làm rõ khái niệm thuốc lá nhập lậu. Bởi vì thuật ngữ này được sử dụng rất nhiều lần ở trong nhiều điều của luật nhưng có nơi thì sử dụng thuốc lá nhập lậu như là một sản phẩm thuốc lá được nhập lậu mà có. Có nơi khác thì được sử dụng như một hành vi. Ví dụ như ở Điều 26, Điều 27 thì chúng ta đẩy mạnh công tác phòng, chống thuốc lá nhập lậu thì đấy là hành vi. Như vậy tôi thấy ở đây có sự lẫn lộn nào đó. Đề nghị quy định lại chỗ nào là sản phẩm, chỗ nào là hành vi. Tôi đề nghị sửa có lẽ cả tên gọi của Điều 26, Điều 2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òng, chống, nghiêm cấm thuốc lá nhập lậu. Điều này quy định rất rõ trong Khoản 1 Điều 9, nhưng tôi chưa hình dung được thuốc lá nhập lậu này có bao hàm cả nguyên liệu làm thuốc lá hay không. Bởi vì ở Điều 2 chúng ta lại tách ra là nguyên liệu thuốc lá lại có định nghĩa khác nhau. Vậy thì chúng ta chống nhập lậu thuốc lá thì có chống nhập lậu nguyên liệu thuốc lá hay không. Ở đây chúng ta phải rõ ràng. Theo tôi thì phải chống cả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ống cả hai thì trong luật cũng phải thể hiện rõ điều này. Còn các quy định của luật chúng ta nói là chống nhập lậu thuốc lá chứ không nói chống nhập lậu nguyên liệu thuốc lá. Còn nguyên liệu thuốc lá là gì thì đã được định nghĩa ở Khoản 2 Điều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liên quan đến thuốc lá nhập lậu thì tôi cũng đồng ý với nhiều ý kiến của các đại biểu phát biểu trước tôi, ở chúng ta mặc dù là Chính phủ trình, nhưng Chính phủ trình dự án thì thấy rất kiên quyết. Tức là đối với thuốc lá nhập lậu thì chỉ có tịch thu và tiêu hủy. Nhưng qua một vài ý kiến của các đại biểu Quốc hội thì Ủy ban Thường vụ Quốc hội sửa sang là cái này tùy Chính phủ. Tôi thấy tùy Chính phủ là như thế nào. Tùy Chính phủ thì Chính phủ có quan điểm từ trước là tiêu hủy tức là tịch thu và tiêu hủy. Cho nên, tôi đề nghị giữ nguyên phương án như Chính phủ trình đối với thuốc lá giả, đối với thuốc lá nhập lậu, chỉ có một cách là tịch thu và tiêu hủy, ở đây cũng thể hiện quan điểm quyết liệt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thấy ở trong này đưa ra một khái niệm là sản phẩm mô phỏng thuốc lá, ở Khoản 3, Điều 2 cũng có nhiều định nghĩa khác nhau, Chính phủ trình một định nghĩa khác, bây giờ chúng ta sửa theo một định nghĩa khác. Nhưng theo tôi sản phẩm mô phỏng thuốc lá phải chăng đây là sản phẩm có hình dáng như bao gói hoặc điếu thuốc lá, theo tôi nếu quy định như thế thì dễ hiểu hơn, tức là có hình d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ưa sản phẩm mô phỏng thuốc lá vào luật ở Điều 9 thì chúng ta cũng cấm nó như cấm thuốc lá giả, cấm nó như cấm thuốc lá nhập lậu, nhưng sau Điều 9 tôi không thấy thuật ngữ này xuất hiện ở điều nào nữa. Ở những nơi khác thì chúng ta chỉ nói về phòng, chống thuốc lá nhập lậu, thuốc lá giả, chứ không thấy nhắc đến sản phẩm mô phỏng thuốc lá, phải chăng chúng ta quên. Bởi vì đã đưa vào Điều 9 thì được ngang hàng như nhau thì lại cấm đấu tranh, phải đấu tranh đối với 3 loại tội phạm này tức là thuốc lá nhập lậu, thuốc giả mà sản phẩm mô phỏng thuốc lá. Cho nên tôi đề nghị là xem xét lại những điều quy định mấy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iều 32 trách nhiệm xử lý vi phạm pháp luật về phòng, chống tác hại của thuốc lá. Điều này có 7 khoản nhưng tôi thấy có một số khoản nên xem lại chẳng hạn như chúng ta quy định ở Khoản 1 là trách nhiệm của những người có trách nhiệm xử lý. Khoản 3, Khoản 4, Khoản 5 thì chúng ta quy định giao cho các bộ chủ quản như Bộ Y tế, Bộ Công thương, Bộ Quốc phòng trong phạm vi chức năng của mình được làm gì và phải làm gì. Tôi thấy có điều là Chính phủ trình có phương án trong các Bộ này có Bộ Công an, đến đây lại bỏ đi, không có Bộ Công an, trong cuộc đấu tranh phòng, chống tác hại thuốc lá lực lượng Công an nhân dân, đặc biệt là lực lượng cảnh sát tham gia rất nhiều công đoạn chứ không chỉ ở công đoạn điều tra tội phạm, kể cả xử lý vi phạm hành chính. Tôi thấy thiếu cũng không thành vấn đề vì sau đó ở Khoản 6 có quy định trách nhiệm của các Bộ, ngành trong phạm vi chức năng của mình phải thực hiện a, b, c, nếu như thế lại thừa, thừa là Khoản 2, Khoản 3, Khoản 4, mấy khoản quy định các Bộ là không cần thiết. Tôi đề nghị bỏ, bỏ Bộ Y tế phải làm gì, Bộ Quốc phòng phải làm gì, Bộ Công thương phải làm gì vì những quy định này đã thể hiện ở phần quản lý Nhà nước, nên để chung trong một khoản là các Bộ, các ngành trong phạm vi chức năng nhiệm vụ của mình có trách nhiệm a, b, 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chỉnh lý lại Khoản 7 chỉ nêu về trách nhiệm của các cơ quan kiểm tra, ở đây đáng ra là trách nhiệm của những người có thẩm quyền xử lý, sau đó nếu cần thiết thêm vào các cơ quan thanh tra, kiểm tra.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uynh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cơ bản thống nhất với Báo cáo giải trình, tiếp thu của Ủy ban Thường vụ Quốc hội, tôi thống nhất với việc thành lập quỹ phòng, chống tác hại thuốc lá và sự cần thiết phải có quỹ và phạm vi quỹ này trong toàn quốc. Tôi thống nhất cơ bản quỹ như trong Báo cáo tiếp thu của Ủy ban Thường vụ Quốc hội với phương án 2 mà một số đại biểu đã phát biểu vừa qua, trích 2% và thu cùng với thuế tiêu thụ đặc biệt, vừa công khai, dễ kiểm tra và giám sát, thống nhất tên quỹ là quỹ phòng, chống tác hại thuốc lá. Tôi xin đề nghị bổ sung thêm: cấm hoàn toàn người hút thuốc lá trong nơi thờ tự, nơi khu vực tôn giáo, vì nơi đây là tín ngưỡng, tâm linh, đông người trừ khói hương chứ không có khói thuốc lá. Luật nên làm rõ người đứng đầu nơi công cộng là ai, trong đơn vị, cơ quan, địa điểm thì người đứng đầu có phần rõ hơn. Xin đề nghị thêm Nhà nước đánh thuế thuốc lá cao thì  những thành phần thu nhập thấp sẽ bỏ hút, chỉ còn thành phần thu nhập cao dần dần họ sẽ bỏ. Tăng cường an ninh về thuốc lá nhập lậu, có như vậy sẽ an toàn môi trường không khói thuốc lá, sức khỏe tốt hơn như ngành y tế đã cảnh bá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được báo cáo với Quốc hội ý kiến của cử tri trong quá trình lấy ý kiến xây dựng luật và tiếp xúc cử tri, cử tri mong muốn Quốc hội sớm ban hành Luật phòng, chống tác hại của thuốc lá. Tuy nhiên cử tri cũng đề nghị Quốc hội cần nghiên cứu ban hành luật thực sự có tính phù hợp, tổ chức thực hiện nghiêm túc để luật có hiệu lực trên thực tế. Bởi vì trong các quy định vừa qua về xử lý vi phạm hút thuốc dường như chúng ta thấy không có tác dụng và cử tri rất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ôi thống nhất cơ bản với những nội dung đã được trình bày trước Quốc hội, tôi xin có một số ý kiến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ỹ phòng, chống tác hại của thuốc lá, tôi thấy đây là một quỹ hết sức cần thiết, tuy nhiên để quỹ này được lập, được sử dụng và có tính chất là quỹ mở, tôi đề nghị nên lấy tên là Quỹ chăm sóc sức khỏe của nhân dân. Bởi vì sau này chúng ta sẽ còn ban hành các luật khác nữa. Các luật khác cũng phải đóng góp vào quỹ này để mà thực hiện, quỹ này do Bộ trưởng Bộ y tế làm chủ tịch quỹ. Chúng tôi cũng có nghiên cứu và thấy rằng ở các nước người ta có quỹ này và tổ chức Y tế thế giới cũng khuyến cáo và khuyến khích việc xây dựng quỹ này cho việc để có điều kiện chăm sóc sức khỏe của nhân dân, tôi cho rằng nó sẽ phù hợp và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ương án thành lập quỹ, tôi thống nhất với phương án hai và đồng tình với phân tích của Bộ trưởng Bộ tài chính. Tôi cũng thống nhất thành lập quỹ nhưng mà cố gắng không nên đẻ thêm bộ máy, rồi thêm bộ máy cồng kềnh từ Trung ương đến địa phương vì bộ máy của chúng ta vốn đã cồng kềnh rồi thì cố gắng làm sao sử dụng bộ máy và điều kiện hiện có phát huy tác dụng của qu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xử lý vi phạm và ngăn chặn các vi phạm hành chính. Chúng tôi thấy rằng đây là băn khoăn lớn nhất trong quá trình lấy ý kiến xây dựng luật và tiếp xúc cử tri. Vừa rồi chúng ta giao trách nhiệm này, chúng ta kỳ vọng giao cho Ủy ban nhân dân cấp xã, phường, rồi một số các cơ quan dường như không thực hiện được, không thể nào thực hiện được. Cho nên chúng tôi đề nghị phải giao trách nhiệm cho một số các cơ quan, một số người, một cấp thẩm quyền xử lý vi phạm hành chính. Thí dụ như một số các chức danh ở ngành y tế, ở công an, ở quản lý thị trường. Bây giờ thí dụ như một đồng chí công an đang duy trì trật tự công cộng ở một vị trí cụ thể nào đó, mà vô lý rằng hành vi vi phạm về Luật phòng, chống tác hại của thuốc lá đồng chí công an lại không được thực hiện xử lý. Tôi cho rằng đây là chúng ta cần phải tính đến lực lượng mà các anh những người có thẩm quyền xử lý vi phạm hành chính để giao cho họ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người đứng đầu, những người có trách nhiệm ở các cơ sở công cộng, chúng tôi thấy thủ trưởng cơ quan chủ trì cuộc họp mà thủ trưởng hút thuốc thì ai phạt thủ trưởng? chắc chắn là không có ai phạt được thủ trưởng, phải không? chúng tôi nghĩ rằng hiện nay đang là một thực tế và chắc chắn rằng rất nhiều nơi đang diễn ra thực trạng này. Nếu không ngăn chặn được việc này thì chúng ta thấy luật không có tác dụng. Các thủ trưởng mà vẫn hút thuốc, vẫn không gương mẫu thì tôi nghĩ là khó. Tôi nghĩ vấn đề đối với cán bộ, công chức như thế nào, trách nhiệm của người đứng đầu như thế nào, chúng tôi thấy thế. Ví dụ người đứng đầu nhà ga, người đứng đầu bến xe, người đứng đầu nhà hát, tất cả những người này phải có trách nhiệm áp dụng các biện pháp để ngăn chặn và một số phải có tính toán để giao thẩm quyền xử lý vi phạm. Tôi thấy việc luật mới có tác dụng vào thực tiễn là được thực hiện trên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ống nhất với đại biểu vừa phát biểu trước tôi đó là trách nhiệm của ngành công an. Tôi cho rằng những vấn đề liên quan đến việc phòng, chống tác hại của thuốc lá, chống buôn lậu thuốc lá, vấn đề tội phạm kinh tế, tội phạm môi trường, tội phạm chức vụ và kể cả bảo vệ những người được giao trách nhiệm duy trì pháp luật về thuốc lá. Nếu chúng ta không gắn, không làm rõ trách nhiệm với ngành công an thì trong quá trình đưa luật vào cuộc sống và đảm bảo hiệu lực pháp luật cũng rất khó khăn. Tôi đề nghị đưa trách nhiệm của ngành công an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quy định trách nhiệm của Mặt trận Tổ quốc, các tổ chức thành viên nhưng tôi vẫn cho rằng nên đưa rõ thêm trách nhiệm của Hội liên hiệp phụ nữ và Đoàn Thanh niên cộng sản Hồ Chí Minh, tôi thấy Hội liên hiệp phụ nữ là cơ quan chống thuốc lá chắc chắn là tốt nhất, chắc chắn nhiều người đã bỏ thuốc lá vì con gái, vì vợ, vì mẹ. Cho nên  nếu trở thành một cơ quan có trách nhiệm và được luật giao thì phụ nữ sẽ có cơ sở pháp lý để làm, có cụ thể hơn và hiệu lực hơn. Tôi thấy đây là điều từ thực tiễn tôi thấy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so với dự án Luật đã được gửi tới Quốc hội trong kỳ họp thứ hai. Dự án Luật lần này được chuẩn bị rất công phu và chúng tôi thấy như mong muốn của cử tri được Quốc hội thông qua trong kỳ họp này.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Mửi - Kon Tu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dự thảo Luật phòng, chống tác hại của việc sử dụng thuốc lá. Tuy nhiên qua các ý kiến, tôi xin được tham gia 2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ính sách nhà nước về phòng, chống tác hại thuốc lá quy định tại Điều 4. Tôi thấy rằng thực tế có nhiều người hút thuốc lá trong số đó không phải ai cũng nghiện thuốc lá, có những người hút nhưng không nghiện. Tuy nhiên đã hút thuốc lá thì đều gặp tác hại như nhau, chỉ khác nhau về mức độ mà thôi. Quan điểm của chúng ta là phòng, chống tác hại của việc sử dụng thuốc lá cho tất cả chứ không chỉ cho người nghiện do vậy chính sách của nhà nước không chỉ đặt vấn đề khuyến khích người hút thuốc lá cai nghiện mà đặt cả vấn đề khuyến khích những người hút thuốc lá tự nguyện bỏ hút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uy rằng nhiều đại biểu đã phát biểu trước tôi, đặc biệt là giải trình của đồng chí Bộ trưởng Bộ Tài chính nhưng tôi cũng muốn thể hiện chính kiế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ống nhất cao hình thành quỹ phòng, chống tác hại của thuốc lá quy định tại Điều 30 của dự thảo. Tôi thống nhất với phương án thứ hai trong dự thảo là người sử dụng thuốc lá phải có trách nhiệm đóng góp quỹ phòng, chống tác hại của thuốc lá cho sức khỏe của chính mình và của người hút thuốc lá thụ động do mình gây ra. Mục đích sử dụng quỹ này trong quy định của Điều 28 tôi thấy rất rõ ràng, cụ thể và quỹ này cũng nên giao cho một bộ quản lý và điều hà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Mi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giải trình, tiếp thu, chỉnh lý dự thảo Luật phòng, chống tác hại của thuốc lá của Ủy ban Thường vụ Quốc hội. Theo gợi ý của Đoàn thư ký kỳ họp tôi xin có một số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về việc ghi nhãn và in cảnh báo sức khỏe trên bao bì thuốc lá, tôi đồng ý với dự thảo luật là việc ghi nhãn và in bao bì trên gói thuốc lá chiếm 50% diện tích ở mỗi mặt chính trước và sau của mỗi gói thuốc lá theo mẫu in cảnh báo do Bộ trưởng Bộ Y tế quy định". Nhưng tôi đề nghị ở mỗi mặt nên có quy định tối đa bao nhiêu hình ảnh theo quy định, chứ có những doanh nghiệp lại in những hình ảnh cảnh báo sức khỏe rất nhỏ nó lại phản tác dụng. Đối với Điều 15 tôi đề nghị bỏ cụm từ "thay đổi định kỳ 2 năm một lần", vì thông điệp cảnh báo sức khỏe phải thay đổi kịp thời với công bố của Bộ Y tế và Tổ chức y tế thế giới về tác hại của thuốc lá ảnh hưởng tới sức khỏe và sinh mạng của con người. Do đó thời gian cảnh báo này có thể ngắn hơn hoặc dài hơn 2 năm, nên dự thảo luật là 2 năm không phù hợp mà phải quy định là sau thời gian bao lâu kể từ khi Bộ Y tế hoặc Tổ chức y tế thế giới có cảnh báo thì các doanh nghiệp phải thay đổi mẫu mã in trên gói bao bì thuốc l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2 địa điểm cấm hút thuốc lá trong nhà nhưng được phép có nơi dành riêng cho người hút thuốc lá. Về điểm này ý kiến tôi hoàn toàn khác với đại biểu Nguyễn Xuân Trường và đại biểu Nguyễn Sĩ Cương, nên giữ như dự thảo luật vì có rất nhiều trường đại học, cao đẳng có khuôn viên rộng vài chục héc ta và trong cơ sở trường họ cũng có khu trồng trọt, chăn nuôi, sân bóng hay những khu dành riêng, do đó nên có khu dành riêng cho hút thuốc lá như trong dự thảo của luật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6 các biện pháp phòng, chống thuốc lá nhập lậu, thuốc lá giả thì để hạn chế thuốc lá nhập lậu tôi đề nghị bổ sung thêm một khoản vào Điều 26, đó là đối với những hành khách nhập cảnh chỉ cho phép mang tối đa 20 điếu thuốc lá và đây cũng là điều luật một số nước ở châu Á lân cận, xung quanh mình cũng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V các điều kiện đảm bảo về phòng, chống tác hại thuốc lá thì để luật đi vào thực tế và có hiệu quả tôi hoàn toàn đồng ý việc thành lập quỹ và lấy tên là quỹ phòng, chống tác hại của thuốc lá chứ không phải mang tên là quỹ phòng, chống tác tại thuốc lá và nâng cao sức khỏe cộng đồng. Mặc dù phòng, chống tác hại thuốc lá là nâng cao sức khỏe cộng đồng nhưng thuật ngữ nâng cao sức khỏe cộng đồng bao gồm rất nhiều lĩnh vực rộng lớn hơn. Do đó, nếu lấy tên cộng thêm nâng cao sức khỏe cộng đồng thì quỹ này không đáp ứng n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thành lập quỹ thực tế tôi góp ý cho dự thảo này thì tôi vẫn đồng ý phương án 1. Nhưng theo phân tích của Bộ trưởng Bộ Tài chính thì có lẽ các đại biểu Quốc hội sẽ cân nhắc, lựa chọn phương án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1, Điều 32 thì bên cạnh các biện pháp để đẩy mạnh công tác tuyên truyền, phổ biến, giáo dục pháp luật về phòng, chống tác hại của thuốc lá cần phải có biện pháp, chế tài để xử phạt các hành vi vi phạm pháp luật về phòng, chống tác hại của thuốc lá nhưng khi thực hiện sẽ gặp rất nhiều khó khăn trong việc xử lý hành vi vi phạm quy định cấm hút thuốc ở nơi công cộng. Để đảm bảo tính khả thi cho việc xử lý vi phạm hành chính thì cần bổ sung người có thẩm quyền xử lý vi phạm hành chính vào Chương II của luật xử lý vi phạm hành chính cho phù hợp với Luật Phòng, chống tác hại của thuốc l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ốc hội nên sớm thông qua Luật Phòng, chống tác hại của thuốc lá để góp phần bảo vệ và nâng cao sức khỏe cộng đồng cũng như giảm chi phí y tế đối với các bệnh lý liên quan đến thuốc lá cũng như mang lại sức khỏe cho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ba vấn đề, trong đó có một vấn đề thuộc nhóm Đoàn thư ký đề nghị tập trung và hai nhóm thuộc vấn đề khác mà các đại biểu quan tâm theo đề nghị của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quỹ phòng, chống tác hại của thuốc lá. Nội dung này đã có rất nhiều đại biểu có ý kiến trước tôi. Nhưng tôi có hai ý kiến cụ thể như sau: Thứ nhất là việc thành lập quỹ phòng, chống tác hại của thuốc lá vì mấy lẽ: lẽ thứ nhất là phải có một khoản kinh phí tương ứng để thực hiện các việc mà luật đề cập. Luật này thì theo suy nghĩ của tôi về cả mức độ, về cả cách thức điều chỉnh và tác động nó không giống một số luật khác cũng như một số lĩnh vực khác. Lẽ thứ hai là cùng với nguồn thu theo quy định còn có các nguồn thu khác mà các nguồn thu khác thì vừa có giá trị về tài chính, vừa có tác động đến nhận thức, trách nhiệm và dần dần thay đổi hành vi của xã hội đối với việc này. Việc thay đổi hành vi là hết sức quan trọng. Trong dự án luật mà các chế tài không nghiêm, việc thành lập quỹ thì bản thân tôi đồng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ủa vấn đề thứ nhất đó là tên quỹ thì nên là phòng, chống tác hại thuốc lá như dự thảo có đề nghị và cơ quan thẩm tra báo cáo, chỉ thế thôi chứ không thêm phần sau về nâng cao sức khỏe vì mấy lẽ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nâng cao sức khỏe không chỉ và không riêng từ việc phòng, chống tác hại thuốc lá mà có thể còn các lĩnh vực và các công việc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ừ tên gọi có quỹ thì từ đó nó chỉ ra sự ràng buộc, sự quy định đến Hội đồng quản lý quỹ như dự thảo đề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ó liên quan đến đối tượng, nội dung, phạm vi sử dụng quỹ. Từ 3 lý lẽ như thế cho nên chúng tôi đề nghị chỉ thống nhất tên là Quỹ phòng, chống tác hại thuốc l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làm rõ Khoản 2, Điều 6, tên Điều 6 là trách nhiệm của người đứng đầu cơ quan, tổ chức địa phương trong phòng, chống tác hại của thuốc lá. Khoản 2 của điều này yêu cầu đưa quy định về việc hạn chế hoặc không hút thuốc lá trong các đám cưới, đám tang, lễ hội trên địa bàn vào các hương ước. Vì vậy, ở đây người đứng đầu địa phương được tính ở cấp nào, trong khi hương ước thường được sử dụng và thường có ở các khu vực dân cư hoặc địa bàn dân cư như khối, xóm, bản, làng, ấp. Từ đó tôi đề nghị xử lý việc này bằng việc bổ sung tên gọi của Điều 6 là sau tổ chức ở địa phương thì có thể thêm khu vực hoặc địa bàn dân cư để vừa tránh sót, vừa chính xác để dễ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Khoản 5, Điều 7 và Điểm b, Khoản 2 của Điều 11 thì cần có sự thống nhất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Khoản 2, Điều 5 có ghi là công dân có quyền và trách nhiệm tố cáo cơ quan, người có thẩm quyền không xử lý hành vi hút thuốc lá tại địa điểm có quy định cấm mà địa điểm có quy định cấm thì đã được ghi tại Điều 11 và Điều 12. Nhưng tại Điểm b, Khoản 2, Điều 14 chỉ quy định trách nhiệm là tổ chức thực hiện, hướng dẫn kiểm tra đôn đốc mọi người thực hiện đúng quy định về cấm hút thuốc lá tại địa điểm thuộc quyền quản lý điều hành, như vậy là không có trách nhiệm xử lý. Cách khắc phục sự không thống nhất này, tôi đề nghị bổ sung trách nhiệm người đứng đầu hoặc ủy quyền cho người khác xử lý hành vi vi phạm quy định tại điểm cấm hút thuốc lá nếu không nó mâu thuẫn từ Khoản 5, Điều 7 và Điểm b Khoản 2, Điều 14 ở nơi công dân có quyền tố cáo người có thẩm quyền không xử lý nhưng trách nhiệm xử lý lại không được ghi cho người đứng đầu tại địa điểm thuộc khu vực cấm hút thuốc lá tại 2 điều là Điều 11 và Điều 12.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m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ững nội dung trong dự thảo của Luật Phòng, chống tác hại thuốc lá, tuy vậy tôi cũng thấy một số băn khoăn xin được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ại Khoản 1, Điều 2 giải thích về thuốc lá theo tôi nên tách khoản này thành 2 khoản cho rõ. Khoản thứ nhất là khái niệm về thuốc lá và khoản thứ hai là khái niệm về việc sử dụng thuốc lá bao gồm hút, nhai, ngửi, hít, ngậm. Trong dự thảo cả 2 điều này nói chung lại cho nên nó không được rõ. Nội dung thứ hai, nếu hiểu sử dụng thuốc lá bao gồm các hoạt động như ở trên tức là hút, nhai, ngửi, hít, ngậm thì theo tôi tại rất nhiều các khoản trong dự thảo nên thay cụm từ "hút thuốc lá" bằng những cụm từ là "sử dụng thuốc lá". Ví dụ tại Điều 11 khi nói về địa điểm cấm hút thuốc lá nếu như thế thì không bao gồm việc cấm nhai, cấm ngửi, cấm hít, cấm ngậm tại điểm ở trên. Như vậy nếu có ai đó nghiện thuốc, người ta thèm thuốc, người ta dùng máy lửa đốt điếu thuốc đó lên để người ta ngửi khói thuốc đó thì có bị cấm hay không. Hoạt động không phải là hút thuốc nhưng mình chỉ nói cấm hút thôi, như vậy nó không bao gồm việc người ta đốt thuốc lên để người ta ngửi thì việc này sẽ rất khó khăn trong vấn đề chúng ta thi hành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để luật được chặt chẽ thì nên thay cụm từ "địa điểm cấm hút thuốc" bằng đề mục "địa điểm cấm sử dụng thuốc lá" trong Điều 11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ại Điều 10 khi nói về thông tin giáo dục truyền thông, tôi thấy Khoản 3 nói về trách nhiệm của một số Bộ, chỉ dừng lại tại một số Bộ như vậy có nên không, vì trách nhiệm này không phải của các Bộ kể tên ở trên mà bao gồm các Bộ khác như đại biểu Trần Đình Nhã và một số đại biểu có ý kiến. Tôi thấy trong luật nói cụ thể đến mức giao cho Bộ Văn hóa, Thể thao và Du lịch có trách nhiệm hướng dẫn diễn viên điện ảnh sử dụng thuốc lá trong các tác phẩm điện ảnh là không nên. Theo tôi những nội dung này nên đưa vào các văn bản hướng dẫn thi hành luật thì đúng hơn, những nội dung này đưa vào trong luật sẽ rất khó, không thể kể được, kể được Bộ này sẽ mất Bộ ki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hoàn toàn nhất trí với Dự thảo Luật phòng, chống tác hại thuốc lá, tuy nhiên tôi mạnh dạn góp ý trao đổi 6 nội dung cơ bả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Dự thảo luật tôi chưa thấy đề cập đến những nội dung quản lý tác hại của thuốc lá trong khâu chế biến, của công nhân trồng thuốc lá hoặc các doanh nghiệp sản xuất thuốc lá như từ khâu thu hoạch, sấy, phơi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Dự thảo luật tôi chưa thấy quy định nội dung hình thức quản lý đối với loại thuốc lá bán rời đối với người tiêu dùng và người sản xuất và doanh nghiệp như thuốc lá cân, thuốc lào, thuốc quấn vì những loại thuốc này được bán phổ biến trên thị trường nhưng không có nhãn mác, bao b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không đồng tình với việc thành lập quỹ phòng, chống tác hại của thuốc lá như dự thảo luật với những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ành lập quỹ sẽ liên quan đến việc thu quỹ, dù ở phương án 1 hay phương án 2 chúng ta vẫn phải mất một khoản, nếu theo phương án 2 đương nhiên sẽ xảy ra tình trạng đánh thuế trùng cho doanh nghiệp. Nếu chúng ta thành lập quỹ thì sẽ làm phát sinh theo tổ chức bộ máy và theo chương trình cải cách hành chính nhà nước ở nội dung cải cách và tổ chức bộ máy thì đang cần phải tinh gọn giảm nhẹ nhưng vẫn được nâng cao hiệu lực, hiệu quả của tổ chức bộ máy nhà nước. Theo tôi quỹ này không thành lập nhưng có thể đưa vào chương trình mục tiêu quốc gia lấy từ ngân sách của nhà nước, phân bổ cho các địa phương để thực hiện. Việc này phù hợp với đổi mới với chính sách xã hội đã được Chính phủ trình bày tại Hội nghị Trung ương V Khóa XI vừa qua. Ngoài ra chúng ta có thể tranh thủ nguồn thu từ xã hộ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quan điểm của tôi là không đồng ý với việc tái xuất thuốc lá nhập lậu bởi lẽ nếu chúng ta tái xuất thuốc lá nhập lậu thì có thể có lợi cho Việt Nam nhưng chúng ta không có lợi cho quốc gia khác. Điều này có vi phạm đến đạo đức, tính nhân văn của một quốc gia, tôi không đồng ý việc tái xuất thuốc lá nhập lậ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theo Dự thảo luật ở Điểm b, Khoản 2, Điều 11 quy định là trường đại học, cao đẳng, nhưng một số đại biểu khác có nêu là học viện, trường trung cấp. Theo tôi Điểm b, Khoản 2, Điều 11 có thể sửa thành như sau: các cơ sở giáo dục đại học, trường trung cấp chuyên nghiệp, vì trong cơ sở giáo dục đại học thì Luật giáo dục đã quy định rõ rồi, các cơ giáo dục là những cơ sở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sáu, theo tôi là quan trọng nhất trong việc Luật phòng, chống tác hại của thuốc lá có được áp dụng và thực thi vào thực tế hay không đó là vấn đề xử phạt. Về việc xử phạt nên quy định vào một chương hoặc một mục rõ ràng và rành mạch bởi lẽ những năm trước chúng ta đã có quy định của Chính phủ là quy định cấm hút thuốc lá trong công sở, nhưng thực tế quy định này của Thủ tướng Chính phủ không được áp dụng ở hầu hết các cơ quan vì rất nhiều lý do. Ví dụ mức phạt từ 5000 - 100.000 đồng nhưng không quy định là phạt khi nào, ai phạt, hóa đơn ra sao, tiền phạt đến nộp ở đâu, biên lai như thế nào? vì vậy khâu xử phạt trong Luật phòng, chống tác hại thuốc lá cũng là một việc rất quan trọng mà để cho luật nó có giá trị áp dụng vào đời sống hay không, có hiệu lực, hiệu quả hay không? thì nên qui định rất rõ về nội dung xử phạt.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ịnh Đình Thạch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cao với dự thảo luật và những giải trình của Ủy ban Thường vụ Quốc hội, đặc biệt nhiều ý kiến các đồng chí tham gia. Đối với cá nhân tôi, tôi xin tham gia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tôi cũng đã tham gia ý kiến luật này, ai cũng biết hút thuốc rất có hại cho sức khỏe và gây ra nhiều bệnh nguy hiểm nhưng người ta vẫn hút, bởi lẽ thói quen thì các đại biểu biết rồi. Tuy nhiên, thời gian gần đây kể cả có chỉ thị của Thủ tướng, các cơ quan đơn vị đều có nghị quyết và chỉ thị. Tuy nhiên trong vấn đề này người hút thuốc có thể đánh giá nước ta hiện nay hút thuốc một cách tự do và vô ý thức nhất, tôi có thể khẳng định như thế. Các cơ quan được phép được quyền phạt vi phạm hành chính, tôi nói số liệu này mà công bố lên cũng rất thấp mà không có bao nhiêu. Như vậy có thể nói dự thảo luật trong thời điểm này ban hành có ý nghĩa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thêm mấy vấn đề theo gợi ý của đoàn thư ký, về cảnh báo sức khỏe in trên bao bì, tôi đồng ý cảnh báo cả chữ viết và hình ảnh và 50% thậm chí nhiều hơn. Bởi vì nó tác động trực tiếp đến người hút, đặc biệt đối với những người xung quanh và những người không hút thuốc lá mà nhất là con cái của từng người hút thuốc nó sẽ rất lớn. Nó tác động trực tiếp như thế thì người hút sẽ có nhận thức đầy đủ và từng bước người ta giảm hút thuốc mình gây ảnh hưởng tới người khác cũng như bản t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ử phạt hành chính, hiện nay chúng ta đã có văn bản, nhưng sau khi luật này ban hành, tôi nghĩ trước mắt khi những kỳ họp tiếp theo của Quốc hội thì rõ ràng là ngoài hành lang đây sẽ không có đại biểu hút thuốc nữa. Đây là cụ thể nhất thôi. Thế bây giờ các đồng chí là cơ quan chủ quản ở đây như Bộ Quốc phòng hay Chủ tịch Quốc hội nếu ra ngoài mà thấy có các đại biểu vẫn hút thì thế nào, ai xử. Tôi thấy ở đây vẫn hút rất nhiều. Mới vừa rồi các văn bản đã có, Thủ tướng đều có, các đơn vị đều có. Cho nên việc ban hành luật tại sao xưa nay  dân chúng nói là luật của chúng ta chưa nghiêm là bởi thế. Do vậy khi ban hành luật là phải có căn cứ vào tính bức thiết của luật đó để chúng ta ban hành. Như vậy luật này chúng ta ban hành thì tính pháp lý phải cao. Phần nào ta cho phép thì trong khung khổ, phần nào cấm là tuyệt đối phải cấm. Chứ ở đây không thể nói đem quân đội ra. Nói như ở quân đội đã nói nghị quyết đã có, chỉ thị của cấp trên có thì phải chấp hành. Như vậy nó liên quan đến nhiều vấn đề. Nếu anh không chấp hành thì xét từ thăng quân hàm, bổ nhiệm, khen thưởng v.v. Tôi xin nói rõ như cơ quan tôi nếu phát hiện đồng chí nào hút, cơ quan nào hút thì không có nói gì đến khen thưởng gì nữa. Dứt khoát là phải như thế vì anh đã vi phạm. Báo cáo các đồng chí, đó là một ý về cấm hút thuốc nơi công cộng và ở những khu vực không nên hú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ất trí với ý kiến của một số đại biểu trước là đoạn nào,chỗ nào cấm là cấm chứ không dây dưa cũng như việc cấm hút thuốc đối với người xung quanh, người già, trẻ em, phụ nữ mang thai. Vì thực ra người vợ không thể chạy ra cơ quan nhà nước báo cáo với các đồng chí là chồng tôi hút thuốc làm ảnh hưởng đến tôi. Không ai đi báo thế bao giờ. Cho nên cấm là cấm ch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quỹ. Tôi nghĩ là không nên thành lập quỹ này. Rõ ràng là các đồng chí thu cái nguồn theo phương án hai cũng từ nhà kinh doanh, nhà sản xuất, nhà buôn bán như vậy thì ta đóng thuế lên 65%-70% thì nguồn đó cũng Nhà nước thu và các đồng chí điều tiết. Tôi nghĩ phần này Thủ tướng Chính phủ sẽ quy định cụ thể. Nếu như có quỹ này thì sẽ tốn nhiều văn bản nữa, bây giờ trên có quỹ thì ở tỉnh, ở huyện, ở xã rất khó xử vấn đề này. Tôi nghĩ không nên có quỹ này vì nhiều cơ sở sản xuất thuốc lá sẽ đóng thuế chồng thuế như các đồng chí vừa có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quan tâm về từ ngữ, tôi thấy có một số từ như "chống buôn lậu thuốc lá" thì đúng rồi nhưng "thuốc lá giả" như trước đây tôi vẫn có ý kiến. Tôi nghĩ từ này nên sửa lại thành "thuốc lá giả nhãn hiệu" hay "giả nhãn hiệu thuốc lá" là chính xác nhất, bây giờ người ta sản xuất không có một nhãn hiệu nào cả, có nghĩa là anh giả nhãn hiệu đó để đưa ra thị trường. Khi bắt nói là dùng thuốc lá giả họ sẽ cãi là thuốc lá này thật 100%, vẫn từ cây thuốc trồng ra và tôi làm ra thuốc cho nên nên sửa lại thành "chống giả nhãn hiệu thuốc lá" thì chính xác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thêm một số ý kiến như vậ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phòng, chống tác hại của thuốc lá tôi hoàn toàn thống nhất như dự thảo nhưng xin có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30 tôi đồng tình nguồn hình thành và nguyên tắc sử dụng quỹ theo phương án 2, tôi phân vân ở Điều 28. Bởi vì theo tôi quỹ này nên giao cho một bộ hoặc là Bộ Tài chính hoặc là Bộ Y tế quản lý, bản thân Điều 28 quy định như trong dự thảo đọc rất khó hiểu. Quỹ thì trực thuộc Bộ Y tế chịu sự quản lý Nhà nước của Bộ Tài chính. Quỹ là tổ chức tài chính có tư cách pháp nhân, có con dấu, có tài khoản riêng nhưng tư cách pháp nhân, có con dấu, tài khoản riêng này lại do Hội đồng quản lý quỹ là Chủ tịch, các Phó Chủ tịch và các Ủy viên trong Hội đồng, như vậy không hiểu chủ thể của quỹ này với tư cách địa vị pháp lý là ai. Là Bộ trưởng Bộ Y tế, nếu theo như Điểm b, Khoản 2 Bộ trưởng Bộ Y tế là Chủ tịch, Bộ trưởng Bộ Tài chính là Phó Chủ tịch, Thứ trưởng Bộ Công thương, Bộ Giáo dục và đào tạo và Bộ Thông tin và truyền thông là các ủy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ứng về địa vị pháp lý thì Chủ tịch phải là Bộ trưởng Bộ Y tế trước tư cách pháp nhân ở địa vị này, tôi thấy phải cân nhắc lại địa vị còn nếu Bộ trưởng Bộ Y tế cử Thứ trưởng làm Chủ tịch quỹ này thì Thứ trưởng lại chỉ là người giúp việc thay cho Bộ trưởng thì không thể toàn quyền quyết định quỹ này được. Cho nên về bộ máy cơ cấu hôm nay tôi hoàn toàn thống nhất với ý kiến của đại biểu Long là vấn đề thành lập hội đồng này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chưa lường hết được quỹ này thu một năm bao nhiêu mà theo tôi thấy ít nhất 2 Bộ trưởng và 5 Thứ trưởng quản lý quỹ, điều hành quỹ này  thì tôi thấy không biết quỹ thu được lớn bao nhiêu mà có 2% trên tổng số theo phương án 2 mà tới 2 Bộ trưởng , ít nhất cũng phải 4 Thứ trưởng tham gia để quản lý quỹ này thấy cũng khó khăn. Về hoạt động gồm những Bộ trưởng như thế thì làm sao mà thực hiện được, tôi rất nghi ngờ trong thực hiện nguyên tắc sử dụng quỹ mình quy định tại Khoản 2 của Điều 30 rất khó. Quy định về các nguyên tắc sử dụng quỹ mà tới 5 - 6 bộ lớn như thế mà quản lý ít tiền bạc như thế mà quy định thực hiện đúng nguyên tắc như thế này thì tôi thấy trên thực tế khó thực t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Khoản 2 quy định quỹ có nhiệm vụ hỗ trợ các hoạt động sau: Tôi đề nghị chỗ này xem lại bởi vì đã thành lập quỹ này rồi thì quỹ này phục vụ cho các hoạt động đó chứ không thể gọi là hỗ trợ được. Hỗ trợ trong thực tế có thể tăng, có thể giảm, có thể bên này nhiều, bên này ít, hoạt động này nhiều, hoạt động kia ít. Nhưng đã thành lập quỹ theo đúng quỹ này và đã thành lập ra một cơ quan như thế thì rõ ràng là nhằm phục vụ chứ không thể là hỗ trợ được và thực tiễn từ "hỗ trợ" sẽ rất khó áp dụng mà ghi rõ là phục vụ hoặc là một nguyên tắc gì đó cho cụ thể hơ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Văn Nhã - Phú 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ấy ý để Ủy ban Thường vụ Quốc hội và các cơ quan của Chính phủ dễ tiếp thu. Tôi thấy đây là dự thảo luật tiếp thu được rất nhiều vấn đề và vẫn còn những vấn đề mà qua thảo luận có ý kiến khác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thành lập quỹ và nguồn. Trước đây tôi không ủng hộ thành lập quỹ, nhưng tôi thấy đối với chúng ta công việc phòng, chống tác hại thuốc lá là trách nhiệm chung của xã hội và chúng ta phải xã hội hóa, để xã hội hóa phải có công cụ. Công cụ thuận lợi nhất để quản lý và sử dụng nguồn lực này thì quỹ là hình thức phù hợp nhất. Tất nhiên nhiều đại biểu cũng cho rằng hiện nay chúng ta có quá nhiều quỹ và thực tế là như vậy. Chúng ta phải hiểu rằng trong giai đoạn chuyển đổi về pháp luật và sắp tới chúng ta sửa luật về ngân sách có lẽ có kiện toàn lại, sắp xếp lại, nhưng tôi cho rằng lĩnh vực phòng, chống tác hại thuốc lá có quỹ là cần, có thể nhiều lĩnh vực khác không cần. Nhưng đã thành lập quỹ rồi thì nguồn phải theo phương án 2 là phù hợp nhất. Nói trên Ủy ban Thường vụ Quốc hội lý do là thành lập quỹ, nhưng lý do nguồn lại theo phương án 1 nó không phù hợp. Tôi thấy lý do rất thuyết phục thành lập quỹ theo giải trình của Ủy ban Thường vụ Quốc hội nhưng nguồn thì theo phương án 2 là phù hợp, tôi nghĩ điểm này có thể tiếp thu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trách nhiệm của Bộ trưởng Bộ Tài chính quy định trong Điều 30, tôi muốn góp ý để sửa đổi cho đồng bộ và thống nhất khi sắp tới Quốc hội bàn về Luật giá, điểm đó là hiện nay chúng ta quy định Bộ trưởng Bộ Tài chính quy định giá bán tối thiểu thuốc lá điếu nhưng chúng ta biết thuốc lá điếu nhiều, có thuốc lá điếu sản xuất trong nước, có thuốc lá điếu nhập khẩu, cho nên quy định đúng để phù hợp với Luật Giá mà đợt tới Quốc hội thông qua sẽ phù hợp, còn Bộ trưởng Bộ Tài chính không thể quy định giá bán tối thiểu đối với thuốc lá là nhập khẩu được, chúng ta cần hoàn chỉnh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ở kỳ họp thứ hai, nhiều đại biểu Quốc hội phát biểu, trong Báo cáo tiếp thu của Ủy ban Thường vụ Quốc hội đã đề cập, Điều 24 quy định về số lượng điếu thuốc lá trong một bao, một gói, nếu luật này được thông qua thì sau 3 năm nữa ở Việt Nam một bao chỉ có 20 điếu, tối thiểu là 20 điếu, không có loại khác với 2 lý d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úng ta không khuyến khích để thế hệ trẻ tiếp cận với thuốc lá một bao 20 điế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úng ta muốn dành ra diện tích ở vỏ bao có thể in được cảnh báo về sức khỏ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2 lý do này đọc, nghiên cứu cũng rất hợp lý nhưng phân tích kỹ tôi cảm thấy chưa yê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chúng ta muốn sắp tới chỉ có bao thuốc lá 20 điếu để thế hệ trẻ ít cơ hội và không khuyến khích họ mua một bao thuốc là 20 điếu, phải chăng vô hình chung chúng ta quy định như vậy có khi lại tạo điều kiện bắt ép để thế hệ trẻ mới biết hút, mới có thói quen nhưng đã phải hút một bao 20 điếu vì không có lựa chọn bao nào là 10 điếu, 5 điếu, khả năng mới hút chỉ là 5 điếu, trong bao có sẵn 20 điếu, thói quen mới thì dễ bén lửa, thói quen này nhanh bắt, có thể mới biết hút đã có thể làm cả gói. Đối với những người cai nghiện thuốc lá, tôi cũng là người đã cai vài lần nhưng rất khó, đầu tiên bỏ hẳn là khó, giờ đã hút 20 điếu một ngày thì muốn hút 15 hay 10 điếu, nghĩ bụng phải đi mua một bao, sáng mua một bao để 10 điếu ở nhà, 10 điếu mang lên cơ quan sợ mang lên thì cả ngày có khi cũng hết, ta không có phương án nào lựa chọn. Như vậy người mới biết hút và người cai nghiện, đã nghiện nặng thì cũng không có phương án nào lựa chọn, mới biết hút thì muốn hút ít thôi nhưng buộc phải hút nhiều khi đã có sẵn. Người nghiện, người muốn cai thì buộc phải mua 20 điếu. Tôi rất đồng tình với các đại biểu Quốc hội Điều 24 này không khả thi, không biết chúng ta học tập kinh nghiệm thế giới như thế nào, nhưng thế giới từ điếu thuốc to người ta sản xuất ra điếu thuốc nhỏ, từ nhiều Nicotin thì giảm xuống ít và từ 20 điếu thì xuống 10 điếu. Tôi nghĩ ta nên cân nhắc có thể phải xem xét bỏ Điều 24. Đây là 3 ý kiến xin góp ý thêm.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và các quý vị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trình làm việc buổi sáng ngày hôm nay, Quốc hội đã nghe và cho ý kiến thảo luận vào dự thảo Luật Phòng, chống tác hại thuốc lá. Đã có 30 vị đại biểu Quốc hội đăng ký phát biểu và cả 30 vị đại biểu Quốc hội đã được phát biểu tại Hội trường. Hầu hết các vị đại biểu Quốc hội phát biểu hôm nay đều đồng tình và cơ bản nhất trí và hoan nghênh Báo cáo tiếp thu, giải trình và chỉnh lý dự thảo luật của Ủy ban Thường vụ Quốc hội do đồng chí Trương Thị Mai trình trước Quốc hội. Các ý kiến đại biểu Quốc hội hôm nay phát biểu cũng làm rõ thêm các nội dung mà theo gợi ý của Đoàn thư ký, đặc biệt là một số nội dung hôm nay các vị đại biểu Quốc hội phát biểu thêm là cần làm rõ thêm việc in cảnh báo sức khỏe, vấn đề quảng cáo, số lượng thuốc được quảng cáo, các loại thuốc được quảng cáo. Hôm nay các vị góp ý thêm để làm sao trong quá trình hoàn thiện luật cần phải nói rõ thêm,  đặc biệt Quốc hội dành thời gian để thảo luận về việc lập quỹ phòng, chống tác hại thuốc lá và việc sử dụng quản lý để sao có hiệu quả quỹ này. Qua ý kiến phát biểu của đại biểu Vương Đình Huệ - Bộ trưởng Bộ tài chính thì đã có sự sáng tỏ thêm về nguồn cũng như là phương thức quản lý quỹ.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òn phát biểu thêm các nội dung liên quan đến các hình thức xử lý vi phạm khi hút thuốc lá, nhất là qui định những nơi cấm hút thuốc lá thì cần phải ghi rõ thêm. Trách nhiệm của những người trong quản lý các nơi có đông người mà có người hút thuốc lá mà có ảnh hưởng đến sức khỏe. Hôm nay các đồng chí, các vị đại biểu đã phát biểu thêm như vậy và rõ thêm để cho Ban soạn thảo, cơ quan thẩm tra, đặc biệt Ủy ban Thường vụ Quốc hội sẽ tiếp thu và giải trình tiếp tại phiên họp tới trước khi các vị đại biểu Quốc hội quyết nghị nội du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ác vị đại biểu Quốc hội còn cho ý kiến thêm cần sớm có nghị định hướng dẫn của Chính phủ, trong đó trách nhiệm của Chính phủ cần phải nói rõ và chi tiết hơn những nội dung mà chưa bao quát hết trong qui định của luật này, nhất là trong việc điều hành để bảo đảm sự phối hợp trong việc xử lý đối với vi phạm theo qui định của luật. Kể cả trong việc quản lý thị trường, chống buôn lậu thuốc lá vào Việt Nam. Các ý kiến đóng góp của các quý vị đại biểu hôm nay là cơ quan soạn thảo và cơ quan chủ trì thẩm tra đã tiếp thu nghiêm tú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nội dung đó, hôm nay các vị đại biểu Quốc hội cũng dành nhiều thời gian góp ý kiến những vấn đề liên quan đến giải thích từ ngữ ở trong luật này. Ví dụ như được hiểu hút thuốc lá là thế nào, rồi ngoài việc hút thì hít, rồi nhai, rồi ngậm thì nên qui định những hành vi mà mang tính phổ biến hơn, rồi qui định ở trong luật này như thế nào và cần phải giải thích rõ thêm. Đây là những nội dung cần phải qui định rõ để hiểu rõ hơn được gọi chung là hút thuốc lá là như thế nào. Đây là những vấn đề mà hôm nay các vị đại biểu Quốc hội đã góp ý kiến, ngoài ra kể cả những vấn đề liên quan đến kỹ thuật văn bản. Hay trách nhiệm của người đứng đầu và người đứng đầu là thế nào, đây là vấn đề các vị đại biểu góp ý kiến rất xác đáng. Anh em chúng tôi xin được tiếp thu và có sự thảo luận kỹ lưỡng cân nhắc trong quá trình hoàn thiện dự án luật này trình Quốc hội trước khi biểu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nội dung khác liên quan trong chỉ đạo, xin được báo cáo các đồng chí và quý vị đó là hôm nay các vị đại biểu Quốc hội cũng làm rõ thêm và đề nghị cần có lộ trình để thực hiện luật này. Ví dụ có bỏ Điều 34 hay không vì nó còn liên quan đến quá trình chúng ta tiếp tục hoàn thiện các nội dung và các lĩnh vực điều hành khác, liên quan đến sản xuất, quản lý cây thuốc lá cũng như sản phẩm thuốc lá. Đây là những vấn đề các đồng chí và các vị góp ý kiến, anh em chúng tôi sẽ hoàn thiện trong Báo cáo giải trình, tiếp thu để làm sao luật ban hành phù hợp với hoàn cảnh cụ thể của Việt Nam, đúng với phạm vi điều chỉnh và tên của luật, đó là Luật phòng, chống tác hại của thuốc l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khác liên quan đến việc sử dụng quỹ, đòi hỏi quản lý quỹ làm sao minh bạch, có hiệu quả, xin được tiếp thu ý kiến của quý vị đại biểu Quốc hội. Theo ý kiến của đồng chí Chủ tịch là trân trọng tiếp thu ý kiến của các quý vị đại biểu và sẽ có phiếu xin ý kiến các vị đại biểu Quốc hội một lần nữa trước khi chúng ta quyết nghị nội dung của luật này. Với trách nhiệm tiếp thu, Ủy ban Thường vụ Quốc hội một lần nữa xin trân trọng cảm ơn các quý vị đại biểu Quốc hội đã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vấn đề tôi xin được nói thêm, có ý kiến phát biểu của đại biểu Trịnh Đình Thạch, đoàn đại biểu Quốc hội tỉnh Quảng Ngãi có nhắc đến việc hút thuốc lá của đồng chí Chủ tịch Quốc hội. Đồng chí Chủ tịch Quốc hội có nói với tôi rằng tới đây khi đồng chí ký duyệt chứng thực luật trước khi ban hành đồng chí Chủ tịch sẽ bỏ thuốc lá. Tôi muốn báo cáo lại với các đại biểu Quốc hội như vậy. là người được ở bên cạnh Chủ tịch trong suốt quá trình vừa qua tôi thấy đồng chí Chủ tịch đã rất cố gắng, hiện nay đã giảm đến mức tối đa việc hút thuố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ác vị đại biểu Quốc hội đã tham gia phiên làm việc hôm nay, chúng ta nghỉ ở đây.</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trưa)</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30:00Z</dcterms:created>
  <dc:creator>bangvl</dc:creator>
  <dc:description/>
  <cp:keywords/>
  <dc:language>en-US</dc:language>
  <cp:lastModifiedBy>admin</cp:lastModifiedBy>
  <dcterms:modified xsi:type="dcterms:W3CDTF">2012-05-22T05:30:00Z</dcterms:modified>
  <cp:revision>2</cp:revision>
  <dc:subject/>
  <dc:title> </dc:title>
</cp:coreProperties>
</file>