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2/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phòng, chống rử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phiên họp chiều nay. Chiều nay Quốc hội sẽ nghe và cho ý kiến về dự án Luật phòng, chống rửa tiền sau khi đã được tiếp thu,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Chủ nhiệm Ủy ban Kinh tế của Quốc hội Nguyễn Văn Giàu trình bày Báo cáo giải trình, tiếp thu, chỉnh lý dự án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phòng, chống rửa tiề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sau kỳ họp thứ 2 Ủy ban Thường vụ Quốc hội đã chỉ đạo tiếp thu ý kiến của đại biểu Quốc hội và đã có một Báo cáo giải trình, tiếp thu, chỉnh lý dự án luật. Qua báo cáo này, về cơ bản đã thống nhất ý kiến nhưng còn 6 vấn đề còn ý kiến khác nhau đề nghị Quốc hội quan tâm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phạm vi điều chỉnh, phạm vi điều chỉnh theo dự luật này chỉ quy định phòng, chống rửa tiền còn những vấn đề liên quan tới tài trợ khủng bố chỉ quy định mang tính nguyên tắc vì sắp tới Quốc hội sẽ có một luật riêng về Luật phòng,chống khủng bố. Nhưng cũng có ý kiến đề nghị nên đưa nội dung phòng, chống khủng bố vào luật, ý kiến này cũng không phải là nhiều lắm. Như thế vấn đề không phải là còn khác nhau lớn như trong phạm vi điều chỉnh cũng đề nghị Quốc hội nghiên cứu cho ý kiế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ính thống nhất của dự luật, đối với những khái niệm sử dụng trong luật này như khái niệm về rửa tiền thì nó có phù hợp với những qui định về tội rửa tiền trong Bộ luật hình sự, hay khái niệm về tài sản trong dự luật này nó có khác với những qui định trong Bộ luận dân sự hay không? hay nó có trái với Công ước PALERMO hay không? Như qua nghiên cứu trong báo cáo giải trình thì những qui định này nó không trái mà nó chỉ làm rõ, nó bổ sung hơn và nó phù hợp hơn khi mà chúng ta áp dụng các biện pháp xử lý vi phạm, có cái thì phải xử lý hình sự, có cái thì xử lý ở mứ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hành vi bị cấm, tại Điều 7, trong điều luật có qui định đầy đủ các hành vi bị cấm, có tiếp thu ý kiến của đại biểu Quốc hội có bổ sung thêm. Ví dụ như một số trong báo cáo tức là đã thể hiện trong dự luật, nhưng có ý kiến cho rằng: đã rửa tiền là vi phạm pháp luật rồi thì không cần qui định những điều cấm ở trong dự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ó là cá nhân ảnh hưởng chính trị, đó là người nước ngoài, lần trước tại Kỳ họp thứ 2 có ý kiến nói: người nước ngoài tại sao không phải là cá nhân ảnh hưởng chính trị người trong nước. Theo báo cáo giải trình, tiếp thu như lần trước đã báo cáo với đại biểu Quốc hội thì qui định trong dự luật: người nước ngoài là cá nhân có ảnh hưởng chính trị nhưng có bổ sung thêm đó là: cá nhân có ảnh hưởng chính trị cha, mẹ, vợ, chồng, con, anh em của cá nhân đó, tức là có bổ sung thêm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ăm, mức giá trị giao dịch đáng ngờ phải báo cáo, theo hiện hành thì Thủ tướng Chính phủ qui định: mức giao dịch mà có giá trị khoảng 200 triệu đồng trở lên bằng tiền đồng hoặc bằng vàng, ngoại tệ có giá trị tương đương thì phải báo cáo và Nghị định của Chính phủ quy định mức này nhưng trong dự thảo luật cũng có ý kiến đề nghị mức giá trị giao dịch này nên giao cho ngân hàng nhà nước. Trong báo cáo giải trình, tiếp thu cũng đề nghị như dự thảo luật là giao cho Thủ tướng Chính phủ quy định về giá trị mức giao dịch đáng ngờ cần phải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cơ quan nhà nước phòng, chống rửa tiền, trong dự thảo luật lần này không quy định cơ quan phòng, chống rửa tiền trực thuộc ngân hàng nhà nước mà chỉ quy định trách nhiệm quản lý nhà nước về phòng, chống rửa tiền của Chính phủ, Thủ tướng Chính phủ và quy định trách nhiệm của các cơ quan có liên quan đến phòng, chống rửa tiền. Tuy nhiên, có những điều quy định ngân hàng nhà nước là tổ chức đầu mối đề nghị Chính phủ thu thập, xử lý, chuyển giao thông tin về phòng, chống rửa tiền cho các cơ quan nhà nước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6 vấn đề còn có ý kiến khác nhau, đề nghị Quốc hội tập trung thảo luận. Hiện nay chúng tôi thấy có 8 đại biểu đăng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5 nội dung Ủy ban Thường vụ Quốc hội giải trình, tôi nhất trí 3 nội dung, phải bổ sung khái niệm tài sản về rửa tiền, phải đưa các nội dung điều cấm vào luật và quy định về vợ con, chị em ruột của cá nhân có ảnh hưởng chính trị. Ba điều này rất cần thiết, nó vừa phù hợp với thông lệ và công ước quốc tế, nó vừa phản ánh thực tế của đất nước chúng ta và đưa vào thì tính khả thi cao, giải quyết như thế này sẽ làm rõ và khi đưa ra rất dễ thực hiện. 3 vấn đề còn lại, tôi xin bổ sung, phân tích và nêu rõ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nhất trí vì cam kết của chúng ta đối với quốc tế, tránh những rắc rối phiền hà, tác động trong giao dịch quốc tế về tiền tệ tài chính trong tình hình hiện nay. Chúng ta phải đưa nội dung chống tài trợ khủng bố vào đây, nhưng sự thực nội dung luật này chủ yếu là vấn đề chống rửa tiền. Đưa vào đây là đưa nguyên tắc còn vấn đề xử lý cụ thể thì phải đưa về Luật phòng, chống tài trợ khủng bố. Nhưng tôi xin lưu ý vì hai luật này chúng ta ra thời gian khác nhau, luật này sẽ thông qua kỳ này và được thực hiện theo quy định của chúng ta, còn Luật tài trợ chống khủng bố thì đến Kỳ thứ 4 chúng ta mới đưa ra mà quy định phần rửa tiền chỉ mang tính nguyên tắc, còn xử lý phải chờ luật kia. Trong đó có độ chênh về thực hiện và những vấn đề xảy ra cần phải xử lý thì phải có những giải thích, giải đáp, có những cơ chế, có những nội dung để chúng ta triển khai luật này nó không bị vướng. Đây là vấn đề tôi xin rất lưu ý khi chúng ta soạn thảo nêu hoặc đưa chữ nghĩa vào trong này quy định những điều, khoản chúng ta phải rất chú ý nội du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á trị giao dịch phải báo cáo và báo cáo giao dịch đáng ngờ tôi tán thành hai điểm. Một là không ghi mức cụ thể vào đây và mức ấy nó sẽ được biểu hiện, được quy định cụ thể trong quá trình hay trong tình hình phát triển kinh tế - xã hội của chúng ta thời kỳ cần quy định thì đúng. Tôi không tán thành vấn đề thứ ba là giao cho Thủ tướng Chính phủ quy định mức giao dịch này vì Thủ tướng Chính phủ thấy rằng việc này nó cũng không đến mức quan trọng. Thời gian đầu có đề nghị là Thủ tướng Chính phủ giao cho ngân hàng và tôi thấy giao cho ngân hàng là hợp lý vì nó không phải có gì quan trọng hoặc là nó phải có vai trò của Chính phủ để quyết định. Ngân hàng là cơ quan chức năng, người ta theo dõi, người ta có thể tham mưu, người ta có thể quyết định các vấn đề. Tất nhiên trước khi làm phải có báo cáo với Thủ tướng để cho Thủ tướng dành thời gian đó làm việc khác quan trọng và nó hiệu ích hơn. Mặc dù trong này cũng là giải trình của Thường vụ thấy cũng xuôi xuôi theo kiểu giao cho Thủ tướng Chính phủ. Nhưng tôi thấy vấn đề này cần phải có phân tích và nghiên cứ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trách nhiệm của các cơ quan Nhà nước, tôi tán thành lần này chúng ta không đưa cơ quan thường trực cấp dưới Bộ thành cơ quan đưa để ở ngân hàng, để ở công an không rõ và không cần thiết. Quy định lần này bỏ cấp đó đi là đúng, có làm cụ thể hơn địa chỉ từ Chính phủ đến Thủ tướng, đến các Bộ, đến Ủy ban nhân dân, đến các cơ quan của Chính phủ liên quan, khi làm cụ thể quá lên lại mất đi những yếu tố của các cơ quan theo dõi tổng hợp. Trong này có nêu ngân hàng phát hiện và báo cáo, công an báo cáo lại, tất cả báo cáo lên Thủ tướng Chính phủ để xử lý giải quyết tập trung, về địa chỉ là tôi đồng ý nhưng nội dung phải bàn lại. Tôi đề nghị 2 ngành quan trọng nhất và có vị trí trong việc rửa tiền và chống khủng bố là ngân hàng và công an. Làm rõ vai trò của ngân hàng, chủ yếu là vấn đề chống rửa tiền, vai trò của công an chủ yếu là chống tội phạm và tài trợ khủng bố, trong đó có cả vũ khí, có cả nhiều thứ nhưng có nội dung qua rửa tiền để tài trợ khủng bố. Cho nên, phải làm rõ trách nhiệm của hai ngành này, phải có cơ chế phối hợp hai ngành này, việc xử lý giải quyết của Thủ tướng cũng do hai ngành này báo cáo, phản ảnh và đưa ra những quyết định để Thủ tướng xử lý. Nếu nêu như thế này chắc chắn khi làm không có hướng dẫn hay cụ thể gì thêm, không có nội dung rõ ra thì cũng có thể vướng. Tôi xin đề nghị 3 ý hay 3 nội dung, tôi đồng ý một số nhưng cũng phải phân tích làm rõ và bổ sung thêm,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giải trình tiếp thu của Ủy ban Thường vụ Quốc hội về Luật phòng, chống rửa tiền. Tuy nhiên, thông qua việc giải trình tiếp thu lần này, chúng tôi thấy cần phải tham gia thêm 4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nói về các hành vi bị cấm, chúng tôi cho rằng Ủy ban Thường vụ đã giải trình và đã tiếp thu tương đối gọn. Tuy nhiên, theo tôi thấy cũng cần thiết phải quy định và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hấy hiện nay tình hình tham nhũng của chúng ta xảy ra hết sức nghiêm trọng. Tôi đã đọc Luật phòng, chống tham nhũng, đọc Nghị định quy định về kê khai tài sản thì không thấy quy định về việc khi con cái trưởng thành, con cái thành niên rồi thì không phải kê khai tài sản. Đây là một sơ hở mà nhiều cử tri rất băn khoăn, con các quan chức thành lập các doanh nghiệp giàu lên một cách bất hợp pháp. Vì vậy, tôi đề nghị bổ sung thêm một ý nữa là lợi dụng chức vụ quyền hạn cho người thân trong gia đình để thành lập các doanh nghiệp để rửa tiền. Bởi vì chúng ta tham nhũng nhiều, nhưng không làm sao sử dụng hết tiền này, về thành lập các doanh nghiệp và việc đầu tư cho các doanh nghiệp này cũng thông qua lợi dụng chức vụ quyền hạn, tất nhiên không phải tất cả, nhưng cũng có người lợi dụng việc này. Tôi đề nghị cần bổ sung thêm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3 khách hàng nước ngoài và cá nhân có ảnh hưởng chính trị như Ủy ban Thường vụ Quốc hội có giải trình thêm là tiếp thu ý kiến của đại biểu Quốc hội thì đã bổ sung cha, mẹ, vợ, chồng. Nhưng trong Điều 13 người ta quy định là khách hàng là nước ngoài. Tôi đề nghị bổ sung thêm là khách hàng ở nước ngoài và cán bộ cấp cao là người Việt Nam thì mới đầy đủ. Nếu chúng ta quy định khách hàng là nước ngoài, chúng ta có bổ sung cha, mẹ, vợ, chồng, anh, chị em vào đây cũng không có ý nghĩa gì đối với người Việt Nam. Tôi đề nghị phải bổ sung thêm khách hàng là nước ngoài và cán bộ cấp cao của Nhà nước Việt Nam, cái này cũng ảnh hưởng chính trị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ham gia về trách nhiệm của Viện kiểm sát nhân dân. Trong Điều 43 có quy định trách nhiệm của Viện kiểm sát nhân dân có 4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ực hành quyền công tố, kiểm sát điều tra, kiểm sát xét xử các vụ án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iến nghị kháng nghị với các cơ quan, đơn vị liên quan về những phạm vi liên quan đến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ối hợp với các cơ quan hữu quan thực hiện kê biên, phong tỏa, tịch thu tài sản liên quan đến phạm tội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iện kiểm sát tối cao chủ trì phối hợp với các ngành công an, tòa án hữu quan thực hiện thống kê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4 nhiệm vụ này thuộc chức năng của Viện kiểm sát nhân dân thì không cần thiết phải ghi trong luật này. Bởi vì thực hành quyền công tố và kiểm sát hoạt động tư pháp là chức năng của Viện kiểm sát nhân dân. Theo tôi những việc này hoặc kháng nghị, kiến nghị thì viện kiểm sát thông qua việc kiểm sát, thực hành quyền công tố thấy tòa xử sai thì viện kiểm sát kháng nghị. Thông qua việc quản lý sơ hở thì viện kiểm sát kiến nghị với các cơ quan thì không cần thiết phải ghi 4 ý này trong luật này. Theo tôi chỉ cần ghi viện kiểm sát nhân dân các cấp có trách nhiệm phối hợp với các cơ quan chức năng làm tốt công tác đấu tranh, phòng, chống rửa tiền là đầy đủ, không cần phải ghi 4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quy định chi tiết và hướng dẫn thi hành. Cũng như một số đại biểu phát biểu là Chính phủ quy định chi tiết hướng dẫn thi hành các điều, khoản được giao trong luật, hướng dẫn những nội dung cần thiết khác của luật này để đáp ứng yêu cầu quản lý nhà nước. Vê vấn đề này thì tôi đã phát biểu nhiều lần rồi. Sáng nay cũng có một đại biểu phát biểu gần như đây là một công thức của luật chúng ta bắt đầu từ khóa XII đến nay. Tôi cho điều này là không đúng. Bởi vì Chính phủ chỉ được hướng dẫn chi tiết những điều, khoản được ghi trong luật, còn những điều, khoản nào không ghi trong luật thì Chính phủ không được hướng dẫn. Chứ còn bây giờ chúng ta thấy được nghị định của chúng ta bao giờ cũng giải thích luật, thông tư của chúng ta giải thích nghị định, dần dần nó sẽ sai luật đi. Trong khi đó chúng ta chưa cho phép người dân khởi kiện tất cả các văn bản quy phạm pháp luật của nhà nước, mà công dân chỉ có quyền khởi kiện quyết định hành chính và hành vi hành chính của nhân viên nhà nước. Còn văn bản quy phạm pháp luật nhà nước là nhân dân không được khởi kiện. Theo tôi cho rằng nếu cho Chính phủ hướng dẫn những vấn đề này thì dễ ảnh hưởng đến quyền lợi của người dân. Tôi đề nghị không quy định Chính phủ hướng dẫn những điều cần thiết khác của luật này mà chỉ được hướng dẫn những điều mà luật cho phép. Ví dụ luật cho phép "Điều a" thì anh chỉ hướng dẫn "Điều a" còn các điều khác anh không được hướng dẫn. Đúng ra mà nói thì hướng dẫn là thông tư đa số đã giải thích rồi. Chúng ta thấy ở các nước thì thẩm phán có quyền giải thích luật, mà chúng ta lại không cho thẩm phán giải thích luật. Trong Hiến pháp chỉ quy định Ủy ban Thường vụ Quốc hội mới có quyền giải thích luật, Ủy ban Thường vụ Quốc hội chúng ta lại không bao giờ giải thích luật, bây giờ Quốc hội lại ủy quyền cho Chính phủ giải thích luật mà sai luật thì ai chịu trách nhiệm, thiệt hại đến quyền lợi của người dân. Cho nên khoản này đề nghị phải nghiên cứu lại, tôi không đồng ý chỗ này cũng như sáng nay có một đại biểu phát biểu trước tôi cũng nói ý này và nhiều lần tôi cũng phát biểu rồi nhưng chưa được tiếp thu sửa chữa. Hướng dẫn những vấn đề cần thiết khác để phù hợp với yêu cầu quản lý thì tôi không đồng tình.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hững nội dung trong Báo cáo giải trình, tiếp thu, chỉnh lý của Ủy ban Thường vụ Quốc hội, tuy nhiên tôi có một số ý kiến tham gia trực tiếp vào những điều, khoản cụ thể trong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4, giải thích từ ngữ, tại Điểm b, Khoản 1 có cụm từ "chiếm hữu tài sản tại thời điểm nhận tài sản đã biết rõ tài sản đó do phạm tội mà có", cần xem xét lại quy định này. Quy định như vậy thì mọi hành vi chiếm hữu tài sản mà tại thời điểm nhận tài sản đã biết rõ tài sản đó do phạm tội mà có đều là hành vi rửa tiền, cần cân nhắc lại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8 về khách hàng là tổ chức, cá nhân đang sử dụng hoặc có ý định sử dụng dịch vụ thì người mới có ý định sử dụng dịch vụ chưa thể coi là khách hà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5 quy định về nguyên tắc trong phòng, chống rửa tiền, tại Khoản 2 có đoạn: chống lạm quyền, lợi dụng việc phòng, chống rửa tiền để xâm phạm quyền và lợi ích hợp pháp của tổ chức, cơ quan, cá nhân có liên quan. Điều này đang quy định về nguyên tắc không nên đưa vào quy định về hành vi bị cấ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7, các hành vi bị cấm, đề nghị bổ sung hành vi lạm quyền, lợi dụng việc phòng, chống rửa tiền để xâm phạm quyền và lợi ích hợp pháp của tổ chức, cơ quan, cá nhâ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ông tin nhận biết khách hàng được quy định tại Điều 9. Khoản 1, Điểm a đề nghị sắp xếp thông tin nhận biết khách hàng theo thứ tự khách hàng là người Việt Nam rồi đến khách hàng là người nước ngoài để tiện cho khách hàng cung cấp thông tin và đối tượng báo cáo, theo dõi khi thực hiện. Cụ thể viết lại điểm nà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ối với khách hàng là cá nhân, khách hàng người Việt Nam, họ và tên, ngày, tháng, năm sinh, quốc tịch, nghề nghiệp, chức vụ, số chứng minh thư nhân dân hoặc hộ chiếu, nơi cấp, ngày cấp, địa chỉ nơi đăng ký hộ khẩu thường trú và nơi ở hiện tại, số điện thoại liên lạc. Đối với khách hàng là người nước ngoài, số hộ chiếu, ngày cấp, nơi cấp, thị thực nhập cảnh, địa chỉ nơi đăng ký cư trú ở nước ngoài và địa chỉ đăng ký tạm trú ở Việt Nam, số điện thoại liên l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ời hạn lưu giữ hồ sơ báo cáo tại Điều 27, Khoản 2 thay từ khác bằng cụm từ "theo quy định của pháp luật" vì hồ sơ tài liệu lưu trữ được bảo quản lưu giữ theo chế độ mật, cho nên chỉ có cơ quan Nhà nước có thẩm quyền theo quy định của pháp luật mới có quyền được yêu cầu cung cấp hồ sơ tài liệu lưu trữ. Khoản này nên viết lại như sau: "Khoản 2 đối tượng báo cáo cho cơ quan thông tin phòng, chống rửa tiền và cơ quan Nhà nước có thẩm quyền theo quy định của pháp luật khi được yêu cầu".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giải trình lần này của Ủy ban Thường vụ Quốc hội, tôi tham gia một nội dung trong gợi ý là làm thế nào để đảm bảo tính thống nhất của hệ thống pháp luật với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chỉnh sửa lại một số nội dung tại Điều 38, Điều 43 và Điều 44 về trách nhiệm của cơ quan công an, trách nhiệm của Viện kiểm sát nhân dân và trách nhiệm của Tòa án nhân dân để đảm bảo phù hợp với những quy định chức năng, nhiệm vụ của 3 cơ quan này trong hoạt động tố tụng hình sự và dân sự. Về Điều 38 quy định về trách nhiệm của Bộ công an, chúng tôi thấy quy định này có 4 khoản, nội dung quy định này là đầy đủ, là cần thiết và đúng về thẩm quyền, chức năng để giao cho Bộ công an, cho cơ quan điều tra. Chúng tôi đề nghị Khoản 1 và Khoản 2 nhập vào nhau để đảm bảo tính liên tục trong chuỗi hoạt động liên tục về tố tụng của công an. Trước hết là phải có trách nhiệm thu thập, tiếp nhận, xử lý thông tin, từ đó mới phát hiện để điều tra, xử lý tội phạm, không cần thiết phải tách 2 khoản. Khoản 3, Khoản 4 chuyển thành Khoản 2 và Khoản 3, viết như thế này mới đúng hoạt động của cơ quan điều tra của cơ quan công an hiện nay chúng ta đang quy định ở các luật phá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43 về trách nhiệm Viện kiểm sát nhân dân, tôi đồng ý với ý kiến của đại biểu Nguyễn Bá Thuyền, đoàn Lâm Đồng. Tôi xin tham gia thêm là "Viện kiểm sát nhân dân có chức năng thực hành quyền công tố và kiểm sát các hoạt động tư pháp". Ở trong này nêu ra 4 khoản vừa không đầy đủ, vừa diễn đạt không đúng với nội dung diễn đạt của luật quy định về chức năng, nhiệm vụ, thẩm quyền của Viện sát nhân dân. Viện kiểm sát nhân dân không chỉ có quyền thực hành quyền công tố, kiểm sát điều tra, kiểm sát xét xử mà Viện kiểm sát nhân dân còn có nhiều quyền khác nữa. Nói chung một quyền đầy đủ là quyền công tố và kiểm sát các hoạt động tư pháp, trong kiểm sát này không chỉ có kiểm sát điều tra, kiểm sát xét xử mà còn kiểm sát áp dụng các biện pháp ngăn chặn, kiểm sát áp dụng các biện pháp về kê biên, phong tỏa, tịch thu tài sản liên quan đến đối tượng phạm tội. Nghĩa là không cần thiết phải quy định ở Điều 43 này mà đã quy định thì phải quy định cho đúng chức năng, quyền hạn của Viện kiểm sát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có kiến nghị và kháng nghị các cơ quan, đơn vị có những vi phạm liên quan đến rửa tiền, nói như thế này thì cũng đúng mà cũng không đúng. Viện kiểm sát nhân dân có quyền kiến nghị với các cơ quan có liên quan và chỉ có quyền kháng nghị bản án và các quyết định của tòa án nhân dân các cấp, như vậy hai việc này khác nhau. Cho nên đề nghị Ban soạn thảo nghiên cứu các nội dung này và nghiên cứu các luật quy định liên quan đến chức năng, nhiệm vụ của ngành kiểm sát nhân dân để quy đị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Điều 44 về trách nhiệm của Tòa án nhân dân, chúng tôi đề nghị Ban soạn thảo nghiên cứu thêm, có thể quy định và cũng có thể không quy định. Bởi vì trách nhiệm của tòa án nhân dân cũng như Viện kiểm sát nhân dân đã được quy định ở các luật khác. Nếu quy định thì phải quy định cho đúng tinh thần, đúng nội dung của các luật khác quy định về chức năng, thẩm quyền, phạm vi hoạt động của ngành tòa án nhân dân. Tòa án nhân dân được Nhà nước giao nhân danh nước Cộng hòa xã hội chủ nghĩa Việt Nam để xét xử ra một quyết định và bản án, hoặc bản án các vụ án về hình sự, các vụ việc về dân sự, lao động, hôn nhân, gia đình v.v... Như vậy Tòa án nhân dân không thể dùng hình thức xử lý kịp thời các vụ án nghiêm minh các hành vi rửa tiền, mà việc này không phải là thẩm quyền của Tòa án, mà việc Tòa án là phải xét xử các vụ án, các tội phạm, các hành vi phạm tội được qui định trong Bộ luật hình sự và các vụ việc liên quan đến dân sự, hành chính, lao động, hôn nhân, gia đình thì như vậy đúng thẩm quyền của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phối hợp với các cơ quan, các tổ chức trong đấu tranh phòng, chống rửa tiền đó là một việc khác. Vấn đề đó không những trách nhiệm của ngành kiểm sát nhân dân, của Tòa án nhân dân, của công an, của tất cả các ngành trong hệ thống chính trị, đặc biệt các ngành, cơ quan trong hệ thống hành pháp của đất nước chúng ta. Cho nên chúng tôi thấy đề nghị Ban soạn thảo, chúng tôi chỉ tham gia ý kiến, đề nghị Ban soạn thảo nghiên cứu để qui định lại điều này cho đúng với các điều mà đã qui định với chức năng, nhiệm vụ các cơ quan trong khối tư phá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ương Tuấn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dự thảo luật và Báo cáo giải trình, tiếp thu của Ủy ban Thường vụ Quốc hội, tôi xin có ba ý kiến đóng góp thêm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đưa thêm vào Điều 4 về phần giải thích từ ngữ để giải thích hai cụm từ "khủng bố và tài trợ khủng bố", vì hai cụm từ "khủng bố và tài trợ khủng bố" được sử dụng rất nhiều lần trong dự thảo luật này, trong khi Luật phòng, chống khủng bố thì chưa có thì việc giải thích hai cụm từ trên trong Điều 4 luật này cần thiết để hiểu và thực hiện thống nhất khi Luật phòng, chống rửa tiền được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các Điều 4, 22, 39 của dự thảo luật có qui định các vấn đề liên quan tới tổ chức cá nhân thực hiện hoạt động Casino, tôi nghĩ nếu hoạt động Casino được hiểu là hình thức đánh bạc thì phải xem xét pháp luật Việt Nam hiện nay có công nhận hình thức đánh bạc là hợp pháp hay chưa? để cân nhắc qui định trong luật về hoạt động Casino trong luật này cho nó phù hợp với qui định của pháp luật Việt Nam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33, 34 của dự thảo luật qui định: đối tượng báo cáo được áp dụng biện pháp trì hoãn giao dịch trong thời hạn không quá 3 ngày làm việc khi các bên liên quan đến giao dịch thuộc danh sách đen và phải báo cáo ngay bằng văn bản cho cơ quan Nhà nước có thẩm quyền được phong tỏa tài khoản, niêm phong hoặc tạm giữ tài sản khi có quyết định của cơ quan, Nhà nước có thẩm quyền. Tôi thấy đó là các quy định như các quyền của các đối tượng báo cáo và các cơ quan có thẩm quyền ra quyết định. Tôi nghĩ bên cạnh các quyền thì luật cũng cần phải quy định rõ trách nhiệm rằng ai sẽ là người chịu trách nhiệm bồi thường thiệt hại, mức bồi thường, thời gian bồi thường như thế nào trong trường hợp vì việc trì hoãn phong tỏa, niêm phong, tạm giữ tài sản được thực hiện, nhưng không chứng minh được tội phạm rửa tiền. Vì việc không thanh toán, không chuyển tiền vì các lý do trì hoãn nêu trên rất có thể gây thiệt hại cho khách hàng và cũng cần quy định trách nhiệm để phòng ngừa trường hợp lấy lý do trì hoãn để chiếm dụng vốn. Do vậy, luật cần quy định thêm trách nhiệm của đối tượng báo cáo tại các cơ quan Nhà nước có thẩm quyền để bảo vệ quyền và lợi ích hợp pháp của các tổ chức và cá nh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hì như kỳ họp trước tôi phát biểu rằng Bộ luật hình sự cũng có tội phạm và khủng bố, tới đây có Luật phòng, chống khủng bố, luật này cũng có tài trợ khủng bố thì người ta thấy rằng ở Việt Nam sao luật nào cũng có khủng bố, nhiều quá, băn khoăn như thế thì có hợp lý không, có mang tính chất chính trị không?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muốn phát biểu ở đây, lần trước phát biểu rằng quan trọng của phòng, chống rửa tiền thì luật này có một sứ mệnh rất quan trọng là phải liệt kê được để cho người ta nhận dạng được những hành vi rửa tiền giống như người ta nhận dạng 12 hành vi tham nhũng trong Luật phòng, chống tham nhũng. Nhưng đáng tiếc khi đọc ở đây thì cũng không nhận dạng được các hành vi này mà đưa ra khái niệm rửa tiền ở đây thực chất mà nói Bộ luật hình sự cũng đã quy định rồi, nếu như có trợ giúp cho các hành vi rửa tiền hoặc chiếm hữu các tài sản mà thời điểm đó biết rõ phạm tội mà có thì cũng đều là đồng phạm của tội phạm rửa tiền và cũng là tội phạm của tội chứa chấp, tiêu thụ tài sản do người khác phạm tội mà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đọc tất cả các quy định trong luật này thì thấy rằng rửa tiền chủ yếu thông qua giao dịch ngân hàng, trong khi đó rửa tiền qua rất nhiều kênh, đầu tư vào nhà hàng, khách sạn, kinh doanh bất động sản, chứng khoán, ngân hàng chỉ là một kênh thôi. Điều đó chứng tỏ suốt từ năm 2005 đến nay thành lập Cục rửa tiền nhưng có phát hiện ra vụ rửa tiền nào đâu. Chính vì vậy cho nên luật này phạm vi điều chỉnh mà xác định là phòng, chống rửa tiền qua ngân hàng thì tên phù hợp với nội hàm của luật pháp của đạo luật này. Nếu như ta thấy rằng rửa tiền với tính chất là một đạo luật chung, qua nhiều kênh, nhiều lĩnh vực thì phải thiết kế lại rất nhiều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liên quan đến cơ quan chủ trì, nòng cốt, chịu trách nhiệm trước Chính phủ, quản lý nhà nước về công tác phòng, chống rửa tiền, tôi cho rằng không ai khác là Bộ công an. Vì nói đến rửa tiền là một tội phạm hình sự, nó liên quan đến công tác đấu tranh phòng, chống các tội phạm nói chung, nhất là tội phạm tham nhũng, tội phạm ma túy và tội phạm sản xuất lưu hành tiền giả thường gắn liền với hoạt động rửa tiền, việc này Bộ công an quản lý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n kiểm sát  nhân dân và Tòa án nhân dân, tôi thấy rằng chỉ là cơ quan tố tụng thực hiện chức năng, nhiệm vụ của mình đã được Bộ luật tố tụng hình sự quy định rõ. Nếu có ở đây chỉ ghi một điều chung là trong phạm vi trách nhiệm của mình có trách nhiệm phối hợp với các cơ quan, nhà nước khác trong việc đấu tranh phòng, chống rửa tiền. Cơ quan, nhà nước khác ở đây như luật đã ghi có thể là ngân hàng, Bộ Tư pháp và Bộ xây dựng v.v....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Huy Hù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phòng, chống rửa tiền đã được điều chỉnh trên cơ sở tiếp thu ý kiến của đại biểu Quốc hội tại kỳ họp thứ 2, Quốc hội khóa XIII. Ý kiến giải trình, tiếp thu của Thường vụ Quốc hội đồng chí Giàu vừa trình bày chúng tôi hoàn toàn nhất trí. Chúng tôi cho rằng dự thảo luật chỉnh sửa mới nhất tương đối hoàn thiện, rõ ràng và cụ thể từng điều, khoản, từng phạm vi điều chỉnh, đối tượng áp dụng, nguyên tắc phòng, chống rửa tiền cũng như trách nhiệm của các cơ quan quản lý nhà nước trong phòng, chống rửa tiền. Tuy nhiên tôi xin tham gia 3 ý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iều kiện để dự thảo luật này có khả năng hạn chế kinh tế ngầm các giao dịch thanh toán phải qua các tổ chức tín dụng, chúng tôi đề nghị cần tính đến sự phối hợp chặt chẽ giữa dự thảo Luật thanh toán và dự thảo Luật phòng, chống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ự thảo luật hiện tại đã quy định một cách cụ thể trách nhiệm đối với các cơ quan nhà nước trong phòng, chống rửa tiền từ Điều 38 đến Điều 45 trong Chương III nhưng cần bổ sung nghĩa vụ của các cơ quan này là phải cung cấp thông tin kịp thời, tạo điều kiện cho tổ chức Chính phủ đang quản lý nhà nước về phòng, chống rửa tiền và có cơ chế phối hợp trách nhiệm của các cơ quan phòng, chống rửa tiền và các bộ liên quan trong quản lý nhà nước về phòng, chống rửa tiền đảm bảo tính hiệu quả có khả thi khi áp dụng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ác biện pháp xác minh thông tin nhận biết khách hàng Điều 11 tại quy định của Dự thảo luật, đối tượng báo cáo có quyền thu thập, tiếp cận, đối chiếu thông tin xác minh khách hàng. Trên thực tế để đối tượng báo cáo có thể thực hiện được các quyền hành cần có các cơ chế cụ thể rõ ràng để đối tượng báo cáo có thể tiếp cận được các nguồn thông tin. Vì vậy, chúng tôi đề nghị cần quy định có cơ chế trong việc tiếp cận các nguồn thông tin để tạo điều kiện cho các đối tượng theo quy định báo cáo có thể thực hiện, thực thi được quyền của mình một cách hiệu quả hơn và nhằm đảm bảo tính phù hợp toàn diện của các quy định pháp luật khi áp dụng trong thực tiễ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tôi xin có một số ý kiến như sau. Trước hết, tôi nhất trí với Dự thảo luật về phạm vi điều chỉnh của Dự thảo luật, ngoài ra tôi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21 tại Khoản 2, tôi nhất trí với quan điểm của đại biểu Cao Sỹ Kiêm là giao cho ngân hàng nhà nước quy định mức giá trị giao dịch có giá trị lớn phải bao nhiêu phù hợp với tình hình phát triển kinh tế - xã hội của đất nước theo từng thời kỳ. Tuy nhiên tôi đề nghị Quốc hội xem xét những nội dung liên qua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quy định cụ thể mức giá trị của giao dịch có giá trị lớn sẽ dễ tạo điều kiện để đối tượng khách hàng dễ dàng nhận biết và sẽ thực hiện các giao dịch có giá trị nhỏ hơn giá trị đượ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ao dịch có giá trị lớn chỉ là một trong các dấu hiệu nghi ngờ giao dịch đó có phải là hành vi rửa tiền. Do vậy, cần quy định là một trong các dấu hiệu đáng ngờ khi thực hiện giao dịch, mức quy định này không nên quy định công khai, tránh tình trạng lác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3, tôi nhất trí với quan điểm của đại biểu Nguyễn Bá Thuyền và đại biểu Dũng đã phát biểu trước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quy định về trách nhiệm của Tòa án, quan điểm của tôi theo quy định của Hiến pháp và pháp luật, Tòa án với chức năng là cơ quan xét xử, dự thảo luật có ghi: "Tòa án có trách nhiệm trong phạm vi nhiệm vụ, quyền hạn của mình xử lý kịp thời nghiêm minh các hành vi rửa tiền, các vi phạm pháp luật khác về phòng, chống rửa tiền, phối hợp với các cơ quan tổ chức hữu quan trong đấu tranh phòng, chống rửa tiền". Tôi đề nghị thay từ "xử lý" bằng từ "xét xử" cho phù hợp với Hiến pháp và các quy định chung của pháp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ý kiến tôi nhất trí với Báo cáo, tôi xin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cấm, luật này đụng tới hai đối tượng báo cáo ở Khoản 3, Điều 4 tổ chức tài chính và đối tượng báo cáo là tổ chức cá nhân kinh doanh ngành nghề phi tài chính, trong này có Khoản d là các dịch vụ pháp lý của các luật sư, tổ chức hành nghề luật sư, trong các hành vi bị cấm, tôi đề nghị bổ sung điều cấm nữa là cấm tiết lộ việc cung cấp thông tin. Theo quy định này, các nhà tư vấn, các luật sư phải cung cấp thông tin khi có dấu hiệu nhưng chúng ta đều biết cung cấp thông tin không biết cuối cùng ông này có rửa tiền hay không, nếu tin này lộ ra ngoài thì tổ chức luật sư đó chắc phá sản luôn, không ai dám làm việc với anh nữa. Có thể là người ta vô tội, nhưng vì anh thấy có dấu hiệu đáng ngờ thì anh báo cáo như thế, nó lộ ra thì rất là khó. Và có thể người cung cấp thông tin sẽ bị trả thù, bị đe dọa, bị khủng bố. Do đó, chúng tôi đề nghị có một điều cấm là cấm tiết lộ, cung cấp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ao dịch có giá trị lớn thì chúng tôi thấy định nghĩa giao dịch có giá trị lớn lại định nghĩa là tiền mặt, vàng, ngoại tệ. Về vấn đề này thì tôi chưa hiểu lắm là vì chúng ta chia làm hai loại là giao dịch có giá trị lớn và giao dịch đáng ngờ thì chúng ta báo cáo. Tôi cho rằng giao dịch chuyển khoản có giá trị lớn thì cũng cần phải báo cáo. Tức là loại giao dịch này là giao dịch không thuộc loại đáng ngờ nhưng cũng phải báo cáo. Vậy thì chuyển khoản có giá trị lớn. Ví dụ như tiền mặt thì hiện nay quy định là 200 triệu thì báo cáo vậy thì chuyển khoản 2 tỷ thì có phải báo cáo không, hay là chuyển khoản 20 tỷ thì có phải báo cáo không. Tôi cho rằng quy định giao dịch có giá trị lớn mà chỉ  khoanh lại tiền mặt, vàng, ngoại tệ không thì chưa đủ. Chuyển khoản có giá trị lớn thì cũng đưa vào loại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2 trong này có quy định là các đối tượng báo cáo có trách nhiệm xây dựng, bổ sung danh sách. Về điều này tôi có băn khoăn bởi vì các đối tượng báo cáo thì có rất nhiều dạng khác nhau: ngân hàng, các tổ chức tài chính, ở trong này còn có rất nhiều tổ chức là tổ chức nhà nước có quyền lực có quyền hạn nhất định nhưng cũng có rất nhiều tổ chức, cá nhân kinh doanh trong khu vực tư nhân. Chúng ta giao là đối tượng báo cáo có trách nhiệm xây dựng, bổ sung danh sách các dấu hiệu đáng ngờ thì tôi e ngại rằng sẽ dẫn đến tình trạng thiếu nhất quán, tùy tiện, lạm dụng, đặt thêm những dấu hiệu này, dấu hiện kia. Theo tôi những loại dấu hiệu này chỉ có Nhà nước quy định và quy định bằng văn bản pháp quy và cứ thế mà chấp hành. Còn nếu chúng ta quy định đặt thêm như thế này trong trường hợp nào thì không biết chứ ở Việt Nam chúng tôi lo ngại rằng nó sẽ tràn lan, tùy tiện, lợi dụng, nơi làm, nơi không, nơi này thì quy định thêm dấu hiệu này, nơi kia thì lại không. Đặc biệt riêng đối tượng báo cáo là luật sư thì chúng tôi không dám nhận trách nhiệm xây dựng, bổ sung dấu hiệu đáng ngờ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miễn trừ trách nhiệm pháp lý, trong nghề luật sư thì Luật luật sư có quy định: luật sư không được tiết lộ các bí mật nghề nghiệp và các thông tin về khách hàng. Theo Điều 28 của luật này là buộc luật sư phải báo cáo khi có dấu hiệu đáng ngờ. Hai luật này  xung đột với nhau cho nên Điều 28 nói rằng không bị coi như vậy, chỗ này tôi rất băn khoăn lúc nào thì coi là không vi phạm và lúc nào là vi phạm, cho nên chúng tôi đề nghị có sự cân nhắc, có thể Bộ Tư pháp hướng dẫn thêm về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29.3 phù hợp với ý kiến của tôi ở Điều 7. Điều 29 nói rằng các thông tin, chứng từ khác được bảo quản theo chế độ mật và đối tượng báo cáo, tức là những anh đã báo cáo rồi thì không được tiết lộ về việc anh đã báo cáo. Tôi xin thêm Khoản 3 là nơi nhận báo cáo không được tiết lộ việc đối tượng báo cáo đã báo cáo về những giao dịch đó, anh đã báo cáo không được tiết lộ mà anh nhận báo cáo cũng không được tiết lộ. Tôi cho tác dụng hay là sự thành công của luật này cực kỳ quan trọng ở chỗ người báo cáo phải được bảo vệ. Ở một số nước người ta làm chương trình bảo vệ nhân chứng hết sức chặt chẽ nhưng người ta vẫn còn bị mafia, các tổ chức khủng bố trả thù, trong trường hợp như nước ta chúng tôi cho rằng chúng ta phải kiên quyết chặt chẽ hơn đối với những nơi nhận báo cáo. Tôi e rằng trong một tổ chức ngân hàng như thế chắc gì không lộ những thông tin ra ngoài là anh A, anh B này đã báo cáo chuyện này, chuyện kia cho nên tôi đề nghị thêm Khoản 3 nhưng phải nói thật là cũng chưa yên tâm lắm.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ầy tỏ sự đồng tình dự Luật phòng, chống rửa tiền với những nội dung đã tiếp thu như hôm nay, có thể thông qua được tại kỳ họp này tôi hoàn toàn ủng hộ. Về một số vấn đề Đoàn Chủ tịch gợi ý tôi xin tham gia ý kiến và muốn trao đổi thêm và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đồng tình tập trung vấn đề phòng, chống rửa tiền. Chúng ta cứ thêm một chút về vấn đề tài trợ  khủng bố nhưng bản chất luật này là phòng, chống rửa tiền, tôi đồng tình với phần tiếp thu và giữ nguyên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thống nhất hệ thống pháp luật, tôi cho rằng định nghĩa nhất là tài sản nhưng ở đây có bổ sung ngoài quy định của Bộ luật dân sự, chúng ta cũng không có gì ngại nếu như chúng ta theo thông lệ quốc tế những quy định chung để cụ thể hóa một số cái sau, tôi nghĩ không trái chúng ta chấp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các hành vi bị cấm, tôi đề nghị xem xét lại, trong 7 hành vi quy định ở Điều 7 thì hành vi từ thứ 2 đến thứ 7 có thể xem là bị cấm, nhưng hành vi số 1 chính là yếu tố cấu thành tội rửa tiền. Tức là tổ chức tham gia và tạo điều kiện cho hoạt động rửa tiền dưới mọi hình thức. Đây là hành vi phạm tội rửa tiền, nếu chúng ta chỉ quy định cái này, cái này nằm trong Luật hình sự và tội rửa tiền. Như vậy những yếu tố cấu thành tội rửa tiền đã quy định thì quy định hết, chứ tách một cái này ra thì nó không ổn. Tôi cho rằng phải xem xét lại, vì nó là một yếu tố, nếu phạm điểm này là phạm tội rửa tiền, có thể là tòng phạm hay đồng phạm thì tôi đề nghị xem lại ý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Đoàn Thành phố Hồ Chí Minh lấy ý kiến các ngành thương mại ở trên địa bàn thành phố thì qua quá trình thực hiện Nghị định về phòng, chống rửa tiền thì người ta phản ánh một việc liên quan đến Điều 37 trách nhiệm ngân hàng Nhà nước, tôi đề nghị chúng ta xem, tức là trong quá trình vừa qua thực tế khi ngân hàng Nhà nước, cơ quan phòng, chống rửa tiền thường có thông báo những khách hàng, những tài khoản nghi ngờ khi giao dịch phải báo cáo. Nhưng họ phản ánh rằng báo cáo này năm nọ, qua năm kia thì không bao giờ biết là xử lý thế nào và danh sách báo cáo này ngày càng dài mà không rút bớt, tức là báo danh sách xong thì hội ý sau lại kéo dài ra và cứ tiếp tục như vậy thì bây giờ chỗ này là một quan hệ, ví như nội bộ giữa cơ quan phòng, chống rửa tiền với các cụ thể, trách nhiệm phải báo cáo thì chỗ này cần khẳng định chi tiết thế nào, đấy là phản ánh tôi xin nói lại liên quan đến Điều 37, Khoản 3 mà hiện nay danh sách cứ kéo dài và như vậy thì rất phiền hà. Tôi đề nghị nếu được thì chỗ này nên có một điều, khoản là về kỹ thuật, tất cả cái đó thì Chính phủ quy định như thế nào đó để giải quyết mối quan hệ này về vấn đề phản ánh của ngân hàng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iên quan đến Điều 51 thi hành luật, nhân ý kiến của đại biểu Thuyền, tôi xin kiến nghị Quốc hội và Ủy ban Thường vụ Quốc hội chúng ta dứt khoát từ kỳ họp thứ hai này Quốc hội không thể thông qua luật mà nếu như điều, khoản thi hành không bỏ đoạn hướng dẫn "nội dung cần thiết khác". Bởi vì tôi nói thêm chỗ anh Thuyền, vấn đề này thực chất là Chính phủ ra kết luận mà qui định việc này thực chất là vi phạm Hiến pháp. Bởi vì chỉ có Ủy ban Thường vụ Quốc hội mới có quyền ra kết luận. Đó là không thể giải quyết được và tôi đề nghị Quốc hội không thể thông qua một đạo luật nếu tiếp tục duy trì kiểu để gọi là một câu "quét" là: tất cả đều xong rồi, sợ không đủ là thêm một chỗ nữa là "những nội dung cần thiết khác". Đấy là điểm tôi xin kiến nghị cuối cùng, tôi mong rằng từ kỳ họp này những đạo luật thông qua thì đoạn này được bỏ và chỗ nào cần cố gắng Ban soạn thảo không tiết kiệm gì là ghi luôn trong điều, khoản đó rất rõ và Chính phủ sau đó mới hướng dẫn và luật có hiệu lực khi mà ban hành.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Nhã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ia sẻ với ý kiến của đại biểu Đỗ Văn Đương phát biểu trước tôi, luật này nếu như mình nhấn mạnh vào phòng, chống rửa tiền thông qua kênh ngân hàng thì rất tốt, nhưng nếu như cuộc đấu tranh phòng, chống rửa tiền là cuộc đấu tranh mang tính toàn cầu và nhiều cấp, nhiều ngành, cũng như nhiều cơ quan cùng vào thực hiện thì luật này có vẻ thiếu. Tức là rửa tiền, đây không chỉ là tiền mà còn là tài sản, ở đây không chỉ qua kênh ngân hàng mà còn qua nhiều kênh khác. Vậy các kênh khác thì ngân hàng có với tới không? và từ đây chúng ta suy nghĩ chuyện phân công ai chủ trì cuộc đấu tranh này, tất nhiên chủ trì Chính phủ rồi, tuy nhiên những cơ quan Chính phủ là ai cũng đề nghị Quốc hộ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không yên tâm về Điều 13, về cá nhân có ảnh hưởng chính trị. Bởi vì Điều 13 này thì ngoài việc mà một số đại biểu đang đưa ra so sánh Điều 13: cá nhân có ảnh hưởng chính trị người nước ngoài. Vậy trong nước thì thế nào? v.v... Nhưng tôi thấy Điều 13 này thì khi qui định là khách hàng nước ngoài cá nhân có ảnh hưởng chính trị thì là ai? danh sách thế nào? gồm những người nào? chúng ta lại theo qui định của tổ chức quốc tế về phòng, chống rửa tiền, tôi thấy việc này xem lại. Quốc hội Việt Nam là Quốc hội cao nhất có quyền lập Hiến và lập pháp, bây giờ lại phải chờ ông kia, một tổ chức quốc tế nào đó quy định danh sách này, quy định cá nhân này. Không biết tổ chức này khi ban hành những quy định này có phải là điều ước quốc tế hay không và điều ước này chúng ta có chấp nhận hay không. Tôi cho rằng vấn đề này là vấn đề chủ quyền cho nên nếu có danh sách này thì phải báo cáo Quốc hội xem Quốc hội chúng ta có đồng ý với các quy định này của một tổ chức quốc tế phòng, chống rửa tiền nào đó không, chúng ta không thể đưa lơ lửng danh sách này là theo quy định của một tổ chức quốc tế nào đó như phần 1, Điều 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ì đây là một quy định liên quan đến ảnh hưởng chính trị cho nên chúng tôi thấy cần phải cân nhắc. Bởi vì theo giải trình của Ủy ban Thường vụ Quốc hội thì cá nhân có ảnh hưởng chính trị, ngoài cá nhân có ảnh hưởng chính trị còn những người thân thích của họ. Bây giờ quan điểm về cá nhân có ảnh hưởng chính trị của mỗi quốc gia một khác, về đảng phái chính trị cũng vậy, chúng ta còn quan niệm là Đảng cầm quyền và Đảng không cầm quyền, Đảng cánh tả, Đảng cánh hữu v.v.... Trong này chúng ta quy định rất chung chung là những người có ảnh hưởng chính trị, đảng phái, những nhân vật quan trọng trong các đảng phái chính trị, chúng ta đưa vào như thế này để phục vụ mục đích gì. Hình như chúng ta muốn phục vụ cho mục đích để chống tham nhũng của những nhân vật chính trị của nước ngoài hay chúng ta muốn ngăn chặn những người này có thể rửa tiền ở Việt Nam sau đó vào Việt Nam xin cư trú chính trị ch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hiểu mục đích của quy định này cho nên đề nghị phải giải thích rõ hơn, bởi vì ngay cả cư trú chính trị thì Hiến pháp chúng ta cũng cho phép những người nước ngoài đấu tranh vì độc lập, chủ quyền, vì tiến bộ xã hội, vì hòa bình có thể được nhà nước Việt Nam cho phép cư trú chính trị. Tất nhiên, những người cư trú chính trị trước đó người ta có thể gửi tiền vào ngân hàng a, b, c, thậm chí là ngân hàng của chúng ta v.v..... Việc này chúng tôi chưa được giải thích kỹ mục đích của quy định này để làm gì và quy định này có lợi, hại như thế nào đối với chúng ta. Tôi đề nghị phải cân nhắc thận trọng thêm quy định này và cũng không nên bó buộc chúng ta rằng quy định này là theo quy định của tổ chức quốc tế về phòng, chống rửa tiền như ở Khoản 1, Điều 13 mà nếu cần thì phải theo quy định của ai đấy. Ít nhất là như danh sách đen của tổ chức và cá nhân tài trợ khủng bố giao cho Bộ Công an lập. Bộ Công an là của Việt Nam chứ không phải là người nước ngoài lập rồi gửi vào cho chúng ta, thì ở đây cũng như vậy thôi. Chúng ta phải giành lại chủ quyền, chúng ta quy định ai vào danh sách này thì đấy là quyền của chúng ta. Tôi đề nghị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nghiên cứu và cho rằng dự án luật này có nội dung thì thừa, có những nội dung rất cần thiết thì lại thiếu.</w:t>
      </w:r>
    </w:p>
    <w:p>
      <w:pPr>
        <w:pStyle w:val="Normal1"/>
        <w:ind w:firstLine="566"/>
        <w:jc w:val="both"/>
        <w:rPr/>
      </w:pPr>
      <w:r>
        <w:rPr>
          <w:rFonts w:eastAsia="Times New Roman" w:cs="Times New Roman" w:ascii="Times New Roman" w:hAnsi="Times New Roman"/>
          <w:color w:val="0000FF"/>
          <w:sz w:val="26"/>
        </w:rPr>
        <w:t>Thứ nhất, luật này chúng ta phòng, chống rửa tiền thì một điều quan trọng nhất của Luật phòng, chống đó là phải chỉ ra được những hành vi phòng, chống. Những hành vi của phòng, chống rửa tiền là những hành vi gì thì chúng ta phải liệt kê ra chúng ta mới biết phòng, chống được thì chúng ta lại thiếu. Trong khi đó chúng ta lại thừa: thứ nhất là chúng ta thừa đoạn 2 Khoản 3 của điều áp dụng pháp luật. Luật ban hành văn bản quy phạm pháp luật quy định đối với những quy định đã được quy định ở những văn bản pháp luật khác thì không quy định lại. Đó là việc đối với Điều ước quốc tế mà Việt Nam là thành viên thì có khác với quy định của pháp luật thì áp dụng theo Điều ước quốc tế đó. Vấn đề đó đã được quy định trong luật về việc ký kết và thực hiện Điều ước quốc tế rồi không cần phải nhắc lại nữa. Ý thứ hai ở Điều 3 nguyên tắc áp dụng luật thì tôi không hiểu câu này để làm gì. Đó là câu: việc phòng ngừa, phát hiện, ngăn chặn, xử lý hoạt động rửa tiền được thực hiện theo quy định của luật này và các quy định khác của pháp luật quy định có liên quan. Không nói lên cái gì cả. Áp dụng luật là gì, là trong trường hợp luật này khác với luật khác thì nó có xung đột với luật khác thì áp dụng theo quy định của luật nào thì mới là điều cần, chứ còn nói như thế này thì nói làm gì. Tôi thấy Điều 3 là thừa và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phòng, chống rửa tiền. Ở đây khi đọc lên tôi thấy hơi giật mình, phòng chống, rửa tiền là trách nhiệm của mọi tổ chức, cá nhân. Tôi nghĩ phòng, chống rửa tiền thì trách nhiệm trước hết là của Nhà nước và các cơ quan Nhà nước, còn tổ chức, cá nhân theo điều kiện của mình có thể tham gia vào công việc đó, Nhà nước ăn thuế của dân nuôi bộ máy Nhà nước, bộ máy Nhà nước phải có trách nhiệm phòng chống rửa tiền, trách nhiệm đầu tiên là của Nhà nước, sau đó mới huy động nhân dân, các tổ chức, các doanh nghiệp tham gia vào việc phòng, chống rửa tiền. Đó là điều thứ nhất tôi thấy thiếu và còn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ở Điều 6 chính sách của Nhà nước về phòng, chống rửa tiền, chúng ta nói khuyến khích tổ chức, cá nhân trong nước và nước ngoài tham gia hợp tác tài trợ hoạt động phòng, chống rửa tiền. Đọc qua không thấy gì sai nhưng hiện nay trong việc hợp tác về phòng chống rửa tiền, phòng, chống tham nhũng, phòng chống ma túy, đối với các Công ước quốc tế, đặc biệt là Công ước quốc tế về phòng chống tham nhũng, phòng chống ma túy, phòng chống rửa tiền đều đặt vấn đề hợp tác trong việc điều tra chung, chúng ta có chấp nhận không v.v... Trong các Công ước đó đều đặt vấn đề là hợp tác với Interpool trong việc điều tra chung liên quan đến tham nhũng, liên quan đến phòng chống rửa tiền, liên quan đến ma túy nhưng cho đến ngày hôm nay về nguyên tắc là Nhà nước không chấp nhận. Cho nên việc quy định điều khoản này phải hết sức thậ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hương III, tôi đã phát biểu vấn đề này rất nhiều lần, cụ thể hóa các quy định của Luật tổ chức Chính phủ, Chính phủ đã ra Nghị định quy định chức năng, nhiệm vụ của Thủ tướng Chính phủ, của các Bộ, ngành có liên quan, quy định rất đầy đủ, sau mỗi luật chuyên ngành quy định lại một số nội dung đó, chúng ta quy định không đầy đủ. Tôi ví dụ ở đây nói Chính phủ thống nhất quản lý, cái này quy định trong Luật tổ chức Chính phủ rồi, Chính phủ thống nhất quản lý mọi lĩnh vực của đời sống kinh tế - xã hội, Thủ tướng Chính phủ chỉ đạo, Thủ tướng không những chỉ đạo vấn đề này mà còn chỉ đạo rất nhiều thứ nữa, trong Nghị định đã quy định hết rồi. Mỗi văn bản quy phạm pháp luật lại quy định lại một số vấn đề như thế này vừa thiếu, vừa không đúng, không đủ lại làm lại, Luật ban hành văn bản quy phạm pháp luật quy định không quy định lặp lại những cái đã quy định ở các văn bản quy phạm pháp luật khác. Nếu được thì tôi đề nghị từ nay bỏ luôn chương này vì tôi thấy rất trùng lặp mà lại còn thiếu nữa, thiếu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như các đại biểu trước đã nói và tôi cũng đã nói rất nhiều lần đó là luật ban hành văn bản quy phạm pháp luật người ta hạn chế phạm vi quy định cụ thể hóa và hướng dẫn thi hành để đảm bảo tính pháp chế trong việc ban hành văn bản hướng dẫn. Đó là đối với những điều khoản nào của luật cần quy định cụ thể thì quy định ngay tại điều khoản đó và ở dưới không có câu quét như thế này nữa. Tôi đã phát biểu rất nhiều lần nhưng không được tiếp thu và chấp nhận. Tôi xin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phòng, chống rửa tiền như báo cáo giải trình của Ủy ban Thường vụ Quốc hội về tiếp thu ý kiến của các đại biểu và tôi cũng đồng ý với ý kiến của rất nhiều đại biểu đã phát biểu trước tôi. Tôi xin phát biểu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5 về xử lý vi phạm. Trong này chúng ta có quy định rõ là tổ chức vi phạm thì bị xử lý hành chính, còn cá nhân vi phạm thì xử lý kỷ luật, xử lý hành chính hoặc xử lý hình sự. Như vậy, ở đây tôi thấy thiếu, thứ nhất về tổ chức vẫn có thể xử lý kỷ luật được chứ không chỉ một xử lý hành chính; thứ hai là hiện tại Luật Hình sự của chúng ta đang cá thể hóa hình phạt, có nghĩa là chỉ áp dụng cho cá nhân, áp dụng cho tổ chức nhưng trong xu hướng nghiên cứu chúng tôi thấy có nhiều trào lưu đang đề nghị truy cứu trách nhiệm hình sự cả với tổ chức và trong chương trình luật chúng ta cũng có việc sẽ sửa đổi Bộ luật hình sự. Vậy, trong xu hướng sửa đổi sắp tới chúng ta có đưa việc xử lý hình sự đối với tổ chức vào trong luật hay không, do vậy sắp tới sửa Bộ luật hình sự mà đưa tổ chức vào xử lý thì chỗ này phải sửa đổi và phải sửa đổi bổ sung. Để tránh vấn đề này tôi đề nghị thứ nhất có thể nếu giữ nguyên thì đề nghị tổ chức vi phạm thì xử lý kỷ luật, xử lý hành chính hoặc diễn đạt lại là tổ chức, cá nhân vi phạm những quy định luật này thì tùy theo tính chất, mức độ vi phạm bị áp dụng hình thức xử lý kỷ luật, xử lý hành chính hoặc truy cứu trách nhiệm hình sự. Như vậy, nếu sau này ta áp dụng cả hình sự cho tổ chức thì ta cũng không phải sửa điều này mà hiện tại cũng không có gì trái với luật hình sự hiện tại vì tôi nói tổ chức, cá nhân, như vậy trong trường hợp này đã cá thể hóa hình phạt với cá nhân thì tôi chỉ áp dụng với cá nhân thôi, làm gì có tổ chức. Nếu như luật hình sự mà sửa đổi, hình sự mà sửa đổi là xử lý hình sự cả tổ chức thì cũng phải xử điều này, có nghĩa là tổ chức vào trong này rồi và như thế thì hiện tại được áp dụng thêm hình thức xử lý kỷ luật đối với tổ chức. Điều 35 tôi có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cơ quan, Nhà nước trong phòng, chống rửa tiền, Chương III giao trách nhiệm thì theo tôi trong này, tôi đề nghị giao trách nhiệm cho 2 cơ quan là đủ. Thứ nhất là ngân hàng Nhà nước và là cơ quan chuyên ngành. Thứ hai là cơ quan công an, đó là những cơ quan điều tra, cơ quan phòng, chống tội phạm có hiệu quả. Như vậy chỉ cần quy định 2 điều cho 2 cơ quan này, còn các bộ khác, các ngành khác thì viết như ở Điều 42 có nghĩa là các cơ quan khác của Chính phủ có trách nhiệm trong phòng, chống rửa tiền, chứ không cần quy định Bộ tài chính, Bộ xây dựng, Bộ tư pháp, như vậy các bộ khác thì sao, 2 bộ này là ngân hàng Nhà nước Việt Nam và Bộ công an, một anh chuyên ngành sâu về lĩnh vực ngân hàng, về lĩnh vực tài chính, về lĩnh vực tiền, một anh chuyên ngành về công tác phòng, chống, như thế là đủ. Còn Điều 43, Điều 44 tôi tán thành như ý kiến các đại biểu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Khoản 1 nội dung hợp tác quốc tế phòng, chống rửa tiền. Khoản 1 trao đổi thông tin, tài liệu, chứng cứ và các hoạt động tương trợ tư pháp khác trong điều tra truy tố, xét xử tội phạm rửa tiền. Theo nhận thức của tôi quy định như thế này thì chỉ trao đổi thông tin, tài liệu, chứng cứ khi tội phạm đã xảy ra còn chưa có ý nghĩa trong việc trao đổi thông tin và các tư liệu khác trong việc phòng, ngăn ngừa rửa tiền. Chúng ta có phòng và ngăn chặn, nhưng nếu quy định như ở đây tôi hiểu rằng chỉ khi nào tội phạm xảy ra thì mới có hoạt động trao đổi thông tin này hoặc hoạt động trao đổi thông tin này phục vụ cho việc điều tra truy tố và xét xử, tức là khi tội phạm này xảy ra, chứ chưa phải trao đổi thông tin tài liệu để giúp cho chúng ta trong việc phòng ngừa và ngăn chặn. Nên tôi đề nghị làm rõ thêm, bổ sung thêm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ều 51 chúng tôi cũng đề nghị bỏ cái cuối cùng là hướng dẫn những nội dung cần thiết khá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này, tại kỳ họp thứ 2 tôi cũng đã phát biểu và nhận xét chung thì so với dự thảo trình ra Quốc hội tại kỳ họp thứ 2 thì dự thảo này được bổ sung, được chỉnh lý rất cơ bản, nâng cao và có bước tiến rất xa về mặt chất lượng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cũng tán thành với Báo cáo tiếp thu, giải trình của Ủy ban Thường vụ Quốc hội. Tôi chỉ xin phát biểu thêm về 3 ý bổ sung thêm, đó là phạm vi điều chỉnh. Vấn đề yêu cầu của quốc tế, của các tổ chức phòng, chống rửa tiền nói là dự án luật này cần phải bổ sung rửa tiền và tài trợ khủng bố. Giải trình của Ủy ban Thường vụ Quốc hội nói là chúng ta quy định về nguyên tắc, tôi nhất trí với xuất phát điểm là văn bản của chúng ta vừa là pháp lý, nhưng cũng mang tính chất là chính trị và pháp lý với cách như vậy thì được. Nhưng rõ ràng nói ngon hay chưa ngon, chưa ngon ở khía cạnh nào, thực ra tài trợ khủng bố có thể lấy tài sản từ rửa tiền ra để tài trợ, có thể lấy chính tài sản hợp pháp để ra tài trợ. Ở đây chúng ta mới nói được một vế là rửa tiền để tài trợ khủng bố, đấy là ý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ách quy định của ta như thế này là điều chúng ta nói là việc phòng, chống rửa tiền nhằm tài trợ khủng bố được thực hiện theo quy định tại các Điều 30, 36, 37 và Luật hình sự. Vấn đề này về mặt kỹ thuật cũng có vấn đề, vấn đề ở chỗ là bản chất của hành vi rửa tiền vì mục đích gì có thể là tài trợ khủng bố, có thể để dụ dỗ cá nhân, nhưng bản chất của nó là rửa tiền. Rửa tiền thì phải phòng, chống toàn bộ các quy định của luật này, chứ không phải phòng, chống bằng 3 điều trong luật này, đó là phòng, chống rửa tiền đối với 3 hình thức đấy. Nhưng về mặt kỹ thuật thì nó có vấn đề như vậy, cho nên đề nghị cân nhắc thêm vấn đề này để quy định có thể nói tài trợ khủng bố liên quan đến rửa tiền thì thế này thế kia, có thể nói như thế thì vừa được ý là tài trợ khủng bố ở đây, chúng ta chống như thế này và chống ở Bộ luật hình sự và chống ở Luật phòng, chống khủng bố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về tính thống nhất của hệ thống pháp luật, lần trước tôi cũng đã phát biểu rồi, quan điểm của tôi cũng không cần thiết phải đưa hai khái niệm rửa tiền và tài sản vào đây. Nhưng nếu như cách giải trình của Ủy ban Thường vụ Quốc hội và câu chữ trong này thì đưa vào cũng được. Sở dĩ tôi nói không cần thiết phải đưa vào đây vì thực ra quy định của rửa tiền ở đây cũng không cần thiết mà Luật hình sự khi chúng tôi bảo vệ trước các tổ chức phòng, chống rửa tiền quốc tế chúng tôi bảo vệ là hình sự chúng ta đã đảm bảo được hết tất cả rồi và Bộ luật dân sự chúng ta định nghĩa tài sản cũng đầy đủ, chứ không phải không đầy đủ như giải trình ở đây tôi cũng cảm thấy có sự chưa thống nhất giữa giải trình của Ủy ban Thường vụ Quốc hội và các quy định của giải trình hành vi rửa tiền ở trong dự thảo. Trong giải trình của Ủy ban Thường vụ Quốc hội một số hành vi như trợ giúp cho tổ chức, cá nhân có liên quan đến tội phạm nhằm trốn tránh trách nhiệm pháp lý. Ở đây nếu xét về mặt hình sự thì có thể che dấu tội phạm hoặc giúp đỡ như thế này, nhưng khi thể hiện vào điều luật chúng ta lại nói là trợ giúp cho tổ chức, cá nhân liên quan nhằm hợp pháp hóa nguồn gốc tài sản do phạm tội mà có, việc này giống như đồng phạm, giúp sức, Luật hình sự chúng ta đã quy định rồi. Giữa che dấu tội phạm với đồng phạm, giúp sức là có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iếm hữu tài sản tại thời điểm nhận biết tài sản do phạm tội mà có, Bộ luật hình sự chúng ta cũng có quy định tiêu thụ tài sản do phạm tội mà có, đâu phải là không có. Tôi muốn nói là chúng ta không có một định nghĩa rửa tiền thống nhất trong Bộ luật hình sự một cách bao quát nhưng xét về góc độ hình sự thì chúng ta đã có hết toàn bộ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tài sản, tôi xin nói thật đã tranh luận rất nhiều với các chuyên gia quốc tế, trước đây Bộ luật hình sự chúng ta có 2 điều, Điều 150 và Điều 151, Điều 150 là tiền, tài sản do phạm tội mà có còn Điều 151 là tội tiêu thụ, chứa chấp tài sản do phạm tội mà có. Chúng ta nói tất cả đó là rửa tiền thì chỗ này cũng tiền và tài sản, chỗ kia là tài sản cho nên hơi bùng nhùng, đó là lỗi giải thích của chúng ta còn quy định trong Bộ luật hình sự thì hầu như cũng giống hệt như các quy định quốc t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 nhân có ảnh hưởng chính trị, tôi rất chia sẻ ý kiến của đại biểu Trần Đình Nhã, Đoàn Thừa Thiên Huế. Quy định khoản này tôi thấy có mấy điểm ý chưa t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của tổ chức quốc tế về phòng, chống rửa tiền, tôi chia sẻ ý kiến của đại biểu Trần Đình Nhã vì luật của chúng ta không thể căn cứ theo quy định của tổ chức quốc tế, quy định đó không biết ở đâu để chúng ta áp dụng, quy định như vậy rất mơ hồ.</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bổ sung thêm ý của anh Nhã, tổ chức quốc tế phòng, chống rửa tiền rất nhiều, chúng ta có APG, chúng ta FATF v.v..., vậy tổ chức quốc tế này là tổ chức quốc tế nào cho nên đề nghị phải quy định lại cho rõ.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o luật này kỳ họp trước chúng tôi đã phát biểu và cũng có một số vấn đề đã được tiếp thu, giải trình, tuy nhiên tôi thấy còn một số vấn đề lớn chúng tôi rất đồng ý với các đại biểu vừa phát biểu. Băn khoăn lớn nhất của chúng tôi là tính chặt chẽ, tính thống nhất của đạo luật này với những đạo luật khác, nhất là trên lĩnh vực tư pháp, hình sự. Tôi thấy ngay phạm vi điều chỉnh của luật này qui định một đường nhưng mà trong toàn bộ các đạo luật thì các quy phạm nó không thống nhất, nó không thực hiện được điều đã qui định trong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cập đến sự thống nhất ở đây thì chúng tôi muốn nói là giữa cách chúng ta xây dựng các đạo luật trong lĩnh vực tư pháp, hình sự về tội phạm, về hình phạt, về thủ tục đấu tranh với tội phạm v.v... thì là một đường. Nhưng ở đây nói đạo luật phòng, chống rửa tiền tức là phòng, chống một loại hành vi nguy hiểm với xã hội mà đặc biệt chủ yếu là các hành vi phạm tội hình sự, nhưng ở đây tính chất tổ chức chính trị nhiều hơn chứ không phải một luật về lĩnh vực tư pháp hình sự. Cho nên chúng tôi rất băn khoăn về cách qui định các quy phạm ở tro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tôi không tin vào tính khả thi của đạo luật này, bởi vì bắt đầu từ ý tưởng lúc xây dựng chúng tôi cũng có hỏi Ban soạn thảo thì cũng có ý kiến trả lời là vì chúng ta hội nhập quốc tế cho nên phải có đạo luật này để thỏa mãn một, hai, ba những nội dung gì đấy. Nhưng đi vào cụ thể tôi nghĩ triển khai như thế nào? lần trước phát biểu chúng tôi đề nghị qui định theo hướng là phòng ngừa thôi, tức là ta qui định luật này chủ yếu phòng ngừa. Bởi vì để đấu tranh với loại tội phạm này thì phải có qui định về hành vi nói như đại biểu Quyền tôi rất nhất trí, phải qui định về hành vi, thế nào là phạm tội, thế nào là vi phạm về hành chính v.v... rồi trên cơ sở luật nội dung như vậy thì chúng ta phải qui định thủ tục, phải có luật thủ tục thì chúng ta mới xử lý được, tức là phải điều tra, truy tố, xét xử như thế nào? thẩm quyền của ai? đến đâu? mới qui định thì mới xử lý được. Chứ đằng này chúng ta không qui định về hành vi, không qui định thế nào là tội phạm, không qui định thế nào là hình phạt với nó, rồi cũng không qui định các thủ tục để xử lý thì tôi không tin lắm về tính khả thi của phần chống các hành v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a còn có một Bộ luật hình sự, có hệ thống quy phạm pháp luật về hành chính, chúng ta xử lý hệ thống luật pháp vào đây không thể bỏ ngoài nếu chúng ta đấu tranh phòng, chống rửa tiền nà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nhìn thấy nguyên nhân của việc này, xin lỗi các cơ quan, ở đây tôi thấy hình như các cơ quan bảo vệ pháp luật vào cuộc với đạo luật này ít quá, phải chính là các cơ quan bảo vệ pháp luật: Tòa án, kiểm sát, công an, tư pháp phải vào cuộc một cách mạnh  mẽ trong quá trình xây dựng các quy phạm này thì chúng ta mới có bắt đầu một đạo luật thực sự là để đấu tranh phòng, chống tội phạm, phòng, chống rửa tiền. Chứ nếu không nhìn ở góc độ đối ngoại, góc độ kinh tế, góc độ là hội nhập quốc tế thì vẫn chưa thực hiện được mục tiêu của chúng ta là đấu tranh với loại tội phạm này. Tôi biết các cơ quan có tham gia nhưng mà vẫn không phải thực sự, bởi vì là phối hợp nó cũng vừa phải thôi, trên thực tế của chúng ta vẫn như vậy. Cho nên những nguyên tắc phổ biến qui định các quy phạm của Luật hình sự, của tố tụng hình sự chưa được vận dụng triệt để trong đạ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nhiều đại biểu cũng đã nêu cách thể hiện các quy phạm. Ví dụ quy định ở Điều 36; Khoản 4, Điều 37 quy định trách nhiệm của Chính phủ thì rõ ràng ở đâu Chính phủ cũng phải chịu trách nhiệm chung về quản lý nhà nước về đấu tranh chống bất kỳ loại hành vi nào chứ nhất thiết gì trong đạo luật này mới quy định. Hai là chúng ta có một hệ thống các cơ quan bảo vệ pháp luật đấu tranh phòng, chống tội phạm mà chủ tâm là Bộ công an, không lý do gì mà chỉ trong đạo luật này mới quy định về trách nhiệm của Bộ công an. Rõ ràng là đấu tranh chống bất kỳ loại hành vi phạm tội nào thì cũng là Bộ Công an chủ trì về việc này, vì là cơ quan quản lý nhà nước về an ninh trật tự và cơ quan chủ đạo và chủ công lực lượng trong lĩnh vực phòng, chống tội phạm. Cho nên bây giờ chỉ có đạo luật này thế thì các lĩnh vực khác cũng phải quy định. Tôi thấy điều này cũng làm cho tính chặt chẽ không thực hiện được. Tôi cho rằng lẽ ra các đạo luật này phải tính đến bài toán các loại hành vi liên quan đến rửa tiền sẽ đi theo hướng nào để chúng ta chứng minh được nó để đấu tranh được với nó, phải bàn đến các loại chứng cứ, định hướng để xây dựng chứng cứ trong lĩnh vực này thì mới giúp cho đấu tranh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các đại biểu cũng nói nhiều đến quy định trong này đạo luật này, các đạo luật khác cũng là chung chung và thậm chí điều đại biểu Trần Du Lịch nêu lặp lại với ý kiến của lúc đầu là giao cho Chính phủ quy định, chúng tôi không phản đối việc này, tuy nhiên nếu một lần về mặt kỹ thuật chúng ta nói ra thì nó chỉ thuần ý kỹ thuật nhưng để nhiều lần nhắc đi nhắc lại thì hình như các đại biểu không ủng hộ Chính phủ hay sao ý vì nói nhiều sẽ thành vấn đề chính trị. Chúng tôi đề nghị khi làm các đạo luật thì nên khắc phục một lần để khỏi phát biểu nhiều lần và lần nào cũng nêu ra thì sẽ thành một ý nghĩa khác.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Sơ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với việc xây dựng dự án Luật phòng, chống rửa tiền. Tôi xin phát biểu một số ý kiến, chủ yếu tập trung về vấn đề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 trách nhiệm của các cơ quan Nhà nước trong việc phòng, chống rửa tiền. Theo tôi nghĩ trách nhiệm phòng, chống rửa tiền là trách nhiệm của các cơ quan Nhà nước, tổ chức xã hội và mọi công dân cho nên cố gắng thiết kế làm sao cho nó ngắn gọn và nó đảm bảo đầy đủ nhưng không rườm rà. Ở đây trong đó có một số nội dung chúng tôi nghĩ nó chưa thể hiện được hết và chưa rõ ràng. Ví dụ như Điều 42, trách nhiệm của các cơ quan khác của Chính phủ. Đây các cơ quan khác của Chính phủ là các cơ quan nào, nó không rõ ràng. Hoặc nhiệm vụ, trách nhiệm của các cơ quan tiến hành tố tụng như cơ quan công an, Viện kiểm sát hoặc Tòa án nhân dân được quy định cụ thể trong Hiến pháp, luật tổ chức và luật tố tụng, đặc biệt là Luật tố tụng hình sự trong công tác đấu tranh phòng, chống tội phạm. Cho nên với các cơ quan này nếu nêu nội dung của Điều 38, Điều 43 và Điều 44 như thế này chúng tôi nghĩ vừa không đầy đủ lại vừa thiếu một cái gì đó. Theo tôi nghĩ thiết kế đối với 3 cơ quan này nếu đưa vào trong dự án luật này, bởi vì cấu tạo của luật thường trách nhiệm đấu tranh phòng, chống tội phạm là của các cơ quan tiến hành tố tụng thì không đưa vào trong luật. Nhưng riêng với luật này để đảm bảo cho vấn đề hội nhập chúng tôi nghĩ nếu đưa vào thì chỉ nên đưa là các cơ quan tiến hành tố tụng hình sự hoặc cơ quan công an, viện kiểm sát, tòa án có trách nhiệm xử lý kịp thời và nghiêm minh đối với các hành vi phạm tội liên quan đến hành vi rửa tiền, không nên quy định cụ thể, chi tiết nội dung của các điều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tôi thấy rằng Điều 43 trách nhiệm của Viện kiểm sát nhân dân tối cao quy định thực hành quyền công tố và kiểm sát điều tra, kiểm sát xét xử đối với các vụ án về rửa tiền. Nhưng đối với Điều 44, trách nhiệm của Tòa án nhân dân luật lại nêu là Tòa án nhân dân trong phạm vi, nhiệm vụ, quyền hạn của mình xử lý kịp thời, nghiêm minh hành vi rửa tiền, các hành vi vi phạm pháp luật khác về phòng, chống rửa tiền là các hành vi gì? Vì tội phạm với hành vi vi phạm có thể nó khác nhau, mà Tòa án không xử lý hành vi vi phạm. Cho nên chỗ này về cấu tạo kỹ thuật cũng đề nghị xem xét, nếu được thì tôi đề nghị gộp 3 cơ quan này làm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V vấn đề hợp tác quốc tế trong phòng, chống rửa tiền thì trong Khoản 3, Điều 49 nêu là Bộ tư pháp, Bộ công an, Viện kiểm sát nhân dân tối cao trong phạm vi quyền hạn, nhiệm vụ của mình thực hiện việc hợp tác quốc tế và tương trợ tư pháp trong phòng, chống rửa tiền thì trong vấn đề này so sánh điểm này với Luật tương trợ tư pháp thì cũng không đầy đủ. Vì trong hoạt động hợp tác quốc tế về đấu tranh phòng, chống tội phạm thì tư pháp hình sự có liên quan cả đến hoạt động của tòa án. Cho nên nếu quy định cụ thể như thế này thì tôi cho là rất phức tạp. Liên quan đến Luật tương trợ tư pháp thì đề nghị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nhiều ý kiến cho rằng dự thảo lần này chuẩn bị tốt hơn ở kỳ họp thứ hai và tiếp thu khá đầy đủ những ý kiến mà đại biểu Quốc hội đã góp ý trong thời gian giữa hai kỳ họp. Ở đây tôi xin phát biểu về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biện pháp, các nhóm biện pháp chống rửa tiền. Thông thường thì pháp luật quốc tế và hầu hết các nước có 5 nhóm biện pháp để xử lý tội phạm rửa tiền, trong đó có nhận dạng tội phạm và hoạt động kiểm tra, rà soát hoạt động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ập nhật và xử lý thông tin về tội phạm rửa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ưu trữ hồ sơ của khách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báo cáo giao dịch theo sự nghi ng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lực lượng đặc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mới đề cập đến 4 nhóm giải pháp. Riêng về giải pháp cập nhật và xử lý thông tin thì lại được tách ra làm hai mục. Quy định thì có nhưng việc sắp đặt lôgic thì tôi cho là chưa khoa học. Đặc biệt là lực lượng đặc trách về chống rửa tiền thì trong dự thảo luật này không có và có giao cho ngân hàng nhà nước là cơ quan tổ chức lực lượng này. Tôi nghĩ là nên có một quy định riêng về lực l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40, Chương II về trách nhiệm của các cơ quan Nhà nước trong phòng, chống rửa tiền. Điều 40 của dự thảo luật nói về trách nhiệm Bộ xây dựng tôi nghĩ rằng việc rửa tiền của tội phạm không chỉ qua bất động sản mà còn thông qua cả động sản nữa như những vật có giá như ô tô, tàu thuyền, những vật có giá trị hay các hoạt động kinh doanh hợp pháp khác như kinh doanh nhà hàng, quán bar, kinh doanh khách sạn hay qua các hãng máy móc, thậm chí là cả qua casino. Nếu chúng ta nhấn mạnh bất động sản và quy định riêng cho Bộ Xây dựng một điều về trách nhiệm của Bộ Xây dựng thì những hoạt động tương tự dưới hình thức tương tự cũng phải quy định cho các bộ quản lý Nhà nướ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thứ ba, đây là kỹ thuật luật pháp, tôi tán thành và ủng hộ 3 ý kiến vừa phát biểu trước tôi, đó là đại biểu Nguyễn Bá Thuyền, đại biểu Trần Du Lịch và đại biểu Nguyễn Đình Quyền. Tôi cho rằng có lẽ chúng ta phải tính đến một kỹ thuật lập pháp hiện đại theo hướng quy định các quy định của một đạo luật phải bám vào 3 nguyên tắc, đó là đưa ra các tình huống, đặt ra các quy định và các biện pháp chế tài xử lý như vậy các quy định của pháp luật mới sát ngh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quan điểm cho rằng điều quét ở cuối mỗi đạo luật quy định về trách nhiệm của Chính phủ quy định chi tiết hướng dẫn, các điều kiện bảo đảm, các điều khoản ghi trong luật, tôi cho rằng đúng là chúng ta chưa chú trọng đến hoạt động giải thích Hiến pháp, pháp luật mà đặc biệt là Ủy ban Thường vụ Quốc hội chưa thể hiện rõ vai trò của mình trong việc giải thích Hiến pháp, pháp luật theo quy định của Hiến pháp,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án thành với ý kiến của đại biểu Trần Du Lịch là từ nay về mặt kỹ thuật lập pháp chúng ta nên bỏ điều này. Thực chất điều này là điều, khoản chuyển tiếp để ủy quyền lập pháp cho Chính phủ, như vậy trái với nguyên tắc lập pháp, chỉ có thể Quốc hội ủy quyền xuống cho Ủy ban Thường vụ Quốc hội thông qua việc ban hành Pháp lệnh và giải thích Hiến pháp pháp luật. Vì vậy, tôi nghĩ bắt đầu từ kỳ họp này chúng ta nên cải tiến kỹ thuật lập pháp theo hướng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vào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phạm vi điều chỉnh, tôi nhất trí với ý kiến của đại biểu Nguyễn Đình Quyền, hành vi rửa tiền được khái niệm ở Khoản 1, Điều 4 giải thích từ ngữ, những hành vi cụ thể là những hành vi nào. Ngay cả Điều 1 về phạm vi điều chỉnh không nói luật này quy định về những hành vi rửa tiền, chỉ nói là luật này quy định về biện pháp phòng ngừa, phát hiện và ngăn chặn xử lý tổ chức, cá nhân có hành vi rửa tiền, hành vi rửa tiền là gì thì chỉ mới đưa ra khái niệm ở Khoản 1, Điều 4, như thế không rõ ràng. Tôi đề nghị cần xác định rõ hành vi và khác với những điều cấm trong quy định của luật này, hành vi đó là những hành v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quan tâm nhất là đối tượng báo cáo trong luật này được đề cập đến rất nhiều điều, khoản quy định về đối tượng báo cáo. Đối tượng báo cáo quy định tại Khoản 5, Điều 4 tức là tổ chức tài chính và tổ chức cá nhân kinh doanh ngành nghề phi tài chính có liên quan. Hai đối tượng này trong dự thảo tại Điều 20, Khoản 1 quy định: "Căn cứ vào các quy định của luật này và các quy định khác của pháp luật có liên quan đối tượng báo cáo phải ban hành những quy định nội bộ về phòng chống rửa tiền với những nội dung chính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Điều 22, Khoản 2 quy định đối tượng báo cáo có trách nhiệm xây dựng, bổ sung danh sách các dấu hiệu đáng ngờ của tổ chức mình căn cứ vào dấu hiệu quy định tại các Khoản 3, Khoản 4, Khoản 5, 6, 7, 8 và Khoản 9, Khoản 9 là khoản giao cho Thủ tướng Chính phủ. Vấn đề đặt ra là các dấu hiệu này thì đối tượng báo cáo này là bổ sung danh sách các dấu hiệu này của tổ chức mình là dấu hiệu gì? và các thương vụ tài chính và các tổ chức cá nhân kinh doanh đó lại được quyền ban hành các văn bản này. Theo tôi, tôi thấy cũng phải xem lại thẩm quyền, ít ra cũng phải giao cho Thủ tướng hoặc giao cho Chính phủ, hoặc Ngân hàng Nhà nước qui định các qui định này nếu thấy cần và có nội hàm rõ để thiết kế và giao trong luật này. Còn nếu như thế này tôi cho rằng nó không rõ và cơ quan này có thẩm quyền như thế nào? Bởi vì rất nhiều tổ chức tài chính và rất nhiều tổ chức dịch vụ kinh doanh khác. Vậy thì mỗi một cơ quan, mỗi một tổ chức đấy đều qui định cho mình một danh sách, một hành vi hay như thế nào? đấy là điều tôi cho rằng có thể rất sơ hở trong chuyện này và nó là không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nó cũng có tính chất kỹ thuật nhưng tôi tìm mãi thì không thấy, Khoản 15 của Điều 4, đó là khái niệm về lực lượng đặc nhiệm tài chính. Đọc khoản này cũng như là một khoản giải thích ở một điều, khoản của Điều ước quốc tế và nếu như nó là một điều, khoản được qui định ở các Điều ước quốc tế thì chúng ta viện dẫn áp dụng và không cần thiết phải đưa vào khái niệm ở đây. Nếu như trong luật này có điều chỉnh, có quan hệ đối với các tổ chức này thì chúng ta tuân thủ theo Điều ước quốc tế mà không phải đưa ra một khái niệm như thế này nó cũng không có phù hợp trong luật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ói rằng các qui định về vấn đề mà đối tượng rửa tiền, tôi thấy mình qui định cá nhân, tổ chức người Việt Nam là được rồi và không nhất thiết phải phân biệt cá nhân, tổ chức đó là người Việt Nam đó là công dân, là cán bộ cấp thấp, hay cấp cao và vì mọi người bình đẳng theo pháp luật nếu rơi vào đối tượng và phạm vi điều chỉnh có hành vi rửa tiền thì chúng ta đều áp dụng luật này và xử lý theo qui định của pháp luật. Tô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là một thành viên của Ủy ban kinh tế của Quốc hội, cơ quan chủ trì thẩm tra dự án luật này cũng như là giúp Ủy ban Thường vụ Quốc hội chuẩn bị các báo cáo giải trình, tiếp thu. Tôi có ý kiến để trong quá trình thẩm tra cũng như quá trình giúp chuẩn bị báo cáo của Ủy ban Thường vụ Quốc hội hôm nay theo sự phân công của đồng chí Chủ nhiệm Ủy ban, tôi xin phép được báo cáo, trao đổi thêm một số vấn đề qua ý kiến của các đại biểu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của dự thảo luật phòng, chống rửa tiền, cũng có ý kiến đề nghị cho rằng luật này còn thiếu nhiều quy định liên quan đến phòng, chống theo các biện pháp của Bộ luật hình sự và Bộ luật tố tụng hình sự v.v... Đúng là để phòng, chống rửa tiền chúng ta cần phải áp dụng rất nhiều quy định của các luật khác nhau như các đại biểu đã nêu và nhiệm vụ của luật này theo chúng tôi hiểu đây là luật đưa ra các biện pháp phòng, chống rửa tiền thông qua các biện pháp về kinh tế và hành chính chứ trong này chúng ta không thể quy định những biện pháp về xử lý hình sự hoặc những thủ tục về tố tụng hình sự trong này được.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đại biểu quan tâm đến dự án luật này quy định tài trợ khủng bố như thế nào thông qua biện pháp rửa tiền. Chúng tôi xin báo cáo là dự án luật trình Quốc hội cho ý kiến tại kỳ họp thứ 2 tuy tên gọi là Luật phòng, chống rửa tiền nhưng trong phạm vi điều chỉnh và trong nhiều chương, điều được quy định phòng, chống rửa tiền và tài trợ khủng bố, tuy nhiên đa số ý kiến của đại biểu Quốc hội mà chúng tôi tập hợp thì đề nghị phạm vi điều chỉnh của luật này nên tập trung vào phòng, chống rửa tiền còn về tài trợ khủng bố dù được thông qua rửa tiền bằng các nguồn tài sản hợp pháp khác thì nên để quy định trong Luật phòng, chống khủng bố mà Quốc hội xin phép thông qua tới đây. Tiếp thu ý kiến của các vị đại biểu Quốc hội, Ủy ban Thường vụ Quốc hội đã chỉ đạo Thường trực Ủy ban Kinh tế phối hợp với Ngân hàng Nhà nước xây dựng lại, điều chỉnh lại phạm vi điều chỉnh như trong báo cáo. Việc này chúng tôi làm việc với các tổ chức quốc tế họ cũng yêu cầu trong dự án luật của chúng ta cũng phải có những quy định liên quan đến hành vi rửa tiền, tài trợ cho khủng bố, chúng tôi cũng cân nhắc lựa chọn. Tiếp thu ý kiến của đại biểu Quốc hội, Ủy ban Thường vụ Quốc hội cho ý kiến là có một số điều, khoản như Điều 30, Điều 36, Điều 37 cũng trên cơ sở ý kiến của các vị đại biểu Quốc hội đã đóng góp lần trước. Trong dự án luật này đúng là trong quá trình xây dựng thẩm tra chỉ có 2 khái niệm rất quan trọng liên quan đến luật, đó là khái niệm về rửa tiền và khái niệm về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khái niệm về tài sản, chúng tôi đã so sánh phải nói là không có vấn đề gì khác biệt giữa khái niệm tài sản quy định trong luật này và khái niệm tài sản quy định trong Bộ luật hình sự. Tuy nhiên theo yêu cầu của tổ chức quốc tế về phòng, chống rửa tiền thì chúng tôi cùng Ngân hàng nhà nước tham mưu cho Ủy ban Thường vụ Quốc hội bổ sung một ý cho rõ hơn. Nếu như trong Bộ luật hình sự chỉ quy định tài sản bao gồm vật, tiền, giấy tờ có giá và các quyền tài sản khác, theo yêu cầu của tổ chức quốc tế về phòng, chống rửa tiền thì cần bổ sung thêm hình thức tồn tại của các loại tài sản đó dưới hình thức là vật chất hoặc phi vật chất, động sản hoặc bất động sản, hữu hình hoặc vô hình, các chứng từ, công cụ pháp lý chứng minh quyền sở hữu hoặc lợi ích đối với tài sản đó. Về vấn đề này chúng tôi cũng đã làm việc với Ủy ban Pháp luật và Bộ Tư pháp thấy rằng quy định như vậy cũng không trái mà lại phù hợp với Bộ luật dân sự, đồng thời phù hợp với các điều ước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ành vi rửa tiền đúng là có một vấn đề lớn là trong Bộ luật hình sự của chúng ta có quy định về tội rửa tiền, trong đó xác định những hành vi rửa tiền và liệt kê những hành vi rất cụ thể. Tuy nhiên theo Báo cáo của Ngân hàng Nhà nước và theo tài liệu Ngân hàng Nhà nước cung cấp thì các tổ chức quốc tế về phòng, chống rửa tiền cũng đánh giá hành vi rửa tiền trong Bộ luật hình sự của chúng ta tuy đã được cập nhật nhưng vẫn còn thiếu một số hành vi và họ đề nghị chúng ta cũng nên cập nhật theo các công ước quốc tế. Đó là vấn đề trợ giúp tại Điểm a, Điều 1 và Điểm b là về chiếm hữu tài sản, tại thời điểm nhận tài sản, biết rõ tài sản đó do phạm tội mà có thì chúng tôi nghiên cứu và thấy đúng ra như ý kiến của nhiều đại biểu Quốc hội rửa tiền là tội phạm thì phải được quy định trong Bộ luật hình sự, nhưng Bộ luật hình sự của chúng ta lại có một nguyên tắc mà nguyên tắc hiện nay vẫn áp dụng đó là tội phạm chỉ được quy định trong Bộ luật hình sự. Trong Luật về phòng, chống rửa tiền không được quy định về tội phạm, đấy là một quy định thành nguyên tắc rất lớn của pháp luật về hình sự của chúng ta. Nếu chúng ta muốn bổ sung những hành vi rửa tiền có tính chất tội phạm thì Quốc hội phải sửa đổi Bộ luật hình sự, sau đấy chúng tôi đã làm việc với các cơ quan hữu quan như Ủy ban pháp luật, Bộ tư pháp thì chúng tôi tham mưu trình Quốc hội một phương án đó là vẫn tuân thủ quy định của Bộ luật hình sự hiện hành, trong khi chúng ta chưa sửa. Nhưng vẫn bổ sung được những hành vi đang thiếu theo tiêu chuẩn của các công ước quốc tế, đó là 2 hành vi quy định tại Điểm a và Điểm b, Khoản 1, Điều 4. Như vậy, trong trường hợp cần phải xử lý bằng biện pháp hình sự chúng ta chỉ áp dụng được quy định của Bộ luật hình sự. Còn những hành vi bổ sung này thì chúng ta nếu xử lý thì báo cáo với quý vị đại biểu Quốc hội là chỉ xử lý bằng biện pháp kinh tế hoặc bằng biện pháp hành chính, chúng tôi cũng xin thể hiệ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ở trong này có rất nhiều ý kiến của các vị đại biểu Quốc hội, chúng tôi thấy rất xác đáng, chúng tôi sẽ tham mưu cho thường trực Ủy ban kinh tế phối hợp với các cơ quan hữu quan và cũng mong đại diện của thường trực các cơ quan hữu quan, các Ủy ban của Quốc hội sẽ cùng với chúng tôi giúp Ủy ban Thường vụ Quốc hội tiếp thu ý kiến xác đáng của đại biểu Quốc hội. Ví dụ, các quy định về trách nhiệm của các cơ quan như thế nào để thể hiện rằng trong luật này không chỉ là trách nhiệm của Ngân hàng Nhà nước mà còn có trách nhiệm của Bộ tài chính liên quan đến chứng khoán và bảo hiểm, trách nhiệm của Bộ xây dựng liên quan đến kinh doanh bất động sản, vì hành vi rửa tiền trong kinh doanh bất động sản cũng có. Hoặc trách nhiệm của Bộ tư pháp liên quan đến luật sư và công chứng. Những điểm này có lẽ chúng ta phải cân nhắc quy định cụ thể, nếu chúng ta không có quy định thì luật này lại chung chung về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báo cáo là ý kiến của các đại biểu rất đúng, trong nghị định của Chính phủ khi quy định nhiệm vụ, quyền hạn của các bộ thuộc Chính phủ cũng quy định rất cụ thể. Tuy nhiên, trong một số lĩnh vực các nghị định đó lại không quy định, ví dụ như phòng, chống rửa tiền thì trong rất nhiều nghị định chưa quy định cho Bộ tư pháp hoặc Bộ tài chính. Tham khảo các luật khác, các luật chuyên ngành đều quy định một số nhiệm vụ, quyền hạn của các bộ trong các luật chuyên ngành để bảo đảm tính cụ thể của luật và xác định trách nhiệm cụ thể của các bộ đó. Chúng tôi cho rằng đó cũng là xu hướng mà nhiều đại biểu Quốc hội cũng đề nghị giao trách nhiệm cụ thể của các bộ trong luật. Trên đây chúng tôi xin báo cáo một số ý kiến để trao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phòng, chống rửa tiền trong kỳ họp thứ 2 tôi cũng tham gia, qua nghiên cứu thấy rằng điều chỉnh, sửa đổi, bổ sung của dự án luật lần này cũng khá cụ thể và khá rõ. Ở đây tôi xin góp ý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7 có hành vi bị cấm thì tôi thống nhất với ý kiến của đại biểu Trần Du Lịch phát biểu là Khoản 1 nên bỏ. Bởi vì toàn bộ hành vi của Khoản 1 đã cấu thành tội phạm, đã cấu thành tội phạm thì không đưa vào hành vi bị cấm. Tôi đề nghị nên bỏ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13 thì khách hàng nước ngoài là cá nhân có ảnh hưởng chính trị thì tại kỳ họp trước tôi có phân vân đối với điều này. Bởi vì điều này có liên quan đến vấn đề chính trị của đất nước, nó hết sức nhạy cảm trong tình hình hiện nay. Nếu đưa vào mà không khéo sẽ ảnh hưởng đến chính trị đối với đất nước ta. Cách phân tích như đại biểu Trần Đình Nhã thì theo tôi điều này không nên đưa, bởi vì mình đưa cá nhân đó thì ảnh hưởng chính trị. Nhưng còn cá nhân khác không ảnh hưởng chính trị thì các đối tượng đó thì mới rửa tiền nhiều, buôn bán ma túy, các tổ chức và cá nhân khác thì họ cũng rửa tiền. Đối với cá nhân chính trị này thì nằm trong phạm vi chúng ta hợp tác quốc tế ở Chương IV về hợp tác quốc tế trong phòng, chống tội phạm rửa tiền thì tôi thấy trong khoản đó là được. Nhưng còn ở Điều 13 này, theo tôi thì không nên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ác cơ quan nhà nước trong phòng, chống rửa tiền thì tôi đề nghị chia ra làm 2 điều thôi. Điều 38 đối với công an và Điều 43 về viện kiểm sát, Điều 44 về tòa án chỉ làm một điều thôi. Bởi vì toàn bộ các điều trong này phân tích ra thì thấy chức năng, nhiệm vụ của người ta hết rồi thì cần gì phải đưa vào luật. Đối với công an thì tôi thấy trách nhiệm đối với công an là đủ rồi, chúng tôi vẫn phải làm, bảo làm đi thì chúng tôi cũng làm theo đúng chức năng như vậy thôi. Tôi nghĩ rằng 3 cơ quan tố tụng này thì nên nhập lại làm một điều thôi, tức là giao cho anh điều tra, truy tố và xét xử. Thứ hai là anh có trách nhiệm trao đổi thông tin với ngân hàng. Chỉ hai khoản đó là đủ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bộ, ngành khác cũng như đối với ủy ban nhân dân các cấp khác thì tôi thấy rằng chức năng cũng là của họ phải làm. Còn nếu đưa cụ thể thế này thì Bộ kế hoạch đầu tư cũng có trách nhiệm, Bộ nông nghiệp và phát triển nông thôn cũng có trách nhiệm, đối tượng rửa tiền cũng thông qua các bộ này chứ không phải không thông qua đâu. Chúng ta không đưa vào mà đưa vào một số bộ cụ thể này thì cũng sẽ là nhập lại, các bộ, ngành khác có trách nhiệm tham gia, tuyên truyền, hướng dẫn, tham gia trong phòng ngừa, đấu tranh chống rửa tiền thì đủ. Còn quy định cụ thể như thế này, quá cụ thể thì thiếu các bộ, ngành khác, các bộ, ngành khác bảo luật có phân công tôi đâu, có bảo tôi làm đâu mà tôi làm, tôi nghĩ rằng nên nhập làm một. Chính phủ hướng dẫn cụ thể còn các bộ, ngành phải có trách nhiệm làm còn luật nên đưa vào chung như thế thôi. Tôi xin góp một số ý kiến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phòng, chống rửa tiền đã báo cáo lần đầu xin ý kiến Quốc hội tại kỳ họp thứ 2 và sau đó Ủy ban Thường vụ Quốc hội đã chỉ đạo nghiên cứu tiếp thu tối đa nghiêm túc tất cả những ý kiến của đại biểu Quốc hội. Qua Báo cáo giải trình hôm nay đa số ý kiến đều cho rằng Ủy ban Thường vụ đã tiếp thu khá đầy đủ và làm rõ thêm những vấn đề, những nội dung mà đại biểu Quốc hội đã có ý kiến. Có tất cả 20 đại biểu Quốc hội đăng ký phát biểu và có 20 đại biểu đã phát biểu tại hội trường. Nói chung đa số ý kiến thể hiện tán thành với Báo cáo giải trình, đồng thời trên cơ sở gợi ý các nội dung các đại biểu Quốc hội có báo cáo làm rõ thêm, đề nghị tập trung vào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báo cáo với Quốc hội lần trước thảo luận cũng rất nhiều và đa số đại biểu Quốc hội thống nhất đây là Luật phòng, chống rửa tiền. Vì chúng ta có cam kết với các tổ chức quốc tế và thể hiện tính tích cực, trách nhiệm của Việt Nam trong vấn đề phòng chống những việc tài trợ khủng bố. Do đó, trong luật này phạm vi điều chỉnh là chỉ quy định những vấn đề mang tính nguyên tắc đối với việc tài trợ khủng bố có liên quan tới hoạt động rửa tiền chứ không phải là quy định tài trợ khủng bố chung. Những vấn đề liên quan đến khủng bố, tài trợ khủng bố thì sắp tới tại kỳ họp thứ 4 sẽ nghe Luật phòng, chống khủng bố. Báo cáo với Quốc hội về phạm vi điều chỉ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ính thống nhất của dự thảo luật, các đại biểu Quốc hội cũng đề nghị phải đảm bảo tính thống nhất chặt chẽ các quy định của dự thảo luật này kể cả về từ ngữ, giới thiệu từ ngữ cũng như nội dung để đảm bảo không có xung đột với các luật khác trong hệ thống pháp luật của nước ta và phù hợp với các cam kết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các hành vi bị cấm tại Điều 7, các đại biểu Quốc hội đề nghị xem lại bỏ hành vi thứ nhất vì hành vi này đã cấu thành tội phạm rồi đồng thời đề nghị bổ sung thêm một vài hành vi bị cấm mà chúng tôi thấy rất hợp lý. Ví dụ vấn đề bổ sung thêm để làm rõ hành vi cấm có liên quan tới thực hiện Luật phòng, chống tham nhũng của chúng ta hay bổ sung việc cấm lạm dụng quyền trong vấn đề của các cơ quan thực hiện phòng, chống rửa tiền để xâm phạm quyền lợi hợp pháp chính đáng của công dân hay vấn đề tiết lộ công cấp thông tin chúng tôi sẽ nghiên cứu để chỉ đạo tiếp thu những ý kiến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cá nhân ảnh hưởng chính trị. Ở đây có một loại ý kiến đề nghị quy định cá nhân cao cấp của Việt Nam, có vài ý kiến đề nghị bỏ quy định tại Điều 13 này vì thấy nó không cần thiết. Chúng tôi sẽ nghiên cứu lại các công ước quốc tế và theo thông lệ quốc tế tôi xin giải thích thêm là theo thông lệ quốc tế khi chúng ta làm luật có những luật rất mới như Luật phòng, chống rửa tiền của chúng ta như thế này ngoài việc căn cứ vào tổng kết thực tiễn những yêu cầu cần phải quy định pháp luật để điều chỉnh những hành vi trong cuộc sống, chúng ta phải tham khảo kinh nghiệm của quốc tế và theo thông lệ quốc tế phải đưa ra được những kiến nghị chứ không phải chúng ta căn cứ những quy định của quốc tế để chúng ta đưa vào áp dụng luật của chúng ta, tôi xin giải thích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chúng tôi xin tiếp tục nghiên cứu để quy định nếu những cam kết quốc tế theo thông lệ quốc tế đã có quy định như thế này thì chúng ta sẽ nghiên cứu tiếp thu ý kiến của đại biểu Quốc hội để thể hiện như thế nào cho nó đúng với thông lệ và vì sao chúng ta không quy định cá nhân có ảnh hưởng chính trị trong nước. Bởi vì những cá nhân có ảnh hưởng đến chính trị trong nước như lần trước thảo luận tại kỳ họp thứ nhất là chúng ta cũng là đối tượng mà trong các Luật phòng, chống rửa tiền của các nước quy định, còn nếu rửa tiền trong nước thì có một số luật khác đã quy định để phòng, chống, ngăn chặn những hành vi này đối với những cá nhân có ảnh hưởng đến chính trị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giá trị giao dịch đáng ngờ phải báo cáo, đa số đại biểu thống nhất cần thiết phải quy định mức này, nhưng không ghi cụ thể vào luật và cũng nên giao cho Thủ tướng Chính phủ quy định trên cơ sở đề xuất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Nhà nước phòng, chống rửa tiền, theo hướng tiếp thu ý kiến đại biểu Quốc hội thiết kế lại Chương III làm thế nào cho nó không trùng lặp những chức năng, nhiệm vụ của các bộ, ngành đã được quy định trong hệ thống pháp luật của nước ta. Nhưng cần thiết phải quy định trách nhiệm của các cơ quan có liên quan, của Ngân hàng Nhà nước, Bộ Công an hay của các bộ, ngành liên quan tới vấn đề hoạt động phòng, chống rửa tiền để giúp cho Chính phủ thống nhất quản lý Nhà nước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ý kiến cũng đề nghị luật, dự luật nên cụ thể hóa, hạn chế có những điểm quét, những điều quét và giao cho Chính phủ hướng dẫn những điều, khoản không được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luật cũng cần phải quy định những hành vi để khi người ta đọc luật, người ta nhận dạng ra được những hành vi nào là rửa tiền để có những giải pháp phòng, chống tương ứng, thích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iếp cận thông tin, về vấn đề hợp tác quốc tế tại Điều 48 cũng phải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i thích từ ngữ hoặc thay đổi những từ ngữ để cho nó rõ hơn nội dung và nó không xung đột với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ỹ thuật lậ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i thích một số điều, khoản cụ thể trong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lược bỏ những quy định thừa, không cần thiết. Ủy ban Thường vụ Quốc hội sẽ chỉ đạo tiếp thu nghiêm túc ý kiến của đại biểu Quốc hội hôm nay để hoàn chỉnh thêm bước nữa dự án Luật phòng, chống rửa tiền báo cáo Quốc hội xem xét thông qua trong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ộc họp hôm nay nghỉ sớm. Ngày mai chúng ta sẽ làm việc tại Hội trường, phiên làm việc này sẽ truyền hình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7:00Z</dcterms:created>
  <dc:creator>bangvl</dc:creator>
  <dc:description/>
  <cp:keywords/>
  <dc:language>en-US</dc:language>
  <cp:lastModifiedBy>admin</cp:lastModifiedBy>
  <dcterms:modified xsi:type="dcterms:W3CDTF">2012-05-22T10:17:00Z</dcterms:modified>
  <cp:revision>2</cp:revision>
  <dc:subject/>
  <dc:title> </dc:title>
</cp:coreProperties>
</file>