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w:t>
        <w:br/>
        <w:t xml:space="preserve"> của dự thảo Bộ luật lao độ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ược điều hành phiên họp sáng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sẽ thảo luận tại Hội trường Bộ Luật lao động (sửa đổi), phiên họp này đang được truyền hình và phát thanh trực tiếp trên sóng Đài truyền hình Việt Nam và Đài tiếng nói Việt Nam để nhân dân và cử tri cả nước cùng theo dõ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vị đã biết Bộ Luật lao động có phạm vi và đối tượng điều chỉnh rộng lớn, có tác động, ảnh hưởng nhiều mặt đến đời sống xã hội cho nên sau khi trình Quốc hội cho ý kiến tại kỳ họp thứ 2, Ủy ban Thường vụ Quốc hội đã chỉ đạo các cơ quan tích cực dành nhiều công sức để nghiên cứu và tiếp thu nghiêm túc các ý kiến của các quý vị đại biểu Quốc hội để chỉnh lý hoàn thiện dự thảo bộ luật trình Quốc hội xem xét thông qua tại kỳ họp này. Để có cơ sở cho các vị đại biểu Quốc hội tiếp tục thảo luận sau đây tôi xin kính mời đồng chí Trương Thị Mai, Ủy viên Ủy ban Thường vụ Quốc hội, Chủ nhiệm Ủy ban Về các vấn đề xã hội của Quốc hội trình bày Báo cáo tiếp thu, giải trình, chỉnh lý dự thảo Bộ luật lao động (sửa đổi) và những nội dung còn ý kiến khác nhau để xin ý kiến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Bộ Luật lao độ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Ủy ban Thường vụ Quốc hội vừa rồi anh em chúng tôi và Đoàn thư ký đã thảo luận, phân tích và gợi ý một số nội dung để các vị đại biểu Quốc hội tập trung thảo luận vào một số vấn đề lớ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quy định mức trần thời gian của hợp đồng lao động xác định thời hạn mà tập trung cao chính là ở Điều 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quy định thời gian làm thêm mà các nội dung liên quan và tập trung ở Điều 108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qui định thời gian nghỉ thai sản của lao động nữ mà trong các nội dung đã được giải trình, đã được báo cáo, nhưng cần phải được phân tích kỹ hơn ở Điều 159. Đề nghị các vị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tuổi nghỉ hưu của người lao động ở Điều 189. Tuy nhiên gợi ý như vậy nhưng cũng rất mong các vị đại biểu sẽ tiếp tục góp ý các nội dung mà các vị quan tâm để chúng ta sẽ tiếp tục hoàn thiện dự thảo luật để thông qua tại kỳ họp này.</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kính mời các quý vị đại biểu sẽ phát biểu ý kiến. Mở đầu tôi xin kính mời đại biểu Nguyễn Văn Tuyết đoàn Bà Rịa - Vũng Tà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về những nội dung cần tập trung thảo luận đối với bộ luật lao động sửa đổi, tôi xin phép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ợp đồng lao động, ở đây đưa ra hai phương án. Theo tôi nhất trí với phương án thứ nhất với những lý do sau. Khi thiết lập quan hệ hợp đồng lao động vì nhiều lý do thì việc làm sẽ khiến người lao động chấp nhận những cam kết mà họ không mong muốn. Vì vậy, nếu thiết lập quan hệ quá dài sẽ dẫn đến bất lợi cho người lao động, thời hạn hợp đồng lao động vừa phải sẽ tạo điều kiện cho người lao động khi thiết lập lại quan hệ sẽ có cơ hội thỏa thuận cao hơn. Đặc biệt hiện nay chúng ta biết thị trường và lao động còn rất nhiều biến động như là giá cả, tiền lương. Khi thiết lập quan hệ lao động thời hạn, hợp đồng lao động vừa phải thì sẽ giúp cho người lao động hết thời hạn hợp đồng lao động có thể thỏa thuận mới với những quyền lợi cao hơn. Hơn nữa ở phương án thứ hai thì mức tối đa giao kết hợp đồng cũng chỉ là 72 tháng, mức trần tối đa giữ nguyên. Vì vậy, không nhất thiết phải qui định loại hợp đồng 72 tháng sẽ khó bảo vệ quyền lợi cho người lao động. Với những lý do như vậy tôi xin đề nghị tán thành với phương án 1 là xác định thời hạn hợp đồng lao động mà trong đó hai bên xác định thời điểm chấm dứt và hiệu lực của hợp đồng trong khoảng thời gian là từ đủ 12 tháng đến 36 th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giờ làm thêm ở Điều 108, dự thảo đưa ra hai phương án. Tôi nhất trí với phương án 1 là thời gian làm thêm của người lao động tối đa không quá 50% số giờ làm việc chính thức trong một ngày, 30 giờ trong một tháng, tổng số không quá 200 giờ trong một năm. Trừ một số trường hợp đặc biệt do Chính phủ quy định được làm thêm giờ tối đa không quá 300 giờ trong một năm. Theo tôi quy định như vậy là phù hợp với xu hướng tiến bộ khi trình độ công nghệ ngày càng phát triển, tay nghề của người lao động và giá trị sản phẩm tăng lên thì thời giờ làm việc phải giảm nhằm bảo đảm sức khỏe cũng như nâng cao chất lượng cuộc sống cho người lao động. Nếu theo phương án 2 thì thời gian làm việc tối đa không quá 360 giờ trong 1 năm, theo tôi như vậy là cao và không phù hợp với xu thế tiến bộ cũng như điều kiện và thể chất của người lao động Việt Nam. Quy định như phương án 1 sẽ hạn chế được tình trạng người sử dụng lao động khai thác tối đa sức lao động dẫn đến hiệu quả là người lao động sẽ cạn kiệt sức lao động sớm hơn tuổi lao động. Kinh nghiệm thực tiễn của một số nước cho thấy năng suất lao động vào thời gian làm thêm giờ thì sẽ bị giảm sút và dễ dẫn đến tai nạn lao động. Với những lý do như vậy tôi đồng tình với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hỉ thai sản ở Điều 159, tôi đồng tình với phương án 1 là người lao động nữ được nghỉ trước và sau khi sinh con là 6 tháng. Quy định như vậy nhằm tạo điều kiện cho việc nuôi con từ 0 đến 6 tháng tuổi hoàn toàn bằng sữa mẹ, điều đó sẽ góp phần bảo vệ thế hệ tương lai và chất lượng giống nòi. Hơn nữa về nguồn lực bảo đảm thì khi tăng thời gian nghỉ theo như tính toán của cơ quan bảo hiểm xã hội thì quỹ bảo hiểm xã hội vẫn có thể cân đối được. Cho nên chúng ta thấy kể cả nguồn lực cũng bảo đảm. Tôi thấy phương án này khả thi và tôi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đối với tuổi nghỉ hưu ở Điều 189 tôi nhất trí như quy định của dự thảo luật là người lao động bảo đảm điều kiện về thời gian đóng bảo hiểm xã hội theo quy định của pháp luật về bảo hiểm xã hội thì được hưởng lương hưu khi nam đủ 60 tuổi và nữ đủ 55 tuổi. Ở Khoản 3 điều này cũng đã có quy định là người lao động có trình độ chuyên môn kĩ thuật cao, người lao động làm công tác quản lý và một số trường hợp đặc biệt khác có thể nghỉ hưu ở tuổi cao hơn nhưng không quá 5 năm so với quy định tại Khoản 1 điều này. Quy định như vậy tôi thấy phù hợp và mở ra hướng là có thể trong một số trường hợp đặc biệt chúng ta có thể kéo dài tuổi nghỉ hưu của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ấn đề khác tôi thấy Ủy ban Thường vụ Quốc hội đã tiếp thu và giải trình rõ ràng và có tính thuyết phục cao, cho nên tôi hoàn toàn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ở Điều 244 về trách nhiệm hướng dẫn thi hành Bộ luật Lao động, theo tôi chỉ nên quy định là Chính phủ hướng dẫn thi hành các điều, khoản được quy định trong bộ luật này. Hôm qua đã có nhiều đại biểu tham gia ý kiến của điều cuối cùng ở các dự án luật gần đây, nếu như quy định như ở điều trong dự thảo này là trách nhiệm hướng dẫn thi hành Bộ luật Lao động là Chính phủ quy định chi tiết và hướng dẫn thi hành các điều, khoản được giao trong bộ luật hướng dẫn các nội dung cần thiết khác của bộ luật để đáp ứng yêu cầu quản lý nhà nước thì rất khó. Chúng ta yêu cầu là luật cần sớm đi vào cuộc sống và những vấn đề cụ thể trong luật là phải thực hiện luôn, còn những vấn đề gì chưa rõ giao cho Chính phủ quy định thì phải giao rõ ràng như vậy, khi triển khai thực hiện sẽ có tính khả thi và đảm bảo theo quy định của Luật Ban hành văn bản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Hoàng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nhất trí với Báo cáo giải trình, tiếp thu, chỉnh lý dự thảo Bộ luật Lao động (sửa đổi) của Ủy ban Thường vụ Quốc hội. Những ý kiến tham gia đóng góp của đoàn đại biểu Đà Nẵng được Ủy ban Thường vụ Quốc hội tiếp thu, chỉnh sửa và có những bổ sung hết sức cụ thể. Tôi nhận thức rằng Bộ luật lao động, đây là bộ luật gốc nó chi phối một số luật khác. Vì vậy, trong quá trình nghiên cứu bổ sung, sửa đổi cũng hết sức chặt chẽ. Tôi xin tham gia phát biểu có tính chất làm rõ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quy định thời gian trần của hợp đồng lao động xác định tại thời hạn. Tôi thấy rằng cả 2 phương án trong dự thảo luật đều quy định mức trần, thời gian hợp đồng lao động xác định thời hạn tối đa là 72 tháng. Nhưng phương án 1 thì cho phép người lao động và chủ sử dụng lao động chủ động ký hợp đồng lần thứ nhất có thời hạn từ 12 tháng đến 36 tháng, trường hợp 2 bên ký hợp đồng lao động mới, loại hợp đồng xác định thời hạn thì cũng ký thêm một lần. Nếu người lao động phù hợp với công việc được tuyển dụng thì người sử dụng lao động dễ dàng quyết định việc ký hợp đồng không xác định thời hạn. Trường hợp cố tình sử dụng người lao động mà không muốn ràng buộc hợp đồng lâu dài thì cũng bị pháp luật hạn chế vì đã 2 lần ký hợp đồng ngắn hạn. Bên cạnh đó người lao động không phù hợp với công việc thì quy định thời hạn 3 năm cũng thuận lợi cho cả 2 bên chấm dứt hợp đồng và người lao động còn thời gian để tiếp tục làm những công việc khác. Cho nên, tôi thấy phương án 1 đây là phương án có tính khả thi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y định giờ làm thêm, tôi đồng ý với phương án 1 vì quy định tại phương án này bảo đảm được tính khoa học, phù hợp với thực tế cuộc sống và sức khỏe của người Việt Nam, giúp cho người lao động có thêm thu nhập và có thể phục hồi sức khỏe sau những ngày, giờ lao động vất vả. Nếu kéo dài thời gian làm thêm giờ thì không phù hợp với xu hướng tiến bộ của xã hội, hơn nữa người lao động lại bị khai thác sức lao động quá mức dễ xảy ra tai nạn lao động và họ không có thời gian nghỉ ngơi phục hồi sức khỏe để tiếp tục lao động, làm ảnh hưởng không tốt đến chất lượng cuộc sống bản thân cũng như hạnh phúc của gia đ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y định thời gian nghỉ thai sản của lao động nữ, tôi thấy cả hai phương án đều quy định tăng thêm thời gian nghỉ thai sản cho lao động nữ so với quy định hiện hành: phương án 1 nghỉ thai sản 6 tháng; phương án 2 nghỉ thai sản 5 tháng hoặc 6 tháng đối với một số nhóm đối tượng đặc thù. Cả hai phương án đều tiến bộ phù hợp với xu hướng chung và tạo điều kiện cho bà mẹ có thêm thời gian chăm sóc sức khỏe của trẻ thơ cũng như phục hồi sức khỏe của chính bà mẹ. Mặt khác, bảo hiểm xã hội Việt Nam cũng đã xác định quỹ bảo hiểm xã hội có thể công bố được khi cho phép bà mẹ nghỉ thai sản từ 5 - 6 tháng. Tuy nhiên, nếu bà mẹ được nghỉ trước và sau khi sinh 6 tháng phù hợp với khuyến cáo của Tổ chức y tế thế giới về nuôi con hoàn toàn bằng sữa mẹ trong 6 tháng đầu sau khi sinh. Chúng ta biết nguồn nhân lực trong tương lai như thế nào và chất lượng lao động trong tương lai có cao hay không nếu ngay từ bây giờ chúng ta không quan tâm nuôi con bằng sữa mẹ. Đồng thời, lao động nữ nghỉ sinh 6 tháng còn thể hiện được tính ưu việt của Nhà nước xã hội chủ nghĩa trong khi điều kiện kinh tế nước ta còn gặp nhiều khó khăn. Do đó, tôi đồng tình với phương án 1 là lao động nữ được nghỉ trước và sau khi sinh 6 t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uổi lao động, tuổi nghỉ hưu của người lao động, cơ bản tôi nhất trí với quy định của dự thảo luật, nam được nghỉ hưu đủ 60 tuổi, nữ được nghỉ hưu 55 tuổi, một số nhóm lao động đặc thù có thể được nghỉ hưu trước 60 tuổi đối với nam và 55 tuổi đối với nữ. Tuy nhiên, hiện nay Việt Nam đang ở thời kỳ dân số vàng, thời kỳ lực lượng sẵn có dồi dào, phong phú và nhiều tiềm năng, thời kỳ này sẽ kéo dài khoảng thời gian như ước tính của các nhà khoa học từ 30 đến 35 năm. Nếu chúng ta có những giải pháp phù hợp trong việc đào tạo nghề, tạo việc làm đầy đủ và biết cách sử dụng hợp lý lực lượng lao động này thì nó sẽ tạo những điều kiện thuận lợi để chúng ta đẩy mạnh tốc độ phát triển kinh tế - xã hội trên nhiều lĩnh vực. Vì vậy, tôi cũng đồng tình với quy định là tăng tuổi nghỉ hưu nhưng không quá 5 năm đối với các nhà khoa học, đối với các nhà nghiên cứu và đối với các nhóm lao động có tính chuyên môn kỹ thuật kể cả nam và nữ và một số cán bộ làm công tác quản lý chủ chốt ở tầm vĩ mô, còn một số đối tượng khác cũng cần nghiên cứu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hác dự thảo luật cũng nêu rất nhiều quy định quan tâm đến lao động, quan hệ lao động, song không có khái niệm về quan hệ lao động. Tôi cho rằng quan hệ lao động có vai trò rất quan trọng trong pháp luật về lao động, nếu không quy định khái niệm về quan hệ lao động thì khi có các hành vi vi phạm pháp luật về quan hệ lao động chúng ta không có cơ sở pháp luật cụ thể để giải quyết các vấn đề phát sinh. Tôi đề nghị bổ sung thêm khái niệm về quan hệ lao động tại Điều 3 hoặc Điều 7 của dự thảo luật.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óp ý dự thảo Bộ luật lao độ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4 về tổ chức dịch vụ việc làm, trong dự thảo chỉ quy định hai tổ chức có chức năng về cung cấp dịch vụ việc làm, đó là trung tâm dịch vụ việc làm và doanh nghiệp hoạt động dịch vụ việc làm. Đây là những tổ chức dịch vụ có thu phí trong khi đó nhu cầu tìm việc làm của nhân dân rất cao, đặc biệt là nhân dân vùng sâu, vùng xa. Vì vậy, cần mở rộng loại hình dịch vụ việc làm công để cung cấp dịch vụ giúp người tìm việc giảm bớt gánh nặng về kinh tế. Tôi đề nghị bổ sung thêm nội dung là Ủy ban nhân dân cấp huyện, thành phố trực thuộc tỉnh có trách nhiệm xây dựng mạng thông tin về thị trường lao động, tư vấn giới thiệu việc làm để cung cấp dịch vụ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1 về nội dung hợp đồng lao động bao gồm bảo hiểm lao động và bảo hiểm y tế, nhưng hiện nay còn có bảo hiểm thất nghiệp. Vì vậy, tôi đề nghị bổ sung thêm nội dung bảo hiểm thất nghiệp để bảo vệ quyền lợi bảo đảm cuộc sống tối thiểu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uyên bố hợp đồng lao động vô hiệu theo Điều 52 quy định thanh tra lao động có thẩm quyền tuyên bố vô hiệu như trong Điều 52 là không phù hợp với các quy định của Luật thanh tra vì theo Luật thanh tra các cơ quan thanh tra hoặc thanh tra viên không có chức năng, quyền hạn về phán quyết. Đồng thời, nếu quy định như vậy cũng mâu thuẫn với các quy định tại Điều 239 của dự thảo luật này về nhiệm vụ thanh tra nhà nước về lao động. Theo tôi việc tuyên bố hợp đồng lao động vô hiệu chỉ nên giao cho một cơ quan tài phán duy nhất là tòa án, quy định này chỉ có tính chất tạm thời. Theo báo cáo giải trình của Ủy ban Thường vụ Quốc hội, thanh tra lao động có thẩm quyền tuyên bố hợp đồng lao động vô hiệu nhằm bảo vệ quyền lợi hợp pháp, chính đáng cho người lao động trong quan hệ lao động và quy định này có tính chất tạm thời đến khi Quốc hội thông qua Luật tố tụng lao động sẽ điều chỉnh. Theo tôi việc tuyên bố hợp đồng vô hiệu phải tuân thủ đúng trình tự tố tụng theo luật định, bên cạnh đó đã là luật thì phải có sự ổn định lâu dài để điều chỉnh các quan hệ xã hội, không nên làm luật theo kiểu tạm thời như vậy. Trường hợp cần thiết thì cũng đề nghị giữ nguyên như Bộ luật lao động hiện nay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ỉ việc riêng được hưởng nguyên lương theo quy định tại Điều 118, tôi nhận thấy phong tục tập quán của người Việt Nam việc kết hôn là việc hệ trọng trong đời sống của một con người, vậy đòi hỏi cha mẹ phải có sự chuẩn bị chu đáo, cần có đủ thời gian để thực hiện các nghi lễ, do đó đề nghị Quốc hội xem xét cho phép thống nhất việc người lao động khi có con cái kết hôn được nghỉ 2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xử lý lao động vi phạm kỷ luật lao động được quy định tại Khoản 2, Điều 125, tôi cho rằng quy định như vậy là chưa thực sự chuẩn xác và rất khó hiểu. Bởi vì chúng ta không có khái niệm hoặc quy ước bao nhiêu là số nhiều, 2 hay 3 hành vi vi phạm kỷ luật gọi là số nhiều. Đề nghị điều chỉnh lại khoản này thành một câu khẳng định chỉ áp dụng một hình thức xử lý kỷ luật lao động đối với một hành vi vi phạm kỷ luật lao động là dễ hiểu và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02 quy định về thẩm quyền giải quyết tranh chấp lao động là hòa giải viên lao động và tòa án nhân dân, trong khi đó tại Điều 31 của Bộ luật tố tụng dân sự quy định cơ quan có thẩm quyền hòa giải tranh chấp lao động còn có Hội đồng hòa giải cơ sở, vì vậy, tôi đề nghị bổ sung vào dự thảo luật là thêm chức năng của hội đồng hòa giải cơ sở. Tô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rung Thu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ảm ơn Ủy ban Thường vụ Quốc hội đã chỉ đạo cơ quan chủ trì thẩm tra phối hợp với các cơ quan liên quan tổng hợp, nghiên cứu tiếp thu đầy đủ các ý kiến của đại biểu Quốc hội đã thảo luận cho ý kiến về dự án Bộ luật lao động (sửa đổi) tại kỳ họp thứ 2. Đặc biệt tôi rất vui mừng khi thấy ý kiến đề xuất của mình cùng với sự đồng tình của một số đại biểu về tăng thời gian nghỉ tết âm lịch từ 4 ngày lên 5 ngày đã được bổ sung chỉnh lý đưa vào dự thảo Bộ luật lao động ở Điều 117. Lần đóng góp này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về những vấn đề còn ý kiến khác nhau mà dự thảo luật đưa ra hai phương án, tôi thống nhất cao với hai phương án mà Ủy ban Thường vụ Quốc hội chọn về giờ làm thêm và thời gian nghỉ thai sản của lao động nữ. Đồng thời tôi cũng không đồng tình với một phương án chọn của Ủy ban Thường vụ Quốc hội về qui định mức trần thời gian của hợp đồng lao động xác định thời hạ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mức trần thời gian của hợp đồng lao động xác định thời hạn ở Điều 22 thì tôi tán thành với phương án thứ nhất theo dự thảo là giữ mức trần thời gian của hợp đồng lao động xác định thời hạn từ đủ 12 tháng đến 36 tháng là hai lần ký hợp đồng. Vì nếu kéo dài hợp đồng có thời hạn 72 tháng như phương án hai th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ẽ gây thiệt hại cho người lao động. Vì trong quá trình làm việc theo hợp đồng có nhiều chính sách thay đổi theo từng thời điểm nhưng người lao động không thể yêu cầu người sử dụng lao động sửa đổi, bổ sung các nội dung có liên quan trong hợp đồng đã ký kết ban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hợp đồng xác định thời hạn quá dài dẫn đến hết thời hạn hợp đồng người lao động lúc đó tuổi cao có khả năng doanh nghiệp không tuyển dụng nữa, không thể tìm được việc làm mới. Thực tế hiện nay đã có rất nhiều doanh nghiệp thực hiện hợp đồng lao động có thời hạn dạng chuỗi, mỗi năm ký hợp đồng lại một lần để tránh việc nâng lương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ờ làm thêm ở Điều 108, tôi đề nghị giữ nguyên qui định của Bộ luật lao động hiện hành, làm thêm giờ nhưng không quá 4 giờ trong một ngày, 200 giờ trong một năm, trừ một số trường hợp đặc biệt theo qui định của Chính phủ được làm thêm nhưng không quá 300 giờ một năm. Với các lý do thì tôi thống nhất theo giải trình của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i định thời gian nghỉ thai sản của lao động nữ ở Điều 159, tôi tán thành với phương án một và qui định chung về thời gian nghỉ thai sản cho mọi phụ nữ khi sinh con là 6 tháng và sau khi sinh 4 tháng có thể thỏa thuận với người sử dụng lao động để đi làm. Phương án này vừa đảm bảo quyền lợi của lao động nữ, vừa đảm bảo quyền lợi của trẻ em, đảm bảo công bằng giữa các nhóm lao động nữ có điều kiện làm việc, điều kiện sức khỏe khác nhau, xu hướng trong thời gian nghỉ thai sản cho lao động nữ là quy định tiến bộ hướng đến mục tiêu là bảo vệ thế hệ tương lai và chất lượng giống nòi. Đồng thời phương án này đảm bảo tính linh hoạt, phù hợp với điều kiện sống và các nhóm công việc khác nhau, đề cao quyền lựa chọn của lao động nữ để phù hợp với công việc, cuộc sống của mình và đảm bảo được hưởng đầy đủ các chế độ thai s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đóng góp cụ thể vào các điều luật. Phần giải thích từ ngữ ở Điều 3, tại Khoản 2 đề nghị thay đoạn "doanh nghiệp, cơ quan, tổ chức, hợp tác xã, trang trại, tổ hợp tác, hộ gia đình, cá nhân thành "người đại diện hợp pháp theo quy định của pháp luật". Nói như vậy cho nó gọn, cũng ở điều này tại Khoản 7 đề nghị bổ sung và điều chỉnh như sau: "Lao động cưỡng bức là việc một người bị ép buộc phải thực hiện công việc ngoài thỏa thuận của hợp đồng lao động dưới sự đe dọa mà bản thân người đó không tự nguyện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ói về quyền và nghĩa vụ của người sử dụng lao động thì tại Khoản 3 bổ sung cụm từ "thống nhất" sau cụm từ "trao đổi" để khẳng định vai trò của công đoàn trong doanh nghiệp. Tại Khoản 4, đề nghị xem xét lại về quyền đóng cửa tạm thời của doanh nghiệp như dự thảo vì doanh nghiệp hoạt động theo quy định của Luật doanh nghiệp nên theo tôi không cần thiết đưa vào quy định này, nếu đối chiếu với Điều 220 của luật này vô tình tạo điều kiện cho doanh nghiệp đẩy người lao động ra ngoài doanh nghiệp sẽ ảnh hưởng rất lớn đến an ninh trật tự, an toàn giao thông và người lao động không có việc làm. Chúng ta thử hình dung nếu những công ty lớn có hàng chục lao động như Công ty Giầy Ching Luh của Long An có trên 25 ngàn lao động, nếu doanh nghiệp này tạm thời đóng cửa một thời gian thì việc gì sẽ xảy ra. Vì vậy, tôi đề nghị xem xét lại Khoản 4, Điều 6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5 nói về sửa đổi bổ sung hợp đồng lao động, tại Khoản 1 đề nghị bổ sung cụm từ "có sự thống nhất giữa hai bên" vào sau cụm từ "những nội dung cần sửa đổi bổ sung", cụ thể như sau: "Trong quá trình thực hiện hợp đồng lao động nếu bên nào có yêu cầu sửa đổi, bổ sung nội dung hợp đồng thì phải báo cho bên kia biết trước ít nhất 3 ngày làm việc về những nội dung cần sửa đổi, bổ sung và có sự thống nhất giữa hai bê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Dự thảo Bộ luật lao động (sửa đổi) và đồng tình với Báo cáo giải trình của Ủy ban Thường vụ Quốc hội, tôi xin bổ su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đồng lao động ở Điều 15, hợp đồng lao động là sự thỏa thuận giữa người lao động và người sử dụng lao động về việc làm có trả lương, điều kiện làm việc, quyền và nghĩa vụ của mỗi bên trong quan hệ lao động đề nghị quy định rõ trong các tổ chức có tư cách pháp nhân, người đại diện theo pháp luật là người có thẩm quyền ký kết hợp đồng lao động, người đại diện theo pháp luật có thể ủy quyền cho người khác ký thay nhưng vẫn chịu trách nhiệm trước pháp luật về hợp đồng do người ủy quyền ký th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oại hợp đồng lao động ở Điều 22, đề nghị thực hiện theo phương án 1 vì kéo dài thời hạn của hợp đồng có thời hạn tới 72 tháng không có ý nghĩa gì lớn đối với cả người lao động và người sử dụng lao động. Hơn nữa, theo quy định hiện hành chỉ được ký hợp đồng lao động có thời hạn 2 lần, mỗi lần tối đa là 36 tháng, tổng thời gian cũng là 72 tháng. Do đó, không có sự khác nhau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gian thử việc ở Điều 27, có thời hạn thử việc theo dự thảo là quá ngắn, chưa đủ để người sử dụng lao động đánh giá về người lao động và ngược lại. Trong thực tế đã có nhiều trường hợp người lao động tự nguyện xin được thử việc tiếp để được nhận vào làm việc. Đề nghị sửa đổ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không quá 75 ngày làm việc đối với công việc có chức danh nghề cần trình độ chuyên môn kỹ thuật từ cao đẳng trở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không quá 45 ngày làm việc đối với công việc có chức danh nghề cần trình độ chuyên môn kỹ thuật trung cấp nghề, trung cấp chuyên nghiệp, công nhân kỹ thuật, nhân viên nghiệp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Không quá 10 ngày làm việc đối với công việ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đề nghị tăng tiền lương của người lao động trong thời gian thử việc do hai bên thỏa thuận, nhưng ít nhất phải bằng 90% mức lương của công việc đó nhằm đảm bảo quyền lợi của người lao động do thời gian thử việc bị kéo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ỹ dự phòng trợ cấp mất việc Điều 50, đề nghị bỏ quỹ này vì đã có bảo hiểm thất nghiệp. Nếu vừa phải đóng bảo hiểm thất nghiệp, vừa phải lập quỹ dự phòng trợ cấp mất việc làm là vô lý, gây khó khăn cho các doanh nghiệp về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àm thêm giờ Điều 108, đề nghị sử dụng phương án hai về thời giờ làm thêm là 200 giờ trong một năm. Đối với một số trường hợp đặc biệt theo quy định của Chính phủ được làm thêm nhưng tối đa không quá 360 giờ trong một năm, điều đó nhằm đáp ứng nhu cầu của những doanh nghiệp có đặc thù về sản xuất kinh doanh như sản xuất theo mùa vụ, sản xuất gia công hàng xuất khẩu v.v cần phải thực hiện gấp hợp đồng nhưng không thể tuyển dụng thêm lao động được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ỉ thai sản Điều 159, nhất trí với phương án tăng thời gian nghỉ thai sản và tiền được hưởng chính sách thai sản cho tất cả các nhóm lao động nữ lên 6 tháng nhưng cho phép người lao động có quyền đi làm sau khi nghỉ đủ 4 tháng trên cơ sở thỏa thuận với người sử dụng lao động nhưng vẫn được hưởng trợ cấp thai sản theo quy định của pháp luật về bảo hiểm xã hội. Điều đó xuất phát từ những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ời gian 6 tháng là cần thiết để người phụ nữ phục hồi sức khỏe khi sinh nở để làm việc tốt hơn khi đến thời gian đ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hạn 6 tháng đảm bảo cho đứa trẻ được nuôi dưỡng bằng sữa mẹ và có sức khỏe tốt hơn, thông minh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cho phép thỏa thuận với người sử dụng lao động để đi làm trước thời hạn và đảm bảo tính tự nguyện của người lao động và giảm bớt khó khăn cho người sử dụng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Bộ luật Lao động hiện nay mới quan tâm đến lao động nữ là cán bộ viên chức, lao động trong các doanh nghiệp, tổ chức v.v. và có hưởng lương và thực hiện chế độ bảo hiểm. Trên thực tế còn một lực lượng khá lớn lao động nữ là lao động tự do, lao động trong nông nghiệp v.v. không có chế độ bảo hiểm xã hội nên không có trợ cấp thai sản. Đề nghị có trợ cấp thai sản cho những lao động nữ này ở mức phù hợp. Chẳng hạn mỗi lần sinh được trợ cấp 1 tháng lương tối thiểu của vùng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Điều 189 nhất trí theo phương án giữ nguyên tuổi nghỉ hưu theo quy định hiện hành có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giảm tuổi nghỉ hưu đối với nhóm lao động làm các công việc nặng nhọc, độc hại v.v... theo quy đị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gười lao động có trình độ chuyên môn kỹ thuật cao và một số trường hợp đặc biệt khác có thể nghỉ hưu ở độ tuổi cao hơn so với quy định nhưng không quá 5 năm, đề nghị bổ sung thêm trong thời gian tiếp tục làm việc không được giữ các chức vụ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người lao động tại Điều 5 đề nghị bổ sung mục mới vào Điểm b, Khoản 2 tuân thủ các chuẩn mực về đạo đức, nghề nghiệp vì có rất nhiều nghề đòi hỏi người hành nghề phải có đạo đức nghề nghiệp ví dụ như kế toán, kiểm toán, thiết kế, kinh doanh, chuyển giao công nghệ, y khoa v.v..., nếu không có đạo đức nghề nghiệp có thể gây hiệu quả rất nghiêm trọng như bán thông tin kinh doanh để thu lời bất chính, lôi kéo cán bộ, nhân viên đi nơi khác theo mình, lợi dụng kiến thức chuyên môn để bắt ép chủ doanh nghiệp v.v...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gợi ý của Ủy ban Thường vụ Quốc hội chúng tôi xin có 4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hời gian nghỉ thai sản, tôi nhất trí phương án 1 tức là thời gian nghỉ 6 tháng. Thực tế trước đây chị em đã được nghỉ 6 tháng và bây giờ chúng ta không nên tăng mà chỉ tăng có 1 tháng, nên tăng 2 tháng thì được nghỉ 6 tháng. Phụ nữ sau khi sinh hết thời gian nghỉ 4 tháng đều xin nghỉ thêm, đây là nguyện vọng rất chính đáng của chị em mà tiết kiệm được tiền bạc vì trẻ được bú mẹ trong 6 tháng mà không mất tiền mua các thức ăn thay thế. Có ý kiến cho rằng đề nghị 5 tháng thì có ý lo lắng vì nghỉ nhiều như thế thì sau khi nghỉ sẽ dễ mất việc hoặc chị em khó xin việc, nhưng sau khi khảo sát thì đa số chị em lao động đồng thuận và quan trọng là Quỹ bảo hiểm xã hội của chúng ta đảm bảo cân đối được chi trả này. Trên thực tế một người lao động cũng chỉ sinh có 2 con, nếu cả cuộc đời lao động ít nhất 20 năm thì có 2 lần nghỉ 6 tháng tôi nghĩ chúng ta cũng không nên tiếc. Phụ nữ mỗi một lần sinh các cụ thường nói đây là lần vượt cạn, mà lần vượt cạn một mình rất nguy hiểm, chúng ta thấy chỉ sơ sẩy một chút là có khi mất cả tính mạng. Cho nên việc chị em sinh con cho nghỉ 6 tháng tôi thấy cũng hết sức xứng đáng. Đối với một số trường hợp đặc biệt thì chúng tôi thấy thời gian nghỉ thai sản cũng có thể được nâng hơn lên do Chính phủ quy định. Cũng tại kỳ họp này tôi rất thống nhất ý kiến với đại biểu phát biểu trước tôi, thay mặt cho Hội liên hiệp phụ nữ Việt Nam chúng tôi cũng trân trọng đề nghị với Đảng, Nhà nước chỉ đạo nghiên cứu để có một chính sách nghỉ thai sản phù hợp đối với phụ nữ nông dân khi sinh con đúng chính sách dân s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về thời giờ làm thêm với các lý do nêu ra trên báo cáo của Ủy ban Thường vụ Quốc hội thì tôi tán thành phương án 1 tức là làm thêm không quá 200 giờ và trường hợp đặc biệt không quá 300 giờ. Bởi vì chúng ta cũng phải cần dành thêm thời gian cho người lao động nghỉ ngơi, có thời gian chăm sóc con, chăm sóc cha mẹ, học tập nâng cao trình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uổi nghỉ hưu. Chúng tôi đề nghị Ủy ban Thường vụ Quốc hội cân nhắc có thể đổi tên điều này thành "điều kiện nghỉ hưu". Bởi vì để được nghỉ hưu thì phải có 2 điều kiện là tuổi và thời gian đóng bảo hiểm xã hội mà thực chất là điều kiện về thời gian đóng bảo hiểm xã hội nó quan trọng hơn rất nhiều. Ngay tại Khoản 1, Điều 189 người lao động bảo đảm điều kiện về thời gian đóng bảo hiểm xã hội theo quy định của pháp luật về bảo hiểm xã hội được hưởng lương hưu khi nam đủ 60 và nữ đủ 55. Nghĩa là nữ đủ 55 tuổi và nam đủ 60 tuổi mà không đủ thời gian đóng bảo hiểm thì cũng không thể được hưởng chế độ hưu trí, cho nên nếu chúng ta chỉ nói tuổi là nó cũng chưa đầy đủ. Còn cụ thể về tuổi nghỉ hưu thì chúng tôi cũng rất thống nhất với ý kiến giải trình của Ủy ban Thường vụ Quốc hội là trong quá trình xem xét tổng thể tuổi nghỉ hưu trong tương lai, tôi nhất trí như dự thảo ở Điều 189. Chúng tôi cũng xin được thay mặt cho Hội liên hiệp phụ nữ Việt Nam tha thiết đề nghị Chính phủ và trực tiếp là đồng chí Bộ trưởng Bộ Lao động- Thương binh và Xã hội khẩn trương chỉ đạo ban hành quy định cụ thể ở Khoản 2 và Khoản 3. Nếu như được Quốc hội thông qua ở Điều 189. Tôi tin chắc là đa số các đại biểu chúng ta cũng rất đồng tình với ý kiến này của Ủy ban Thường vụ Quốc hội để các đối tượng lao động nữ cũng sớm được hưởng quyền lợi do luật qui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húng tôi cũng biết Bộ luật lao động điều chỉnh các quan hệ lao động, nhưng theo tôi người lao động ngoài nhu cầu việc làm về lương, về thưởng, về nghỉ thì còn có một nhu cầu rất lớn là phấn đấu để được tiến bộ, để phát triển được vào Đảng, tham gia các tổ chức chính trị xã hội. Nhưng trong luật thì chúng tôi chưa thấy có những các qui định như thế này. Chúng tôi đề nghị với Ủy ban Thường vụ Quốc hội cũng nghiên cứu để có một qui định nó phù hợp. Chẳng hạn như người lao động khi tham gia học tập để nâng cao trình độ, nếu như thời gian đi thi nó đúng vào thời gian làm việc thì cũng có thể qui định họ được nghỉ, có thể nghỉ hưởng lương hoặc nghỉ hưởng một phần lương, hoặc nghỉ không lương như là để giải quyết việc riêng để có thể họ phục vụ cho mục đích thi cử, để chúng ta mới mong được có một đội ngũ công nhân mà nó đáp ứng được yêu cầu của thời kỳ công nghiệp hóa, hiện đại hóa.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ý kiến vừa phát biểu trước tôi về Bộ luật lao động, tôi xin tham gia thẳng vào một số vấn đề mà Chủ tọa phiên họp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ời gian làm thêm theo qui định tại Khoản 2, Điều 108, tôi cũng như nhiều đại biểu chúng ta tôi đồng tình với phương án 1. Tuy nhiên nếu chỉ qui định như phương án 1 tôi nghĩ là chưa đủ. Mà lý do tại sao các đối tượng người lao động đề nghị chúng ta sửa khoản này, bởi vì trong thực tiễn thời gian vừa qua chúng ta cũng qui định người lao động không được làm thêm, tức là làm thêm tối đa không quá 200 giờ. Nhưng khi họ làm thêm vì lý do chưa tuyển đủ nhân sự, vì nhiều lý do khác nhau họ đã phải làm có những người làm thêm tới 300 giờ, gần 400 giờ, nhưng người lao động lại không được thanh toán tiền thừa giờ. Lẽ ra việc đó phải thanh toán theo qui định việc làm thêm giờ là quá thời gian làm thêm giờ đó, còn phải thanh toán nữa chứ không phải là cắt của người lao động như hiện nay và với người sử dụng lao động gần như họ cũng không bị những chế tài nào qui định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rằng trong qui định này chúng ta cần phải có sự bổ sung. Chúng ta bổ sung để chúng ta làm rõ tức là tổ chức hoặc cá nhân sử dụng lao động phải chịu trách nhiệm trước pháp luật về việc bố trí người lao động phải làm vượt giờ tối đa và có trách nhiệm thanh toán đầy đủ số giờ trên thực tế mà người lao động phải làm vượt số giờ quy định tối đa theo luật định. Như vậy, các cơ quan có trách nhiệm có thể giải quyết việc phải làm thừa giờ trong tình huống người lao động phả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ôi xin tham gia đó là về chính sách đối với lao động nữ quy định tại Điều 159. Tôi cũng đồng tình với phương án 1 như nhiều đại biểu nêu, nhưng ở đây tôi thấy quy định như vậy cũng chưa đủ. Tôi xin phân tích là trong rất nhiều văn bản pháp luật của chúng ta thì quy định đa số vẫn nghiêng về những việc được làm, những việc không được làm mà chúng ta không nghiêng về những việc quy định làm như thế nào, mô tả công việc để chúng ta có những quy định và những chế tài phù hợp. Và có những cái quy định rồi nhưng trách nhiệm của người đứng đầu, trách nhiệm của những người không thực hiện theo quy định trong luật họ có làm sao không thì chế tài trong luật của chúng ta còn hạn chế. Chính vì vậy, ở đây chúng tôi rất đồng tình với phương án Ủy ban Thường vụ Quốc hội đã trình là cho chị em phụ nữ nghỉ khi sinh con trước và sau đó là 6 tháng, nhưng cũng cần phải quy định rõ trách nhiệm của cơ quan sử dụng lao động nữ khi họ nghỉ sinh con xong bị mất việc hoặc họ không còn được ở vị trí trước khi họ nghỉ sinh con. Rồi những trường hợp quy định trách nhiệm của gia đình, những người chồng không tạo điều kiện cho vợ được chăm sóc kể cả vật chất và tinh thần trong thời gian nghỉ sinh con điều này cũng cần phải có quy định. Hoặc cơ quan bảo hiểm không thanh toán kịp thời tiền bảo hiểm cho người phụ nữ nghỉ sinh con cũng cần có quy định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iên cứu nhiều nước trên thế giới họ có một số quy định tôi cho là khá ưu việt để gắn với trách nhiệm của tổ chức và cá nhân sử dụng lao động nam khi họ có vợ sinh con. Ở đây lao động nam có thể được một khoản tiền từ 1-2 tháng lương để tìm người có thể thay họ chăm sóc vợ con của mình trong thời gian 1-2 tháng đầu, ví dụ như ở Chi Lê và một số nước khác. Tôi đề nghị Chính phủ cũng nghiên cứu thêm điều này để giúp cho người mẹ trong giai đoạn sinh con có thêm nguồn dinh dưỡng, có thêm người giúp đỡ trong 1-2 tháng đầu để người con của mình có thêm nguồn dinh dưỡng, được bú mẹ trong 6 tháng nghỉ sinh c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uổi nghỉ hưu được quy định tại Điều 189 trước mắt, tôi cũng nhất trí theo giải trình của Ủy ban Thường vụ Quốc hội về quy định tuổi nghỉ hưu, tuy nhiên nếu thực hiện theo giải trình này, tức là nam về hưu ở tuổi 60, nữ về hưu ở tuổi 55 thì chúng ta cũng cần phải sửa đổi một số quy định hiện hành. Ở đây có những quy định hiện hành đang gây bất bình đẳng rất lớn đối với chị em phụ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thấy như hiện nay thực tế có những cơ quan khi chúng ta tuyển dụng, đào tạo, chúng ta quy hoạch cán bộ thì cũng có những văn bản kể cả của Đảng, Nhà nước, Quốc hội, chúng ta còn thể hiện nữ kém nam 5 tuổi, trong khi cả nam và nữ cùng tốt nghiệp đại học như nhau, nữ thì còn hơn 10 năm thực hiện thiên chức của phụ nữ là chăm sóc và nuôi con nhỏ. Nhưng đến tuổi 40 thì quy định về tuyển dụng, chuyển đổi, về đào tạo quy hoạch thì quy định là nam không quá 45 và nữ không quá 40, như vậy là mất cơ hội của chị em phụ nữ. Quy định chúng ta giữ như thế này thì chúng ta cũng cần phải nghiên cứu, xem xét để quy định thể hiện sự bình đẳ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hệ số lương cũng vậy, khi nữ về hưu trước 5 tuổi, chúng ta quy định 3 năm tăng một bậc lương thì cơ hội với những năm cuối của chị em phụ nữ là cơ bản không được hưởng 2, 3 bậc cuối. Vậy chúng tôi nghĩ rằng nên chăng có quy định để nam 3 năm lên một bậc lương và nữ 2,5 năm tăng một bậc lương, như vậy để đến khi cùng về hưu là nữ 55 và nam 60 thì có thể đảm bảo được, bởi vì rất nhiều chế độ, chính sách chúng ta quan tâm đến lương và quan tâm đến thời gian công tác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về trước mắt, còn về lâu dài thì tôi nghĩ Chính phủ cũng nên xem xét cho bộ phận nghiên cứu kỹ hơn về Công ước CEDAW, bởi vì đây là một văn bản pháp luật quốc tế mà Việt Nam cũng đã ký từ năm 1980 và đã được Quốc hội phê chuẩn từ năm 1982 và trong luật đã nêu và hiện nay tôi được biết là trên 10 nước đã thực hiện bình đẳng độ tuổi về hưu bằng nhau, ví dụ như Ấn Độ, Philipin, Xu Đăng, Lào, Mỹ, Canada v.v.... Tôi nghĩ rằng nếu vì lý do quỹ bảo hiểm thì chúng ta có thể chọn tuổi nghỉ hưu bằng nhau của nam và nữ là 57, 58 và vẫn có ưu tiên cho các đối tượng lao động nặng nhọc và các đối tượng người ta có nhu cầu về hưu sớm làm trong những điều kiện độc hại v.v... Tôi nghĩ rằng về lâu dài chúng ta cần phải nghiên cứu sâu hơn về ý đó.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iếp thu, giải trình của Ủy ban Thường vụ Quốc hội và qua gợi ý thảo luận những ý kiến còn khác nhau, tôi xin tham gia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về phương án quy định mức trần thời gian của hợp đồng lao động xác định thời hạn dự thảo đã đưa ra hai phương án thì tôi nhất trí phương án 2. Nhưng giữa phương án 1 và phương án 2 cơ bản nó không khác nhau, phương án 1 từ 12-36 tháng và được ký thêm một lần thì tổng số cũng là 72 tháng. Phương án 2 tổng số cũng là 72 tháng nhưng nó có cái linh hoạt, mềm dẻo, có thể người sử dụng lao động thỏa thuận ký lần đầu 12 tháng và lần sau họ tùy theo công việc, tùy theo nhu cầu và được thỏa thuận công bằng giữa đôi bên, thống nhất giữa đôi bên họ có thể ký 60 tháng nữa, nhưng làm thế nào tổng số hai lần ký không quá 72 tháng là được, cho nên tôi đề nghị phương án 2 để có sự mềm dẻ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8 về phương án quy định thời giờ làm thêm, tôi nhất trí phương án 1. Thời gian làm thêm không quá 50% số giờ làm thêm chính thức trong ngày và không quá 30 giờ trong 1 tháng và tổng số không quá 200 giờ trong 1 năm. Trường hợp đặc biệt do Chính phủ quy định có thể cao hơn nhưng không quá 300 giờ trong một năm. Mặc dù có một số lao động người ta muốn làm thêm vì kinh tế, vì đời sống v.v... nhưng đó không phải là tất cả vì tôi thấy rằng còn nhiều lý do khác như trong thời gian nghỉ ngơi họ không có điều kiện, không chỗ vui chơi, không chỗ sinh hoạt v.v....., người ta thường nói "nhàn cư vi bất thiện", họ sợ rằng nghỉ ở không mà không có việc làm thì sẽ sinh những tật xấu. Do đó, tôi thấy rằng các cơ quan nhà nước, các tổ chức chính trị xã hội đại diện cho người lao động như Liên đoàn lao động phải làm việc để bảo vệ quyền lợi cho họ hoặc tạo điều kiện cho họ có điều kiện vui chơi, sinh hoạt, giải trí. Cụ thể là có nơi cho họ gửi con khi có con nhỏ hoặc hỗ trợ một phần tiền cho họ gửi con nhỏ hoặc tạo điều kiện có nơi sinh hoạt, thể dục thể thao, giải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những suy nghĩ là sức khỏe con người cũng giống như cỗ máy, nếu cỗ máy đó được duy tu, bảo dưỡng, sử dụng vừa phải thì chúng ta sẽ giữ được lâu hơn. Sức khỏe con người vốn là vốn quý của xã hội, không thể mua được bằng tiền, nếu chúng ta khai thác một cách triệt để thì sức khỏe sẽ bị cạn kiệt và khi người lao động lao động quá mức, quá mệt mỏi sẽ rất dễ tai nạn lao động mà khi tai nạn lao động xảy ra thì rất khó khắc phục và hậu quả rấ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59 quy định về thời gian nghỉ thai sản của lao động nữ, tôi chọn phương án 1, tức là tất cả những người lao động khi nghỉ thai sản đều được nghỉ 6 tháng như nhau, kể cả trước và sau khi sinh do họ tự cân đối sức khỏe của họ. Tôi cũng đồng ý tùy theo một số ngành ví dụ như về lao động trí óc, lao động hành chính v.v.... nhẹ nhàng không độc hại nghỉ đủ 4 tháng thì có thể đi làm việc nhưng phải có sự thỏa thuận giữa hai bên như đại biểu khác đã phân tích. Tôi có một đề nghị là luật của chúng ta cần nghiên cứu làm thế nào tạo điều kiện cho những người lao động ở khu vực phi chính thức, lao động ở vùng nông nghiệp, nông thôn, đặc biệt là hộ nghèo, hộ dân tộc thiểu số ngoài thẻ bảo hiểm y tế ra khi họ sinh con họ được hưởng một khoản trợ cấp nào đó để bảo đảm quyền lợi công bằng của người lao động giữa các vùng, miền thì tôi đề nghị Ban soạn thảo cũng như các đại biểu Quốc hội nghiên cứu làm sao để tạo điều kiện đặc biệt cho phụ nữ nông thôn, phụ nữ nghèo, phụ nữ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5, về chính sách nhà nước đối với lao động nữ, tôi nhất trí như dự thảo luật nhưng tôi đề nghị ở Khoản 4 điều này về chính sách giảm thuế đối với người sử dụng lao động có sử dụng nhiều lao động nữ theo quy định của pháp luật thuế. Thực ra, tôi đề nghị Chính phủ phải đánh giá thời gian qua chúng ta đã làm được và chưa làm được. Theo tôi biết thì chính sách này chưa thực sự đi vào cuộc sống. Tức là người sử dụng nhiều lao động nữ rất khó được tiếp cận các chính sách này. Tôi đề nghị Chính phủ phải tổng kết và có hướng dẫn như thế nào gọn nhẹ hơn, thuận lợi hơn để người phụ nữ có cơ hội tìm được việc làm nhiều hơn và doanh nghiệp sử dụng nhiều lao động nữ họ cũng không bị thiệt thòi vì người lao động nữ có nhiều điều kiện đặc thù khác người nam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9 về tuổi nghỉ hưu của người lao động, lần này luật cũng có hướng mở rộng ra và mềm dẻo hơn như Khoản 2, Khoản 3. Cụ thể là Khoản 3 người lao động có chuyên môn kỹ thuật cao, người lao động làm công tác quản lý và một số trường hợp đặc biệt khác có thể được nghỉ hưu ở tuổi cao hơn nhưng không quá 5 năm so với quy định ở Khoản 1 điều này do Chính phủ quy định. Tôi đề nghị Chính phủ nên sớm hướng dẫn và cụ thể trước khi luật có hiệu lực để các ngành, các cấp xem xét chuẩn bị. Ở đây tôi muốn nói là nó thể hiện ý chí người lãnh đạo, ví dụ ở đâu ý chí người lãnh đạo quan tâm đến người phụ nữ thì sẽ thực hiện tốt hơn. Tôi muốn nó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8 về nghỉ việc riêng, nghỉ không hưởng lương. Ở Khoản b điều này về việc con kết hôn được nghỉ 1 ngày như đại biểu trước tôi đã phát biểu, tôi đề nghị tăng lên 2 ngày là phù hợp để chúng ta có thời gian làm nhiệm vụ của người cha, người mẹ.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hị An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đại biểu nam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át biểu về vấn đề Bộ luật lao động. Trước hết về cơ bản tôi đồng tình với Tờ trình của Ủy ban Thường vụ Quốc hội, nhưng có một vài điểm tôi phân tích thêm. Tôi chỉ tập trung vào hai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là thời gian nghỉ thai sản tôi không nói nhiều, các đồng chí nói rồi, vì đã từng là người mẹ sinh con và nuôi con tôi đồng ý phương án 1, vì đấy là chất lượng dân số, vì các em được nuôi dưỡng đầy đủ từ bé thì lớn lên mới phát triển tốt và đó là nguồn lực rất tốt cho đất nước ta cho nên tôi không phân tích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tuổi nghỉ hưu, tôi nghĩ rằng vấn đề lao động là nhu cầu của tất cả mọi người, quyền được lao động cũng là quyền của mọi người cho nên ý kiến tôi hơi khác một số các đồng chí. Tôi đề nghị nên đặt lại vấn đề, quyền lao động phải bình đẳng như nhau, tức là trong luật phải đặt vấn đề rằng mọi người đều làm việc đều nghỉ như nhau, trừ những trường hợp các vùng lao động độc hại, nặng nhọc, vũ trang v.v... lúc đó được quyền nghỉ sớm, trong trường hợp ấy nếu các đồng chí ưu tiên cho nữ thì nên cho cộng 5 năm bảo hiểm. Để xem xét chuyện này thì sẽ phân cấp đúng như Chính phủ phân cấp ngày xưa, cấp nào thì cấp ấy xem xét, tôi cho rằng như thế hay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chắc ở đây có rất nhiều các đồng chí đi nước ngoài rồi, đi khảo sát rồi, đi nghiên cứu rồi, tôi nghĩ rằng có thể khóa này Quốc hội chưa thông qua điều này nhưng chắc khóa sau, khóa sau nữa rồi các đồng chí sẽ được chứng kiến thay đổi và lúc bấy giờ tuổi nghỉ sẽ như nhau, nếu có chữ "ưu tiên cho nữ" thì có các đồng chí ưu tiên trong những vùng cần thiết cho nghỉ sớm và cho cộng tuổi bảo hiểm. Vì bây giờ đội ngũ lao động nữ cũng rất lớn, đào tạo được một người nam cũng như nữ rất khó khăn và rất tốn kém. Để những người phụ nữ đạt được trình độ quản lý, lãnh đạo, khoa học, kỹ thuật, bác sĩ, dược sĩ, công nhân lành nghề rất khó khăn, đến bây giờ các đồng chí để cho nghỉ tuổi như thế là rất lãng phí, tôi nói đây là mặt xã hội, về đất nước. Ví dụ ngành y tế chúng ta vì sao có hiện tượng quá tải ở các bệnh viện trung ương, tất nhiên tôi thông cảm vì cơ sở vật chất, vì hạ tầng không đủ nguồn lực cũng là một trong những lý do, các đồng chí báo cáo như thế. Bây giờ các đồng chí để cho rất nhiều bác sĩ, y sĩ, dược sĩ từ tuổi 55 - 60 về nghỉ, đấy là vàng ròng của ngành y tế cũng tương tự như vàng ròng của ngành đại học. Trong khi đó làm chuyện y tế dự phòng ban đầu là không tốt bởi vì thiếu người cho nên cứ dồn hết vào trên Trung ương và các đồng chí Bộ trưởng cứ phải xoay như chong chóng nhưng không đủ, tôi cho đấy là một nguồn lực rất dồi dào và chất lượng, tôi cho đấy là vàng ròng cũng tương tự như ở các trường đại học. Bởi số đấy về hưu thì các đồng chí biết không là đi về thì tất nhiên không phải ai, bác sỹ nào đi về có tiền mở bệnh viện tư, dược sỹ nào cũng có tiền để mở xưởng chế th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ương tự như vậy là không phải ai, thầy giáo nào về cũng có tiền để mở trường tư thục, bởi vì các đồng chí còn sức khỏe, các đồng chí còn trí tuệ, các đồng chí còn muốn cống hiến, nó là nghiệp rồi, tôi nghĩ các đồng chí để lãng phí nguồn này vô cùng phí. Cho nên tôi kiến nghị Chính phủ cũng như Quốc hội nên xem lại chuyện này không để lãng phí. Còn đương nhiên người nào mà vì độc hại, vì sức khỏe, tôi nghĩ cả nam, cả nữ nên cho nghỉ hưu, các đồng chí có ưu tiên nữ các đồng chí cho cộng 5 năm bảo hiểm. Chứ còn tôi phải nói thật tất cả chuyện này người ta đã tổng kết y tế thế giới rằng tuổi thọ của nữ thì cao hơn nam, tôi không nói lại nữa. Còn chẳng may ai bị bệnh tật thì sau 55 nếu mà có Parkinson, có run tay thì nam run tay, nữ run tay, nam có lẫn lộn quên nhớ thì nữ cũng như thế, chứ tôi nghĩ không phải là chỉ có riêng nữ chúng tôi, các đồng chí nên xem lại chỗ này. Tôi biết ý kiến tôi thiểu số nhưng tôi buộc phải nói chuyện này và không nên để tiếp tục lâu dài nữa. Cho nên tôi suy nghĩ ý kiến thứ nhất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ặt đời sống, tôi xin nói các đồng chí, chị đại biểu Ngô Thị Minh đã nói rồi, mấy hệ số, bậc lương cuối cùng bậc lương cao, các đồng chí bảo nữ đi về trước như mất 5 năm mất hai bậc lương và tôi xin nói thật, bây giờ phải nói cho Quốc hội rằng với giá cả như hiện nay các đồng chí nữ tôi cứ gọi là làm việc cho độ 20 - 30 năm bây giờ về cũng không đủ chi cho mình, chứ còn chưa nói phải hỗ trợ cho con, cho cháu, nếu con, cháu nó chưa có thì các đồng chí tính sao? cuối cùng lại phải đi làm thêm, thầy giáo đi dạy thêm, bác sỹ đi khám thêm, dược sỹ cũng đi bán thuốc thêm v.v... tóm lại nữ có được nghỉ đâu, lại cuối cùng đi làm. Cho nên tôi tha thiết mong các đồng chí ở trong Quốc hội, trong Chính phủ, trong Đảng nên xem lại chuyện này một cách rất thực tiễn để có thể trên cơ sở đấy mới phát triển để có bình đẳng giới thực sự. Cho nên tôi cho rõ ràng lương như thế, nếu không các đồng chí cho 2 năm một lần lên lương nữ đi, hay 1,5 năm cũng được thì như thế lúc về chúng tôi có sự cân đối với tất cả những chuyện để có thể sống cuộc sống bình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với các đồng chí như thế này, mọi so sánh đều rất khập khiễng, nhưng ví dụ vùng xuôi chúng tôi có nhu cầu ăn cơm tẻ chẳng hạn, bây giờ mặc dù gạo nếp rất đắt nhưng bắt tôi ăn suốt ngày suốt năm cũng là một sự ưu tiên nhưng ưu tiên khổ sở cho nên tôi mong rằng các đồng chí nên xem lại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ác đồng chí bảo chúng tôi nghỉ xong không quản lý, không lãnh đạo, tôi đề nghị Bộ Y tế nên xây dựng một đề tài đánh giá chỉ số IQ của nữ độ tuổi từ 55-60 và so với nam xem như thế nào. Tại sao các đồng chí cứ đặt vấn đề ở lại thì ký hợp đồng làm thêm, tôi nói ở đây có thể trong diện hẹp, các đồng chí nữ trí thức sẽ bảo chẳng bao giờ chúng tôi viết đơn, viết đơn làm gì nhỡ ông thủ trưởng không ưa mình thì mình có khỏe người ta cũng bảo mình yếu hoặc có nhu cầu người ta cũng bảo không có nhu cầu. Hợp đồng như vậy hoàn toàn như hợp đồng thỏa thuận mua bán nhà thời sốt đất, tức là bên A đủ mọi điều kiện nhưng bên B có biết gì đâu, không biết mặt nhà, không biết mặt đất vẫn cứ mua. Cho nên tôi xin đề nghị các đồng chí xem lại việc này, tôi nghĩ chắc chắn đất nước Việt Nam sẽ thay đổi về chuyện tuổi cho nên tôi rất mong các đồng chí làm thế nào để có tư duy lại, suy nghĩ lại trong việc đánh giá nữ. Các đồng chí luôn ca ngợi chúng tôi trong ngày 8/3, ngày 20/10 nhưng thực tế hàng ngày lại không như vậy cho nên tôi rất mong các đồng chí cố gắng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muốn nói một điều, các đồng chí nhìn nữ đại biểu Quốc hội 52, 53 tuổi rất trẻ, khỏe và trí tuệ, tại sao lại bảo vài năm nữa các đồng chí về nếu không ở diện từ hàm thứ trưởng trở lên là vô cùng lãng phí. Tôi tha thiết mong các đồng chí đừng để sự phát triển của phụ nữ Việt Nam thành hình chóp, tức là cứ trên cao thì ít ít rồi dần dần đến phổ thông. Tôi nghĩ chúng tôi cũng như các đồng chí nam, tôi không dám nói là hơn nhưng cũng tạm như vậy tất cả mọi thứ vì sao chúng tôi cứ phải như thế này. Tôi biết rằng ý kiến của tôi là thiểu số nhưng tôi vẫn cần phát biểu để các đồng chí tư duy lại, bớt những việc đó.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góp phần hoàn thiện và thống nhất cao khi thông qua bộ luật tôi xin có 3 ý kiế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159 về tuổi nghỉ thai sản ở phụ nữ, tôi thống nhất như phương án 1. Ngoài các ý kiến đã phát biểu và Tờ trình đã nêu tôi muốn nhấn mạnh thêm đây là giải pháp tốt nhất góp phần thực hiện mục tiêu giảm tỷ lệ suy dinh dưỡng và giảm tỷ lệ 40% trẻ Việt Nam thiếu cân, còi, thấp hiện nay và đây cũng là một vấn đề thể hiện tầm nhìn và trách nhiệm của Quốc hội khóa XIII đối với thế hệ ma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làm thêm giờ, hiện nay phương án 1 và phương án 2 đã thống nhất 2 điểm đó là làm thêm giờ không quá 50% trong ngày và 200 giờ trong năm. Còn một điểm chưa thống nhất đó là trường hợp đặc biệt thì làm thêm giờ không quá 300 giờ và phương án 2 là 360 giờ. Như vậy chỉ có 60 giờ mà rất nhiều ý kiến, nhiều tranh luận sắp đến hồi kết mà chúng ta vẫn chưa thống nhất, theo quan điểm tôi đề nghị Quốc hội dung hòa 2 phương án này chọn điểm làm thêm là khoảng 320 giờ để thống nhất chung và theo tôi nghĩ vấn đề này cũng không cần phải Chính phủ quy định mà ghi hẳn ngay trong luật, trừ những trường hợp lao động nặng nhọc, độc hại còn những trường hợp khác có đủ điều kiện được người lao động thỏa thuận thì thực hiện hợp đồng, chứ không cần phải Chính phủ quy định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tuổi nghỉ hưu, tôi đề nghị chữa từ "được" thành "có quyền" trong Khoản 1 của Điều 189 này, luật quy định nam 60 tuổi, nữ 55 thì anh có quyền nghỉ hưu chứ không phải là được. Còn anh được nghỉ hưu trước trong trường hợp lao động độc hại ở biên giới, hải đảo thì được nghỉ hưu sớm hơn hoặc anh lao động trong lĩnh vực quản lý có kỹ thuật thì anh được kéo dài tuổi nghỉ hưu là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Khoản 3 có sự điều chỉnh là từ "đặc biệt" thành "các lĩnh vực lao động khác", theo quy định trong Khoản 3 là những người lao động kỹ thuật là quản lý, lao động đặc biệt thì được kéo dài tuổi nghỉ hưu. Theo tôi nghĩ như thế mình mới chú ý một số lượng ít đó là người có học, người quản lý, còn những lao động đặc thù, đặc biệt, những lĩnh vực quan trọng mà luật chúng ta hướng tới là số lượng đông, tất cả các nữ công nhân viên chức trong các ngành nghề nếu có nhu cầu nghỉ kéo dài tuổi nghỉ hưu đều có thể xem xét nếu người hợp đồng có nhu cầu, cho nên tôi đề nghị chữa câu: "Trong lao động đặc biệt" thành "lao động khác". Như vậy người lao động trong lĩnh vực khoa học kỹ thuật là quản lý và các lĩnh vực khác có thể kéo dài thời gian tuổi nghỉ hưu là hợp lý. Điểm này cũng khắc phục một số ý kiến rất băn khoăn hiện nay là cần nâng tuổi nghỉ hưu lý do tuổi thọ nâng cao, lý do là có khả năng quỹ bảo hiểm bị phá vỡ, lý do là tiến tới bình đẳng giới tuổi nghỉ hưu nam, nữ giống như nhau. Nếu đem tuổi nghỉ hưu nam và nữ bằng nhau thì xã hội hiện nay sẽ không thừa nhận và rất nhiều ý kiến bất bình. Chúng ta mở rộng các đối tượng để kéo dài thời gian nghỉ hưu thì chắc chắn đây là lộ trình tiếp cận dần và sau này nâng tuổi nghỉ hưu lên. Tôi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với các nội dung chính trong Bộ luật sửa đổi lần này, đây là lần thứ tư Bộ luật lao động (sửa đổi) cho phù hợp với tình hình kinh tế đất nước. Tôi xin tham gia một số ý kiến đóng góp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ợp đồng lao động ở Điều 22, tôi thống nhất đề nghị giữ như quy định của Bộ luật lao động hiện hành là từ đủ 12 tháng đến 36 tháng, tức là phương án 1. Quy định mức trần của hợp đồng xác định về hợp đồng có thời hạn là phù hợp mức trần theo quy định theo phương án 2 là 72 tháng quá dài, thời gian so với hợp đồng được xác định hợp đồng có thời hạn. Tuy nhiên, tại phương án 1 tôi đề nghị phải ghi rõ: "Trường hợp hai bên ký hợp đồng lao động mới là hợp đồng xác định thời hạn thì cũng chỉ được ký thêm một lần không quá thời gian 36 tháng. Tôi bổ sung ý là không quá thời gian 36 tháng. Sau đó nếu người lao động vẫn tiếp tục làm việc thì phải ký kết hợp đồng lao động không xác định thời hạn. Như vậy, nếu cộng cả hai lần ký hợp đồng lao động thì vẫn bảo đảm thời gian không vượt quá thêm 2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ương lượng tập thể và thỏa ước lao động tập thể ở Mục 2, Mục 3 Chương V tôi thống nhất như dự thảo luật và đề nghị bổ sung thêm nội dung là phải tăng cường vai trò của công đoàn trong việc thương lượng đối thoại tại doanh nghiệp, ủng hộ ký kết thỏa ước lao động tập thể. Vì vậy, nên có những quy định cụ thể để khuyến khích các doanh nghiệp thành lập công đoàn cơ sở ở những doanh nghiệp nhằm khẳng định vai trò của công đoàn trong quan hệ lao động nhằm thúc đẩy đối thoại, thương lượng, trao đổi thông tin giữa người sử dụng lao động và người lao động để được xây dựng quan hệ lao động hài hòa, hạn chế việc đình công nếu có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hời gian nghỉ thai sản lao động nữ ở Điều 159. Tôi thống nhất theo phương án 1. Đây là phương án vừa đảm bảo quyền lợi cho người lao động nữ, vừa bảo đảm quyền lợi cho trẻ em. Bảo đảm công bằng các nhóm lao động nữ có điều kiện làm việc có điều kiện sức khỏe khác nhau. Đặc biệt phương án này thể hiện sự quan tâm đối với chị em phụ nữ làm việc ở những nghề nặng nhọc, độc hại, nguy hiểm, phụ nữ làm việc ở vùng sâu, vùng xa, vùng dân tộc ít người, lao động nữ là người khuyết t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Điều 189. Tôi tán thành tuổi nghỉ hưu như quy định hiện hành, năm 60 tuổi, nữ 55 tuổi và đối với một số đối tượng là người lao động công việc nặng nhọc, độc hại, làm việc ở vùng cao, biên giới, hải đảo hoặc người có trình độ chuyên môn, kỹ thuật cao, người lao động làm công tác quản lý và một số trường hợp đặc biệt khác thì được theo quy định của Chính phủ. Vì tuổi nghỉ hưu trên là phù hợp. Không nên nam nữ nghỉ hưu bằng nhau, nữ nghỉ hưu bằng như nam. Như thế không có nghĩa là không bình đẳng mà tôi nghĩ đó là sự bình đẳng. Đối với phụ nữ, ngoài việc lo công việc của xã hội, công tác việc làm như nam còn phải lo công việc gia đình với thiên chức của người phụ nữ thì quá là khó khăn trong điều kiện hiện nay. Tôi có tìm hiểu, gặp gỡ nhiều lao động nữ, họ đều có mong muốn được nghỉ hưu sớm hơn để có điều kiện chăm lo công việc gi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ời gian thử việc, dự thảo luật quy định người lao động làm việc theo hợp đồng lao động, mùa vụ thì không được thử việc, đây là không hợp lý, vì phải cho người lao động thử việc xem có làm được hay không, nếu không cho thử việc thì bắt buộc người lao động phải chấp nhận bất cứ lao động nào cho đến hết thời hạn hợp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8 tham gia bảo hiểm y tế có ghi rõ. Người sử dụng lao động, người lao động phải tham gia bảo hiểm xã hội bắt buộc, bảo hiểm y tế bắt buộc, bảo hiểm thất nghiệp và được hưởng các chế độ theo quy định của pháp luật về bảo hiểm xã hội, bảo hiểm y tế. Tuy nhiên hiện nay cán bộ hoạt động không chuyên trách ở cấp xã không được hưởng bảo hiểm xã hội, bảo hiểm y tế, bảo hiểm thất nghiệp theo Quy định 92 đối với người hoạt động không chuyên trách ở cấp xã. Các đối tượng này đóng bảo hiểm xã hội tự nguyện là không phù hợp, ảnh hưởng đến sự phân biệt đối xử trong cán bộ không chuyên trách ở cấp xã. Tôi đề nghị cần sửa đổi quy định phải đóng bảo hiểm xã hội, bảo hiểm y tế cho đối tượng cán bộ không chuyên trách ở cấp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ghỉ việc riêng, nghỉ việc không lương Điều 118. Tôi đề nghị bổ sung một điểm là trường hợp anh, chị em ruột chết được nghỉ 1 ngày được hưởng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7 hình thức xử lý kỷ luật lao động, dự thảo luật quy định các hình thức sau: Một là khiển trách. Hai là kéo dài thời gian nâng lương không quá 6 tháng, cách chức. Ba là sa thải. Điều này phù hợp với Luật lao động trong các doanh nghiệp, tổ chức kinh tế hộ gia đình là phù hợp. Riêng cán bộ công chức, viên chức phải áp dụng quy định Luật cán bộ, công chức, viên chức. Tôi đề nghị phải bổ sung Điều 127 hình thức xử lý vi phạm kỷ luật lao động đối với cán bộ, công chức và viên chức, thực hiện theo Luật cán bộ, công chức và viên chứ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Nguyễn Thành Tâm là sau khi chúng ta nghỉ giải lao đại biểu s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các đại biểu nghỉ giải lao, theo ý kiến của đồng chí Chủ tịch và Đoàn Chủ tịch chúng tôi xin đề nghị các quý vị đại biểu phát biểu những ý kiến nào đã trùng rồi thì xin các vị bày tỏ chính kiến cho và chúng ta ít giải trình để bày tỏ chính kiến về những điều mình phát biểu để dành thời gian cho các đại biểu khác đăng ký có thời gian phát biểu. Xin đề nghị các vị đại biểu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ột số ý kiến xung quanh bộ luật lao động này. Qua gợi ý của Đoàn thư ký và của Chủ tọa cũng như ý kiến phát biểu của các đại biểu, tôi xin phép được bày tỏ quan điểm về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ần thời gian của loại hợp đồng lao động xác định không thời hạn, tôi đồng ý với báo cáo giải trình của Ủy ban Thường vụ Quốc hội, chúng ta nâng mức trần tối đa 72 nhưng tổng hai lần ký kết hợp đồng là tối đa cũng 72 theo báo cáo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làm thêm giờ, tôi cũng đồng ý không tăng thời gian làm thêm giờ lên, tuy nhiên tôi cũng đồng ý với ý kiến đại biểu Ngô Thị Minh vừa trình bày, tức là hiện nay có một thực tế các doanh nghiệp thường xuyên vi phạm trần thời gian làm thêm giờ đối với người lao động. Trong thực tế thời gian vừa qua các biện pháp xử lý của chúng ta chủ yếu cũng là xử lý hành chính, cho nên tôi đề nghị trong luật này cần phải có một cơ chế xử lý mạnh mẽ hơn. Tôi đề nghị ngoài việc xử lý hành chính ra trong luật cũng phải qui định nếu doanh nghiệp nào sử dụng người lao động vượt quá thời gian làm thêm giờ theo qui định trần thì phải tăng gấp đôi tiền làm thêm giờ đối với số giờ vượt làm thêm. Như vậy, vừa đảm bảo được quyền lợi của người lao động, đồng thời cũng hạn chế việc các doanh nghiệp cố tình vi phạm các qui định này. Bởi vì xử phạt hành chính chúng ta hiện nay thì tôi thấy nó chưa đủ sức răn đe đối với tình trạng cố tình vi phạm của các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ời gian nghỉ thai sản, tôi bày tỏ quan điểm đồng ý nâng thời gian nghỉ thai sản phụ nữ lên 6 tháng như các đại biểu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nghỉ hưu, cơ bản tôi cũng đồng ý với báo cáo giải trình giữ mức độ tuổi nghỉ hưu như hiện nay. Tuy nhiên qua trao đổi của đại biểu An ở Hà Nội, tôi cũng xin phép trao đổi thêm một chút là hiện nay chúng ta đang tiếp cận vấn đề ở góc độ khác nhau. Tôi nghĩ rằng nghỉ hưu là quyền chứ không phải là cái gì thiệt thòi, bởi vì chúng ta được nghỉ, nghỉ ngơi và chúng ta được hưởng bảo hiểm xã hội chăm lo cho chúng ta về việc thu nhập. Còn thực tế hiện nay do điều kiện của kinh tế Việt Nam chúng ta thì nó có những vấn đề trong vấn đề bảo hiểm. Tuy nhiên tôi thấy nó bộc lộ lên chỉ ở khối cơ quan Nhà nước, còn ở các doanh nghiệp nước ngoài, các thành phần kinh tế khác và đặc biệt người lao động, lao động phổ thông thì qua trao đổi với cử tri tôi thấy người ta cũng không muốn được nâng thời gian nghỉ hưu lên, bởi vì người ta nói rằng đến năm 55 tuổi nữ lao động, đặc biệt là lao động chân tay đã quá nặng nề rồi, cho nên tôi đề nghị nên giữ như quy định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ền lương sửa đổi trong dự thảo luật lần này, đặc biệt là vấn đề lương tối thiểu. Tôi đồng ý với phương hướng sửa đổi, theo đó quy định điều kiện điều chỉnh mức lương tối thiểu là theo biến động của chỉ số giá tiêu dùng và mặt bằng chung về giá cả sức lao động, tiền lương trong nền kinh tế xã hội. Nhưng tôi cho rằng cơ chế hiện nay giao cho hội đồng tiền lương quốc gia xác định chưa rõ khi nào thì khuyến nghị với Chính phủ để có việc điều chỉnh mức tiền lương tối thiểu. Cho nên tôi đề nghị Ban soạn thảo cần nghiên cứu, đánh giá thêm, ít nhất cũng phải có những quy định về mặt định tính, đặc biệt là khuyến nghị điều chỉnh mức lương tối thiểu khi có những biến động giá cả tăng nhanh. Bởi vì thực tế trong thời gian vừa qua chúng ta thấy rằng khi có những biến động của chỉ số giá tiêu dùng, đặc biệt là các mặt hàng thiết yếu liên quan đến đời sống của người dân thì tình trạng người lao động ngừng việc rất phổ biến, chủ yếu vẫn là vì vấn đề thu nhập. Thực tế khi Chính phủ chưa điều chỉnh, qua các cuộc ngừng việc như vậy các doanh nghiệp cũng phải điều chỉnh mức thu nhập cho người lao động, cho nên tôi đề nghị phải cân nhắc và định lượng rất cụ thể vấn đề này để hội đồng có cơ sở đưa ra xem xét và khuyến nghị đối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ũng phải xác định rõ một cơ chế là hội đồng này sẽ làm việc và khuyến nghị như thế nào nếu như có những bất đồng trong các thành viên tham gia bởi vì đây là một hội đồng đại diện cho các nhóm quyền lợi khác nhau. Như vậy, việc có những bất đồng là chắc chắn không thể tránh khỏi. Tôi cho rằng dù có bất đồng thì khi một trong các thành viên của hội đồng này đưa ra khuyến nghị đề nghị xem xét thì cũng nên đưa lên Chính phủ để Chính phủ xem xét về các khuyến nghị này, không thể chờ cả hội đồng thống nhất thì mới đưa lên, như vậy sẽ rất chậ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o thuê lại lao động, báo cáo Quốc hội đây là một vấn đề rất mới trong bộ luật này. Thực chất đây là một hoạt động kinh doanh lại sức lao động của người lao động, cho nên tôi đề nghị luật cũng đã quy định rất thận trọng rồi nhưng cần phải quy định rõ hơn, cụ thể hơn trách nhiệm của bên cho thuê lại lao động để làm sao thể hiện đầy đủ và có trách nhiệm đầy đủ đối với người lao động ký kết hợp đồng lao động với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quy định cụ thể hơn người ký hợp đồng với người lao động để đi cho thuê lại phải đảm bảo được những nội dung thỏa thuận trong hợp đồng với bên thuê lại lao động là không được thấp hơn những điều kiện họ đã thỏa thuận ký kết với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i có những thay đổi trong điều kiện làm việc thực tế của người lao động đi làm cho các đơn vị thuê lại thì phải có các cơ chế cho họ thương lượng lại hoặc có những bất đồng trong nội dung của hợp đồng này phải thương lượng lại để người lao động được quyền bảo vệ quyền lợi của mình và đảm bảo có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ách nhiệm của người thuê lại lao động về bảo vệ quyền lợi chính đáng của người lao động khi xảy ra tranh chấp là phải đảm bảo đầy đủ. Bởi vì trong thực tế nếu như xảy ra tranh chấp trong luật quy định là cho phép người lao động được khiếu nại thôi còn việc giải quyết khiếu nại đó tùy thuộc hoàn toàn vào người thuê mình để cho thuê lại. Cho nên tôi đề nghị luật phải quy định rõ, chặt chẽ việc này, đảm bảo khi có tranh chấp như vậy thì họ phải đứng ra giải quyết đến nơi, đến chốn, tránh tình trạng né tránh trách nhiệm và "đem con bỏ chợ". Chúng ta chưa có thực tế cho thuê lại lao động nhưng có thực tế trong xuất khẩu lao động xảy ra tình trạng các doanh nghiệp vì lợi nhuận mà "đem con bỏ chợ" rất phức tạp không chỉ về kinh tế, quyền lợi của người lao động mà cả về những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khi xảy ra tranh chấp giữa người thuê lại lao động và người lao động làm thuê cho các đơn vị thuê lại, tôi đã đề nghị trong luật phải quy định rõ là người thuê lao động đi cho thuê lại phải đảm bảo đầy đủ các quyền lợi đã được thỏa thuận với người lao động. Đồng thời nếu giữa người cho thuê lao động và người thuê lại lao động có tranh chấp với bất cứ hình thức nào thì những quyền lợi của người lao động đã ký kết trong hợp đồng với người thuê mướn mình để đi cho thuê lại phải được đảm bảo một cách đầy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tôi xin tham gia với dự thảo Bộ luật lao động. Xin cám ơn Quốc hội đã lắng ngh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Đình Luyế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phép tham gia một số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tán thành, nhất trí cao với Báo cáo giải trình, tiếp thu của Ủy ban Thường vụ Quốc hội cũng như dự thảo Bộ luật lao động. Sau đây chúng tôi xin phép phát biểu thêm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ợp đồng lao động, tại Điều 22 của dự thảo bộ luật có quy định các loại hợp đồng trong đó hợp đồng lao động xác định thời hạn có đưa ra 2 phương án. Phương án 1 là thời hạn từ 12 tháng cho tới 36 tháng. Phương án 2 thời hạn từ 12 tháng cho tới 72 tháng. Chúng tôi tán thành với phương án 1, bởi lẽ phương án 1 quy định hợp đồng lao động xác định thời hạn từ đủ 12 tháng đến 36 tháng là nó hợp lý và nó ngắn. Đây là quy định kế thừa quy định của Bộ luật lao động hiện hành và trong thực tiễn chúng ta triển khai thực hiện loại hợp đồng này thì không có gì vướng mắc nhiều. Thứ hai là quy định thời hạn hợp đồng từ đủ 12 tháng đến 36 tháng nó hợp lý, vừa phải và nó nhanh chóng kết thúc để người lao động có thể tiến tới ký kết hợp đồng lao động không xác định thời hạn và như vậy nó có lợi cho người lao động hơn. Tham khảo quy định của Luật viên chức được Quốc hội thông qua năm 2010, trong đó chúng ta có quy định về hợp đồng làm việc xác định thời hạn cũng chỉ từ đủ 12 tháng tới 36 tháng. Vậy chúng tôi đề nghị nên chăng theo phương án 1 thì nó hợp lý và bảo đảm tính thống nhất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trường hợp tạm hoãn thực hiện hợp đồng lao động quy định tại Điều 32, trong này quy định trường hợp người lao động bị tạm giữ, tạm giam thì có thể bị hoãn thực hiện lao động chúng tôi đề nghị cân nhắc vấn đề này. Đối với trường hợp người lao động bị tạm giữ bởi vì trường hợp tạm giữ theo quy định của pháp luật hiện hành thì có 2 l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oại là tạm giữ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ạm giữ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của pháp luật về xử lý hành chính thì tạm giữ theo thủ tục hành chính tối đa không quá 12 tiếng đồng hồ trong trường hợp cần thiết thì có thể kéo dài tới 24 giờ hoặc ở một số nơi như biên giới, hải đảo, máy bay, tàu thủy thì có thể tạm giữ 48 tiếng đồng hồ. Trong trường hợp này chúng ta quy định là người lao động bị tạm giữ mà cũng tạm hoãn hợp đồng lao động thì nó bất lợi cho người lao động. Riêng phần này chúng tôi đề nghị không nên quy định còn trường hợp tạm giữ hình sự thì chúng ta cân nhắc để quy định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điều này chúng ta có một quy định là đối với trường hợp người lao động phải chấp hành các biện pháp xử lý hành chính khác thì cũng bị tạm hoãn thực hiện hợp đồng lao động. Chúng tôi đề nghị chỗ này cân nhắc vì theo quy định của pháp luật hiện nay thì chúng ta có 4 biện pháp xử lý hành chính khác như giáo dục tại xã, phường, thị trấn, đưa vào trường giáo dưỡng, đưa vào cơ sở chữa bệnh, đưa vào cơ sở giáo dục. Riêng về trường hợp áp dụng biện pháp giáo dục tại xã, phường, thị trấn thì người áp dụng biện pháp này vẫn đi lại làm việc bình thường, tất nhiên dưới sự quản lý và giáo dục của chính quyền địa phương. Cho nên, trong trường hợp này theo tôi không nên quy định trong trường hợp áp dụng biện pháp này mà bị tạm hoãn thực hiện hợp đồng lao động thì nó bất lợi cho người lao động cũng như người sử dụng lao động. Nên chăng chúng ta phải quy định 3 trường hợp là đưa vào trường giáo dưỡng, đưa vào cơ sở chữa bệnh và đưa vào cơ sở giáo dục thì trong trường hợp đó sẽ tạm hoãn hợp đồng lao động.</w:t>
      </w:r>
    </w:p>
    <w:p>
      <w:pPr>
        <w:pStyle w:val="Normal1"/>
        <w:ind w:firstLine="538"/>
        <w:jc w:val="both"/>
        <w:rPr/>
      </w:pPr>
      <w:r>
        <w:rPr>
          <w:rFonts w:eastAsia="Times New Roman" w:cs="Times New Roman" w:ascii="Times New Roman" w:hAnsi="Times New Roman"/>
          <w:color w:val="0000FF"/>
          <w:sz w:val="26"/>
        </w:rPr>
        <w:t>Vấn đề thứ ba về làm thêm giờ quy định tại Điều 108. Ở đây đưa ra hai phương án. Từ sáng đến bây giờ có nhiều ý kiến tán thành với phương án 1, tức là giờ làm thêm tối đa không quá 300 giờ trong một năm. Chúng tôi cũng tán thành phương án này. Bởi vì như nhiều ý kiến các đại biểu đã phân tích thì quy định theo phương án này sẽ có lợi cho sức khỏe người lao động phù hợp, nhất là đối với chị em phụ nữ nếu làm quá tới 360 giờ thì không có lợi. Cho nên chúng tôi tán thành theo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nghỉ thai sản. Trong dự thảo luật ở Khoản 1 Điều 159 có 2 phương án. Phương án 1 là lao động nữ được nghỉ trước và sau khi sinh 6 tháng. Phương án 2 là lao động nữ làm trong điều kiện bình thường được nghỉ trước và sau khi sinh 5 tháng, còn một số trường hợp lao động ở những ngành nghề nguy hiểm, độc hại hoặc theo ca v.v. thì có thể nghỉ 6 tháng. Chúng tôi đồng tình cao với phương án 1 cũng như nhiều ý kiến đã phân tích. Bởi vì chúng ta quy định nghỉ 6 tháng thì nó sẽ có lợi cho người phụ nữ có thời gian phục hồi sức khỏe sau khi sinh cũng như giúp cho trẻ nhỏ được bú sữa mẹ trong 6 tháng hoặc góp phần vào giảm tỷ lệ suy dinh dưỡng của trẻ em. Đây là yếu tố quan trọng để chúng ta bảo đảm sức khỏe của thế hệ tương lai. Hơn nữa việc quy định thời gian nghỉ 6 tháng cũng phù hợp với tinh thần của các công ước quốc tế mà Việt Nam tham gia cho nên chúng tôi đồng tình với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quy định liên quan tới công tác công đoàn, trong dự thảo luật lần này có quy định một số điều khoản liên quan tới công đoàn. Xin thưa với Quốc hội, việc Quốc hội xem xét, thông qua Bộ luật lao động (sửa đổi) cũng sẽ xem xét, thông qua Luật công đoàn. Bộ luật lao động sẽ quy định về các vấn đề về tiêu chuẩn lao động, quy định về quyền, nghĩa vụ, trách nhiệm của các bên tham gia trong quan hệ lao động cũng như các vấn đề khác liên quan tới lao động. Vì vậy chúng tôi tán thành trong bộ luật này cũng sẽ quy định vấn đề liên quan tới công đoàn với vai trò trong mối quan hệ lao động như trong việc đại diện cho người lao động hoặc trong việc bảo vệ quyền lợi chính đáng của người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liên quan tới vấn đề về tổ chức bộ máy hoặc thành lập công đoàn hoặc gia nhập công đoàn như thế nào, theo chúng tôi vấn đề này nên quy định trong Luật công đoàn (sửa đổi). Bởi vì hiện nay trong dự thảo Luật công đoàn cũng đã quy định vấn đề này rồi, chính vì vậy tôi đề nghị rà soát trong dự thảo Bộ luật lao động có thể có những quy định chúng ta không nên quy định vào đây. Ví dụ Điều 191 quy định về việc thành lập, gia nhập và hoạt động công đoàn tại doanh nghiệp hoặc Điều 192 quy định về các hành vi nghiêm cấm đối với người sử dụng lao động liên quan đến việc thành lập, gia nhập và hoạt động công đoàn. Chúng tôi đề nghị những vấn đề này không nên quy định trong Bộ luật lao động vì đã được quy định trong Luật công đoàn rồi và bỏ 2 điều này. Trong Luật công đoàn tới đây nếu có vấn đề gì chưa đầy đủ thì nên bổ sung đầy đủ để quy định về những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như vậy,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Siu Hương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Bộ luật lao động (sửa đổi) và Báo cáo giải trình, tiếp thu, chỉnh lý dự thảo bộ luật của Ủy ban Thường vụ Quốc hội, tôi cơ bản nhất trí. Tôi xin tham gia một số ý kiến nhỏ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của người sử dụng lao động khi đơn phương chấm dứt hợp đồng lao động trái pháp luật, quy định tại Điều 42 của dự thảo bộ luật. Dự thảo chỉ quy định về trách nhiệm bồi thường của người sử dụng lao động theo kiểu cào bằng chứ không phân hóa mức độ của việc đơn phương chấm dứt trái pháp luật. Việc đơn phương chấm dứt hợp đồng không đúng các trường hợp luật định theo quy định tại Điều 38 của dự thảo thì tính chất và mức độ phải là nghiêm trọng hơn so với trường hợp trái luật do vi phạm về thời gian báo trước. Người sử dụng lao động có căn cứ rõ ràng và hợp pháp cho việc chấm dứt hợp đồng trước thời hạn nhưng chỉ vì sơ sót về mặt thủ tục mà áp dụng chế tài phạt như nhau là không hợp lý. Do đó, trong trường hợp này quy định trách nhiệm bồi thường của người sử dụng lao động khi đơn phương chấm dứt hợp đồng phải tùy theo tính chất của hành vi trái pháp luật. Đồng thời Khoản 2 điều này nên bổ sung quy định về người sử dụng lao động đơn phương chấm dứt hợp đồng lao động trái pháp luật do vi phạm thời gian báo trước sau khi thực hiện trách nhiệm bồi thường cho người lao động thì đương nhiên vẫn có quyền chấm dứt hợp đồng lao động trước thờ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người sử dụng lao động trong trường hợp thay đổi cơ cấu công nghệ hoặc vì lý do kinh tế tại Điều 44 dự thảo bộ luật. Tôi thấy việc quy định về quyền đơn phương chấm dứt hợp đồng lao động của người sử dụng lao động trong trường hợp vì lý do kinh tế là một điểm mới lần đầu tiên được quy định trong bộ luật. Tuy nhiên, dự thảo luật lại không có một quy định nào giải thích rõ thế nào là thay đổi vì lý do kinh tế, trong khi việc quy định về quyền này của người sử dụng lao động có ảnh hưởng đến việc làm của một số lượng lớn người lao động. Do đó, nếu chỉ quy định chung chung như Dự thảo thì sẽ rất dễ bị người sử dụng lao động lợi dụng quy định này để chấm dứt hợp đồng lao động với người lao động một cách tùy tiện. Vì vậy, đề nghị Ủy ban Thường vụ Quốc hội quy định cụ thể việc chấm dứt hợp đồng vì lý do kinh tế một cách rõ ràng, cụ thể và chặt ch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giờ làm thêm. Tôi nhất trí với phương án 1, trong điều kiện bình thường thời gian làm thêm không quá 200h/năm bởi vì thực tế hiện nay việc quản lý làm thêm giờ rất khó khăn cho các cơ quan quản lý nhà nước về lao động. Người lao động dễ bị người sử dụng lao động lợi dụng, bóc lột tối đa mà lương và các chế độ bồi dưỡng không tăng, hơn nữa việc giảm thời gian làm thêm giờ để người lao động có đủ thời gian nghỉ ngơi tái tạo sức lao động, hưởng thụ văn hóa nghệ thuật, tiếp cận thông tin và từ đó sẽ làm việc tốt hơn. Đối với những mục tiêu mà Đảng và nhà nước ta đang hướng tới là người lao động phải được hưởng thụ thành quả kinh tế - xã hội phát triể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thời gian nghỉ thai sản của lao động nữ. Tôi đồng ý với nhiều ý kiến phát biểu của đại biểu phát biểu trước tôi. Tôi đề nghị Quốc hội quy định người lao động nữ được nghỉ trước và sau khi sinh con là 6 tháng vì căn cứ về mặt thể chất của phụ nữ sau khi sinh, quá trình phục hồi sức khỏe thì thời gian 6 tháng để đảm bảo sức khỏe của lao động nữ và trẻ sơ sinh phù hợp với khuyến nghị của Quỹ nhi đồng liên hợp quốc và phù hợp với thực tế hiện nay của nước ta. Đồng thời đề nghị dự thảo Bộ luật bổ sung thêm nội dung đối với trường hợp lao động nữ bị sảy thai, trong trường hợp này lao động nữ rất cần thời gian để phục hồi về sức khỏe và tinh thầ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trực tiếp vào 2 nội dung lớn. Nội dung thứ nhất liên quan đến gợi ý của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mức trần thời gian hợp đồng có thời hạn thì tôi nhất trí phương án 1 tối đa 36 tháng, ngoài lý do nhiều đại biểu nêu. Tôi đề nghị thêm 2 lý do trong này có chuyện chúng ta có thay đổi nội dung hợp đồng lao động, mặc dù Điều 35 có quy định nhưng để thay đổi rất khó vì cả 2 bên phải nhất trí. Cho nên nếu thời gian ngắn lại 36 tháng thì chắc chắn người lao động có thể do những nông nổi khi ký hợp đồng lao động chưa hiểu hết, bây giờ có thời gian để thay đổ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tại Khoản 2, Điều 22 có quy định sau khi hết thời gian hợp đồng lao động có thời hạn mà nếu 30 tháng sau không ký hợp đồng thì đương nhiên trở thành không thời hạn, như vậy rõ ràng để 36 tháng thì có lợi hơn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ời gian làm thêm, tôi nhất trí phương á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hỉ thai sản, nghỉ thai sản ở đây là để bảo vệ tốt hơn cho phụ nữ, bà mẹ nhưng đồng thời bảo vệ tốt hơn cho đứa trẻ. Cho nên tôi nhất trí 6 tháng như phương án 1, nhưng đồng thời đề nghị Ủy ban Thường vụ Quốc hội quan tâm cho trường hợp nếu người mẹ sau khi sinh mà chết trong thời kỳ nghỉ thai sản thì giải quyết như thế nào đối với người bố, người chồng, người cha. Tôi nghĩ cần phải có quy định này để đảm bảo việc chăm sóc tốt hơn cho đứa trẻ, nếu không may sau khi sinh mẹ bị chết thì cần phải có quy định trong luật. Luật bảo hiểm xã hội có quy định về trả bảo hiểm xã hội chứ không quy định cho người cha được nghỉ. Tôi nghĩ cần phải có quy định này để bảo đảm tốt hơn cho đứa trẻ.</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ộ tuổi nghỉ hưu, nếu quan niệm được nghỉ hưu là quyền và kéo dài độ tuổi làm nhiệm vụ bắt buộc thì tôi nghĩ đấy là xu hướng hiện nay, kéo dài độ tuổi không những để bảo tồn quỹ bảo hiểm mà còn để phục vụ thể chế hóa quan điểm, đường lối về cán bộ của chúng ta hiện nay. Cho nên tôi nghĩ quy định như hiện tại tôi đồng tình tuy nhiên để bảo tồn tốt hơn quỹ bảo hiểm xã hội trong tương lai thì việc mở rộng đối tượng phải kéo dài độ tuổi nghỉ hưu. Tôi dùng từ "phải" tức là nghĩa vụ thì tôi nghĩ cái đó cần thiết và cần phải có lộ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muốn tham gia một số vấn đề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quyền của người lao động thì trong quyền cần bổ sung thêm tại Điều 5 là quyền đơn phương chấm dứt hợp đồng lao động, trong này chúng ta chưa có quyền này. Đồng thời phải đưa việc tham gia bảo hiểm y tế, bảo hiểm xã hội của người lao động quy định là nghĩa vụ trong Khoản 2 đưa lên Khoản 1, quan điểm của tôi đóng bảo hiểm y tế, bảo hiểm xã hội vừa là quyền, vừa là nghĩa vụ nhưng là quyền nhiều hơn cho nên phải đưa thành quyền chứ không phải là nghĩa vụ. Nói là quyền của người lao động mới là nghĩa vụ của người sử dụng lao động được quy định tại Điều 6, không thể một lúc đưa vào nghĩa vụ người lao động lại vừa nghĩa vụ người sử dụng lao động, quyền bên này là nghĩa vụ của bên kia. Tôi đề nghị xem lại trong quyền của người lao động tại Mục c, Khoản 1, Điều 5, viết không rõ ràng, tôi nghĩ viết sai ngữ pháp, viết sai hành văn, tự nhiên có cụm từ "quy chế dân chủ" vào đây là không hợp lý, cần nghiên cứu để sửa ch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ợp đồng lao động tại Điều 17, nguyên tắc giao kết hợp đồng lao động trong này có Khoản 2 quy định tự do giao kết hợp đồng lao động nhưng không được trái pháp luật đạo đức xã hội và thỏa ước lao động tập thể, tôi đề nghị bỏ "thỏa ước lao động tập thể" bởi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ông thường hợp đồng lao động là có trước, thỏa ước là có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ỏa ước lao động chỉ cần hơn 50% thông qua là được, như vậy có thể có chưa đến 50% người lao động không thống nhất với thỏa ước lao động tập thể, vẫn có thể những hợp đồng lao động không phù hợp với thỏa ước lao động tập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trái nguyên tắc coi như vô hiệu nhưng trong điều quy định về hợp đồng lao động vô hiệu không nói nếu trái thỏa ước tập thể bị coi như hợp đồng vô hiệu. Vì vậy, tôi đề nghị nghiên cứu thêm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7 về đơn phương chấm dứt hợp đồng lao động, Khoản 1 quy định hợp đồng lao động ngắn hạn và có thời hạn, có những trường hợp chấm dứt hợp đồng lao động, Khoản 3 quy định về hợp đồng lao động không xác định giới hạn chỉ không nói trường hợp nào được chấm dứt hợp đồng lao động. Tôi đề nghị bổ sung thêm những trường hợp nào không xác định thời hạn như thế nào, trường hợp được chấm dứt hợp đồng lao động thì phải bổ sung vào, không thể quy định chỉ ở Khoản 1 đối với hai loại hợp đồng trên. Đồng thời ở Điều 22 có qui định sau 30 ngày khi hết thời gian hợp đồng lao động mà không ký lại, đương nhiên trở thành hợp đồng không thời hạn. Tôi đề nghị việc này chỉ áp dụng đối với hợp đồng nào có thời hạn dưới 36 tháng không ký lại thì chuyển qua không thời hạn, mà nếu dưới 12 tháng không ký lại thì chuyển qua có thời hạn thì không thể cả hai loại đều chuyển qua không thời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ờng hợp nữa chúng ta qui định ở đơn phương chấm dứt hợp đồng sau khi đó được hưởng trợ cấp thôi việc. Hiện nay đã có tình trạng người lao động gần đến tuổi nghỉ hưu xin đơn phương chấm dứt để hưởng trợ cấp thôi việc sau đó hưởng bảo hiểm xã hội, tình trạng này nhiều doanh nghiệp đã có ý kiến. Tôi đề nghị cần phải nghiên cứu kỹ việc này, có thể điều kiện này chỉ được thực hiện trước 5 năm khi đủ tuổi nghỉ h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tôi tham gia Điều 41 về những đơn phương chấp dứt hợp đồng lao động trái pháp luật, trong này chúng ta qui định nếu không phù hợp với qui định của Điều 37, Điều 38 tức là quyền của người lao động và người sử dụng lao động khi đơn phương chấm dứt. Tôi đề nghị bổ sung thêm vào cả Điều 39 nữa, bởi vì Điều 39 qui định bốn trường hợp là người sử dụng lao động không được đơn phương chấm dứt hợp đồng lao động mà nếu ông vẫn chấp dứt thì ông phải thuộc vào trường hợp ở Điều 41, tức là cái đó không phù hợp, trái với pháp luậ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iểm thứ năm, về nghỉ tết âm lịch, tôi nhất trí 5 ngày, nhưng đề nghị 2 ngày cuối năm và 3 ngày đầu năm, không nên 1 ngày cuối năm vì thực tế chúng ta biết rồi, chúng ta rất cần 2 ngày cuối năm để giải quyết công việc gia đình, với quê hương, với làng xóm v.v... Nên tôi đề nghị thay đổi chỗ đó,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a Ngọc Thoá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Bộ luật lao động được thông qua tại kỳ họp này, được dư luận hết sức quan tâm, đặc biệt quan tâm nhiều vấn đề như sửa đổi thời gian hợp đồng lao động, tuổi nghỉ hưu của người lao động và tuổi nghỉ thai sản của lao động nữ. Đến thời điểm này các vấn đề trên còn nhiều vấn đề tranh luận khác nhau. Cá nhân tôi xin được phát biểu sâu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ác định mức tiền thời gian hợp đồng lao động. Trong dự án Luật lao động qui định hai mức, nhưng tôi thấy rằng theo quan điểm là phương án 2 tạo điều kiện cho bên quyết định thời gian ký hợp đồng lao động phù hợp với thời gian thực hiện các công trình, dự án. Tuy nhiên, theo tinh thần của bộ luật việc phân loại và quy định các hình thức hợp đồng bảo vệ người lao động, vì thế bất lợi cho người lao động so với người sử dụng lao động. Thực tế thời gian qua cho thấy các bên sử dụng lao động nhất là các doanh nghiệp ngoài quốc doanh không ký kết hợp đồng lao động đối với người lao động có thời gian làm việc xác định được thời hạn, chủ yếu vận dụng vào hợp đồng mùa vụ, lợi thế là không phải ký kết hợp đồng bằng văn bản, không phải đóng góp bảo hiểm xã hội và nhiều quyền lợi khác cho người lao động. Nếu chúng ta cho phép ký hợp đồng lao động xác định thời hạn 2 lần thì chúng ta đã đi ngược lại nguyên tắc này và tạo điều kiện cho người sử dụng lao động tiếp tục lách luật. Ở đây tôi xin phép không mở rộng về hình thức lợi dụng điều luật. Về mặt logíc đã là hợp đồng xác định thời hạn thì việc xác định thời hạn đã được hai bên lượng hóa khi ký kết, nếu quá thời hạn thì trở thành hợp đồng không xác định thời hạn do hai bên không tính được thời gian kết thúc hợp đồng. Vì vậy tôi đề nghị thực hiện theo phương án 1 cho phù hợp với tinh thần bộ luật và tính chặt chẽ theo kỹ thuật lập pháp. Ở đây tôi cũng đề nghị bỏ Khoản 2 Điều 16 đối với công việc tạm thời có thời hạn dưới 3 tháng thì các bên có thể ký kết hợp đồng lao động bằng lời nói, vì không có văn bản làm chứng cứ thì khó cho người lao động, tổ chức có trách nhiệm bảo vệ người lao động khi có tranh chấp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thời gian nghỉ thai sản. Tôi đồng tình với các đại biểu đã phát biểu trước, để tạo điều kiện cho người mẹ chăm sóc tốt hơn con cái và xa hơn mục tiêu là bảo vệ thế hệ tương lai và chất lượng giống nòi. Nhưng tôi đề nghị Ban soạn thảo cân nhắc cho người nghỉ thai sản đi làm trước 2 tháng, vì mâu thuẫn với mục đích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uổi nghỉ hưu của người lao động. Theo tôi đây là vấn đề gây tranh luận nhiều nhất, có quan điểm trái chiều khác nhau. Quan điểm ủng hộ việc nâng tuổi của nữ lên 60 là phù hợp với nội dung của Công ước CEDAW về phá bỏ các hình thức phân biệt đối xử với phụ nữ, xu hướng già hóa dân số và mục tiêu cân bằng quỹ bảo hiểm xã hội. Về quan điểm không ủng hộ, đây là quan điểm của nhiều đại biểu Quốc hội cho rằng Việt Nam tham gia Công ước CEDAW nhưng do nền văn hóa Á Đông trên vai người phụ nữ còn nhiều trách nhiệm thuộc riêng về giới không thể thay thế được. Năm 2009 khi đoàn đại biểu Quốc hội tỉnh Cao Bằng giám sát về Luật bình đẳng giới và các cuộc tiếp xúc trước kỳ họp thứ 3 các cử tri đều không ủng hộ việc tăng tuổi, thậm chí còn đề nghị hạ tuổi xuống 50, vì muốn dành thời gian cho gia đình, con cái. Việc cho rằng nâng tuổi về hưu của nữ lên 60 là một trong những biện pháp làm giảm nguy cơ chống vỡ quỹ bảo hiểm xã hội thì thực sự chưa chứng minh được, vì Nhà nước đã thực hiện nhiều biện pháp nâng mức đóng bảo hiểm, thu thêm bảo hiểm thất nghiệp, hỗ trợ bằng ngân sách, nhưng nguy cơ vỡ quỹ vẫn còn. Việc nâng tuổi phụ nữ lên 60 để duy trì bảo hiểm là chưa thể là giải pháp thuyết phục. Do đó quy định chỉ phù hợp với nhóm nhỏ của người lao động có điều kiện mà không phải là số đông. Vì vậy, tôi đề nghị cân nhắc thảo luận giữ nguyên độ tuổi lao động như quy định hiện hành. Có thể tính tuổi nghỉ hưu sớm cho một số đối tượng là người lao động làm công việc nặng nhọc, độc hại, làm việc ở vùng sâu, vùng xa, biên giới, hải đảo và cũng không giao cho Chính phủ quy định thêm các trường hợp kéo dài tuổi nghỉ hưu. Đối với trường hợp này nếu có nguyện vọng thì thực hiện theo chế độ hợp đồng lao động do Bộ luật lao động điều chỉnh.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Bích Nhiệm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cao với Báo cáo giải trình, tiếp thu, chỉnh lý của Ủy ban Thường vụ Quốc hội. Tôi tham gia một số vấn đề còn có ý kiến khác nha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định thời gian làm thêm giờ Điểm b, Khoản 2, Điều 108. Tôi nhất trí với phương án 1 của dự thảo và đồng ý với ý kiến của đại đa số các đại biểu phát biểu trước tôi. Về quy định thời gian làm thêm giờ không quá 200 giờ trong một năm, trừ trường hợp đặc biệt do Chính phủ quy định, nhưng không quá 300 giờ trong một năm. Theo tôi quy định như vậy là phù hợp với điều kiện và đảm bảo sức khỏe của người lao động và vẫn tạo điều kiện việc làm cho người lao động, đảm bảo an toàn trong lao động sản xuất, cũng như tham gia lao động được lâu dài. Mặt khác quy định như vậy là phù hợp với xu hướng phát triển của xã hội. Việc làm thêm giờ, trừ khi theo yêu cầu của công việc và không thể không làm, còn khi đời sống của người lao động được nâng lên, mức lương cơ bản được đáp ứng nhu cầu của người lao động thì khi đó người lao động không muốn làm thêm giờ và việc làm thêm giờ phải khuyến khích, còn như hiện nay người lao động muốn làm tăng thêm giờ là do mức lương tối thiểu chưa đảm bảo mức sống tối thiểu nên người lao động muốn làm thêm để tăng thu nhập. Chính phủ cần quan tâm hơn nữa đến mức lương tối thiểu để người lao động có thể sống được bằng tiền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định thời gian nghỉ thai sản của lao động nữ Khoản 1 Điều 159, tôi chọn phương án 1. Thời gian nghỉ thai sản chung cho lao động nữ trước và sau khi sinh con là 6 tháng, không phân biệt vùng miền, bảo đảm quyền bình đẳng nữ là như nhau. Về quy định này sẽ đảm bảo sức khỏe cho cả bà mẹ và con, phù hợp với khuyến cáo của tổ chức y tế thế giới, đồng thời dự thảo luật cũng đưa ra hướng mở đối với những lao động nữ có yêu cầu làm việc đã sinh con sau khi nghỉ ít nhất là 4 tháng hoặc có thể nghỉ thêm thời gian không hưởng lương theo thỏa thuận với người sử dụng lao động. Để tạo điều kiện phù hợp với tình hình thực tế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ực tế tuổi nghỉ hưu Điều 189, thể theo nguyện vọng của đại đa số người lao động, nhất là người lao động ở vùng cao, vùng sâu, vùng xa, đề nghị tuổi nghỉ hưu giữ nguyên như luật hiện hành, tức là nam đủ 60 tuổi và nữ đủ 55 tuổi. Người lao động có trình độ chuyên môn kỹ thuật cao, người lao động làm công tác quản lý và một số trường hợp đặc biệt khác có thể kéo dài thời gian lao động nhưng tối đa không quá 5 năm so với quy định. Theo tôi quy định như vậy là phù hợ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Ngọc Th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Ủy ban Thường vụ Quốc hội về giải trình, tiếp thu và chỉnh lý dự thảo Bộ luật lao động "sửa đổi" và đã bổ sung chỉnh lý rất nhiều điểm mà đoàn đại biểu Quốc hội tỉnh Kiên Giang đã đóng góp. Tôi xin phát biểu 3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6 về hình thức hợp đồng lao động. Khoản 2 đối với công việc tạm thời có thời hạn dưới 3 tháng thì các bên có thể giao kết hợp đồng lao động bằng lời nói. Thực tế việc giao kết dưới hình thức này vừa qua kiểm tra thực hiện về quy định pháp luật lao động nhiều doanh nghiệp và người sử dụng lao động đã lợi dụng quy định này làm ảnh hưởng đến quyền và lợi ích của người lao động. Khi xảy ra tranh chấp không có cơ sở để giải quyết, nhất là lao động phổ thông, lao động giúp việc nhà không có nghề, hiểu biết về pháp luật ít nên thiệt thòi về quyền lợi rất lớn. Tôi đề nghị cần có sự thỏa thuận trong giao kết bằng một văn bản với những nội dung đơn giản để phù hợp cho nhóm lao độ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108, làm thêm giờ, tôi thống nhất với phương án 1 là làm thêm giờ tối đa không quá 200 giờ một năm, trường hợp đặc biệt được Chính phủ quy định không quá 300 giờ. Tôi thống nhất với giải trình và phân tích của Ủy ban Thường vụ Quốc hội đã thấy rằng việc sử dụng vừa qua thực tế có lao động thực hiện từ 400 - 700 giờ trong 1 năm, như vậy người sử dụng lao động đã lợi dụng cho nên tránh được việc tuyển lao động mới, tránh được bảo hiểm xã hội, bảo hiểm y tế như trong phân tích. Tôi đề nghị sắp tới có những chế tài mạnh hơn để xử lý việc làm thêm giờ và để tạo điều kiện cho người lao động được nghỉ ngơi, được nâng cao về trình độ, về học tập và ta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59, thời gian nghỉ thai sản của lao động nữ, tôi thống nhất ở Khoản 1 của phương án 1, thời gian nghỉ thai sản trước và sau khi sinh là 6 tháng, không phân biệt ở điều kiện lao động làm việc của phụ nữ. Đây là một chính sách trong dự án luật kỳ này có quan tâm đến chính sách cho phụ nữ hết sức lớn, có quan tâm đến nguồn lao động cho tương lai và chất lượng của giống nò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ù Thị Hậu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theo gợi ý của Đoàn thư ký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8 về làm thêm giờ, làm thêm giờ là một yêu cầu cần thiết của một doanh nghiệp khi khách hàng yêu cầu gấp và giao hàng đúng thời hạn, do vậy, tôi tán thành luật cần quy định làm thêm giờ. Điều 108 đã thể hiện làm thêm giờ có hai phương án, hai phương án này tôi thấy cơ bản là giống nhau, chỉ khác nhau một điểm đó là trường hợp đặc biệt thì Chính phủ sẽ quy định làm thêm tối đa là 300 giờ hoặc 360 giờ. Tính cụ thể tôi thấy người lao động của chúng ta đã làm 48 giờ trong 1 tuần, như vậy một năm đã làm tăng 52 ngày, nếu làm 360 giờ tương đương với 45 ngày, người lao động 1 năm đã làm tăng thêm so với quy định của Nhà nước là 97 ngày, như vậy cán bộ, công chức của Nhà nước 1 năm được nghỉ 104 ngày và người lao động đã làm thêm giờ là 97 ngày. Như vậy 1 năm người ta chỉ được nghỉ 7 ngày, thứ bảy hoặc chủ nhật thì tôi không hiểu cuộc sống gia đình con cái, học hành, sinh hoạt, tái tạo sức lao động như thế nào, tôi thấy đây là vấn đề chúng ta cần phải tính toán vì mục tiêu của chúng ta là làm sao nâng cao năng suất lao động, nâng cao tay nghề để từ đó người lao động tăng năng suất, giảm bớt giờ làm, chứ bây giờ chúng ta lại tăng thêm giờ làm như thế này thì tôi thấy phải tính toán. Do làm tăng thêm giờ thì chủ yếu là nhóm lao động phổ thông như ngành dệt may, giày da, thủy sản v.v...và sử dụng nhiều lao động, do đó tiền lương thì rất thấp, làm thêm giờ thì giảm bớt chi phí cho người sử dụng lao động và đóng bảo hiểm xã hội, đóng bảo hiểm y tế, bảo hiểm thất nghiệp v.v... Tôi cho là người sử dụng lao động sẽ lách luật để giảm phần chi phí của doanh nghiệp, tạo điều kiện cho người sử dụng lao động khai thác tối đa sức lao động, hậu quả là người lao động sẽ cạn kiệt sức lao động. Người sử dụng lao động sẽ sa thải họ và người sử dụng lao động lại tuyển lao động mới. Đây có phải là hình thức "vắt chanh bỏ vỏ" không. Tôi đề nghị các đồng chí tính như vậy, sau khi bị sa thải thì xin báo cáo là sức khỏe của họ không thể đáp ứng để tìm công việc mới, họ chỉ còn cách là đi về nông thôn nhưng không còn ruộng nữa, họ đi ra thành phố và theo tôi được biết là họ tìm việc là giúp việc gia đình với số lượng những người đã bị sa thải rất đông, họ không còn cách nào khác để chăm lo cho con cái học hành, do đó con hư hỏng. Với lý do như trên, tôi đề nghị chúng ta thực hiện phương án 1. Phương án 1 là người lao động làm việc tối đa theo Chính phủ quy định là 300 giờ, như vậy 1 năm họ đã làm tăng thêm 89,5 ngày, như vậy một năm họ được nghỉ làm 14,5 ngày, so với phương án 360 ngày thì tăng thêm được 7,5 ngày nữa. Tôi đề nghị chọn phương á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là người cả cuộc đời 45 năm đi làm chủ yếu là công nhân và công đoàn, do đó tôi cũng rất hiểu điều kiện của người công nhân nên tôi tha thiết đề nghị phấn đấu làm sao để người lao động chúng ta đỡ phải làm thêm, bây giờ chẳng qua vì cuộc sống quá khó khăn thì họ phải chấp nhận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là Điều 159 về nghỉ thai sản, tôi nhất trí phương án chọn 6 tháng nhưng tôi vẫn băn khoăn, tôi cũng đã từng sinh con, nuôi con trong điều kiện làm công nhân tôi thấy nên tính đến một phương án nếu 6 tháng cho tất cả mọi đối tượng thì những người lao động nặng nhọc, độc hại nên là 7 tháng. Phải có một quy định rõ ràng như vậy chứ nếu chúng ta cứ đồng loạt như nhau, những người lao động trong khu vực hành chính sự nghiệp họ có thể đi sớm, về muộn một chút, buổi trưa về cho con bú được nhưng công nhân đã bị cái máy trói chặt chân không thể đi đâu được và cũng không cho con bú được. Do đó, tôi đề nghị nên nghiên cứu đối với đối tượng người lao động làm việc trong khu vực nặng nhọc, độc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189 tuổi nghỉ hưu, tôi rất tán thành với Ban soạn thảo và Báo cáo thẩm tra của Ủy ban Về các vấn đề xã hội của Quốc hội và Thường vụ Quốc hội quyết định, tôi đồng ý là nữ 55 và nam 60 thì nghỉ hưu. Nhưng tôi rất mừng là lần này các đồng chí đề cập đến nhóm lao động nặng nhọc, độc hại, vùng núi, sức khỏe giảm sút thì được giảm tuổi, tôi cho là rất phù hợp vì công nhân chỉ làm được đến như thế thôi, không thể làm hơn được. Còn lại nhóm có trình độ chuyên môn kỹ thuật cao, cán bộ quản lý và một số trường hợp đặc biệt là do Chính phủ quy định, tôi tán thành với dự thảo.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cần tập trung thảo luận vào một số vấn đề quan trọng còn ý kiến khác nhau,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ải nói rằng dự thảo Bộ luật lao động (sửa đổi) lần này mang một ý nghĩa hết sức quan trọng trong hệ thống pháp luật của Việt Nam. Bởi lẽ phạm vi điều chỉnh và đối tượng áp dụng rất rộng có ảnh hưởng trực tiếp đến đời sống của đại bộ phận người lao động làm công, ăn lương và gia đình của họ. Dự thảo luật lần này gồm 17 chương và 244 điều, so với trước đây đã ít hơn 29 điều, do đã bỏ hoặc lồng ghép vào các qui định của các điều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heo tôi còn nhiều điều có thể lồng ghép để giảm tiếp số điều trong luật. Ví dụ như Điều 77, ngày có hiệu lực của thỏa ước lao động tập thể có thể gộp vào Điều 76 và Điều 107 giờ làm việc ban đêm chỉ có qui định vẻn vẹn từ 22 giờ đến 6 giờ sáng ngày hôm sau mà cũng phải mất một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Ban soạn thảo đã cố gắng qui định các điều rất cụ thể đây là một cố gắng rất lớn. Song phải nói rằng còn rất lớn tới 36 điều do Chính phủ qui định cụ thể, như vậy tôi e rằng sẽ ảnh hưởng tới độ chính xác của các điều luật và chậm được thực thi trong cuộc sống khi luật có hiệu lực. Đáng lưu ý hai mục là lao động là người giúp việc gia đình và cho thuê lại lao động cần phải được cụ thể hóa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đây là một bộ luật lao động mà nhân dân rất quan tâm, do vậy chúng tôi cũng đề nghị phải giải thích thêm một số từ, thí dụ như lao động hài hòa, quấy rối tình dục và một số cụm từ khác để người lao động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ủa hợp đồng, Điều 22, tôi thống nhất chọn phương án một, phương án này có lợi cho người lao động và trên thực tế đã thực hiện ổn định, hiệu quả từ năm 1995 đến nay không có gì vướng mắc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làm thêm, ở Điều 108, căn cứ vào thể chất người lao động Việt Nam và khắc phục tình trạng kiệt sức lao động sớm hơn so với tuổi lao động và tránh tai nạn lao động xảy ra khi phải làm thêm quá nhiều giờ. Tôi đề nghị chọn phương án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ỉ thai sản tại Điều 159, để tạo điều kiện cho lao động nữ hướng tới mục tiêu bảo vệ thế hệ tương lai và chất lượng giống nòi, tôi đề nghị chọn phương án một, song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êm vào luật là nếu hết thời gian nghỉ thai sản nếu có nhu cầu được nghỉ tiếp thì sẽ được nghỉ theo thỏa thuận với người sử dụng lao động và ngược lại nếu sau 4 tháng xin đi làm tiếp, nếu đảm bảo sức khỏe thì cũng có thể đi làm tiếp và có sự thỏa thuận của người lao động, nếu quy định như thế thì nó linh ho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uổi nghỉ hưu, Điều 189 đề nghị giữ nguyên như quy định hiện hành, tức là tuổi nghỉ hưu của nam là 60, nữ là 55. Nhưng tôi đề nghị tại Khoản 3, Điều 189 là trường hợp nghỉ hưu ở tuổi cao hơn, nhưng đã quy định một khung là không quá 8 năm, nhưng để làm cho chặt chẽ thì chúng tôi đề nghị không giữ ở cương vị lãnh đạo và cũng phải quy định ngoài những kỹ năng, kỹ thuật cao ra, một số người có trình độ cũng như người quản lý thì trường hợp đặc biệt là trường hợp nào cũng cần phải được quy định rõ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người làm thêm được 5 năm rồi, như vậy ở độ tuổi như vậy những người nghỉ hưu ở mức độ nặng nhọc thì được nghỉ sớm hơn. Đây là một điều hết sức tốt đối với người lao động. Chúng tôi đề nghị quy định một trần là nghỉ sớm hơn là sớm hơn ở trần tối đa là bao nhiêu năm để đảm bảo quỹ chi trả, nguồn chi trả của bảo hiểm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ền lương, tôi đề nghị quy định cụ thể vai trò quản lý của Nhà nước về lao động đối với vấn đề tiền lương như trách nhiệm của cơ quan quản lý Nhà nước trong việc thẩm tra, xem xét việc đăng ký thang lương, bảng lương và mức lương lao động. Đồng thời quy định vai trò của công đoàn cấp trên cơ sở trong việc hỗ trợ công đoàn cơ sở xây dựng thang lương, bảng lương quy định mức lao động, quy chế trả lương, trả thưởng. Về vấn đề tiền thưởng cũng cần được quy định trong luật, nếu quy định như dự thảo luật sẽ tạo kẽ hở để doanh nghiệp vin vào doanh nghiệp thu nhập thấp, bị lỡ công việc không thưởng cho người lao động. Thực tế hiện nay phần lớn các doanh nghiệp cuối năm có thưởng cho người lao động 1 tháng lương vào dịp t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ỏa ước lao động tập thể Bộ luật lao động (sửa đổi) quy định khi ký kết thỏa ước lao động tập thể thì gửi cho cơ quan quản lý Nhà nước về lao động cấp tỉnh và Bộ lao động, thương binh và xã hội nhưng lại không quy định trách nhiệm của các cơ quan này phải thẩm tra, xem xét về nội dung có trái quy định của pháp luật hay không, nếu quy định như trong dự thảo luật thì việc gửi bản thỏa ước lao động tập thể không có tác dụng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tranh chấp lao động. Trong dự thảo luật đưa ra các cơ chế giải quyết tranh chấp lao động hoàn toàn thụ động, chỉ khi nào xảy ra tranh chấp lao động và khi tập thể người lao động có đơn yêu cầu thì các cơ quan có trách nhiệm mới giải quyết. Tôi đề nghị cần thành lập hội đồng hòa giải trung gian thay cho hòa giải viên cấp huyện và quy định cụ thể chức năng, nhiệm vụ của cơ quan này để linh hoạt giải quyết các tranh chấp lao động đang phát sinh ở doanh nghiệp cũng như khi phát sinh đạt hiệu quả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ình công diễn biến phức tạp, do vậy cần quy định quy trình đình công theo hướng đơn giản, dễ thực hiện, rút ngắn thời gian, đảm bảo đình công trên thực tế phù hợp với pháp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ông đoàn trong quan hệ lao động. Dự thảo Bộ luật lao động (sửa đổi) quy định các bảo đảm và bảo vệ cho cán bộ công đoàn còn chưa tương thích, đồng bộ và thống nhất với dự thảo Luật công đoàn (sửa đổi). Nếu quy định như dự thảo Luật lao động là hạn chế đối tượng đối với cán bộ công đoàn không chuyên trách cần được bảo vệ, được quy định trong Luật công đoàn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ên đây là một số ý kiến của tôi xin kính trình Quốc hội xem xét,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anh Hải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vài ý kiến liên quan đến vấn đề đì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ó là vấn đề xúc phạm thân thể và nhân phẩm của người lao động, dự thảo Bộ luật lao động ở Điều 130 đã quy định điều này. Tôi thiết nghĩ hành vi này xuất hiện tuy có liên quan đến chất lượng làm việc của người lao động nhưng chưa đến mức phải kỷ luật lao động và cũng còn từ một nguyên nhân khác, đó là văn hóa hành xử của người quản lý ở một số nước. Đây là điều không thể chấp nhận và thường là nguyên nhân trực tiếp dẫn đến đình công. Sự việc lúc 15h30 ngày 11/5/2012 tại công ty Sunjade Thanh Hóa khi người quản lý dùng giày đánh thâm mặt nữ công nhân đang mang thai dẫn đến phải nhập viện và đó là nguyên nhân trực tiếp dẫn đến cuộc đình công của hơn 8.000 công nhân là một điển hình. Chính vì vậy, tôi đề nghị quy định về vấn đề xúc phạm thân thể, nhân phẩm của người lao động cần phải được bổ sung vào Điều 8 về các hành vi bị nghiêm cấm như Điều 8 của Bộ luật lao động năm 1994 đã có những qui định tương tự để có thể đủ sức để cảnh giác về người sử dụng lao động xung quanh việc hành xử đối với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về tiền lương tối thiểu và vấn đề thang bảng lương. Điều 92 qui định mức lương tối thiểu là mức lương thấp nhất trả cho người lao động làm việc giản đơn nhất trong điều kiện lao động bình thường và phải bảo đảm về nhu cầu sống tối thiểu của người lao động. Đồng thời cũng qui định tùy theo từng thời kỳ Chính phủ công bố mức tiền lương tối thiểu vùng trên cơ sở kiến nghị của Hội đồng tiền lương quốc gia. Điều kiện kinh tế, xã hội và mức tiền lương trên thị trường lao động, đây là một điểm rất tiến bộ làm cho người lao động sẽ có một niềm tin về vấn đề tiền lương trong tương lai của mình sẽ có nhiều thay đổi mang tính chất cơ bản. Nhưng về những qui định cụ thể ở Điều 93 chỉ qui định khi chỉ số giá sinh hoạt thay đổi làm cho tiền lương thực tế người lao động bị giảm sút thì Hội đồng tiền lương quốc gia kiến nghị Chính phủ điều chỉnh mức lương tối thiểu để đảm bảo tiền lương thực tế của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qui định như thế thì việc điều chỉnh mức lương tối thiểu của người lao động chỉ xoay quanh vấn đề tiền lương thực tế của người lao động. Do vậy, chúng tôi xin đề nghị Khoản 2, Điều 92 chỉ qui định Chính phủ sẽ công bố mức tiền lương tối thiểu. Còn Khoản 1, Điều 93 sẽ ghi đầy đủ ba cơ sở để Hội đồng tiền lương quốc gia kiến nghị Chính phủ điều chỉnh mức lương tối thiểu đó là nhu cầu cuộc sống tối thiểu, điều kiện kinh tế, xã hội và mức tiền lương trên thị trường lao động, trong đó nhu cầu cuộc sống tối thiểu đóng vai trò cực kỳ quan trọng để trong tương lai chúng ta sẽ điều chỉnh tiền lương tối thiểu cho người lao động theo xu hướng làm cho đời sống người lao động ngày càng được cải thiện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iền lương đó chính là thang bảng lương, qui định của dự thảo Bộ luật lao động còn xem nhẹ vai trò quản lý Nhà nước về vấn đề xây dựng thang bảng lương. Từ đầu năm 2012 đến nay trên địa bàn thành phố đã xảy ra 43 vụ đình công, tuy không đúng trình tự pháp luật nhưng hầu hết các vụ đình công đều liên quan đến thang bảng lương. Đó là đa số các doanh nghiệp hiện nay chưa xây dựng thang bảng lương đúng quyền pháp luật, hoặc có xây dựng thang bảng lương nhưng lại không thực hiện đúng thang bảng lương đã đăng ký với cơ quan quản lý Nhà nước. Trong việc xây dựng thang bảng lương có một quy định có lợi ích rất lớn cho người lao động mà điều chỉnh lại thu nhập không phải chỉ trông chờ vào việc quyết định mức lương tối thiểu của Chính phủ đó là chế độ nâng lương định kỳ cho người lao động. Chính vì vậy, tôi xin đề nghị ở điều này cần phải bổ sung thêm về cơ quan quản lý của người lao động không phải chỉ việc giữ, nhận các bản thang bảng lương của các doanh nghiệp đăng ký mà chính cơ quan quản lý lao động phải thẩm tra về tính đúng đắn, tính hợp pháp thang bảng lương của các doanh nghiệp để khuyến nghị các doanh nghiệp phải thực hiện và điều chỉnh nếu xây dựng điều đó không phù hợp. Đồng thời tôi rất tán thành ý kiến của đại biểu Vinh vừa phát biểu, trong quy định này cần phải quy định về vấn đề chế độ tiền thưởng, nhất là tiền thưởng cuối năm dành cho người lao động. Bởi lẽ chúng ta rất khó xác định được doanh nghiệp có hiệu quả hay không hiệu quả và nhất là các doanh nghiệp có vốn đầu tư nước ngoài. Nhiều doanh nghiệp qua đầu tư nhiều năm vẫn báo lỗ, trong khi đó về tâm lý và mong muốn lớn của người lao động vẫn muốn rằng cuối năm, sau kết quả của một năm làm việc cũng sẽ được một phần thưởng nào đó của doanh nghiệp dành cho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xin trình bày liên quan đến Chương 5. Hiện nay chúng ta đã có một quy định rất tiến bộ, đó là đối thoại tại nơi làm việc. Tôi cho rằng đây là một biện pháp cần thiết để thực hiện quy chế dân chủ cơ sở và tháo gỡ kịp thời các ngòi nổ của đình công. Chính vì vậy Khoản 2, Điều 69 cần điều chỉnh từ việc thông qua việc trao đổi trực tiếp giữa người lao động với người sử dụng lao động thành thông qua việc trao đổi trực tiếp giữa tập thể người lao động với người sử dụng lao động. Sở dĩ tôi muốn đề cập ở chỗ là phải thông qua việc trao đổi với tập thể người lao động để nhiều người lao động được trình bày trực tiếp những ý kiến của mình với người sử dụng lao động cũng như được nghe người sử dụng lao động giải thích về thực hiện chế độ chính sách tại đơn vị. Có như thế, chúng ta sẽ xây dựng một mối quan hệ hài hòa, ổn định và tiến bộ ngay từ đầu trong phạm vi doanh nghiệp. Đồng thời với việc thương lượng tập thể có thể xem đây là một cách thức mà hiện nay đang được áp dụng phổ biến trên thế giới để chủ động giải quyết các vấn đề phát sinh trong quan hệ lao động giữa tập thể người lao động với người sử dụng lao động, trong đó có một yếu tố rất quan trọng là tập thể người lao động có thể lựa chọn giữa quyết định đình công ngay hay chúng ta tiến hành tổ chức thương lượng là chủ yếu. Nếu thương lượng nhiều lần không thành thì từ đó sẽ dẫn đến quyết định về đình công. Xuất phát từ suy nghĩ như vậy tôi xin đề nghị Khoản 1 Điều 49 sẽ đổi quy định từ 10 ngày còn 7 ngày. Khoản 2, Điều 69 quy định 30 ngày còn 15 ngày để kịp thời giải quyết các bức xúc của người lao động. Đồng thời Khoản 3, Điều 69 hai quy định tiến hành thủ tục theo yêu cầu giải quyết tranh chấp lao động theo quy định của pháp luật thành tập thể người lao động có quyền tiến hành đình công theo đúng quy định của pháp luật để chúng ta có nhiều cách lựa chọn xung quanh vấn đề đình cô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ạch Thị Hương Thủy - Hòa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tham gia phát biểu ý kiến vào dự thảo Bộ luật lao động (sửa đổi) gồm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hời gian nghỉ thai sản của lao động nữ. Như chúng ta đã biết phụ nữ nước ta chiếm 48% lực lượng lao động xã hội và điều kiện lao động, trình độ văn hóa cũng như chuyên môn nghiệp vụ, vị trí xã hội, đời sống vật chất và tinh thần của phụ nữ ảnh hưởng nhiều đến sự phát triển của xã hội và nhân cách trong tương lai. Phụ nữ có mặt hầu hết trên các lĩnh vực lao động và sản xuất, tập trung chủ yếu tại các doanh nghiệp cũng như trong lĩnh vực may mặc, giày da, thủy sản, lắp ráp điện tử, thủ công mỹ nghệ, chế biến thực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ó những quy định riêng về chế độ đối với lao động nữ trong Dự thảo Bộ luật lao động (sửa đổi) trong đó có những quy định cụ thể về chính sách thai sản, thời gian nghỉ thai sản là hết sức cần thiết. Quy định chế độ thai sản hợp lý cho lao động nữ là một yếu tố rất quan trọng trong việc thúc đẩy sự phát triển của nền kinh tế, vừa bảo vệ được sức khỏe của người phụ nữ cũng như đảm bảo sức khỏe của thế hệ trong tương lai. Xác định độ dài thời gian nghỉ việc trong chế độ thai sản khi sinh con phải căn cứ vào quy định của các công ước quốc tế, nghề nghiệp và sức khỏe lao động nữ thời kỳ mang thai và nuôi con nhỏ, điều kiện kinh tế xã hội của mỗi quốc gia cũng như khả năng chi trả quỹ bảo hiểm xã hội và nhu cầu lao động trong xã hội. Phụ nữ trong thời kỳ mang thai cũng như thời kỳ sinh đẻ rất dễ bị tổn thương về sức khỏe, đặc biệt là lao động nữ làm việc trong môi trường lao động nặng nhọc, độc hại, nguy hiểm hoặc phải lao động làm việc trong thời gian kéo dài trong ngày. Khi bà mẹ sinh con thì sữa mẹ rất quan trọng đối với sự phát triển bình thường của một đứa trẻ, bởi vì trong sữa mẹ có giá trị dinh dưỡng và khả năng miễn dịch rất cao. Theo tổ chức y tế thế giới WHO và hướng dẫn của Bộ Y tế đối với Việt Nam trong 10 lời khuyên dinh dưỡng, trẻ em cần được bú mẹ hoàn toàn trong 6 tháng đầu để đảm bảo cho sự phát triển toàn diện của trẻ nhỏ. Ở Việt Nam có 18% trẻ em được bú sữa mẹ hoàn toàn trong 6 tháng đầu, mặc dù chưa có những tính toán chi tiết về chi phí và hiệu quả cũng như tính đơn thuần chi phí để mua sữa và các sản phẩm sữa đã tiêu tốn khoảng 0,8 - 1,2 triệu đồng/1 tháng cho một trẻ em. Cộng với các chi phí khác thì tổng chi phí bỏ ra nếu một bà mẹ đi làm sớm không cho con bú sữa mẹ vào khoảng xấp xỉ 2 triệu đồng một tháng, đó là một số tiền không nhỏ đối với người lao động nữ so với mức lương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căn cứ của dự thảo Bộ luật lao động (sửa đổi), dựa vào điều kiện lao động, môi trường lao động của lao động nữ quy định thời gian nghỉ thai sản là 5 hay 6 tháng. Quy định trên là tương đối hợp lý khi xét trên khía cạnh sức khỏe, điều kiện lao động và môi trường lao động của lao động nữ, nhưng lại không hợp lý khi xét riêng các quy định về bảo vệ, chăm sóc và giáo dục trẻ em, tạo ra sự phân biệt đối xử bất bình đẳng trong việc thực hiện quyền trẻ em. Giúp các doanh nghiệp thực hiện tốt trách nhiệm xã hội, góp phần tạo nên mối quan hệ tốt giữa người lao động với doanh nghiệp, điều này giúp cho việc nâng cao uy tín của doanh nghiệp với đối tác, bạn hàng và xã hội. Người lao động có thời gian nghỉ dưỡng phục hồi sức khỏe sau khi sinh, đồng thời có thời gian để chăm sóc con sơ sinh tốt hơn, giúp con phát triển đầy đủ toàn diện. Đồng thời quy định này cũng giúp lao động nữ có đủ điều kiện sức khỏe để có cơ hội đi làm sớm trước khi hết thời hạn, thời gian nghỉ thai sản để tăng thu nhập, cũng như cải thiện đời sống cho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không nên phân biệt thời gian nghỉ thai sản của lao động nữ là 5 hay 6 tháng mà nên quy định thống nhất thời gian nghỉ thai sản là 6 tháng. Người lao động nữ có thể đi làm việc trước khi hết thời hạn nghỉ thai sản nếu đã nghỉ ít nhất được 4 tháng sau khi sinh và có giấy của cơ sở y tế chứng nhận việc trở lại làm việc sớm không có hại cho sức khỏe và được người sử dụng lao động đồng ý. Trong trường hợp này người lao động nữ vẫn tiếp tục được nhận tiền lương cũng như ngày làm việc. Tiền lương này không bao gồm các khoản đóng góp của người sử dụng lao động và người lao động vào quỹ bảo hiểm xã hội cũng như bảo hiểm y tế. Ngoài ra, gắn liền với việc quy định tăng thời gian nghỉ thai sản nên có chính sách cho lao động nữ khi sinh con nếu có thể và cũng quy định thời gian nghỉ cho lao động nam là người cha để người cha có thể chăm sóc vợ và con trong thời gian vợ nghỉ sinh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giờ làm thêm, trên thực tế việc làm thêm giờ hiện nay rất tràn lan, đặc biệt là trong ngành may mặc và sản xuất giày da xuất khẩu diễn ra ở nhiều nơi. Tình trạng làm thêm giờ do các nguyên nhân, thứ nhất là doanh nghiệp muốn đẩy nhanh tiến độ sản xuất để kịp giao hàng. Một số doanh nghiệp thuê mặt bằng, nhà xưởng, máy móc của doanh nghiệp khác để tiến hành sản xuất, muốn trong thời gian thuê tận dụng tối đa công suất máy móc và khả năng lao động để tăng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do trình độ của công nhân thấp nên không tăng được năng suất lao động hoặc làm hỏng sản phẩm phải làm lại dẫn đến phải làm thêm giờ, do định mức lao động cao không phù hợp, người lao động phải làm thêm giờ thì mới hoàn thành, trong trường hợp này người lao động làm thêm mà không được hưởng chế độ tăng lương do làm thêm giờ. Do người lao động phần nhiều là lao động trẻ ở nông thôn ra thành thị muốn làm thêm giờ để tăng thu nhập. Do doanh nghiệp tổ chức làm thêm giờ để tận dụng sức lao động, tận dụng các chi phí về nhà xưởng, điện, nước, mặc dù trả chênh lệch làm thêm giờ cao gấp rưỡi giờ làm bình thường nhưng thường doanh nghiệp ký hợp đồng lao động với mức lương thấp, chỉ vượt ngưỡng hệ số lương tối thiểu một chút để đảm bảo có thu nhập khá hơn đáp ứng được cuộc sống của người lao động phải tự nguyện làm thêm giờ, người lao động khó nhìn thấy doanh nghiệp vi phạm thời gian làm thêm gi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không có ngày nào làm thêm quá 4 giờ nhưng cộng lại cả năm con số vượt quá ngưỡng là 300 giờ sẽ rất lớn, do đó tôi nhất trí với phương án 2 trong Báo cáo tiếp thu, giải trình của Ủy ban Thường vụ Quốc hội, tại Khoản 2 người sử dụng lao động có quyền huy động người lao động làm thêm giờ khi đáp ứng đủ các điều kiệ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ược sự đồng ý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Đảm bảo thời gian làm thêm giờ của người lao động không quá 5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mong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Ngọc Tùng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ản Báo cáo tiếp thu, giải trình và chỉnh lý của Ủy ban Thường vụ Quốc hội qua dự thảo Bộ luật lao động (sửa đổi) lần này, những ý kiến phát biểu của các đại biểu Quốc hội tại kỳ họp trước hầu như được tiếp thu tuyệt đối. Qua những ý kiến còn khác nhau, tôi xin phé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ợp đồng lao động xác định thời hạn nên chọn phương án nào, tất cả người lao động đều mong muốn mình có công ăn việc làm và ổn định, muốn gắn bó với doanh nghiệp của mình lâu dài, không muốn đi chỗ này chỗ nọ. Trong này mong muốn của người lao động có hợp đồng lao động không xác định thời hạn, người lao động nào cũng mong muốn được cầm trong tay hợp đồng lao động không xác định thời hạn. Phương án 1 tạo điều kiện thuận lợi nhất cho người lao động dễ cầm trong tay hợp đồng không xác định thời hạn có thể 4 năm là cầm được. Phương án 2 là phải 6 năm, 6 năm đặc biệt với lao động nữ và người làm trong ngành dệt may giày, người ta chỉ cần 6 năm tuổi thanh xuân, còn lại người ta thải ra lại chọn lao động khác. Tôi đề nghị nên chọn phương án 1 thuận lợi cho người lao độ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tiền lương và tiền lương tối thiểu, tôi rất đồng tình kỳ này chúng ta chuẩn bị cho Dự thảo sửa như thế này, tôi nghĩ đây là tiến bộ rất tốt. Chúng ta quy định mức lương tối thiểu trả cho người lao động làm việc trong điều kiện lao động bình thường và đơn giản nhất nhưng bảo đảm mức sống tối thiểu của người lao động. Ở đây điều kiện để điều chỉnh lương tối thiểu qua kiến nghị của Hội đồng lương quốc gia và Chính phủ sẽ quy định. Tôi rất mong muốn Chính phủ lắng nghe và đưa ra mức lương tối thiểu làm sao sát với thực tế hơn, đáp ứng mong muốn của người lao động và đáp ứng được thực tế của cuộc sống, mức lương tối thiểu mà Chính phủ đưa ra mới có 60% thực tế. Như vậy vô tình Chính phủ vi phạm Khoản 1 của Điều 92 này, cho nên chúng tôi đề nghị sắp tới cố gắng Chính phủ đưa ra lương tối thiểu phù hợp hơn, vì nó rất quan trọng trong quan hệ lao động ở dưới các doanh nghiệp, đình công và tranh chấp lao động, nó xảy ra xoay quanh chỗ tiền lương tối thiểu như thế này. Đó là ý kiến về lương tối thiểu ở đây, tiền lương tối thiểu tôi đề nghị vai trò của tổ chức công đoàn tham gia trong việc xây dựng thang lương, bảng lương và định mức lao động thì giống như kỳ trước tôi phát biểu là cái này nó rất quan trọng, nhưng cơ quan quản lý Nhà nước của chúng ta không quản lý được và kỳ này sửa chúng ta lại thả luôn. Cho nên, tôi đề nghị bằng cách nào đó cơ quan quản lý Nhà nước cũng phải kiểm tra việc xây dựng thang lương, bảng lương của doanh nghiệp cho nó phù hợp với luật pháp, đặc biệt là các định mức lao động thường là doanh nghiệp người ta đề nghị quá cao, nếu mình không có ý kiến thì thiệt thòi quyền lợi của người lao động. Chúng tôi đề nghị cơ quan quản lý Nhà nước phải kiểm tra, giám sát và phải thực hiện thật tốt chỗ này. Ở đây chúng tôi đề nghị luôn chỗ thang lương, bảng lương, tôi có trao đổi ý kiến với một đồng chí ở đoàn Nghệ An, đồng chí thấy trong việc xây dựng thang lương, bảng lương và quy chế trả lương cần thiết phải đưa ra bù lạm phát, còn nếu không đưa ra bù lạm phát thì thực tế lương thực nhận của người lao động luôn không đúng với quy định, tức là lương thực tế của người lao động lúc nào cũng thấp hơn do tình hình lạm phát, trượt giá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iền lương và tiền thưởng, tôi rất tán thành ý kiến của đồng chí Hải, đặc biệt là Điều 105 về cố gắng làm sao trong 1 năm phải trả thưởng cho người lao động mà chúng tôi thấy phải quy định, từ trước đến giờ một năm sau khi làm việc người lao động cũng được hưởng một tháng lương, nếu không quy định tại Điều 105 này đặc biệt là các doanh nghiệp FDI họ chuyển giá cho nên năm nào họ cũng lỗ mà họ thưởng cho người lao động thì rất thiệt thòi và rất tội nghiệp, cho nên chúng tôi đề nghị cần phải đưa vào Điều 1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về thời gian làm thêm giờ ở đây thì tôi rất tán thành với ý kiến của đồng chí Cù Thị Hậu phát biểu, người lao động rất khó khăn mà cứ tăng giờ như thế này thì một năm đã là 200 giờ, tối đa là 300 giờ nữa rồi mà bây giờ còn tăng thêm lên thành 360 giờ thì theo chúng tôi là không nên. Bây giờ nếu chúng ta không giảm được thì giữ nguyên như cũ. Tức là theo phương á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ũng sẵn diễn đàn này, tôi xin kiến nghị với Quốc hội luôn là Bác Hồ của chúng ta dạy chúng ta phải bình đẳng, Đảng của chúng ta cũng dạy chúng ta phải bình đẳng, cho nên không có lý do gì người lao động của chúng ta làm việc một tuần là 48 giờ trong khi chúng ta làm luật cho chúng ta, cho cán bộ công chức lại chỉ làm có 40 giờ thôi. Cho nên chúng tôi kiến nghị cần thiết sắp tới nghiên cứu làm Luật Lao động này phải giảm giờ làm của người lao động xuống còn 40 giờ thôi để cho người lao động có điều kiện nâng cao trình độ học vấn, tay nghề và kể cả việc hưởng thụ cuộc sống văn hóa của mình nữa. Đấy là vấn đề về làm thêm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hỉ thai sản. Tôi đồng tình với phương án chúng ta đưa ra đây là người nữ lao động cần thiết nghỉ 6 tháng. Chúng tôi còn đề nghị nếu lao động nặng nhọc thì cần phải nghỉ thêm 1 tháng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uổi nghỉ hưu. Tôi thực sự rất thấm thía khi tôi được tháp tùng đồng chí Chủ tịch nước đi thăm công nhân ngành mỏ. Chủ tịch nước nói rằng tổ chức công đoàn phải sát với công nhân khi tham gia xây dựng luật là làm sao thể hiện được luật của mình nó chi phối được mọi người lao động, để mọi người lao động nặng nhọc, độc hại như thế này họ có được điều kiện bình đẳng hơn, có điều kiện được nghỉ hưu và có điều kiện được dưỡng sức. Cho nên chúng tôi thấy tuổi nghỉ hưu của người lao động được quy định qua dự thảo lần này thì tôi nghĩ rằng rất phù hợp. Ở Khoản 2, Khoản 3 điều chỉnh lao động nặng nhọc, độc hại thì như thế nào, đặc biệt lao động nữ làm việc trong những lĩnh vực như quản lý nhà nước hay là lao động về chất xám thì tuổi nghỉ hưu có thể nâng lên. Tôi thấy quy định như vậy rất là phù hợ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Mi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giải trình, tiếp thu và chỉnh lý dự thảo Bộ luật lao động (sửa đổi)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3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nghỉ thai sản ở Điều 159. Qua phân tích của các vị đại biểu Quốc hội ở kỳ họp thứ 2 thì tôi thiết nghĩ dự thảo kỳ này chỉ có một phương án duy nhất đó là thời gian nghỉ thai sản trước và sau sinh là 6 tháng để tạo sự công bằng cho các đứa trẻ sinh ra bởi bất cứ bà mẹ có nghề nghiệp nào và cũng cần có chế độ nghỉ thai sản ưu việt, đó là sự đầu tư thông minh cho tương lai Việt Nam. Theo số liệu của quỹ bảo hiểm xã hội trong những năm gần đây từ năm 2007 - 2011 tỷ lệ chi, thu của quỹ ốm đau và thai sản chỉ từ khoảng 59-66% nên tôi thấy phương án 1 là phù hợp và công bằng cho tất cả các đối tượng và bảo hiểm xã hội có thể trang trả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vấn đề này đó là Điều 156 và 157 lao động nữ trong thời gian nuôi con dưới 12 tháng tuổi thì được nghỉ mỗi ngày 60 phút giờ làm việc, có nghĩa là người mẹ sẽ được đi trễ và về sớm hơn so với các lao động khác để chăm sóc trẻ. Nhưng thời gian vừa qua các doanh nghiệp không tạo điều kiện cho các bà mẹ với lý do đi lại khó khăn, do xe đưa rước phải cùng một giờ. Do đó, tôi đề nghị phải có biện pháp, chế tài bắt buộc phải xây dựng nhà trẻ, nhà mẫu giáo ở khuôn viên hoặc lân cận khu công nghiệp, khu chế xuất ngay từ khi đệ trình đề án xin phép thành lập để đưa doanh nghiệp vào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là tuổi nghỉ hưu ở Điều 189. Tuổi nghỉ hưu liên quan đến chế độ hưu trí và tử, tuất. Theo dự báo bảo hiểm xã hội Việt Nam thấy khả năng mất cân đối quỹ bảo hiểm xã hội là vấn đề đáng được quan tâm. Dự báo từ năm 2037 về sau nếu không có chính sách tăng thu, giảm chi thì khả năng chi trả của bảo hiểm xã hội không đảm bảo. Vậy, lúc đó cán bộ nghỉ hưu sẽ được hưởng chính sách hưu như thế nào? Hiện nay có một số bất cập đó là tuổi thọ của người Việt Nam tăng dần lên, trong khi đó tuổi nghỉ hưu thấp, dẫn đến thời gian đóng bảo hiểm xã hội ngắn mà thời gian nghỉ hưu và hưởng lương hưu được kéo dài. Trung bình nam đóng bảo hiểm xã hội 28 năm và thời gian hưởng lương hưu là 18 năm, nữ đóng bảo hiểm xã hội 23 năm và thời gian hưởng lương hưu trung bình là 24,5 năm. Vì những lý do trên tôi thấy Quốc hội cần nghiên cứu điều chỉnh ngay từ bây giờ Khoản 1, Điều 189 về tuổi nghỉ hưu, ở nhóm lao động trí óc cần chỉnh lý phù hợp với tuổi thọ theo lộ trình 2-3 năm tăng lên 1 tuổi cho cả 2 giới nam và nữ để vừa đảm bảo cho quỹ bảo hiểm xã hội, vừa đáp ứng được nhu cầu phát triển nguồn nhân lực đất nước hiện tại. Đối với nhóm lao động phổ thông thì giữ nguyên như dự thảo luật, nam nghỉ hưu 60 tuổi và nữ nghỉ hưu ở tuổi 5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giờ làm thêm ở Điều 108, như các đại biểu đã phân tích nếu làm thêm quá nhiều sẽ cạn kiệt sức lao động, ảnh hưởng sức khỏe của người lao động và làm thêm chủ yếu trong nhóm lao động phổ thông. Thực tế người lao động không ai muốn làm thêm nhưng sự thật thì lương quá thấp trong khi giá cả lại tăng, nên nhu cầu tăng ca của người lao động rất lớn, thậm chí có những bà sản phụ mang thai trên 7 tháng vẫn đăng ký để tăng ca mà thực tế chỉ thanh toán được 200 giờ. Bên cạnh đó trong giai đoạn hiện nay doanh nghiệp gặp nhiều khó khăn tôi nghĩ nên cho phép tăng giờ làm thêm đối với các đối tượng giống nhau là không quá 300 giờ, trừ những trường hợp đặc biệt thì không quá 360 giờ phải do Chính phủ quy định. Vì trước kia nếu chúng ta làm cả ngày thứ 7 thì tổng số giờ trong năm cũng xấp xỉ là 360 giờ.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thảo Bộ luật lao động (sửa đổi) của Ủy ban Thường vụ Quốc hội. Có thể nói đây là một bộ luật rất dài nhưng những vấn đề về điều kiện lao động và quan hệ lao động đã được giải trình, tiếp thu một cách rất rõ ràng và thận trọng. Tuy nhiên tôi cũng xin bày tỏ quan điểm của mình và một số ý kiến bổ sung về dự thảo bộ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thời gian làm thêm giờ được quy định tại Điều 108, tôi hoàn toàn nhất trí với phương án 1. Tuy nhiên theo tôi cũng không nên qui định số giờ làm thêm trong một tháng, chỉ nên qui định số giờ làm thêm tối đa trong một ngày và trong một năm. Bởi vì nếu qui định số giờ làm thêm tối đa trong một tháng như trong dự luật thì đối với những ngành lao động đặc thù theo thời vụ như thu hoạch, chế biến nông sản, hay làm hợp đồng của các lô hàng xuất khẩu trong ngành may mặc thì rất khó thực hiện. Hơn nữa sau mỗi đợt làm thêm nhiều giờ trong nhiều ngày cho kịp thời vụ thu hoạch thì người lao động lại được nghỉ bù số giờ làm thêm trong thời gian không được nghỉ. Cho nên vẫn cứ đủ đảm bảo sức khỏe để tiếp tục tham gia lao động theo những qui định trong Điểm c, Khoản 2 của điều này. Do vậy, tôi đề nghị, nên bỏ qui định số giờ làm thêm tối đa trong một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dự thảo Bộ luật nên bổ sung chế tài xử phạt thật nặng những người sử dụng lao động mà vi phạm nghiêm trọng qui định của pháp luật về thời gian làm thêm giờ, hoặc có các hình thức trá hình để buộc người lao động phải làm thêm trái với ý muốn của họ. Vì theo một số tài liệu hiện nay có nơi người lao động đang phải làm thêm 700 đến 900 giờ trong một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ời gian nghỉ thai sản, tôi cho rằng tiếp thu và đồng ý theo phương án 1 là hợp lý nhất, là thể hiện sự quan tâm của xã hội đối với phụ nữ và trẻ em. Vì nếu như phụ nữ được nghỉ thai sản trong 6 tháng đầu thì trẻ em sẽ được bú sữa mẹ hoàn toàn, còn là thể hiện quyền trẻ em, đặt lợi ích của trẻ em lên hàng đầu chứ không chỉ đơn thuần là giải quyết chế độ chính sách cho người m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của người lao động, của người sử dụng lao động khi mà đơn phương chấm dứt hợp đồng lao động trái pháp luật được qui định tại Điều 42, tôi đề nghị ở Khoản 1 qui định 3 tháng tiền lương thay cho 2 tháng tiền lương như trong dự thảo. Tức là tại Khoản 1 sẽ ghi: phải nhận người lao động trở lại làm việc theo hợp đồng đã giao kết và phải trả tiền lương, bảo hiểm xã hội, bảo hiểm y tế, những ngày người lao động không được làm việc cộng với ít nhất 3 tháng tiền lương. Quy định như vậy để sẽ hạn chế được người sử dụng lao động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ứng với điều này thì tại Điều 43 qui định trách nhiệm của người lao động khi mà đơn phương chấm dứt hợp đồng lao động trái pháp luật cũng phải bồi thường cho người sử dụng lao động là 3 tháng lương thay cho nửa tháng lương như trong dự thảo để đảm bảo trách nhiệm bình đẳng giữa hai bên. Vì hiện nay có một số lao động có trình độ cao thường khi mà người ta tìm được một công việc phù hợp hơn thì người ta thường dễ đơn phương chấm dứt hợp đồng lao động đã gây rất nhiều khó khăn cho những người sử dụng lao động, nhất là ở những vị trí mà trọng điểm trong những dây chuyền sản xuất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234 về kết luận hợp pháp của cuộc đình công. Tại Khoản 1 nên quy định định lượng về thời gian tương tự như Luật thanh tra, Luật khiếu nại và Luật tố cáo v.v... Trong thời hạn bao nhiêu ngày thì tòa án phải gửi quyết định của mình cho hai bên tranh chấp, không nên ghi gửi ngay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là vấn đề trả lương thông qua cai thầu tại Điều 101. Xuyên suốt dự thảo Bộ luật tôi không thấy đề cập đến vấn đề cai thầu, nhưng tại Điều 101 quy định trả lương thông qua người cai thầu. Tôi đề nghị đưa vào mục giải thích từ ngữ là khái niệm của người cai thầu. Trong thực tế hiện nay các công trình xây dựng giao thông, phần lớn mối quan hệ lao động giữa người cai thầu với người lao động, còn người sử dụng lao động rất ít xuất hiện. Như vậy có thể nói rằng trong các việc đảm bảo quyền lợi cơ bản của người lao động thì vai trò của người cai thầu rất lớn. Vì thế trong bộ luật này cần phải có các quy định về quyền, trách nhiệm của người cai thầu trong các mối quan hệ lao động chứ không chỉ quy định về tiền lương như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ại Điều 94 về hợp đồng tiền lương quốc gia, tôi tán thành với việc bổ sung này vào dự thảo luật. Tuy nhiên tôi chưa tán thành với quy định về các thành viên trong hội đồng tại Khoản 1 vì các lý do chúng ta được biết người lao động ở nước ta bao gồm những người làm trong các cơ sở sản xuất kinh doanh và tại các cơ quan tổ chức trong hệ thống chính trị. Hiện nay ở nước ta theo tôi được biết có 3 hệ thống lương trong cán bộ công chức đó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iền lương của đại biểu Quốc hội và các cơ quan của Quốc hội do Ủy ban Thường vụ Quốc hội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ương của công chức nhà nước do Chính phủ quyết định và do Bộ lao động, thương binh và xã hội và Bộ nội vụ tham m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ương của cán bộ Đảng, Mặt trận, đoàn thể do Ban Bí thư quyết định nhưng do Ban tổ chức Trung ương tham m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dự thảo quy định Hội đồng tiền lương quốc gia chỉ có Bộ lao động, thương binh và xã hội, Công đoàn Việt Nam và tổ chức đại diện người sử dụng lao động ở Trung ương không đầy đủ, không rõ ràng. Tôi đề nghị Khoản 1, Điều 94 viết lại như sau: "Hội đồng tiền lương quốc gia gồm các thành phần là Bộ lao động, thương binh và xã hội, Bộ Nội vụ, Tổng liên đoàn lao động Việt Nam và một số cơ quan tổ chức ở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Quốc hội thông qua dự thảo Bộ luật lao động, Chính phủ khẩn trương ban hành các văn bản hướng dẫn để làm sao dự thảo luật sớm đưa vào cuộc số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ồng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áo cáo giải trình, tiếp thu và chỉnh lý dự thảo Bộ luật lao động (sửa đổi) của Ủy ban Thường vụ Quốc hội và nhất trí ý kiến với số đông đại biểu phát biểu trước tôi.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oại hợp đồng lao động, tôi đề nghị lựa chọn phương án 1 bởi ngoài những lý do các đại biểu phát biểu trước tôi ủng hộ phương án này như đã phân tích, tôi xin nhấn mạnh thêm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như phương án 1 đảm bảo phù hợp với trình độ phát triển của nền kinh tế nước ta hiện nay, phù hợp với trình độ của số đông người lao động, phù hợp với trình độ của người sử dụng lao động, phù hợp với thị trường lao động đang có nhiều biến động ở nước ta hiện nay. Với thời hạn tối đa là 36 tháng sẽ hạn chế được việc người sử dụng lao động gây khó khăn trong trường hợp người lao động muốn thay đổi việc theo hướng có lợi cho người lao động và giảm cơ hội để người lao động tìm việc làm. Quy định theo như phương án 1 đảm bảo tính thống nhất của hệ thống pháp luật Việt Nam, cụ thể là tương đồng với các quy định về hợp đồng làm việc đối với viên chức, đồng thời đây cũng là tiệm cận với các quy định tiến bộ của pháp luật một số nước trên thế giới về hợp đồng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là trong quá trình thảo luận và ngay tại buổi thảo luận hôm nay thì phần lớn các đại biểu Quốc hội ủng hộ phương án này và qua ý kiến của 20/30 đoàn đại biểu Quốc hội được Văn phòng Quốc hội tập hợp báo cáo thì có 20 đoàn đại biểu thống nhất với phương án 1, trong đó có những đoàn đại biểu của các địa phương sử dụng đông lao động, có nơi số lượng lao động đông, đa dạng loại hình lao động, có kinh nghiệm trong quản lý Nhà nước trong lĩnh vực này. Ví dụ, Thành phố Hồ Chí Minh, Đà Nẵng, Bình Dương ngoài ra qua tiếp xúc cử tri, qua tham vấn ý kiến của các nhà khoa học, nghiên cứu chuyên sâu vào lĩnh vực này, tham khảo ý kiến của một số doanh nghiệp, nhất là các doanh nghiệp nhỏ và vừa, chúng tôi nhận thấy đa số ý kiến đều đồng tình chọn phương án 1 vì quy định như vậy là phù hợp với thực tế sử dụng lao động, đảm bảo linh hoạt trong việc giao kết hợp đồng, đảm bảo lợi ích của cả người lao động và người sử dụng lao động và phù hợp với tâm lý số đông của người dân Việt Nam mà điều này đại biểu Đặng Ngọc Tùng vừa phân tích, chúng tôi không phân tíc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hỉ thai sản có thể khẳng định kéo dài nghỉ thai sản là một xu thế tiến bộ và ngoài các lý do các đại biểu khác đã ủng hộ thì chúng tôi thấy rằng tăng thời gian nghỉ thai sản là một phương thức để giảm áp lực xã hội đối với việc chăm sóc sức khỏe bà mẹ và trẻ em mà cái này đang bất cập trong hệ thống y tế của chúng ta hiện nay và giảm thiểu được những tai nạn rủi ro cho trẻ sơ sinh do mẹ phải đi làm sớm. Việc xác định thời gian nghỉ thai sản thì chúng tôi nghĩ phải tuân theo một nguyên tắc. Thứ nhất là đảm bảo thời gian để người mẹ phục hồi sức khỏe để đủ thời gian chăm sóc trẻ, đảm bảo bình đẳng giữa người lao động và hài hoà với lợi ích của người sử dụng lao động và đồng thời bảo đảm khả năng chi trả của Qũy bảo hiểm xã hội, cho nên chúng tôi chọn phương án 1. Tuy nhiên, để hoàn chỉnh quy định ở Điều 159 thì chúng tôi nghĩ có một số quy định cần phải nghiên cứu, cân nh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rong bộ luật có quy định cơ sở y tế có thẩm quyền xác nhận điều kiện sức khỏe để người lao động đi làm việc trước thời hạn. Theo tôi đây có thể là một rào cản để thực hiện quyền này của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ũng gây thêm áp lực cho ngành y tế, nếu chúng ta chấp nhận phương án người lao động muốn đi làm sớm phải có ý kiến của cơ sở y tế thì phải nên quy định rõ trong luật này là cơ sở y tế nào, cấp xã, phường, cấp huyện, thị, công lập với tư lập để chúng ta không phải quy định trong một văn bản quy phạm pháp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goài những vấn đề nêu trên, tôi thấy một số đại biểu cũng nhắc rồi nhưng chúng tôi xin đề cập lại. Trong trường hợp lao động nữ chết trong hoặc sau khi sinh hoặc mắc bệnh hiểm nghèo không thể nuôi con được thì người chồng cũng là người lao động theo quy định của điều luật này phải nuôi con. Người lao động nam, nữ nhận con nuôi dưới 4 tháng tuổi là một trong những trường hợp được hưởng chế độ thai sản theo quy định tại Điều 28 của Luật bảo hiểm. Nhưng Điều 161 dự thảo bộ luật này chỉ quy định người lao động nữ nhận con nuôi dưới 6 tháng tuổi phải được hưởng trợ cấp bảo hiểm xã hội theo quy định của Luật bảo hiểm xã hội mà không quy định thời gian được nghỉ và cũng không quy định các đối tượng khác như thế nào. Vì vậy, để đảm bảo sự phù hợp giữa thực tiễn, phù hợp với các quy định của Bộ luật dân sự, Luật bảo hiểm, Luật bình đẳng giới, Luật bảo vệ, chăm sóc sức khỏe trẻ em thì bộ luật này cần phải tính quy định các vấn đề chúng tôi vừa nêu trê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òn 10 phút nữa sẽ hết chương trình làm việc sáng nay. Theo ý kiến chỉ đạo của đồng chí Chủ tịch cho phép tôi xin được tiếp thu một số ý kiến tại phiên thảo luận ngày hôm na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quý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luật lao động là bộ luật có phạm vi, đối tượng điều chỉnh rộng lớn, tác động ảnh hưởng đến đời sống, xã hội, đến người lao động, đến người sử dụng lao động, đến các doanh nghiệp và các thành phần kinh tế. Do đó, bộ luật đã được sự quan tâm đặc biệt của các đại biểu Quốc hội. Tại phiên thảo luận ngày hôm nay có 26 vị đại biểu Quốc hội đã được phát biểu tại hội trường, hiện nay còn nhiều đại biểu Quốc hội đã đăng ký nhưng chưa được phát biểu hoặc có ý kiến mới xin các vị gửi bản đăng ký cũng như ý kiến phát biểu của mình đến Đoàn thư ký để anh em chúng tôi tiếp thu nghiêm túc, góp phần vào việc chỉnh sửa, hoàn thiện bộ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vị đại biểu Quốc hội, cho phép tôi xin phép được báo cáo thêm mấy vấn đề lớ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bản qua ý kiến của các đại biểu Quốc hội góp ý ngày hôm nay đều nhất trí với báo cáo tiếp thu, giải trình, chỉnh lý của Ủy ban Thường vụ Quốc hội đã được báo cáo trình Quốc hội. Do đó, cho phép tôi một lần nữa xin trân trọng cảm ơn và tiếp thu nghiêm túc tất cả các ý kiến góp ý của các đại biểu Quốc hội. Ngoài ra các đại biểu Quốc hội đã phát biểu làm rõ thêm và có thể nói rất tập trung, bày tỏ chính kiến của mình về mức trần thời gian của hợp đồng lao động có xác định thời hạn, quy định thời giờ làm thêm, thời gian nghỉ thai sản của lao động nữ và về tuổi nghỉ hưu của người lao động. Ngoài ra các đại biểu còn góp ý thêm một số điều, khoản cụ thể về kỹ thuật xây dựng luật, về giải thích từ ngữ để làm sao bảo đảm rõ nghĩa và bảo đảm sự trong sáng của tiếng Việt, yêu cầu bảo đảm thống nhất với các luật khác đã được ban hành như Luật công đoàn, Luật doanh nghiệp, Luật công chức, viên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vị đại biểu Quốc hội cũng đặc biệt quan tâm và tỏ ý mong muốn trong luật và khi thi hành luật cần đề cao trách nhiệm của lãnh đạo các địa phương, trách nhiệm của người sử dụng lao động, trách nhiệm của tổ chức công đoàn, của các hiệp hội doanh nghiệp, trách nhiệm của các tổ chức chính trị xã hội nhằm góp phần bảo vệ, hỗ trợ người lao động có việc làm, có thu nhập và có cuộc sống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thấy rằng tất cả các ý kiến của các vị đại biểu đều có sự quan tâm đặc biệt đến các chính sách cho lao động, trong luật kỳ này trình với Quốc hội đã có nhiều điều được sửa theo hướng tiến bộ. Đặc biệt đó chính là sự quan tâm của các vị đại biểu Quốc hội đến lao động nữ và trẻ em, nhiều đại biểu đều đề nghị Chính phủ sớm có hướng dẫn việc thực hiện luật sau khi luật được thông qua, nhất là về tuổi lao động đối với lao động n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cho phép tôi xin trân trọng cảm ơn các vị đại biểu Quốc hội đã có những ý kiến thẳng thắn góp ý kiến cho Ban soạn thảo và cơ quan thẩm tra. Cảm ơn các quý vị cử tri, cảm ơn người lao động và người sử dụng lao động trong các thành phần kinh tế, các tổ chức, các cá nhân đã tham gia vào quá trình góp ý kiến xây dựng và hoàn thiện dự thảo Bộ luật lao động kỳ này. Trân trọng cảm ơn các quý vị đại biểu Quốc hội đã góp ý chân thành tại phiên họp ngày hôm nay và xin phép Quốc hội cho phiên họp sáng nay được kết thúc tại đây. Xin trân trọng cảm ơn quý vị.</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02:00Z</dcterms:created>
  <dc:creator>bangvl</dc:creator>
  <dc:description/>
  <cp:keywords/>
  <dc:language>en-US</dc:language>
  <cp:lastModifiedBy>admin</cp:lastModifiedBy>
  <dcterms:modified xsi:type="dcterms:W3CDTF">2012-05-23T06:02:00Z</dcterms:modified>
  <cp:revision>2</cp:revision>
  <dc:subject/>
  <dc:title> </dc:title>
</cp:coreProperties>
</file>