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5/05/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một số nội dung còn ý kiến khác nhau của dự thảo Luật giáo dục đại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Tòng Thị Phóng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sáng nay Quốc hội sẽ thảo luận tại Hội trường về Luật giáo dục đại học, đây là luật được sự quan tâm đặc biệt của cử tri và các vị đại biểu Quốc hội. Trong quá trình thảo luận tại kỳ họp thứ 2, các vị đại biểu Quốc hội đã góp nhiều ý kiến quý báu để Ban soạn thảo tiếp thu nhiều nội dung quan trọng. Ngay sau kỳ họp cơ quan soạn thảo và cơ quan chủ trì thẩm tra đã nghiêm túc tiếp thu, dày công nghiên cứu và lắng nghe ý kiến của các vị đại biểu Quốc hội và cử tri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Chủ tịch Quốc hội đã trực tiếp lắng nghe ý kiến của các nhà quản lý giáo dục, nguyên các nhà quản lý giáo dục và các chuyên gia. Ủy ban Thường vụ Quốc hội đã tổ chức phiên thảo luận trực tuyến với các vị đại biểu Quốc hội chuyên trách và các đoàn đại biểu Quốc hội. Trong tiếp xúc cử tri nhiều đồng chí và nhiều vị đại biểu Quốc hội đã tiếp xúc cử tri theo chuyên đề để tạo cơ hội, điều kiện lắng nghe nhiều ý kiến của các vị cử tri công tác trong ngành giáo dục. Ủy ban Thường vụ Quốc hội đã nghe và thảo luận, cân nhắc để tiếp tục hoàn thiện các nội dung tiếp thu, giải trình và chỉnh lý dự thảo luật để báo cáo Quốc hội ngày hôm nay. Nhất là những ý kiến còn có ý kiến khác nhau xin được báo cáo Quốc hội và tại phiên họp này xin Quốc hội tiếp tục cho ý kiến để hoàn thiện dự á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đồng chí Đào Trọng Thi, Ủy viên Ủy ban Thường vụ Quốc hội, Chủ nhiệm Ủy ban Văn hóa, giáo dục thanh niên, thiếu niên và nhi đồng của Quốc hội sẽ trình bày Báo cáo tiếp thu, giải trình, chỉnh lý trìn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Trọng Thi - Chủ nhiệm Ủy ban Văn hóa, giáo dục TN, TN &amp; NĐ</w:t>
      </w:r>
    </w:p>
    <w:p>
      <w:pPr>
        <w:pStyle w:val="Normal1"/>
        <w:ind w:firstLine="566"/>
        <w:jc w:val="both"/>
        <w:rPr/>
      </w:pPr>
      <w:r>
        <w:rPr>
          <w:rFonts w:eastAsia="Times New Roman" w:cs="Times New Roman" w:ascii="Times New Roman" w:hAnsi="Times New Roman"/>
          <w:color w:val="0000FF"/>
          <w:sz w:val="26"/>
        </w:rPr>
        <w:t xml:space="preserve">Đọc Báo cáo giải trình, tiếp thu, chỉnh lý Dự thảo Luật Giáo dục đại học - </w:t>
      </w:r>
      <w:r>
        <w:rPr>
          <w:rFonts w:eastAsia="Times New Roman" w:cs="Times New Roman" w:ascii="Times New Roman" w:hAnsi="Times New Roman"/>
          <w:b/>
          <w:color w:val="0000FF"/>
          <w:sz w:val="26"/>
        </w:rPr>
        <w:t>(Có văn bản).</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ội dung cần xin ý kiến các vị đại biểu Quốc hội tập trung thảo luận đã được gửi tới các quý vị với 5 nội dung gợi ý, sau đây xin mời các vị đại biểu bắt đầu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là đại biểu Huỳnh Ngọc Đáng ( Bình Dương) phát biểu ý kiến, đại biểu Đàng Thị Mỹ Hương (Ninh Thuận)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Đáng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hài lòng về những nội dung đã được điều chỉnh sửa đổi thể hiện trong dự thảo Luật giáo dục đại học. So với dự thảo lần thứ nhất được đưa trình tại Quốc hội trong kỳ họp thứ 2, kỳ này dự thảo đã tiếp thu nhiều ý kiến của nhiều vị đại biểu Quốc hội, các chuyên gia nên đã có sự bổ sung tương đối hoàn thiện. Nhiều điều, khoản quan trọng trong bộ luật chuyên ngành của dự thảo luật đã được tiếp thu ý kiến và đã được bổ sung khá đầy đủ, khá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cập đến một vài vấn đề mà thấy cần đóng góp để dự thảo luật này hoàn thiệ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7, Khoản 2 ở trang 3 về cơ sở giáo dục đại học Việt Nam được tổ chức theo các loại hình sau đây, ở Mục b là cơ sở giáo dục đại học tư thục thuộc sở hữu tổ chức xã hội, tổ chức xã hội nghề nghiệp, tổ chức kinh tế tư nhân hoặc cá nhân, tôi đề nghị thay cụm từ "tổ chức kinh tế tư nhân hoặc cá nhân" thành "tổ chức kinh tế thuộc các thành phần kinh tế hoặc cá nhân do tổ chức xã hội, tổ chức xã hội nghề nghiệp, tổ chức thuộc các thành phần kinh tế cá nhân đầu tư xây dựng cơ sở vật chất". Nếu quy định như vậy thì chỉ có doanh nghiệp tư nhân, tổ chức kinh tế tư nhân người ta mới thành lập được đại học tư thục, thực tế ở Bình Dương đã có trường Đại học quốc tế miền Đông được phép thành lập đã đi vào đào tạo, được thành lập từ một doanh nghiệp nhà nước của Bình Dương cho nên tôi đề nghị chỉnh sửa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đề cập đến Điều 24 ở trang 10. Điều 24, Khoản 1: cơ sở giáo dục đại học bị đình chỉ hoạt động đào tạo trong những trường hợp sau đây, a, b, c, đ v.v.... Ở đây tôi muốn đề nghị xem lại Mục a có hành vi gian lận để được thành lập hoặc cho phép thành lập, cho phép hoạt động đào tạo. Nếu như có hành vi gian lận để được phép thành lập, được phép đào tạo thì người bị đình chỉ là nơi chấp nhận hành vi gian lận đó còn nếu như cơ sở giáo dục đại học đó đầy đủ tiêu chuẩn, điều kiện như được phép thành lập, như được phép hoạt động đào tạo thì không lấy lý do đó để đình chỉ, có nghĩa là làm sao đình chỉ kết quả của người làm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Mục c: người cho phép hoạt động đào tạo không đúng thẩm quyền, sao lại như vậy, quyết định thành lập hoặc quyết định được phép thành lập là do Thủ tướng Chính phủ ký, Luật giáo dục hiện nay vẫn quy định như vậy, kể cả luật này chúng ta cũng quy định như vậy. Quyết định cho phép được hoạt động thì phải do Bộ trưởng Bộ Giáo dục và đào tạo ký, sao đây lại có quy định là người cho phép hoạt động đào tạo không đúng thẩm quyền. Nếu như có chuyện đó là chuyện của Bộ Giáo dục và đào tạo còn nếu người ta đủ điều kiện để hoạt động đào tạo theo quy định rất chặt chẽ thì phải để người ta hoạt động, không nên đem việc thực tế không ổn, không tốt của thời kỳ trước quy định vào đây mà tính toán việc đình chỉ hoạt động giáo dục của cơ sở giáo dục đại học này, cơ sở giáo dục đại học kia là không đúng. Tôi đề nghị phải điều chỉnh quy định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sang Điều 33 là điều quan trọng nhất xung quanh quyền tự chủ, tự chịu trách nhiệm của cơ sở giáo dục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3 là điều quan trọng nhất, theo tôi là điều xung quanh điều tự chủ, tự chịu trách nhiệm của cơ sở giáo dục đại học. Ở đây Điều 33 viết rất gọn chỉ có 2 khoản. Khoản thứ nhất quy định quyền tự chủ, tự chịu trách nhiệm này đã được dẫn chiếu đến 27 điều khác, tôi cũng là đại biểu Quốc hội 2 khóa cũng tham gia đóng góp một điều, nhưng cũng chưa tìm thấy dự thảo luật nào một điều luật dẫn chiếu 27 điều. Điều này chúng ta cũng nên tính toán, thật ra về mặt kỹ thuật lập pháp theo tôi cũng không có gì sai, nhưng cho nó hợp lý hay ta sợ tốn giấy, mực hay có lý do gì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ũng trong Khoản 1 có câu là cơ sở giáo dục đại học được tự chủ trong những hoạt động khác, tôi không rõ chữ "hoạt động khác" là gì, cơ sở giáo dục đại học thì nó được tự chủ trong công tác đào tạo, trong nghiên cứu khoa học, trong hợp tác quốc tế, trong tổ chức và nhân sự, trong tài chính và tài sản v.v... thì được rồi còn được tự chủ "trong hoạt động khác" thì nó ở chỗ này, nhưng doanh nghiệp thì nó khác còn đây là cơ sở giáo dục đại học thì còn hoạt động khác nào nữa. Nếu nhóm đào tạo thấy rằng có hoạt động nào khác mà có thể tự chủ được thì nên đưa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có ghi cơ sở giáo dục đại học không đủ năng lực để thực hiện quyền tự chủ hoặc vi phạm pháp luật trong quá trình thực hiện quyền tự chủ thì tùy theo mức độ bị hạn chế quyền tự chủ, điều này tôi xin phép được trao đổi lại thêm một ý. Thật ra quyền tự chủ tôi rất nhất trí với thuyết trình là việc tự chủ được xem là thuộc tính của cơ sở giáo dục đại học, là xu thế quốc tế chứ không thể nào tránh được. Điều đó rất đúng, ví dụ nó cũng giống như hơi thở đối với con người, người ta có thể nhịn ăn, nhịn mặc, chứ không thể nhịn thở được. Nếu ở đây chúng ta xác định quyền tự chủ giống như một phần thưởng, nếu làm tốt thì ta thưởng cho quyền tự chủ, làm không tốt thì ta phạt, ta cắt bớt quyền tự chủ như vậy là không được. Quyền tự chủ không phải là mục đích ta hướng tới. Vì vậy, cho nên không tính tới việc đó. Tôi thấy để thành lập đưa vào tiến hành hoạt động cơ sở trường đại học thì phải qua hai bước, bước thứ nhất là quyết định thành lập do Thủ tướng Chính phủ ký, bước thứ hai là có quyết định được phép đào tạo, như vậy rất nhiều điều kiện, quy định rất chặt chẽ. Cho nên theo tôi cơ sở trường đại học nào đã đầy đủ các quyết định đó thì đương nhiên có thuộc tính của nó là quyền tự chủ. Cho nên tôi đề nghị phải viết lại Điều 33 về quyền tự chủ các trường đại họ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được trình bày lần này, dự thảo luật đã tiếp thu đầy đủ và được biên soạn công phu. Tôi tán thành rất cao. Tham gia thảo luận vào các nội dung gợi ý, tôi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Hội đồng trường đối với các cơ sở giáo dục đại học công lập ở Điều 15 và Hội đồng quản trị đối với các cơ sở giáo dục đại học tư thục ở Điều 16. Tôi tán thành với nhận định của Ủy ban Thường vụ Quốc hội. Hội đồng trường là một thiết chế không thể thiếu đối với cơ sở giáo dục đại học công lập, vì thành lập Hội đồng trường chính là để giao quyền tự chủ cho các cơ sở giáo dục đại học và việc quy định thành lập hội đồng trường phù hợp với Luật Giáo dục năm 2005 và với điều lệ trường đại học năm 2011, điều lệ trường cao đẳng năm 2008. Với những nội dung được quy định về Hội đồng trường Điều 15 tôi nhận thấy cũng phù hợp rõ ràng định từ, định nghĩa cho đến nguyên tắc hoạt động, về cơ cấu tổ chức, chức năng quyền hạn, nhiệm vụ hội đồng của trường. Quy định như dự thảo luật tôi nhận thấy sẽ giúp cho các hội đồng hoạt động nề nếp, khắc phục được những bất cập trước đây. Quy định như vậy sẽ góp phần làm cho hệ thống giáo dục đại học của nước ta hoạt động một cách lành mạnh, công khai, có tính tự chủ cao và tính chịu trách nhiệm trước xã hội về hoạt động của các cơ sở giáo dục đại học. Tuy nhiên để hội đồng trường, hội đồng quản trị ở các cơ sở giáo dục đại học hoạt động đảm bảo có chất lượng, có hiệu quả, tôi đề nghị Bộ Giáo dục và Đào tạo cần có quy định hướng dẫn tổ chức thực hiện một cách chi tiết, dễ nhận biết, dễ hiểu, dễ thực hiện, gắn trách nhiệm, quyền hạn một cách cụ thể đối với từng đối tượng trong hội đồng. Cũng cần quy định các mối quan hệ giữa các tổ chức tham gia trong hội đồng. Quy định có sự kiểm tra giám sát xử lý sai phạm một cách đúng mực sẽ tránh được việc hoạt động hình thức không hiệu quả, tránh sự nhìn nhận không đúng về hội đồng trường cho là không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Điều 11 chính sách của nhà nước phát triển giáo dục đại học, Khoản 5 của điều này có quy định: "Nhà nước đặt hàng và đảm bảo kinh phí để thực hiện các nhiệm vụ khoa học và công nghệ đối với cơ sở giáo dục đại học có tiềm lực về khoa học công nghệ". Với quy định Nhà nước đặt hàng như đã nêu, tôi thắc mắc có nhất thiết quy định nội dung này trong dự thảo luật hay không? Quy định Nhà nước phải đảm bảo kinh phí để thực hiện các nhiệm vụ khoa học công nghệ đối với cơ sở giáo dục đại học có tiềm lực về khoa học công nghệ thành một khoản riêng như vậy không biết có yếu tố ưu ái đối với đối tượng này như vậy có đúng không? Nếu gọi là chính sách phát triển trên lĩnh vực khoa học công nghệ, phát triển kinh tế xã hội hay đầu tư phát triển cho một loại hình trường đại học nào đó, tôi nhận thấy ở Khoản 1, Khoản 2 đã có quy định rất rõ, muốn bổ sung thêm đối tượng này vào Khoản 2 sẽ thể hiện chính sách của nhà nước đúng mự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8, Điều 11 quy định các đối tượng được hưởng chính sách ưu tiên, tôi tán thành cao, nhưng đối tượng là người khuyết tật liệu đối tượng này có được hưởng chính sách của nhà nước không, nếu có thì ở điểm nào? Đồng thời ở điểm này, tôi đề nghị Ban soạn thảo cần quy định thêm trách nhiệm của các cơ sở giáo dục đại học thực hiện chính sách đối với đối tượng này cùng với Nhà nước như thế nào đó để đảm bảo thực hiện ý nghĩa chính sách của Đảng, Nhà nước dành cho đối tượng được ưu tiên một cách đích thực. Trên thực tế những văn bản dưới luật tổ chức thực hiện chính sách của Nhà nước chưa thực sự tốt, chưa thật sự vừa lòng người dân, rất nhiêu khê trong thủ tục để nhận được chính sách ưu tiên của Nhà nước. Cụ thể ở Nghị định 49 và Thông tư 29, những nghị định này thời gian qua tôi chất vấn 3 Bộ liên tịch xây dựng chính sác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4, đình chỉ hoạt động đào tạo của các cơ sở giáo dục đại học. Điều 25 về giải thể cơ sở giáo dục đại học. Một trong hai điều này tôi đề nghị Ban soạn thảo cũng cần bổ sung vào nội dung đã thể hiện cách giải quyết của nhà nước, trực tiếp là của Bộ Giáo dục và Đào tạo đối với các cơ sở giáo dục đại học mà hoạt động kém hiệu quả, chưa đảm bảo chất lượng đào tạo. Cần quy định mức phần trăm tối thiểu về chất lượng, hiệu quả đào tạo mà các cơ sở giáo dục đại học phải đạt được hoạt động đào tạo để thúc đẩy sự phấn đấu đầu tư, sự nỗ lực thực hiện nhiệm vụ, sứ mệnh của mình. Quy định có sự ràng buộc về hiệu quả, chất lượng đã góp phần khắc phục được nạn sinh viên ra trường không sử dụng được, đào tạo không gắn với sử dụng của các cơ sở giáo dục đại học, góp phần bảo vệ được lợi ích của người học. Thực tế cho thấy có không ít các cơ sở giáo dục đại học chỉ quan tâm đến việc làm như thế nào để tuyển sinh càng nhiều và chỉ quan tâm đến chỉ tiêu đầu vào càng nhiều càng tốt còn đầu ra thì ít được quan tâm giải quyết, sinh viên ra trường đi đâu, có việc làm hay không là chuyện của sinh viên, các cơ sở giáo dục chưa thể hiện được trách nhiệm của mình. Quy định làm sao đó để khắc phục được tình trạng đến mùa tuyển sinh cao đẳng, đại học hàng năm các cơ sở giáo dục đại học đã tung ra rất nhiều quảng cáo, tiếp thị và có thể nói chi phí cho hoạt động quảng cáo, tiếp thị này rất lớn, tính đến cùng thì đổ kinh phí này lên học phí của sinh viên, người chịu cuối cùng vẫn là sinh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tôi thiết nghĩ luật ban hành kỳ này nếu không tính đến những quy định điều chỉnh ràng buộc đối với hoạt động chất lượng, hiệu quả của các cơ sở giáo dục đại học thì không biết đến bao giờ mới khắc phục được những vấn đề bất cập như đã nêu. Tôi cũng đề nghị cần tăng cường trách nhiệm quản lý và xử lý đối với các cơ sở giáo dục đại học có sức hoạt động yếu, không hiệu quả, không đảm bảo chất lượng để đảm bảo chất lượng nguồn nhân lực. Tôi nhận thấy thời gian qua, đặc biệt là năm 2012 Bộ Giáo dục và Đào tạo đã tăng cường hoạt động thanh, kiểm tra xử lý rất quyết liệt, rất nghiêm đối với những trường hợp các cơ sở giáo dục hoạt động yếu, kém hiệu quả. Tôi rất tán thành với cách làm của Bộ. Tôi chỉ mong muốn nghiên cứu bổ sung để có cơ sở pháp lý cho Bộ thực hiện biện pháp quản lý của mình.</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uối cùng tôi tán thành thông qua Luật giáo dục đại học trong Kỳ họp thứ 3 này luật sớm được ban hành sẽ sớm điều chỉnh khắc phục những bất cập đối với các cơ sở giáo dục đại học và tin tưởng rằng khi Luật giáo dục đại học ban hành thì sẽ tác động đổi mới hệ thống giáo dục đại học, sẽ phát huy được mọi nguồn lực để khơi dậy phát triển cho nền giáo dục của nước nhà. Xin hết ý kiế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góp ý hai vấn đề, thứ nhất, về xã hội hóa giáo dục đại học, đây là chủ trương đưa ra từ nhiều năm nay, đã có nhiều văn bản qui định nhưng việc triển khai còn rất chậm, thậm chí lệch hướng sang thương mại hóa giáo dục đại học. Với qui định tại Khoản 3, Điều 7 dự thảo luật về cơ sở giáo dục đại học có 100% vốn của nhà đầu tư nước ngoài, cơ sở giáo dục đại học liên doanh giữa nhà đầu tư nước ngoài với nhà đầu tư trong nước. Chúng ta đã chính thức chấp nhận sự tồn tại của thị trường giáo dục và đồng nghĩa với việc chấm dứt cuộc tranh luận mà có hay không có, nên chấp nhận hay không chấp nhận loại thị trường này ở nước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ra sự tồn tại thị trường giáo dục không phải là thảm họa, tuy nhiên chúng ta cần phải đưa vào luật phân biệt như thế nào cho nó rõ ràng hai loại hình dịch vụ giáo dục, đó là dịch vụ vì mục đích lợi nhuận và không vì mục đích lợi nhuận, có như thế thì chúng ta mới có những chính sách nó phù hợp với mỗi loại hình. Nhưng qui định như dự thảo luật theo tôi chưa ổn, cụ thể tại Khoản 7, Điều 4 giải thích như thế này: cơ sở giáo dục đại học tư thục là cơ sở giáo dục loại hình có vốn đầu tư nước ngoài hoạt động không vì lợi nhuận, nếu cần lợi nhuận tích lũy hàng năm là tài sản chung không chia để tái đầu tư phát triển cơ sở giáo dục đại học. Các cổ đông hoặc các thành viên góp vốn không hưởng lợi tức hoặc hưởng lợi tức hàng năm không vượt quá lãi suất trái phiếu Chính phủ. Theo Điều 16 trường tư thục thành lập Hội đồng quản trị là tổ chức đại diện duy nhất cho quyền sở hữu nhà trường có nhiệm vụ tổ chức thực hiện các nghị quyết của Đại hội đồng cổ đông, đây là cơ quan có thẩm quyền và quyết định cao nhất về đường lối phát triển của nhà trường theo như quy chế tổ chức và hoạt động của trường tư thục. Từ những qui định trên cho thấy việc chấp nhận chia lợi tức và dành thẩm quyền cao nhất cho các cổ đông ở trường tư thục thì nó không khác gì nguyên tắc tổ chức hoạt động của công ty cổ ph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nhà nghiên cứu Phạm Duy Nghĩa đã khẳng định rằng trên thực tế có thể nói 100% đại học tư thục ở Việt Nam là vì lợi nhuận. Và cũng theo nhà nghiên cứu này thì các trường tư thục vì lợi nhuận thường xuất hiện ở những lĩnh vực đào tạo có lợi nhuận, tránh đầu tư lớn và dài hạn. Do phải thỏa mãn yêu cầu về lợi nhuận của các cổ đông làm cho các tư thục vì lợi nhuận không thể đáp ứng được chức năng giáo dục thường có của một trường đại học công lập. Bởi những hạn chế thường là thương mại hóa giáo dục, chạy theo lợi nhuận, chạy theo ngành đào tạo chi phí thấp nhu cầu lớn, không có đầu tư lớn vào nghiên cứu cơ bản, thậm chí có những hành vi vi phạm về quy chế tuyển sinh cũng như quy chế đào tạo. Mặt khác, nguyên tắc hoạt động vì lợi nhuận cũng đã giải thích vì sao ở Việt Nam không ít trường đại học ngoài công lập phát sinh mâu thuẫn, tranh chấp nội bộ gay gắt, kéo dài, mà ở những trường đại học như vậy thì rất khó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tôi rất tiếc là dự thảo luật đang duy trì một tình trạng không rõ ràng về mục đích hoạt động vì lợi nhuận, không vì lợi nhuận và kéo dài sự ưu đãi của Nhà nước cho những cơ sở kinh doanh giáo dục. Tôi đề nghị Ban soạn thảo cần cân nhắc lại, làm rõ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gắn kết đào tạo với nghiên cứu khoa học và với đơn vị sử dụng lao động. Thực tế ở nước ta thì nhiều cơ sở đào tạo chưa thấy nghiên cứu khoa học - là một khâu không thể thiếu trong chương trình đào tạo để đảm bảo chất lượng giảng dạy, học tập. Thậm chí phần lớn các trường ngoài công lập không bố trí kinh phí cho công tác này. Về phía giảng viên thì do số giờ giảng cao đem lại thu nhập tức thời và cao hơn thu nhập từ nghiên cứu khoa học, đồng thời do ngại tiến hành các thủ tục như đăng ký đề tài, đấu thầu, nghiệm thu, quyết toán v.v. cho nên ít dành thời gian tham gia nghiên cứu khoa học và hướng dẫn sinh viên nghiên cứu khoa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dẫn đến tình trạng trên là các cơ sở giáo dục đào tạo và các cơ sở nghiên cứu khoa học ở nước ta là hai hệ thống độc lập với nhau. Bên cạnh đó thì giữa các trường đại học, cao đẳng với các đơn vị sử dụng lao động, trong đó có doanh nghiệp, cũng chưa thiết lập được mối quan hệ chặt chẽ mới dẫn đến hệ quả là đào tạo không đáp ứng nhanh được yêu cầu của đơn vị sử dụng lao động, do đó tỷ lệ sinh viên tìm được việc làm phù hợp hoặc là tương đối phù hợp với ngành nghề đào tạo ngay sau khi tốt nghiệp khô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kết quả khảo sát của Hội sinh viên Việt Nam thì có khoảng 50% sinh viên Việt Nam ra trường không có việc làm trong lĩnh vực chuyên môn của mình. Vì thế tỷ lệ sinh viên phải đào tạo lại sau khi ra trường còn cao. Từ thực tế trên thì Khoản 4 Điều 11 của dự thảo quy định chính sách của Nhà nước là "gắn đào tạo với nghiên cứu và triển khai ứng dụng khoa học và công nghệ, đẩy mạnh cơ sở hợp tác giữa cơ sở đào tạo giáo dục đại học với cơ sở nghiên cứu khoa học và với doanh nghiệp. Tuy nhiên, như hầu hết các khoản của Điều 11 chỉ mới dừng lại quy định về chính sách chứ không ràng buộc trên thực tế. Ví dụ chính sách gắn đào tạo với việc sử dụng lao động thì không được quy định ở bất kỳ điều, khoản nào trong dự thảo. Do đó, tôi đề nghị phải quy định các biện pháp đảm bảo thực hiện để các chính sách này mang tính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5, Điều 11 quy định: "Nhà nước đặt hàng và bảo đảm kinh phí để thực hiện các nhiệm vụ khoa học và công nghệ đối với cơ sở giáo dục đại học có tiềm lực mạnh về khoa học công nghệ". Theo tôi luật nên bãi bỏ chế độ cấp kinh phí nghiên cứu khoa học theo kiểu bao cấp như hiện nay, nhà nước nên cấp kinh phí nghiên cứu khoa học cho các cơ sở giáo dục đại học công lập và các cơ sở giáo dục đại học khác hoạt động không vì mục đích lợi nhuận qua hình thức đấu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ối với hoạt động khoa học và công nghệ tuy được dự thảo luật dành một chương V với 4 điều từ Điều 40 đến Điều 43 nhưng các quy định này đều chung chung. Điều chúng ta mong đợi nhất ở đây là chính sách ưu tiên đầu tư phát triển khoa học và công nghệ trong các cơ sở giáo dục đại học thì dự thảo luật lại giao cho Bộ Khoa học công nghệ chủ trì phối hợp với Bộ Giáo dục đào tạo, Bộ Kế hoạch đầu tư, Bộ Tài chính xây dựng được quy định tại Khoản 2, Điều 4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hàng chục năm qua chính sách này được giao cho các bộ nghiên cứu xây dựng nhưng chưa thành công. Đến lúc này luật không đưa ra được những quy định cụ thể mà giao cho các bộ tiếp tục nghiên cứu thì tôi e rằng giải pháp gắn đào tạo với nghiên cứu khoa học lại tiếp tục phải chờ thêm nhiều năm nữa. Tôi đề nghị trong thời gian tới Chính phủ cần huy động sự tham gia tích cực của các bộ, thúc đẩy nghiên cứu vấn đề này và những vấn đề khác còn vướng mắc để đưa vào luật những quy định có tính khả thi và hiệu quả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Quốc hội cân nhắc kỹ lưỡng bởi vì dự thảo luật còn nhiều bất cập chưa thực sự đáp ứng được yêu cầu của thực tiễn. Do thời gian có hạn, tôi chọn 2 vấn đề để phát biểu như trê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Bản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giáo dục đại học, cơ bản tôi nhất trí với báo cáo giải trình, tiếp thu, chỉnh lý của Ủy ban Văn hóa giáo dục thanh thiếu niên và nhi đồng của Quốc hội. Tôi xin góp ý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I quy định chung, Điều 5 mục tiêu của giáo dục đại học. Luật giáo dục đại học là luật chuyên ngành về lĩnh vực giáo dục đại học. Như vậy, một số nội dung trong Luật giáo dục đang thực hiện còn phù hợp với thực tiễn cần được thể chế vào Luật giáo dục đại học để tạo hành lang pháp lý đồng bộ, thống nhất và ổn định trong hệ thống pháp luật của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8 của Bộ luật Giáo dục đã được Quốc hội Khóa XII sửa đổi và bổ sung vào Khoản 5 như sau: "Bộ trưởng Bộ Giáo dục và đào tạo phối hợp với Bộ trưởng, thủ trưởng cơ quan ngang bộ quy định cụ thể việc đào tạo trình độ kỹ năng thực hành ứng dụng chuyên sâu cho người đã tốt nghiệp đại học và một số chuyên ngành, chuyên môn đặc biệt". Trong Dự thảo luật Giáo dục đại học thì không được đề cập đến vấn đề này. Sở dĩ có sự bổ sung này thì trước đây một số trường đại học được thành lập sớm trong đó có trường Đại học Y Hà Nội từ năm 1902. Theo mô hình của Pháp việc đào tạo cho những học sinh suất sắc được dự thi đỗ, bác sĩ nội trú được học và thực hành liên tục 3 năm tại trường đại học và bệnh viện. Hoặc sau khi học xong đại học về làm việc hoặc học chuyên sâu về bác sĩ chuyên khoa cấp 1 hoặc cấp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nay ngành y tế vẫn đào tạo sự thực hành này song song với đào tạo thạc sĩ và tiến sĩ và cũng đã được Bộ Giáo dục đào tạo hướng dẫn, đào tạo liên thông cho các đối tượng cần được chuyển đổi từ bác sĩ chuyên khoa cấp 1, cấp 2 sang học thạc sĩ và tiến sĩ. Do đó, cần phải đưa vấn đề này vào Luật Giáo dục đại học trong Điều 5 Khoản 1 và bổ sung thêm một mục sau Mục C như sau: "đào tạo trình độ, kỹ năng thực hành, ứng dụng chuyên sâu cho người đã tốt nghiệp đại học ở một số chuyên ngành, chuyên môn đặc biệt". Điều 6 về trình độ và hình thức đào tạo của giáo dục đại học, Khoản 1 bổ sung thêm cụm từ "trên đại học" ngay sau phần trình độ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II tổ chức cơ sở giáo dục đại học Điều 15 hội đồng trường, thành lập hội đồng trường là thiết chế quan trọng. Tôi nhất trí như Dự thảo luật về thành lập hội đồng trường nhưng cần phải quy định chi tiết cơ cấu tổ chức của hội đồng trường ở các cơ sở giáo dục đào tạo công lập, hội đồng ở các đại học quốc gia, các đại học công lập và hội đồng trong các trường tư th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6 Điều 15 cần nghiên cứu sắp xếp lại về thủ tục thành lập số lượng và cơ cấu thành viên, nhiệm vụ và quyền hạn của hội đồng trường, nhiệm vụ và quyền hạn của chủ tịch, thư ký. Việc bổ nhiệm, bãi nhiệm chủ tịch và các thành viên hội đồng trường được quy định cụ thể trong điều lệ nhà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rái với Khoản 4 của điều này là Chủ tịch Hội đồng trường do thủ trưởng cơ quan chủ quản cơ sở giáo dục đại học bổ nhiệm do đó cần phải sửa nếu để Khoản 4 thì phải sửa Khoản 6 bỏ cụm từ "việc bổ nhiệm, bãi nhiệm chủ tịch và các thành viên hội đồng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V hoạt động khoa học và công nghệ, đây là một thế mạnh của các cơ sở giáo dục đại học nhưng thực tế trong nhiều năm qua việc nghiên cứu và chuyển giao công nghệ đưa vào sản xuất để làm ra sản phẩm thì quá ít, trong dự thảo luật chưa thể hiện được mối quan hệ hợp tác giữa giáo dục đại học với các cơ sở sản xuất kinh doanh và các doanh nghiệp. Do đó trong Chương V cần thiết kế thêm một điều về mối quan hệ hợp tác giữa giáo dục đại học với các cơ sở sản xuất kinh doanh và các doanh nghiệp, có như vậy thì việc nghiên cứu khoa học mới thực sự đưa vào phát triển kinh tế - xã hội, tránh tình trạng các đề tài nghiên cứu khoa học đã nghiệm thu, nhưng không có cơ sở triển khai áp dụng gây lãng phí tiền của và chất x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II bảo đảm chất lượng và kiểm định chất lượng giáo dục đại học, chất lượng giáo dục đại học hiện nay chưa đáp ứng được yêu cầu của xã hội, tình trạng sinh viên tốt nghiệp ra trường phải đào tạo lại khá phổ biến, do đó cần quy định chặt chẽ về chất lượng đầu ra của giáo dục đại học, trách nhiệm của cơ sở giáo dục đại học trong việc đảm bảo chất lượng đào tạo, quy định chặt chẽ giữa việc phát triển quy mô và nâng cao chất lượng đào tạo, làm rõ các điều kiện đảm bảo chất lượng, tổ chức kiểm định chất lượng đào tạo giáo dục là một vấn đề cốt lõi để đảm bảo chất lượng giáo dục của đại học. Do đó Điều 53, Khoản 2 của dự thảo luật đã nêu là tổ chức kiểm định chất lượng giáo dục được thành lập khi có đề án thành lập phù hợp với quy hoạch mạng lưới tổ chức kiểm định chất lượng giáo dục được phép hoạt động. Kiểm định chất lượng giáo dục khi có cơ sở vật chất, thiết bị tài chính, đội ngũ kiểm định viên đáp ứng được yêu cầu hoạt động kiểm định chất lượng giáo dục đại học. Như vậy, bao giờ có đề án thì khi chúng ta chưa có đội ngũ kiểm định viên, nước ta cũng chưa có kinh nghiệm về kiểm định giáo dục, chưa có cơ sở vật chất, thiết bị, tài chính, nếu luật được thông qua, ban hành thì việc kiểm định chất lượng sẽ như thế nào. Vì vậy, cần phải thiết kế lại điều này mang tính khẳng định một cách căn cơ khi đã đủ các yếu tố hội tụ thành lập tổ chức kiểm định chất lượng giáo dục để thực hiện nhiệm vụ kiểm định chất lượng giáo dục đại học thì mục tiêu nâng cao chất lượng giáo dục đại học mới đạt được và Điều 54 của dự thảo luật này mới có ý nghĩa. Xin hết, xin chân thành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Trường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Giáo dục đại học lần này do Ban soạn thảo chuẩn bị đã tiếp thu chỉnh lý, bổ sung và giải quyết cơ bản, thỏa đáng các vấn đề cấp bách, căn bản của giáo dục đại học và có tính khả thi cao của dự án luật. Tôi cơ bản đồng tình tuy nhiên để Luật giáo dục đại học được hoàn thiện và đi vào cuộc sống, tôi xin được góp ý một số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thống nhất về mô hình hệ thống giáo dục đại học và cơ cấu tổ chức của các cơ sở giáo dục đại học được ghi tại Điều 7, cơ cấu giáo dục đại học, Điều 13, Điều 14, cơ cấu tổ chức của các trường đại học, cao đẳng, học viện. Để đảm bảo cơ cấu tổ chức, thực hiện quản lý và triển khai thực hiện nhiệm vụ của các trường đại học, trường cao đẳng, học viện theo chức năng, nhiệm vụ được gi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yền tự chủ, tự chịu trách nhiệm của các cơ sở giáo dục đại học, trong luật đã giao cho các cơ sở giáo dục đại học quyền quyết định của mình đồng thời vẫn đảm bảo thống nhất quản lý nhà nước về giáo dục đại học. Cụ thể về tuyển sinh, các trường có quyền tự chủ xây dựng kế hoạch, chỉ tiêu tuyển sinh của mình theo khả năng của đơn vị, song Bộ Giáo dục và Đào tạo quy định về việc xác định chỉ tiêu tuyển sinh và ban hành quy chế tuyển sinh cho các cơ sở giáo dục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ở mã ngành, chuyên ngành đào tạo, các cơ sở giáo dục đại học chủ động xây dựng đề án, mở mã ngành, chuyên ngành đào tạo, khi có đủ điều kiện thì được Bộ Giáo dục và Đào tạo cấp phép và đình chỉ các ngành đào tạo nếu vi phạm quy định của luật đã được ghi tại Điều 34, mở mã ngành, chuyên ngành và Điều 35, chỉ tiêu tuyển sinh và tổ chức tuyển s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kiểm định chất lượng giáo dục đại học, tôi cho rằng đây là một vấn đề mới của giáo dục đại học. Dự thảo luật đã có hẳn một chương là Chương VII có 5 điều từ Điều 50 đến Điều 54 đã quy định về kiểm định chất lượng, cơ bản đã chỉ rõ về trách nhiệm của các cơ sở giáo dục đại học và trách nhiệm của tổ  chức kiểm định chất lượng giáo dục đại học. Tuy nhiên để tổ chức kiểm định chất lượng giáo dục đại học thực hiện tốt và có cơ sở pháp lý, tôi đề nghị Ban soạn thảo cần nghiên cứu bổ sung thêm một điều quy định về cơ cấu tổ chức, chức năng, nhiệm vụ, quyền hạn và trách nhiệm của tổ chức kiểm định chất l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ại Khoản 2, Điều 10 có quy định: quy hoạch mạng lưới cơ sở giáo dục đại học đảm bảo các nguyên tắc sau. Tôi cho rằng viết như vậy mang tính chất hướng dẫn, nên sửa: "Nguyên tắc quy hoạch mạng lưới cơ sở giáo dục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10 có viết: "Quy hoạch mạng lưới cơ sở giáo dục đại học bao gồm các nội dung chủ yếu sau đây" viết như vậy mang tính chất hướng dẫn, nên viết để đảm bảo mang tính quy định: "Căn cứ để xây dựng quy hoạch mạng lưới cơ sở giáo dục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ăm, về phân luồng cơ sở giáo dục đại học, tôi thấy dự thảo lần này đã tiếp thu bổ sung các nội dung quy định về phân luồng giáo dục đại học rất cụ thể, nhằm phân chia hệ thống giáo dục đại học thành các loại trường theo nhiệm vụ đào tạo. Như vậy, trường đại học theo hướng nghiên cứu trường cao đẳng, đại học đa ngành theo hướng ứng dụng để định hướng cho việc đào tạo nguồn nhân lực đáp ứng yêu cầu xã hội và định hướng cho việc đầu tư một cách cụ thể và có cơ chế chính sách. Tôi hoàn toàn tán thành dự thảo luật nhưng cần phân biệt giữa phân tầng đại học và xếp hạng chất lượng đại học. Phân tầng đại học là phân chia các cơ sở giáo dục đại học theo mục tiêu đào tạo như tôi đã phân tích ở trên, còn xếp hạng là đánh giá chất lượng trong từng nhóm trường, không thể so sánh chất lượng đào tạo của một trường thuộc nhóm ngành nghiên cứu với trường thuộc nhóm ngành ứng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iếp xúc cử tri tham vấn ý kiến của các chuyên gia, các nhà khoa học và sự chuẩn bị tiếp thu chu đáo của Ban soạn thảo, qua ý kiến của các vị đại biểu Quốc hội, Ủy ban Thường vụ Quốc hội đã có một buổi họp trực tuyến toàn quốc của các đoàn đại biểu Quốc hội để xây dựng luật và phân tích tiếp thu của Ủy ban Thường vụ Quốc hội, dự thảo luật lần này đã thể hiện sự tiến bộ khoa học phù hợp với thực tiễn, điều kiện nước ta hiện nay, lâu dài, tôi hoàn toàn tán thành, nhất trí. Đề nghị Quốc hội thông qua Luật giáo dục đại học trong kỳ họp thứ 3, góp phần thực hiện thể chế hóa quan điểm của Đảng về đổi mới căn bản, toàn diện giáo dục Việt Nam.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hị Hải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khi dự thảo Luật giáo dục đại học được công bố, đúng như đồng chí chủ trì vừa nói, dự thảo luật đã đặc biệt được nhiều đại biểu Quốc hội, nhiều chuyên gia, nhiều nhà khoa học, đội ngũ cán bộ quản lý và giáo viên tham gia đóng góp ý kiến. Qua Báo cáo giải trình, tiếp thu, chỉnh lý của Ủy ban Thường vụ Quốc hội, tôi thấy dự thảo luật đã có sự tiếp thu điều chỉnh khá quan trọng ở một số nội dung, trong đó tôi quan tâm đến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ền tự chủ, tự chịu trách nhiệm của cơ sở giáo dục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ảo đảm chất lượng và kiểm định chất lượng trong giáo dục đại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quyền tự chủ, tự chịu trách nhiệm của cơ sở giáo dục đại học. Tôi nghĩ đây là một trong những vấn đề có nhiều ý kiến, nhiều quan điểm khác nhau. Tôi đồng tình với Ủy ban Thường vụ Quốc hội trong Báo cáo tiếp thu giải trình và chỉnh lý khi xác định quyền tự chủ tự chịu trách nhiệm là thuộc tính cơ bản của cơ sở giáo dục đại học và yêu cầu khách quan, tất yếu và phù hợp với xu thế phát triển của giáo dục đại học hiện nay. Tôi cho rằng đây là tư tưởng xuyên suốt trong dự thảo luật và không chỉ quy định ở Điều 33 mà đã được dẫn chiếu đến các điều cụ thể khác trong luật. Trong tình hình thực tế của nước ta hiện nay là có sự phát triển không đồng đều giữa các cơ sở giáo dục đại học và phần lớn các cơ sở giáo dục đại học chưa đạt được chuẩn mực của một cơ sở giáo dục đại học thực thụ nên việc thực hiện quyền tự chủ cần có lộ trình thích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việc giao quyền tự chủ, tự chịu trách nhiệm cho cơ sở giáo dục đại học trong 6 hoạt động chủ yếu trong nhà trường đó là công tác đào tạo, nghiên cứu khoa học, hợp tác quốc tế, tổ chức và nhân sự tài chính và tài sản, đảm bảo chất lượng v.v... Như quy định tại Khoản 1, Điều 33 của dự thảo luật là một sự tiến bộ rất lớn trong việc tiếp thu chỉnh lý của dự thảo luật lần này. Tuy nhiên trong hệ thống các trường đại học, cao đẳng hiện nay đã có hơn 100 trường trên tổng số 400 trường được thành lập với thời gian 10 năm trở lại đây, do đó các trường có đặc điểm lịch sử cũng như điều kiện về cơ sở vật chất trang thiết bị dạy và học, đội ngũ cán bộ quản lý, giảng viên v.v... còn có sự khác nhau, không đồng đều về quy mô cũng như chất lượng. Vì vậy, việc giao quyền tự chủ, tự chịu trách nhiệm cho các cơ sở giáo dục đại học không thể thực hiện một cách đồng loạt và cào bằ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giao quyền tự chủ cho các trường đại học là nhằm nâng cao tính năng động, sáng tạo, tự chịu trách nhiệm của từng trường. Trên thực tế các trường đã có sự phân tầng mạnh yếu khác nhau. Do đó, giao quyền tự chủ cần phải dựa trên cơ sở của điều kiện năng lực, kết quả kiểm định chất lượng của từng trường. Điều này sẽ khuyến khích các đơn vị trường học nâng cao khả năng cạnh tranh để được giao quyền tự chủ. Với thực trạng của giáo dục hiện nay ở nước ta, nếu tất cả các trường đều được giao quyền tự chủ ngay thì tôi e rằng sẽ dẫn đến việc khó kiểm soát làm ảnh hưởng chất lượng giáo dục đại học. Vì vậy tôi đồng tình với nội dung trong Khoản 2 tại Điều 33 quy định việc thu hồi quyền tự chủ đối với các cơ sở giáo dục đại học không còn đủ năng lực hoặc có hành vi v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eo dõi trên các phương tiện thông tin đại chúng thời gian qua tôi thấy Bộ Giáo dục và đào tạo cũng đã thu hồi quyền tự chủ và cho dừng công tác tuyển sinh đối với một số trường không còn đủ năng lực hoặc có hành vi vi phạm ví dụ như trường đại học Công nghệ Đông Á, Đại học Phan Chu Trinh v.v...Tôi cho rằng nếu cho quyền tự chủ ngay cho các trường mới được thành lập chưa đủ mạnh về quản lý và hoạt động giáo dục thì sẽ dẫn đến những hậu quả đáng tiếc cho xã hội. Vì vậy, tôi thống nhất quan điểm trong Dự thảo luật là giao quyền tự chủ cho các cơ sở giáo dục đại học trên cơ sở phân tầng và có lộ trình thích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ội dung đảm bảo chất lượng và kiểm định chất lượng giáo dục đại học tại Chương VII trong Dự thảo luật. Trước hết cần phải nhìn nhận một thực tế là việc kiểm định chất lượng đại học là vấn đề còn khá mới mẻ đối với giáo dục đại học Việt Nam. Công tác tổ chức cũng như hoạt động của các tổ chức kiểm định chất lượng giáo dục đại học cũng chưa được kiểm nghiệm từ thực tiễn. Tuy nhiên với mô hình sử dụng một tổ chức kiểm định độc lập để đánh giá và công nhận các cơ sở giáo dục đại học và chương trình giáo dục đại học đạt tiêu chuẩn chất lượng mà Bộ Giáo dục và đào tạo đang triển khai thì tôi cho rằng mục tiêu mà ngành đang hướng đến cũng chính là chất lượng và sản phẩm của giáo dục đại học. Chất lượng giáo dục đại học được quyết định bởi nhiều yếu tố, từ đội ngũ cán bộ quản lý, giảng viên, cơ sở vật chất trang thiết bị, chương trình đào tạo cũng như là năng lực tài chính v.v...Vì vậy, nếu các cơ sở giáo dục đại học không đủ nguồn lực để đảm bảo các điều kiện trên thì khó nói đến chất lượng giáo dục đại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tình trạng trường cao đẳng, đại học đang gia tăng nhanh về số lượng như hiện nay đã dẫn đến sự mâu thuẫn giữa quy mô phát triển với chất lượng và hiệu quả đào tạo. Để giải quyết vấn đề này tôi nghĩ rằng công tác thanh tra, kiểm tra, đánh giá và kiểm định chất lượng là một trong những giải pháp cấp bách nhất trong tình hình hiện nay. Vì vậy việc Dự thảo luật dành một chương quy định về đảm bảo chất lượng đào tạo và kiểm định chất lượng giáo dục đại học là hoàn toàn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53 của Dự thảo luật cũng đã bổ sung trách nhiệm của Bộ trưởng Bộ Giáo dục và đào tạo trong việc quy định tiêu chuẩn chu kỳ kiểm định chất lượng và đánh giá chất lượng giáo dục đại học. Đồng thời, cũng quy định rõ trách nhiệm của cơ sở giáo dục đại học trong việc đảm bảo về chất lượng giáo dục đại học và kiểm định giáo dục đại học tại Điều 51 và 52. Tuy nhiên tại Khoản 1 Điều 52 có nêu cơ sở giáo dục đại học chịu sự kiểm định chất lượng giáo dục khi có yêu cầu của cơ quan quản lý Nhà nước về giáo dục. Nhưng theo tôi vấn đề quan trọng để xây dựng một cơ sở giáo dục đại học đảm bảo chất lượng đáp ứng yêu cầu của xã hội theo những quy định đã nêu thì công tác tự kiểm định chất lượng hay còn gọi là kiểm định trong phải là vấn đề mấu chốt tại các cơ sở. Vì vậy, tôi đề nghị bổ sung thêm nội dung này vào trong luật, ngoài ra cũng cần có những quy định cụ thể hơn về điều kiện thành lập và thẩm quyền công nhận cho phép hoạt động đối với các cơ sở kiểm định chất lượng giáo dục độc lập. Tôi đề nghị cần thành lập Hội đồng kiểm định cấp Nhà nước, trong đó bao gồm các thành phần như đại diện ngành giáo dục, Hiệp hội các trường đại học, đại diện hội sinh viên, đại diện cơ sở giáo dục đại học cùng một hệ thống các cơ quan kiểm định độc lập có cơ cấu thành phần như Hội đồng kiểm định cấp Nhà nước được thành lập trên cơ sở cho phép và hoạt động kiểm định Nhà nước.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hị Trung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giải trình, tiếp thu và qua nghiên cứu dự thảo, tôi xin tham gia một vài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ý với ý kiến của đại biểu Thúy ở Đà Nẵng về quan điểm nhìn nhận và xem xét chất lượng đại học tư thục của chúng ta hiện nay, trong Quyết định 61 chúng ta cũng xem nó như một công ty cổ phần vì phải, trái, ứng xử của chúng ta đối với nó và các đại biểu đặt ra vấn đề trong thời gian qua chúng ta đã có những xử lý rất nghiêm đối với các trường tư thục thì tôi cũng đặt mạnh một vấn đề là trong mục tiêu xã hội hóa các trường đại học,  xã hội hóa giáo dục đại học thì các trường đại học tư thục đảm nhận 40% yêu cầu đào tạo nguồn nhân lực cho đất nước. Nhưng tại sao chúng ta không có những chính sách hỗ trợ đi kèm cùng với những chính sách rất nghiêm như vậy để hỗ trợ các trường đại học tư thục thực hiện chức năng, nhiệm vụ của mình. Chúng tôi thấy rằng dự thảo lần này cũng đã giải thích khái niệm cơ sở giáo dục đại học phi lợi nhuận và cấm mục đích vụ lợi. Đồng thời có quy định tỷ lệ % mà cơ sở giáo dục đại học tư thục bắt buộc phải để lại sử dụng tái đầu tư cho giáo dục như một luật hóa để giải quyết những hiện trạng thương mại hóa dẫn đến sự tụt dốc về chất lượng đào tạo của đại học tư thục hiện nay. Tuy nhiên, tôi kiến nghị trong dự thảo luật cần có quy định cụ thể hơn theo hướng lượng hóa hơn, xác định cụ thể hơn và hướng chính sách của Đảng và Nhà nước đối với giáo dục đại học tư thục. Bởi lẽ về mặt luật thì trong điều, khoản luật cũng đã quy định % bắt buộc tái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mặt thực tiễn mục tiêu xã hội hóa thì các đại học tư thục thực hiện trách nhiệm đào tạo hơn 40% nguồn nhân lực cho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iện nay sinh viên theo học tại các cơ sở giáo dục đại học tư thục không được hưởng những quyền lợi như các sinh viên theo học các trường đại học công lập. Quan điểm trong Bộ Giáo dục và đào tạo của chúng ta đã công nhận rất lâu rồi. Tuy nhiên các văn bản dưới luật thực hiện cụ thể quyền lợi của người học thì lại không quan tâm. Sinh viên ngoài công lập không được hưởng chế độ miễn giảm học phí như trong diện 49. Vì vậy tôi đề nghị trong dự thảo luật lần này không chỉ quan tâm đến các cơ sở giáo dục đại học mà còn quan tâm đến quyền lợi của người học. Kiến nghị cần bổ su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về cơ cấu tổ chức của các cơ sở giáo dục đại học tư thục. Trong báo cáo giải trình cho rằng sự khác biệt căn bản và duy nhất giữa hai loại hình cơ sở giáo dục đại học công lập và đại học tư thục là vấn đề về tài chính, cho nên trong cơ sở giáo dục đại học tư thục cần có ban kiểm soát. Như vậy thì tổ chức của nó cũng gần giống công ty cổ phần. Tuy nhiên thể hiện quan điểm này trong dự thảo luật ở Khoản 3 Điều 13 trường đại học có ban kiểm soát. Về mặt thực tế, ban kiểm soát hiện diện trong các cơ sở giáo dục đại học hơn 20 năm nay, nhưng trong dự thảo luật không có những quy định mặc dù ở phần nguyên tắc về cơ cấu, về tổ chức, về thành phần, về các điều kiện v.v... cho ban kiểm soát này như một sự đối trọng với hội đồng quản trị và những vấn đề khác kiểm soát vấn đề hoạt động của đại học tư thục. Vì vậy, tôi đề nghị nghiên cứu tiếp tục và đưa vào về cơ cấu tổ chức những vấn đề nguyên tắc cho tổ chức này trong cơ sở giáo dục tư t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tham gia vào một số điều, khoản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34 của dự thảo tại trang 14. Chúng ta thấy tại trang 14 này thì Khoản 2 Điều 34 trình bày dài và gộp luôn cả hai phần là trách nhiệm của Bộ Giáo dục và đào tạo trong việc cụ thể các điều kiện trình tự, thủ tục và quyền của các cơ sở giáo dục đại học trong việc tự chủ thực hiện trách nhiệm trong việc mở ngành. Tôi đề nghị tách hai nội dung này thành hai khoản khác trong Điều 34 cho gọn và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tôi có ý kiến tại trang 16 Khoản 3 Điều 38. Có nhiều ý kiến cử tri đề nghị đồng thời với việc nâng cao chất lượng giáo dục đại học thì đánh giá lại việc cho phép các trung tâm giáo dục thường xuyên cấp tỉnh liên kết đào tạo cao đẳng, đại học ở các địa phương. Cử tri băn khoăn không biết các trung tâm giáo dục thường xuyên này có phải là một trường đại học hay không. Bề mặt thì đã giải thích, tuy nhiên hiện trạng ý kiến này lại nảy sinh từ vấn đề chất lượng của việc liên kết đào tạo này. Tôi đề nghị theo hai hướng, nếu như khẳng định các trung tâm giáo dục thường xuyên được phép đào tạo thì phải tăng cường nguồn lực đầu tư cho các trung tâm giáo dục thường xuyên, nếu không thì cần xem xét và đánh giá lại việc có cho phép ở góc độ đại học trở lên hay chúng ta nghiên cứu từ cao đẳng trở xuống mà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như vậy, báo cáo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Văn Tườ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giải trình, tiếp thu và nghiên cứu luật được chỉnh lý tôi thấy nhiều vấn đề các đại biểu Quốc hội tham gia tại kỳ họp trước như tên gọi, bố cục, phạm vi điều chỉnh, tài sản của cơ sở giáo dục đại học, đảm bảo chất lượng và kiểm định giảng viên, cán bộ quản lý đến người học, đến mục tiêu của giáo dục đại học được Ban soạn thảo và cơ quan thẩm tra tiếp thu, giải trình đầy đủ và thuyết phục. Dự thảo luật được chuẩn bị công phu, nội dung rõ ràng, đáp ứng được đặc trưng cơ bản của giáo dục đại học, bảo đảm tính thống nhất, tính công bằng, tính tự chủ, tính xã hội hóa và hội nhập quốc tế. Đặc biệt là cách thức tiếp thu của cơ quan chủ trì soạn thảo đã tổ chức nhiều hội nghị, hội thảo với nhiều hình thức khác nhau nên đã được sự đồng thuận cao. Ngay trong quá trình chuẩn bị, nhất là đội ngũ các chuyên gia, các nhà khoa học, nhà quản lý giáo dục tin tưởng khi luật thông qua sớm đi vào cuộc sống. Tuy nhiên tôi xin tham gia và đề nghị Quốc hội xem xét hai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ấn đề đại học vùng, Điểm c, Điều 7 về cơ sở giáo dục đại học. Trên thực tế đại học vùng ít được dùng mà thường gọi trực tiếp như Đại học Thái Nguyên, Đại học Huế, Đại học Đà Nẵng, tên gọi đó gắn liền với lịch sử thành lập và địa danh cụ thể của đơn vị cấp tỉnh. Khi luật ban hành các đại học trên gọi như thế nào để bao quát cho một vùng, tiêu chí một đại học vùng sẽ được xác định bởi những tiêu chí gì, về đất ở rộng hẹp, quy mô đào tạo hay nhiệm vụ hoặc phạm vi tuyển sinh hay tiêu chí gì nữa ngoài 4 tiêu chí ở ý 1, Điều 8.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hiện nay đại học vùng cũng như các trường đại học đều tuyển sinh trên phạm vi cả nước và không có một đại học nào chỉ thực hiện đào tạo nhân lực cho một vùng hay một địa phương. Các vấn đề liên quan đến đất đai, tín dụng, đào tạo, bồi dưỡng cán bộ thông tin, báo cáo giám sát, thanh tra, kiểm tra trong dự thảo luật đều liên quan đến một đơn vị tỉnh, thành phố cụ thể chứ không đề cập đến vùng. Ngoài ra tổ chức đại học vùng còn liên quan đến cải cách hành chính và liên quan đến tài chính, đến đóng góp của người học. Khi tổ chức ra một bộ máy trung gian trên trường dưới bộ sẽ tăng chi phí cho đào tạo mà lại giảm tính tích cực, chủ động và tự chủ của các trường thành viên. Với những lý do trên tôi đề nghị bỏ ý c, Điều 7 và những nội dung liên quan đến đại học vùng ở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ôi đồng ý nên để và xây dựng Đại học quốc gia trong luật, nhưng nên bỏ cả hai điều: Điều 27, Điều 28 về Đại học quốc gia vì một số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ên để Đại học quốc gia vì những tiếp thu và giải trình tên gọi Đại học quốc gia đã gắn liền với truyền thống, thương hiệu của một thế kỷ qua, với vai trò đặc biệt tiêu biểu cho giáo dục Việt Nam, với sứ mạng của đào tạo, nghiên cứu chất lượng cao, đặc biệt nổi trội vai trò đi đầu tiên phong đổi mới của giáo dục Đại học quốc gia. Sự tiên phong đi đầu đó trong đổi mới sẽ có cả thành công và không thành công, sẽ có lĩnh vực được chấp nhận và chưa được chấp nhận. Do đó cần có chính sách, cơ chế quản lý đầu tư phù hợp và phải có Đại học quốc gia để phân biệt với các đại học khác làm nhiệm vụ 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hính sự tiên phong đầu tầu đổi mới đó, do vậy mô hình Đại học quốc gia có nhiều biến động trong điều kiện kinh tế, xã hội nhiều thay đổi. Đại học quốc gia luôn phải tìm tòi, phát hiện, thử nghiệm, định hướng để đạt được mục tiêu của giáo dục đại học một cách nhanh, bền vững và tiết kiệm chi phí. Do đó không nên khuôn khổ Đại học quốc gia trong hai điều: Điều 27, Điều 2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ếu cho quyền tự chủ, tự chịu trách nhiệm thuộc tính cơ bản của giáo dục đại học là yêu cầu khách quan phù hợp với xu thế của giáo dục đại học hiện nay thì không nên xây dựng Điều 27, Điều 28. Mà chỉ xác định nguyên tắc thứ nhất vì Đại học quốc gia và các nội dung, lĩnh vực tự chủ, tự chịu trách nhiệm như các đại học khác, còn có lĩnh vực phải nghiên cứu tìm tòi do nhu cầu của sự phát triển hoặc do yêu cầu của quốc gia trong từng giai đoạn lịch sử và điều kiện cụ thể của đất nước. Đào tạo và nghiên cứu theo yêu cầu của quốc gia, dân tộc là thể hiện rõ nét nhất tính định hướng và tự chủ của Đại học quốc gia. Đó là một trong những tiêu chí đặc trưng và phân biệt Đại học quốc gia với đại học khác. Do vậy, các vấn đề liên quan đến Đại học quốc gia nên để Chính phủ qui định đảm bảo sự kịp thời và linh ho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lý do nêu trên, tôi thấy ý 2, Điều 30 có ghi nội dung: Chính phủ qui định cụ thể nhiệm vụ, quyền hạn Đại học quốc gia và cơ sở giáo dục đại học thành viê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3, Điều 39 đã qui định: Bộ trưởng Bộ giáo dục, đào tạo qui định mẫu văn bằng giáo dục đại học, việc in quản lý, cấp phát, thu hồi, hủy bỏ văn bằng giáo dục đại học. Cho nên không qui định lại ở Điều 27, Điều 2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ình luận thêm một số ý trong Điều 27 và 28, từ đó bổ sung thêm sự không cần thiết qua hai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một của Điều 27 nêu: "Đại học quốc gia là đại học định hướng nghiên cứu" như vậy được hiểu như khái niệm đại học quốc gia nếu chỉ định hướng nghiên cứu thôi thì sản phẩm của đại học quốc gia là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hai của Điều 27 nêu: "Cơ bản như đại học khác chỉ có điểm mới là khi cần thiết, Giám đốc đại học quốc gia được báo cáo Thủ tướng Chính phủ về những vấn đề liên quan đến hoạt động và phát triển của đại học". Tôi xem lại Điều 70 về quản lý Nhà nước về giáo dục đại học, không hiểu khi nào là cần thiết, khi nào Giám đốc đại học làm việc vượt cấp Bộ trưởng mà làm việc ngay với Thủ tướng Chính phủ, trực tiếp báo cáo hay bằng văn bản, khi báo cáo xong Thủ tướng cho ý kiến có báo cáo với Bộ v.v... hình dung công việc này dẫn đến trục trặc về mặt quản trị. Do vậy các nội hàm của đại học quốc gia lập phân cấp, phân quyền và đổi mới ra sao do Chính phủ quyết định, Chính phủ chịu trách nhiệm trước Quốc hội về toàn diện đại học quốc gia, giống như các trường tự chủ, tự chịu trách nhiệm trước Chính phủ. Có như vậy vừa nổi bật vai trò của đại học quốc gia, vừa đồng nghĩa với việc Nhà nước có trách nhiệm với việc quản lý chất lượng đào tạo của các trường thông qua các công cụ của Nhà nước về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ượn ý kiến của một cử tri ở Thái Nguyên để kết thúc phát biểu của mình: "Mong muốn sớm thông qua Luật giáo dục đại học dù trong điều kiện kinh tế khó khăn như thế nào gia đình và xã hội cũng không giảm đầu tư cho giáo dục, nhất là trong điều kiện hiện nay cần đầu tư tập trung hơn nữa cho giáo dục đại học. Đó cũng là thách thức để tích lũy vốn hiệu quả nhất cho phát triển của ngày mai".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Thành Đạt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nhiều nội dung của dự thảo luật và Báo cáo giải trình, tiếp thu, chỉnh lý của Ủy ban Thường vụ Quốc hội, tôi xin đóng góp một số nội dung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việc ban hành luật, tôi cho Luật Giáo dục đại học ra đời sẽ có tác động tích cực tới sự phát triển giáo dục đại học nước nhà. Qua nghiên cứu tôi thấy dự thảo luật lần này đã cơ bản thể hiện được tinh thần đổi mới căn bản và toàn diện, đã xác định khá rõ vai trò, vị trí, sứ mệnh, trách nhiệm của đại học trong sự nghiệp đổi mới và phát triển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quyền tự chủ, tự chịu trách nhiệm. Theo tôi đây là quyền rất quan trọng của đại học, là điều kiện tiên quyết để đại học thực hiện nhiệm vụ sứ mệnh và trách nhiệm xã hội của mình, có thể nói đó là bản chất, là thuộc tính của đại học như nhiều đại biểu đã phát biểu. Nói cách khác, một cơ sở giáo dục đại học được phép thành lập là một pháp nhân cần được đảm bảo quyền tự chủ, tự chịu trách nhiệm trước xã hội và trước pháp luật. Nếu cơ sở giáo dục đại học hoạt động kém chất lượng thì nó sẽ bị cộng đồng, bị xã hội đào thải, nếu vi phạm thì sẽ bị xử lý theo pháp luật, đình chỉ hoặc thậm chí có thể bị giải thể. Quyền tự chủ của cơ sở giáo dục đại học cần được khẳng định rõ trong luật. Dự thảo luật lần này có quy định về quyền tự chủ, tự chịu trách nhiệm tại Điều 33 theo cách dẫn chiếu đến 27 điều khác trong dự thảo luật mà chúng ta điều chỉnh các hoạt động chủ yếu của cơ sở giáo dục đại học như tổ chức nhân sự, tài chính, tài sản, đào tạo, nghiên cứu khoa học, quan hệ quốc tế, kiểm định và đảm bảo chất lượng giáo dục đại học v.v... Tôi đồng ý với các cấu trúc này. Chúng ta không cần chuyên mục riêng về quyền tự chủ, tự chịa trách nhiệm mà nên thể hiện ở các điều, khoản tương ứng như dự thảo luật đã trình b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27 điều được dẫn chiếu này thì hầu hết thể hiện được sự giao quyền tự chủ, tự chịu trách nhiệm. Tuy nhiên không ít điều chưa thể hiện hoặc thể hiện rất ít sự giao quyền tự chủ, tự chịu trách nhiệm cho cơ sở giáo dục đại học hoặc ít nhiều mang tính xin cho và còn giao cho Thủ tướng và cho Bộ trưởng quy định khá nhiều. Chẳng hạn Điều 33 cơ cấu tổ chức của trường đại học, cao đẳng, học viện; Điều 34 mở ngành, chuyên ngành đào tạo; Điều 38 tổ chức quản lý đào tạo; Điều 46 liên kết đào tạo; Điều 51 trách nhiệm của cơ sở giáo dục đại học trong việc đảm bảo chất lượng giáo dục đại học; Điều 66 học phí và lệ phí tuyển sinh; Điều 67 quản lý tài chính của cơ sở giáo dục đại học. Điều 68 quản lý và sử dụng tài sản của cơ sở giáo dục đại học. Tôi xin đề nghị Ủy ban Thường vụ Quốc hội cũng như Ban soạn thảo cần xem xét thêm những vấn đề nêu trên vì đây là những điều cốt lõi của Dự thảo luật này tôi xin được gửi bản góp ý chi tiết cho Ban soạn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phân tầng các cơ sở giáo dục đại học tôi thống nhất có sự phân tầng trong giáo dục đại học và nhất trí với các tiêu chí cách thức phân tầng trong Dự thảo luật. Tuy nhiên tôi đề nghị Chính phủ cần tập trung nghiên cứu và ban hành sớm khung xếp hạng tên của từng hạng và nên chăng có 3 hạng sau đây: Một là định hướng nghiên cứu; Hai là định hướng ứng dụng nghề nghiệp; Ba là vấn đề chọn lọc. Đồng thời sớm ban hành tiêu chuẩn từng hạng trong khung xếp hạng để xúc tiến việc phân tầng để sớm có chính sách phù hợp và cơ chế đầu tư đặc thù tạo động lực phát triển cho giáo dục đại học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rình độ và hình thức đào tạo bên cạnh trình độ đào tạo cao đẳng, đại học thạc sĩ và tiến sĩ, phổ biến hiện nay ở Việt Nam chúng ta còn có một số ngành đặc thù có hình thức đào tạo sau đại học hệ thực hành. Chẳng hạn như ngành y có đào tạo sau đại học hệ thực hành gồm có chuyên khoa cấp 1, cấp 2 và bác sĩ nội trú. Tôi đề nghị chúng ta cần đưa, cần luật hóa loại hình này và trình độ đào tạo này vào Điều 6 của Dự thảo luật trình độ và hình thức đào tạo của giáo dục đại học theo hướng Bộ giáo dục đào tạo và bộ chuyên ngành sẽ cùng phối hợp để quy định rõ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khung học phí và lệ phí tôi đồng tình giao cho Chính phủ quy định khung này. Tuy nhiên để đảm bảo quyền tự chủ khung này cần thiết lập rộng để các cơ sở giáo dục đại học được chủ động trong việc xây dựng mức nộp phí, lệ phí của mình trong phạm vi của khung này, tùy vào sự phân tầng và chất lượng đào tạo của cơ sở giáo dục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giải thích từ ngữ tôi tán thành định nghĩa về cơ sở giáo dục đại học hoạt động không vì lợi nhuận tuy nhiên đồng ý với đại biểu Nguyễn Thị Kim Thúy ở Đà Nẵng tôi đề nghị cần nghiên cứu bổ sung thêm định nghĩa về cơ sở giáo dục hoạt động vì lợi nhuận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ể đảm bảo tính đồng bộ của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phần lớn các cơ sở giáo dục đại học tư thục ở miền Nam chúng ta gặp phải theo hình thức lợi nhuận và nên bổ sung thêm một số điều qui định rõ hơn về hai loại hình này, theo ý kiến của nhiều đại biểu Quốc hội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ịnh nghĩa đại học, tôi xin được đề nghị điều chỉnh lại như sau: Đại học là một hệ thống các cơ sở giáo dục đại học gồm các trường cao đẳng, các trường đại học thành viên thuộc các lĩnh vực chuyên môn khác nhau để đào tạo các trình độ của giáo dục đại học. Vì theo tôi hệ thống mang tính chất liên kết hữu cơ, còn tập hợp mang tính rời rạc mà thực tế đại học là một thực thể hữu cơ có sự liên kết, có sự phối hợp chặt chẽ với nhau trong mọi hoạt động, tạo nên sức mạnh tổng hợp, sức mạnh của toàn hệ thố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iệu Thị Nái (Triệu Mùi Nái)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ng góp ý kiến vào dự thảo Luật Giáo dục đại học, tôi quan tâm và tham gia ý kiến vào Điều 63 về chính sách đối với người họ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63 có quy định: "Người học trong cơ sở giáo dục đại học được hưởng các chính sách về học bổng và trợ cấp xã hội, chế độ cử tuyển, tín dụng giáo dục, miễn giảm dịch vụ công cộng theo quy định tại các Điều 89, Điều 90, Điều 91 và Điều 92 của Luật Giáo dục". Sau khi nghiên cứu 4 điều nêu trên, chúng tôi thấy nếu chỉ viện dẫn vào 4 điều này để thực hiện trong Luật Giáo dục đại học đối với chính sách cũng như người học chưa toàn diện, chưa đầy đủ, đồng thời chưa bao quát hết các đối tượng học cũng như các chính sách hiện nay mà Đảng, Nhà nước đang thực hiện và dành sự ưu tiên hỗ trợ cho các đối tượng được hưởng quyền lợi này trong giai đoạn hiện nay với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ười học được quy định trong Luật giáo dục bao gồm tất cả học sinh, sinh viên, học viên học chính quy hoặc thường xuyên ở tất cả các cấp học và các ngành học cũng như trình độ đào tạo trong hệ thống giáo dục quốc dân. Người học trong các cơ sở giáo dục đại học là những sinh viên, học viên, nghiên cứu sinh được đào tạo các trình độ cao đẳng đại học, thạc sĩ và tiến sĩ. Vì vậy, đối tượng ở đây là khác nhau và bậc học cũng khác nhau cho nên quy định về chính sách học bổng trợ cấp và các hình thức miễn giảm học phí cũng như các hỗ trợ khác cũng không thể giống nhau. Tôi ví dụ như hiện nay chúng ta đang thực hiện miễn giảm phí dịch vụ công cộng về giao thông, giải trí cũng như tham quan bảo tàng di tích lịch sử và các công trình văn hóa cho học sinh và sinh viên. Cũng không nhất thiết là thực hiện cho cả học viên và nghiên cứu sinh học thạc sĩ và tiến sĩ. Do vậy, người học ở đây cũng cần phải được phân biệt và nó cũng phải thể hiện rõ ràng hơn trong Luật Giáo dục đại học này. Ngoài các đối tượng người học và các chính sách được quy định tại các Điều 89, 90, 91 và 92 trong Luật Giáo dục thì chúng tôi thấy hiện nay Chính phủ cũng có Nghị định số 49 ngày 14 tháng 5 năm 2010 quy định về miễn giảm học phí hỗ trợ chi phí hoạt động cơ cấu thu chi sử dụng học phí đối với cơ sở giáo dục thuộc hệ thống giáo dục quốc dân từ năm học 2010, 2011, 2014 và 2015. Có quy định về miễn giảm học phí cho người học ở một số ngành đặc thù và một số chuyên ngành nặng nhọc và độc hại khác. Trong 4 điều quy định về chính sách người học ở Luật Giáo dục không có đối tượng đặc thù này cho nên ở đây chúng tôi cũng mong muốn Ban soạn thảo lên tiếng để bổ sung thêm đối tượng hết sức mới này vào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Quốc hội Khóa XII cũng đã có Nghị quyết về đầu tư xây dựng ký túc xá dành cho sinh viên và Chính phủ cũng đang tích cực triển khai thực hiện. Có thể nói đây là chính sách hết sức thiết thực để giúp cho sinh viên cũng có điều kiện ăn ở ngay tại trường và tạo điều kiện cho sinh viên học tập tốt hơn. Có thể nói chính sách này thực hiện hiện nay cũng như trong giai đoạn tới đây, đặc biệt là trong chiến lược phát triển giáo dục từ nay đến năm 2020 chúng tôi thiết nghĩ cũng chưa thể bỏ ngay chính sách này được và hiện nay đang thực hiện cũng đang xây dựng những khu ký túc xá cho sinh viên ở các tỉnh, các địa phương có đông sinh viên đồng bào dân tộc thiểu số thì chúng tôi thiết nghĩ đây là những chính sách đang được quy định ở dưới văn bản luật đó là nghị định hoặc những đề án hết sức cụ thể những chính sách này, đành rằng Chính phủ có thể quy định dưới luật, nhưng theo chúng tôi đã quy định rồi và đã khẳng định được tổ chức thực hiện hiện nay đối với chính sách này thì nó thiết thực, nó đi vào cuộc sống và nó đáp ứng được yêu cầu của người học, người học học tốt hơn thì cũng cần thiết phải được luật hóa và khi đã luật hóa thì tính pháp lý sẽ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rất mong muốn Ban soạn thảo nghiên cứu và quy định cụ thể, rõ ràng cũng như toàn diện hơn vì các nhóm đối tượng cũng như các chính sách hiện nay người học đang được thụ hưởng, trong tương lai có thể sẽ phải suy nghĩ và bổ sung thêm những chính sách khác. Riêng về vay vốn tín dụng đối với sinh viên nói chung, hộ nghèo, hộ cận nghèo nói riêng, dân tộc thiểu số thì chúng tôi cũng đề nghị tới đây Chính phủ nghiên cứu theo hướng phải giảm lãi suất và kéo dài thời gian cho vay hợp lý và việc trả nợ sau khi học ra trường, hiện nay vấn đề cho sinh viên vay cũng được tăng lên qua thời gian, qua các giai đoạn, thực hiện 900 nghìn đồng/1 tháng lên 1.000.000 đồng/tháng và mức lãi suất thì từ 0,5% và cũng đã tăng lên 0,85%/tháng. Riêng với đối tượng là sinh viên người dân tộc thiểu số, chúng tôi muốn chính sách nghiên cứu và theo hướng giảm lãi suấ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thi và xét tuyển đầu vào cũng đề nghị Chính phủ xem xét cho phép có thể khi tuyển đầu vào ở các cơ sở giáo dục đại học thì nên ưu tiên cộng điểm theo vùng đối với con em dân tộc thiểu số không ở diện cử tuyển mà ở đây các em tự ôn thi và thi được để có đầu vào các trường thì cũng nên xem xét cộng điểm ưu tiên cho các em. Đặc biệt ưu tiên hơn đối với con em là dân tộc thiểu số có dân số rất ít, chưa có hoặc có rất ít người theo học trình độ cao đẳng, đại học, thạc sĩ, tiến sỹ. Nếu những chính sách này được thực thi thì có thể nói ngày càng có đông số lượng là người học ở vùng dân tộc thiểu số và vùng có điều kiện kinh tế đặc biệt khó khăn sẽ có điều kiện tốt hơn để tiếp cận với trình độ học đại học và trên đại học nhiều hơn. Như vậy cũng đáp ứng được chủ trương của Đảng và Nhà nước là từng bước đào tạo nguồn nhân lực có chất lượng cao và đào tạo nhân tài cho các địa phương miền núi và vùng dân tộc thiểu số để thực hiện chính sách phát triển kinh tế và xã hội, hội nhập quốc tế trước mắt cũng như lâu dài. Đối với học viên và nghiên cứu sinh thì trong tương lai chúng tôi thiết nghĩ Nhà nước nên có những chính sách hợp lý hơn để tạo điều kiện tốt hơn cho các đối tượng này trong quá trình tham gia học để nâng cao trình độ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nhất trí thông qua Luật Giáo dục đại học trong kỳ họ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ảo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Giáo dục đại học và gợi ý của Ủy ban Thường vụ Quốc hội,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n dự thảo lần này đã có diện mạo tốt hơn, cho thấy Ban soạn thảo đã nghiêm túc lắng nghe và ghi nhận ý kiến của đại biểu Quốc hội. Tuy nhiên, tôi thấy còn một số điểm cần phải làm rõ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iều 22, điều kiện để được cho phép hoạt động đào tạo. Theo tôi, ngoài các điều kiện đã được quy định tại Khoản 1 thì cần có thể điều kiện phải có ký túc xá, nơi sinh hoạt thể thao giải trí cho ít nhất 50% người học, sau đó phải tăng dần đến 100%. Tại Điểm b quy định có đất đai, cơ sở vật chất, thiết bị đáp ứng yêu cầu hoạt động đào tạo thì chỉ mới đáp ứng yêu cầu học tập. Thiết nghĩ muốn học tập tốt thì cần phải có điều kiện chăm sóc sức khỏe, nghỉ ngơi, ăn uống, vệ sinh. Nhưng hiện nay đa số các trường đại học, cao đẳng không có ký túc xá hoặc có thì chỉ đáp ứng một phần nhu cầu rất nhỏ của người học. Sinh viên phải thuê nhà giá đắt, không an toàn và nhớp nháp để ở, không có ai quản lý cho nên đã có rất nhiều tệ nạn xảy ra trong tầng lớp trí thức trẻ, tương lai sẽ là người chủ xây dựng đất nước. Ăn uống thì chủ yếu do các hàng quán bên ngoài cung cấp, không ai kiểm soát nổi, chất lượng an toàn vệ sinh thực phẩm. Thêm vào đó Nhà nước cần phải tốn thêm một khoản kinh phí mà chưa chắc đã đến được tay sinh viên, như miễn thuê cho các chủ nhà trọ. Xây dựng ký túc xá kinh phí đầu tư ban đầu tuy có cao, nhưng sẽ được lợi lâu dài, nếu có khó khăn về đất đai, tài chính thì Nhà nước có chính sách hỗ trợ hợp lý và có giai đoạn lộ trình thực hiện sau 3 hay 5 năm thành lập cơ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35, chỉ tiêu tuyển sinh và tổ chức tuyển sinh. Điều 37, chương trình giáo dục đại học. Nội dung của hai điều này thể hiện sự trao quyền tự chủ của Bộ giáo dục đào tạo cho các cơ sở giáo dục đại học. Nhưng ta thấy có trao nhưng không có công cụ để quản lý chặt chẽ, điều này sẽ dẫn đến những hậu quả nghiêm trọng như trong thời gian qua đã có rất nhiều sinh viên ra trường không có việc làm do thừa, không có ai dám thu nhận vì trình độ không đáp ứng được yêu cầu của cơ sở tuyển dụng. Do đó tôi đề nghị trong hai điều này cần thêm vào nội dung: Bộ giáo dục, đào tạo có trách nhiệm duyệt chỉ tiêu tuyển sinh các cơ sở giáo dục đại học đưa ra và chương trình, giáo trình mà các cơ sở giáo dục đại học biên soạn và cần đặc biệt chú ý các trường đại học địa phương, đại học tư thục để tránh phát hiện ra sau khi kiểm định chất lượng thì sự đã rồi phải đi giải quyết hậu quả rất phức tạp và tốn k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55, về giảng viên, tại Khoản 1 nêu giảng viên đại học có nhiệm vụ qui định tại Điểm e, Khoản 1, Điều 77 của Luật giáo dục. Như vậy khi tra cứu lại phải tìm trong Luật giáo dục. Để gọn và khoa học hơn tôi đề nghị chuyển các nội dung đó vào Khoản 1, Điều 55 của luật này. Bãi bỏ điều, khoản tương ứng trong Luật giáo d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có nêu chức danh của giảng viên gồm: trợ giảng, giảng viên, giảng viên chính, phó giáo sư, giáo s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có nội dung trình Bộ trưởng có chức danh giảng viên đại học là thạc sỹ trở lên, tôi thấy có những điều còn chưa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Ủy ban Thường vụ Quốc hội trong Kỳ họp thứ 2 năm 2011, tổng số giảng viên đại học, cao đẳng trong cả nước là 74.573 người, trong đó trình độ thạc sỹ là 30.374 người chiếm 40.73%, trình độ tiến sỹ là 7.924 người chiếm 10.83%, còn lại là trình độ đại học. Như vậy, khi luật này có hiệu lực sau 6 tháng nữa bằng cách nào những người đang là giảng viên có trình độ đại học trở lên có thể tiếp tục còn được là giảng viên. Hơn nữa, một sinh viên mới tốt nghiệp đại học khi được tuyển vào trường để đào tạo thành giảng viên cần có 4 năm làm trợ giảng, sau đó phải có ngoại ngữ đủ để nghiên cứu và phụ trách một bộ môn mới chính thức là giảng viên, như vậy trợ giảng chưa phải là giảng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ỏ chức danh trợ giảng trong Khoản 2, sửa lại Khoản 3: "Trình độ chuẩn của chức danh giảng viên đại học là thạc sỹ trở lên tính từ 5 năm sau khi luật này có hiệu lực" để các cơ sở giáo dục đại học có thời gian lên kế hoạch đào tạo, nâng cao trình độ cho các giảng viên hiện có và giảng viên chưa đủ chuẩn có thời gian lên kế hoạch nâng cao trình độ của mình. Ngoài ra, cần thêm một khoản: "Thủ trưởng cơ sở giáo dục đại học chịu trách nhiệm về chất lượng giảng viên mình tuyển dụng". Thực tế trong thời gian khá dài vừa qua, việc tuyển giảng viên đã bị buông lỏng, có những sinh viên tốt nghiệp đại học loại trung bình nhưng vẫn được giữ lại trường và trở thành giảng viên. Trong khi những người có tài năng lại không được tuyển dụng, tôi không tin những giảng viên này có khả năng đào tạo ra sản phẩm chất lượng cao hoặc một số người, tôi chỉ nói một số có bằng thạc sỹ được các cơ sở giáo dục đại học tuyển làm giảng viên nhưng tôi không tin vào chất lượng sản phẩm họ tạo ra. Thực tiễn phức tạp như vậy, nên cần có những quy định chặt chẽ về trách nhiệm của người tuyển dụng và người được tuyển dụng mới đảm bảo được chất lượng giảng dạy và chất lượng sản phẩm, không bỏ sót người có tài n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Điều 4, Khoản 6, tôi đề nghị thêm vào cụm từ: "Chuẩn kiến thức kỹ năng của chương trình đào tạo là yêu cầu tối thiểu về kiến thức kỹ năng mà người học đạt được sau khi kết thúc chương trình đào tạo" thêm vào: "do các Bộ, ngành liên quan ban hành" vì nó có những đặc thù của những ngành riêng như ngành 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 Khoản 1 đề nghị thêm vào cụm từ "Bộ trưởng Bộ giáo dục và đào tạo phối hợp với bộ trưởng, thủ trưởng cơ quan ngang bộ quy định cụ thể việc đào tạo kỹ năng thực hành ứng dụng chuyên sâu cho người đã tốt nghiệp đại học ở một số ngành chuyên môn đặc biệt" ý này của tôi giống với đại biểu Hùng Thành Đạt của Thành phố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để thực hiện mục tiêu đến năm 2020 nước ta cơ bản trở thành một nước công nghiệp hiện đại và để Đề án tái cơ cấu nền kinh tế gắn với chuyển đổi mô hình tăng trưởng cần có nguồn nhân lực chất lượng cao. Chúng ta phải học tập người Nhật xem con người là vốn quý nhất trong công cuộc tái thiết nền kinh tế và kế đó là khoa học kỹ thuật công nghệ. Do đó cần hoàn thiện Luật Giáo dục đại học thật chuẩn xác để có căn cứ pháp lý đào tạo nguồn nhân lực chất lượng cao, nghiên cứu ứng dụng khoa học kỹ thuật công nghệ hiện đại phục vụ cho đất nước. Tôi xin hết ý kiến. Xin cám ơn tất cả quý vị đại biểu đã lắng ngh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Tâm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huận với những ý kiến giải trình tiếp thu của Ủy ban Thường vụ Quốc hội về dự thảo Luật Giáo dục đại học. Tuy nhiên tôi xin phép có thêm một số ý kiến đối với Dự thảo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ững vấn đề liên quan đến cơ cấu tổ chức của cơ sở giáo dục đại học. Theo quy định tại Chương II tôi xin phép góp ý về nội dung Hội đồng trường và Hội đồng đại học. Trong Dự thảo luật đã xác định cần thiết lập cơ chế Hội đồng trường và Hội đồng đại học và quy định vai trò hay tổ quản trị cũng như đại diện cho chủ sở hữu trong các cơ sở giáo dục đại học. Tuy nhiên trong luật chưa xác định rõ thẩm quyền, mối quan hệ của hội đồng nhà trường cũng như Hội đồng giáo dục đối với hiệu trưởng của nhà trường. Trên cơ sở đó để phân định rõ trách nhiệm phạm vi quyền hạn của từng bên để đảm bảo thực hiện tốt được chức năng nhiệm vụ trong các việc quản lý điều hành các cơ sở giáo dục đại học. Tránh sự trùng giẫm tranh chấp thẩm quyền trong các cơ sở giáo dục đại học. Vấn đề này thực tế đã diễn ra nên tôi đề nghị cần xem xét kỹ hơn. Cơ quan soạn thảo phải xác định rõ hơn thẩm quyền mối quan hệ trong luật để đảm bảo Hội đồng quản trị, Hội đồng điều hành thực hiện đúng vai trò là cơ quan luật định giao nhiệm vụ và kiểm soát hoạt động của hiệu trưởng, còn hiệu trưởng là người thực hiện các nhiệm vụ do Hội đồng trường, Hội đồng giáo dục đại học giao. Hai cơ quan này phải có tính độc lập tương đối, tôi đề nghị nên cân nhắc xem có cho phép Hiệu trưởng nhà trường làm Chủ tịch Hội đồng nhà trường hay không, bởi vì nếu chúng ta quy định cùng một người bên hội đồng là cơ quan kiểm soát nhưng đồng thời là cơ quan thực hiện thì tính độc lập không cao. Đồng thời trong luật cần xác định rõ trách nhiệm của chủ tịch hội đồng nhà trường đối với các cơ quan chủ quản trong việc thực hiện nhiệm vụ, chức năng do cơ quan chủ quản giao cho mình, thực chất ở đây là các cơ quan của nhà nước giao nhiệm vụ cho các trường đại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y định ở Chương II về cơ cấu tổ chức, tôi đề nghị xem xét ở Điều 26 về thủ tục thành lập, cho phép thành lập các hợp đồng đào tạo đối với các cơ sở giáo dục đại học, trong luật chỉ đưa ra các luật khung mà chưa cụ thể về trình tự thủ tục và giao lại cho Chính phủ hoặc Bộ Giáo dục và Đào tạo quy định. Tôi cho rằng quy định trong luật như vậy là chưa phù hợp với xu hướng về cải cách hành chính và chúng ta đang hướng tới tất cả các thủ tục đều phải cần công khai, minh bạch và tôi nghĩ có lẽ về thủ tục trong thời gian qua Bộ Giáo dục và Đào tạo đã tham mưu với Chính phủ và đã triển khai thực hiện rồi cho nên chúng ta có cơ sở quy định về thủ tục trong dự thảo luật này.</w:t>
      </w:r>
    </w:p>
    <w:p>
      <w:pPr>
        <w:pStyle w:val="Normal1"/>
        <w:ind w:firstLine="538"/>
        <w:jc w:val="both"/>
        <w:rPr/>
      </w:pPr>
      <w:r>
        <w:rPr>
          <w:rFonts w:eastAsia="Times New Roman" w:cs="Times New Roman" w:ascii="Times New Roman" w:hAnsi="Times New Roman"/>
          <w:color w:val="0000FF"/>
          <w:sz w:val="26"/>
        </w:rPr>
        <w:t>Vấn đề thứ hai, về quản lý chất lượng giáo dục đại học. Tôi đồng ý với việc chúng ta đưa ra cơ chế kiểm định chất lượng giáo dục đại học vào trong luật và sử dụng công khai kết quả kiểm định chất lượng giáo dục đại học và sử dụng kết quả giáo dục đại học để thực hiện các công việc quản lý. Tuy nhiên, tôi cũng đề nghị Ủy ban Thường vụ Quốc hội xem xét lại việc chúng ta không quy định cụ thể những vấn đề về các tiêu chuẩn, quy chuẩn trong giáo dục đại học, các chu trình, quy trình kiểm định tổ chức hoạt động chất lượng kiểm định về cấp chứng nhận và thu hồi chứng nhận liên quan đến vấn đề kiểm định ở Khoản 3, Điều 53 là giao lại cho Chính phủ hoặc Bộ Giáo dục và Đào tạo quy định. Bởi vì trong thời gian qua rất nhiều đại biểu đã phát biểu là vấn đề quản lý chất lượng giáo dục đại học là vấn đề rất bức xúc, nhưng chúng ta chưa có biện pháp xử lý triệt để và lần này dự thảo luật mong muốn xác định một cơ chế, nhưng cơ chế này chúng ta chỉ nêu về mặt nguyên tắc, như vậy khi luật này có hiệu lực vào tháng 1 năm 2013 thì vẫn phải tiếp tục chờ, chờ như vậy thì những vấn đề về quản lý chất lượng giáo dục đại học mà mong muốn trong luật đặt ra sẽ không được thực thi một cách có hiệu lực, hiệu quả. Do đó, tôi đề nghị cân nhắc về vấn đề này và nhanh chóng, cơ quan soạn thảo tiếp tục nghiên cứu để quy định cụ thể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ấn đề về kiểm định chất lượng giáo dục đại học đó là việc quy định trách nhiệm của cơ sở kiểm định chất lượng giáo dục đại học trong việc bảo đảm kết quả kiểm định của mình, chúng tôi cho rằng chưa chặt chẽ, rõ ràng cụ thể. Bởi vì nếu cơ sở này là cơ quan gác cổng về kiểm định và công bố với xã hội thì anh phải có trách nhiệm về kết luận kiểm định của mình, tránh tình trạng có sự không minh bạch, cấu kết giữa 2 bên để có chất lượng kiểm định không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ơ chế giải quyết tranh chấp về kết quả kiểm định giữa cơ quan kiểm định và cơ sở giáo dục đại học. Trong luật có nói đến một vấn đề giải quyết khiếu nại ở Khoản 4, Điều 52 nhưng tôi cho rằng nó chưa rõ ràng. Ở đây chúng ta phải xác định là khiếu nại về kết quả kiểm định và khiếu nại và hành chính là hai cái khác nhau và cơ quan có thẩm quyền giải quyết ở đâu để trong quá trình triển khai thực hiện nó rõ ràng, minh bạch. Cho nên tôi đề nghị chỗ này phải tách ra khiếu nại hành chính thì giải quyết riêng theo Luật khiếu nại hành chính. Còn khiếu nại về kết quả kết luận kiểm định giáo dục đại học thì phải có một cơ chế giải quyết về vấn đề này một các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cuối cùng tôi xin phép được trao đổi thêm và đồng thuận với ý kiến của  đại biểu Đàng Thị Mỹ Hương và một số đại biểu khác về việc chúng ta phải thực hiện các biện pháp quản lý về chất lượng giáo dục đại học như trong dự thảo luật qui định. Bởi vì chúng ta nói gì thì nói, chất lượng giáo dục đại học là một vấn đề rất quan trọng đối với việc đào tạo nguồn nhân lực, trong thời gian qua chúng ta có một thực tiễn là chất lượng giáo dục đại học có nhiều vấn đề bất c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ư chúng ta để cho các trường đại học tự do một cách thái quá, tự chủ hoàn toàn mà không có sự kiểm soát quản lý của Nhà nước thì rất khó trong việc đảm bảo chất lượng nguồn nhân lực trong thời gian sắp tới. Do đó tôi đề nghị phải có biện pháp xử lý và xử lý chặt chẽ để bảo vệ đảm bảo người học có một chất lượng đào tạo được đảm bảo rất cơ bản và khi có xử lý chẳng hạn như về tuyển sinh, về quản lý mở mã ngành và các trường không đảm bảo mà khi chúng ta xử lý như vậy thì trong luật phải qui định một cơ chế để đảm bảo quyền lợi cho người học. Chứ còn không thể để tình trạng chúng ta cứ xử lý về mặt hành chính hoặc các xử lý khác đóng cửa mà không tính tới quyền lợi của người học thì việc này thiệt thòi rất lớn cho người học. Trước đây dự thảo luật có qui định những cơ chế này, nhưng lần sửa đổi này tôi thấy bỏ đi mất rồi. Cho nên tôi không biết trong những trường hợp như vậy thì người học sẽ được giải quyết như thế nào? đó là một số vấn đề xin phép được báo cáo với Quốc hộ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nội dung giải trình, tiếp thu, chỉnh lý của dự thảo Luật giáo dục đại học mà Ủy ban Thường vụ Quốc hội trình tại kỳ họp này. Tôi cũng thống nhất với các ý kiến đại biểu đã phát biểu trước tôi về sự hài lòng đối với dự thảo luật trình ra kỳ họp này. Tuy nhiên, để nội dung dự thảo luật hoàn thiện trước khi thông qua và đưa vào thực hiện trong thực tế thì tôi xin tham gia phát biểu vào 3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ực hiện các chính sách của Nhà nước về phát triển giáo dục đại học tại Điều 11. Khoản 4 Điều 11 của dự thảo Luật Giáo dục đại học có quy định gắn đào tạo với nghiên cứu và triển khai ứng dụng khoa học, công nghệ, đẩy mạnh hợp tác giữa cơ sở giáo dục đại học với cơ sở nghiên cứu khoa học và với doanh nghiệp. Xong, vấn đề chính sách gắn đào tạo với sử dụng lao động thì không được sử dụng cụ thể ở điều, khoản nào trong luật. Đây là thực trạng hạn chế trong thời gian qua dẫn đến vấn đề đào tạo cung  không phù hợp với cầu. Bên cạnh đó, hoạt động khoa học, công nghệ tuy có được dành hẳn một chương với 4 điều nhưng những điều, khoản này còn nói chung chung, không cụ thể và chính sách ưu tiên đầu tư phát triển khoa học, công nghệ không quy định trong luật mà lại giao cho các bộ quy định tại Khoản 2 Điều 43 của dự thảo luật. Điều này, theo tôi sẽ làm chậm đi sự quan tâm, đầu tư phát triển đối với lĩnh vực khoa học công nghệ. Thực tế chúng ta thấy khi luật ban hành rồi thì phải chờ vài năm sau mới có được hướng dẫn. Như vậy chúng ta thấy quá chậm trễ. Chính vì vậy, chúng tôi đề nghị phải bổ sung tại Điều 11 thêm hai nội dung: thứ nhất là chính sách gắn đào tạo với sử dụng lao động, thứ hai là chính sách ưu tiên đầu tư phát triển khoa học, công nghệ trong các cơ sở giáo dục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hội đồng trường. Tôi tán thành với ý kiến của đại biểu Tâm đoàn Tây Ninh. Tôi thống nhất với dự thảo về cơ cấu tổ chức của cơ sở giáo dục công lập có thiết chế hội đồng trường. Tuy nhiên đây là một điều kiện để tạo sự tự chủ, quản lý, kiểm soát của các cơ sở giáo dục đại học công lập để họ tự quyết định, giám sát, tự chịu trách nhiệm trong việc đầu tư đào tạo nguồn nhân lực cho xã hội. Tuy nhiên tôi không thống nhất theo quy định  tại Khoản 4 Điều 15 của dự thảo luật là Chủ tịch hội đồng trường do Thủ trưởng cơ quan chủ quan của cơ sở giáo dục đại học bổ nhiệm vì tôi nhận thấy rằng quy định như vậy cũng không có gì sáng sủa so với dự thảo đã trình trong Kỳ họp thứ 2 vì cách nói cơ quan cấp trên bổ nhiệm chẳng qua là tránh đi cách nói thẳng như dự thảo luật đã trình tại kỳ họp thứ 2. Để hoạt động của các cơ sở giáo dục đại học thực sự dân chủ trong công tác quản lý điều hành và tránh chuyên quyền, vấn đề giám sát, kiểm soát của Hội đồng trường đối với Ban giám hiệu nhà trường là một điều hết sức cần thiết. Chính vì vậy, tôi đề nghị chức danh Chủ tịch Hội đồng trường phải được quy định rõ ràng trong luật, đó là Chủ tịch Hội đồng trường không phải là hiệu trưởng để tránh vấn đề vừa đá bóng vừa thổi còi trong công tác quản lý của các cơ sở giáo dục đại học công l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những vấn đề một số điều, khoản không rõ trong luật. Tại Khoản 11, Điều 29; Khoản 9 của các Điều 42, 45, 56; Khoản 8, Điều 61; Khoản 6, Điều 65; Khoản 10, Điều 72 các điều, khoản trong dự thảo luật này quy định chưa rõ ràng. Ví dụ nói về nhiệm vụ, quyền hạn của trường đại học, cao đẳng, học viện thì lại nói là những nhiệm vụ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1 Điều 29 quy định nhiệm vụ quyền hạn khác theo quy định của pháp luật hoặc là Điều 32 nguồn tài chính của các cơ sở giáo dục đại học thu theo Khoản 6 và quy định là nguồn thu phù hợp khác. Tôi cho rằng những nội dung khác đó sẽ là một kẽ hở cho người thực hiện lách luật và khó khăn cho người quản lý. Luật mà không cụ thể thì sẽ dẫn đến vấn đề mỗi nơi thực hiện một kiểu, vả lại đây là luật chuyên ngành vấn đề càng quy định cụ thể càng phù hợp hơn. Chính vì vậy, tôi đề nghị Ban soạn thảo nghiên cứu đưa vào điều, khoản những vấn đề cụ thể rõ ràng để dễ dàng thực hiện khi luật có hiệu lực.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Thủy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dự thảo giải trình của Ủy ban Thường vụ Quốc hội và dự thảo luật của Ban soạn thảo trình Quốc hội tại kỳ họp này. Tuy nhiên 5 nội dung tôi muốn góp ý và thảo luậ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rình độ chuẩn của giảng viên cũng giống như những ý kiến của đại biểu Nguyễn Thanh Thảo đoàn Đồng Tháp. Tôi xin bổ sung thêm theo thống kê của Bộ Giáo dục và đào tạo tổng số giảng viên đại học hiện nay là 50.951 người trong đó giảng viên có trình độ thạc sĩ trở lên là 30.203 người chiếm khoảng 59%. Tuy nhiên ở các trường đại học địa phương thì tỷ lệ giảng viên có trình độ thạc sĩ trở lên thì thấp hơn rất nhiều so với con số này. Ngoài ra các trường đại học các ngành đại học thuộc các ngành năng khiếu nghệ thuật, thể dục thể thao, giảng viên giảng dạy các môn có cơ bản ngoại ngữ, lý luận chính trị thì tỷ lệ giảng viên có trình độ thạc sĩ trở lên là rất thấp. Vì vậy, việc quy định trình độ giảng viên đại học là thạc sỹ trở lên không thực hiện được, không có tính khả thi, thực tế các trường đại học địa phương không thể đáp ứng được yêu cầu này. Do đó, tôi đề nghị trình độ chuẩn của giảng viên đại học quy định như trong Điều 77 của Luật Giáo dục năm 2005 hoặc có thể bổ sung thêm vào Khoản 3, Điều 55 trong dự thảo luật như sau: Trình độ chuẩn của chức danh giảng viên đại học là thạc sỹ trở lên, trường hợp đặc biệt do Thủ tướng Chính phủ quy định hoặc Bộ trưởng Bộ Giáo dục và Đào tạo quy định. Quy định như vậy sẽ đảm bảo không quá cứng nhắc, phù hợp với thực tiễn giáo dục của Việt Nam. Đồng thời cũng tạo động lực cho các cơ sở giáo dục đại học địa phương cũng như giảng viên phấn đấu để đạt chuẩn chức danh giảng viên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thuật ngữ "chuẩn quốc gia", tại Khoản 2, Điều 34 dòng thứ 5 từ trên xuống có quy định các cơ sở giáo dục đại học chuẩn quốc gia tự chủ, tự chịu trách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53 dự thảo luật quy định Chính phủ ban hành chuẩn quốc gia đối với cơ sở giáo dục đại học theo tôi và trên thực tế thì thuật ngữ "chuẩn quốc gia" nên áp dụng cho hệ thống các trường phổ thông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c cấp học phổ thông có cùng chương trình giáo dục, cùng chương trình sách giáo kho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ế hoạch năm học hàng năm của các trường thống nhất trên phạm v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ông tác thi cử, kiểm tra, đánh giá được áp dụng tổ chức thực hiện thống nhất trên phạm vi quốc gia. Tuy nhiên, đối với các cơ sở giáo dục đại học thì phải có sự khác biệt, các cơ sở giáo dục đại học thì hiệu trưởng chủ động xây dựng nhiều chương trình đào tạo khác nhau để đáp ứng nhu cầu của xã hội, thậm chí ngay trong một ngành đào tạo thì các cơ sở giáo dục đào tạo khác nhau cũng có các chương trình đào tạo khác nhau. Ngay một trường cũng có chương trình đào tạo khác của cùng một chương trình đào tạo dành cho các đối tượng người học khác nhau như chương trình đào tạo tiên tiến, chương trình đào tạo bằng tiếng nước ngoài. Kế hoạch đào tạo hàng năm cùng một trường cũng khác nhau, có trường đào tạo theo tín chỉ, có trường đào tạo theo biên chế, các cơ sở vật chất thiết bị, đội ngũ giảng viên, giáo trình, tài liệu, thư viện không giống nhau, các cơ sở giáo dục đại học theo hướng nghiên cứu, các cơ sở giáo dục đại học ở địa phương theo hướng ứng dụng, vì vậy, khi xây dựng tiêu chí chuẩn quốc gia là rất khó, không có tính khả t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việc ban hành chuẩn quốc gia áp dụng chung cho tất cả các cơ sở giáo dục đại học phân bố cho phạm vi cả nước, ở các vùng miền điều kiện kinh tế - xã hội khác nhau với rất nhiều loại hình trường, hình nghề, hình thức đào tạo và trình độ  đào tạo khác nhau là không khả thi, khó áp dụng trong thực tế. Có hay chăng dự thảo luật quy định thêm về việc xếp hạng các cơ sở giáo dục đại học hiện nay trên cơ sở thành lập một tổ chức có tên là Hiệp hội các trường đại học, cao đẳng hoặc Hiệp hội các cơ sở giáo dục đại học, sau đó để cho tổ chức này tự xây dựng các tiêu chí đánh giá xếp hạng các cơ sở giáo dục đại học của nhau, giống như các quốc gia tiên tiến trên thế giới. Tôi xin đề nghị Quốc hội xem xét thông qua quy định chuẩn quốc gia đối với cơ sở giáo dục đại học như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thống nhất quan điểm với đại biểu Nguyễn Thị Kim Bé (Kiên Giang) về chế định chủ tịch hội đồng trường. Theo tôi, luật quy định rõ chức danh Chủ tịch Hội đồng trường không thể là hiệu trưởng và giám đốc để đảm bảo tính công khai, minh bạch, chúng ta càng giao quyền tự chủ, tự chịu trách nhiệm cho các cơ sở đại học thì chúng ta càng phải có thiết chế hội đồng trường, thiết chế này phải hoạt động làm việc một cách khách quan, công khai, minh bạch. Thường thường các cơ sở giáo dục đại học thì thủ trưởng là bí thư đảng ủy, hiệu trưởng nhà trường giữ các chức vụ quan trọng như chủ tịch hội đồng khoa học và đào tạo, chủ tịch hội đồng khen thưởng v.v, bây giờ giữ thêm chức chủ tịch hội đồng trường nữa thì tất yếu sẽ xảy ra trường hợp lạm quyền sẽ gây khó khăn, bất lợi cho giảng viên, cho người học, khó cho những nhà quản lý khi thanh tra, kiểm t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về hình thức của dự thảo. Tại Khoản 3 Điều 11 dòng thứ 2 từ trên xuống có quy định thực hiện hóa xã hội giáo dục đại học có chính sách ưu tiên về thuế, đất đai, tín dụng, đào tạo cán bộ v.v. để khuyến khích cơ sở giáo dục đại học. Theo tôi, trong dự thảo luật để dấu ba chấm ở đây là không hợp lý. Điều này là tối kỵ đối với hoạt động lập pháp, không được sử dụng từ nhiều nghĩa, không rõ nghĩa hoặc từ ba chấm hoặc dấu v.v. Đề nghị cơ quan soạn thảo sửa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ăm, về Điều 7, cơ sở giáo dục đại học tại Khoản 2 Điều 7 quy định. Tôi xin bổ sung một hình thức của cơ sở giáo dục khác như sau. Đó là cơ sở giáo dục đại học của các tổ chức tôn giáo bởi lẽ ở Việt Nam hiện nay có hai cơ sở giáo dục: thứ nhất là học viện phật giáo Việt Nam, thứ hai là đại chủng viện đào tạo các linh mục cho công giáo. Trên thực tế, các cơ sở giáo dục này vẫn tồn tại, nhưng chưa có quy định cụ thể. Đề nghị Ban soạn thảo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hân thành cảm ơn các vị đại biểu Quốc hội đã chú ý lắng ngh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Hồng Nga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áo dục đại học nước ta thời gian qua có sự phát triển mạnh mẽ cả về quy mô cũng như số lượng các cơ sở đào tạo. Song hai cơ sở quan trọng để làm nên chất lượng giáo dục đại học còn hạn chế. Đó là đội ngũ cán bộ giảng viên và cơ sở vật chất thiết bị dạy học. Đặc biệt là chất lượng đội ngũ giảng viên. Từ năm 1987 đến năm 2009 đội ngũ giảng viên đại học chỉ tăng gấp 3 lần, trong khi số sinh viên tăng gấp 13 lần. Tỷ lệ giảng viên có trình độ thạc sĩ trở lên chiếm chưa tới 50%, tiến sĩ chiếm 10% và chỉ có 3,74% giảng viên có chức danh giáo sư, phó giáo sư. Với số lượng và chất lượng giảng viên đại học như vậy thì chưa thể đáp ứng được yêu cầu ngày càng cao của sự phát triển kinh tế - xã hội, hội nhập quốc tế. Vì vậy, tôi nhất trí với Khoản 3, Điều 55 về trình độ chuẩn đối với chức danh giảng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ã có Luật giáo dục, nhưng chỉ là luật khung bao gồm những nguyên tắc chung nhất không đủ chi tiết cụ thể và toàn diện đối với đào tạo đại học. Vì vậy, việc ban hành Luật giáo dục đại học trong thời điểm hiện nay là hết sức cần thiết, rất cấp bách góp phần tạo ra hành lang pháp lý đủ mạnh, thuận lợi và thống nhất để điều chỉnh toàn diện các vấn đề liên quan đến giáo dục đại học, nhằm nâng cao chất lượng đào tạo, đáp ứng yêu cầu về nguồn nhân lực có trình độ, có chất lượng trong giai đoạn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lần này so với các lần trước đã bổ sung và tiếp thu rất nhiều ý kiến của các đại biểu Quốc hội về đảm bảo chất lượng và kiểm định chất lượng giáo dục, về tiêu chuẩn giảng viên, cán bộ quản lý, về quyền tự chủ, về hợp tác quốc tế trong giáo dục đại học và nhiều nội dung cụ thể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giao quyền tự chủ cho các trường đại học cần có lộ trình thích hợp, tôi hoàn toàn đồng tình với phân tích của đại biểu Hải ở Đồng Nai, nên không nói thêm. Sau đây tôi xin được có thêm ý kiến về phân tầng cơ sở giáo dục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ruyền thống hệ thống các trường đại học của một nước phát triển bao gồm các đại học nghiên cứu, đại học đa ngành theo hướng ứng dụng và các trường cao đẳng đào tạo nghề nghiệp cho kỹ thuật viên. Mỗi loại hình trường có mục tiêu đào tạo khác nhau và mức độ đầu tư cũng khác nhau. Sự phân tầng đại học nhằm tránh việc đầu tư dàn trải, đồng thời tạo điều kiện đào tạo đội ngũ nhân lực hài hòa theo nhu cầu xã hội. Trong bối cảnh tiềm lực kinh tế đầu tư cho giáo dục đại học ở đất nước ta còn hạn chế thì sự phân tầng cơ sở giáo dục đại học để định hướng việc đầu tư hợp lý là rất quan trọng. Các cơ sở giáo dục đại học được phân tầng thành đại học nghiên cứu, đại học ứng dụng và các trường cao đẳng huấn luyện nghề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í phân tầng, cơ sở giáo dục đại học nghiên cứu là các trường đại học thực hiện chương trình đào tạo theo định hướng nghiên cứu, đào tạo trình độ đại học, thạc sỹ, tiến sỹ chất lượng cao, trong đó quy mô đào tạo trình độ thạc sỹ, tiến sỹ đạt tỷ lệ ít nhất 40% so với tổng số quy mô đào tạo và có kết quả cao về nghiên cứu khoa học, chuyển giao công nghệ. Cơ sở giáo dục đại học ứng dụng gồm các trường đại học thực hiện chương trình đào tạo theo định hướng ứng dụng đào tạo trình độ đại học, thạc sỹ, tiến sỹ. Trong đó quy mô đào tạo trình độ thạc sỹ, tiến sỹ đạt dưới 40% so với tổng quy mô đào tạo. Cơ sở giáo dục đào tạo nghề nghiệp gồm các trường cao đẳng thực hiện chương trình đào tạo theo định hướng nghề nghiệp, đào tạo đến trình độ cao đẳng. Trên cơ sở phân tầng này điều lệ trường đại học thường quy định xếp hạng chất lượng trong từng nhóm trường dựa vào kết quả kiểm định chất lượng giáo dục đại học. Phân tầng cơ sở giáo dục đại học theo chất lượng đào tạo và kết quả nghiên cứu khoa học để có chính sách đầu tư giao nhiệm vụ và thực hiện quyền tự chủ, tự chịu trách nhiệm phù hợp với vị trí vai trò năng lực, đảm bảo chất lượng đào tạo của cơ sở giáo dục đại học. Theo đó nhà nước đầu tư ngân sách có trọng điểm để hình thành một số cơ sở giáo dục đại học chất lượng cao đạt trình độ tiên tiến của khu vực và trên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xây dựng các trường đại học của nước ta để trở thành những đại học đào tạo đa ngành theo hướng ứng dụng cũng như củng cố chất lượng đào tạo kỹ thuật viên của các trường cao đẳng hiện nay không gặp nhiều khó khăn. Tuy nhiên việc phát triển các trường đại học theo định hướng nghiên cứu là một thử thách rất lớn. Để đưa các trường này vào quỹ đạo phát triển của đại học nghiên cứu thì việc đầu tư mạnh cho nghiên cứu khoa học trong trường là yêu cầu không thể thiếu, cần quy định rõ và cụ thể hơn các cơ sở giáo dục đại học có nhiệm vụ thực hiện nghiên cứu khoa học, gắn đào tạo với nghiên cứu và triển khai ứng dụng khoa học công nghệ gắn với thực tiễn, đẩy mạnh hợp tác giữa cơ sở giáo dục đại học với cơ sở nghiên cứu khoa học công nghệ gắn với thực tiễn, đẩy mạnh hợp tác giữa cơ sở giáo dục đại học với cơ sở nghiên cứu khoa học với doanh nghiệp để tạo ra tri thức công nghệ giải pháp mới góp phần phát triển kinh tế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ưu tiên đầu tư cho các cơ sở giáo dục đại học có tiềm lực mạnh về nghiên cứu khoa học và triển khai ứng dụng. Đây là vấn đề mà các trường đại học của chúng ta còn hạn chế. Chất lượng hiệu quả nghiên cứu khoa học chưa cao, tính thực tiễn và khả năng ứng dụng của đề tài khoa học còn thấp. Các đại học nghiên cứu có vai trò đặc biệt quan trọng để chuẩn bị nhân lực chất lượng cao cho nền kinh tế tri thức, những trường này trong tương lai sẽ trở thành các trường đại học danh tiếng tầm cỡ quốc tế. Vì vậy, phải có cách đầu tư rất lớn và như vậy không thể phát triển một cách đại trà. Phân tầng đại học và xếp hạng chất lượng đại học là hoàn toàn khác nhau về tính chất, phân tầng là phân chia các cơ sở giáo dục đại học theo mục tiêu đào tạo. Còn xếp hạng là đánh giá chất lượng trong từng nhóm trường, không thể so sánh chất lượng đào tạo của trường thuộc nhóm ngành nghiên cứu với trường thuộc nhóm ngành ứng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nghiệm quốc tế cho thấy việc phân tầng cơ sở giáo dục đại học và kiểm định chất lượng giáo dục được thực hiện bởi cơ quan chuyên môn như tổ chức kiểm định chất lượng giáo dục, tổ chức hiệp hội giáo dục đại học, các tạp chí khoa học v.v... Khi các tổ chức này đủ mạnh và có uy tín lớn ở nước ta hiện nay, việc phân tầng cơ sở giáo dục đại học trước mắt nên giao cho Chính phủ quy định phù hợp với tiêu chí, tiêu chuẩn, chất lượng đào tạo và nghiên cứu khoa học. Vì vậy, vấn đề phân tầng giáo dục đại học một cách khoa học là rất cần thiết phù hợp với điều kiện nước ta không những trong thời gian trước mắt mà còn hướng tới tương lai phát triển lâu dài của giáo dục đại học nước nhà. Tôi nhất trí với nhiều nội dung của dự thảo luật mà mong Luật Giáo dục đại học sớm được thông qua.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Mạnh Hùng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tiếp thu, giải trình và chỉnh lý dự thảo luật do Ủy ban Thường vụ Quốc hội trình bày. Tuy nhiên, tôi cũng xin được đóng góp thêm 4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tôi đề nghị cần phải có một chương hay một điều nói về giáo dục thường xuyên. Bởi vì đây là một hình thức học khá phổ biến hiện nay, hiện nay cũng có những trường đại học sinh viên tại chức và từ xa chiếm tỷ lệ rất cao và chất lượng giáo dục thường xuyên hiện nay được đánh giá là rất thấp và cũng có nhiều quan ngại của những người sử dụng lao động và chưa được xã hội chấp nhận. Mặt khác, trong tổ chức thực hiện về giáo dục thường xuyên cũng có những vấn đề bất cập nên cũng có những điều luật quy định mặc dù giá trị bằng cấp của giáo dục thường xuyên và giáo dục tập trung chính quy như nhau nhưng thực chất xã hội chưa chấp nhận sự ngang nhau đó. Chúng ta phải có điều chỉnh trong luật nhằm cho giáo dục thường xuyên khắc phục được những tồn tại trên, đưa chất lượng giáo dục thường xuyên ngang tầm với giáo dục chính quy, đúng với ý nghĩa bằng cấp của chúng ta quy định bằng cấp chính quy và bằng cấp giáo dục thường xuyên là ngang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ai trò của đại học quốc gia, tôi đề nghị không nên quy định đại học quốc gia là đại học có chất lượng cao trong Khoản 1, Điều 27 bởi lẽ đó chỉ là ý chí của Nhà nước, có là đại học có chất lượng cao hay không phải qua một thực tế được kiểm nghiệm. Quy định này sẽ tạo ra phân biệt mất bình đẳng rất lớn giữa đại học quốc gia và các trường đại học khác, tạo ra tâm lý trái chiều cho giảng viên và học sinh, sinh viên, chúng ta hiểu như vậy có nghĩa các trường đại học khác thì chất lượng không cao. Theo tôi, chúng ta phải tạo ra điều kiện để tất cả các trường đại học tiến tới chất lượng cao, được quốc tế công nhận, được xã hội chấp nhận. Việc đạt được chất lượng cao hay không phải do chính các trường đó phấn đấu, đó là nhiệm vụ của giáo viên nhà trường, là thương hiệu và uy tín của trường đó tạo nên trong quá trình phấn đấu của mình, luật cần tạo ra sự cạnh tranh thật lành mạnh, đây là động lực để phát triển sự nghiệp phát triển giáo dục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iệm vụ và quyền hạn của người học, tôi nhất trí với một đại biểu đã có ý kiến, nên bổ sung quyền của người học được ở ký túc xá trong trường đại học, đồng thời phải bổ sung thêm điều kiện cho phép trường hoạt động đào tạo phải có đủ ký túc xá cho học sinh, sinh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ỗi ám ảnh đầu tiên và lo ngại đầu tiên của tất cả học sinh và người nhà khi các em bắt đầu bước vào ngưỡng cửa của trường đại học chính là nơi ở trọ. Vì chúng ta phải có an cư mới lập nghiệp được, chúng ta thử dạo qua các nơi trọ của học sinh, sinh viên hiện nay xem có được thuận lợi và an toàn hay không, chúng tôi thấy thực sự chưa được yên tâm. Chưa nói đến là phải có một môi trường sư phạm và một điều kiện để cho học sinh, sinh viên tự học, tự nghiên cứu ở nơi ở. Theo tôi đã đến lúc chúng ta cần phải quy định bắt buộc các trường đại học mới thành lập phải có đủ ký túc xá cho học sinh và các trường đại học đang hoạt động cũng phải có một lộ trình thật tích cực để có đủ ký túc xá cho người học. Đó cũng là một giải pháp để nâng cao chất lượng giáo dục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Mục 2 Điều 64 nói về nghĩa vụ làm việc có thời hạn theo sự điều động của nhà nước đối với người học được hưởng học bổng và chi phí đào tạo do nhà nước đài thọ có ghi "trong thời hạn 12 tháng kể từ ngày được công nhận tốt nghiệp cơ quan nhà nước có thẩm quyền phân công công việc đối với người đã tốt nghiệp quá thời hạn nêu trên nếu người học không được phân công công việc thì không phải bồi thường học bổng và chi phí đào tạo". Quy định này nếu ta hiểu như vậy thì sau khi tốt nghiệp học sinh phải chờ 12 tháng mới được đi tìm việc làm. Quy định như trên làm mất cơ hội tìm việc làm cho học sinh, sinh viên. Tôi đề nghị cần phải rút ngắn là 1 tháng thôi thậm chí là phải ngay sau khi tốt nghiệp thì cơ quan nhà nước phải cử học sinh, sinh viên đó đi công tác. Bởi vì trước khi ta cử đi học và ta có chế độ học phí cũng như chi phí đào tạo đã tính toán chuyện sử dụng lao động rồi chứ không nên để sau khi ra trường 1 năm sau, 12 tháng sau chúng ta mới phân công làm mất cơ hội tìm việc làm cho học sinh, sinh viên. Chúng tôi có một số ý kiến như thế.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anh Phương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đánh giá và đồng tình cao về nội dung giải trình, tiếp thu và chỉnh lý Luật Giáo dục đại học. Đặc biệt Ban soạn thảo đã nghiêm túc bổ sung chi tiết nội dung của nhiều điều theo ý kiến góp ý của các đại biểu Quốc hội tại kỳ họp thứ 2, căn cứ vào hướng dẫn của Đoàn thư ký và những điều tôi quan tâm. Tôi xin được nê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ổng thể dự thảo luật, dự thảo luật lần này đã thể hiện được một điểm quan trọng đó là cụ thể hóa nội dung của nhiều điều luật, đặc biệt là tiêu chí phân tầng, tính tự chủ của các cơ sở đào tạo đảm bảo kiểm định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về tự chủ có lẽ chưa thỏa mãn hết mong muốn của các cơ sở đào tạo, nhưng ít ra dự luật lần này chỉ ra được nhiều nội dung phân quyền cho các cơ sở giáo dục, thể hiện ở Điều 33 về quyền tự chủ, tự chịu trách nhiệm của các cơ sở giáo dục. Điều 35 về mở ngành, chuyên ngành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8 về tổ chức quản lý đào tạo và đảm bảo chất lượng. Bên cạnh giải trình của Ủy ban Thường vụ Quốc hội cũng cho thấy sự phân quyền tự chủ hoàn toàn cho các cơ sở giáo dục đòi hỏi một quá trình và cần làm từng bước phù hợp với sự phát triển giáo dục, bên cạnh cũng đảm bảo sự không xáo trộn của hệ thống giáo dục đại học. Nên tôi đồng ý với phương án có lộ trình và khi đến thời điểm thích hợp thì có thể luật của chúng ta chỉnh sửa để phù hợp với điều kiện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một số điểm cụ thể, tôi xin góp ý. Về mô hình giáo dục đại học và cơ cấu tổ chức đại học, tôi thống nhất với phần lớn nội dung của dự thảo về cơ sở giáo dục trong hệ thống giáo dục, về lâu dài tôi không ủng hộ việc các viện nghiên cứu khoa học được phép đào tạo tiến sỹ ở Điều 7. Nếu như trước đây vì một lý do nào đó chúng ta mở rộng việc đào tạo tiến sỹ cho các viện thì nay hệ thống giáo dục của chúng ta đang đổi mới để tiếp cận với hệ thống giáo dục thế giới thì nên điều chỉnh, không để các viện trực tiếp tham gia đào tạo mà nên hướng việc tham gia đào tạo thông qua liên kết với các trường để tạo điều kiện cho học sinh tiến hành nghiên cứu tại các viện và hình thành mô hình liên kết trường, viện trong đào tạo và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ấu tổ chức đại học, Điều 13 tôi đề nghị bổ sung vào Khoản 1, Điểm b sau thuật ngữ "bộ môn" là "phòng thí nghiệm" nghĩa là cơ cấu sẽ là trường, khoa, bộ môn và phòng thí nghiệm. Vì đây là cơ cấu phổ biến hiện nay ở các trường đại học trên thế giới, phòng thí nghiệm là đơn vị chuyên sâu có vai trò quan trọng trong nghiên cứu và đào tạo sinh viên và sự bổ nhiệm các chức danh giáo sư, phó giáo sư trong tương lai cũng dựa trên cơ sở là phòng thí nghiệm thì nó sẽ phù hợp với thông lệ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 phân tầng các cơ sở giáo dục, tôi thống nhất với tiêu chí về phân tầng và quy định về xếp hạng các cơ sở giáo dục. Tuy nhiên, tôi đề nghị điều chỉnh lại tiêu đề của mục này thành phân tầng và xếp hạng các cơ sở giáo dục, trong điều này nên chia thành 2 khoản. Khoản 1 về phân tầng cơ sở giáo dục để trình bày các tiêu chí ở phân tầng, đặc biệt phải bổ sung rõ ai là người thực hiện nhiệm vụ phân tầng cơ sở giáo dục, tôi nghĩ Chính phủ là người hợp lý nhất và Khoản 2 xếp hạng cơ sở giáo dục trình bày các nội dung về xếp hạng, có như thế nội dung điều này sẽ được rõ hơn. Tôi cũng đề nghị quy định phân hạng, xếp hạng các cơ sở giáo dục cần được thực hiện ngay sau khi luật ra đời để các trường được sớm hưởng thụ lợi íc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ội đồng trường, tôi cơ bản thống nhất với các nội dung trình trong dự án luật, Hội đồng trường là nền tảng cho phân quyền, tôi thấy cần làm rõ cơ chế chọn Chủ tịch Hội đồng trường cho phù  hợp. Trong Kỳ họp thứ 2 có rất nhiều ý kiến đề nghị Chủ tịch Hội đồng trường là do Hội đồng bầu ra, tức là không nhất thiết phải là hiệu trưởng. Trong dự thảo lần này qui định là thủ trưởng cơ quan chủ quản của đơn vị giáo dục bổ nhiệm, nhưng tôi nghĩ rằng phải có căn cứ để bổ nhiệm, nghĩa là phải có đề xuất từ cơ sở giáo dục chứ không thể cơ quan chủ quản bổ nhiệm. Tôi vẫn ủng hộ phương án Chủ tịch do Hội đồng bầu ra và đề xuất thủ trưởng cơ quan quản lý cơ sở giáo dục bổ nhiệm. Tuy nhiên qui định ở Khoản 6 điều này có mâu thuẫn với qui định ở Khoản 2. Nếu Khoản 2 qui định nhiệm vụ và thành phần của Hội đồng trường thì Khoản 6 lại qui định số lượng, nhiệm vụ và quyền hạn Hội đồng trường được ghi trong điều lệ nhà trường. Tôi không rõ là điều lệ trường đại học hay điều đã ghi của nhà trường, đề nghị cần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tự chủ ghi trong Điều 33, tôi thống nhất với nhận xét của đại biểu Huỳnh Ngọc Đáng - đoàn Bình Dương, tôi xin không nói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4, mở ngành, chuyên ngành đào tạo có đề cập cơ sở giáo dục đạt chuẩn quốc gia được tự chủ, tự chịu trách nhiệm trong việc mở ngành, chuyên ngành thì chuẩn quốc gia ở đây có phải là chuẩn dựa theo xếp hạng qui định ở Điều 8 hay không? hay dựa vào tiêu chí xếp hạng nào khác. Nếu vậy thì phải có qui định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7, về chương trình, giáo trình đào tạo, Khoản 2 qui định: giáo trình đào tạo đại học được phân quyền cho các cơ sở tổ chức biên soạn về giáo trình, nhưng ở Khoản 3 ghi: Bộ qui định việc biên soạn, chọn lựa, thẩm định việc và sử dụng tài liệu giảng dạy giáo trình giáo dục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việc biên soạn giáo trình nên giao cho cơ sở giáo dục, ngoại trừ các giáo trình về lý luận chính trị và quốc phòng, an ninh. Tôi cũng xin nói thêm ở bậc đào tạo đại học trở lên thì không nên qui định cứng về giáo trình cho môn học. Giảng viên có thể giảng môn học về nhiều tài liệu khác nhau và có thể thay đổi hàng năm tùy theo kiến thức và người học cũng cần phải đọc nhiều, nên giáo trình không phải là phương án tốt và tôi cũng nghĩ Bộ không cần qui định đến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2, Điều 53 về kiểm định chất lượng thể hiện sự nhận thức về tầm quan trọng và quyết tâm trong quản lý chất lượng đào tạo, vì đây là vấn đề mới của giáo dục Việt Nam. Tuy nhiên ở Khoản 2, Điều 52 có qui định về chế độ thông tin, báo cáo kết quả kiểm định chất lượng nhưng cần phải qui định rõ chu kỳ công bố thông tin, thí dụ 2 hay 3 năm, nhằm tránh trường hợp các trường tham gia kiểm định nhưng tránh né việc công bố thông tin về chất lượng của trường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về trình độ bằng cấp đào tạo bậc đại học, điều này tôi thống nhất với ý kiến của đại biểu ở Thành phố Hồ Chí Minh cho rằng ngoài trình độ đại học, thạc sỹ, tiến sỹ thì chúng ta cũng có nhiều các ngành khác đào tạo thêm kiến thức thực hành như trong ngành y. Nếu trong dự luật này chúng ta không thể qui định được chi tiết thì nên có điều, khoản giao cho Bộ giáo dục và đào tạo và thủ trưởng các Bộ, cơ quan ngang Bộ qui định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rằng dự án Luật giáo dục lần này có những điều chỉnh quan trọng dù chưa thể thỏa mãn mọi đòi hỏi của các cơ sở giáo dục, nhưng cần được ủng hộ thông qua để làm hành lang pháp lý cho việc cải tiến đổi mới nền giáo dục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sắp tới, tôi nghĩ đến một lúc nào đó thì luật này cũng sẽ tiếp tục được điều chỉnh để cho phù hợp với tình hình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c 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inh Thị Phương Lan - Quảng Ng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áng tới giờ có nhiều ý kiến khá hài lòng với dự thảo. Bản thân tôi thấy còn một số nội dung chưa thực sự an tâm. Về dự thảo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ổng số 12 chương 74 điều của dự thảo thì nhìn về tổng thể tôi thấy chủ yếu dừng lại ở mức độ quy định xây dựng và công nhận tạo ra một cơ sở pháp lý cho các cơ sở giáo dục đại học là gì, cơ cấu ra sao và các thiết bị đi kèm theo đó là gì. Còn việc để định hướng được, thấy rõ được giáo dục đại học trong thời gian tới phát triển như thế nào thì tôi thấy chưa rõ. Đó là một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nữa là hoạt động và các cơ chế kiểm soát để bảo đảm được chất lượng giáo dục đại học trong thời gian tới thì cũng chưa rõ. Một số các nội dung quy định còn chung chung. Đây là tồn tại bất cập nhất trong thời gian vừa qua đối với giáo dục đại học. Luật này đi kèm với các chính sách pháp luật để điều chỉnh được nhằm đảm bảo chất lượng giáo dục đại học trong thời gian tới tôi thấy cũng chưa được rõ lắ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quan tâm hơn đến nội dung này.</w:t>
      </w:r>
    </w:p>
    <w:p>
      <w:pPr>
        <w:pStyle w:val="Normal1"/>
        <w:ind w:firstLine="538"/>
        <w:jc w:val="both"/>
        <w:rPr/>
      </w:pPr>
      <w:r>
        <w:rPr>
          <w:rFonts w:eastAsia="Times New Roman" w:cs="Times New Roman" w:ascii="Times New Roman" w:hAnsi="Times New Roman"/>
          <w:color w:val="0000FF"/>
          <w:sz w:val="26"/>
        </w:rPr>
        <w:t>Với hơn 450 cơ sở giáo dục đại học đang hoạt động thì rõ ràng là Ban soạn thảo chưa đánh giá được một cách căn cơ, thuyết phục những mặt được và chưa được của hệ thống giáo dục đại học hiện nay cả về mô hình cơ cấu loại hình, chất lượng, số lượng, đặc biệt là tính tương thích của hệ thống giáo dục đại học hiện nay với hiện trạng kinh tế, xã hội Việt Nam như thế nào và phát triển trong thời gian tới thế nào thì chưa rõ. Khi loại hình giáo dục đại học...</w:t>
      </w:r>
      <w:r>
        <w:rPr>
          <w:rFonts w:eastAsia="Times New Roman" w:cs="Times New Roman" w:ascii="Times New Roman" w:hAnsi="Times New Roman"/>
          <w:b/>
          <w:color w:val="0000FF"/>
          <w:sz w:val="26"/>
        </w:rPr>
        <w:t>(mất tín hiệu)</w:t>
      </w:r>
      <w:r>
        <w:rPr>
          <w:rFonts w:eastAsia="Times New Roman" w:cs="Times New Roman" w:ascii="Times New Roman" w:hAnsi="Times New Roman"/>
          <w:color w:val="0000FF"/>
          <w:sz w:val="26"/>
        </w:rPr>
        <w:t>... vào trong luật. Một số nội dung luật còn chung chung, ví dụ như Khoản 7 có quy định về chế độ thu hút sử dụng đãi ngộ thích hợp, nhưng như thế nào là thích hợp thì cũng chưa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11 quy định chính sách của nhà nước về thực hiện xã hội hóa v.v... "đào tạo cán bộ ..." như đại biểu trước có nêu ba chấm  tôi nghĩ trong luật không nên như thế. Hoặc thực hiện chính sách ưu tiên đối với đối tượng được hưởng chính sách xã hội, đối tượng ở vùng đồng bào dân tộc ít người, vùng có điều kiện kinh tế xã hội đặc biệt khó khăn. Những nội dung này tôi cho là định hướng đúng, chính xác đúng nhưng đề nghị cụ thể hơn. Ví dụ như Điều 8 phân tầng thì phải theo tiêu chí,vị trí, vai trò, quy mô cơ cấu, cơ cấu hoạt động, chất lượng đào tạo v.v... những tiêu chí này tôi nghĩ rất chung chung đề nghị Ban soạn thảo cân nhắc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à thủ tục và điều kiện thành lập. Ở đây để được thành lập được phép hoạt động đào tạo theo quy định của luật nhiều nội dung đề nghị Ban soạn thảo cần cân nhắc thêm. Ví dụ Điều 21 điều kiện thành lập hoặc cho phép thành lập giáo dục đại học thì cơ cở giáo dục phải có dự án phù hợp, phải chấp nhận của Ủy ban tỉnh, có xác nhận khả năng tài chính. Đối với giáo dục đại học có vốn đầu tư nước ngoài thì phải có giấy chứng nhận của cơ quan có thẩm quyền. Trước hết về các tiêu chí tôi cho đây là những điều kiện để thành lập nhưng chưa có chú ý đến yêu cầu về chất lượng và thuần túy là thủ tục hành chính. Cho nên trong trường hợp cho phép thành lập rồi, cơ sở đó được phép thành lập nhưng không đáp ứng yêu cầu để cho phép hoạt động thì việc dừng lại như thế nào hoặc nếu như dừng lại thì sẽ gây tổn hại cho nhà đầu tư, còn nếu như cho phép thành lập tiếp thì quyền lợi của người học cũng chưa ổ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iếp theo tôi tham gia là kiểm định nội dung liên quan đến kiểm định chất lượng thì đây là một thiết chế tôi cho rất quan trọng để đảm bảo chất lượng giáo dục đại học. Tuy nhiên ở các nước mô hình đó cơ bản có bốn bên một là cơ quan chủ quản, tiếp đến là cơ sở giáo dục, các tổ chức kiểm định độc lập và một bên là quyền lợi lợi ích của người học. lợi ích đó đặt trên mặt bằng dân trí là khá cao và thông tin khá minh bạch. Cho nên tổ chức kiểm định độc lập trong tình hình đó hoạt động hiệu quả. Tuy nhiên ở nước ta kiểm định độc lập trong điều kiện các bộ tiêu chuẩn của chúng ta chưa chuẩn và thông tin chưa công khai, chưa minh bạch cho nên kênh thông tin để người học có thể lựa chọn chưa nhiều. Cho nên trong điều kiện như hiện nay tôi đề nghị Ban soạn thảo phải cân nhắc thêm nội dung để làm thế nào để có thể xây dựng các bộ chuẩn áp được thực tế kiểm định chất lượng là hoạt động xác nhận chất lượng có đúng nhãn mác không, vậy nhãn mác đó như thế nào ta phải xác định. Tôi yêu cầu kiểm định là những tổ chức nên tương đối độc lập, không nên phụ thuộc và có các chế tài đi kèm nếu như các tổ chức đó làm không đúng pháp luật.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Hồng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Luật giáo dục đại học lần này chuẩn bị khá chu đáo, tôi cũng rất đồng thuận với dự thảo luật cũng như ý kiến thẩm định của Ủy ban Thường vụ Quốc hội. Tuy nhiên, để luật hoàn hảo hơn, tôi xin có mấy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Điều 4, Khoản 6 phần giải thích từ ngữ: "Chuẩn kiến thức kỹ năng của chương trình đào tạo là yêu cầu tối thiểu về kiến thức kỹ năng mà người học phải đạt được sau khi kết thúc một chương trình đào tạo" Chúng tôi đề nghị thêm "Do các bộ, ngành liên quan ba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Khoản 1, Điều 6 của dự thảo: "Các trình độ đào tạo của giáo dục đại học gồm trình độ cao đẳng, trình độ đại học, trình độ thạc sỹ và trình độ tiến sỹ" Chúng tôi đề nghị "Bộ trưởng Bộ giáo dục và đào tạo phối hợp với thủ trưởng cơ quan ngang Bộ quy định cụ thể việc đào tạo trình độ kỹ năng thực hành, ứng dụng chuyên môn sâu cho người đã tốt nghiệp đại học ở một số ngành chuyên môn đặc biệt". Tại sao lạ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ay trong ngành y có rất nhiều đặc thù như Nghị quyết 46 của Bộ Chính trị nói ngành y là một ngành đặc biệt, phải được đào tạo đặc biệt, sử dụng đặc biệt, đãi ngộ đặc biệt, đào tạo của ngành y cũng rất đặc biệt, không phải chỉ 1 bác sỹ sau 6 năm học ra trường có thể làm ngay được chuyên môn của mình, phải rất nhiều thời gian trong lâm sàng, trong thực tế, trong đào tạo chuyên khoa 1, chuyên khoa 2, sau đại học v.v.... mới lên đến thạc sỹ, tiến sỹ, giáo sư, rất khó. Cho nên cái đó chỉ quy định chung thì rất khó cho nên phải có phối hợp với Bộ trưởng Bộ Y tế của ngành đó để biết đặc thù để sử dụng cho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hề y cũng là một nghề liên quan đến các tổ chức thế giới trong ngành y cho nên cũng phải có liên đới với các bộ trưởng của chuyên ngành để người ta cùng Bộ trưởng Bộ Giáo dục và Đào tạo thảo luận và làm thế nào để chuẩn vấn đề đó. Ý kiến này không phải của riêng tôi mà ý kiến bằng văn bản của các đồng chí lãnh đạo trong Bộ Y tế gửi đến cho các đại biểu Quốc hội và tôi có trách nhiệm báo cáo theo ý của mình  nhưng đồng thời cũng là một hình thức truyền đạt báo cáo lại ý kiến của các đồng chí lãnh đạo trong Bộ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muốn phát biểu về quy hoạch trường, lớp đại học. Như chúng ta biết trường, lớp đại học mở ra rất nhiều, tràn lan, giáo viên không đủ mà học sinh cũng không đủ, đồng thời quy hoạch đó mở ra nhiều như vậy không bảo đảm quy hoạch vùng, miền, ngành, nghề, đầu ra, đầu vào. Cử tri rất thắc mắc là con tôi học đại hoc song không biết làm việc gì ở đâu, vấn đề này chúng ta cần có quy hoạch cụ thể. Trong luật cũng đã có Điều 10, nhưng Điều 10 cũng chưa cụ thể và còn chung chung. Đó là ý kiến của cử tri góp ý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ôi cũng đồng tình với ý kiến đại biểu Hùng là trong quy chuẩn của trường đại học bắt buộc phải có ký túc xá cho sinh viên. Phần này tôi đã phát biểu từ Kỳ họp thứ 1 của Quốc hội Khóa XII mà tôi được vào. Tôi đã phát biểu đầu tiên về vấn đề đó bởi vì thực tế con em nông dân, con em người nghèo phải chịu đi ở nhà trọ thuê rất khổ sở để đi học, vất vả lắm, nhưng còn con nhà giàu thì không chịu cảnh đó. Cho nên xây ký túc xá cho sinh viên, đã có một số nơi làm nhưng tôi nghĩ Bộ Giáo dục và Đào tạo phải bắt vào quy luật, bắt buộc phải làm để làm sao cho sinh viên có chỗ ở thì mới giáo dục được, con em chúng ta học vất vả 10 năm, 12 năm cuối cùng vào đại học mà không có chỗ ở thì rấ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muốn tham gia trong các điều của luật nói chung rất tốt, nhưng có một số từ cần giải thích cho rõ hơn. Ví dụ chức danh của giảng viên bao gồm trợ giảng, giảng viên, giảng viên chính, phó giáo sư và giáo sư, vậy giảng viên chính là như thế nào, giáo sư có phải chính không, phó giáo sư có phải chính không, giáo sư và phó giáo sư là thầy của giảng viên chính, còn lơ lủng ở giữa là trợ giảng và phụ giảng nhưng còn giảng viên là như thế nào. Vấn đề này cần làm cho rõ thêm. Ví dụ trình độ chuẩn của chức giảng viên đại học là thạc sỹ trở lên, thủ trưởng cơ sở giáo dục đại học ưu tiên tuyển chọn những người có trình độ thạc sỹ trở lên làm giảng viên. Tiêu chuẩn giảng viên đã là thạc sỹ rồi thì cần gì phải ưu tiên nữa, có ai nữa mà phải ưu tiên, chỗ này là chưa rõ. Nói tóm lại, dự thảo rất tốt, rất chuẩn nhưng có một số quy định cần phải sửa thêm. Xin cảm ơn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ích Thanh Quyết (Lương Công Quyết)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đi thẳng vào vấn đề của Luật giáo dục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vấn đề chất lượng đào tạo, chúng ta chú ý về trí dục, tức là phải đào tạo đội ngũ thầy ra thầy, thợ ra thợ. Ngay từ cấp học trung học phổ thông phải phân luồng, một luồng sẽ đào tạo thẳng vào hệ cao đẳng, đại học, một luồng sẽ cho thi vào các trường trung cấp dạy nghề trở xuống, như vậy ta sẽ có một đội ngũ thầy và thợ, thầy phải ít hơn thợ nhưng chất lượng cao hơn thợ. Đương nhiên trong quá trình đào tạo và công tác thợ cố gắng trở thành thầy. Về đức dục tức là phải đào tạo người ra người trí đức vẹn toàn, đào tạo con người có phẩm cách văn hóa trong cuộc sống, ứng xử, đây là chất để tri thức Việt Nam ở bất cứ hoàn cảnh, môi trường nào vẫn là đội ngũ trí thức tiêu biểu có chất lượng phục vụ cho dân tộc, đất nướ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a phải xã hội hóa mạnh hơn nữa vấn đề giáo dục đại học nhưng phải bình đẳng giữa các trường công lập và tư thục, nhà nước giữ vai trò trọng tài quản lý nhà nước, kiểm định và giám sát chất lượng, động viên các doanh nghiệp, kể cả doanh nghiệp nước ngoài tham gia đầu tư giáo dục đại học. Họ sẽ mời các giáo sư, chuyên gia đầu ngành để dạy cho học sinh mình theo định hướng của mình, cuối cùng ta được một đội ngũ tri thức chất lượng cao, có tư tưởng gắn bó với dân tộc lại không bị mất tiền cho người khác tiêu. Ngân sách nhà nước chỉ nên tập trung mạnh vào đầu tư hỗ trợ cho các cơ sở giáo dục miền núi, vùng sâu, vùng xa, biên giới, hải đảo hoặc học sinh nghèo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rất đồng tình với các ý kiến đã phát biểu trước tôi là nên tổ chức nội trú cho học sinh ở môi trường giáo dục đại học sẽ tạo cho học sinh có thêm thời gian học tập, tham gia vào các hoạt động ngoại khóa tạo cho học sinh có môi trường văn hóa tập thể sẽ tạo cho học sinh một tinh thần, trách nhiệm cộng đồng. Hiện nay học viện của chúng tôi tại Sóc Sơn đang quản lý 500 vị Tăng Ni sinh ở trong học viện với tư cách nội trú. Thực chất đào tạo và quản lý nội trú rất vất vả vì họ cũng nghịch ngợm như ai thôi. Nhưng khi ra trường chất lượng so với các trường ngoại trú thì cao th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hoàn toàn tán thành với chủ trương giao quyền tự chủ, tự chịu trách nhiệm cho các cơ sở giáo dục đại học, có thế họ mới chủ động quyết định các hoạt động đào tạo, nghiên cứu khoa học hợp tác quốc tế v.v... họ mới chủ động quyết định thành lập Hội đồng trường, Ban giám hiệu để điều hành có chất lượng cơ sở giáo dục đào tạo và các hoạt động khác. Bởi vì giáo dục nói chung, đặc biệt là giáo dục đại học là nền sản xuất đặc biệt, trong đó nguyên liệu đầu vào là con người xây dựng quy trình công nghệ giáo dục và thao tác trong quá trình sản xuất là con người và sản phẩm đầu ra cũng chính là con người. Những con người đó mang tính xã hội, lịch sử rất cụ thể cho nên phải có quyền tự chủ mới chủ động điều hành tốt các cơ sở giáo dục đại học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52, Hiến pháp nước Cộng hòa xã hội chủ nghĩa Việt Nam 1992 (sửa đổi) có viết mọi công dân đều bình đẳng trước pháp luật. Tôi xin đề nghị Quốc hội cho thêm một điều là các tổ chức tôn giáo đồng hành, gắn bó với dân tộc khi có đủ điều kiện, có nhu cầu thì được phép tham gia vào hệ thống giáo dục quốc dân và hệ thống giáo dục đại học. Vấn đề nữa tôi muốn xin thưa đề nghị bổ sung thêm các chế tài của luật để bảo vệ quyền lợi cho học sinh, để người học có quyền được hưởng các dịch vụ cao và quyền đòi hỏi về nội dung của người giảng và giáo trình cơ sở đào tạo và cơ sở vật chất. Quyền lợi của học sinh được pháp luật bảo vệ công bằng giữa các trường công lập và tư thục. Trên đây là một số ý kiến. Tôi xin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Đức Phú - Thừa Thiên -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i thẳng vào hai vấn đề cử tri và bản thân tôi quan tâm. Thật ra hai vấn này đã được đại biểu Nguyễn Minh Hồng đề cập đến nhưng tôi xin làm rõ và để làm tăng tính thuyết phục cho Ban soạn thảo. Trước hết nói về tính kế thừa trong việc xây dựng Dự thảo Luật Giáo dục đại học. Tôi nhớ giáo dục bộ luật năm 1998, Luật Giáo dục năm 2005 và Luật (sửa đổi bổ sung) ban hành năm 2009 có điều, khoản như sau: "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biệt" Nhưng trong dự thảo lần này hầu như không có nội dung trên. Trong thực tế ngành y tế căn cứ ở hành lang pháp lý này trong nhiều năm tôi nhớ từ năm 70 đến bây giờ thì đào tạo loại hình rất đặc biệt đó là bác sĩ nội trú, chuyên khoa 1, chuyên khoa 2. Đó là những đội ngũ bác sĩ có tay nghề cao, giỏi và y đức và xứng đáng để được người bệnh phó thác tính mạng của họ như Bác Hồ đã nói trong thư gửi cho ngành y tế năm 1955. Rõ ràng người bệnh chỉ phó thác cho những bác sĩ giỏi, có tay nghề cao y đức chứ không thể nào phó thác tính mạng cho thạc sĩ, tiến sĩ giỏi về nghiên cứu. Chính vì vậy, tôi đề nghị trong Dự thảo luật lần này nên đề cập, nên bổ sung  thêm nội dung trên vào Khoản 1 Điều 6 của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cơ chế kiểm soát để đảm bảo chất lượng đào tạo. Trong dự thảo đề cập rất nhiều. Tuy nhiên, có một điều, khoản tôi rất quan tâm và băn khoăn. Bởi vì nếu chúng ta giao chuẩn kiến thức kỹ năng chương trình đào tạo cho cơ sở đào tạo quyết định thì điều này sẽ đưa đến những hệ lụy rất phức tạp. Trên thế giới hiện nay, chuẩn kiến thức, kỹ năng là yêu cầu cần có và là một trong những công cụ quan trọng để đo lường, kiểm soát chất lượng đào tạo và do cơ quan quản lý và sử dụng năng lực hay là tổ chức xã hội nghề nghiệp quy định. Việc làm này sẽ tránh được sự lệch pha giữa nơi đào tạo, sử dụng và cũng là cơ sở để đánh giá chất lượng đào tạo ở các cơ sở giáo dục. Đồng thời, hiện nay, tôi nhớ là khi thảo luận hiệp định phê chuẩn, công nhận bằng cấp lẫn nhau ở trong khối ASEAN thì người ta yêu cầu các nước phải công bố chuẩn năng lực này. Chuẩn năng lực này gọi là comunitation standart.  Trong đó gồm có kiến thức, kỹ năng và hành vi, thế nhưng ở Việt Nam mình thì lại không có. Nếu như chúng ta lại giao quyền này cho các cơ sở đào tạo thì thực sự Việt Nam chúng ta không có chuẩn. Do đó, tôi đề nghị trong Khoản 6 Điều 4 thì nên giao trách nhiệm này, giao vấn đề quy định và ban hành phải do các bộ và ban, ngành có liên quan ban hành, thực hiện. Tôi cho là như thế sẽ phù hợp với xu thế phát triể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hân thành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Lan -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nhất trí cao với bản tiếp thu, giải trình của Ủy ban Thường vụ Quốc hội. Qua nghiên cứu dự thảo và Báo cáo giải trình, tiếp thu của Ủy ban Thường vụ Quốc hội, tôi xin có ý kiến về tính khả thi của dự thảo Luật Giáo dục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Giáo dục đại học được thiết kế với 12 chương 74 điều đã điều chỉnh toàn diện các hoạt động của cơ sở giáo dục đại học: về tổ chức cơ sở giáo dục đại học, nhiệm vụ và quyền hạn của cơ sở giáo dục đại học; Hoạt động đào tạo, hoạt động về khoa học và công nghệ; Hoạt động về hợp tác quốc tế; Bảo đảm chất lượng và kiểm định chất lượng giáo dục đại học; Giảng viên; Người học; Tài chính; Tài sản của cơ sở giáo dục đại học và quản lý Nhà nước về giáo dục đại học. Việc xây dựng và ban hành Luật Giáo dục đại học trong bối cảnh nền kinh tế - xã hội ở nước ta đang có những chuyển biến, giáo dục đại học đang được quốc tế hóa, đa phương hóa, rất nhiều quy định mới được pháp điển hóa các quy định của văn bản dưới luật đã được thực tiễn kiểm nghiệm và đã đi vào cuộc sống được xã hội chấp thuận. Trong dự thảo luật này đã giao cho Chính phủ quy định chi tiết và hướng dẫn 3 nội dung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quy định về việc đầu tư phát triển tiềm lực và khuyến khích hoạt động khoa học và công nghệ trong các cơ sở giáo dục đại học, ưu tiên cho các cơ sở giáo dục đại học có tiềm lực mạnh và nhân lực nghiên cứu triển khai ứng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nội dung, phương pháp xây dựng mức học phí, lệ phí, tuyển sinh, khung học phí đối với cơ sở giáo dục đại học công l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phương thức và tiêu chí phân bổ nguồn ngân sách nhà nước cho các cơ sở giáo dục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òn có một số quy định giao cho Chính phủ, Thủ tướng Chính phủ và các bộ, ngành hướng dẫn, ví dụ mô hình tổ chức chức năng, nhiệm vụ của Đại học quốc gia, điều kiện thành lập, chia tách, sáp nhập, giải thể nhà trường, nhiệm vụ, quyền hạn cụ thể của Hiệu trưởng nhà trường, chính sách đối với giảng viên và đối với người học. Việc quy định khái quát trong luật và giao cho Chính phủ quy định chi tiết là điều có thể chấp nhận được. Bởi vì trong bối cảnh các vấn đề có tính nhất thời, còn biến động chưa ổn định, nếu đưa ngay vào luật thì sẽ khó thay đổi vì để thay đổi, bổ sung luật cần phải có thời gian. Ví dụ nhiệm vụ, quyền hạn của cơ sở giáo dục đại học có thể thay đổi theo từng giai đoạn, trong từng điều kiện cụ thể. Vì vậy dự thảo luật quy định giao thẩm quyền cho Bộ trưởng Bộ Giáo dục và Đào tạo quy định nhiệm vụ, quyền hạn đối với trường cao đẳng, Thủ trướng Chính phủ quy định nhiệm vụ, quyền hạn đối với trường đại học, học viện, Chính phủ quy định nhiệm vụ, quyền hạn đối với đại học trong điều lệ nhà trường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ừng giai đoạn phát triển kinh tế - xã hội thì các điều kiện về thành lập cơ sở giáo dục đại học cho phép hoạt động giáo dục được quy định cho phù hợp. Do vậy, không quy định chi tiết trong dự thảo Luật giáo dục đại học mà giao thẩm quyền cho Thủ tướng Chính phủ và Bộ Giáo dục và Đào tạo. Chúng ta cũng không thể quy định cứng trong luật này để thành lập trường đại học phải có tối thiểu 10 hay 15ha đất, kinh phí là 100 hay 200 tỷ đồng hay có bao nhiêu phòng học, bao nhiêu phòng thí nghiệm hay bao nhiêu cuốn giáo trình. Phần này tôi cũng hoàn toàn nhất trí với đại biểu đoàn Cần Thơ, những quy định cụ thể này được thay đổi theo thời gian, nên để giao cho Thủ tướng Chính phủ quy định trong luật thì cần xác định các điều kiện cơ bản để thành lập trường, nhiệm vụ, quyền hạn của cơ sở giáo dục đại học có thể thay đổi theo từng giai đoạn, theo từng điều kiện cụ thể. Vì vậy, dự thảo luật quy định giao thẩm quyền cho Bộ trưởng Bộ Giáo dục và Đào tạo quy định nhiệm vụ, quyền hạn đối với trường cao đẳng, trường đại học, học viện, Chính phủ quy định nhiệm vụ, quyền hạn đối với đại học trong điều lệ nhà trường là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điều lệ trường đại học cũng đã quy định tới 18 nhiệm vụ quyền hạn cụ thể và quyền tự chủ, tự chịu trách nhiệm đối với trường đại học và tương tự như vậy thì các quy định về trình tự, thủ tục sáp nhập, chia, tách, đình chỉ hoạt động giáo dục mở ngành đào tạo đại học cho phép đào tạo ngành, chuyên ngành đào tạo thạc sỹ, tiến sỹ không nên quy định cụ thể trong dự thảo Luật giáo dục đại học mà giao cho Thủ tướng Chính phủ và Bộ trưởng Bộ Giáo dục và Đào tạo quy định trong các văn bản dưới luật. Quyết định của Thủ tướng Chính phủ quy định trình tự, thủ tục sáp nhập, chia, tách, đình chỉ hoạt động giáo dục, điều lệ trường đại học quy định cụ thể trình tự, thủ tục mở trường đại học, cho phép đào tạo chuyên ngành thạc sỹ, tiến sỹ. Cuối cùng có thể khẳng định rằng giáo dục đại học đang có vai trò đặc biệt quan trọng quyết định tới sự phát triển kinh tế - xã hội của đất nước trong bối cảnh nền kinh tế trí thức và xu thế toàn cầu hóa diễn ra mạnh mẽ như hiện nay, tôi nhất trí Luật Giáo dục đại học sớm được thông qua trong kỳ họp lần này. Tôi xin trân trọng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uấn Tứ - Khánh H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ịch Đo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giải trình, tiếp thu và chỉnh lý Luật giáo dục đại học, tôi nhận thấy lần này Ủy ban Thường vụ Quốc hội đã chỉnh lý một số nội dung trong dự thảo luật khá đầy đủ và chặt chẽ, cơ bản đã đáp ứng được yêu cầu và nguyện vọng của cử tri quan tâm. Tôi đồng tình với nội dung dự thảo Luật giáo dục đại học lần này. Hôm nay, theo gợi ý của Đoàn thư ký, tôi xin phát biểu 2 ý kiến và kèm theo 2 kiến nghị như sau.</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Một, Hội đồng trường đại học và chức danh Chủ tịch Hội đồng trường, tôi thống nhất cần có quy định Hội đồng trường trong cơ sở giáo dục đại học công lập và Hội đồng quản trị trong cơ sở giáo dục đại học tư thục. Trong Báo cáo giải trình dự thảo luật, Ủy ban Thường vụ Quốc hội cũng cho rằng việc quy định Hội đồng trường là thiết kế cần thiết bắt buộc trong các cơ sở giáo dục có quyền tự chủ, quyền tự chịu trách nhiệm là cần thiết. Với tính chất quan trọ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đối với các cơ sở giáo dục đại học do Nhà nước đầu tư xây dựng thì nên qui định chức danh Chủ tịch Hội đồng trường do hiệu trưởng hoặc giám đốc kiêm nhiệm và được thủ trưởng, cơ quan chủ quản cấp trên bổ nhiệm. Có như vậy mới đảm bảo hiệu quả hoạt động của tổ chức Hội đồng trường và đảm bảo quyền kiểm soát của chủ sở hữu Nhà nước. Đây là một đơn vị sự nghiệp giáo dục nó hoạt động khác với một doanh nghiệp. Chúng ta cũng không nên ngại rằng vì nếu hiệu trưởng nhà trường kiêm Chủ tịch Hội đồng trường thì dẫn đến chuyên quyền, độc đoán. Tôi nghĩ rằng bên cạnh Hội đồng trường còn có tập thể Đảng ủy, tập thể Ban giám hiệu, tập thể Ban giám đốc, Công đoàn, quy chế dân chủ cơ sở, quy chế chi tiêu nội bộ, điều lệ trường và các văn bản khác chi phối. Cho nên hiệu trưởng nhà trường không thể chuyên quyền được. Tôi đề nghị giao chức danh Chủ tịch Hội đồng nhà trường cho hiệu trưởng nhà trường để có đủ điều kiện hoàn thành tốt nhiệm vụ chính trị được gi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về chủ trương xã hội hóa giáo dục đại học, chủ trương xã hội hóa về giáo dục và y tế của Đảng, Nhà nước ta trong những năm qua đã thu được xã hội hóa giáo dục đại học cũng có được những kết quả đáng mừng. Phần nào đã làm giảm gánh nặng Nhà nước cho đầu tư trong lĩnh vực giáo dục đại học, góp phần đáng kể vào việc đào tạo nguồn nhân lực cho đất nước. Tuy nhiên, hệ thống các trường ngoài công lập nước ta còn rất mới mẻ. Trong điều kiện hiện tại các trường này khó có thể tìm nguồn hỗ trợ từ các tổ chức và cá nhân để phát triển nhà trường mà hầu hết các trường ngoài công lập hoạt động chủ yếu dựa vào nguồn tài chính của nhà đầu tư và nguồn thu học phí từ sinh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vấn đề trường đại học vì lợi nhuận và trường đại học không vì lợi nhuận cũng được xã hội quan tâm và có ý kiến nhiều, nhưng cho tới nay cũng chưa có văn bản pháp luật nào qui định rõ ràng để làm nền tảng cho chính sách đầu tư, cũng như sự hỗ trợ của Nhà nước cho loại hình trường này. Những vấn đề trên dự thảo Luật giáo dục đại học lần này đã xử lý một cách chặt chẽ và đã đưa ra được các tiêu chí về cơ sở giáo dục đại học không vì lợi n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7, Điều 4 của dự thảo đã nêu: cơ sở giáo dục đại học tư thục và cơ sở giáo dục đại học có vốn đầu tư nước ngoài hoạt động không vì lợi nhuận, nếu phần lợi nhuận tích lũy hàng năm là tài sản chung không phân chia để tái đầu tư phát triển cơ sở giáo dục đại học, các cổ đông hoặc thành viên góp vốn không hưởng lợi tức hoặc hưởng lợi tức hàng năm không vượt quá lãi suất trái phiếu Chính phủ. Điều này như trên tôi đã nói, để có thể tiếp tục áp dụng chính sách ưu tiên khuyến khích thu hút nguồn lực xã hội đầu tư cho giáo dục đại học theo tinh thần không vì lợi nhuận. Đồng thời, phù hợp với điều kiện, hoàn cảnh của Việt Nam cũng như đảm bảo ưu tiên quyền lợi hợp pháp cho các nhà đầu tư, tôi đề nghị thay cụm từ "không vượt quá lãi suất trái phiếu Chính phủ" bằng cụm từ "không vượt quá lãi suất huy động tiền gửi do Ngân hàng Nhà nước Việt Nam công bố". Điều này sẽ phù hợp hơn, các nhà đầu tư dễ tiếp cận với các tổ chức ngân hà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ể có hàng lang pháp lý điều chỉnh các hoạt động của giáo dục đại học trong thời gian tới, đây cũng là một yêu cầu của xã hội, tôi tán thành thông qua dự luật nà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xin chân thành cảm ơn Chủ tọa phiên họp cho phép tôi chen ngang phát biểu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hế hệ của chúng tôi, khi tham gia thảo luận này, chúng tôi nhớ tới một thời trong lịch sử giáo dục Việt Nam đã từng có một Bộ Đại học và trung học chuyên nghiệp, mặc dù tồn tại rất ngắn ngủi, gắn liền với tên tuổi của Cố Giáo sư Tạ Quang Bửu, nhưng rất tiếc những bài học của Bộ Đại học và trung học chuyên nghiệp hình như chưa được tổng kết để chúng ta thấy sự cần thiết để có những quy mô về cơ chế, về luật pháp, về tổ chức để có thể quan tâm đến lĩnh vực càng ngày càng quan trọng đó là nguồn nhân lực cao của xã hội, của đất nước. Là người được tham gia thảo luận Luật Giáo dục năm 2005 ở Khóa XI, sửa đổi năm 2009 Khóa XII, lần này được tham gia vào việc thông qua Luật Giáo dục đại học, tôi thấy luật này hết sức quan trọng. Chúng ta đã chứng kiến những bước thay đổi rất to lớn trên cả hai phương diện, mặt tích cực của nó và những bức xúc của xã hội, những mặt tiêu cực, ở đó cho thấy thiếu luật điều chỉnh là chúng ta đã để lãng phí rất nhiều thời gian và chất lượng đào tạo cho lực lượng xã hội ngày càng quang trọng này. Chúng tôi thấy rằng tất cả những gì chúng ta chuẩn bị trong hai kỳ họp vừa qua đến thời điểm này có mặt dự luật đã được rất nhiều đại biểu Quốc hội phát biểu trong ngày hôm nay tôi thấy đã chín muồi để cho việc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căn bản nhất chúng tôi nghĩ rằng nó tạo dựng cho cơ sở của Luật Giáo dục đại học, nó giống như kiềng ba chân đó là quyền tự chủ, phân tầng và đặc biệt chúng tôi nghĩ đến vị trí của Đảng cộng sản. Mấy hôm nay ngoài những thảo luận trong Quốc hội chúng tôi rất lắng nghe những ý kiến của rất nhiều các cử tri nhất là những người đã từng trải trong các lĩnh vực đại học trong đó có cả những vị đại biểu Quốc hội rất tận tụy và hiểu biết. Cho nên chúng tôi rất muốn trao đổi một số vấn đề đang được nêu lên băn khoăn đối với bộ luật chúng ta đang bà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o rằng phải chăng có thể lùi lại vì có những vấn đề nó chưa thể hiện một cách đầy đủ như mong muốn. Chúng tôi nghĩ rằng cho đến bây giờ những vấn đề còn tồn đọng chúng ta sẽ cố gắng tiếp tục nỗ lực để giải quyết, để điều chỉnh và sự lùi nữa tôi cho là không n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ặt vị trí của Đại học Quốc gia cho rằng phải chăng Đại học quốc gia là một sự ban phát, một yếu tố ngày nay chúng ta phải coi nó là một hệ lụy rất lớn cho xã hội chúng ta đó là quan hệ xin cho. Chúng tôi với tư cách người làm lịch sử nói rằng thực ra vấn đề này được thảo luận khi đại học Quốc gia chuẩn bị tổ chức kỷ niệm 100 năm ngày thành lập của mình. Tư tưởng của Chủ tịch Hồ Chí Minh và cùng với cuộc đấu tranh giải phóng dân tộc chúng ta luôn luôn tiếp nhận những nền văn hóa khoa học của các nước để biến nó thành một phần của nguồn lực trí tuệ của mình. Vì thế tư tưởng xác lập Đại học quốc gia ngay từ ngày đầu độc lập đó là một tư tưởng mang tính chủ đạo và tư tưởng ấy nó xuyên suốt mà chúng ta phải kế thừa. Đại học Quốc gia cũng có trải nghiệm hơn hai thập kỷ mặc dầu có thể còn bộc lộ rất nhiều những hạn chế của nó. Tôi cho chính hạn chế của nó chỉnh bởi vì nó mặc áo quá chật, bởi vì chúng ta chưa có luật điều chỉnh bảo đảm cho nó có thể phát triển một cách tốt hơn. Chắc chắn với việc luật này được điều chỉnh, được ban hành thì Đại học Quốc gia phải có trách nhiệm tương xứng với danh vị mà nó đang đảm nhận ngày nay, vì thế tôi nghĩ rằng việc một quốc gia có một Đại học quốc gia là rất cần thiết. Nhiều quốc gia trên thế giới, những quốc gia có nền giáo dục tiên tiến cũng đã có những luật riêng cho từng trường đại học quốc gia, vì thế không lẽ gì mà chúng ta không tạo một cơ hội hơn thế nữa. Chúng tôi nghĩ rằng điều rất quan trọng là phải tạo ra mặt bằng của sự công bằng và hạn chế xin cho trên tất cả các loại hình mà chúng ta đang cố gắng phân tầ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nguyên tắc rất cơ bản là chúng ta phải làm sao cho luật ngày càng cụ thể, càng hạn chế việc điều chỉnh bằng những văn bản dưới luật. Điều này không phải tước đoạt đi quyền của các cơ quan chủ quản mà điều quan trọng hơn là để nó đi thẳng vào đời sống, phát huy những sáng tạo của các cơ sở giảng dạy, giáo dục đại học. Vì thế chúng tôi cho rằng ý kiến muốn gác lại Điều 27, Điều 28 của dự thảo luật này tôi cho là không cần thiết nhưng cần thiết là chúng ta phải rà soát lại kỹ càng hơn để loại trừ những điều gì mà chứa đựng ở đó yếu tố mang tính đặc quyền, đặc lợi, đồng thời tạo điều kiện cho các trường đại học khác cũng được bảo đảm quyền tự chủ và quyền phát triển một cách bình đẳng nhưng không cà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những ý kiến của chúng tôi liên quan đến một số phát biểu quan tâm của cử tri để thể hiện tinh thần của mình và ủng hộ Luật giáo dục đại học sớm được ban hành. Xin chân thành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Ban soạn thảo dự án luật và Bộ Giáo dục và Đào tạo nhận được rất nhiều các ý kiến của các vị đại biểu Quốc hội và các đoàn đại biểu Quốc hội góp ý cho dự thảo luật. Các ý kiến đó không chỉ giúp cho việc nâng cao chất lượng của dự thảo luật mà còn trực tiếp giúp cho Bộ Giáo dục và Đào tạo chúng tôi rất nhiều trong công việc đổi mới công tác chỉ đạo, điều hành và quản lý ngành. Thay mặt Bộ Giáo dục và Đào tạo, chúng tôi xin bày tỏ lời cảm ơn chân thành tới các vị đại biểu Quốc hội. Với sự nhất trí cao với Báo cáo giải trình của Ủy ban Thường vụ Quốc hội và trên cơ sở ý kiến phát biểu tại Hội trường hôm nay của các vị đại biểu Quốc hội, tôi xin phép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vấn đề phân tầng và xếp hạng các cơ sở giáo dục đại học được quy định tại Điều 8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là hiện nay chúng ta đã có triển khai ở mức độ nhất định việc phân tầng các cơ sở giáo dục đại học. Điều đó được biểu hiện cụ thể ở việc Chính phủ đã thành lập hai đại học quốc gia mà nhiều vị đại biểu Quốc hội nói đến. Việc thành lập Đại học Thái Nguyên, Đại học Huế, Đại học Đà Nẵng và những đại học 2 cấp, đa ngành, đa lĩnh vực có nhiệm vụ đào tạo và nghiên cứu khoa học chất lượng cao. Đồng thời Thủ tướng Chính phủ cũng đã quyết định một danh mục có 18 trường đại học trọng điểm với mục tiêu đào tạo nguồn nhân lực chất lượng cao, đáp ứng nhu cầu của các ngành mũi nhọn và phù hợp với đặc điểm từng vùng, mi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ính phủ đang chỉ đạo xây dựng hai đại học xuất sắc là Đại học Việt Đức và Đại học Khoa học công nghệ Hà Nội có nhiệm vụ đào tạo nhân lực trình độ cao và phục vụ phát triển khoa học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một số vùng đặc thù như ở Tây Bắc, Tây Nguyên và Tây Nam bộ thì cũng đã có quyết định xây dựng các trường đại học đa ngành để đáp ứng nhu cầu kinh tế - xã hội, quốc phòng, an ninh ở các khu vự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về vấn đề phân tầ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ếp hạng các cơ sở giáo dục đại học. Chúng tôi xin báo cáo với Quốc hội là ở các nước tiên tiến trên thế giới thì việc xếp hạng cơ sở giáo dục đại học là do các hiệp hội, do các tổ chức kiểm định, do các tạp chí, tờ báo lớn có uy tín và thậm chí có nước là do tổ chức tư nhân thực hiện và cô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Anh và Mỹ thì kết quả xếp hạng này từng bước các cơ sở giáo dục đại học, các hiệp hội các trường đại học và xã hội thừa nhận và coi đó là dấu hiệu chất lượng và uy tín của các cơ sở giáo dục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nước ta, việc xếp hạng các cơ sở giáo dục đại học là vấn đề mới. Từ thực tiễn đó, chúng tôi xin kính đề xuất với Quốc hội, trong dự thảo luật không nên quy định về những vấn đề chuyên môn, cụ thể liên quan đến phân tầng và xếp hạng cơ sở giáo dục đại học, cũng không nên quy định Chính phủ, Thủ tướng Chính phủ hoặc Bộ trưởng Bộ Giáo dục đào tạo đảm nhận để công nhận xếp hạng các cơ sở giáo dục đại học như Điều 8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hỉ nên quy định chung về các tầng và các tiêu chí xếp hạng các cơ sở giáo dục đại học. Còn các vấn đề cụ thể thì nên để văn bản dưới luật quy định. Theo cách tiếp cận đó, chúng tôi hiểu là từ thực tiễn phát sinh các vấn đề thì chúng ta dễ có điều chỉnh linh ho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Đại học quốc gia qui định tại Điều 27, Điều 28 của dự thảo luật. Tôi bày tỏ sự thống nhất, nhất trí với ý kiến của đại biểu Dương Trung Quốc. Chúng tôi xin báo cáo thế này, hiện nay Điều 27 trong dự thảo luật qui định về vai trò và địa lý pháp lý của Đại học quốc gia và các thẩm quyền bổ nhiệm giám đốc, phó giám đốc Đại học quốc gia, thẩm quyền ban hành quy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8 nói về việc phân công, phối hợp thực hiện nhiệm vụ giữa các cơ sở thành viên của Đại học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ai trò và địa lý pháp lý của Đại học quốc gia qui định tại Điều 27, xin báo cáo với Quốc hội, nội dung của phần này được viết lại trên cơ sở các nội dung của Nghị định 07 năm 2001 của Chính phủ qui định về Đại học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thực hiện ý kiến chỉ đạo của Thủ tướng Chính phủ liên Bộ đã tiến hành tổng kết đánh giá 10 năm hoạt động của hai Đại học quốc gia và ba đại học hai cấp. Kết quả cho thấy Nghị định 07 năm 2011 của Chính phủ đã bộc lộ những điều bất cập. Để giải quyết vấn đề này Thủ tướng Chính phủ giao cho Bộ giáo dục, đào tạo, Bộ nội vụ và các bộ, ngành liên quan đã nghiên cứu xây dựng nghị định mới, thay thế Nghị định 07 nói trên. Do vậy, chúng tôi xin kính đề nghị với Quốc hội nên rà soát nội dung này và không nên đưa những nội dung của Nghị định 07 đang được rà soát thay thế và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công phối hợp thực hiện nhiệm vụ đào tạo Đại học quốc gia các cơ sở thành viên Điều 28, chúng tôi thống nhất với các ý kiến một số các đồng chí đã nói là nên để văn bản dưới luật và thậm chí một số nội dung của những điều này cũng không phải văn bản của Thủ tướng hay của Bộ trưởng và các Bộ mà nên để thuộc thẩm quyền của Đại học quốc gia để đảm bảo tính tự chủ của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báo cáo thêm với Quốc hội ở trong dự thảo luật có một thuật ngữ về đại học vùng, xin báo cáo bổ sung thế này: thuật ngữ đại học vùng trong các văn bản quy phạm pháp luật được sử dụng một lần ở Điều 8, Quyết định Số 181 năm 2005 của Thủ tướng Chính phủ qui định việc phân loại xếp hạng các tổ chức dịch vụ công. Trên thực tế thì cụm từ đại học vùng thường được sử dụng để gọi chung cả ba đại học hai cấp là Đại học Thái Nguyên, Đại học Huế và Đại học Đà Nẵng. Nhưng nếu bây giờ chúng ta đặt vấn đề trong luật có từ "đại học vùng" thì chúng tôi cũng không hình dung được rằng chúng ta có đổi tên không và nếu đổi tên ba đại học này thì tên của nó là thế nào, còn nếu không đổi tên thì nó vẫn cứ là 3 trường đại học này. Thuật ngữ này trên thực tế cũng không dùng. Chúng tôi xin báo cáo với Quốc hội như vậy và cũng kiến nghị với Quốc hội là không đưa từ "vùng" vào trong Dự thảo luật mà gọi thẳng tên của nó như hiện nay. Chúng tôi đã thống nhất với đề xuất của đại biểu Dương Trung Quốc là có điều nói về đại học Quốc gia trong Dự thảo luật nên có rà soát xem xét lại cho phù hợp với tinh thần. Xin chân thành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iếp thu ý kiến các đồng chí và các quý v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quý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họp sáng nay Quốc hội đã thảo luận và cho ý kiến Dự thảo luật Giáo dục đại học. Đây là những nội dung được trình bày tại bản báo cáo của Ủy ban Thường vụ Quốc hội. Qua phát biểu cơ bản các vị đại biểu Quốc hội đã hoan nghênh và nhất trí cao với bản Báo cáo tiếp thu giải trình và chỉnh lý mà Ủy ban Thường vụ Quốc hội trình trước Quốc hội. Những nội dung cụ thể các vị đại biểu góp ý kiến cho phép tôi thay mặt cho Đoàn chủ tọa kỳ họp xin trân trọng tiếp thu và cảm ơn các ý kiến của các vị đại biểu Quốc hội đã góp ý kiến. Một số nội dung cụ thể đã được Bộ trưởng Phạm Vũ Luận tiếp thu và giải thích thêm trong quá trình biên soạn và chỉnh lý. Tới đây Ủy ban Thường vụ Quốc hội sẽ phối hợp với các vị là Ban soạn thảo và Cơ quan thẩm tra để hoàn chỉnh dự luật này để trình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một số ý kiến đã góp ý kiến về việc đó là làm sao có một số điều liên quan đến một số tổ chức và các trường ngoài công lập hiện nay chưa được có ở trong Dự thảo luật kể cả các cơ sở giáo dục và tôn giáo, các trường ngoài công lập và một số mô hình xin tiếp thu ý kiến các quý vị chúng tôi sẽ thảo luận thêm, cân nhắc thêm. Nhất là một số điều, khoản các quý vị đại biểu đã góp ý kể cả từ ngữ và đặc biệt là kỹ thuật xây dựng văn bản pháp luật để làm sao đảm bảo rõ nghĩa và phù hợp với điều kiện hoàn cảnh của nước ta. Những nội dung này xin một lần nữa trân trọng cảm ơn ý kiến phát biểu của các quý vị đại biểu Quốc hội. Nhân đây, cho phép tôi thay mặt cho Ban soạn thảo và cơ quan chủ trì thẩm tra và Ủy ban Thường vụ Quốc hội xin trân trọng cảm ơn sự đóng góp quý báu của các vị đại biểu Quốc hội, các vị lão thành cách mạng, các vị giáo sư, phó giáo sư, các nhà quản lý giáo dục, các thày giáo, cô giáo và các em học sinh, sinh viên ở các trường đã góp ý kiến với Ban soạn thảo và cơ quan chủ trì thẩm tra về hoàn thiện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ới đây trong quá trình chuẩn bị hoàn thiện, chúng tôi sẽ nghiên cứu nghiêm túc và tiếp thu các ý kiến này. Xin một lần nữa trân trọng cảm ơn các địa phương, các phương tiện thông tin đại chúng đã tuyên truyền rộng rãi luật này đến các cử tri và nhân dân cả nước cùng theo dõi. Một lần nữa xin trân trọng cảm ơn và tiếp thu ý kiến các vị và phiên họp của chúng ta xin phép được kết thúc tạ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 tr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22:00Z</dcterms:created>
  <dc:creator>bangvl</dc:creator>
  <dc:description/>
  <cp:keywords/>
  <dc:language>en-US</dc:language>
  <cp:lastModifiedBy>admin</cp:lastModifiedBy>
  <dcterms:modified xsi:type="dcterms:W3CDTF">2012-05-25T06:22:00Z</dcterms:modified>
  <cp:revision>2</cp:revision>
  <dc:subject/>
  <dc:title> </dc:title>
</cp:coreProperties>
</file>