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5/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công đoàn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tôi điều hành phiên họp chiều hôm nay. Theo chương trình phiên họp chiều nay Quốc hội thảo luận và cho ý kiến về Báo cáo của Ủy ban Thường vụ Quốc hội giải trình, tiếp thu, chỉnh lý dự thảo Luật công đoàn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rình bày Báo cáo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công đoàn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các vị đại biểu Quốc hội tại kỳ họp thứ 2 và ý kiến trong quá trình hoàn thiện dự án luật, Ủy ban Thường vụ Quốc hội đã chuẩn bị và trình Quốc hội Báo cáo giải trình, tiếp thu, chỉnh lý dự án Luật công đoàn (sửa đổi) đề cập đến 17 vấn đề thuộc nội dung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Đoàn thư ký kỳ họp đã gửi đến các vị đại biểu Quốc hội bản gợi ý thảo luận tập trung vào 5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địa vị pháp lý của công đoàn, quy định tại Điều 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quyền gia nhập hoạt động công đoàn của lao động là người nước ngoài, quy định tại Khoản 2, Điều 5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hệ thống tổ chức và tên gọi của công đoàn các cấp, quy định tại Điều 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các điều kiện bảo đảm cho cán bộ công đoàn, quy định tại Điều 25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tài chính của công đoàn, quy định tại Điều 26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vị đại biểu Quốc hội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Huy Hù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pháp lý của công đoàn, công đoàn Việt Nam là tổ chức có địa vị pháp lý sớm nhất khi nhà nước dân chủ được thành lập chưa đầy 2 năm. Ngày 2/3/1947 Chủ tịch Hồ Chí Minh đã ký Sắc lệnh số 29 về quyền của những người làm công tương tự như Luật lao động ngày nay và đã dành một chương với 22 điều quy định người lao động có quyền có tổ chức công đoàn để bảo vệ quyền lợi của mình, công đoàn có tư cách pháp nhân, Điều 159. Sau đó ngày 5/11/1957 Chủ tịch Hồ Chí Minh đã ký Sắc lệnh số 108 ban hành Luật công đoàn do Quốc hội Khóa I thông qua. Ngày 7/7/1990 Luật công đoàn mới với nội dung toàn diện hơn do Quốc hội khóa VIII, kỳ họp thứ 7 thông qua đã được ban hành thay thế Luật công đoàn năm 195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từ khi ra đời thực tiễn hoạt động của công đoàn Việt Nam trong nhiều thập kỷ đến nay, nhất là từ khi nước ta chuyển sang nền kinh tế thị trường, công đoàn đã làm tốt vai trò đại diện cho người lao động trong việc tham gia kế hoạch phát triển kinh tế-xã hội, xây dựng các chính sách, chế độ quan hệ trực tiếp, nhiệm vụ, quyền lợi của người lao động. Thay mặt cho tập thể người lao động thương thảo với giới chủ về nguyên tắc cũng như trong thực tế vai trò công đoàn đã thật sự đại diện cho người lao động đã và đang hiện hữu ở nước ta là chức năng vốn có và quan trọng nhất của công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Công đoàn năm 1990 đã có 6 điều, khoản nói về chức năng đại diện cho người lao động của công đoàn không chỉ riêng cho giai cấp công nhân và những người lao động mà với vai trò là đại diện của công đoàn đã và đang làm tốt cầu nối giữa giai cấp công nhân với Đảng là chỗ dựa tin cậy của Nhà nước, tích cực tham gia vào việc giải quyết các vấn đề thiết thực có liên quan đến đời sống công nhân, viên chức lao động, những việc tăng trưởng kinh tế có những tiến bộ xã hội và công bằng xã hội, bảo đảm quá trình hội nhập ở Việt Nam đi đúng định hướng xã hội chủ nghĩa, Đảng ta đã khẳng định công đoàn Việt Nam là thành viên của hệ thống chính trị, là cầu nối giữa quần chúng với Đảng. Vì vậy, chúng tôi cho rằng công đoàn Việt Nam phải là người đại diện duy nhất thì mới thực hiện được vai trò cầu nối mà lịch sử giao p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tôi tán thành với những ý kiến tiếp thu, giải trình của Ủy ban Thường vụ Quốc hội và các nội dung đã được chỉnh lý, nhất trí như Điều 1 của dự thảo mới nhất. Theo đó, công đoàn là tổ chức chính trị xã hội rộng lớn của giai cấp công nhân và người lao động được thành lập trên cơ sở tự nguyện, là thành viên trong hệ thống chính trị xã hội Việt Nam đại diện cho cán bộ, công nhân, viên chức, công nhân và những người lao động khác, gọi chung là người lao động cùng với cơ quan Nhà nước, tổ chức kinh tế-xã hội, tổ chức xã hội chăm lo và bảo vệ quyền, lợi ích hợp pháp chính đáng của người lao động tham gia quản lý Nhà nước, quản lý kinh tế - xã hội, tham gi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hững nội dung chỉnh lý tại Điều 1 đã đảm bảo được cơ bản Điều 10 của Hiến pháp nước Cộng hòa xã hội chủ nghĩa Việt Nam năm 1992 cũng như bản sửa đổi và bổ sung năm 2001, tổ chức công đoàn tên gọi theo tôi từ trước đến nay chúng ta vẫn tự nhận chia làm 4 cấp: Công đoàn cơ sở, công đoàn cấp trên cơ sở, công đoàn cấp tỉnh, thành phố và Tổng liên đoàn lao động Việt Nam trong thực tế thì tôi cho rằng những mô hình công đoàn khác nên giao cho Tổng liên đoàn lao động Việt Nam quy định tại điều lệ của công đoàn Việt Nam phù hợp với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ài chính công đoàn, tôi tán thành với ý kiến giải trình của Ủy ban Thường vụ Quốc hội là cần thiết phải duy trì và quy định về tài chính công đoàn, đồng thời tôi tán thành với quy định nội dung về nguồn thu công đoàn tại Điều 26 của dự thảo luật. Vấn đề tài chính công đoàn tôi tán thành mức phí công đoàn bằng 2% tổng quỹ lương thực trả của đơn vị sử dụng lao động, vì mức phí công đoàn hiện nay hiện là 2%. Chúng tôi cho rằng công đoàn mạnh trước hết là phải có kinh phí hoạt động, kinh phí công đoàn là dùng cho việc tổ chức các phong trào, động viên, khen thưởng thi đua sản xuất, kinh doanh của doanh nghiệp, của ngành, cho việc học tập, bồi dưỡng nâng cao trình độ, kỹ năng nghiệp vụ, nghề nghiệp cho người lao động, thăm hỏi, chia sẻ, giúp đỡ khi người lao động ốm đau, gia đình gặp khó khăn. Chế độ thu chi, kinh phí công đoàn từ trước đến nay đã có kinh phí, tạo điều kiện cần thiết tối thiểu cho hoạt động công đoàn, nếu thiếu kinh phí thì hoạt động công đoàn sẽ suy yếu. Kinh phí công đoàn thực chất là cho việc tổ chức phong trào hành động cách mạng của giai cấp công nhân, góp phần xây dựng đội ngũ công nhân, lực lượng quyết định cho sự phát triển bền vững của doanh nghiệp cũng như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phí công đoàn 2% như hiện nay được chia làm 4 cấp: công đoàn cơ sở được hưởng 1,2%, công đoàn cấp trên cơ sở, công đoàn cấp tỉnh, thành phố và Tổng liên đoàn lao động Việt Nam hưởng 0,8%, trong đó kinh phí dành cho Tổng liên đoàn lao động cấp Trung ương là 0,14%. Thực chất phần lớn kinh phí công đoàn là để lại phục vụ cho hoạt động của công đoàn cơ sở. Kinh phí công đoàn 2% đối với doanh nghiệp sản xuất kinh doanh được hạch toán vào chi phí giá thành sản phẩm của doanh nghiệp cho nên trong dự thảo Luật công đoàn (sửa đổi) lần này chúng tôi đề nghị Quốc hội cần thiết phải giữ sự ổn định nguồn kinh phí này trong công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ức phí công đoàn bằng 2% tổng quỹ lương thực trả bao gồm cả lương cơ bản cộng với lương kinh doanh của đơn vị sử dụng lao động. Thực tế doanh nghiệp chúng tôi hàng năm vừa trích 2% đóng phí công đoàn trên tổng quỹ lương thực tế thì kinh phí công đoàn nhiều lúc không đủ cho hoạt động, phải hỗ trợ thêm từ các nguồn chuyên môn cho hoạt động công đoàn. Nếu chúng ta chỉ quy định đóng phí công đoàn 2% trên lương cơ bản hay nói cách khác là lương đóng bảo hiểm xã hội thì thực sự không đủ và không đảm bảo kinh phí cho hoạt động của tổ chức công đoàn. Việc đóng phí chúng tôi đề nghị không phân biệt doanh nghiệp nước ngoài hay doanh nghiệp Việt Nam hay các đơn vị hành chính sự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thấy băn khoăn là quy định về thanh tra kiểm toán tài chính công đoàn, tại Khoản 2, Điều 29 có ghi là nhà nước giám sát, kiểm tra, thanh tra, kiểm toán việc quản lý, sử dụng tài chính công đoàn. Bởi lẽ theo quy định tại Điều 26 của dự thảo luật thì tài chính công đoàn bao gồm nhiều nguồn khác nhau, trong đó ngân sách nhà nước hỗ trợ chỉ là một nguồn rất nhỏ. Cụ thể tài chính công đoàn bao gồm các nguồn thu từ đoàn phí công đoàn do đoàn viên đóng, nguồn thu từ đoàn phí công đoàn các đoàn viên đóng, nguồn thu từ hoạt động văn hóa thể thao, hoạt động kinh tế của công đoàn từ viện trợ và do cơ quan tổ chức, đơn vị doanh nghiệp thuộc các thành phần kinh tế đóng và bằng 2% quỹ lương là để cho quỹ công đoàn, còn ngân sách Nhà nước cấp hỗ trợ là một phần hết sức nhỏ. Đối chiếu với quy định về đối tượng kiểm toán trong Luật kiểm toán của Nhà nước thì đối tượng kiểm toán được kiểm toán Nhà nước hoạt động có liên quan đến quản lý sử dụng ngân sách tiền và tài sản của Nhà nước Điều 5 của Luật kiểm toán Nhà nước. Vì vậy, chỉ một phần rất nhỏ tài chính công đoàn thuộc đối tượng kiểm toán còn lại phần lớn tài chính công đoàn thuộc đoàn phí của đoàn viên công đoàn đóng góp. Cho nên tôi đề nghị không đưa điều quy định được kiểm toán, vì vậy, tôi đề nghị xem xét lại quy định trên về thanh tra kiểm toán về quản lý sử dụng tài chính công đoàn. Tôi nghĩ không cần thiết và có chăng Nhà nước chỉ thực hiện kiểm tra giám sát. Việc thanh tra kiểm tra quản lý sử dụng tài chính công đoàn được Ủy ban kiểm tra các cấp nội bộ của tổ chức công đoàn thực hiện. Thực tế việc quản lý kiểm tra tài chính công đoàn được làm thường xuyên minh bạch, hàng năm phải kiểm toán báo cáo công khai tài chính công đoàn cho tất cả đoàn viên công đoàn và các tổ chức công đoàn các cấp biết.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ập trung thảo luận những vấn đề còn nhiều ý kiến khác nhau trong dự thảo Luật công đoàn (sửa đổi). Theo gợi ý của Đoàn thư ký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ịa vị pháp lý tôi băn khoăn tại Điều 1 trong dự thảo luật thiết kế công đoàn không phải là chủ thể duy nhất có trách nhiệm chăm lo bảo vệ quyền lợi hợp pháp của người lao động như vậy sẽ không rõ chủ thể chịu trách nhiệm. Từ đó làm cho trách nhiệm của tổ chức công đoàn thiếu tập trung và không phù hợp với phạm vi đối tượng điều chỉnh của dự thảo Luật công đoàn. Tôi đề nghị cần nghiên cứu quy định rõ trong luật chủ thể chính là tổ chức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hai, về trách nhiệm của công đoàn trong việc tổ chức lãnh đạo đình công. Công đoàn có chức năng đại diện, bảo vệ quyền lợi hợp pháp và chính đáng của người lao động. Đình công là vũ khí cuối cùng của người lao động khi quyền lợi bị xâm hại mà không giải quyết được bằng con đường thương lượng và hòa giải. Công đoàn có trách nhiệm tổ chức lãnh đạo người lao động thực hiện quyền đình công theo đúng quy định của pháp luật, đồng thời tiếp tục đại diện cho người lao động đàm phán với người sử dụng lao động để đi đến thống nhất giải quyết vụ việc đình công hoặc đại diện theo ủy quyền cho người lao động trước Tòa án để giải quyết vụ việc đình công. Do vậy, cần thiết phải quy định trách nhiệm của công đoàn trong việc lãnh đạo đình công theo quy định của pháp luật, đồng thời đề nghị trong Bộ luật lao động (sửa đổi) lần này và các văn bản khác quy định cụ thể cơ chế bảo đảm và trình tự thủ tục theo hướng đơn giản, dễ thực hiện và rút ngắn thời gian để công đoàn thực hiện được trách nhiệm này có hiệu quả phù hợp với pháp luật. Từ trước đến nay chưa có cuộc đình công nào do công đoàn tổ chức và lãnh đạo, vì quy định về trình tự thủ tục tổ chức đình công tại Điều 174 của Bộ luật lao động hiện hành không có tính khả thi, nên hầu hết các cuộc đình công đều không hợp pháp, thực tế đang diễn ra tình trạng luật một bên và đình công một b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guồn thu của công đoàn, hiện nay pháp luật đang quy định cơ quan, tổ chức, đơn vị, doanh nghiệp đóng kinh phí công đoàn bằng 2% tổng quỹ lương thực trả cho người lao động. Việc đóng kinh phí công đoàn được quy định tại Thông tư 119 liên Bộ tài chính và Tổng liên đoàn lao động Việt Nam và Thông tư số 17 của Bộ tài chính nên hiệu lực pháp lý chưa cao, nhiều doanh nghiệp không thực hiện nghĩa vụ này. Vì vậy, cần thiết phải đưa vào luật quy định kinh phí công đoàn như một số nước cùng có thể chế chính trị giống nước ta, ví dụ Trung Quốc. Thống kê 5 năm từ 2006 đến 2010 kết quả thu kinh phí công đoàn và đoàn phí công đoàn không đủ cân đối nhu cầu chi tối thiểu cho các cấp công đoàn. Hàng năm đều phải có sự hỗ trợ của chính quyền các cấp để cân đối thu, c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u kinh phí công đoàn ở khu vực ngoài Nhà nước rất khó khăn, nguồn thu kinh phí công đoàn tăng không theo kịp mức tăng giá. Nếu dự thảo lần này quy định đóng bằng 2% quỹ lương làm căn cứ đóng bảo hiểm xã hội thì kinh phí công đoàn sẽ giảm rất nhiều, khoảng 40% so với nguồn thu hiện tại. Vì vậy, đề nghị giữ nguyên như mức đóng kinh phí công đoàn bằng 2% tổng quỹ lương thực trả cho người lao động, như Nghị quyết 20 của Ban chấp hành Trung ương Đảng khóa X về tiếp tục xây dựng giai cấp công nhân Việt Nam thời kỳ đẩy mạnh công nghiệp hóa, hiện đại hóa đất nước đã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kiểm tra, giám sát tài chính công đoàn được quy định tại Điều 29 dự thảo luật. Thực tế cho thấy rằng, Ủy ban kiểm tra tổ chức của công đoàn rất quan trọng. Hàng năm thực hiện kiểm tra tài chính công đoàn đồng cấp và kiểm tra tài chính công đoàn cấp dưới công khai cho người lao động được biết. Do vậy, vấn đề này đề nghị giữ như quy định của Luật công đoàn hiện hành còn Nhà nước vẫn có quyền giám sát, kiểm tra việc quản lý, sử dụng tài chính công đoàn khi thấy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quyền gia nhập và hoạt động công đoàn của người lao động là người nước ngoài. Trên đất nước chúng ta hiện nay có hàng chục ngàn lao động là người nước ngoài đang làm việc tại các loại hình doanh nghiệp. Nhiều người cũng có nguyện vọng gia nhập tổ chức công đoàn Việt Nam để được tham gia vào các hoạt động của tổ chức công đoàn và được bảo vệ quyền và lợi ích hợp pháp theo pháp luật của Việt Nam trong thời gian họ làm việc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để phù hợp với chính sách hội nhập quốc tế của Đảng và Nhà nước ta, do vậy tôi đề nghị chọn phương án hai, tức là nếu lao động nước ngoài tự nguyện và tuân thủ các quy định của pháp luật Việt Nam thì kết nạp họ vào tổ chức công đoàn. Vấn đề này được thể hiện cụ thể tại Khoản 2 Điều 5 của dự thảo Luật công đoàn (sửa đổi)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ó là một số ý kiến của tôi xin kính trình Quốc hộ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tiếp thu, giải trình của Ủy ban Thường vụ Quốc hội về dự thảo Luật công đoàn. Tôi tham gia làm rõ hai vấn đề về hệ thống tổ chức và tài chính công đoàn. Đây là hai nội dung chính, rất quan trọng, thể hiện địa vị pháp lý và điều kiện đảm bảo thực hiện tốt chức năng của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tổ chức và tên gọi của các cấp công đoàn quy định tại Điều 7. Qua theo dõi, giám sát và phản ánh của cử tri thì tổ chức bộ máy các cấp công đoàn hiện nay còn nhiều tồn tại, nhiều cấp trung gian mang nặng tính hành chính cấp trên, cấp dưới, chưa phù hợp với chức năng, nhiệm vụ, chưa phân biệt rõ chức năng, nhiệm vụ của công đoàn cấp trên và cấp trên trực tiếp, chưa xác định rõ địa vị pháp lý và vai trò của từng cấp công đoàn trong chỉ đạo cơ sở cũng như tổ chức để hoạt động liên quan đến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gọi của các cấp công đoàn chưa đảm bảo nguyên tắc thống nhất từ trung ương đến cơ sở, chẳng hạn ở trung ương có Tổng liên đoàn lao động, cấp tỉnh có liên đoàn lao động tỉnh, cấp huyện có công đoàn huyện nhưng tại cấp huyện lại có công đoàn giáo dục huyện, công đoàn cơ sở trường học là cấp thứ 5 dẫn đến chồng chéo trong chỉ đạo hoạt động. Tình trạng "cha chung" nên khi nảy sinh những vấn đề vướng mắc về quan hệ lao động công đoàn lại rất lúng túng khi đề ra các giải pháp để cùng các cơ quan nhà nước giải quyết kịp thời, đối với các cấp công đoàn, tổ chức theo ngành nghề cũng tương tự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giải quyết tồn tại trên thì Điều 7 phải chỉ rõ bộ máy của cả hệ thống công đoàn và từng cấp công đoàn theo nguyên tắc gì, theo mối quan hệ nào, tổ chức theo nguyên tắc lãnh thổ, nguyên tắc ngành nghề hay theo số lượng đoàn viên. Mỗi cấp công đoàn có đặc thù riêng nên cần luật hóa và quy định rõ ràng, tránh sự tùy tiện, chủ quan duy y chí khi hình thành một cấp nào đó trong hệ thống công đoàn. Tôi đề nghị cần phải thống nhất hình thức, luật hóa nguyên tắc tổ chức hệ thống công đoàn ngay trong luật chứ không thể ghi như trong dự thảo do Tổng liên đoàn hoặc do điều lệ quy định. Cần đổi mới tổ chức công đoàn để tránh việc hành chính tổ chức và hoạt động công đoàn, giảm bớt đầu mối, bớt khâu trung gian thì hoạt động của công đoàn mới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bộ máy công đoàn khá cồng kềnh, trong khi đó 2 chức năng cơ bản của công đoàn là chăm lo đời sống và bảo vệ quyền lợi của người lao động thì lại rất mờ nhạt. Chính vì vậy, tôi hoàn toàn nhất trí với ý kiến của nhiều đại biểu Quốc hội đề nghị sửa đổi Điều 7 theo hướng quy định rõ trong luật hệ thống tổ chức công đoàn gồm 4 cấp: Tổng công đoàn Việt Nam, công đoàn tỉnh, công đoàn huyện và công đoàn cơ sở. Không giao vấn đề này cho Tổng công đoàn Việt Nam quy định trong điều lệ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ài chính công đoàn quy định tại Điều 26 dự thảo luật, đây là vấn đề cử tri và các vị đại biểu Quốc hội, Ủy ban pháp luật của Quốc hội băn khoăn, có nhiều ý kiến khác nhau, thậm chí trái ngược nhau, đề nghị Tổng liên đoàn lao động Việt Nam giải trình cơ sở pháp lý của khoản thu 2%. Thời gian qua khi tổ chức lấy ý kiến dự án luật giữa các tổ chức công đoàn và doanh nghiệp hoàn toàn không tìm được tiếng nói chung. Ngành công đoàn cho rằng nguồn thu 2% là do đơn vị sử dụng lao động nộp theo quy định trong Luật Công đoàn từ năm 1957 đến nay vẫn áp dụng có hiệu quả, phù hợp với thực tế hoạt động của công đoàn nên cần tiếp tục thu. Nhưng các doanh nghiệp cho rằng nguồn thu này không có cơ sở pháp lý vững chắc, không hợp lý và không công bằng, theo quy định hiện hành, kinh phí hoạt động của công đoàn được ngân sách Nhà nước đảm bảo cân đối. Bên cạnh đó, khi đóng thuế doanh nghiệp đã gián tiếp hỗ trợ kinh phí công đoàn thông qua ngân sách Nhà nước nếu các đối tượng phải nộp kinh phí công đoàn bao gồm cơ quan, tổ chức doanh nghiệp thì rõ ràng ngân sách Nhà nước đã cấp trùng hai lần cho công đoàn: một lần là Chính phủ cấp theo Luật Ngân sách Nhà nước; một lần người sử dụng lao động nộp 2% quỹ lương, mặt khác, mức đóng góp này trên thực tế áp dụng đối với những đơn vị có tổ chức công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có tình trạng bất cập hiện nay nhiều đơn vị sử dụng lao động lách luật, tìm mọi cách ngăn cản việc thành lập công đoàn để tránh nghĩa vụ nộp 2%. Điều này tạo ra sự bất hợp lý và không công bằng giữa các đơn vị sử dụng lao động, làm ảnh hưởng đến việc thành lập tổ chức công đoàn để bảo vệ quyền lợi của người lao động. Nay dự thảo luật đã tiếp thu và mới gửi cho đại biểu Quốc hội tối hôm qua. Điều 26: "Chính phủ quy định chi tiết thực hiện khoản thu này sau khi thống nhất với Tổng liên đoàn lao động Việt Nam" Vì sao không quy định rõ ràng khoản thu này trong luật để đại biểu Quốc hội biểu quyết, mà giao cho Chính phủ quy định chi tiết thực hiện khoản thu này sau khi thống nhất với Tổng liên đoàn lao động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ản lý, sử dụng, kiểm tra, giám sát tài chính của công đoàn thời gian qua được dư luận đặc biệt quan tâm và đã đóng góp nhiều ý kiến xác đáng. Điều 27, Điều 29 đã tiếp thu chỉnh sửa, nhưng dù sao kinh phí công đoàn đã được kiểm tra, giám sát chặt chẽ bởi các cơ quan chức năng theo đúng quy định của pháp luật nhằm đảm bảo nguồn thu kinh phí này được sử dụng đúng mục đích, đối tượng, đúng địa chỉ và đảm bảo hiệu quả chủ yếu tập trung chăm lo đời sống vật chất và bảo vệ quyền lợi của người lao động. Từ những lý do trên, kính đề nghị Quốc hội xem xét đánh giá một cách toàn diện, khách quan về việc thu và sử dụng 2% nhằm mục đích nâng cao thực chất hiệu quả hoạt động của công đoàn góp phần chăm lo quyền lợi của người lao động, đồng thời đáp ứng quyền lợi của người sử dụng lao động, tạo bình đẳng giữa các đơn vị sử dụng lao động. Từ đó có những chính sách thực sự phù hợp, công bằ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ưu Thị Huyền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ông đoàn (sửa đổi) đã được thảo luận kỹ và có nhiều ý kiến đóng góp của các chuyên gia và cử tri, Ủy ban Thường vụ Quốc hội, Ban soạn thảo đã tiếp thu đầy đủ các ý kiến đóng góp của các vị đại biểu Quốc hội theo gợi ý của Đoàn thư ký kỳ họp về thảo luận tại hội trường, tôi xin có một số ý kiến phát biểu với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a vị pháp lý của công đoàn tại Điều 1, Điều 1 dự thảo luật ghi: Công đoàn là tổ chức chính trị xã hội rộng lớn của giai cấp công nhân và của người lao động được thành lập trên cơ sở tự nguyện, là thành viên trong hệ thống chính trị của xã hội Việt Nam với sự lãnh đạo của Đảng cộng sản Việt Nam, đại diện cán bộ, công chức, viên chức, công nhân và những người lao động gọi chung là người lao động, cùng với cơ quan Nhà nước, các tổ chức kinh tế, tổ chức xã hội chăm lo, bảo vệ quyền, lợi ích chính đáng của người lao động, tham gia quản lý Nhà nước, quản lý kinh tế-xã hội, tham gia thanh tra, kiểm tra giám sát hoạt động cơ quan Nhà nước, tổ chức, đơn vị doanh nghiệp, tuyên truyền, vận động người lao động học tập nâng cao trình độ, kỹ năng nghề nghiệp, chấp hành pháp luật, xây dựng và bảo vệ Tổ quốc Việt Nam xã hội chủ nghĩa, theo tôi không cần nêu thêm cụm từ "cùng với cơ quan Nhà nước, tổ chức kinh tế, tổ chức xã hội chăm lo và bảo vệ quyền lợi ích hợp pháp chính đáng của người lao động". Bởi lẽ đây là Luật công đoàn, điều này nói về địa vị pháp lý của công đoàn thì cần phải thể hiện vai trò chủ thể của công đoàn trong việc thực hiện vai trò đại diện bảo vệ quyền, lợi ích hợp pháp chính đáng của người lao động. Còn đối với cơ quan Nhà nước thì đương nhiên trách nhiệm, nghĩa vụ phải bảo vệ quyền lợi hợp pháp, chính đáng của người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hì các tổ chức chính trị xã hội phải là người đại diện bảo vệ quyền, lợi ích chính đáng của đoàn viên, hội viên. Còn việc phối hợp với các cơ quan, tổ chức khác để thực hiện địa vị pháp lý của mình như thế nào, tôi cho rằng đây là phương thức hoạt động của mỗi tổ chức. Như vậy, công đoàn thực hiện vai trò là người bảo vệ quyền và lợi ích chính đáng của người lao động như thế nào, cần phải phối hợp với tổ chức nào, với ai thì phụ thuộc vào tình hình, nội dung cụ thể. Mặt khác công đoàn cùng với các cơ quan Nhà nước, tổ chức kinh tế, tổ chức xã hội bảo vệ, chăm lo quyền, lợi ích chính đáng của người lao động đã được ghi trong Hiến pháp thì không nên phải nhắc lại. Tôi nghĩ rằng, nếu có văn bản nào liên quan đến công đoàn lại được trích vào Luật Công đoàn thì e rằng luật sẽ rất dài và như vậy Luật Công đoàn sẽ không làm rõ vai trò chủ thể là tổ chức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gia nhập vào hoạt động công đoàn của người lao động là người nước ngoài tại Khoản 2 Điều 5. Tôi đồng ý phương án hai. Bởi vì khi nước ta hội nhập quốc tế, mở cửa thu hút đầu tư nước ngoài, theo đó có hàng chục ngàn người lao động là chuyên gia, lao động kỹ thuật đang làm việc tại các khu công nghiệp có vốn đầu tư nước ngoài tại Việt Nam hoặc đang làm việc tại các doanh nghiệp tại Việt Nam. Trong thực tế, quan hệ lao động giữa người lao động là người nước ngoài và người sử dụng lao động cũng bắt đầu có những mâu thuẫn. Nếu họ được tham gia công đoàn thì sẽ thuận lợi hơn trong yêu cầu công tác của mình và bảo đảm bình đẳng về quyền công đoàn và người lao động. Vì vậy quy định quyền gia nhập công đoàn Việt Nam của người lao động là người nước ngoài như trong dự thảo luật sửa đổi tại Khoản 2 Điều 5. Tuy nhiên, để đảm bảo an ninh, trật tự xã hội trong điều kiện chính trị, xã hội nước ta hiện nay thì những quy định cụ thể về quyền gia nhập công đoàn Việt Nam của người lao động là người nước ngoài sẽ được quy định chặt chẽ, chi tiết trong văn bản hướng dẫn thi hành Điều lệ Công đoà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ài chính công đoàn tại Điều 26. Tôi đồng ý với hai ý kiến của đại biểu Phạm Huy Hùng của Hà Nội và đại biểu Trần Ngọc Vinh của Hải Phòng. Trước hết tôi cũng đồng tình là phải có tài chính công đoàn từ các nguồn huy động như dự thảo luật. Vì công đoàn đã hội nhập liên hiệp các tổ chức công đoàn quốc tế vì vậy công đoàn phải có nguồn kinh phí độc lập tương đối để hoạt động. Theo quy định hiện nay của Tổng Liên đoàn lao động Việt Nam, việc sử dụng 2% kinh phí công đoàn như sau: phân bổ 1,2 để lại cho công đoàn cơ sở tại doanh nghiệp, cơ quan để tổ chức các hoạt động chăm lo cho người lao động còn 0,8% dành cho hoạt động công đoàn cấp trên trực tiếp cơ sở trở lên. Trong đó công đoàn cấp trên lại dành phần lớn kinh phí để chăm lo trở lại cho người lao động. Các khoản chi tiền lương cho cán bộ công đoàn chuyên trách mua sắm tài sản công đoàn và các hoạt động tài chính khác đều phải thực hiện theo đúng quy định của Đảng và Nhà nước được kiểm toán Nhà nước kiểm toán theo quy định. Thống kê trong những năm gần đây kết quả thu chi kinh phí công đoàn không cân đối được hàng năm đều phải có sự hỗ trợ của chính quyền các cấp trong khi yêu cầu của hoạt động công đoàn ngày càng cao phải bố trí thêm kinh phí. Vì vậy, trong dự thảo luật đề nghị thu mức kinh phí là 2% quỹ lương thực trả mà nếu thu kinh phí 2% mức lương đóng bảo hiểm xã hội thì hoạt động của công đoàn rất khó khăn. Như vậy cũng phù hợp với mức đóng góp của người thu nhập, người có thu nhập cao thì đóng góp cao, người có thu nhập thấp thì đóng góp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quản lý sử dụng tài chính công đoàn, về cơ chế kiểm tra giám sát tôi thấy từ trước tới nay tổ chức công đoàn đã thực hiện tự quản và sử dụng tài chính công đoàn theo đúng quy định của pháp luật và Tổng liên đoàn lao động Việt Nam. Đồng thời luôn chịu sự giám sát của Nhà nước, của đoàn viên công đoàn và việc sử dụng tài chính công đoàn theo đúng như quy định của pháp luật. Mặt khác trong hệ thống tổ chức công đoàn Ủy ban kiểm tra công đoàn từ trung ương đến cơ sở có chức năng kiểm tra tài chính đồng cấp và kiểm tra tài chính công đoàn rất có hiệu quả đảm bảo sự công khai minh bạch trong việc sử dụng tài chính trước khi có sự giám sát kiểm tra của cơ quan Nhà nước và cơ quan kiểm toán. Do đó nếu quy định như dự thảo Luật công đoàn rất khó thực hiện và không phát huy cao vai trò của Ủy ban kiểm tra công đoàn các cấp là không phù hợp với thực tiễn. Vì vậy tôi đề nghị Ban soạn thảo cân nhắc giữ nguyên như Điều 27, 29 như dự thảo luật và nhằm đảm bảo cả lý luận và thực tiễn trong quá trình sử dụng tài chính công đoàn. Kính thưa Quốc hội, tôi nhất trí cao với nhiều nội dung của Luật công đoàn (sửa đổi) và mong Luật công đoàn (sửa đổi) sớm được thông qua.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ành Nhơ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 với lần trình tại Kỳ họp thứ 2 thì lần này đã được Ban soạn thảo, Ủy ban Thường vụ Quốc hội tiếp thu, chỉnh lý, sửa đổi rất đầy đủ. Tôi nhất trí cao với dự thảo Luật công đoàn trình tại kỳ họp này. Như chúng ta đã biết Luật công đoàn đầu tiên Quốc hội thông qua từ năm 1957 và có vai trò đặc biệt quan trọng trong công cuộc kháng chiến chống Mỹ cứu nước giành độc lập dân tộc và thống nhất đất nước. Đến năm 1990 Luật công đoàn mới được ban hành và có vai trò đặc biệt quan trọng trong nền kinh tế thị trường, nhiều thành phần chuyển dịch sang kinh tế thị trường xã hội chủ nghĩa. Sau 20 năm đổi mới trong nền kinh tế hàng hóa, nhất là trong thời kỳ đổi mới mở cửa và hội nhập. Việc sửa đổi Bổ sung Luật Công đoàn cho phù hợp với yêu cầu mới là một nhu cầu bức thiết và là điều kiện quan trọng cho tổ chức công đoàn thực hiện nhiệm vụ và tổ chức đại diện cho quyền và lợi ích hợp pháp chính đáng của người lao động. Dự thảo Luật công đoàn "sửa đổi" lần này theo tôi đã đáp ứng được các yêu cầu của thực tiễn và xu thế phát triển. Tuy nhiên tôi còn băn khoăn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ịa vị pháp lý của công đoàn. Tại Điều 10 của Hiến pháp năm 1992 đã quy định công đoàn là tổ chức chính trị xã hội của giai cấp công nhân và của người lao động cùng với cơ quan nhà nước, tổ chức kinh tế, tổ chức xã hội chăm lo và bảo vệ quyền lợi của cán bộ, công nhân viên chức và của người lao động khác. Tại Nghị quyết số 20 của Ban chấp hành Trung ương Đảng khóa X và Kết luận số 09 ngày 16.09.2011 của Bộ Chính trị và các văn bản khác của Đảng và nhà nước từ trước đến nay và Bộ luật lao động hiện hành cũng đã đều khẳng định và chứng minh rằng tổ chức công đoàn được xác lập là tổ chức đại diện duy nhất cho người lao động, là tổ chức có chức năng quan trọng nhất của tổ chức công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và trong bối cảnh hiện nay nếu nền kinh tế thị trường thì quan hệ chủ, thợ chưa được bình đẳng và đang diễn ra ngày càng rõ nét và phức tạp, người lao động luôn rơi vào thế yếu. Để tạo điều kiện cho quan hệ này ngày càng được cải thiện theo hướng hài hòa, theo sự chỉ đạo của Đảng và nhà nước cũng là điều mong muốn của người lao động và kể cả người sử dụng lao động, chúng ta phải hình thành cơ chế pháp lý vững chắc để bảo vệ cho người lao động trong mối quan hệ này. Chúng tôi cho rằng trong điều kiện hiện nay không có tổ chức nào thực hiện tốt hơn vai trò của công đoàn trong mối quan hệ này. Thực tế đã chứng minh công đoàn là tổ chức, đối tác quan trọng và không thể thiếu được trong mối quan hệ lao động, việc này nhà nước đóng vai trò giám sát, hỗ trợ để các bên thực hiện tốt nhiệm vụ của mình. Thực tiễn cũng đã chứng minh rằng không có tổ chức nào làm tốt hơn chức tr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6 về tài chính, cũng đã gần 60 năm qua tài chính công đoàn luôn luôn là yếu tố cần để thực hiện nhiệm vụ phát huy sức mạnh của mình và khi có nguồn lực tài chính được chủ động sử dụng đúng mục đích, đúng yêu cầu, mục tiêu và được công khai, minh bạch, đó chính là vũ khí và lợi thế quan trọng của tổ chức công đoàn và người lao động. Mặt khác kinh phí 2% mà doanh nghiệp, tổ chức nộp cho công đoàn thì có đến 60% để lại cho công đoàn cơ sở và thực tế cũng để phục vụ trực tiếp cho người lao động ở doanh nghiệp và ở tổ chức đó, việc này đã có từ rất lâu và đã được đồng thuận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và sử dụng tài chính của công đoàn, nội dung hoạt động của công đoàn có nhiều khác biệt so với các tổ chức chính trị xã hội khác. Yêu cầu có nguồn tài chính mạnh, chủ động là rất cần thiết và không thể thiếu được, kể cả tài sản do nhà nước chuyển giao và những tài sản hợp pháp khác cũng là tài sản hợp pháp của công đoàn, theo quy định tại Điều 28 của dự thảo luật này. Luật pháp cần quy định quyền tự chủ về tài chính đối với công đoàn là hoàn toàn phù hợp với thực tiễn trong thời gian vừa qua cũng như thời gian sắp tới. Do đó tôi đề nghị công đoàn được quyền tự chủ sử dụng tài chính của mình theo quy định của pháp luật và hướng dẫn thống nhất của công đoàn cấp trên. Điều quan trọng nhất là việc sử dụng đó phải đúng pháp luật, đúng hướng dẫn của tổ chức công đoàn có thẩm quyền được công khai, minh bạch, đúng mục đích và được kiểm toán hàng năm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ông đoàn chúng tôi hoàn toàn đồng tình như dự thảo cũng như Báo cáo giải trình của Thường vụ Quốc hội, sau đây tôi xin nêu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ịa vị pháp lý của tổ chức công đoàn. Ở đây như ý kiến các đồng chí phát biểu trước tôi cũng đồng tình rõ địa vị pháp lý và chủ thể trong Hiến pháp cũng như trong pháp luật chúng ta đã qui định, nhưng ở đây tổ chức công đoàn ngoài việc thực hiện vai trò đại diện cho người lao động. Còn là tổ chức nòng cốt để xây dựng giai cấp công nhân. Chúng ta cũng khẳng định rằng vị thế của tổ chức công đoàn cùng với những chức năng, nhiệm vụ rõ nét đó với những chức năng đại diện chăm lo bảo vệ quyền, lợi ích, hợp pháp chính đáng của người lao động đó là chức năng cơ bản và cũng là chức năng bẩm sinh của tổ chức công đoàn. Để giữa phương diện của tổ chức công đoàn, giữa Nhà nước và với người sử dụng lao động. Do đó, chức năng phải được làm rõ. Do vậy nếu chúng ta viết cùng với Nhà nước và các tổ chức chính trị xã hội thì như vậy không đủ. Phải khẳng định rằng chủ thể của tổ chức công đoàn và quyền đại diện duy nhất đó là chăm lo, bảo vệ quyền và lợi ích hợp pháp, nếu có "cùng" thì ở đây theo chúng tôi là: cùng với việc tổ chức thành lập và tham gia trong các hoạt động kiểm tra, kiểm soát và các hoạt động khác. Ở đây chúng tôi suy nghĩ rằng chữ "cùng" này rõ nét và nếu chúng ta không đi "cùng" với các cơ quan Nhà nước thành lập thì trong việc trách nhiệm theo Điều 20, Điều 21 quan hệ đối với Nhà nước phải có yêu cầu thành lập. Vì thực sự chúng ta cũng đã có Chỉ thị của Thủ tướng Chính phủ, có điều lệ tổ chức công đoàn, việc thành lập tổ chức công đoàn ở các doanh nghiệp ngoài quốc doanh cực kỳ khó khăn và phải nói sự sống còn của tổ chức công đoàn ở đây không chỉ là vị thế, mà còn là mở rộng được đối tượng đoàn viên cũng như phát triển được tổ chức công đoàn. Muốn phát triển tổ chức công đoàn lúc này, công đoàn vận động tổ chức dù có pháp luật cũng khó có thể thực hiện được. Nên chúng tôi ở đây nếu có "cùng" là "cùng" việc thành lập và tổ chức vận động. Còn chức năng bẩm sinh đó nó phải khẳng định chủ thể là của tổ chức công đoàn. Đấy là ý thứ nhất chúng tôi muốn được nêu ra trong địa vị pháp lý và khẳng định vai trò đại diệ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trong Điều 5, quyền để thành lập gia nhập hoạt động của công đoàn. Tôi đồng tình với phương án thứ hai, tức là ở đây chúng ta, pháp luật Việt Nam tôn trọng người lao động và đồng hành cùng với người sử dụng lao động, chúng ta mới có mối quan hệ lao động hài hòa. Cho nên các doanh nghiệp nước ngoài vào đầu tư thì người lao động cũng là những người vô sản, cũng là những người công nhân, người lao động chúng ta cũng bảo vệ và họ cũng có nguyện vọng sinh hoạt nếu đi một thời gian xa. Chúng tôi thấy khi các doanh nghiệp đầu tư nước ngoài vào địa bàn thì đầu tiên họ đến các cơ quan quản lý lao động, họ đăng ký bảo hiểm, bảo hộ làm các thủ tục và sau đó họ cũng thăm dò, nếu có được tổ chức sinh hoạt cho người lao động của họ thì họ cũng có nguyện vọng. Tôi cho vấn đề này cũng chính đáng, bảo vệ quyền lợi người lao động nhưng nếu chúng ta có được họ trong tổ chức thì bảo vệ này tốt hơn, đồng hành hơn, thì vai trò này chúng tôi cho rằng đồng tình như phương án 2 để chúng ta thành lập các tổ chức công đoàn khi họ có đủ điều kiện về pháp luật cho phép, các yếu tố, tự nguyện và mình cũng vận động họ để thực hiện theo pháp luật của Việt Nam tốt hơn. Hai ý về Điều 25 và các điều khác thì tôi cũng đồng tình, tài chính công đoàn tôi cũng đồng tình như phân tích của các đại biểu trước đã phát biểu. Ở đây chúng tôi thấy rằng thực sự thu phí công đoàn cho đến hiện nay đáp ứng được theo chức năng, nhiệm vụ của công đoàn thì chưa thể đáp ứng, các cơ quan quản lý Nhà nước từ một đơn vị công đoàn cơ sở cho đến quốc gia, có lẽ chúng ta cũng phải hỗ trợ cho công đoàn hoạt động. Công đoàn là ai, công đoàn là người tổ chức cho người lao động, người cán bộ công chức là tài sản lớn nhất của cơ quan, đơn vị, doanh nghiệp của một đơn vị Nhà nước để bảo đảm lợi ích cho người lao động thì vấn đề này chúng tôi cho rằng thu phí công đoàn mà phương án tốt nhất là thu được theo tổng quỹ lương để đáp ứng được yêu cầu và trách nhiệm. Còn nếu thu theo quỹ lương đóng bảo hiểm thì cũng có một yếu tố mà Nhà nước và tổ chức công đoàn phải hết sức tích cực trong việc đáp ứng quyền lợi cho người lao động trong việc thực hiện nâng lương, thi thợ, bậc thợ vì trước đây doanh nghiệp Nhà nước chúng ta thực hiện việc này rất tốt, cho nên lương người lao động sau khi về hưu người ta đủ để sống trong thời gian về hư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iện nay người ta tránh luật và công đoàn là phí bảo hiểm nộp theo phần rất tối thiểu đó thì sau này về hưu người ta cũng rất tủi. Như vậy 2 mặt này nếu đồng hành được thì 2 khái niệm này tương xứng với nhau, nhưng trách nhiệm của Nhà nước ở đây là cực kỳ quan trọng, chứ không phải chỉ đặt ra tổ chức công đoàn, trách nhiệm tổ chức công đoàn đơn thuần. Đấy là ý thứ hai và ở đây chúng tôi cũng thấy rằng quỹ này phải nói rằng tổ chức công đoàn cũng phải có tính độc lập, cũng như trách nhiệm cao chủ thể trong việc quản lý này trong Điều 2 chúng ta còn thêm một câu, cái này Chính phủ đã hướng dẫn thì như vậy cũng không phải tôn trọng tổ chức công đoàn mà công đoàn có quyền độc lập, còn tất cả kinh phí công đoàn, hay kinh phí tổ chức nào thì chúng ta cũng phải theo pháp luật quản lý tài chính và tổ chức công đoàn trong điều lệ nó đã phải phù hợp với pháp luật rồi theo chúng tôi chỗ này phải rõ nét. Còn nên chăng chúng ta đưa sau Điều 2 Khoản 6 thì không đưa mà phải ghi rõ trong Khoản 2 của Điều 27 là tổ chức công đoàn thực hiện quản lý tài chính chủ thể và đặc biệt theo quy định của pháp luật. Tôi đề nghị chỗ này rõ kinh phí của tổ chức công đoàn và thể hiện vai trò của tổ chức công đoàn thực sự để góp phần là nòng cốt để xây dựng giai cấp công nhân của đất nước ta. Tôi xin hết.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về dự thảo Luật công đoàn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tôi hoàn toàn đồng tình nhất trí với giải trình của Ủy ban Thường vụ Quốc hội. Rất mừng vì lần này so với dự thảo của kỳ họp thứ 2, dự thảo phục vụ hội nghị trực tuyến là có những cái rất mới, mới ở ngay Mục 1 thể hiện vai trò lãnh đạo của Đảng. Thực tế kỳ 2 và kỳ 3 này Trung ương có Trung ương 4, Trung ương 5 thì ý tứ đã đưa vào tinh thần của Trung ương 4, Trung ương 5 cho nên chúng tôi rất mừng và đồng tình việc đưa thể hiện vai trò lãnh đạo của Đảng vào. Không nói hội nhập để hòa tan để không đưa vai trò lãnh đạo của đảng vào đây nhưng khi xử lý cái này gần như cũng do thời gian cho nên chưa kịp xử lý các điều phía sau. Theo tôi ngay trong Điều 1 cần phải thể hiện rõ là tham gia trước quản lý Nhà nước thì công đoàn xây dựng đảng, quản lý Nhà nước là phải thêm vào. Tinh thần này từ Đại hội X, Đại hội XI, Trung ương 4, Trung ương 5 thì rất mới và cần phải thể hiện ngay trong Điều 1 về xây dựng đảng trước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từ thể hiện này trong Điều 11 và phần ở quyền và trách nhiệm của công đoàn, công đoàn là tổ chức trong hệ thống chính trị xã hội dưới sự lãnh đạo của Đảng, trách nhiệm của công đoàn trong hệ thống chính trị xã hội với Đảng cộng sản như thế nào ở phần sau này chưa thể hiện rõ, Ban soạn thảo chưa kịp xử lý khi bổ sung. Theo tôi, phải thể hiện được quyền và trách nhiệm của công đoàn trong hệ thống chính trị xã hội với Đảng cộng sả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yền và trách nhiệm của công đoàn đó là giáo dục, tuyên truyền đoàn viên công đoàn người lao động về đường lối chủ trương chính sách của Đảng, thực hiện tốt, chấp hành đúng đường lối, chủ trương chính sách của Đả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o vệ quyền lợi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am gia giám sát hoạt động của cơ quan dân cử, của cơ quan tổ chức, của các doan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ây là vấn đề rất mới mà trong Hội nghị Trung ương 5 đã xác định rõ, phát biểu bế mạc của đồng chí Tổng bí thư và trong thông báo của Hội nghị Trung ương 5 là công đoàn phải góp phần xây dựng củng cố khối liên minh giai cấp công nhân với giai cấp nông dân và đội ngũ trí thức dưới sự lãnh đạo của Đảng cộng sản Việt Nam. Vấn đề này là rất mới trong bài phát biểu của đồng chí Tổng Bí thư trong Hội nghị Trung ương 5 cần được thể hiện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quyền và trách nhiệm của công đoàn là giới thiệu đoàn viên ưu tú cho Đảng xem xét kết nạp, tạo nguồn cán bộ cho Đảng, cho các tổ chức trong hệ thống chính trị xã hội, cho các doanh nghiệp, thực tế giờ chúng ta có từ nguồn đào tạo bồi dưỡng của các tổ chức chính trị xã hội của Đảng, của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ếu cần xử lý thì bắt đầu từ quyền và trách nhiệm là phải nói vấn đề này trước, sau đó từng ý này từ Điều 10, Điều 11, Điều 12 làm rõ các ý này, còn không xử lý được thì trong Điều 11 phải thêm tham gia xây dựng Đảng quản lý Nhà nước và ở dưới này phải nói rõ về vấn đề tham gia góp ý cho Đảng và phát triển Đảng viên, tạo nguồn cán bộ. Thực tế bây giờ làm sao để chúng ta có nguồn cán bộ xuất thân từ giai cấp công nhân, nông dân và đội ngũ trí thức. Tránh việc như một số nước gần đây nếu ta không theo công tác cán bộ như thế này thì rất dễ "cha truyền con nối". Đó là ý thứ hai từ xử lý trong Điều 1 tôi xin tham gia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quyền và trách nhiệm của công đoàn ở Điều 11 và Điều 14 chưa rõ lắm, theo tôi nên thêm phần trách nhiệm của công đoàn trong việc khen thưởng, kỷ luật, bảo vệ quyền lợi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ên gắn Luật công đoàn và Bộ luật lao động (sửa đổi) ngày hôm qua tôi cũng đăng ký phát biểu nhưng chưa tham gia được, quyền của người lao động, của đoàn viên công đoàn mà chưa được thể hiện trong 2 luật, đó là quyền được thông tin đường lối, chủ trương, chính sách của Đảng, pháp luật của Nhà nước, Bộ luật lao động không có, Luật công đoàn cũng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thêm trong Điều 5, Bộ luật lao động nghĩa vụ của người sử dụng lao động phải chấp hành pháp luật về lao động việc làm và tạo điều kiện cho người lao động được học tập đường lối, chính sách chủ trương của Đảng, Nhà nước. Việc này thời gian vừa qua các doanh nghiệp chưa quan tâm đúng mức, qua điều tra thì công nhân được tiếp cận, tiếp thu đường lối, chủ trương, chính sách là chậm, có nơi gần như không có, không có thì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tôi xin tham gia,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hị Thủy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giải trình, tiếp thu, chỉnh lý của Ủy ban Thường vụ Quốc hội, tuy nhiên theo gợi ý của Đoàn thư ký kỳ họp tôi xin tham gia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địa vị pháp lý của công đoàn, tôi thống nhất với Điều 1 của dự thảo luật, điều này đã khẳng định được chức năng đại diện, chăm lo, bảo vệ quyền và lợi ích hợp pháp của người lao động. Đồng thời đã đảm bảo được tính nguyên tắc, tính chất của một tổ chức chính trị,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yền gia nhập vào hoạt động công đoàn của người lao động là người nước ngoài. Tôi đồng ý theo phương án hai. Vì như vậy, vừa đảm bảo được yêu cầu thực tiễn và đảm bảo được quyền bình đẳng giữa người lao động là người Việt Nam và lao động là người nước ngoài, đồng thời đảm bảo được tính chặt chẽ trong việc thực hiện quyền của đoàn viên công đoàn là người nước ngoài khi tham gia tổ chức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ài chính công đoàn. Tôi nhất trí như Khoản 2 Điều 26 của dự thảo luật là cơ quan, tổ chức, doanh nghiệp thuộc các thành phần kinh tế đóng góp bằng 2% quỹ tiền lương làm căn cứ để đóng bảo hiểm xã hội. Tuy nhiên, để đảm bảo việc quản lý, sử dụng tài chính của công đoàn đúng quy định của pháp luật và đảm bảo tính tự chủ của hoạt động công đoàn, đồng thời để thống nhất với Khoản 1 Điều 27, tức là công đoàn thực hiện quản lý và sử dụng tài chính công đoàn theo quy định của pháp luật và của Tổng công đoàn Việt Nam. Theo tôi đề nghị nên bỏ nội dung "Chính phủ quy định chi tiết thực hiện khoản này sau khi thống nhất với Tổng công đoà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Khoản 5 của Điều 22. Tôi đề nghị sửa lại là trao đổi, cung cấp thông tin đầy đủ, chính xác, trung thực liên quan đến hoạt động của cơ quan, tổ chức, doanh nghiệp với tổ chức công đoàn. Vì doanh nghiệp không chỉ là cung cấp thông tin khi tổ chức công đoàn đề nghị mà phải là có trách nhiệm cung cấp thông tin một cách đầy đủ, chính xác, trung thực. Việc làm đó không chỉ tốt cho người lao động mà còn tốt cho cả người sử dụng lao động, nhất là trong doanh nghiệp khi gặp khó khăn trong sản xuất thì cần được người lao động chia sẻ thông qua tổ chức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Như các đại biểu đã biết Kỳ họp thứ 3 của Quốc hội lần này chúng ta dự kiến thông qua hai dự án luật. Theo tôi có liên quan mật thiết với nhau đó là Bộ luật lao động "sửa đổi" và Luật công đoàn, hai luật này cùng đồng hành để xây dựng một mối quan hệ lao động hài hòa và tiến bộ. Theo đó vai trò của tổ chức công đoàn trong quan hệ lao động là rất lớn. Có thể khẳng định rằng công đoàn có mạnh thì mới có mối quan hệ lao động hài hòa ổn định, tiến bộ. Tuy nhiên Dự án Luật công đoàn "sửa đổi" chưa có những quy định, chế tài cụ thể, nhất là những bảo đảm hoạt động của công đoàn. Chính vì vậy, tôi e rằng hoạt động của công đoàn khó tránh khỏi hình thức và khó khắc phục được những hạn chế của Luật công đoàn năm 1990 và ảnh hưởng không nhỏ đến hiệu quả, tính khả thi của Luật công đoàn cũng như ảnh hưởng đến tính khả thi của Bộ luật lao độ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ầu tiên tôi đồng tình và nhất trí cao với giải trình tiếp thu chỉnh lý của Ủy ban Thường vụ Quốc hội. Tôi cũng bày tỏ hài lòng với dự án luật trình tại kỳ họp này vì cơ quan soạn thảo đã nghiêm túc lắng nghe và tiếp thu ý kiến của đại biểu Quốc hội giữa hai kỳ họp trong thời gian qua. Tại buổi góp ý về dự án luật này, tôi xin trao đổi với các vị đại biểu 4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ịa vị pháp lý. Tôi nhất trí với giải trình, tiếp thu của Ủy ban Thường vụ Quốc hội về khẳng định xác lập rõ chức năng quan trọng nhất của công đoàn là đại diện. Cùng với cơ quan nhà nước, tổ chức kinh tế xã hội chăm lo bảo vệ quyền và lợi ích hợp pháp chính đáng của người lao động. Tôi nghĩ quan hệ lao động gồm hai bên là người lao động và người sử dụng lao động. Người lao động là số đông đòi hỏi phải có người đại diện, nếu không thì người lao động không biết dựa vào ai. Đây chính là điều kiện để xây dựng thúc đẩy quan hệ lao động ổn định hài hòa và lợi ích. </w:t>
        <w:br/>
        <w:t>Thứ hai, đây là vấn đề cốt tử để nhằm khắc phục vướng mắc hạn chế hiện nay do địa vị pháp lý chưa được quy định đầy đủ để giúp các tổ chức công đoàn thực hiện được vai trò, vị trí, tính chất của công đoàn là tổ chức chính trị xã hội rộng lớn của giai cấp công nhân và người lao động. Do đó tôi đồng tình với dự án luật tại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ền gia nhập vào hoạt động công đoàn của người lao động là người nước ngoài tại Điều 5. Thực tế hiện nay từ thực tiễn trong điều kiện Việt Nam hội nhập quốc tế mở cửa thu hút đầu tư từ nước ngoài với số lượng chuyên gia, lao động kỹ thuật là người nước ngoài càng tăng. Một số nơi trong đó có Đồng Nai quan hệ giữa người lao động nước ngoài và người sử dụng lao động bắt đầu phát sinh mâu thuẫn. Cho nên nếu không cho phép người lao động nước ngoài được gia nhập tổ chức công đoàn Việt Nam để chúng ta có điều kiện tuyên truyền phổ biến chủ trương đường lối của Đảng, chính sách pháp luật nhà nước, kể cả tạo điều kiện thuận lợi cho việc động viên họ vào phong trào thi đua phục vụ cho quá trình phát triển kinh tế xã hội nước ta. Đó là một vấn đề cần quan tâm. Tôi tán thành đồng tình với việc quy định quyền gia nhập có điều kiện như phương án 2 của dự án luật. Tuy nhiên tôi đề nghị với Ban soạn thảo, Ủy ban Thường vụ Quốc hội cân nhắc thêm điều kiện không được tham gia. Trong phương án 2 có quy định điều kiện không được tham gia vào cơ quan lãnh đạo công đoàn, tôi có suy nghĩ nếu đưa vào dự án luật ban hành thì tôi e rằng không phù hợp với thông lệ quốc tế. Tôi đề nghị điều kiện gia nhập hoạt động công đoàn nên đưa vào quy định ở điều lệ của Tổng công đoàn Việt Nam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ai trò của công đoàn, nhất là công đoàn cấp trên cơ sở đối với công đoàn cơ sở. Tôi cho rằng đây là nội dung có tính quyết định đến việc nâng cao chất lượng của công đoàn cơ sở, do đó tôi đề nghị bổ sung quy định rõ hơn về mặt pháp lý ở Điều 17 trên cơ sở thống nhất giữa Luật công đoàn (sửa đổi) với Bộ luật lao động (sửa đổi) theo hướng quy định vai trò công đoàn cấp trên cơ sở được tham gia hỗ trợ công đoàn cơ sở nơi chưa có tổ chức công đoàn để thực hiện có kết quả việc thương lượng, ký kết và giám sát việc thực hiện thỏa ước lao động tập thể, giám sát việc xây dựng và thực hiện thang, bảng lương, quy chế trả lương, trả thưở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tài chính công đoàn, Điều 26, tôi cũng rất đồng tình cao với Báo cáo giải trình, tiếp thu, chỉnh lý của Ủy ban Thường vụ Quốc hội, xác định đây là điều kiện bảo đảm cho công đoàn cơ sở và công đoàn cấp trên cơ sở, tháo gỡ khó khăn hiện nay trong hoạt động. Bản thân tôi cũng xác định, đây chính là cơ sở thực tiễn đòi hỏi giúp cho công đoàn thực hiện chức năng đại diện cho người lao động như địa vị pháp lý ở Điều 1 đã xác định. Hơn nữa tôi cho rằng đây là một trong những cơ sở pháp lý quan trọng để công đoàn chủ động hơn trong việc thực hiện nhiệm vụ đào tạo, bồi dưỡng nâng cao trình độ chính trị, chuyên môn, sinh hoạt văn hóa, thi đua khen thưởng, phúc lợi xã hội cho công nhân lao động, góp phần trực tiếp cho doanh nghiệp tăng năng suất lao động, nâng cao khả năng cạnh tr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tôi đồng tình việc quy định kinh phí công đoàn do cơ quan, tổ chức, doanh nghiệp đóng góp bằng 2%, ở đây tôi có hơi khác trong Báo cáo giải trình, tiếp thu của Thường vụ là thay vì lương thực hiện bảo hiểm xã hội, tôi đề nghị nên cân nhắc tính toán thêm tổng quỹ lương thực trả cho người lao động. Bởi lẽ thực tế hiện nay chúng tôi đi giám sát nắm tình hình thực tiễn ở địa phương, lương chính thì thành phụ, phụ thì trở thành chính, điều này nó gây thiệt thòi, ảnh hưởng rất lớn đến quyền lợi, đời sống của công nhân lao động trong thực hiện bảo hiểm xã hội, bảo hiểm thất nghiệp nói chung. Cho nên, tôi đề nghị cần quan tâm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ề nghị với Thường vụ Quốc hội, với quý vị đại biểu Quốc hội lưu ý tính đến yếu tố liên quan giữa Bộ luật lao động (sửa đổi) với Luật công đoàn (sửa đổi) lần này để nó có sự thống nhất trong mối quan hệ giữa giải quyết chế độ lao động với hoạt động của công đoàn cho nó phù hợp.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với nội dung Báo cáo giải trình, tiếp thu, chỉnh lý dự thảo Luật công đoàn (sửa đổi) của Ủy ban Thường vụ Quốc hội, theo gợi ý các nội dung thảo luận của Đoàn thư ký kỳ họp, tôi xin tham gia 3 vấn đề liên quan đến dự thảo Luật công đoàn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ền gia nhập và hoạt động công đoàn của lao động là người nước ngoài, theo quan điểm của tôi nó khác với một số đại biểu đã phát biểu trước đây. Tôi thống nhất chọn theo phương án 1 của dự thảo, đề nghị không quy định về quyền gia nhập và hoạt động của người nước ngoài vào trong luật, như chúng ta đã biết trên thực tế ở các doanh nghiệp, nhất là doanh nghiệp có vốn đầu tư nước ngoài, cán bộ công đoàn còn bị chi phối nhiều từ chủ doanh nghiệp. Nếu người nước ngoài được quyền gia nhập công đoàn thì họ phải được đảm bảo quyền được ứng cử và bầu cử vào Ban chấp hành công đoàn, nếu họ trúng cử thì công đoàn có thể sẽ bị chi phối theo hướng có lợi cho doanh nghiệp. Mặt khác phần lớn người lao động nước ngoài đang làm việc ở Việt Nam, chủ yếu là đội ngũ chuyên gia, lao động kỹ thuật cao, quyền lợi của họ được đảm bảo và chi phối, ràng buộc bởi các quy tắc riêng biệt có yếu tố nước ngoài giữa họ với doanh nghiệp. Khi có tranh chấp xảy ra thì có thể công đoàn không có đủ cơ sở để bảo vệ họ. Do đó luật không cần thiết qui định trong luật về quyền gia nhập và hoạt động công đoàn của người lao động nước ngoài. Không gia nhập công đoàn nhưng người lao động nước ngoài vẫn có thể tham gia các hoạt động do công đoàn, đơn vị tổ chức và được đảm bảo quyền lợi như những người lao động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thành lập và hoạt động công đoàn tại Điều 6, theo tôi nội dung nguyên tắc thành lập và hoạt động công đoàn được trình bày trong dự thảo chưa rõ. Đề nghị diễn đạt và bố cục lại theo hướng cắt thành ba nguyên tắc riê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đoàn được thành lập trên cơ sở tự nguyện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đoàn được tổ chức và hoạt động theo đường lối chính sách của Đảng và pháp luật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đoàn được thực hiện theo ý chí nguyện vọng của tập thể người lao động phát huy dân c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ba, về hệ thống tổ chức và tên gọi của các cấp công đoàn. Tại Điều 7 qui định về hệ thống tổ chức công đoàn chưa cụ thể, chưa định hình được hệ thống tổ chức và mối liên hệ của hệ thống công đoàn. Do đó đề nghị phải định hình rõ ràng tổ chức bộ máy của hệ thống công đoàn gồm mấy cấp, tên gọi của từng cấp và sử dụng thống nhất trong luật. Trên cơ sở đó đề nghị bổ sung thêm qui định về tổ chức bộ máy vào nội dung của Điều 2, tức là nội dung về phạm vi điều chỉnh của dự thảo luật. Vì đây là luật quy định về công đoàn mà không điều chỉnh về tổ chức bộ máy của công đoàn theo tôi chưa đầy đủ. Trên đây là các ý kiến liên quan đến dự thảo Luật công đoàn (sửa đổ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âm Lệ Hà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giải trình, tiếp thu và chỉnh lý dự thảo Luật công đoàn (sửa đổi) của Ủy ban Thường vụ Quốc hội. Theo gợi ý thảo luận tôi xin có ý kiến về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5 quyền thành lập gia nhập vào hoạt động công đoàn tôi tán thành với phương án 2 Khoản 5, Điều 5 dự thảo luật về quyền gia nhập và hoạt động công đoàn của người lao động là người nước ngoài. Khoản 2 Điều 5 này đã được bổ sung quy định cụ thể về tiêu chuẩn và điều kiện để lao động là người nước ngoài gia nhập công đoàn. Tôi nghĩ luật cho phép lao động là người nước ngoài được gia nhập hoạt động công đoàn sẽ đáp ứng yêu cầu thực tế bảo đảm sự bình đẳng về quyền công đoàn giữa người lao động Việt Nam và người lao động nước ngoài trên lãnh thổ Việt Nam. Bởi lẽ hiện nay người lao động nước ngoài đang làm việc tại các doanh nghiệp có vốn đầu tư nước ngoài hoặc tại các doanh nghiệp Việt Nam. Trên thực tế quan hệ giữa người lao động là người nước ngoài với người sử dụng lao động đã có phát sinh mâu thuẫn. Trong từng trường hợp như vậy họ cũng có nhu cầu được bảo vệ quyền và lợi ích hợp pháp của mình và đối với trách nhiệm của công đoàn có trách nhiệm bảo vệ quyền, lợi ích của người lao động theo quy định tại Điều 1 của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ề trình tự thủ tục thành lập gia nhập và hoạt động công đoàn theo quy định của Điều lệ công đoàn Việt Nam như Khoản 3, Điều 5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7 hệ thống tổ chức công đoàn, tôi tán thành quy định về hệ thống tổ chức công đoàn như dự thảo, luật chỉ nên quy định hệ thống tổ chức công đoàn trên cơ sở nguyên tắc được quy định trong luật thì điều lệ công đoàn Việt Nam sẽ quy định cụ thể về tổ chức các cấp công đoàn. Quy định như dự thảo nhằm tạo điều kiện thuận lợi về tính chất tổ chức và hoạt động của công đoàn, bởi lẽ nếu như quy định cứng trong luật về các cấp của tổ chức công đoàn sẽ dẫn đến việc hành chính hóa tổ chức công đoàn vì công đoàn là tổ chức chính trị xã hội. Do vậy, đảm bảo tính thống nhất về tính chất và tổ chức với các tổ chức chính trị xã hội khác trong hệ thống chính trị xã hộ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6 tài chính công đoàn, tôi đồng tình với dự thảo của điều này, tài chính công đoàn là nguồn lực quan trọng để công đoàn thực hiện tốt chức năng nhiệm vụ được giao. Dự thảo Luật công đoàn (sửa đổi) lần này đã đột phá trách nhiệm trích nộp kinh phí công đoàn của các cơ quan, tổ chức doanh nghiệp thống nhất mức thu, tạo sự bình đẳng về trách nhiệm giữa các cơ quan, tổ chức doanh nghiệp với tổ chức công đoàn. Đồng thời, tạo nguồn kinh phí để công đoàn tổ chức các hoạt động bảo vệ lợi ích cho người lao động, xây dựng quan hệ lao động hài hòa. Theo đó tại Khoản 2, Điều 26 dự thảo luật quy định kinh phí công đoàn do cơ quan tổ chức doanh nghiệp đóng 2% quỹ lương làm căn cứ đóng bảo hiểm xã hội cho người lao động. Tôi nhất trí với dự thảo quy định này, nếu trích nộp kinh phí công đoàn dựa vào lương thực trả sẽ khó xác định và cao hơn nhiều so với việc trích nộp kinh phí công đoàn dựa vào lương cơ bản làm căn cứ đóng bảo hiểm xã hội cho người lao động. Đồng thời tạo nên sự bất bình đẳng giữa các doanh nghiệp, tổ chức trong nộp kinh phí công đoàn. Mặt khác, bên cạnh nguồn thu từ đóng góp của cơ quan, tổ chức, doanh nghiệp thì kinh phí công đoàn còn thu từ các nguồn khác theo Khoản 1, Khoản 3, Khoản 4 của Điều 26 dự thảo luật này. Tôi nhất trí Chính phủ quy định chi tiết thực hiện Khoản 2 Điều 26 này sau khi thống nhất với Tổng Công đoàn Việt Nam. Tuy nhiên, tôi đề nghị cần quy định trong quá trình sử dụng khoản kinh phí này thì phải được báo cáo công khai, minh bạch theo quy định trong từng cấp công đoàn nhằm tạo sự tin tưởng và yên tâm của các cơ quan, tổ chức, doanh nghiệp và đoàn viên công đoàn khi đóng góp khoản kinh phí trê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Quốc hội cho tôi nói mấy điểm không nằm trong dự thảo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chúng ta đang thảo luận Đề án nâng cao hiệu quả hoạt động của Quốc hội. Nhưng sáng hôm nay các đại biểu mới được tiếp cận với Luật Công đoàn chỉnh lý và báo cáo tiếp thu của Ủy ban Thường vụ Quốc hội. Tôi không hiểu nổi là tại sao tài liệu lại đến muộn mà không phải của các đoàn đại biểu Quốc hội. Đó là vấn đề thứ nhất tôi muốn ý kiến trước Quốc hội.</w:t>
      </w:r>
    </w:p>
    <w:p>
      <w:pPr>
        <w:pStyle w:val="Normal1"/>
        <w:ind w:firstLine="566"/>
        <w:jc w:val="both"/>
        <w:rPr/>
      </w:pPr>
      <w:r>
        <w:rPr>
          <w:rFonts w:eastAsia="Times New Roman" w:cs="Times New Roman" w:ascii="Times New Roman" w:hAnsi="Times New Roman"/>
          <w:color w:val="0000FF"/>
          <w:sz w:val="26"/>
        </w:rPr>
        <w:t>Ý kiến thứ hai là tôi đồng tình với ý kiến của một số đại biểu. Nhưng tôi thấy trong giải trình của Ủy ban Thường vụ Quốc hội thì chưa đầy đủ các ý kiến của các đại biểu Quốc hội. Có những chỗ không phù hợp với Hiến pháp. Chưa đầy đủ ở những chỗ nào. Chúng tôi nghĩ rằng nhiều đại biểu, trong đó có cá nhân tôi phát biểu trong kỳ họp thảo luận về dự án luật lần đầu có đề nghị báo cáo kết quả quản lý tài chính của công đoàn, báo cáo quản lý và sử dụng tài sản có nguồn gốc từ ngân sách và do các đoàn viên đóng góp, nhưng không trả lời đến cá nhân đại biểu, chứ chưa nói đến việc trả lời đến tất cả các đại biểu. Như vậy, chúng tôi cho rằng tất cả những việc đó cũng cần phải làm rõ để đại biểu Quốc hội có điều kiện để quyết định chính thức theo kinh phí công đoàn. Thứ hai nữa là không phù hợp với Hiến pháp có 2 điều liên quan đến công đoàn. Điều thứ nhất là Điều 10 thì các đại biểu đã có ý kiến. Điều thứ hai là Điều 111, Điều 111 ghi rõ Chủ tịch Ủy ban Mặt trận Tổ quốc Việt Nam, Chủ tịch Tổng liên đoàn lao động Việt Nam và người đứng đầu các tổ chức chính trị xã hội được tham gia họp Chính phủ bàn về những công việc cần thiết, như vậy trong Báo cáo, Điều 7 các đồng chí đề nghị đổi lại thành tổng công đoàn Việt Nam, chúng tôi không đồng ý. Bởi vì Hiến pháp vẫn đang có hiệu lực pháp luật và bảo đảm thống nhất của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trong giải trình, đặc biệt trong giải trình toàn văn có ghi nhấn mạnh thêm tổ chức công đoàn có quyền sáng kiến luật, pháp lệnh và chế độ chính sách. Trong khi đó Luật ban hành văn bản có các loại văn bản khác đều có quy định và hơn nữa các tổ chức khác, ví dụ Luật mặt trận Tổ quốc, Luật thanh niên vv.... luật nào chúng ta cũng đưa vào thì tôi nghĩ rằng nó không bảo đảm tính thống nhất hệ thố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thì chúng tôi thống nhất cao với tiếp thu giải trình của Ủy ban Thường vụ Quốc hội về địa vị pháp lý của công đoàn, đó là Đảng cộng sản Việt Nam lãnh đạo và cùng với cơ quan Nhà nước và các tổ chức chăm lo đời sống cho cán bộ công nhân viên, cũng như người lao động. Như vậy không phải chỉ có công đoàn mới chăm lo cho người lao động mà người lao động theo nghĩa rộng thì tất cả các tổ chức đều chăm lo, do đó tôi đồng tình cao với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 trước hết tôi đồng tình với phương án 1 là không đồng ý để người lao động nước ngoài tại Việt Nam tham gia tổ chức công đoàn Việt Nam với 2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là trong nguyên tắc đối ngoại là việc có đi có lại, việc này tôi đã trao đổi với đồng chí Chủ tịch tổng liên đoàn. Hiện nay rất nhiều lao động Việt Nam tham gia lao động các nước nhưng không được tham gia các tổ chức công đoàn của các nước, như vậy chúng ta phải chấp hành nguyên tắc đối ngoại, có đi có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người lao động nước ngoài được tham gia vào tổ chức công đoàn thì người ta có quyền như một công đoàn viên, có thể tham gia lãnh đạo thì lúc đó rất khó trong việc chúng ta lãnh đạo tổ chức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như tôi đã trình bày ở phần đầu, Điều 7 về hệ thống tổ chức công đoàn, tôi nhất trí cao phân tích của đồng chí Huỳnh Nghĩa, đoàn Đà Nẵng, tôi chỉ đề nghị thêm tên của cấp công đoàn trung ương là Tổng liên đoàn lao động Việt Nam để phù hợp với Điều 111 Hiến pháp 199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về tài chính công đoàn được quy định tại Điều 26, như lúc nãy tôi đã báo cáo, việc báo cáo kết quả quản lý tài chính của công đoàn cũng chưa thông tin đến các đại biểu cho nên chúng tôi phát biểu ở đây với tinh thần chưa có sự tham khảo mặc dù đồng chí Chủ tịch Tổng liên đoàn có gửi cho tôi một báo cáo kiểm toán những năm gần đây. Nhưng theo đồng chí Nghĩa, Vụ trưởng Vụ pháp chế Bộ Tài chính báo cáo tại hội nghị cuối năm 2011, tổng kinh phí thu của công đoàn là 3.600 tỷ có dư, trong lúc đó chưa tăng lương, tăng lương là vào tháng 5/2011 và sắp tới chúng ta còn tăng lương nữa thì số tiền này rất lớn. Tôi nghĩ rằng nhiều đại biểu cho rằng không kiểm soát việc này, việc này cũng là quyền của người lao động. Trong quá trình ngay Khoản 2 có ghi các đơn vị, tổ chức v.v... sẽ phải đóng 2% quỹ bảo hiểm xã hội. Tôi nghĩ rằng nó không đúng với nguyên tắc tự nguyện. Khi nguyên tắc tự nguyện người ta tham gia vào thành viên, tất nhiên người ta sẽ đóng. Nhưng những nơi không phải là đoàn viên công đoàn thì việc qui định như thế tôi nghĩ rằng nó trái với nguyên tắc tự nguyện mà chúng ta đã qui định ở đầu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phân tích đó, chúng tôi xin đề nghị bỏ Khoản 2 và Khoản 3 được điều chỉnh như sau. Khoản 3 sẽ trở thành Khoản 2 là ngân sách Nhà nước bảo đảm. Chứ không phải ngân sách Nhà nước hỗ trợ như trong dự án luật. Bởi vì nhiều đại biểu đã trình bày đóng 2% còn thiếu, rất nhiều đại biểu nói và một số dại biểu cũng nói 2% vẫn còn thiếu thì cớ làm sao chúng ta không qui định ngân sách đảm bảo để cho tổ chức công đoàn ngày càng mạnh hơn và bảo đảm nguồn kinh phí nếu thi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ngân sách Nhà nước chúng ta chỉ điều tiết bằng các sắc thuế và các lệ phí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một ý cuối cùng, các đồng chí nói đóng 2% phí thì không phải, thuế thì càng không và tôi nghĩ rằng khoản đó chỉ là những quỹ, ví dụ như quỹ an ninh, quỹ bảo trì đường bộ, hay quỹ từ thiện. Việc đó chúng ta không nên làm và cũng nhiều cử tri của các doanh nghiệp đã gửi lời đến tôi: nên không qui định điều này vào dự án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giải trình và chỉnh lý của Ủy ban Thường vụ Quốc hội và chỉ xin phát biểu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ấn đề quy định cơ quan, tổ chức, doanh nghiệp đóng góp 2% quỹ tiền lương để làm kinh phí công đoàn. Đây là vấn đề nhiều đại biểu Quốc hội quan tâm và những đại biểu Quốc hội phát biểu trước tôi cũng có những ý kiến khác nhau. Tôi nghĩ rằng việc quy định 2% kinh phí công đoàn phải xuất phát từ chức năng, vị trí, vai trò của tổ chức công đoàn. Có thể nói lịch sử đã chứng minh một vai trò hết sức đặc biệt của công đoàn, với tư cách là một tổ chức chính trị xã hội, công đoàn luôn luôn là người đại diện cho quyền lợi của người lao động, nhất là trong quan hệ lao động thì công đoàn là một bên không thể thiếu, là bên buộc phải có thì mới có thể xác lập được quan hệ lao động tập thể và xây dựng một quan hệ lao động hài hòa, ổn định, tiến bộ như nghị quyết đại hội Đảng toàn quốc lần thứ XI cũng như cương lĩnh xây dựng đất nước thời kỳ quá độ đi lên chủ nghĩa xã hội do Đại hội XI thông qua đã đề ra. Đặc biệt là trong điều kiện hiện nay khi quan hệ lao động đang trở lên đa dạng, linh hoạt và thậm chí phức tạp hơn trước thì người lao động cần một tổ chức công đoàn mạnh đủ sức gánh vác trọng trách, là người đại diện cho quyền lợi của mình. Chúng ta đều biết là hiện nay chúng ta có tới 50 triệu lao động và trong đó có 15 triệu lao động và trong quan hệ lao động chính thức. Tới đây khi chúng ta thực hiện Đề án tái cơ cấu nền kinh tế thì chắc chắn chuyển dịch lao động, thu hút lao động và các hình thức sử dụng lao động chắc sẽ còn phong phú, đa dạng và phức tạ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êm nữa trong một nền kinh tế thị trường kể cả nền kinh tế thị trường định hướng xã hội chủ nghĩa thì có thể nói những mâu thuẫn, những xung đột giữa người lao động và người sử dụng lao động là điều hoàn toàn có thể xảy ra. Trong những trường hợp như vậy người lao động cần một tổ chức đại diện xứng tầm, một cơ chế bảo vệ trong quá trình đàm phán thỏa thuận về hợp đồng lao động, về tiền lương, về giải quyết các tranh chấp xung đột. Vì vậy, việc các doanh nghiệp và người lao động chia sẻ cùng với nhà nước và với công đoàn một phần chi phí để giúp cho chính doanh nghiệp của mình, cho người lao động và cho tập thể người lao động có được một quan hệ lao động tốt hơn, tiến bộ hơn và hỗ trợ ngay cho quá trình sản xuất kinh doanh của doanh nghiệp là điều nên làm. Vì vậy, tôi thấy hoàn toàn nhất trí với quy định là 2% kinh phí công đoàn được quy định tại dự thảo ở Điều 26. Tuy nhiên, cũng có ý kiến băn khoăn về việc sử dụng kinh phí này cho nên tôi đề nghị Tổng Công đoàn Việt Nam sau này, các cấp công đoàn cũng phải nỗ lực để củng cố bộ máy nâng cao năng lực hoạt động. Đồng thời phải sử dụng có hiệu quả đúng mục đích nguồn kinh phí của mình công khai minh bạch về tài chính công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đã quy định công đoàn cấp trên phải hướng dẫn, kiểm tra, giám sát việc thực hiện công tác tài chính của công đoàn cấp dưới theo quy định của pháp luật và của Tổng Công đoàn Việt Nam. Do đã quy định rõ như vậy cho nên theo tôi ở Khoản 2, Điều 29 cũng chỉ cần ghi là cơ quan nhà nước có thẩm quyền thực hiện kiểm tra, thanh tra, giám sát việc quản lý, sử dụng tài chính của công đoàn theo quy định của pháp luật và của Tổng công đoà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một số vấn đề cụ thể, tôi xin tham gia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ôi hoàn toàn tán thành với phương án đổi tên và gọi thống nhất là Tổng công đoàn Việt Nam vì 3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nó phù hợp với lịch sử hơn 80 năm công đoàn của chúng ta, trong hơn 80 năm đó chủ yếu là mang tên gọi là Tổng công đoà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đảm bảo với các quy định trong một số văn bản pháp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thể hiện tính chất cũng như sự thống nhất của tổ chức công đoàn, không lẽ ở tỉnh và trung ương chúng ta gọi là liên đoàn lao động hoặc Tổng liên đoàn lao động còn ở cấp cơ sở, cấp công đoàn ngành thì chúng ta lại gọi là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án thành với ý kiến của đại biểu Chu Sơn Hà, đoàn Hà Nội là có liên quan đến Hiến pháp thì chúng ta phải xử lý vấn đề này. Theo tôi nếu chúng ta chưa sửa được vì chúng ta chưa sửa Hiến pháp, sau này khi chúng ta sửa Hiến pháp thì tự nhiên những điều có liên quan đến nội dung này sẽ được thay đổi. Tôi nghĩ rằng nên sửa theo hướng đổi tên thành Tổng công đoàn Việt Nam cũng như công đoà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ề vấn đề tham gia công đoàn của lao động là người nước ngoài tại Việt Nam, tôi tán thành với phương án thứ 2 là cho phép người lao động nước ngoài tại Việt Nam tham gia công đoàn với 2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là việc gia nhập công đoàn đối với người nước ngoài cũng có trình tự, thứ nhất là phải tìm hiểu về điều lệ công đoàn cho nên chúng ta cũng không thể khiên cưỡng trong việc này. Thứ hai, trong dự thảo luật cũng không cấm việc tổ chức công đoàn có quyền từ chối đơn gia nhập nếu thấy người xin gia nhập không đáp ứng được tiêu chí thì vẫn có thể từ ch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người lao động Việt Nam chúng ta đang đi làm việc ở nước ngoài khá nhiều, vấn đề này một đại biểu có đề cập là có đi có lại, nhưng tôi nghĩ rằng mình phải mở trước. Khi người lao động Việt Nam của chúng ta ở nước ngoài có nguyện vọng gia nhập công đoàn ở nước ngoài ở nước sở tại thì pháp luật của Việt Nam chúng ta đã quy định là người nước ngoài lao động ở Việt Nam là có quyền gia nhập tổ chức công đoàn thì cũng là một bước mở cho người lao động của chúng ta ở nước ngoài có thể tham gia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ẩm quyền quyết định tổ chức cán bộ của Tổng công đoàn. Tôi xin đề nghị thêm là trong quy định tại Điều 23 để bảo đảm cho việc tổ chức cán bộ công đoàn thì phải có quy định thêm một ý là điều lệ công đoàn trong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báo cáo giải trình của Ủy ban Thường vụ Quốc hội cũng như gợi ý của Đoàn thư ký thì tôi xin có ý kiến về một số vấn đề về Luật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chung tại Điều 5, tôi thống nhất với phương án hai là cho phép người lao động là người nước ngoài được tham gia vào tổ chức công đoàn. Theo tôi, trong thời gian qua chính sách của chúng ta đã mở cửa thì việc vấn đề vốn đầu tư vào Việt Nam kéo theo người lao động nước ngoài vào Việt Nam làm việc là lẽ tất nhiên. Chính vì vậy mà tôi đồng tình cao với báo cáo giải trình của Ủy ban Thường vụ Quốc hội. Đó là việc trong thực tế có mâu thuẫn phát sinh giữa người lao động nước ngoài và chủ sử dụng người lao động. Khi phát sinh xảy ra thì người lao động nước ngoài thua thiệt vì không có tổ chức công đoàn cơ sở bảo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ới việc người lao động nước ngoài tham gia công đoàn thể hiện đề cao trách nhiệm của công đoàn cũng như tăng thêm vai trò của công đoàn, bên cạnh đó theo tôi là kênh tuyên truyền để người lao động nước ngoài thấy được chính sách công đoàn của ta đối với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ặt vấn đề trách nhiệm của Nhà nước đối với công đoàn, tại Điều 21 tôi cơ bản thống nhất, đương nhiên tôi còn băn khoăn một chút về quy định trách nhiệm Nhà nước đối với tổ chức công đoàn còn chung chung, cụ thể là Nhà nước là những ai, nếu không quy định kỹ thì sẽ xảy ra chung chung, lúc đó trách nhiệm sẽ đổ lên vai công đoàn. Tôi xin bổ sung thêm phần cuối của Khoản 2: "Cùng với công đoàn chăm lo và bảo đảm quyền lợi ích hợp pháp chính đáng của người lao động trên cơ sở quy chế phối hợp hoạt động cụ thể". Như vậy, khi xây dựng quy chế phối hợp sẽ rạch ròi, Nhà nước là những ai có trách nhiệm cùng với công đoàn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ảo đảm hoạt động công đoàn, tại Điều 25, tôi thấy đây là vấn đề cốt lõi mà đánh giá được sự thành bại của tổ chức công đoàn cơ sở tại các doanh nghiệp cũng như cán bộ hoạt động không chuyên trách tại công đoàn, nhất là đối với các doanh nghiệp nước ngoài. Do đó, khi đưa vào luật cần có cơ chế bảo vệ tổ chức hoạt động công đoàn cơ sở, cũng như tạo hành lang để cho cán bộ không chuyên trách hoạt động an toàn, hiệu quả hơn. Vì vậy, tại Khoản 2: "Đơn vị sử dụng lao động không được đơn phương chấm dứt hợp đồng lao động, hợp đồng làm việc, sa thải, buộc thôi việc", tôi bổ sung thêm cụm từ "hạ bậc lương" hoặc thuyên chuyển công tác đối với cán bộ công đoàn không chuyên trách và bổ sung cụm từ: nếu không có lý do chính đáng cũng như không ký thỏa thuận bằng văn bản của Ban chấp hành công đoàn cơ sở hoặc Ban chấp hành công đoàn các cấp trực tiếp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tư, vấn đề tài chính của công đoàn, vấn đề này tại Khoản 2, Điều 26, tôi xin đề nghị Quốc hội giải trình thêm, vì tôi thấy băn khoăn hơi lúng túng. Vì sao Ủy ban thường vụ Quốc hội trình Quốc hội phương án kinh phí công đoàn do cơ quan, tổ chức doanh nghiệp đóng bằng 2% quỹ tiền lương làm căn cứ đóng bảo hiểm xã hội cho người lao động, đồng thời giao cho Chính phủ qui định chi tiết vấn đề này. Trong giải trình có nhiều ý kiến khác nhau cụ thể như ý kiến tán thành qui định mức đóng bằng 2% tổng lương thực tại của người lao động. Có ý kiến đề nghị đóng bằng 2% tổng lương làm căn cứ đóng bảo hiểm. Có ý kiến đề nghị định mức đóng tối đa bằng 2% quỹ lương làm căn cứ đóng bảo hiểm, đồng thời giao Chính phủ qui định cụ thể thì sẽ dễ.</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giải trình thêm vì tôi nghĩ vấn đề này rất nhạy cảm liên quan đến doanh nghiệp nước ngoài, do đó phải rõ ràng cụ thể, đồng thời phải hết sức thuyết phục, vì kinh phí này là kinh phí không phải cho công đoàn mà kinh phí để chăm lo phúc lợi cho người lao động. Bên cạnh đó với nguồn tài chính nếu mà rõ ràng, thực sự công khai, chính đáng thì sẽ tạo đồng thuận cao đối với các chủ sử dụng người lao động, nhất là đối với chủ sử dụng lao động là người nước ngoài. Trên đây là một số ý kiến đóng góp vấn đề cụ thể của Luật công đoàn, xin cảm ơn Quốc hộ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cao với Báo cáo giải trình, tiếp thu, chỉnh lý của Luật công đoàn lần này. Qua được nhiều lần tham gia khảo sát cũng như tiếp thu, chỉnh lý trực tiếp với cơ quan soạn thảo tôi thấy lần này tôi xin bày tỏ thái độ là khẳng định sự nhất trí cao một vài điểm. Đồng thời trình bày với Quốc hội những điểm còn băn khoăn cần tiếp tục suy nghĩ cân nhắc để dự thảo này được thông qua với sự tán thành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ôi xin tham gia ở địa vị pháp lý nhiều đại biểu đã nói rồi tôi khẳng định, tán thành 3 nội dung đã được chỉnh lý tiếp thu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ổ sung nguyên tắc tự nguyện vào trong điều này. Hai là công đoàn phải cùng với các cơ quan nhà nước, các tổ chức kinh tế, tổ chức xã hội để chăm lo bảo vệ quyền lợi chính đáng hợp pháp của người lao động. Một mình công đoàn thì không thể làm được mà điều này cũng đã được ghi nhận trong Hiến pháp. Vấn đề hết sức quan trọng là do chúng ta bàn cãi là từ dự thảo trình cho ý kiến về kỳ họp trước tự nhiên chúng ta bỏ cụm từ hết sức thiêng liêng là "công đoàn đặt dưới sự lãnh đạo của Đảng cộng sản Việt Nam", Hiến pháp cũng ghi nhận, luật hiện hành cũng ghi nhận tự nhiên chúng ta đưa ra bây giờ cũng nói tới nói lui. Tôi đề nghị khẳng định và tôi ủng hộ hoàn toàn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ền ra nhập vào hoạt động công đoàn của người lao động nước ngoài tại Việt Nam. Qua khảo sát chúng tôi thấy vấn đề này nó cũng chưa rõ lắm. Chúng ta nhiều chục ngàn người lao động nước ngoài ở đây nhưng trước hết không phải như trong giải trình chúng ta nói chưa toát hết ý là khi có tranh chấp cần có công đoàn bảo vệ. Chúng ta phải xem họ có muốn vào công đoàn không trước hết là như thế rồi khi điều luật được thông qua rồi chúng ta mở cửa bỏ ngỏ như thế nhưng họ có vào không, có mấy người vào công đoàn, nhu cầu thực sự ở đây là gì, nói một cách hình tượng và theo tôi suy nghĩ. Chúng ta quy định vào rồi nhưng không được tham gia lãnh đạo, ví dụ như có ông hàng xóm ở bên nói: mời anh vào nhà chơi, anh được uống nước bàn bên cạnh chứ không mời ăn cơm, như thế là chưa hợp lý. Cho nên tôi đề nghị chọn phương án 1 là không quy định việc người lao động nước ngoài vào hoạt động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Điều 7, về hệ thống tổ chức công đoàn, đại biểu Chu Sơn Hà và đại biểu Nguyễn Mạnh Hùng đã nói. Thứ nhất, về Hiến pháp chúng ta phải rà soát, thứ hai, tôi nghĩ là cơ quan lãnh đạo cao nhất của công đoàn đó là Đại hội đại biểu toàn quốc công đoàn Việt Nam mà họ ban hành ra điều lệ và ghi tên gọi rồi. Nếu bây giờ chúng ta xem xét vấn đề này thì theo tôi không phải là đáp ứng yêu cầu thực tiễn như một số ý kiến đại biểu Quốc hội ở đây cũng chưa thỏa đáng. Chúng ta phải khẳng định nếu có Tờ trình đề nghị của Tổng liên đoàn lao động Việt Nam thì cơ quan Đoàn Chủ tịch của Tổng liên đoàn lao động Việt Nam hiện nay phải chịu trách nhiệm giúp Ban chấp hành và chịu trách nhiệm trước đại hội công đoàn đề nghị với Quốc hội xin thay đổi tên này, như thế mới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ói như vậy cũng còn băn khoăn suy nghĩ nhiều, phải cân nhắc, như thế có trái nguyên tắc không, tự nhiên chúng ta đưa vào đây tên gọi, tôi biết đây là mong muốn, chính tôi cũng mong muốn và nhiều đại biểu mong muốn như thế nhưng cơ sở pháp lý, nguyên tắc đưa vào đây thay tên đổi họ như thế nào đề nghị phải cân nhắc hết sức rõ ràng. Một việc nữa là trong hệ thống tổ chức tên gọi công đoàn tôi đề nghị bổ sung thêm từ "các ngành" ở đoạn đầu của Điều 7. Các đồng chí biết là hệ thống công đoàn các cấp nhưng như chúng ta phân tích là có các ngành nữa, công đoàn ngành nữa. Mai mốt nếu như để như đoạn này Điều 7 này mà chỉ có công đoàn các cấp không là mấy anh không được thành lập công đoàn ngành, không có các ngành tôi đề nghị thêm hai từ đấy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ài chính công đoàn Điều 26 tôi thấy thế này, một là chúng ta phải xem đây là thuế hay là phí và nhiều ý kiến người ta nói rất nhiều tranh luận vấn đề này. Kinh phí là gì, có cử tri nói vui với tôi rằng kinh phí, phí là gì? không hiểu có thể đây là một khoản phí bắt người ta đóng mà người nộp phải kinh. Cho nên tôi thấy vấn đề này chúng ta vẫn làm tiếp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ỹ thuật tôi có nói đề nghị không cần phải quy định đoạn 2 của điều này mà khi Chính phủ quy định, bây giờ anh đã quy định cứng vào đây là mọi tổ chức, cơ quan, đơn vị doanh nghiệp phải đóng 2% rồi thì Chính phủ quy định điều gì nữa, không cần. Tôi đề nghị đoạn 2 nếu đã quy định cái này thì không cần đoạn 2 này. Về kỹ thuật tôi đề nghị phải sửa đổi, bổ sung ở cuối Khoản 4 phải thêm vào là "đóng góp của cơ quan, tổ chức cá nhân nước ngoài" còn không lẽ anh đọc chỗ này anh thấy "viện trợ của công đoàn quốc tế" rồi "tổ chức cá nhân trong và ngoài nước" không lẽ các tổ chức cá nhân trong và ngoài nước cũng viện trợ cho tài chính công đoàn, tôi thấy không hợp lý và thêm từ "phải đóng góp" vào nữa mới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tôi hết sức ủng hộ việc tài chính công đoàn nhưng tôi thấy để đáp ứng hoạt động đặc thù mình phải cần thống nhất với Luật ngân sách, Điều 10 Luật Ngân sách ghi rõ: "ngân sách Nhà nước bảo đảm kinh phí hoạt động cho các tổ chức chính trị, tổ chức chính trị xã hội", chúng ta ghi là "Nhà nước hỗ trợ" là không đúng. Ý kiến của nhiều đại biểu đề nghị có báo cáo về tình hình quản lý thu, chi kinh phí công đoàn, tôi đề nghị cũng phải báo cáo Quốc hội để xem chúng ta thu như thế mà chi không đủ như thế nào để Quốc hội có thêm cơ sở để xem xét quyết định thêm 3% hay 4% nữa, không cần phải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ữa, các đồng chí nói vì có đoàn phí công đoàn cho nên có quy định: "Quản lý sử dụng kinh phí tài chính của công đoàn phải theo quy định của pháp luật và theo quy định của Tổng liên đoàn lao động Việt Nam". Tôi nghĩ là không đúng, quản lý tài chính là phải theo quy định của pháp luật, Tổng công đoàn cũng phải theo pháp luật, các đồng chí nói bởi vì có đoàn phí cho nên phải có quyền tự chủ, trước đây là tự quản, vậy chúng ta bỏ đoàn phí công đoàn ra khỏi luật này đi, để đoàn phí công đoàn được điều chỉnh theo Điều lệ công đoàn. Bất cứ tổ chức cá nhân nào liên quan đến ngân sách Nhà nước là phải tuân thủ pháp luật về quản lý sử dụng chi tiêu.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ịa vị pháp lý của công đoàn tại Điều 1, xuất phát từ vai trò, vị trí tính chất của Công đoàn Việt Nam là tổ chức chính trị xã hội rộng lớn của giai cấp công nhân, giai cấp lãnh đạo sự nghiệp cách mạng thông qua đội tiên phong là Đảng Cộng sản Việt Nam. Công đoàn không chỉ là tổ chức có chức năng đại diện bảo vệ quyền, lợi ích hợp pháp, chính đáng của người lao động mà còn phải đồng thời cùng với các quan hệ với cả hệ thống chính trị dưới sự lãnh đạo của Đảng đóng góp quan trọng vào quá trình xây dựng và bảo vệ Tổ quốc. Vì vậy, phải kiên định quan điểm của Đảng và lập trường của giai cấp công nhân, kế thừa khái niệm công đoàn hiện hành và khẳng định công đoàn là tổ chức đại diện chăm lo, bảo vệ quyền và lợi ích hợp pháp chính đáng cho người lao động. Tuyệt đối chống lại tư tưởng đa nguyên công đoàn, đa đại diện, chia rẽ giai cấp công nhân Việt Nam. Do đó, tôi hoàn toàn đồng tình với dự thảo tại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ền gia nhập của người lao động là người nước ngoài tại Điều 5. Đây là vấn đề mới, nhất là khi đất nước ta đang mở cửa, thu hút đầu tư nước ngoài và hội nhập kinh tế thế giới. Trong thực tế hiện nay, quan hệ lao động giữa người lao động là người nước ngoài với người sử dụng lao động bắt đầu có nhiều tranh chấp, nhiều mâu thuẫn. Suy cho cùng thì cũng đều là người lao động làm thuê, họ cũng rất cần tổ chức công đoàn bảo vệ những quyền lợi hợp pháp của họ theo đúng quy định của pháp luật. Đây là một nhu cầu thực tế. Do đó, tôi tán thành việc xem xét, kết nạp người lao động là người nước ngoài đang sinh sống hợp pháp tại Việt, đang lao động tại các doanh nghiệp có tổ chức công đoàn và họ tự nguyện xin được gia nhập vào tổ chức công đoàn Việt Nam. Điều này chẳng những phù hợp với truyền thống nhân văn của dân tộc Việt Nam chúng ta luôn bảo vệ, che chở cho người lao động mà còn phù hợp với chủ trương của Liên hợp quốc, Liên hiệp công đoàn thế giới. Nếu những người lao động nước ngoài gia nhập vào tổ chức công đoàn Việt Nam thì chúng ta lại có điều kiện tuyên truyền, phổ biến chủ trương, chính sách, đường lối của Đảng và động viên họ vào các phong trào thi đua phục vụ cho sự phát triển kinh tế, xã hội của nước ta. Điều đó hoàn toàn có lợi. Do đó tôi tán thành với phương án hai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ài chính công đoàn tại Điều 26. Tôi nhất trí mức đóng 2% tổng quỹ lương đóng bảo hiểm xã hội cho hoạt động công đoàn các cấp tháo gỡ khó khăn hiện nay, phục vụ trực tiếp cho người lao động ở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hoản 2, Điều 5 quy định không thực tiễn. Khoản 2, Điều 5 dự thảo luật quy định những cơ quan, tổ chức, đơn vị, doanh nghiệp mới thành lập chưa có tổ chức công đoàn thì chậm nhất sau 6 tháng kể từ ngày bắt đầu hoạt động công đoàn cấp trên cơ sở có quyền và trách nhiệm thành lập công đoàn cơ sở hoặc chỉ định ban chấp hành công đoàn lâm thời. Quy định này không hợp lý, bởi vì thứ nhất là mâu thuẫn với Khoản 1, Điều 6 của dự thảo Luật công đoàn: tổ chức công đoàn cơ sở được thành lập, hoạt động, giải thể hoặc chấm dứt hoạt động trên cơ sở tự nguyện của người lao động. Như vậy tổ chức công đoàn cơ sở có thể thành lập hoặc không theo tự nguyện của người lao động, không phụ thuộc vào ý muốn của công đoàn cấp trên. Tổ chức công đoàn cơ sở là một bộ phận trong cơ cấu của tổ chức và tất yếu phát sinh những quan hệ nội bộ trong doanh nghiệp. Trong khi đó tại Khoản 7, Điều 8 Luật doanh nghiệp quy định một trong những quyền của doanh nghiệp là tự chủ quyết định các công việc kinh doanh và quan hệ nội bộ. Vì thế nếu chủ doanh nghiệp chưa đồng ý thì công đoàn cấp trên cơ sở khó thực hiện được quyề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ỗ trợ doanh nghiệp giảm chi phí sản xuất, giảm bớt khó khăn, tăng năng lực cạnh tranh, đóng góp ngày càng lớn vào sự phát triển kinh tế của đất nước tôi đề nghị quy định lại Khoản 2, Điều 27 của dự thảo luật, sửa đổi những nội dung không thích hợp trong các điều, khoản nêu trên. Quy định rõ về chức năng của công đoàn trong việc chăm lo đời sống vật chất, tinh thần cho người lao động, trách nhiệm của tổ chức công đoàn đối với thành viên của mình và quy định rõ quyền lợi của người lao động khi tham gia tổ chức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Khoản 1, Điều 26 mâu thuẫn với Luật lao động. Tại Khoản 1, Điều 26 dự thảo quy định: trường hợp hợp đồng lao động, hợp đồng làm việc hết hạn mà người lao động đang trong nhiệm kỳ, ban chấp hành công đoàn cơ sở mặc nhiên được tiếp tục thực hiện hợp đồng đến hết nhiệm kỳ. Nếu vẫn được tín nhiệm bầu tham gia ban chấp hành công đoàn cơ sở nhiệm kỳ tiếp theo thì được ký kết hợp đồng lao động không xác định thời hạn hoặc hợp đồng lao động xác định thời hạn bằng với thời hạn nhiệm kỳ của ban chấp hành công đoàn cơ sở. Quy định này trái với Khoản 1, Điều 7 Luật lao động về quyền và nghĩa vụ cơ bản của người sử dụng lao động, người sử dụng lao động có quyền tuyển chọn lao động, bố trí điều hành lao động theo nhu cầu sản xuất kinh doanh, nếu người lao động không đáp ứng được yêu cầu công việc thì dù tham gia Ban chấp hành công đoàn, người sử dụng lao động vẫn có quyền chấm dứt hợp đồng lao động khi đó chỉ có thể sử dụng nguồn tài chính từ công đoàn cấp trên để trả lương cho người lao động cho đến hết nhiệm kỳ.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rần Xuân Hoà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đại diện cho một đơn vị kinh tế công nghiệp sử dụng nhiều lao động như Tập đoàn công nghiệp than khoáng sản Việt Nam. Tôi cho rằng trong điều kiện không ít khó khăn hiện nay, tổ chức công đoàn đã rất cố gắng đổi mới nội dung, phương thức hoạt động làm tốt chức năng, nhiệm vụ được pháp luật, điều lệ công đoàn quy định cũng như thực tiễn đặt ra. Để công đoàn hoạt động ngày càng hiệu quả, góp phần xây dựng giai cấp công nhân Việt Nam vững mạnh thì phải tạo cơ chế tốt nhất bằng việc ban hành Luật Công đoàn mới là phù hợp, kịp thời qua đó thể hiện sự quan tâm của Đảng, Nhà nước trong việc ban hành những chủ trương, chính sách, nguồn lực cho tổ chức công đoàn làm tốt chức năng, nhiệm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công đoàn, về cơ bản tôi nhất trí và xin tham gia làm rõ, bổ sung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địa vị pháp lý, tôi thống nhất với dự thảo trong đó nêu rõ vai trò lãnh đạo của Đảng đối với công đoàn và chức năng đại diện của công đoàn là cùng với cơ quan Nhà nước, tổ chức kinh tế, tổ chức xã hội chăm lo và bảo vệ quyền và lợi ích hợp pháp chính đáng của người lao động. Bởi vì có ý kiến cho rằng công đoàn là chủ thể duy nhất, tôi e rằng như vậy không chặt chẽ và bản thân chúng tôi là những người sử dụng lao động thì cảm thấy hẫng hụt và có thể nói rất buồn nếu như chúng ta chỉ ghi công đoàn là chủ thể duy nhất. Tự nhiên đặt chúng tôi, những người sử dụng lao động ở một vị trí gần như đối kháng với công đoàn mà thực chất chúng tôi luôn luôn đồng hành cùng với công đoàn trong việc chăm lo đời sống vật chất, văn hóa, tinh thần cho người lao động vì đó là con đường duy nhất, con đường sống còn của các doanh nghiệp trong việc đảm bảo nguồn lực của mình để thực hiện tốt nhiệm vụ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vấn đề tham gia của người lao động nước ngoài trong tổ chức công đoàn, tôi thiên về và ủng hộ phương án 2 nhưng đề nghị bỏ đoạn cuối câu không được tham gia vào cơ quan lãnh đạo, công đoàn các cấp". Vấn đề này nếu có cũng chỉ nên thể hiện trong điều lệ công đoàn, tránh phân biệt đề xuất trong luật nhất là một khi chúng ta ngày một hội nhập đầy đủ hơn với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7, theo tôi trong Luật công đoàn chỉ nên qui định nguyên tắc, tổ chức các nội dung cụ thể sẽ do điều lệ công đoàn qui định và cũng nhất trí lấy tên gọi là Tổng công đoàn Việt Nam, công đoàn tỉnh, huyện, ngành. Việc tổ chức hệ thống công đoàn có tương thích với các tổ chức khác trong hệ thống chính trị hay không, có bảo đảm sự lãnh đạo của Đảng, sự phối hợp với các cơ quan quản lý Nhà nước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ần có thời gian và cũng cần tính đến việc sắp xếp các tổ chức trong cả hệ thống chính trị của nước ta hiện nay theo tinh thần Nghị quyết đại hội XI của Đảng. Ví dụ ở Tập đoàn công nghiệp than, khoáng sản Việt Nam chúng tôi, công đoàn là tổ chức thống nhất trực thuộc một cấp trên là Tổng liên đoàn. Nhưng tổ chức Đảng thì đang đặt dưới sự quản lý khá rộng ở các địa phương, các Đảng bộ khối, doanh nghiệp Trung ương và địa phương, Đảng ủy tập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tổ chức và lãnh đạo đình công của công đoàn, Điều 10 nội dung này đã được Quốc hội thảo luận về dự thảo Bộ luật lao động tại phiên họp sáng 23 tháng 5. Tôi đề nghị với chức năng được qui định trong các văn bản pháp luật. Quốc hội nên qui định trách nhiệm của công đoàn trong việc giải quyết tranh chấp lao động và đình công ở doanh nghiệp. Bởi vì khi tranh chấp lao động xảy ra, công đoàn cần chủ động hòa giải, thương lượng, vận động, thuyết phục các bên nhằm tránh xảy ra đình công là việc làm rất quan trọng, mang lại lợi ích cho người lao động, doanh nghiệp và góp phần ổn định trật tự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ài chính công đoàn, việc trích lập nguồn kinh phí cho công đoàn là đúng với chủ trương của Đảng trong Nghị quyết 6, Trung ương khóa X về xây dựng giai cấp công nhân và việc này đã có từ khi Quốc hội ban hành Luật công đoàn năm 1957. Việc trích kinh phí 2% so với quỹ lương làm căn cứ đóng bảo hiểm xã hội của doanh nghiệp. Theo tôi chưa phản ánh đầy đủ trách nhiệm của doanh nghiệp đối với một số đối tượng có đi làm theo hợp đồng lao động nhưng không phải thực hiện nghĩa vụ đóng bảo hiểm xã hội như những người đang hưởng lương hưu, trợ cấp mất sức lao động đã có bảo hiểm y tế, hoặc người lao động làm việc theo hợp đồng lao động thời hạn dưới 3 tháng cũng chưa được tham gia bảo hiểm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ác doanh nghiệp thuộc mọi thành phần kinh tế khi sử dụng lao động Việt Nam thì phải có trách nhiệm trích khoản kinh phí 2% để chuyển vào quỹ công đoàn, phục vụ cho người lao động và cho hoạt động của công đoàn.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4 vấn đề vào dự án Luật công đoàn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đề nghị Quốc hội cân nhắc kỹ việc kết nạp người lao động nước ngoài vào tổ chức công đoàn bởi những lý do sau: Công đoàn là một tổ chức chính trị xã hội, là một thành viên trong hệ thống chính trị của Đảng, nó khác với các tổ chức xã hội và xã hội nghề nghiệp. Công đoàn ngoài chức năng là đại diện thì còn có một chức năng hết sức quan trọng đó là tổ chức tập hợp đoàn viên để xây dựng tổ chức thực hiện các chủ trương đường lối và chính sách pháp luật của Đảng và Nhà nước. Nếu chúng ta chỉ lý giải kết nạp vào, vì hiện nay số lượng công đoàn người lao động nước ngoài là đông và để bảo vệ quyền lợi như nhau, để thể hiện tính ưu việt mở rộng theo tôi nghĩ điều này nó đã có trong Điểm 1 của Luật công đoàn bảo vệ lao động hợp pháp của tất cả người lao động như vậy là kể cả người Việt Nam mà không tham gia tổ chức công đoàn thì cũng được tổ chức công đoàn bảo vệ và người nước ngoài cũng như thế. Nếu cần thiết thì cụ thể hóa thêm một tí trong điều lệ công đoàn thì nó rất hay. Điều đó cũng để lý giải là vì sao thu 2% lệ phí là tính trên quỹ lương là như thế, công đoàn có trách nhiệm bảo vệ những người không tham gia tổ chức công đoàn cũng phải bảo v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muốn nói đó là tổ chức công đoàn này hết sức quan trọng gắn với sứ mạng lịch sử lúc khó khăn, lúc đất nước lâm nguy và đặc biệt có chiến tranh thì chỉ có con người Việt Nam mới yêu nước mới gánh vác còn người nước ngoài lúc này họ không điều chỉnh theo luật của mình nữa. Mà Chính phủ của họ theo hợp đồng hợp tác lao động cũng giống như người lao động Việt Nam sang Libi tìm mọi cách để họ đưa về. Còn lúc đấy người lao động Việt Nam phải trực tiếp tham gia vào những lúc khó khăn của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tình với phương án là đổi tên nhưng thời điểm này thì pháp lệnh, Hiến pháp của chúng ta thì chưa được. Tôi đề nghị chỗ này phải có cách gì đó có thể quy định có biện pháp hoặc có những giải pháp để đổi tên nhưng giao Điều lệ công đoàn quy định về bộ máy tổ chức. Nếu chúng ta đổi từ bây giờ mà ng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ủng hộ phương án tài chính của công đoàn Điều 26 với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ông đoàn có một vị trí vai trò quan trọng lịch sử, quá khứ, hiện tại và trong tương lai. Cần phải được quan tâm củng cố về địa vị pháp lý, về tổ chức và mở rộng phạm vi ảnh hưởng của công đoàn để bảo vệ quyền lợi ích hợp pháp chính đáng cho người lao động. Nếu nhà nước bảo đảm kinh phí hoạt động công đoàn thì chắc chắn rất khó. Mặt khác hiện nay số lượng đoàn viên ngày càng đông, số lượng lao động chính thức dịch chuyển theo đề án tái cơ cấu ngày càng tăng lên. Số lượng doanh nghiệp xuất hiện ngày càng nhiều và chắc chắn quan hệ giữa lao động và doanh nghiệp sẽ xuất phát và xuất hiện nhiều xung đột. Và điều chắc chắn làm thế nào để đảm bảo đình công hợp pháp xảy ra thì rất khó. Nếu chúng ta thiếu đi một nguồn kinh phí để tập trung giáo dục nâng cao nhận thức, tuyên truyền phổ biến giáo dục pháp luật, thiếu đi nguồn kinh phí để giáo dục đào tạo đội ngũ cán bộ lãnh đạo công đoàn, nâng cao nhận thức về chính trị, về kinh tế, về văn hóa, về xã hội, chưa nói đến thăm hỏi động viên tổ chức các hoạt động văn hóa văn nghệ thể dục thể thao và các hoạt động khác. Tôi đề nghị phải có nguồn kinh phí cho hoạt động công đoàn là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u phí công đoàn đã gắn với nghĩa vụ đóng góp của doanh nghiệp và có từ Sắc lệnh số 108 ngày 15.11.1957, có duy trì từ đó cho đến nay. Quỹ hoạt động công đoàn thực ra là hoạt động tốt, có nhiều đại biểu băn khoăn nhưng theo tôi nghĩ không nên nặng nề và cũng có niềm tin vào các quỹ này. Xưa nay trên báo chí chúng ta chưa thấy xuất hiện một trường hợp nào nêu chỉ trích hoạt động chi phí kinh phí của công đoàn là vi phạm pháp luật. Điều đó chúng ta cũng có niềm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ình thay đổi luật, sửa đổi luật sẽ làm cho tổ chức công đoàn mạnh lên, nếu chúng ta cắt đi phần kinh phí 2% của công đoàn thì tổ chức công đoàn có thể không mạnh lên mà nó sẽ yếu đi. Đó là điều tôi mong muốn các đại biểu Quốc hội suy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đặc biệt chúng ta cũng cần biết đó là kinh phí 2% của doanh nghiệp đã tính vào giá thành sản phẩm và chi phí nếu như mình đưa vào luật, điều đó cũng có nghĩa là tốt hơn cho doanh nghiệp. Doanh nghiệp sẽ đỡ những khoản chi cho hoạt động văn hóa, văn nghệ, thể dục, thể thao v.v..... Tất nhiên tôi cũng đề nghị phải chi tiêu như thế nào đó để các đại biểu Quốc hội khỏi băn khoăn và cũng đề nghị bỏ phần 2 trong Khoản 2, Điều 26 là Chính phủ quy định, vì thực ra chi phí công đoàn không đến mức mà Chính phủ phải ra một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không nên để trong Điều 27 là quản lý, sử dụng, thanh tra, kiểm toán vào lĩnh vực này, tôi nghĩ nếu quy định trong luật như vậy là hơi nặng nề. Nếu sửa đổi Điều 32, trong này có yêu cầu là Luật bảo hiểm và đề nghị Bộ luật lao động (sửa đổi), chúng ta đang đồng hành sửa đổi Luật lao động và Luật công đoàn, nếu chúng ta sửa đổi những điều gì trong đó thì chúng ta sửa đổi luô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Khúc Thị Duyề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giải trình, tiếp thu, chỉnh lý của Ủy ban Thường vụ Quốc hội đã trình bày, tôi xin tham gia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ịa vị pháp lý của công đoàn như trong Điều 1 của dự thảo đã chỉnh lý, tôi hoàn toàn thống nhất. Trong dự thảo lần này báo cáo các vị đại biểu đã chỉnh lý so với dự thảo lần trước là có sự thay đổi rất nhiều, đặc biệt tổ chức công đoàn thực sự là một tổ chức chính trị xã hội rộng lớn của giai cấp công nhân, của người lao động và được thành lập trên cơ sở tự nguyện và cũng là thành viên trong hệ thống chính trị xã hội Việt Nam, đặc biệt lần này đã ghi vào là dưới sự lãnh đạo của Đảng cộng sản Việt Nam, tôi thấy đây là một ý rất quan trọng, bởi vì tất cả các tổ chức đoàn thể nằm trong hệ thống chính trị thì đều ghi dưới sự lãnh đạo của Đảng với các tổ chức chính trị. Chúng tôi thấy lần này đã đưa vào mà trong dự thảo lần trước không đưa vào, đặc biệt tôi cũng hoàn toàn nhất trí với các chức năng trong Điều 1 đã ghi về chức năng của công đoàn, tất nhiên bên cạnh đó tôi cũng không đồng tình với một số ý kiến đã đánh giá rằng tổ chức công đoàn là tổ chức duy nhất để chăm lo, bảo vệ quyền lợi hợp pháp chính đáng cho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cơ quan, một doanh nghiệp và một công ty, một đơn vị của chúng ta có tổ chức Đảng, tổ chức công đoàn và ngay cả tổ chức đoàn thanh niên, tổ chức cựu chiến binh và các tổ chức khác thì chúng ta ngay cả các cơ quan, ngay cả tổ chức doanh nghiệp người ta đều quan tâm và chăm lo, bảo vệ đến quyền lợi của công đoàn, chứ không phải chỉ riêng tổ chức công đoàn, tất nhiên bảo vệ người lao động thì vai trò của tổ chức công đoàn có một vị trí rất quan trọng như trong nghị quyết của đại hội Đảng đã ghi là xây dựng giai cấp công nhân lớn mạnh, đây là trách nhiệm của cả hệ thống chính trị và sự lãnh đạo của Đảng và sự quản lý của Nhà nước thì có vai trò quyết định và trong đó tổ chức công đoàn có vai trò rất quan trọng trong việc chăm lo cho giai cấp công nhân. Tôi nghĩ chúng ta thống nhất ở trong Điều 1, trong Điều 1 tôi xin thêm một ý như đại biểu trước của chúng tôi đã phát biểu trong vai trò lãnh đạo của Đảng với tổ chức công đoàn, nhưng trong Điều 1 này thì cũng chưa thể hiện được vai trò của tổ chức công đoàn trong xây dựng Đảng, trong bảo vệ Đảng, chúng ta mới có trong việc tham gia quản lý Nhà nước đối với trách nhiệm của tổ chức công đoàn với Đảng thì chúng ta chưa thể hiện được trong Điều 1 này. Theo quan điểm của tôi, chúng ta nên bổ sung vào trong Điều 1 để tính chất toàn diệ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tham gia đó là quyền gia nhập vào hoạt động của công đoàn của lao động là người nước ngoài. Trong Khoản 2 của Điều 5 đã ghi người lao động là người nước ngoài và làm việc tại các đơn vị sự nghiệp, doanh nghiệp được thành lập và hoạt động trên lãnh thổ Việt Nam mà có tổ chức công đoàn cơ sở và nếu có giấy phép lao động do cơ quan, tổ chức có thẩm quyền cấp và hợp đồng lao động còn có hiệu lực từ 6 tháng trở lên thì tham gia hoạt động công đoàn. Tôi hoàn toàn thống nhất theo phương án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ra, hiện nay không những doanh nghiệp của nước ngoài, doanh nghiệp có người lao động là người nước ngoài, ngay cả các doanh nghiệp của chúng ta hiện nay việc thành lập tổ chức công đoàn không phải đã là dễ dàng. Ngay cả những tổ chức có người nước ngoài, chúng ta vận động họ vào trong tổ chức hoạt động công đoàn của chúng ta, mặc dù ở đơn vị đó có công đoàn cơ sở cũng không phải dễ d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trong điều kiện hiện nay với một lực lượng lao động ở nước ngoài vào lao động ở các doanh nghiệp của Việt Nam chúng ta nhiều như vậy. Nếu tổ chức công đoàn của chúng ta thực hiện tốt vai trò, chức năng, nhiệm vụ của mình, nếu chúng ta tuyên truyền, vận động được họ thừa nhận Điều lệ công đoàn Việt Nam, thừa nhận Luật công đoàn chúng ta mà họ tham gia tổ chức công đoàn thì đây là một trong những điều tốt. Bởi vì đây cũng là một trong những cơ hội để cho tổ chức công đoàn nắm bắt tâm tư, nguyện vọng và nắm được những điều mà hiện nay người ta đang có những vấn đề gì băn khoăn để chúng ta tham mưu cho Đảng, cho Nhà nước, đặc biệt chúng ta phối hợp với doanh nghiệp để chúng ta tổ chức thực hiện cho tốt hơn. Đây cũng là cơ hội không chỉ của tổ chức công đoàn mà cả các tổ chức khác tuyên truyền về đường lối, chủ trương, chính sách của Đảng và Nhà nước ta để cho những người lao động là người nước ngoài, những người quản lý trong các doanh nghiệp là người nước ngoài hiểu sâu thêm về đường lối, chủ trương, chính sách của Đảng và Nhà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người ta thực hiện thì chỉ có tốt hơn. Tôi cũng đồng tình với đại biểu Hòa đã phát biểu là chúng ta nên bỏ từ không tham gia vào lãnh đạo công đoàn các cấp, đưa vào trong luật mà chúng ta nên để trong Điều lệ của Công đoàn Việt Nam hoặc chúng ta đưa vào hướng dẫn thực hiện điều lệ thì theo tôi sẽ phù hợp hơn. Chúng ta không nên đưa phần này và trong luật của chúng ta. Tôi đồng tình như đại biểu Hòa đã phát biểu là chúng ta không nên đưa sự phân biệt vào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phải đảm bảo điều kiện hoạt động của công đoàn, Điều 24, Khoản 3 đã quy định: cán bộ công đoàn không chuyên trách được nghỉ làm và được hưởng lương do đơn vị sử dụng lao động chi trả những ngày tham dự cuộc họp và được tập huấn do công đoàn triệu tập. Được chi phí đi lại, được ăn ở và sinh hoạt trong những ngày tham gia cuộc họp, tập huấn do công đoàn cấp trên triệu tập chi trả. Tôi nghĩ rằng trong phần quan tâm tới điều kiện của cán bộ công đoàn không chuyên trách của công đoàn về tài chính thì chúng ta đủ điều kiện chúng ta hỗ trợ nhưng trong luật chúng ta không nên ghi phần hơi cụ thể một chút, có thể chúng ta đưa vào hướng dẫn hoặc đưa vào điều lệ của công đoàn. Ví dụ chi phí đi lại, ăn ở, sinh hoạt trong những ngày tham gia tập huấn, tôi nghĩ việc này không nên đưa vào luật, có thể chúng ta nên quy định bổ sung "được hỗ trợ của tổ chức công đoàn" nối với phần trên, chúng ta bỏ đi những phần cụ thể quá trong luật và nên đưa vào hướng dẫn thực hiện hay điều lệ thì chính xác hơn. Tôi xin có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ù Thị Hậu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cám ơn Đoàn Chủ tịch đã cho tôi được phép phát biểu. Tôi đã nghỉ hưu 5 năm rồi, cũng không còn làm việc gì đối với công đoàn nữa, với trách nhiệm của mình tôi xin phát biểu một số ý kiến như sau. Tôi nhất trí cao với dự thảo Báo cáo giải trình, tiếp thu, chỉnh lý của Ủy ban Thường vụ Quốc hội. Tôi cho đây là những nội dung mà các đồng chí đã hiểu công đoàn nhiều và đã tiếp thu những nội dung tôi thấy rất thỏa đáng. Sau đâ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tôi hoàn toàn nhất trí với dự thảo, tôi thấy đáng lẽ ra cũng không nên đưa kinh phí 2% do Chính phủ quy định chi tiết thực hiện các khoản này theo sự thống nhất với Tổng liên đoàn. Tôi cho việc đó là không cần thiết nhưng qua ý kiến phát biểu của các đồng chí như đồng chí Chu Sơn Hà và một số đồng chí nữa yêu cầu tài chính cần phải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tôi biết tiền này thực tế là nó ở tại cơ sở, cơ sở hầu như là đã sử dụng nguồn kinh phí công đoàn khoảng 2/3 số tổng kinh phí của công đoàn người ta chi ngay tại cơ sở, chưa quyết toán lại được. Do đó các đồng chí cứ tưởng là nó còn số dư lớn như thế nhưng thực tế nó không còn nữa. Tôi thấy việc đồng chí Chu Sơn Hà có yêu cầu như thế tôi thấy rất chính đ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rong quá trình 20 năm làm việc ở Tổng liên đoàn tôi thấy nó có tồn tại, tức là công đoàn cơ sở chưa quyết toán một cách kịp thời vì người ta cứ thu xong rồi chi trực tiếp ở tại cơ sở và người sử dụng lao động hỗ trợ bổ sung thêm nữa thì cũng chi cho người lao động, do đó tôi thấy nguồn tài chính như vậy. Do đó Điều 26 tôi hoàn toàn nhất trí với Ban soạn thảo và báo cáo tiếp thu, chỉnh lý dự thảo của Luật công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i vào nội dung thứ hai, đó là Điều 29. Điều 29 công tác kiểm tra giám sát tài chính của công đoàn. Về Khoản 1 tôi chưa đồng tình với dự thảo một điểm, đó là các đồng chí đề cập đến công đoàn cấp trên có trách nhiệm kiểm tra và hướng dẫn kiểm tra, giám sát việc thực hiện công tác tài chính của cấp dưới theo qui định của pháp luật và Tổng liên đoàn lao động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hêm một điểm nữa đó là công tác kiểm tra, giám sát tài chính công đoàn phải có kiểm tra của đồng cấp nữa. Các đồng chí bỏ quên mất một kiểm tra đồng cấp mà chỉ có hướng dẫn là kiểm tra cấp dưới. Do đó tôi đề nghị bổ sung thêm nội dung của Khoản 1, Điều 2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29, tôi đề nghị như thế này: Khoản 2, Điều 29 cơ quan Nhà nước có thẩm quyền giám sát, kiểm tra việc quản lý sử dụng tài chính của công đoàn theo qui định của pháp luật và Tổng liên đoàn. Tôi cho rằng việc thanh kiểm tra, kiểm toán, giám sát tài chính của bất kỳ một cơ quan tổ chức nào được thực hiện theo qui định của pháp luật. Pháp luật hiện hành cũng qui định rõ về trách nhiệm của các cơ quan, tổ chức, cá nhân trong việc thanh tra, kiểm tra, kiểm toán, giám sát việc sử dụng tài chính ở các cơ quan, đơn vị, do đó tôi thấy chỉ cần đưa nội dung là giám sát, kiểm tra là đủ theo pháp luật. Tôi cũng thấy trong quá trình làm việc cả một nhiệm kỳ, tôi cũng chỉ dám cho họp Ban chấp hành ở phía Nam một lần, phải nói rất tiết kiệm, do đó công tác sử dụng tài chính này thì Nhà nước thường xuyên và việc kiểm toán và kiểm tra của công đoàn thì năm 2003, 2007, 2009 và bây giờ đang kiểm toán của năm 2011, tức là công tác này được kiểm toán Nhà nước kiểm toán thường xuyên và ngay cả Ủy ban kiểm tra của Đảng, lúc tôi làm ở Ủy ban kiểm tra của Đảng cũng đã vào kiểm tra 3 tháng, tôi thấy việc công khai minh bạch để các cấp kiểm tra, tôi cho rằng việc đó không có vấn đề gì và công đoàn thấy việc đó càng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ó là quyền gia nhập hoạt động công đoàn của người lao động nước ngoài, tức là Khoản 2, Điều 5. Tôi thấy công đoàn với trách nhiệm là tình nguyện để làm việc này, nếu các đồng chí đồng ý phương án 1 hoặc không đồng ý cũng được, các đồng chí đồng ý phương án 2 cũng được hoặc các đồng chí không đồng ý, tôi thấy việc đó không có vấn đề gì mà đây là công đoàn với trách nhiệm xin đảm nhận, nhưng nếu phương án 2 tôi đề nghị không nên đưa là không được tham gia cơ quan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tên Tổng công đoàn thì tôi cũng đồng ý, nhưng hệ thống công đoàn thì xin báo cáo với đồng chí Huỳnh Nghĩa là trong quá trình tổ chức thực hiện thì chúng tôi thấy hệ thống công đoàn nó khác với các tổ chức khác. Công đoàn của các nước trên thế giới thì cũng đều có công đoàn ngành và công đoàn địa phương. Công đoàn ngành là người ta chỉ đạo về mặt kinh tế kỹ thuật của ngành còn lại địa phương sẽ chỉ đạo về lĩnh vực xã hội và giải quyết những quan hệ lao động hài hòa tại địa phương. Xin báo cáo với các đồng chí là nó không phải là nó có nhiều cấp mà nó chỉ có 4 cấp thôi. Tổng công đoàn, công đoàn ngành, công đoàn địa phương, công đoạn huyện và dưới là cơ sở xin báo cáo các đồng chí như vậy. Địa vị pháp lý của công đoàn tôi thấy công đoàn cùng với cơ quan nhà nước và các tổ chức chăm lo quyền lợi hợp pháp chính đáng của người lao động như thế tôi thấy cũng đủ chứ không nói là duy nhất. Xin báo cáo các đồng chí trong Quốc hội là đề nghị Quốc hội thấy vị trí quan trọng như vậy xin Quốc hội thông qua luật (sửa đổi) của công đoà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Thu Tra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ông đoàn (sửa đổi) và Báo cáo giải trình, tiếp thu chỉnh lý dự án luật của Ủy ban Thường vụ Quốc hội. Về cơ bản tôi thống nhất và xin có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ột số vấn đề chung giống như ý kiến của đại biểu Trương Văn Vở đề nghị Ủy ban Thường vụ Quốc hội cần có sự xem xét về tính thống nhất giữa dự án Luật công đoàn (sửa đổi) và dự án Bộ luật lao động (sửa đổi) để những quy định có liên quan của hai dự án luật bảo đảm phù hợp tránh sự mâu thuẫn và chồng chéo nhau. Về nội dung quy định chẳng hạn như Khoản 1 Điều 25 của dự thảo Luật công đoàn về bảo đảm cho cán bộ công đoàn không phù hợp với Điều 11 của dự thảo Bộ luật lao động về quyền tuyển chọn lao động của người sử dụng lao động. Tôi đề nghị vẫn giữ nguyên tên gọi là "Tổng liên đoàn lao động Việt Nam" cho phù hợp với tổ chức công đoàn trong thực tế hiện nay. Tránh gây xáo trộn về nội dung hình thức hoạt động từ việc thay đổi tên gọi của tổ chức công đoàn cấp Trung ương. Tôi thống nhất với quy định như trong dự thảo luật là "công đoàn cùng với cơ quan nhà nước tổ chức kinh tế, tổ chức xã hội chăm lo và bảo vệ quyền lợi ích hợp pháp chính đáng của người lao động nhằm đảm bảo đúng quy định của Hiến pháp là quyền lực nhà nước là thống nhất. Có sự phân công phối hợp giữa các cơ quan nhà nước trong việc thực hiện quyền lập pháp, hành pháp, tư pháp. Đồng thời tổ chức công đoàn không phải là chủ thể duy nhất có trách nhiệm chăm lo, bảo vệ quyền và lợi ích hợp pháp của người lao động, mà đây là nhiệm vụ của cả hệ thống chính trị ở nước ta. Về tài chính công đoàn. Tôi thống nhất mức đóng góp của các cơ quan, tổ chức, đơn vị, doanh nghiệp bằng 2% quỹ tiền lương làm căn cứ đóng bảo hiểm xã hội cho người lao động. Đồng thời đề nghị Tổng liên đoàn lao động Việt Nam báo cáo cụ thể tình hình và sử dụng khoản công đoàn phí do các cơ quan, tổ chức, đơn vị, doanh nghiệp đóng góp bằng 2% quỹ lương làm căn cứ đóng bảo hiểm xã hội cho người lao động trong khoảng thời gian 3 năm gần đây nhằm làm cơ sở thực tiễn để Quốc hội xem xét, quyết định đối với các nội dung quy định tại Điều 26 của dự án luật về tài chính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ại diện bảo vệ quyền, lợi ích hợp pháp, chính đáng của người lao động được quy định tại Điều 10. Trong thực tế, nhiều cuộc đình công không do công đoàn tổ chức và lãnh đạo mà chủ yếu việc đình công, lãn công xảy ra là tự phát. Do đó đề nghị cần nghiên cứu xem xét biện pháp đồng bộ mối quan hệ giữa người lao động, người sử dụng lao động và công đoàn để công đoàn thực hiện tốt trách nhiệm tổ chức và lãnh đạo đình công theo quy định của pháp luật được quy định tại Khoản 10 Điều 10. Tuy nhiên, đây là vấn đề nhạy cảm và phức tạp. Do vậy, đề nghị dự án luật cần bổ sung quy định về tính nguyên tắc đối với việc tổ chức và lãnh đạo đình công của tổ chức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của cơ quan, tổ chức, doanh nghiệp đối với công đoàn được quy định tại Điều 22. Tại Khoản 5 của Điều 22 đề nghị bổ sung, điều chỉnh lại như sau: trao đổi, cung cấp thông tin đầy đủ, chính xác và kịp thời liên quan đến tổ chức, hoạt động của cơ quan, tổ chức, doanh nghiệp theo quy định của pháp luật khi tổ chức công đoàn đề nghị. Bởi lẽ việc cung cấp thông tin đầy đủ, chính xác và kịp thời sẽ tạo điều kiện thuận lợi để công đoàn hiểu rõ về tình hình của cơ quan, tổ chức, doanh nghiệp. Trên cơ sở đó có thể đưa ra các thỏa ước lao động tập thể phù hợp với điều kiện thực tế, nhằm chăm lo và bảo vệ quyền, lợi ích hợp pháp, chính đáng của người lao động và vận động người lao động chia sẻ khó khăn với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iểm tra, giám sát tài chính công đoàn được quy định tại Điều 29. Đề nghị bổ sung quy định về nhiệm vụ, quyền hạn của Ủy ban kiểm tra công đoàn vào Luật công đoàn vì Ủy ban kiểm tra của tổ chức công đoàn có trách nhiệm giúp công đoàn kiểm tra, quản lý tốt công tác tài chính, xây dựng tổ chức công đoàn vững mạnh, do vậy Điều 29 của dự thảo luật nên thể hiện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Ủy ban kiểm tra công đoàn các cấp hàng năm phải kiểm tra tài chính công đoàn cùng cấp và kiểm tra tài chính công đoàn cấp dư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đoàn cấp trên hướng dẫn kiểm tra và giám sát việc thực hiện công tác tài chính của công đoàn cấp dưới theo quy định của pháp luật và Tổng liên đoàn lao độ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ơ quan Nhà nước có thẩm quyền giám sát, kiểm tra, thanh tra, kiểm toán việc quản lý sử dụng tài chính của công đoàn theo quy định của pháp luật và Tổng liên đoàn lao động Việt Na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chiều hôm nay có 48 đại biểu đăng ký, cho đến lúc này đã có 21 vị đại biểu phát biểu tại hội trường. Nhìn chung có thể nói ý kiến các vị đại biểu Quốc hội rất phong phú, đề cập đến nhiều nội dung của dự án luật này và cũng tập trung vào 5 vấn đề theo gợi ý của Đoàn thư ký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ũng báo cáo Quốc hội và các vị đại biểu Quốc hội là tuyệt đại đa số những ý kiến đã phát biểu đều đồng ý với dự thảo, trong đó bổ sung mấy ý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uyên tắc tự nguyện khi tổ chức thành lập, tham gia hoạt động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ẳng định vai trò lãnh đạo của Đảng cộng sản Việt Nam đối với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ống nhất ý cùng với cơ quan Nhà nước, tổ chức kinh tế, tổ chức xã hội để chăm lo bảo vệ quyền, lợi ích hợp pháp chính đáng của người lao động. Ý này được thể hiện rõ ở ngay trong Điều 10 của dự thảo luật và với tinh thần là công đoàn chúng ta phải với các cơ quan này, các tổ chức này, ví dụ việc đóng kinh phí 2% của các cơ quan, tổ chức để cùng với công đoàn chăm lo bảo vệ lợi ích của người lao động, cùng với người sử dụng lao động để dự kiến định mức lao động, chế độ, chính sách, tiền lương, tất cả trong cơ quan, đơn vị, rồi cùng với cơ quan Nhà nước tham gia để bảo vệ khi mà có tranh chấp, khi giải quyết những vấn đề có liên quan đến quyền và lợi ích hợp pháp của người lao động. Cho nên xin đề nghị với Quốc hội, cho giữ Điều 1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ền gia nhập vào hoạt động công đoàn. Hiện nay có hai loại ý kiến mà đa số ý kiến đồng ý với Phương án 2 với lập luận lý lẽ tôi xin phép không nhắc lại thì tới đây chúng tôi sẽ có một phiếu xin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ệ thống tổ chức và tên gọi của công đoàn các cấp thì có nhiều ý kiến khác nhau trong phiên thảo luận chiều hôm nay, nhưng nhìn chung các vị có hai loại ý kiến. Một loại ý kiến đồng ý với dự thảo. Một loại ý kiến đề nghị ghi cụ thể hệ thống tổ chức các cấp công đoàn vào trong dự án luật thì cái này chúng tôi sẽ có báo cáo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bảo đảm cho công đoàn hoạt động ở Điều 25 thì ý kiến phát biểu ít hơn, nhưng mà đa số cũng đồng ý với dự kiến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ài chính công đoàn. Đây là vấn đề rất lớn được thảo luận rất sôi nổi trong quá trình chuẩn bị dự án luật này và cho đến bây giờ thì đa số ý kiến các vị đại biểu Quốc hội đồng ý với Điều 26, ở đây mức đóng góp là 2% trên quỹ bảo hiểm xã hội mà đơn vị đó phải đóng. Để có một cơ sở để dễ tính, chứ còn nếu mà tính trên quỹ lương thực trả, tiền lương thực trả thì chúng tôi cũng có nghe rất nhiều ý kiến đại biểu về nhiều phản ánh của các doanh nghiệp cho rằng nếu mà tính quỹ lương thực tr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ũng khó có thể tính được và thực tế ở từng đơn vị, từng cơ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trong một số trường hợp các tập đoàn, tổng công ty doanh nghiệp lớn thì số liệu này rất lớn và hơn nữa trong vấn đề cải cách tiền lương bây giờ thì tiền lương tăng lên, chỗ này đa số ý kiến tán thành theo phương án ở trong Điều 26. Cũng có nhiều ý kiến đề nghị cân nhắc bỏ đoạn 2, ở Khoản 2 là không cần thiết phải giao cho Chính phủ thống nhất với Tổng liên đoàn qui định đoạn này nữa. Vì đã qui định rất rõ rồi là bằng 2% tổng quỹ lương đấy rồi, còn có chăng sau này hướng dẫn quy trình trình tự thủ tục của việc thu khoản này thế nào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ại biểu Quốc hội còn đóng góp rất nhiều điều khoản khác kể cả câu, chữ, kể cả về văn bản pháp lý cho nó chặt chẽ so với qui định của Hiến pháp. Ví dụ như đại biểu Chu Sơn Hà có nói rằng có những điểm nào đó có chăng là trái với qui định Hiến pháp. Nhưng cũng xin báo cáo với Quốc hội thế này là trong Điều 10 của Hiến pháp năm 92 và Điều 111 của Hiến pháp 92 cũng có quy định về công đoàn. Trong Điều 10 chỉ nói là công đoàn Việt Nam thôi nhưng trong Điều 111 của Hiến pháp thì nói là Chủ tịch Tổng liên đoàn lao động Việt Nam được tham gia vào các phiên họp của Chính phủ khi bàn vào những vấn đề liên quan. Chỗ này tôi nghĩ cũng không phải nói là trái với Hiến pháp thì cũng không đúng mà chỗ này là cách bây giờ đề nghị xin tiếp thu sau này báo cáo với Quốc hội để thể hiện lại cho chính xác trong dự thảo luật. Còn có một số chỗ khác các vị cũng đề nghị có báo cáo tài chính về sử dụng chi tiêu tài chính công đoàn như thế nào để có đầy đủ thông tin cơ sở khi quyết định Điều 26. Chỗ này Tổng liên đoàn cũng có gửi đến báo cáo tài chính cho một số đại biểu Quốc hội khi các vị đại biểu Quốc hội tại kỳ họp thứ 2 và trong quá trình chuẩn bị chỉnh lý dự án luật này Báo cáo kiểm toán thanh tra, kết quả sử dụng tài chính của Tổng liên đoàn. Chỗ này nếu đại biểu Quốc hội cần có thêm thông tin thì tôi đề nghị Tổng liên đoàn có thể gửi đến cho Quốc hội báo cáo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cám ơn các vị đại biểu Quốc hội và xin mời các vị đại biểu Quốc hội sáng mai chúng ta làm việc tại hội trường đề nghị các vị đi dự đầy đủ. Xin cá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 xml:space="preserve">(Quốc hội nghỉ) </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14:00Z</dcterms:created>
  <dc:creator>bangvl</dc:creator>
  <dc:description/>
  <cp:keywords/>
  <dc:language>en-US</dc:language>
  <cp:lastModifiedBy>admin</cp:lastModifiedBy>
  <dcterms:modified xsi:type="dcterms:W3CDTF">2012-05-25T11:17:00Z</dcterms:modified>
  <cp:revision>3</cp:revision>
  <dc:subject/>
  <dc:title> </dc:title>
</cp:coreProperties>
</file>