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8"/>
        </w:rPr>
        <w:t xml:space="preserve">  </w:t>
      </w:r>
      <w:r>
        <w:rPr>
          <w:rFonts w:cs="Times New Roman" w:ascii="Times New Roman" w:hAnsi="Times New Roman"/>
          <w:b w:val="false"/>
          <w:i/>
          <w:color w:val="0000FF"/>
          <w:sz w:val="28"/>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8"/>
        </w:rPr>
      </w:pPr>
      <w:r>
        <w:rPr>
          <w:rFonts w:cs="Times New Roman" w:ascii="Times New Roman" w:hAnsi="Times New Roman"/>
          <w:b w:val="false"/>
          <w:color w:val="0000FF"/>
          <w:sz w:val="28"/>
        </w:rPr>
        <w:t xml:space="preserve"> </w:t>
      </w:r>
      <w:r>
        <w:rPr>
          <w:rFonts w:cs="Times New Roman" w:ascii="Times New Roman" w:hAnsi="Times New Roman"/>
          <w:b w:val="false"/>
          <w:color w:val="0000FF"/>
          <w:sz w:val="28"/>
        </w:rPr>
        <w:t>Buổi sáng ngày 28/05/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8"/>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8"/>
        </w:rPr>
      </w:pPr>
      <w:r>
        <w:rPr>
          <w:rFonts w:cs="Times New Roman" w:ascii="Times New Roman" w:hAnsi="Times New Roman"/>
          <w:color w:val="0000FF"/>
          <w:sz w:val="28"/>
        </w:rPr>
        <w:t xml:space="preserve">Thảo luận ở hội trường về một số nội dung còn ý kiến khác nhau </w:t>
        <w:br/>
        <w:t xml:space="preserve">của dự thảo Luật gi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8"/>
        </w:rPr>
      </w:pPr>
      <w:r>
        <w:rPr>
          <w:rFonts w:cs="Times New Roman" w:ascii="Times New Roman" w:hAnsi="Times New Roman"/>
          <w:color w:val="0000FF"/>
          <w:sz w:val="28"/>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8"/>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sẽ điều hành phiên họp sáng hôm nay. Sáng nay theo chương trình Quốc hội sẽ nghe Báo cáo giải trình, tiếp thu, chỉnh lý Dự án Luật giá. Sau kỳ họp thứ 2, Ủy ban Thường vụ Quốc hội đã chỉ đạo thường trực Ủy ban Tài chính, ngân sách của Quốc hội phối hợp với cơ quan soạn thảo và các cơ quan liên quan nghiên cứu tiếp thu, chỉnh lý dự luật để báo cáo xin ý kiến Quốc hội xem xét trước khi thông qua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kính mời Ủy viên Ủy ban Thường vụ Quốc hội, Chủ nhiệm Ủy ban Tài chính, ngân sách của Quốc hội trình bày Báo cáo của Ủy ban Thường vụ Quốc hội về giải trình, tiếp thu, chỉnh lý Dự án Luật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pPr>
      <w:r>
        <w:rPr>
          <w:rFonts w:eastAsia="Times New Roman" w:cs="Times New Roman" w:ascii="Times New Roman" w:hAnsi="Times New Roman"/>
          <w:color w:val="0000FF"/>
          <w:sz w:val="26"/>
        </w:rPr>
        <w:t xml:space="preserve">Đọc Báo cáo giải trình, tiếp thu, chỉnh lý Dự án Luật giá - </w:t>
      </w:r>
      <w:r>
        <w:rPr>
          <w:rFonts w:eastAsia="Times New Roman" w:cs="Times New Roman" w:ascii="Times New Roman" w:hAnsi="Times New Roman"/>
          <w:b/>
          <w:color w:val="0000FF"/>
          <w:sz w:val="26"/>
        </w:rPr>
        <w:t>(Có văn bả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tiếp thu ý kiến đại biểu Quốc hội, trong Báo cáo giải trình, tiếp thu, chỉnh lý còn 2 vấn đề lớn cần xin ý kiến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bình ổn giá, trong đó có việc đăng ký giá và danh mục hàng hóa thuộc diện bình ổn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ịnh giá, trong đó có hình thức định giá danh mục hàng hóa, dịch vụ do nhà nước định giá và thẩm quyền đị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thấy đã có 16 đại biểu đăng ký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iệu Là Pham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một số nội dung cần tập trung thảo luận của dự án Luật giá, tôi xin có mấy ý kiến tham gia để làm rõ thêm một số vấn đề về bình ổn giá thị trườ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danh mục hàng hóa tại Khoản 2, Điều 15. Qua nghiên cứu xem xét các danh mục hàng hóa dịch vụ thực hiện bình ổn giá tại Điểm d, Khoản 2 dự án luật có quy định mặt hàng phân đạm là mặt hàng được thực hiện bình ổn giá. Quy định định như vậy quá cụ thể và chỉ ấn định cho một mặt hàng là phân đạm đến các loại phân bón khác phục vụ trực tiếp cho phát triển nông nghiệp đang là nhu cầu phục vụ thiết yếu trong đời sống xã hội của đại bộ phận nhân dân, đặc biệt người nghèo. Đây là bộ phận người dân rất dễ nhạy cảm khi bị tác động bởi giá cả thị trường liên quan trực tiếp đến đời sống của dân nghèo, nhiều mặt hàng phân bón luôn có giá cả biến động tăng cao ảnh hưởng không nhỏ đến việc sản xuất nông nghiệp của người dân làm nông nghiệp thì lại chưa được bình ổn giá phù hợp với điều kiện thực tiễn sản xuất trước mắt cũng như lâu dài của mỗi thời kỳ và giai đoạn hỗ trợ bình ổ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ôi đề nghị nên thay đổi mặt hàng là phân bón nhằm mở rộng hơn đến các loại phân bón khác như NPK, đạm, lân, kali v.v... Theo đó, tôi đề nghị Ban soạn thảo nghiên cứu bổ sung thêm mặt hàng sách, vở và đồ dùng học tập cần được quy định nằm trong danh mục hàng hóa dịch vụ thực hiện bình ổn giá. Việc bổ sung, chỉnh sửa danh mục hàng hóa thực hiện bình ổn giá này chính là hoạt động cụ thể, cách hỗ trợ tốt nhất, trợ giúp tốt nhất và hiệu quả nhất cho người nghèo. Tránh được những thất thoát, lãng phí trong việc thực hiện mục tiêu chiến lược của an sinh xã hội, hướng tới thu hẹp khoảng cách phát triển nâng cao mức sống của dân cư ở các vùng, miền để họ vương lên thoát nghèo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êu chuẩn thẩm định về giá. Tôi thấy quy định như vậy chưa đầy đủ, chưa rõ ràng, cụ thể. Đề nghị nên sắp xếp lại như sau: là công dân Việt Nam, có đủ từ 18 tuổi trở lên, có năng lực hành vi dân sự, có phẩm chất đạo đức tốt, có ý thức trách nhiệm, liêm khiết, trung thực, khách quan, có bằng tốt nghiệp đại học chuyên ngành liên quan đến nghiệp vụ ổn định giá. Quy định như trên sẽ rõ ràng, cụ thể hơn. Dễ xác định về độ tuổi cũng như quốc tịch khi tổ chức triển khai thực hiệ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ẩm định viên về giá tại Khoản 2 Điều 35 quy định thẩm định viên về giá hành nghề là người có đủ tiêu chuẩn theo quy định của Điều 35 luật này, có thể nhầm lẫn trong quá trình soạn thảo. Tôi đề nghị dẫn chiếu lại cho đúng với điều luật theo quy định tại Điều 34 luật này thì chính xác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quyền và nghĩa vụ của thẩm định viên về giá. Tôi đề nghị nên làm rõ thêm về các quyền và nghĩa vụ tại Điểm a Khoản 1 Điểm g Khoản 2 Điều 37 Nên quy định rõ ràng, cụ thể. Nếu quy định chung chung như vậy sẽ rất khó thực hiện về sau này. Đồng thời nên bổ sung thêm quyền khiếu nại, tố cáo về kết quả định giá theo Điều 32, Điều 33 lợi dụng chức vụ, quyền hạn vì lợi ích cá nhân bao che, ép giá làm sai lệch giá, sai lệch hồ sơ, số liệu. Quyền khởi kiện trước tòa án nhân dân khi cho rằng các quyết định hành chính của cơ quan có thẩm quyền ban hành là chưa thỏa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rình tự, thủ tục thẩm định giá của Nhà nước. Dự án luật đã giao cho Chính phủ cụ thể. Theo tôi nên quy định luôn trong dự luật này cũng giống như trình tự thủ tục giải quyết các vụ án hình sự, dân sự, dễ áp dụng khi luật có hiệu lực, vì trình tự thủ tục này gần như cố định, ít bị thay đổi và điều chỉnh trong quá trình tổ chức, triển khai thực hiện. vì thế không nên giao cho Chính phủ quy định bằng văn bản dưới luật có hiệu lực tốt hơn. Trong khi đây là vấn đề có tính ổn định lâu dài, Quốc hội có thể quy định trong luật để đảm bảo tính khả thi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nghiên cứu, xem xét, chỉnh sửa những nội dung trên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ấ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Báo cáo tiếp thu, giải trình và chỉnh lý dự án Luật giá, cơ bản tôi thống nhất với báo cáo của Ủy ban Thường vụ Quốc hội và còn quan tâm các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àng hóa, dịch vụ thực hiện bình ổn giá được quy định tại Điều 15. Tại Khoản 2 về danh mục hàng hóa, dịch vụ thực hiện bình ổn giá, tôi đề nghị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uốc bảo vệ thực vật vào điểm d Khoản 2 điều này. Vì thuốc bảo vệ thực vật cũng là một loại hàng hóa thiết yếu dùng trong sản xuất nông nghiệp của người nông dân để chống lại các loại dịch bệnh trên cây trồng. Thực tế giá thuốc bảo vệ thực vật đã làm ảnh hưởng rất lớn đến hiệu quả sản xuất của người nông dân nhưng tôi đề nghị chỉ bình ổn giá đối với một số loại thuốc bảo vệ thực vật cụ thể phục vụ cho phòng, trị các bệnh trên cây trồng không quy định chung chung là thuốc bảo vệ thực vật, vì như thế là quá rộng và khó quản lý, nhất là các loại thuốc kích thích tăng trưởng ảnh hưởng đến môi trường và giao cho Bộ Nông nghiệp và Phát triển nông thôn quy định chi tiết đối với các mặt hàng thuốc bảo vệ thực vật thực hiện bình ổn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ổ sung nước sinh hoạt vào danh mục này, đây là một trong các mặt hàng thiết yếu có ảnh hưởng rất lớn đến sức khỏe con người. Thực tế ở các vùng sâu, vùng xa giá cả mặt hàng này thực sự đắt đỏ vượt qua khả năng của người sử dụng nên cần đưa vào danh mục hàng hóa dịch vụ thực hiện bình ổn giá để phục vụ cho sinh hoạt và bảo đảm sức khỏe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mặt hàng sữa cũng đã trở thành mặt hàng thiết yếu có ảnh hưởng đến sức khỏe nhiều người là một trong các yếu tố tác động đến vấn đề dinh dưỡng và chất lượng dân số. Do vậy, việc thực hiện bình ổn giá đối với tất cả các loại sữa là cần thiết nhằm phục vụ cho nhu cầu của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ối với xăng dầu đây là mặt hàng có liên quan trực tiếp đến cuộc sống của đại đa số người dân và có tác động trực tiếp về giá đối với các mặt hàng tiêu dùng thiết yếu khác. Tôi đề nghị Dự án luật quy định mang tính nguyên tắc nhằm thực hiện đúng về giá xăng dầu trong điều kiện kinh tế thị trường. Bãi bỏ việc quy định về giá cơ sở như đã thực hiện vừa qua nhằm đảm bảo ổn định giá cả chung và ổn định cuộc sống người dân. Giao Chính phủ quy định về đảm bảo an ninh năng lượng bằng các cơ chế, chính sách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g hóa dịch vụ do Nhà nước định giá được quy định tại Điều 19 xuất phát từ kinh nghiệm các nước trên thế giới là không có một nền kinh tế thị trường hoàn hảo cũng như không có nền kinh tế kế hoạch hóa tập trung hoàn toàn thay vào đó là một nền kinh tế phối hợp, tùy ở mỗi nước mà các yếu tố thị trường nhiều hay ít. Vì vậy, tôi đồng ý về quy định về định giá của Nhà nước đối với giá bán các mặt hàng thiết yếu cho sản xuất kinh doanh và đời sống của người dân. Nhưng cần dựa vào điều kiện thực tế của nước ta mà quan trọng hơn cả là khi lựa chọn hàng hóa dịch vụ do Nhà nước định giá thì cần chú ý đến các loại hàng hóa dịch vụ có lợi nhất cho đại đa số người dân. Với ý nghĩa đó tôi đề nghị trong điều kiện ngành điện còn do Tập đoàn Điện lực Việt Nam độc quyền hoàn toàn. Về phát điện, truyền tải điện, phân phối điện, khai thác điện thì Nhà nước phải định giá cụ thể đối với giá bán lẻ điện, không để doanh nghiệp tự đị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ẩm định giá của Nhà nước được quy định tại Mục 4, tôi thống nhất phải có cơ quan thẩm định giá của Nhà nước nhưng dự án luật chỉ quy định có 3 điều rất chung. Tôi đề nghị dự án luật cần quy định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ổ chức của Hội đồng thẩm định giá bao gồm thành phần, điều kiện và tiêu chuẩn quy định đối với thành viên hội đồng, nhằm tạo sự công bằng đối với các thẩm định viên về giá hành nghề tại các doanh nghiệp kinh doanh dịch vụ thẩm đị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ền và trách nhiệm của Hội đồng thẩm đị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ổ sung quy định tại Điều 44 là giao Chính phủ hướng dẫn chi tiết quy định tại Khoản 3, Khoản 4 điều này thuộc tài sản bí mật của Nhà nước, tài sản có giá trị lớn để thực hiện thống nhất trên cả nước khi luật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 định về thời hạn chịu trách nhiệm về kết quả thẩm định giá của Hội đồng thẩm định giá sau ki đã giải thể, tránh tình trạng không ai chịu trách nhiệm đối với kết quả thẩm định giá thiếu chính xác, không trung thư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3 áp dụng luật, tôi đề nghị sửa tên điều này thành "Áp dụng pháp luật" để tên điều được rõ nghĩa, dễ hiểu, bao quát được toàn bộ nội dung quy định tại Điều 3. Đồng thời, bỏ từ " nước" trước cụm từ "Cộng hòa xã hội chủ nghĩa Việt Nam" thay cụm từ "Ký kết hoặc gia nhập" bằng cụm từ "thành viên" để nội dung quy định được ngắn gọn, dễ hiểu và thống nhất với các văn bản luật đã ban hành về cách diễn đạt đối với nội dung này. Như vậy, Khoản 3, Điều 3 được thể hiện lại như sau: "Trong trường hợp Điều ước quốc tế mà Cộng hòa xã hội chủ nghĩa Việt Nam là thành viên có quy định khác với quy định của luật này thì áp dụng quy định của Điều ước quốc tế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iều 42 về quyền và nghĩa vụ của doanh nghiệp thẩm định giá, tôi đề nghị chuyển Khoản 3, Điều 41 sang Khoản 2 điều này vì đây là nghĩa vụ của doanh nghiệp, chịu trách nhiệm về toàn bộ hoạt động của chi nhánh thẩm định giá do doanh nghiệp lập ra và bổ sung nghĩa vụ thực hiện đúng, đầy đủ hợp đồng thẩm định giá, vì đây là nghĩa vụ cơ bản của doanh nghiệp thẩm đị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ôi đề nghị Ban soạn thảo cần rà soát lại nhằm đảm bảo tính chính xác đối với việc dẫn chiếu các điều luật trong dự án luật, cụ thể tại các điều như Điều 22 thẩm quyền và trách nhiệm định giá, Điều 35 thẩm định riêng về giá hành nghề, Điều 36 những người không được hành nghề tại doanh nghiệp thẩm định giá, Điều 40 đình chỉ kinh doanh dịch vụ thẩm định giá và thu hồi giấy chứng nhận đủ điều kiện kinh doanh dịch vụ thẩm định giá, Điều 45 phương thức hoạt đọng thẩm định giá của Nhà nước. Đồng thời Khoản 2, Điều 40 quy định doanh nghiệp thẩm định giá bị thu hồi giấy chứng nhận đủ điều kiện kinh doanh dịch vụ kiểm toán khi thuộc một trong các trường hợp sau". Tôi đề nghị thay cụm từ "kiểm toán" bằng cụm từ "thẩm định giá" cho đúng với nội dung qui định của điều này. Tôi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những dự thảo Luật giá lần này như Báo cáo giải trình, tiếp thu, chỉnh lý dự án luật của Ủy ban Thường vụ Quốc hội. Nhiều điểm trong dự thảo đã được làm rõ tiếp thu cũng như sửa đổi bổ sung. Tôi xin đi vào một số những điểm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ẫn bảo lưu ý kiến về việc đối với Điều 10, những hành vi bị cấm trong lĩnh vực giá và tiếp tục đề nghị bổ sung vào Điểm c, Khoản 2 qui định đối với tổ chức, cá nhân sản xuất kinh doanh lợi dụng độc quyền và vị thế độc quyền để định giá mua giá hàng hóa dịch vụ bất hợp lý để trục lợi xuất phát từ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lý thuyết cũng như thực tế việc các doanh nghiệp có vị thế độc quyền chi phối giá cả, nâng giá bất hợp lý tạo khan hiếm giả tạo là một thuộc tính của cơ chế thị trường, đặc biệt khi có sự can thiệp của các nhóm lợi ích. Bởi nước ta những năm vừa qua đã xảy ra với một số ngành, một số sản phẩm gây bất ổn về giá cả cũng như thiệt hại cho người tiêu dùng. Trong dự thảo đã đưa các hàng hóa dịch vụ thuộc doanh nghiệp có vị trí độc quyền, vị trí thống lĩnh thị trường ra khỏi danh mục hàng hóa dịch vụ do Nhà nước định giá tại Điều 19 và để đảm bảo thống nhất với Luật cạnh tranh, cho nên tôi thấy vẫn tiếp tục cần thiết phải bổ sung các chế tài này vào điều cấm ở khoản cấm của Điều 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 là một nội dung cơ bản của Luật giá, cho nên mặc dù trong giải trình của Ủy ban Thường vụ Quốc hội có nói với điều cấm này thì đã được thể hiện ở trong Luật cạnh tranh, nhưng tôi nghĩ vẫn tiếp tục cần phải được bổ sung ở trong điều cấm ở trong Điều 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hai, về danh mục hàng hóa, dịch vụ thực hiện bình ổn giá tại Khoản 2, theo tôi chỉ tập trung vào các sản phẩm thiết yếu và trực tiếp nhất như xăng dầu thành phẩm, điện, khí đốt sinh hoạt, phân đạm, Vacxin phòng bệnh gia súc, gia cầm, gạo tẻ thường, thuốc phòng bệnh thiết yếu. Đối với hai sản phẩm muối ăn và đường ăn chiếm tỷ trọng không lớn trong chi tiêu gia đình cũng như tác động không nhiều khi mà xã hội cung cầu thay đổi, cho nên không đưa vào danh mục thực hiện bình ổn giá mà chỉ sử dụng các công cụ kiểm soát khác. Đối với sản phẩm sữa dành cho trẻ em dưới 6 tuổi rất cần thiết phải bình ổn, nhưng trên thực tế chúng ta lại không làm được việc này mà chủ yếu phải áp dụng các biện pháp quản lý giá khác, nhất là việc kiểm soát giá đối với sản phẩm sữa để giúp cho việc bình ổn giá sữa cho trẻ em dưới 6 tu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iều 19, hàng hóa, dịch vụ cho Nhà nước định giá. Quan điểm của tôi là cần xem xét kỹ thêm các quy định về các loại giá điện như giá truyền tải điện, giá dịch vụ, phụ trợ hệ thống điện. Bởi vì chúng ta sắp tới sẽ thảo luận về dự án sửa đổi, bổ sung một số điều của Luật điện lực, nên những nội dung quy định đối với các giá điện trong dự thảo Luật giá lần này sẽ là nội dung cơ bản trong dự án sửa đổi, bổ sung một số điều của Luật điện lực sắp tới cho nên cần phải cân nhắc kỹ. Vì nếu chúng ta thống nhất ở đây thì đương nhiên chúng ta chấp nhận rất nhiều giá đối với các khâu truyền tải, phân phối và phát điện, nếu như vậy thì nguy cơ đẩy giá bán lẻ điện đối với người tiêu dùng sẽ nâng cao. Hai luật này có quy định liên quan với nhau rất chặt chẽ, cho nên đề nghị có sự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5 về nguyên tắc quản lý giá. Tôi đề nghị tại Khoản 1 bổ sung thêm nguyên tắc công khai. Vì đây là một nguyên tắc rất quan trọng và có hẳn Điều 6 cũng quy định công khai thông tin về giá. Tôi đề nghị khoản này nên điều chỉnh lại là "Nhà nước thực hiện quản lý giá theo cơ chế thị trường; công khai; tôn trọng quyền tự định giá, cạnh tranh về giá của tổ chức, cá nhân sản xuất, kinh doanh theo quy định của pháp luật". Đối với Khoản 3 trong báo cáo giải trình của Ủy ban Thường vụ Quốc hội đã tiếp thu. Tuy nhiên tôi đề nghị bổ sung đầy đủ và rõ ràng hơn là "Nhà nước có chính sách về giá nhằm hỗ trợ các khu vực có điều kiện kinh tế xã hội khó khăn, các lĩnh vực sản xuất, ưu tiên sản phẩm mới, sản phẩm đặc thù để góp phần thúc đẩy phát triển kinh tế và bảo đảm an sinh xã hội" Chính chính sách hỗ trợ, can thiệp về giá ở trong hoạt động này ít tác động đến kinh tế vĩ mô nên đề nghị bỏ cụm từ này trong dự thảo và thay vào đó là việc thúc đẩy phát triể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4 phần giải thích từ ngữ, ở Điểm 15 về thẩm định giá vì việc thẩm định ở đây không chỉ là các tài sản mà đề nghị phải bổ sung cả hàng hóa và các dịch vụ để cùng một cụm khái niệm. Điểm này cần viết lại là: thẩm định giá là việc cơ quan, tổ chức có chức năng thẩm tra xác định giá trị bằng tiền của hàng hóa, sản phẩm, dịch vụ phù hợp với các điều kiện thị trường tại một thời điểm nhất định và tiêu chuẩn quy định. Trên đây là một số ý kiến của tôi đóng góp vào dự thảo Luật giá.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Mai Lan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dự thảo Luật giá. Trước hết, tôi xin bày tỏ sự ủng hộ của mình đối với dự thảo về Luật giá bởi ý nghĩa và sự cần thiết phải ban hành nhằm duy trì trật tự về quản lý giá cũng như khả năng khắc phục những khiếm khuyết của thị trường và giúp cho người dân ở những khu vực này được tiếp cận với hàng hóa thiết yếu. Tôi xin tham gia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hái niệm hàng hóa thiết yếu. Tôi cho rằng khái niệm này chưa rõ ràng. Theo Khoản 3, Điều 4 và Điều 15 của dự thảo luật thì hàng hóa thuộc danh mục hàng bình ổn giá phải thỏa mãn hai điều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có tính thiết yếu, tức là tối cần thiết cho đời sống sản xuất, quốc phòng và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uyên, nhiên vật liệu chính cho sản xuất và lưu thông hay phải đáp ứng được các yêu cầu tiêu dùng cơ bản của con người trong đời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khái niệm trên tôi đều cho rằng chưa thực sự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là cụm từ "tối cần thiết" không giúp làm sáng tỏ khái niệm thiết yếu, thêm vào đó tiêu chí bổ sung lại dựa trên dấu hiệu thuộc về mặt nhận thức chủ quan không có tính quy phạm pháp luật như từ "chính" và từ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trong lĩnh vực an ninh quốc phòng không nên thuộc đối tượng điều chỉnh của Luật giá vì hàng hóa thuộc lĩnh vực này không phải là mặt hàng kinh doanh trên thị trường thông thường. Đề xuất của tôi là hàng hóa thiết yếu nên được xác định là hàng hóa mà nếu thiếu sẽ gây nguy hiểm hoặc làm tổn hại đến sức khỏe của đa số dân cư và hoạt động của sản xuất kinh doanh của một số doanh nghiệp trong một khoảng thời gian nhấ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àng hóa thiết yếu nên là mặt hàng thuộc thị trường có mức độ cạnh tranh hạn chế, tức là không bình ổn hàng hóa đã có thị trường cạnh tranh, sản phẩm có mức giá phổ thông nhắm đến đại bộ phận người dân có thu nhập thấp, tức là không bình ổn những mặt hàng cao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tham gia ở đây là các trường hợp bình ổn giá, tôi cho rằng chưa được quy định cụ thể và chưa được rõ ràng, chặt ch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nhất là Nhà nước chỉ nên quy định bình ổn giá khi giá hàng hóa thiết yếu tăng liên tục trong một khoảng thời gian nhất định hay có chính sách về cung và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6 quy định bình ổn giá, khi giá hàng hóa có biến động bất thường và mặt hàng giá biến động ảnh hưởng đến ổn định kinh tế-xã hội. Trong điều này tôi có đề xuất trường hợp thứ nhất thì cần Chính phủ có hướng dẫ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ứ hai giống như ở đây có sự nhầm lẫn, bởi vì việc can thiệp giá vào một mặt hàng thì không thể nào giúp cho mặt hàng giá nói chung không có sự biến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ên rà soát lại danh mục hàng bình ổn giá đối với sữa. Tôi đề nghị nên xem xét và loại bỏ sữa ra khỏi danh mục bởi có 2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ữa không phải là mặt hàng thực sự thiết yếu, trừ những sản phẩm sữa bột cho trẻ em dưới 6 tuổi bị bệnh lý. Bởi vì theo hướng dẫn của Tổ chức y tế thế giới cũng như của Chính phủ trong Nghị định 21 năm 2006 thì sữa công thức chỉ là thực phẩm bổ sung cho sữa mẹ. Sữa mẹ là thức ăn thiết yếu cho trẻ dưới 6 tháng tuổi đối với trẻ nhỏ, một số trẻ nhỏ sữa công thức chỉ là thức ăn thay thế cho sữa mẹ, trong trường hợp sữa mẹ không thể cung cấp đủ, đối với trẻ trên dưới 6 tháng tuổi thì sữa chỉ là thực phẩm bổ sung để tăng cường dưỡng chất vào cơ thể bên cạnh các thức ă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đã có thị trường cạnh tranh khá hoàn hảo với sự hiện diện của 72 doanh nghiệp sản xuất và kinh doanh với 230 nhà nhập khẩu, thị trường sữa đã có sự cạnh tranh gay gắt giữa các sản phẩm sữa trong nước và nhập khẩu, người tiêu dùng có quyền lựa chọn các loại sữa đa dạng, phù hợp với nhu cầu và khả năng chi trả từ giá thấp đến giá cao, khoảng cách giữa cung và cầu trên thị trường mặt hàng này hiện nay không có, doanh nghiệp không có quyền áp đặt giá cao một cách tùy tiện trong thị trường cạnh tranh vì thế đối với mặt hàng sữa tôi đề nghị loại bỏ ra khỏi danh mục này. Một lý do nữa là Chính phủ không khuyến khích sử dụng sữa công thức điều này thể hiện ở Nghị định 21 năm 2006 của Chính phủ về việc hạn chế quảng cáo sữa công thức cho trẻ em dưới 12 tháng tuổi trong khi bộ quy tắc của Tổ chức Y tế thế giới yêu cầu hạn chế sữa công thức cho trẻ nhỏ dưới 6 tháng tuổ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b/>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ý với Báo cáo giải trình, tiếp thu về Dự án luật Giá. Tuy nhiên tôi xin phép có thêm một số ý kiến bày tỏ quan điểm của mình và đóng góp vào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danh mục các hàng hóa thực hiện bình ổn giá tôi rất tán đồng ý kiến của đại biểu Tấn ở Tiền gia là phải đề nghị bổ sung vào trong danh mục thuốc bảo vệ thực vật những thuốc cơ bản thôi để phòng chống các dịch bệnh. Bởi vì đây là những hoạt động rất thiết yếu mà khi xảy ra dịch bệnh thường là việc biến động giá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có ý kiến về các biện pháp bình ổn giá trong đó có biện pháp quỹ bình ổn giá được quy định tại Khoản 3 Điều 17. Theo quy định ở đây dự kiến sẽ có 10 mặt hàng thuộc diện bình ổn giá tương đương sẽ có khoảng 10 quỹ bình ổn giá. Tuy nhiên trong luật quy định sẽ lập quỹ bình ổn giá trong các trường hợp cần thiết và sử dụng các quỹ này trong các trường hợp cần thiết, không quy định rõ những điều kiện để thành lập quỹ này mà chỉ quy định giao cho Chính phủ xem xét để quyết định mặt hàng nào được lập quỹ và trình tự thủ tục quản lý sử dụng quỹ. Nguồn cũng như mức trích lập quỹ này cũng không quy định rõ. Tôi cho rằng vấn đề này cần hết sức cân nhắc bởi vì trích lập từ giá bán hàng hóa thì đây cũng là một khoản tiền, khoản phí đánh vào túi tiền của người tiêu dùng. Chúng ta có thực tiễn là quỹ bình ổn xăng dầu trong thời gian qua được trích lập quản lý và sử dụng còn rất nhiều vấn đề phải bàn cãi và dư luận rất băn khoăn về chuyện sử dụng quỹ xăng dầu này. Trong thời gian vừa qua cũng chưa có một đánh giá chính thức nào về việc hiệu quả của bình ổn xăng dầu mặc dù còn rất nhiều luồng ý kiế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cách xây dựng pháp luật trước đây, trong Luật Giao thông đường bộ, chúng ta cũng quy định chung chung về lập quỹ bảo trì đường bộ. Chỉ trong một khoản, một điều thôi mà không quy định cụ thể, do đó khi Chính phủ triển khai thực hiện trong thời gian vừa qua chúng ta thấy nổi lên rất nhiều vấn đề gây bức xúc trong dư luận. Chính phủ triển khai thực hiện cũng không được mà người dân thì cũng không đồng thuận lắm với các khoản phí mà Chính phủ đề xuất đưa ra. Cho nên, tôi đề nghị nếu Quốc hội quyết định cho phép thành lập các quỹ bình ổn giá là một trong các biện pháp để ổn định giá thị trường thì chúng ta phải quy định rõ trong luật là trong điều kiện nào thì được quyết định thành lập quỹ chứ không ghi chung chung là trong trường hợp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ôi đề nghị không giao cho Chính phủ mà giao cho Ủy ban Thường vụ Quốc hội quyết định khi nào được thành lập quỹ trên cơ sở Chính phủ sẽ trình rõ về sự cần thiết, mục đích của việc sử dụng quỹ, phương thức quản lý, mức chiết thu nguồn hình thành quỹ này như thế nào, trong đó quan trọng nhất là phần đóng góp của người dân và biện pháp sử dụng, quản lý quỹ này làm sao cho đảm bảo tính công khai, minh b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ơ chế áp dụng các biện pháp bình ổn giá. Trong luật chỉ quy định ở  Điều 18 là giao cho các cơ quan quản lý nhà nước xem xét trong điều kiện nào đó thì quyết định việc áp dụng các biện pháp bình ổn giá. Tuy nhiên, tôi cho rằng áp dụng các biện pháp bình ổn giá là can thiệp trực tiếp vào thị trường và can thiệp bằng các biện pháp hành chính. Cho nên nó sẽ tác động không tốt đến thị trường. Đặc biệt là nó ảnh hưởng đến sự vận động của cơ chế thị trường cũng như quyền, lợi ích, trách nhiệm của người sản xuất, người tiêu dùng và của cả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ể đảm bảo tính khách quan, tạo cơ hội cho các bên liên quan được quyền tham gia, thảo luận, giải trình và kiến nghị cơ quan có thẩm quyền xem xét áp dụng các biện pháp bình ổn giá thì trong luật cần nghiên cứu bổ sung cơ chế là cho phép thành lập một hội đồng tư vấn giá là một hội đồng do cơ quan nhà nước thành lập bao gồm có đại diện của cơ quan quản lý Nhà nước về giá, đại diện của hiệp hội người tiêu dùng, ngành hàng và hội bảo vệ quyền lợi người tiêu dùng có chức năng, nhiệm vụ theo dõi tình hình biến động giá và bàn luận, thống nhất hoặc đưa ra kiến nghị đối với cơ quan có thẩm quyền để quyết định việc áp dụng các biện pháp bình ổn giá. Nếu có cơ chế này thì việc áp dụng các biện pháp bình ổn giá sẽ đảm bảo tính công khai, tính minh bạch và tính dân chủ. Đây là cơ chế tiến bộ mà khi chúng ta xây dựng Bộ luật Lao động trong việc ấn định mức tiền lương tối thiểu thì chúng ta cũng bàn luận và xác định một cơ chế hội đồng tư vấn này. Tôi đề nghị chúng ta xem xét và đưa vào cơ chế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thực tiễn, theo tài liệu của trung tâm thông tin cung cấp chúng tôi cũng thấy kinh nghiệm quốc tế cũng đã có và cơ chế này đã được thực hiện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ấn đề về cơ chế thông tin, tôi cho rằng thông tin là một nhân tố rất quan trọng trong việc quản lý, điều hành giá cả, đặc biệt là tâm lý của người tiêu dùng và trong những điều kiện có những biến động rất bất thường. Trong luật cũng đã có quy định về cơ chế thông tin về giá cả trong Điều 6, tuy nhiên cần phải quy định rõ hơn. Trong đó phải quy định trách nhiệm của cơ quan có thẩm quyền phải công bố công khai, kịp thời khi áp dụng các biện pháp bình ổn giá, phải quy định rõ luôn có nội dung, phạm vi, biện pháp và thời hạn áp dụng. Trong luật cũng cần phải xem xét cân nhắc lại việc giao cho cơ quan quyết định áp dụng các biện pháp bình ổn giá mà không khống chế mức trần thời gian. Đây là một biện pháp hành chính tác động vào thị trường cho nên ít nhất cũng phải có một mức trần như một số nước đã thực hiện chỉ quy định tối đa 60 ngày thôi để cho các đối tượng liên quan biết được quyền lợi của người ta bị ảnh hưởng như thế nào và có biện pháp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quy định trong luật về trách nhiệm của cơ quan quản lý nhà nước phải thực hiện thu thập thông tin thường xuyên đối với các hàng hóa thuộc danh mục thực hiện bình ổn giá làm cơ sở công bố thông tin công khai cho người tiêu dùng biết và làm cơ sở cho các cơ quan tham gia hội đồng thẩm định giá có cơ sở khoa học cụ thể rõ ràng để đưa ra các khuyến nghị rõ ràng về vấn đề áp dụng các biện pháp bình ổn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đóng góp vào dự thảo luật,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o Văn Bì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dự thảo Luật giá của Ủy ban Thường vụ Quốc hội,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ản lý nhà nước về giá, Điều 8 có quy định thẩm quyền quản lý nhà nước trong lĩnh vực giá gồm 4 khoản và tại các Điều 22, 24, 27 có một số quy định về quyền và trách nhiệm của một số ngành, tuy nhiên tôi thấy còn rất chung chung, chưa rõ, chưa đủ căn cứ để xem xét, đánh giá trong thực hiện, nhất là những bộ, ngành liên quan đến lĩnh vực giá cả thị trường như Bộ Tài chính, Bộ Công thương, Bộ Xây dựng, Bộ Y tế, v.v... Vì vậy, đề nghị bổ sung thêm một số nội dung cụ thể về thẩm quyền, trách nhiệm, nhất là của một số bộ, ngành quan trọng, cần ghi cụ thể để khi sự việc xảy ra có thể thấy rõ ngay trách nhiệm của bộ, ngành nào, cá nhân nào. Tránh tình trạng như vừa qua khi giá sữa trên thị trường liên tục tăng đột biến rất vô lý, hay thuốc tân dược giá cả tăng tràn lan nhưng người dân không biết kêu ai và không có ai chịu trách nhiệm trước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ành vi bị cấm trong lĩnh vực giá. Tại Điều 10, Mục c, Khoản 4 quy định cấp thẩm định giá có ghi "thẩm định viên về giá hành nghề không được tham gia thẩm định giá cho các doanh nghiệp và người có liên quan góp vốn, mua cổ phẩn, trái phiếu hoặc bố, mẹ, vợ, chồng, anh chị em ruột là thành viên trong ban lãnh đạo hoặc kế toán". Quy định này đúng nhưng lại không có khả năng thực thi, do đó cần có những quy định cụ thể hơn để có thể kiểm chứng, giám sát và quản lý được thẩm định viên về giá khi hành nghề. Tôi cũng đề nghị bỏ Mục a, Khoản 5, Điều 10 quy định "không được chọn tổ chức, cá nhân không đủ điều kiện thẩm định giá" là không cần thiết, vì đây là điều đương nhiên. Vì không có đủ điều kiện thì làm sao có giấy phép hành nghề và tư cách pháp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anh tra về giá. Tại Điều 9 Khoản 2 có quy định thanh tra chuyên ngành về giá thực hiện kiểm tra, thanh tra việc chấp hành pháp luật về giá theo quy định của luật này và Luật thanh tra. Quy định này chưa đủ và còn có nhiều luật liên quan, ví dụ như Pháp lệnh xử phạt vi phạm hành chính trong kinh doanh thị trường. Vì vậy, đề nghị bổ sung vào cuối Khoản 2 câu "và các văn bản pháp luật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ình ổn giá thị trường từ Điều 15 đến Điều 18. Tôi đề nghị xem xét và làm rõ hơn Khoản 3 của Điều 17 về nguồn quỹ bình ổn giá, nếu không rõ sẽ khó thực hiện. Tuy dự thảo nêu lên 4 nguồn hình thành quỹ nhưng chưa rõ nội hàm, đề nghị quy định nguồn quỹ gồm từ nguồn quản lý của nhà nước và nguồn của xã hội đóng góp với các nội dung do các tổ chức, cá nhân viện trợ. Tuy không quy định cụ thể tỷ lệ nguồn tự nhà nước là bao nhiêu nhưng người dân sẽ phấn khởi hơn nếu thấy trong đó có trách nhiệm của nhà nước với nhân dân lúc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ề nghị xem xét và bổ sung một số điều quy định xử lý những trường hợp vi phạm Luật giá, tuy một số điều trong dự thảo đã quy định hành động bị nghiêm cấm, xử lý trách nhiệm đối với doanh nghiệp, thẩm định viên về giá v.v..., nhưng chưa quy định xử lý như thế nào đối với những sai phạm trong định giá như kê khai đăng ký giá, niêm yết giá, bán hàng không đúng giá v.v... Nếu không quy định mức hình xử phạt, xử lý theo luật quy định ở đâu, các văn bản nào thì tôi e sẽ khó có tác dụng và áp dụng vào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quyền và nghĩa vụ của doanh nghiệp về thẩm định giá. Điều 42, Khoản 2, Mục b quy định doanh nghiệp thẩm định giá có trách nhiệm cung cấp báo cáo thẩm định giá và chứng thư thẩm định giá cho khách hàng và bên thứ ba sử dụng kết quả thẩm định giá theo hợp đồng thẩm định giá đã ký kết. Đề nghị xem xét quy định lại không nên gọi là báo cáo thẩm định giá mà nên gọi là cung cấp kết quả thẩm định giá thay cho báo cáo thẩm định giá thì sẽ đúng hơn với tính chất, quan hệ giữa doanh nghiệp thẩm định giá và doanh nghiệp thuê thẩm định giá. Cần xem xét quy định rõ thêm căn cứ để yêu cầu thẩm định giá, khi nào phải thẩm định giá và trách nhiệm của các chủ thể ra sao, ai là người phải thuê thẩm định giá, thực tế có các khả năng xảy r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ương Tuấn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giá và Báo cáo giải trình, tiếp thu, chỉnh lý dự thảo luật của Ủy ban Thường vụ Quốc hội, về cơ bản tôi nhất trí. Tôi xin góp ý, đề xuất thêm một số vấn đề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nội dung quy định tại Điểm c, Khoản 4, Điều 10 về hành vi bị cấm trong lĩnh vực giá có quy định nghiêm cấm thẩm định viên thực hiện thẩm định giá cho các đơn vị thẩm định giá mà thẩm định viên về giá có quan hệ về góp vốn, mua cổ phần, trái phiếu hoặc có bố, mẹ, vợ, chồng, con, anh chị em ruột là thành viên trong ban lãnh đạo hoặc kế toán trưởng đơn vị được thẩm đị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goài các mối quan hệ đã qui định trên, còn có mối quan hệ nhiều khi còn có ảnh hưởng lớn hơn mối quan hệ bên anh, chị, cha, mẹ, em ruột đối với thẩm định viên, đó là mối quan hệ với bố, mẹ, anh, chị, em, vợ hoặc chồng. Cho nên tôi đề nghị bổ sung mối quan hệ bố, mẹ, anh, chị, em, vợ hoặc chồng vào Điểm c, Khoản 4, Điều 10 để đảm bảo tính khách quan về kết quả thẩm định của thẩm đị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qui định tại Khoản 5, Điều 13, về quyền của người tiêu dùng. Xin đề nghị bổ sung hoàn chỉnh lại như sau: Người tiêu dùng có quyền khiếu nại, tố cáo, khởi kiện hoặc đề nghị cơ quan Nhà nước, tổ chức xã hội có thẩm quyền giải quyết khiếu nại về giá, hay khởi kiện hành vi vi phạm pháp luật về giá để bảo vệ quyền lợi theo qui định của pháp luật. Bởi vì, trong Khoản 5, Điều 13 có đề cập đến quyền của người tiêu dùng được khiếu nại, nhưng chưa có qui định rõ ràng cơ quan, tổ chức nào giải quyết khiếu nại về giá cho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dự thảo luật có Điều 5, Điều 20 qui định về nguyên tắc quản lý giá, định giá, trong Mục 1, Chương III về bình ổn thị trường đề nghị nên xem xét bổ sung thêm một điều qui định về nguyên tắc bình ổn giá, trong đó có nguyên tắc kịp thời, khẩn trương, thận trọng, cân nhắc khi lựa chọn các biện pháp bình ổn giá phù hợp. Bởi vì biện pháp bình ổn giá là rất quan trọng từng thời kỳ, từng điều kiện khác nhau sẽ có biện pháp bình ổn giá khác nhau. Nên việc lựa chọn biện pháp bình ổn giá một cách kịp thời, khẩn trương, thận trọng, cân nhắc sẽ góp phần quyết định sự thành công trong việc bình ổn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hẩm quyền và trách nhiệm quyết định áp dụng các biện pháp bình ổn giá thuộc Ủy ban nhân dân cấp tỉnh. Theo qui định tại Khoản 3, Điều 18 của dự thảo luật: đề nghị xem xét bổ sung thêm thẩm quyền cho Ủy ban nhân dân tỉnh, thành phố ngoài trường hợp bị thiên tai, hỏa hoạn, dịch bệnh, tai nạn bất ngờ thì trong trường hợp có biến động về giá đối với mặt hàng đặc thù của địa phương có ảnh hưởng lớn và lâu dài đến đời sống của nhân dân địa phương. Ủy ban nhân dân tỉnh, thành phố căn cứ vào tình hình thực tế quyết định biện pháp bình ổn giá cụ thể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rong Mục 2, Chương III về định giá đề nghị nên bổ sung thêm một điều hay một khoản quy định về việc giữ bí mật khi Nhà nước điều chỉnh giá cho đến khi công bố rộng rãi giá mới để tránh tình trạng tổ chức, cá nhân sản xuất kinh doanh biết được thông tin về giá có thể trữ hàng hóa đầu cơ để trục lợi.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Cao Phúc - Quảng Ng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Giá đã được Ủy ban Thường vụ Quốc hội tiếp thu, hoàn chỉnh lần này đã bao quát và toàn diện phù hợp và kết hợp hài hòa giữa vận hành cơ chế thị trường định hướng xã hội chủ nghĩa với việc tôn trọng quyền định giá của các tổ chức, cá nhân trong sản xuất kinh doanh, khuyến khích cạnh tranh tạo môi trường cạnh tranh bình đẳng và đáp ứng yêu cầu hội nhập kinh tế quốc tế. Trên cơ sở gợi ý của Đoàn thư ký, tôi xin có một số ý kiến thể hiện sự đồng tình và cũng xin tham gia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ở Điều 4, đề nghị cần bổ sung các từ ngữ trong nội dung dự thảo như chuyển giá, thông đồng về giá được quy định tại Điểm d Khoản 2, Điều 10 về hành vi bị cấm trong lĩnh vực giá để làm rõ hơn những hành v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uyển giá, việc chuyển giá trong thời gian vừa qua của các doanh nghiệp có vốn đầu tư nước ngoài là phổ biến, rất tinh vi và quy mô ngày càng tăng, cụ thể trong năm 2011 qua thanh tra tại 856 doanh nghiệp lỗ, doanh nghiệp có dấu hiệu chuyển giá đã xử lý giảm lỗ khoảng 4.400 tỷ đồng, tăng 2,5 lần so với cùng kỳ, truy thu thuế và phạt khoảng 1.650 tỷ đồng, tăng 4 lần so với cùng kỳ. Vì vậy, tôi thấy việc bổ sung quy định cấm chuyển giá với mọi hình thức vào Điều 10 của dự thảo luật là hết sức cần thiết nhằm ngăn chặn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quản lý giá tại Điều 5 dự thảo có nêu 4 nguyên tắc, tuy nhiên hiện nay tình trạng chuyển giá đã phổ biến ở các doanh nghiệp FDI như đã nêu trên và cũng để ngăn chặn việc bán phá giá. Tôi đề nghị bổ sung nguyên tắc Nhà nước xác định lại và quyết định giá đối với các loại hàng hóa, dịch vụ khi phát hiện dấu hiệu các tổ chức, cá nhân khai không đúng giá nhằm mục đích trốn thuế, rửa tiền, cạnh tranh không lành mạnh hoặc nhằm mục đích khác xâm hại đến lợi ích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khai thông tin về giá, Điều 6 tại Khoản 2 của dự thảo thì các tổ chức, cá nhân hoạt động trong sản xuất kinh doanh dịch vụ phải niêm yết giá, đồng thời lựa chọn thêm hình thức họp báo, đăng tải trên các phương tiện thông tin đại chúng hoặc hình thức thích hợp khác. Theo tôi điều này chỉ thích hợp với các doanh nghiệp có quy mô lớn còn trong thực tế nhiều tổ chức cá nhân thực hiện với quy mô nhỏ nếu phải công khai cả 2 hình thức thì rườm rà và gây khó khăn cho doanh nghiệp. Tôi đề nghị Ban Soạn thảo nên cân nhắc lại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hĩa vụ của các tổ chức, cá nhân sản xuất kinh doanh Điều 12, tại Điểm b Khoản 5 về niêm yết giá dự thảo quy định không được bán cao hơn giá niêm yết là chưa phù hợp với thực tế. Thực tế để tiếp cận và chiếm lĩnh thị trường doanh nghiệp có thể bán phá giá điều này cũng tạo ra sự bất ổn của thị trường nói chung và sự biến động của giá cả nói riêng. Đây là một hành vi cần phải điều chỉnh để không làm méo mó thị trường. Mặt khác nếu bán thấp hơn giá niêm yết sẽ làm cho mất hiệu lực của việc niêm yết giá. Vì vậy, tôi đề xuất điều chỉnh điểm này thành: "bán đúng giá niêm 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ện pháp bình ổn giá tại Điều 17 tôi cơ bản thống nhất với biện pháp bình ổn mà dự thảo đã nêu. Tuy nhiên trong thời gian vừa qua một số mặt hàng như giá thuốc chữa bệnh, giá thức ăn chăn nuôi đều do nước ngoài hoặc một số công ty nước ngoài chi phối lũng đoạn thị trường, trong khi chúng ta có thế mạnh để phát triển các sản phẩm này. Vì vậy, theo tôi cần chú trọng đến chính sách và cơ chế để khuyến khích việc phát triển sản xuất hàng hóa trong nước tăng cung cho thị trường và thiết lập hệ thống phân phối. Trong giai đoạn hiện nay đây là biện pháp hữu hiệu để tạo điều kiện cho giá cả vận hành theo cơ chế thị trường. Những người không được hành nghề tại doanh nghiệp thẩm định giá tại Điều 36, tại Khoản 2 đề nghị cần bổ sung các đối tượng không được hành nghề tại doanh nghiệp thẩm định giá như viên chức theo Luật Viên chức cho đầy đủ và phù hợp với những việc cán bộ, công chức, viên chức, lực lượng vũ trang không được làm quy định tại Điều 37 của Luật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ề nghị hai cụm từ "bị xử phạt hành chính" thành cụm từ "bị xử lý vi phạm hành chinh" cho phù hợp. Vì trong thực tế nhiều hành vi hết thời hiệu xử phạt nhưng khi phát hiện vi phạm thì có thể xử lý hành chính theo quy định của pháp luật. Về phương thức hoạt động thẩm định giá của Nhà nước tại Điều 45 tại Khoản 1 đề nghị sửa đối lỗi kỹ thuật về điều dẫn chiếu luật này hay quy định tại Điều 45 luật này thành cụm từ quy định tại Điều 44 luật này cho đúng với điều dẫn chiếu.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góp ý một trong các biện pháp bình ổn giá trực tiếp đó là đăng ký giá được quy định tại Khoản 4 Điều 17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quy định tại Khoản 8, Điều 4, thực chất đăng ký giá là tên gọi khác của phê duyệt giá. Có thể nói đây là biện pháp quản lý hành chính còn mang nặng dáng dấp của cơ chế xin cho. Tôi cho biện pháp đăng ký giá cần thiết nhưng chúng ta phải giới hạn áp dụng biện pháp này trong trường hợp nào, không thể trong cả hai trường hợp được quy định tại Điều 16 của dự thảo khi giá có biến động bất thường và khi mặt bằng giá biến động ảnh hưởng đến ổn định kinh tế - xã hội với 4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phù hợp với cam kết Tổ chức thương mại thế giới WTO, thông qua thực hiện biện pháp đăng ký Nhà nước đã can thiệp trực tiếp và quyết định tỷ lệ lợi nhuận của doanh nghiệp, điều này trái với quy định quyền tự chủ kinh doanh của doanh nghiệp theo Luật Doanh nghiệp, trong khi Việt Nam đang muốn công nhận là nền kinh tế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m tăng chi phí vì đối với hàng hóa có thị trường cạnh tranh, biện pháp đăng ký giá không mấy phù hợp, tạo ra nhiều chi phí hơn là đem lại lợi ích cho Nhà nước, doanh nghiệp và người tiêu dùng. Theo báo cáo tổng hợp tình hình triển khai thực hiện đăng ký giá, kê khai giá, theo Thông tư số 122 năm 2010 của Bộ Tài chính, qua 6 tháng thực hiện Thông tư này Cục quản lý giá chỉ từ chối yêu cầu tăng giá bán của doanh nghiệp hai lần, tương đương với 3% đơn đề nghị. Điều này cho thấy trong một thị trường cạnh tranh khi quyết định tăng giá, tôi nghĩ doanh nghiệp phải có lý do hết sức xác đáng, cân nhắc hết sức kỹ lưỡng vì yếu tố cạnh tranh luôn đặt lên hàng đ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luật cũng cần lường trước những tình huống xảy ra để đưa vào luật các quy định điều chỉnh cho phù hợp. Trường hợp cơ quan có thẩm quyền chậm phê duyệt đơn đăng ký giá của doanh nghiệp dẫn đến những xáo trộn và rủi ro trong điều hành kinh doanh của doanh nghiệp có thể xảy ra thì sao? Trường hợp thông tin điều chỉnh giá không được bảo mật, khiến các nhà phân phối đã tranh thủ đầu cơ, còn các nhà bán lẻ găm hàng để đợi giá lên, trong quá khứ đã xảy ra tình trạng này. Tại Khoản 4, Điều 29 chỉ nêu: "Chế độ bảo mật thông tin theo quy định của pháp luật" không nói rõ quy định của ai và ở đâu. Tức là văn bản pháp luật cụ thể nào để còn xác định trách nhiệm khi xảy ra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tư, thực tế đã chứng minh chúng ta không làm được, điển hình nhất là biện pháp đăng ký giá đã không thành công trong trường hợp cố gắng can thiệp vào bình ổn giá sữa, giá ga, giá thuốc chữa bệnh v.v... Sự bất ổn trên thị trường giá ga, sữa và thuốc chữa bệnh là do ảnh hưởng của yếu tố tâm lý bất cập trong hệ thống phân phối và có sự can thiệp hành chính của nhà nước. Ngoài ra bên cạnh biện pháp đăng ký giá thì các biện pháp bình ổn giá trực tiếp khác như kiểm tra yếu tố hình thành giá, kiểm soát hàng hóa tồn kho, kiểm tra số lượng, khối lượng hàng hóa hiện có được quy định tại Khoản 5, Điều 17 và định giá cụ thể giá tối đa, giá tối thiểu hoặc khung giá được quy định tại Khoản 7, Điều 17 cũng cần hạn chế việc áp dụng. Đề quản lý giá thống nhất và phù hợp với Luật cạnh tranh cũng như Luật doanh nghiệp và hỗ trợ cho thị trường phát triển, theo tôi việc áp dụng các biện pháp bình ổn giá trực tiếp chỉ nên giới hạn trong trường hợp có dấu hiệu lũng loạn về giá. Tôi đề nghị bổ sung thêm một khoản là Khoản 3 và Điều 16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Riêng đối với các biện pháp quy định tại Khoản 4, Khoản 5, Khoản 7 của Điều 17 chỉ được áp dụng trong trường hợp lũng loạn về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Đầu c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Hạn chế hoặc từ chối không hợp lý việc cung cấp bán hoặc phân ph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Thỏa thuận hạn chế cạnh tranh, lạm dụng vị trí thống lĩnh thị trường, lạm dụng vị trí độc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Thích Chơn Thiện (Nguyễn Hội)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ơ bản nhất trí với Báo cáo giải trình, tiếp thu về dự thảo Luật giá và nhất trí với dự thảo Luật giá. Mong Quốc hội sẽ thông qua trong kỳ họp này. Vì vậy, chúng tôi xin có 3 ý kiến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người kinh doanh và người tiêu dùng dễ dàng theo các dự thảo luật, xin đề nghị ghi thêm một khoản vào Điều 10 hai điểm là về hành vi bị cấm trong lĩnh vực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là vấn đề chống đầu cơ, kiểm soát độc quyền, tăng giá, ép giá, cạnh tranh không lành mạnh về giá đã được quy định tại Luật cạnh tranh, Pháp lệnh chống bán phá giá hàng nhập khẩu vào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là vấn đề chống trượt giá đã được quy định trong dự thảo Luật quản lý thuế đang cho ý kiến kỳ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1, Khoản 1 ghi: tự định giá hàng hóa, dịch vụ do mình sản xuất kinh doanh trừ hàng hóa dịch vụ thuộc danh mục hàng hóa dịch vụ do nhà nước đánh giá. Tôi đề nghị thêm một đoạn nhỏ vào cuối câu là: vào thời điểm cần thiết của ổn định giá và toàn văn của Điều 11, Khoản 1 là: tự định giá hàng hóa, dịch vụ do mình sản xuất, kinh doanh trừ hàng hóa, dịch vụ thuộc danh mục hàng hóa, dịch vụ cho Nhà nước định giá vào thời điểm cần thiết ổn đị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à Điều 15 Khoản 3 ghi trường hợp cần thiết phải điều chỉnh danh mục hàng hóa dịch vụ thực hiện bình ổn giá được quy định tại Khoản 2 điều này Chính phủ trình Ủy ban Thường vụ Quốc hội xem xét, quyết định. Chúng tôi nghĩ rằng Ủy ban Thường vụ Quốc hội cũng chỉ có thẩm quyền thông qua các pháp lệnh mà không có thẩm quyền thông qua luật hay các điều khoản của luật. Trường hợp này cũng cần có quyết định của Quốc hội để bổ sung v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và Báo cáo giải trình thẩm tra của Ủy ban Thường vụ Quốc hội đối với dự thảo Luật Giá về cơ bản tôi nhất trí với nội dung đã nêu trong báo cáo của Ủy ban Thường vụ Quốc hội và tôi nhận thấy dự thảo lần này đã có sự tiếp thu, chỉnh lý rất nhiều của Ban soạn thảo đối với những đóng góp của cử tri cũng như của các đại biểu của các lần trước. Sau đây tôi có một số ý kiến cụ thể đóng góp cho dự thảo của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hàng hóa, dịch vụ thực hiện bình ổn giá được quy định tại Điều 15 trong dự thảo luật, theo tôi các nội dung trình bày còn chưa đưa ra được các căn cứ rõ ràng, thuyết phục đối với việc xác định các loại hàng hóa, dịch vụ thực hiện bình ổn giá. Bên cạnh đó khái niệm dịch vụ thiết yếu được quy định tại Khoản 3 Điều 4 và tiêu chí xác định hàng hóa bình ổn được quy định tại Khoản 1 Điều 15 đều chỉ được nhận diện dựa trên một số dấu hiệu thuộc về nhận thức chủ quan, chưa mang tính quy phạm pháp luật như: chính, cơ bản, quan trọng. Cách quy định như trong dự thảo về hàng hóa, dịch vụ thực hiện bình ổn giá còn thể hiện sự thiếu dứt khoát, không mạch lạc, có khả năng gây khó khăn cho đối tượng chịu tác động của luật, có thể dẫn đến cách hiểu và áp dụng luật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hàng hóa thiết yếu nên được xác định là loại hàng hóa mà nếu thiếu nó sẽ gây nguy hiểm hoặc tổn hại nghiêm trọng đến an toàn sức khỏe của đa số hoặc một bộ phận lớn dân cư và ảnh hưởng đến hoạt động sản xuất kinh doanh của đa số doanh nghiệp trong một khoảng thời gian nhất định. Hàng hóa thiết yếu đóng vai trò quyết định đối với sự sống còn của đất nước ở những thời điểm nguy hiểm và giúp đất nước khắc phục tình trạng thiếu thốn nghiêm trọng hoặc những tình huống khẩn cấp. Hàng hóa thiết yếu nên là sản phẩm có mức giá phổ thông nhằm đến đại bộ phận người dân có thu nhập thấp và từ thu nhập thấp đến trung bình. Khi hàng hóa thiết yếu tăng liên tục trong một khoảng thời gian nhất định hay có sự thay đổi đột ngột về cung, cầu hoặc có dấu hiệu doanh nghiệp lạm dụng vị trí độc quyền hoặc câu kết giá thì nhà nước mới cần can thiệp vào giá qua bình ổn giá hay đị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biện pháp bình ổn giá được quy định tại Điều 17 của dự thảo, tôi hoàn toàn nhất trí với ý kiến của đại biểu Thúy, Đoàn Đà Nẵng vừa trình bày trước về biện pháp đăng ký giá còn được thể hiện trong quy định của luật có nhiều dấu hiệu của cơ chế hành chính và mang một số dấu hiệu của cơ chế xin cho. Tôi cũng mạnh dạn đề xuất thay thế thủ tục đăng ký giá bằng một thủ tục khác, đó là thủ tục thông báo giá sẽ được quy định theo hướng đơn giản hóa thủ tục hành chính và giảm rủi ro đối với các đối tượng thuộc diện phải thực hiện đăng ký giá, đồng thời giảm tải khối lượng công việc cho các cơ quan chức năng trong khi vẫn đảm bảo mục tiêu quản lý của nhà nước. Thủ tục thông báo giá được quy định sẽ là việc tổ chức, cá nhân sản xuất kinh doanh hàng hóa, dịch vụ thuộc danh mục hàng hóa, dịch vụ bình ổn giá, lập và gửi biểu mẫu để thông báo cho cơ quan quản lý nhà nước có thẩm quyền về mức giá hàng hóa, dịch vụ mới mỗi khi có biến động về giá trong một biên độ nhất định do nhà nước quy định, có thể là 10% hay bao nhiêu đó là do các cơ quan chức năng của nhà nước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hàng hóa dịch vụ do nhà nước định giá, quy định tại Điều 19 dự thảo luật, tôi quan tâm tới giá điện. Theo quy định trong dự thảo nhà nước hiện chỉ định giá cụ thể đối với giá truyền tải điện và giá dịch vụ phụ trợ hệ thống điện còn các loại giá khác như giá phát điện, giá bán lẻ điện bình quân chỉ được nhà nước quy định về khung giá. Về vấn đề này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ộ Công thương vừa là chủ sở hữu đại diện cho Tập đoàn điện lực Việt Nam, vừa là cơ quan có chức năng kiểm soát giá, lại vừa là cơ quan hoạch định các chính sách. Điều này rất dễ có khả năng dẫn tới các xung đột về lợi ích, thiếu khách quan, khó thực hiện chức năng kiểm soát với một thị trường điện chưa thực sự có tính cạnh tranh như hiện tại. Vì vậy, nếu giá bán lẻ điện không được Nhà nước định giá cụ thể sẽ có khả năng gây thiệt hại cho người sử dụng, nếu không có một cơ quan kiểm soát độc lập. Sau khi nghiên cứu dự thảo Luật điện lực tôi được biết hiện nay chức năng kiểm soát về giá được giao cho Cục điều tiết điện lực, tuy nhiên Cục điều tiết điện lực vẫn là một cơ quan nằm trong Bộ Công thương thì tôi nghĩ chức năng độc lập giám sát và bảo đảm quyền lợi cho các bên liên quan, đặc biệt là người tiêu dùng chưa được thể hiện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là một số ý kiến đóng góp khác, ở Điều 34 quy định về tiêu chuẩn thẩm định viên về giá dự thảo luật trình bày 6 tiêu chuẩn, trong đó tiêu chuẩn thứ 6 là phải có thẻ thẩm định viên về giá. Theo tôi ở đây dự thảo luật đã bị nhầm lẫn, phải có đủ 5 tiêu chuẩn trên sẽ được cấp thẻ thẩm định viên về giá, còn nếu không quy định phải có thẻ thẩm định viên về giá thì những tiêu chuẩn thế nào để có thẻ thẩm định viên về giá thì chưa được quy định trong dự thảo luật, vì vậy cần bổ sung quy định này.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inh Thị Phương Khanh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giải trình, tiếp thu, chỉnh lý dự án Luật giá của Ủy ban Thường vụ Quốc hội và một số nội dung gợi ý thảo luận của Đoàn thư ký kỳ họp tôi xin có một số ý kiến đóng gó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vấn đề định giá. Tôi thống nhất với Báo cáo giải trình, tiếp thu của Ủy ban Thường vụ Quốc hội. Tuy nhiên tôi đề nghị Ban soạn thảo cần nghiên cứu xem xét bổ sung thêm vào dự án là Nhà nước cần phải quy định giá mua tối thiểu đối với mặt hàng thóc. Vì thời gian qua, mặc dù hàng năm Chính phủ đã giao cho Bộ Tài chính phối hợp với Bộ Nông nghiệp và Phát triển nông thôn thực hiện công việc này. Tuy nhiên, việc áp dụng mua thóc tốt của nông dân với mức giá tối thiểu chưa được thực hiện nghiêm, nhất là khi thị trường có nhiều biến động bất lợi thì người nông dân bị thiệt thòi rất nhiều. Nhưng chưa có chế tài thật hợp lý để bảo vệ quyền lợi của người nông dân, mặc dù Chính phủ cũng có chính sách tạm trữ khi thị trường có biến động, nhưng người nông dân cũng thật sự chưa được hưởng lợi từ chính sách này. Do đó, để có tính pháp lý cao tôi đề nghị cần quy định cụ thể trong luật là giá mua thóc tối thiểu, có như vậy mới đảm bảo quyền lợi cho người nông dân góp phần đảm bảo cuộc sống cho họ có mức trung bình khá của xã hội. Có như thế góp phần bảo vệ được diện tích sản xuất lúa, kích thích người dân an tâm đầu tư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thống nhất với đại biểu Đào Văn Bình, Hà Nội đề nghị bỏ Điểm a, Khoản 5, Điều 10 về các hành vi bị cấm trong lĩnh vực giá. Vì tổ chức, cá nhân không đủ điều kiện hành nghề thẩm định giá thì không có giấy phép hoạt động, do đó ghi như trong dự thảo luật là thừ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ại Điều 13, đề nghị ghi cho đúng với quy định quyền lợi của người tiêu dùng đã được quy định trong Luật bảo vệ quyền lợi người tiêu dùng, cụ thể tại Khoản 3, Điều 13, đề nghị chỉnh sửa lại như sau: Yêu cầu bồi thường thiệt hại khi hàng hóa, dịch vụ đã mua không đúng với tiêu chuẩn, quy chuẩn kỹ thuật, số lượng, chất lượng, tính năng công dụng, giá cả hoặc nội dung khác mà tổ chức, cá nhân sản xuất kinh doanh hàng hóa dịch vụ đã công bố niêm yết quảng cáo hoặc cam k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ểm a, Khoản 3, Điều 19 tôi đề nghị bổ sung thêm danh mục hàng hóa dầu thô vào danh mục hàng hóa cần định giá cụ thể vì đây là tài nguyên quan trọng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bỏ Khoản 2, Điều 33 về tổ chức nghề nghiệp hoạt động thẩm định giá vì chỉ cần Khoản 1 đã bao hàm nội dung của Khoản 2 vì khi các tổ chức nghề nghiệp về hoạt động thẩm định giá được thành lập và hoạt động theo quy định của pháp luật về hội và tuân thủ các quy định của pháp luật về thẩm định giá đã bao hàm có hay không có chức năng đào tạo, cấp chứng chỉ bồi dưỡng kiến thức nghiệp vụ về thẩm định giá.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iến Dũ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dự án luật này, tôi xin tham gia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tại Điều 45 có qui định về điều kiện việc thành lập Hội đồng thẩm định giá Nhà nước. Tôi dồng ý với ý kiến của đại biểu Trần Văn Tấn ở Tiền  Giang đã phát biểu. Tôi chỉ xin nói rõ thêm trong điều qui định này cần làm rõ hội đồng đó gồm những thành viên nào? cơ cấu tổ chức như thế nào? nếu qui định được trong luật thì tốt mà không thì có một nội dung qui định bổ sung vào chỗ nào đó giao cho Chính phủ có qui định cụ thể. Vì trong thực tế hiện nay chúng tôi thấy thường thành lập hội đồng liên ngành để tham gia sự thẩm định giá như tài chính, xây dựng, tài nguyên, thuế, kiểm lâm, quản lý thị trường v.v... Bây giờ trong Hội đồng thẩm định giá Nhà nước trong luật này gồm thành phần nào? có lẽ cần phải nói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chọn các thành viên con người cụ thể tham gia ở Điều 34 có qui định là vấn đề có thẻ thẩm định viên. Trong thành phần tham gia này có cần tiêu chuẩn có thẻ thẩm định viên hay không? Nếu yêu cầu là các thành viên tham gia ở đây có thẻ thẩm định viên thì bao nhiêu phần trăm hay tất cả? hay thế nào phải qui định rõ, nếu không qui định rõ thì sau này tổ chức này người ta thực hiện sẽ vi phạm qui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ại Điều 46, có qui định cụ thể về trình tự thủ tục thẩm định giá Nhà nước. Đề nghị xem xét nếu Chính phủ qui định việc này mà chúng ta qui định thành phần hội đồng trong điều luật này không được thì giao cho Chính phủ qui định luôn thành phần hội đồng và tiêu chuẩn của thành viên tham gia thành phần hội đồng. Có như vậy nó mới chặt chẽ, chúng ta làm tiến hành mới tốt hơn. Đó là nội dung thứ nhất tham gia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một số nội dung qui định tại Điểm 4 với giải thích từ ngữ, chúng tôi thấy trong giải thích lần này chúng tôi đề nghị xem xét thêm hai cụm từ. Thứ nhất chúng ta có đề cập đến giá thị trường, nhưng trong luật này đề cập đến giá thị trường nhưng trong này luật này cũng đề cập đến giá thị trường, đề cập rất nhiều đến tài sản, chúng tôi đề nghị giải thích chỗ này. Tài sản được hiểu và được giải thích rất nhiều nhưng trong Luật Giá này tài sản được hiểu như thế nào, chúng tôi đề nghị ghi vào. Ở Khoản 5, Điều 4 xác định việc định giá là của cơ quan Nhà nước hoặc tổ chức cá nhân sản xuất kinh doanh quy định cho hàng hóa dịch vụ theo thẩm quyền. Trong thực tế, chúng tôi thấy nhiều tài sản cũng được định giá, hàng hóa dịch vụ được định giá trong này chưa bao quát hết như đất đai,  tài nguyên, khoáng sản, nhà cửa, giá cho thuê, mua nhà ở xã hội, nhà công vụ, nhà thuộc sở hữu Nhà nước, tài sản Nhà nước và các công trình kết cấu hạ tầng v.v... Những việc đó có được quy định trong này không, định nghĩa hàng hóa trong giải thích từ ngữ bao hàm những nội dung này chúng tôi thấy cần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5, Điều 14, tôi đồng ý với ý kiến của đại biểu Nguyễn Lâm Thành (Lạng Sơn) đề cập trong này có quy định thẩm định giá, xác định giá bằng tiền của tài sản phù hợp với giá thị trường v.v... Vậy, ở chỗ này hàng hóa dịch vụ có phải thẩm định giá không, nếu có đề nghị bổ sung vào, lúc đầu các đồng chí chỉ nói hàng hóa và dịch vụ, ở đây lại nói là tài sản, như vậy mâu thuẫn với nhau trong giải thích từ ng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đề nghị Ban soạn thảo xem xét có một quy định nào đó về xử lý vi phạm trong luật giá này. Bởi vì trong này nhiều quy định nêu vấn đề hành vi vi phạm nhưng chưa nói diễn dẫn hoặc diễn dẫn về chế tài để xử lý vi phạm nên hiệu lực của luật nó sẽ không được đảm b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chúng tôi đồng ý ý kiến của anh Tấn ở Tiền Giang. Những điều luật trong này lỗi quá nhiều về diễn dẫn các điều luật khác. Ví dụ Khoản 1, Khoản 2 Điều 35, Khoản 1 Điều 45, Khoản 1 Điều 36 v.v... nhiều khoản khác nghĩa là người dự thảo này khi thay đổi kết cấu của luật tiếp thu ý kiến của đại biểu không chỉnh lý điều này, không cẩn trọng trong chỉnh lý này. Báo cáo với Ban soạn thảo rất nhiều điều luật diễn dẫn điều sai ngay trong quy định của điều luật cho nên chúng tôi xin đề nghị cần rà soát lại một cách cẩn thận. Mặc dù những nội dung này nó không phải phức tạp nhưng cần phải có đầu tư để rà soát, để làm thế nào đảm bảo tính chính xác trong diễn đạt cả điều luậ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nhiều điều trong luật này xin có một số ý kiến đóng góp:</w:t>
      </w:r>
    </w:p>
    <w:p>
      <w:pPr>
        <w:pStyle w:val="Normal1"/>
        <w:ind w:firstLine="538"/>
        <w:jc w:val="both"/>
        <w:rPr/>
      </w:pPr>
      <w:r>
        <w:rPr>
          <w:rFonts w:eastAsia="Times New Roman" w:cs="Times New Roman" w:ascii="Times New Roman" w:hAnsi="Times New Roman"/>
          <w:color w:val="0000FF"/>
          <w:sz w:val="26"/>
        </w:rPr>
        <w:t>Thứ nhất,  chúng tôi đề nghị xác định một quan điểm trong nền kinh tế thị trường giá được hình thành và thực hiện thông qua các quy luật khách quan cung cầu, quy luật giá trị, quy luật cạnh tranh theo cơ chế thị trường. Điều đó không có nghĩa là Nhà nước không quản lý nhưng quản lý như thế nào, chúng ta cần rút ra các bài học và chúng ta đã trả giá cho việc quản lý giá. Hiện nay giá cả được hình thành và thực hiện thông qua hàng loạt Luật Thương mại, Luật Dân sự, Luật Cạnh tranh, Luật Hình sự, Luật Vi phạm hành chính, Luật Thuế, Luật Chứng khoán, Luật Quản lý thị trường v.v...chúng ta đã đi đúng hướng khi chúng ta quản lý giá thông qua các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đúng là giá cả và cách quản lý có vấn đề, chúng ta phải xem nguyên nhân nằm ở đâu. Chúng tôi cho rằng hoặc là những luật mà tôi vừa dẫn ra hoặc là chúng ta chưa tốt, hoặc là chúng ta xem lại việc thực hiện các luật đó, có nghĩa là bộ máy quản lý của chúng ta có vấn đề. Giá cả bị lũng đoạn, bị méo mó, bị đẩy cao có nhiều nguyên nhân, trong đó có những nguyên nhân như tham nhũng, lãng phí, lạm quyền, nhũng nhiễu và chính sách sai, ví dụ chính sách xuất nhập khẩu, chính sách quản lý thị trường, chính sách ngoại hối, chính sách tiền tệ, chính sách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âu dài một nền kinh tế thị trường ổn định, lành mạnh và một nhà nước pháp quyền nghiêm minh đó mới là điều kiện và yếu tố để bảo đảm giá cả được hình thành và thực hiện khách quan và hợp lý. Tôi ví dụ như vấn đề môi trường và vấn đề chuyển giá, tại sao ở những quốc gia khác những nhà đầu tư đó ở các quốc gia ấy họ không dám làm những điều như thế mà vào Việt Nam họ lại lộng hành như vậy. Điều này không phải do luật của chúng ta mà do cách quản lý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một số điều cụ thể như sau, thứ nhất là Điều 7 quy định nội dung quản lý nhà nước trong lĩnh vực giá, tôi đề nghị thêm một nội dung nữa là tạo môi trường sản xuất kinh doanh lành mạnh, an toàn, ổn định để giá cả hàng hóa dịch vụ được hình thành một cách khách quan, hợp lý và ổn định lâu dài. Tôi cho nội dung này cực kỳ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có quy định về thanh tra giá nhưng chúng tôi không thấy thuộc về cơ quan nào, vì chúng ta có quá nhiều lực lượng thanh tra nhưng hiệu quả thì không tốt cho nên chúng tôi đề nghị phải xem xét lại và quy định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các hành vi bị cấm, Điểm b, Khoản 1 quy định: ban hành các văn bản quy phạm pháp pháp luật, chúng tôi đề nghị thêm là ban hành các văn bản quy phạm pháp luật, chính sách, biện pháp trong lĩnh vực giá không đúng thẩm quyền, không đúng trình tự, thủ tục hoặc gây thiệt hại cho doanh nghiệp và người tiêu dùng. Vì nhiều khi không ban hành văn bản quy phạm pháp luật nhưng ban hành chính sách, ban hành biện pháp không đúng và gây thiệt hại. Hai nữa là nhiều khi ban hành đúng thẩm quyền, đúng trình tự nhưng lại có hại cho nền kinh tế, có hại cho xã hội, có hại cho doanh nghiệp, có hại cho người tiêu dùng cho nên tôi đề nghị bổ sung thêm như vậy cho chặt chẽ khi chúng ta quyết định một chính sách gì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thêm một điểm nữa là đối với tổ chức, cá nhân sản xuất kinh doanh hiện nay chúng ta đang rộ lên về vấn đề chống chuyển giá. Tình trạng chuyển giá tồn tại hàng chục năm nay mà chúng ta không quản lý, không kiểm soát được, nhưng không phải vì thế mà chúng ta cực đoan, chúng ta đưa ra một điều, khoản quá đáng. Chúng tôi đề nghị các hành vi chuyển giá, thông đồng về giá dưới mọi hình thức để trục lợi chúng ta ghi cấm, chúng tôi đề nghị sửa lại: Các hành vi chuyển giá, thông đồng về giá trái pháp luật để trục lợi và chúng ta phải có một quy định cụ thể hơn thế nào là chuyển giá, thông đồng về giá bị cấm và trái pháp luật. Chúng ta ghi dưới mọi hình thức thì chúng tôi e rằng nhiều doanh nghiệp không đồng tình, nhất là các doanh nghiệp nước ngoài người ta không đồng tình khái niệm mông lu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chúng tôi đề nghị nghĩa vụ của các tổ chức sản xuất kinh doanh, ở đây có nghĩa vụ lập phương án giá v.v... khi Nhà nước định giá, chấp hành các quyết định, đăng ký giá bán, niêm yết giá. Tôi cho như vậy là đủ, chúng tôi đề nghị không thêm nghĩa vụ đăng ký giá bán thuộc diện phải đăng ký giá, bởi đây có danh mục định giá ngoài ra chúng ta lại có một khái niệm nữa là bình ổn, khi chúng ta bình ổn thì chúng ta lại yêu cầu doanh nghiệp phải chấp hành một loạt nghĩa vụ thì tôi thấy không đặt ra đăng ký này. Đặt ra tôi thấy quản lý cũng chưa chắc tốt mà gây phiền nhiễu thêm cho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12 và Điều 13, tôi đề nghị có một quyền này chúng ta có rồi, nhưng ở đây nên đặt lại tức là quyền người tiêu dùng là lựa chọn, thỏa thuận và góp ý kiến. Tôi đề nghị bỏ quyền góp ý kiến. Quyền này không thiết thực và không ai làm chuyện này, đi ra ngoài chợ góp ý kiến lơ mơ lại còn lãnh hậu quả, chúng tôi đề nghị quyền được cấp hóa đơn chứng từ hợp lệ khi mua hàng. Tôi biết cái này có rồi, nhưng ở đây chúng ta nên nhắc lại vì nó phản ánh giá trong này, ngược lại đối với doanh nghiệp, Điều 12 hãy bỏ nghĩa vụ đăng ký giá bán, nhưng thêm vào nghĩa vụ phải cấp hóa đơn chứng từ hợp lệ cho người mua hàng hóa, dịch vụ. Tôi đề nghị nhắc lại nghĩa vụ và quyền đó trong Luật Giá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5 là bình ổn giá, Chương III, Mục 1 và Mục 2, chúng tôi rất e ngại về hai quy định này. Vừa qua chúng tôi có dịp tiếp xúc với các nhà ngoại giao nước ngoài và các hiệp hội doanh nghiệp nước ngoài, họ có băn khoăn lo lắng về Luật giá của Việt Nam và họ có lưu ý rằng đến năm 2018 Việt Nam mới được công nhận là cơ chế thị trường. Chừng nào chúng ta chưa được công nhận thì chúng ta gặp rất nhiều khó khăn, đặc biệt là chống phá giá, chống trợ cấp. Mỗi lần kiện tụng như vậy chúng ta bị họ dùng yếu tố là chúng ta không có nền kinh tế thị trường cho nên họ đánh vào chúng ta và rất bất lợi. Các nước họ lưu ý như vậy. Do đó, ở Điều 15, 19 chúng tôi đề nghị Bộ Công thương và Bộ Ngoại giao rà soát lại xem hai mục bình ổn giá và định giá chúng ta bảo đảm làm sao khi chúng ta ban hành xong thì các nước không lấy cái này để bắt lỗi chúng ta và dùng luật này để đánh chúng ta trong các cuộc kiện về chống phá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bình ổn giá chúng tôi thấy điều kiện quá mông lung, khi có biến động thất thường bị ảnh hưởng đến ổn định kinh tế, chúng tôi đề nghị quy định chặt chẽ hơn và đặc biệt đối với các tỉnh chúng tôi đề nghị nên có phân cấp rõ ràng chứ không nên phân cấp chung chung như thế này. Có nghĩa là có thể cho các tỉnh bình ổn giá nhưng nên có định nghĩa chặt chẽ hơ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Bé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giá đã được Quốc hội cho ý kiến tại Kỳ họp thứ 2. Đây là đạo luật rất quan trọng ảnh hưởng rất lớn đến đời sống xã hội. Về cơ bản tôi đồng tình với những nội dung trong Báo cáo giải trình, tiếp thu Dự án luật của Ủy ban Thường vụ Quốc hội trình ra tại kỳ họp này. Trên cơ sở Báo cáo giải trình này và dự thảo đã được chỉnh lý, tôi xin được tham gia đóng góp một số nội dung cụ thể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iêm yết giá tại Khoản 6 Điều 4 tôi cho rằng quy định niêm yết giá là đúng nhằm đảm bảo cho người dân, các tổ chức khi mua bán biết rõ mức giá đối với hàng hóa, dịch vụ dự định mua. Tuy nhiên Dự thảo luật chưa quy định rõ về phương thức quản lý thực hiện niêm yết giá của các cá nhân, tổ chức chào bán hàng hóa dịch vụ. Thực tế hiện nay tại các địa phương việc mua bán nhiều loại hàng hóa thiết yếu phục vụ cuộc sống hàng ngày diễn ra tại các chợ việc niêm yết giá đảm bảo theo quy định của Dự thảo luật khó có tính khả thi. Nếu quy định việc niêm yết giá như dự thảo luật đề nghị làm rõ việc tổ chức, kiểm tra nguồn lực như thế nào để đảm bảo đúng thẩm quyền theo qui định của dự thảo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vấn đề công khai thông tin về giá tại Điều 6. Khoản 1, Điều 6 qui định: cơ quan quản lý Nhà nước thực hiện công khai các chủ trương, chính sách, biện pháp quản lý giá, điều tiết giá của Nhà nước, các quyết định giá của Nhà nước thuộc thẩm quyền bằng ít nhất một trong các phương thức họp báo, đăng tải trên các phương tiện thông tin đại chúng hoặc hình thức thích hợp khác. Đề nghị bổ sung cụm từ "các qui định thực hiện bình ổn giá" sau cụm từ "các quyết định giá của Nhà nước thuộc thẩm quyền" để đồng bộ và phù hợp với qui định tại Điều 17, 18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quyền và nghĩa vụ của thẩm định viên về giá hành nghề Điều 37. Điểm đ, Khoản 2, Điều 37 qui định: nghĩa vụ của thẩm định viên về giá hành nghề tham gia các chương trình bồi dưỡng kiến thức chuyên môn về thẩm định giá do cơ quan, tổ chức được phép tổ chức. Tôi cho rằng qui định như thế này không cần thiết vì thẩm định viên về giá hành nghề được qui định cụ thể ở các tiêu chuẩn tại Điều 34 dự thảo luật. Như vậy khi thẩm định viên về giá đã phải đảm bảo các tiêu chuẩn theo qui định của pháp luật. Nếu qui định nghĩa vụ của thẩm định viên về giá hành nghề như tại Điểm đ, Khoản 2 Điều 37 là chưa hợp lý, chỉ nên khuyến khích việc tham gia các chương trình bồi dưỡng kiến thức, chuyên môn về thẩm định giá do cơ quan, tổ chức được phép tổ chức. Không nên quy định là nghĩa vụ của thẩm định viên về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Minh Tấn - Đắc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tình với áo cáo giải trình, tiếp thu, chỉnh lý dự án Luật Giá của Ủy ban Thường vụ Quốc hội cũng như dự thảo Luật Giá. Ở đây chúng tôi xin phép chỉ phát biểu về hoạt động điều tiết giá của Nhà nước, trong đó có việc bình ổn giá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á là vấn đề hiện nay đang được quan tâm nhất của cả nhà sản xuất, kinh doanh cũng như người tiêu dùng. Chúng tôi nhất trí với danh mục hàng hóa, dịch vụ được nhà nước thực hiện bình ổn giá như trong Điều 15 của dự thảo luật. Chúng tôi chỉ đề nghị Quốc hội, Chính phủ xem xét và đưa mặt hàng nông sản, cà phê là đối tượng hàng hóa cần được thực hiện bình ổn giá bởi vì mấy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Hiện nay việc sản xuất, chế biến cà phê đang là công việc chủ yếu của nhiều triệu lao động ở nước ta, ở các tỉnh khu vực Tây Nguyên, một số tỉnh miền Đông Nam Bộ, một số huyện miền núi của các tỉnh miền Trung, một số tỉnh miền núi Tây Bắc, nông dân ở đây nguồn thu nhập chủ yếu nhờ vào sản xuất cà ph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sản lượng cà phê của Việt Nam hiện nay đứng thứ hai trên thế giới, chỉ sau Brazil là nước nhiều nhất, thương hiệu của Việt Nam hiện nay đã được đăng ký và có tiếng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việc xuất khẩu cà phê hiện nay đang mang lại giá trị khá lớn, hàng tỷ đô la, năm 2011 xuất khẩu cà phê đạt 1.2 triệu tấn mang lại hơn 2,7 tỷ đô la, dự báo trong năm 2012 xuất khẩu cà phê đạt  1.1 triệu tấn và đạt trên 2 tỷ đô la. Do đó, việc xuất khẩu cà phê nếu xét về mặt hàng nông sản, xuất khẩu cà phê chỉ sau xuất khẩu lúa g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tư, việc sử dụng cà phê, uống cà phê là nhu cầu thiết yếu của đời sống con người, đồng thời là nét văn hóa đẹp, các đại biểu Quốc hội ngày nào cũng dùng cà ph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với những lý do trên, chúng tôi đề nghị Quốc hội, Chính phủ xem xét và đưa mặt hàng cà phê thuộc danh mục hàng hóa cần được bình ổn giá với lộ trình thích hợp.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hoan nghênh và biểu hiện sự đồng tình với sửa đổi nội dung theo giải trình của Ủy ban Thường vụ Quốc hội so với dự thảo luật trước. Giống như lần trước tôi đã phát biểu, Luật Giá thực chất nó là giải quyết vấn đề rất khó, giải quyết vấn đề giữa Nhà nước với thị trường. Nếu chúng ta nỗ lực để bình ổn giá nếu trong điều kiện kinh tế vĩ mô bất ổn thì dù nỗ lực cỡ nào cũng khó có thể bình ổn được. Do đó, trọng tâm của thảo luận lần này liên quan đến vấn đề bình ổn giá và quyết định giá, tôi muốn nêu vấn đề là chúng ta đừng quá kỳ vọng vào vấn đề bình ổn giá, nếu như kinh tế vĩ mô để bất ổn, vấn đề bình ổn giá hay giá cả không biến động, ổn định là các biện pháp, chính sách tổng hợp và kinh tế vĩ mô, chứ không phải chúng ta cứ kỳ vọng vào vấn đề bình ổn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rất ủng hộ là Điều 15 chúng ta đã rút lại chỉ có 10 mặt hàng mà không quá mở rộng như trước đây. Tuy nhiên, trong 10 mặt hàng này thì ngay cả có lập quỹ bình ổn giá hay không quy định ở Điều 17 thì chỗ này loại nào có quỹ bình ổn, loại nào không có quỹ bình ổn cũng phải làm rõ. Nhân đây, tôi đề nghị chúng ta đã có kinh nghiệm lập quỹ bình ổn xăng, dầu thì đề nghị Bộ Tài chính cũng nên có báo cáo cho Quốc hội biết hiệu quả của quỹ bình ổn như thế nào để chúng ta an tâm quy định về biện pháp phải bình ổn, để cho nó chặt chẽ hơn thì hồi nãy đại biểu Thúy ở Đà Nẵng có nêu liên quan đến đăng ký giá. Tôi đề nghị nên làm rõ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a có 3 khái niệm niêm yết giá, đăng ký giá và kê khai giá. Niêm yết giá là thống nhất, riêng đăng ký giá thì nếu gửi biểu mẫu đến cơ quan quản lý Nhà nước, cơ quan có quyền không đồng ý buộc anh phải thay đổi giá hay không. Nếu cơ quan quản lý Nhà nước có thẩm quyền không đồng ý buộc phải thay đổi giá thì đăng ký giá đó đồng nghĩa về bản chất là nhà nước quyết định giá còn nếu anh đăng ký mà cơ quan nhà nước không có ý kiến gì cứ theo đăng ký lại là khái niệm kê khai giá, như vậy giữa đăng ký giá và kê khai giá chưa làm rõ. Tôi xin nói lại nếu tôi đăng ký mà cơ quan nhà nước automatic là đồng ý thì là kê khai, ở đây chưa làm rõ cơ quan nhà nước có quyền gì khi đăng ký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trong Điều 15 chúng ta luôn luôn nói danh mục hàng hóa dịch vụ bình ổn nhưng trong 10 điểm dẫn chứng không có cái nào là dịch vụ hết, có dịch vụ nào sẽ đưa vào bình ổn mặc dù bên dưới có điều, khoản là sẽ trình Thường vụ Quốc hội, tôi chưa thấy rõ, nếu không có dịch vụ thì là hàng hóa quy định ở Điều 1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iên quan đến thẩm quyền quy định tại Điều 22 về khung giá cho thuê nhà ở xã hội là thẩm quyền của Chính phủ quyết định, tôi đề nghị xem xét quy định này. Chúng ta thực hiện Luật nhà ở tôi cho rằng nhà ở xã hội là trách nhiệm và thực tế nên khuyến khích chính quyền địa phương làm việc này, Chính phủ hỗ trợ chứ không nên làm thay việc của chính quyền địa phương. Vấn đề quyền này nên giao cho chính quyền địa phương hơn là Chính phủ quyết sẽ xảy sinh tình trạng anh làm nhà nếu xin Chính phủ duyệt giá rất tốn thời gian mà không cần thiết, tôi đề nghị nên làm rõ Điều 22.</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Cuối cùng, tôi thấy đây là một dự thảo luật mà tôi rất hoan nghênh. Điều 48 hướng dẫn thi hành đã bỏ đoạn viết: Chính phủ chỉ quy định chi tiết và hướng dẫn các điều khoản được giao. Đây là điều rất hoan nghênh và hy vọng các lần sau cũng theo cách của luật này để trình ra Quốc hội.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ơ bản với dự thảo luật và Báo cáo giải trình, tiếp thu của Ủy ban Thường vụ Quốc hội. Trên cơ sở đồng ý với ý kiến gợi ý của Đoàn thư ký, tôi xin tham gia phát biểu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5, Khoản 2 về danh mục dịch vụ thực hiện bình ổn giá tại Điểm d dự thảo luật có nêu về phân đạm. Phần này tôi đồng tình với đại biểu Triệu Là Pham ở Đoàn Hà Giang. Tại Điểm d tôi đồng tình phần bổ sung thuốc thực vật như đại biểu Trần Văn Tấn tỉnh Tiền Giang đề nghị. Song, tại Điều d này tôi xin kiến nghị nên xem phần bổ sung những loại thuốc phục vụ cho việc nuôi các mặt hàng thủy sản quan trọng tập trung cho xuất khẩu. Thực tế đã qua, việc mặt hàng nuôi nông sản, thủy sản xuất khẩu rất lớn, nếu rủi ro không kịp thời có loại thuốc và hiện nay giá thuốc rất đắt, hầu hết là trôi nổi trên thị trường rất khó kiểm soát. Nếu chúng ta kiểm soát ngặt và giúp cho người nông dân đảm bảo vấn đề này, đặc biệt là bình ổn giá thì rủi ro cũng hạn chế rất lớn. Tôi ví dụ như chỉ riêng thủy sản, cá và tôm ở Đồng bằng sông Cửu Long chỉ tính riêng Cà Mau năm vừa rồi xuất khẩu mặt hàng nông sản này gần 1 tỷ USD, như vậy là lượng rất lớn. Hiện nay việc người nông dân của Cà Mau mới chỉ phục vụ được cho 50% công suất chế biến xuất khẩu thủy sản của tỉnh thôi, tương tự như vậy các tỉnh khác cũng rất lớn. Tôi rất mong xem nên đưa loại thuốc này vào mặt hàng bình ổn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Khoản 3 có nêu về việc trường hợp cần thiết điều chỉnh danh mục hàng hóa, dịch vụ thực hiện bình ổn giá quy định tại Khoản 2 Điều 15 này, trong đó giao cho Chính phủ. Tôi đề nghị không nên quy định giao Chính phủ trình Ủy ban Thường vụ Quốc hội quyết mà nên giao hẳn cho Chính phủ, có như vậy quá trình điều chỉnh danh mục nào xét thấy cần thiết trong thực tế Chính phủ có trách nhiệm quyết định vấn đề này và chịu trách nhiệm trước thẩm quyền quyết định của mình chứ không nên giao cho Chính phủ thông qua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tại Khoản 3 về biện pháp bình ổn giá. Theo tôi không nên nêu "trong trường hợp cần thiết lập quỹ bình ổn giá đối với mặt hàng bình ổn giá", trong trường hợp cần thiết như thế thì nó cũng có cái gì đó quá chung chung. Chúng ta cũng có kinh nghiệm như đại biểu Trần Du Lịch vừa nêu chúng ta thấy việc lập quỹ bình ổn giá vấn đề nào cần thiết thì chúng ta nên chủ động, chúng ta quyết luôn chứ không nên giao như câu chung chung là "trường hợp cần thiết", như vậy thì không rõ ràng và không nên ghi như thế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ở cuối Khoản 3 Điều 17 này có ghi câu "Chính phủ quy định cụ thể mặt hàng, trình tự thủ tục quản lý, sử dụng quỹ bình ổn giá". Vấn đề này chúng tôi thấy tại Khoản 1 Điều 18 lại ghi là Chính phủ quyết định chủ trương và biện pháp bình ổn giá "đối với các trường hợp quy định tại Điều 16, Điều 17 của luật này". Nghĩa là nếu tại Khoản 3 Điều ở trên thì Chính phủ lại quy định rồi, còn tiếp tục lặp lại một lần nữa là tại Khoản 1 Điều 18 Chính phủ lại quy định, như vậy thì nó lẫn lộn. Nghĩa là trong quá trình lập một dự án luật này thì Ban soạn thảo thấy lật tới, lật lui như ý kiến trước tôi đã có đại biểu cũng có nói đến vấn đề này, tôi chỉ chứng minh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9, về hàng hóa, dịch vụ do nhà nước quy định giá tại Điểm b Khoản 1 về tài nguyên quan trọng, theo tôi nên ghi rõ tài nguyên nào là tài nguyên quan trọng. Không nên ghi chung chung như thế này. Nếu chúng ta xét thấy tài nguyên là nhiều quá vấn đề quan trọng thì lượng ít quan trọng thì chúng ta nêu. Chúng ta nêu những cái ít quan trọng trừ những trường hợp này thì tài nguyên còn lại là những tài nguyên phải được quy định trong luật này, cũng không nên ghi chu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này trường hợp cần thiết phải điều chỉnh danh mục Chính phủ trình Ủy ban Thường vụ Quốc hội xem xét quyết định theo tôi điều này cũng không nên và cũng nên giao hẳn Chính phủ quyết định và Chính phủ phải chịu trách nhiệm về quyết định của mình. Đó là một số ý kiến tôi xin tham gia đóng góp.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rí Dũ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Khoản 1 của Điều 8, Khoản 3 Điều 15, Khoản 4 Điều 19 tôi thấy có một việc xin nêu để có nghiên cứu chung. Trước hết vấn đề quản lý Nhà nước lĩnh vực giá theo phạm vi cả nước giao Chính phủ tôi đồng tình ở Khoản 1 Điều 8. Nhưng xem lại chế định này liên quan đến thẩm quyền của Ủy ban Thường vụ Quốc hội tôi thấy cũng chưa rõ. Bởi vì thực tiễn trong điều hành của Chính phủ liên quan đến vấn đề giá thì từ trách nhiệm luật giao là Khoản 1 Điều 8 nói rằng "Chính phủ thống nhất quản lý Nhà nước trong lĩnh vực giá trên phạm vi cả nước". Khoản 3 Điều 15 nói là trường hợp cần thiết phải điều chỉnh danh mục hàng hóa do dịch vụ thực hiện bình ổn giá được quy định tại Khoản 2 điều này về danh mục hàng hóa dịch vụ thì Chính phủ trình Ủy ban Thường vụ Quốc hộ xem xét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ều 19 cũng ghi nhận trường hợp cần thiết phải điều chỉnh danh mục hàng hóa dịch vụ do Nhà nước định giá thì Chính phủ trình Ủy ban Thường vụ Quốc hội xem xét quyết định. Tôi lật ngược lại vấn đề là trong vấn đề liên quan đến điều hành trong Chương II trách nhiệm giám sát của Ủy ban Thường vụ Quốc hội khi cần thiết Ủy ban Thường vụ Quốc hội thấy danh mục Chính phủ nêu ra cần thiết phải điều hành, muốn nói những danh mục đó chưa đủ, chưa đúng, chưa đáp ứng, Ủy ban Thường vụ Quốc hội có quyền đặt ra để Chính phủ bổ sung thay đổi, trong cơ cấu điều luật chưa thấy việc này. Khi cần thiết Chính phủ trình, Ủy ban Thường vụ Quốc hội qua điều hành của mình, qua giám sát thấy thực tiễn chưa đảm bảo, Ủy ban Thường vụ Quốc hội có quyền được làmn trách nhiệm không, nếu làm như vậy thì trái luật, luật không ghi nhận việc này. Tôi đề nghị nên đặt ra để cơ cấu như thế nào đảm bảo khi cần thiết, không phải Chính phủ thấy cần thiết mới trình, Ủy ban Thường vụ Quốc hội thấy cần thiết yêu cầu trình lại, xem xét lại để bổ sung hoặc sửa đổ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Thanh Phương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và đồng tình với hầu hết nội dung tiếp thu, giải trình và chỉnh lý của dự án Luật Giá trình Quốc hội lần này, căn cứ vào gợi ý của Đoàn thư ký, tôi xin có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Điều 6 công khai thông tin giá, trong luật quy định rất rõ ràng về vấn đề cung cấp thông tin giá, điều tôi quan tâm đó là trong toàn bộ dự án luật không có điểm nào quy định những hành vi không thực hiện đúng thông tin về công bố giá, ví dụ bán vượt giá mình công bố sẽ xử lý như thế nào, đây là vấn đề có thể xảy ra trong thực tế nên tôi nghĩ chúng ta cần bổ sung ở điểm nào đó mà trong Điều 10 các hành vi cấm có thể bổ sung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quan tâm đó là danh sách các hàng hóa, dịch vụ được thực hiện bình ổn giá. Trong Báo cáo giải trình của Ủy ban Thường vụ Quốc hội đưa mặt hàng thức ăn chăn nuôi và thủy sản ra khỏi danh sách này và lập luận rằng chúng ta đã có nhiều phát triển, đa dạng và có thể ảnh hưởng đến vấn đề cam kết với WTO. Tôi cho rằng nếu lập luận như vậy thì thực sự chưa thuyết phục, chúng ta cũng có những mặt hàng khác chúng ta đưa vào, ví dụ như phân đạm tới đây đưa thuốc bảo vệ thực vật vào thì cũng sẽ đưa ra vấn đề ảnh hưởng tới cam kết với WTO. Về mặt kỹ thuật mà nói thì vấn đề các sản phẩm thức ăn gia súc chúng ta hoàn toàn có thể dựa vào chất lượng để chúng ta thực hiện công tác bình ổn giá cho nên tôi đề nghị chúng ta nên xem xét việc này. Hiện nay việc này ảnh hưởng rất lớn đối với người sản xuất chăn nuôi và thủy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danh mục này các loại vắc xin chúng ta chỉ quy định là phòng trị bệnh động vật, gia súc, gia cầm, tôi cho rằng chúng ta nên ghi chung là động vật và người vì có thể vắc xin phòng bệnh cho người thì đưa vào danh mục của Bộ Y tế rồi nhưng tôi nghĩ chúng ta nên ghi tổng quát như vậy thì sẽ tiện theo dõ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về biện pháp bình ổn giá, chúng ta thành lập quỹ từ rất nhiều nguồn khác nhau nhưng có một nguồn tôi cho rằng cần phải đưa vào đây đó là nguồn đóng góp của các doanh nghiệp. Chúng ta không thấy bóng dáng vai trò của doanh nghiệp trong vấn đề đóng góp cho quỹ bình ổn giá như thế nào. Chúng ta đưa vào giá chúng ta bán ra nhưng doanh nghiệp cần phải trích bao nhiêu phần trăm lợi nhuận của mình vào quỹ này, tôi cho như vậy thì công bằng hơn. Hiện nay theo tôi biết ở nhiều nước người ta cũng sử dụng quỹ từ các doanh nghiệp hoặc từ hiệp hội các doanh nghiệp để đưa vào bình ổn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tôi quan tâm đó là vấn đề giá tối thiểu của một số mặt hàng nông nghiệp, đây là vấn đề hết sức quan trọng đối với người dân sống ở vùng sản xuất nông nghiệp như lúa gạo, thủy sản hoặc cà phê như một số đại biểu nói. Nếu chúng ta không quan tâm đến vấn đề này thì rất khó khăn cho họ, nếu vật tư đầu vào chúng ta không bình ổn giá mà đầu ra để thả nổi thì hầu hết những người sản xuất nông nghiệp gặp khó khăn. Vấn đề khó khăn của người sản xuất nông nghiệp hiện nay là họ không định giá được sản phẩm họ làm ra, ví dụ, họ sản xuất lúa họ không thể đưa ra giá trị là tôi phải bán được bao nhiêu đồng một ký thì họ không làm được và nếu chúng ta không đưa vào để chúng ta bình ổn thì có thể ảnh hưởng đến rất nhiều những người sản xuất và những người sản xuất nông nghiệp họ chỉ có một ngành đó thôi, ví dụ làm lúa thì chỉ làm lúa, cho nên nếu bất ổn về giá cả thì họ cũng phải sản xuất lúa. Nếu như vậy thì họ tiếp tục gặp khó khăn, có thể bị lỗ và kéo dài như vậy thì vấn đề ổn định sản xuất, vấn đề nâng cao đời sống của những người làm sản xuất nông nghiệp thì rất khó khăn. Tôi đề nghị trong luật này chúng ta nghiên cứu và đưa vấn đề này vào để làm sao đảm bảo bộ phận lớn người sản xuất nông nghiệp có thể hưởng lợi. Trên đây là 4 ý kiến góp ý của tôi, tôi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vào dự thảo Luật Giá 3 ý kiến như sau. Thứ nhất, giải thích từ ngữ ở   Điều 4, Khoản 1 giải thích về hàng hóa thì trong này chúng ta đưa ra một cách hiểu về hàng hóa là những thứ có thể trao đổi, mua, bán được trên thị trường, có khả năng thỏa mãn được nhu cầu của con người nhờ vào tính chất hàng hóa, bao gồm các loại động sản, kể cả động sản hình thành trong tương lai và bất động sản. Tôi nghĩ rằng hàng hóa chỉ có 2 tính chất cơ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ó có công dụng của con người, tức là nó có tính chất của nó. Tính chất thứ hai là hàng hóa trao đổi, mua bán được, cho nên tôi nghĩ rằng khái niệm này chỉ cần là những thứ có thể trao đổi, mua, bán được trên thị trường, có khả năng thỏa mãn một nhu cầu nào đó của con người là được. Nếu bất động sản hay động sản nếu không trao đổi, mua bán hàng hóa thì ta ghi vào đây nó dài, không cần thiết. Theo tôi nghĩ khái niệm này chỉ dừng lại chỗ như thế để trao đổi mua bán được trên thị trường có khả năng thỏa mãn nhu cầu của con người là được rồi. Vì đấy là hai tính chất cơ bản của hàng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ở Điều 13 về quyền của người tiêu dùng, ở trong đây có Khoản 3 yêu cầu bồi thường thiệt hại hàng hóa dịch vụ đã mua không đúng tiêu chuẩn chất lượng, số lượng v.v... Bây giờ nếu như anh mua rồi chưa đủ chất lượng, số lượng mà chưa gây thiệt hại gì thì sao? Ở đây chỉ khi nào thiệt hại anh được yêu cầu bồi thường, nhưng mua rồi nhưng chưa làm gì cả, chưa thiệt hại gì cả thì sao? có được trả lại không? Tôi nghĩ chắc chắn phải được trả lại. Cho nên đề nghị cho họ phải được trả lại. Còn nếu như thiệt hại thì lúc đó yêu cầu bồi th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quyền người tiêu dùng tôi thấy Luật về giá tất cả hàng hóa, đối tượng hàng hóa hướng tới thị trường đó là người tiêu dùng và khi đã được Luật giá này thì cần phải có những đảm bảo để cho người tiêu dùng được thực hiện quyền của mình. Bởi vì trên thị trường như hiện nay, người tiêu dùng vẫn đang ở thế yếu so với các nhà sản xuất. Họ luôn luôn chịu thiệt thòi về chất lượng hàng hóa, về giá cả v.v... cho nên trong này chúng ta qui định 5 quyền của người tiêu dùng. Nhưng có một số quyền chúng tôi thấy rằng chưa được đảm bảo nghĩa vụ tương ứng của những cơ quan, những đơn vị khác, những người sản xuất kinh doanh mà thường chúng ta hay nói quyền của chủ thể này thì được đảm bảo thực hiện bởi nghĩa vụ của chủ thể khác. Cho nên trong một số quyền của người tiêu dùng là chưa đảm bảo thực hiện, ví dụ như quyền cung cấp thông tin chính xác đầy đủ về giá cả, chất lượng, nguồn gốc, xuất xứ hàng hóa. Như vậy những đơn vị, tổ chức, cá nhân và đơn vị tổ chức thì có nghĩa vụ này không? trong luật chúng tôi đọc chưa th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trong quyền người tiêu dùng chúng ta đặc biệt bảo vệ quyền lợi của họ và bắt phải có những qui định thật cụ thể hơn nữa đối với các tổ chức, cá nhân sản xuất để đảm bảo quyền của người tiêu dùng được thực hiện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tiêu chuẩn của thẩm định viên về giá, trong tiêu chuẩn này đại biểu Hải có đề cập tôi xin nói thêm, tức là có 6 tiêu chuẩn. 6 tiêu chuẩn này là những tiêu chuẩn để bổ nhiệm thẩm định giá viên hay người nào có đủ 6 tiêu chuẩn này thì đương nhiên trở thành thẩm định giá viên. Nếu như có 6 tiêu chuẩn này rồi đương nhiên anh được là thẩm định giá viên thì ai là người cấp chứng chỉ cho anh, cấp các thẻ thẩm định cho người này, trong luật không thấy quy định. Nếu quy định như thế này người ta sẽ hiểu rằng những người nào đủ 6 điều kiện này thì đương nhiên trở thành thẩm định giá viên, nhưng như thế sẽ không bao giờ có thẩm định giá viên cả bởi vì không ai cấp thẻ cho anh, luật không quy định là cơ quan nào hay ai cấp thẻ thẩm định giá viên này. Tôi nghĩ rằng 6 tiêu chuẩn này là tiêu chuẩn để người ta cấp chứng chỉ, thẻ thẩm định giá viên cho người này nếu không bỏ Khoản 6 này đi. Đọc trong luật chưa thấy cơ quan nào, tổ chức nào có thẩm quyền cấp thẻ thẩm định giá viên cả nếu như thế thì không bao giờ có thẩm định giá viên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cơ bản tôi tán thành với Báo cáo giải trình, tiếp thu của Ủy ban Thường vụ Quốc hội tôi xin có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o rằng giá là vấn đề liên quan và tác động trực tiếp đến mọi người tiêu dùng và đến mọi tổ chức, cá nhân không phân biệt thành phần kinh tế. Về cơ bản giá phải tuân theo các quy luật kinh tế, nhà nước quản lý, điều tiết giá thông qua các biện pháp kinh tế và tuân theo các quy luật của thị trường, các biện pháp hành chính chỉ áp dụng trong trường hợp đặc biệt và đối với những loại hàng hóa đặc biệt. Chính vì vậy, tôi bày tỏ quan điểm tán thành với ý kiến của đại biểu Hải ở đoàn Hòa Bình đã phát biểu là chúng ta cần phải rà soát lại những quy định chưa được cụ thể, còn mang tính định tính rất nhiều trong dự án luật này, để đảm bảo làm sao chúng ta chỉ can thiệp vào bằng biện pháp hành chính trong những trường hợp đặc biệt đối với những loại hàng hóa đặc b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cho rằng về điều, khoản thi hành trước đây chúng ta quy định là Chính phủ quy định chi tiết hướng dẫn thi hành luật này, sau đó tới một số dự thảo luật vừa rồi chúng ta quy định là Chính phủ quy định những điều được Quốc hội giao trong luật và hướng dẫn những điều khác nếu thấy cần thiết. Đến dự án luật này chúng ta lại quy định là Chính phủ quy định những vấn đề Quốc hội giao trong luật. Đây là vấn đề tôi cho rằng cũng như đại biểu Du Lịch nói, đây là đổi mới đúng theo tinh thần của Luật ban hành văn bản quy phạm pháp luật, nhưng để thực hiện được điều này chúng tôi đề nghị  cần phải rà soát rất thận trọng trong luật này những điều nào giao cho Chính phủ phải giao ngay. Nếu không với cách như thế này rất dễ có những điều chúng ta không quy định giao trong này đến khi thực tiễn thực hiện cần phải hướng dẫn thì chúng ta sẽ bị vướng ngay với quy định Chính phủ chỉ hướng dẫn những điều Quốc hội đã giao trong luật. Ví dụ như các quy định về bình ổn giá, ở đây chúng ta dùng hoàn toàn những vấn đề về định tính. Hoặc giá biến động bất thường thì chúng ta quy định là giá hàng hóa, dịch vụ tăng quá cao hoặc giảm quá thấp bất hợp lý thì yếu tố hình thành giá không có thay đổi lớn hoặc trong các trường hợp khủng hoảng kinh tế, thiên tai, địch họa, hỏa hoạn, dịch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quy định này nếu như không quy định cụ thể được trong luật thì chắc chắn phải có hướng dẫn của Chính phủ hoặc của một cơ quan hữu quan để nói là khi nào giá biến động bất thường hoặc trong trường hợp nào phải bình ổn giá, như thế nào là tăng quá cao, như thế nào là giảm quá thấp? Nhưng trong luật này tôi không thấy có một điều nào là giao cho Chính phủ hoặc giao cho các cơ quan hữu quan hướng dẫn cụ thể quy định này trong từng trường hợp cụ thể. Tôi nghĩ đây là vấn đề chúng ta phải rà soát lại toàn bộ, nếu chúng ta định đổi mới theo hướng chúng ta quy định là Chính phủ chỉ hướng dẫn điều Quốc hội đã giao, nếu không thì đến khi thực hiện chúng ta sẽ bị bó. </w:t>
      </w:r>
    </w:p>
    <w:p>
      <w:pPr>
        <w:pStyle w:val="Normal1"/>
        <w:ind w:firstLine="538"/>
        <w:jc w:val="both"/>
        <w:rPr/>
      </w:pPr>
      <w:r>
        <w:rPr>
          <w:rFonts w:eastAsia="Times New Roman" w:cs="Times New Roman" w:ascii="Times New Roman" w:hAnsi="Times New Roman"/>
          <w:color w:val="0000FF"/>
          <w:sz w:val="26"/>
        </w:rPr>
        <w:t>Vấn đề thứ ba, liên quan đến đăng ký giá và kê khai giá, tôi tán thành ý kiến của đại biểu Trần Du Lịch phát biểu. Ở đây chúng ta cần quy định rõ giữa đăng ký giá và kê khai giá. Vừa rồi liên quan đến vấn đề giá thuốc trong thời gian trước đây. Giá thuốc tăng nhiều, chúng ta bắt các doanh nghiệp thuốc phải đăng ký giá thuốc, trong khi đó thuốc có hàng nghìn loại mặt hàng thuốc, như vậy đăng ký giá thuốc các doanh nghiệp nói rằng tốn kém rất nhiều. Liên quan đến các loại hồ sơ, các cơ quan hành chính nhà nước cũng tốn kém rất nhiều trong việc nhận đăng ký kê khai như vậy. Nếu chúng ta không làm rõ được giá trị của nó thì tôi cho rằng nó vừa là biện pháp vi phạm mà có khi nó góp phần làm tăng thêm giá thuốc, tăng thêm quản lý hành chính.</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Tôi tán thành ý kiến của đại biểu Trần Du Lịch là phải làm rõ về đăng ký và kê khai giá trong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44, chúng ta quy định về phạm vi hoạt động thẩm định giá của nhà nước. Trong phạm vi hoạt động thẩm định giá của nhà nước, chúng tôi thấy chưa đề cập đến việc thẩm định giá của nhà nước trong các trường hợp theo quy định của pháp luật về tố tụng hành chính và pháp luật về tố tụng dân sự theo yêu cầu của các cơ quan tiến hành tố tụng. Chúng ta chỉ nói các trường hợp ở đây mà chúng ta chưa đề cập đến còn định giá trong hình sự thì chúng ta giám định rồi. Nhưng trong dân sự, trong hành chính chúng ta cũng có định giá nhưng tôi chưa thấy đề cập trong Điều 44. Tôi đề nghị xem xét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muốn nói đến tính thống nhất của hệ thống pháp luật, nếu đối với những dự án luật vừa trình Quốc hội mấy hôm vừa rồi, các dự án luật đó có thiết kế, có những quy định liên quan đến khiếu nại, tố cáo, xử lý vi phạm. Đến dự án luật này chúng tôi không thấy những quy định như vậy, mặc dù dự án Luật Giá về bản chất cũng là luật về quản lý Nhà nước về giá, trong đó có cả quản lý Nhà nước về giá, có cả những vấn đề về giá liên quan đến tổ chức định giá, thẩm định giá hoàn toàn không nói gì đến khiếu nại, tố cáo, xử lý vi phạm. Đây là vấn đề bảo đảm tính thống nhất giữa các dự án luật được trình trước Quốc hội, đề nghị Ủy ban Thường vụ Quốc hội xem xét thêm về vấn đề này.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Ủy ban Thường vụ Quốc hội, tôi xin tham gia 3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hành vi bị cấm trong lĩnh vực giá quy định tại Điều 10, ngoài các hành vi quy định trong Điều 10 của dự thảo luật, tôi thống nhất với một số ý kiến của đại biểu trước đề nghị bổ sung thêm hành vi bị cấm, đó là hành vi cấm bán phá giá, lợi dụng độc quyền để tăng giá, ép giá, cạnh tranh không lành mạnh về giá. Theo bản giải trình của Ủy ban Thường vụ Quốc hội, mặc dù hành vi bị cấm này đã được quy định trong Luật Cạnh tranh, tuy nhiên trong thời gian vừa qua hành vi này đã có vi phạm rất nhiều nhưng chúng ta chưa xử lý được. Chính vì vậy, tại dự thảo Luật Giá, tôi đề nghị bổ sung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hàng hóa dịch vụ thực hiện bình ổn giá được quy định tại Điều 15, trong điều này tại Khoản 2 đã đưa vào 10 loại hàng hóa và dịch vụ thiết yếu cho sản xuất cũng như đời sống được dưa vào bình ổn giá, điều này hết sức là cần thiết. Tuy nhiên, thực tế vừa qua vẫn còn một số hàng hóa liên quan trực tiếp đến sản xuất và đời sống thiết yếu chưa được đưa vào bình ổn và điều này cũng là kiến nghị của cử tri đề nghị chúng ta nên quan tâm đến một số mặt hàng được đưa vào danh mục và tôi cũng rất thống nhất với một số đại biểu đã kiến nghị trước. Một, đưa vào mặt hàng đó là sắt và đồ dùng học tập cho học sinh, chúng ta cũng thấy đại bộ phận bà con còn nghèo, chính vì vậy để lo sách, vở cho học sinh thì gặp rất nhiều khó khăn. Nếu đưa được vào mặt hàng này để bình ổn giá thì sẽ giúp cho trẻ em nghèo, những gia đình khó khăn có thể lo được cho con em đi học được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uốc bảo vệ thực vật cũng nên đưa vào mặt hàng bình ổn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ức ăn hỗn hợp chăn nuôi gia súc, gia cầm và thủy sản, như đại biểu Phương đã phân tích, chúng tôi thấy nên đưa vào mặt hàng bình ổn giá và những mặt hàng này nếu được bình ổn giá thì sẽ hỗ trợ tốt hơn cho sản xuất, cho chăn nuôi và cũng góp phần hạ giá thành sản phẩm, phục vụ trực tiếp cho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ở Điều 18 thẩm quyền và trách nhiệm với việc áp dụng biện pháp bình ổn giá. Tại điều này dự thảo luật đã bổ sung quy định cụ thể trách nhiệm của Chính phủ, của bộ, ngành địa phương trong bình ổn giá. Tuy nhiên, tôi cũng đề nghị sau khi luật ban hành có hiệu lực, cũng đề nghị Chính phủ và các ngành chức năng phải nghiên cứu triển khai thực hiện sao cho phù hợp, đa dạng về hình thức, nhất là phân phối các mặt hàng bình ổn giá phải thực sự đến tay người tiêu dùng, tức là những đối tượng được thụ hưởng, trong thời gian qua Chính phủ cũng áp dụng chính sách này nhưng thực tế đối tượng được thụ hưởng chưa được tiếp cận trực tiếp vì chủ yếu một số các mặt hàng này do kênh phân phối chưa hợp lý và một số mặt hàng chỉ được áp dụng tại một số cửa hàng lớn tại một số thành phố lớn, các siêu thị hay một số doanh nghiệp cung ứng hàng hóa. Chính vì vậy, một số đối tượng như người nghèo, nông dân, học sinh, sinh viên v.v... cũng chưa được trực tiếp thụ hưởng chính sác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ên đây là 3 vấn đề tôi xin đóng góp bổ sung, xin hết ý kiến và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này chúng tôi có dịp tham gia tại Ủy ban Tài chính ngân sách, cơ bản chúng tôi nhất trí với những điều ghi trong dự thảo, có một vấn đề tôi xin tham gia thêm là giá điện bán lẻ. Tôi đồng ý với chuyện Nhà nước phải định giá giá bán lẻ của điện, bởi vì chừng nào chưa có thị trường bán lẻ điện cạnh tranh thì Nhà nước không thể không có định giá. Nếu chúng ta thả cái này ra thì ảnh hưởng đến lợi ích của người tiêu dùng ngay. Thời gian vừa qua, chúng ta thấy ngành điện liên tục kiến nghị Chính phủ tăng giá điện và trao đổi đã có sự cân nhắc rất kỹ để Chính phủ từng bước nâng dần lên. Giả sử quy định giá bán lẻ điện chúng ta không quy định nữa mà để cho ngành điện thì chắc chắn nó sẽ có một giá hoàn toàn không có lợi cho người tiêu dùng, rất phức tạp. Vì vậy, tôi đồng ý Nhà nước phải quy định, tuy nhiên trong dự thảo luật có nói: "Chính phủ định khung giá của mức giá bán lẻ điện bình quân tại Điều 1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ăn khoăn với quy định này, tính khả thi của nó, ở đây là giá bán lẻ điện bình quân chúng ta hiểu như thế nào? Chúng ta hiểu là khi ngành điện bán thì bán với nhiều giá cho nhiều đối tượng và sau một thời kỳ thì tính bình quân giá bán bằng cách lấy doanh số bán ra của điện chia cho tổng sản lượng điện đã bán để tính giá bình quân. Nhà nước quản lý thế nào, để biết doanh nghiệp đó bán đúng giá quy định của Nhà nước. Tôi hình dung có mấy khả năng xảy ra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có một giai đoạn nào đó trong năm khi chưa đến cuối kỳ thì cơ quan nhà nước đến kiểm tra doanh nghiệp bán điện thì làm cách nào để nói rằng doanh nghiệp đó bán đúng giá Nhà nước quy định với giá bình quân. Bởi vì chưa đến cuối kỳ thì chưa có doanh số hoặc có chọn ngay vào thời điểm có doanh số nhưng cũng chưa phải là được, bởi vì bây giờ có thể tôi bán giá cao hơn giá Nhà nước nhưng cuối năm tôi hạ thấp giá của một đối tượng nào đó để cuối năm tôi bình quân đúng giá nhà nước thì sao. Như vậy, thì giữa chừng cơ quan nhà nước không thể can thiệp vào để xét là doanh nghiệp đó có bán đúng giá nhà nước hay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huống thứ hai là đầu năm Nhà nước có quy định giá điện bình quân rồi nhưng giữa năm có khi do sự cố nào đó có thể giá dầu, giá xăng tăng đột biến mà ông Nhà nước ông ấy điều chỉnh giá bán điện thì rõ ràng năm đó rất khó tính để biết doanh nghiệp đó bán đúng giá hay không đúng giá bởi vì chưa có cơ sở gì cả. Trường hợp này cũng không quản lý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ả thiết thứ ba là ban đầu nó ổn định đến cuối năm tính được. Nhưng cuối năm tính giá bình quân với cách tính là chúng ta lấy doanh số bán ra của điện đó chia cho số lượng điện đã bán để tính giá bình quân thì tôi thấy có mấy khả năng: thứ nhất là rất khó để trùng với giá bình quân nhà nước quy định. Rất khó. Các khả năng là hầu như không thể đạt được hoặc là chỉ có thể thấp hơn giá bình quân của Nhà nước quy định hoặc là có thể cao hơn Nhà nước quy định. Nếu thấp hơn Nhà nước quy định thì doanh nghiệp đó lỗ thì không nói rồi. Nhưng nếu nó cao hơn Nhà nước quy định thì xử lý thế nào. Có phải chăng là Nhà nước thu khoản chênh lệch tăng đó để nộp vào ngân sách thì cũng không có lý bởi vì không có một dự luật nào nói về điều này cả, hay là để lại phần chênh lệch đó thành lợi nhuận của doanh nghiệp, cũng không được. Nếu như vậy Nhà nước vô tình thừa nhận cho doanh nghiệp đó bán giá cao để làm thiệt hại lợi ích của người tiêu dùng. Khả năng thứ ba là trả lại cho người mua điện à? Cũng không thể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ôi thấy quy định này mới nghe thì hợp lý là Nhà nước chỉ quản lý giá bán điện nguồn cung, nhưng mà nghiên cứu kỹ  trong quá trình quản lý để thực hiện vấn đề này thì tôi thấy không khả t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người dân thì thế nào. Nếu quy định như hiện hành thì người dân hoặc các doanh nghiệp biết ngay ông điện ông ấy bán cho tôi đúng như Nhà nước quy định hay không. Ví dụ, căn cứ vào đồng hồ tiêu dùng, 100 số đầu là giá bao nhiêu, thêm 50 số  tăng nữa thì giá bao nhiêu, hơn nữa giá bao nhiêu, có khung giá nhà nước quy định rồi thì biết ngay hoặc doanh nghiệp cũng tương tự như vậy. Nếu chúng ta quy định giá bán bình quân này thì doanh nghiệp, người dân cũng không biết như thế nào để kiểm tra giá bán bình quân này cả và không có cơ sở, như vậy người dân không tham gia quản lý việc này được. Với những lý do như vậy tôi đề nghị giữ nguyên cách quy định như hiện hành với cơ chế là nhà nước, Chính phủ quy định giá bán lẻ thì có thể có cơ sở để quản lý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xin phát biểu xung quanh Điểm d, Mục 3, Điều 19, đó là nhà nước quy định giá tối đa, tối thiểu đối với sản phẩm thuốc lá điếu sản xuất trong nước. Trước hết tôi thấy thuốc lá điếu sản xuất trong nước không nằm trong diện sản phẩm hàng hóa thuộc Khoản 1, Điều 19, tức là nó không phải là hàng hóa thuộc diện độc quyền của nhà nước sản xuất, cũng không phải là tài nguyên quan trọng, cũng không phải hàng hóa dự trữ quốc gia thì tại sao lại đưa nó vào diện nhà nước phải quản lý giá, đó là một lý do tôi thấy không đú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bây giờ chúng ta đưa sản phẩm thuốc lá điếu vào để quản lý giá, định giá với mức giá tối đa hoặc tối thiểu là nhằm mục đích gì. Tôi nghĩ có một mục đích duy nhất phải chăng qua định giá để điều chỉnh hành vi của người tiêu dùng, nếu với mục đích như vậy thì chúng ta đã có rất nhiều công cụ khác để điều chỉnh rồi như Luật phòng, chống tác hại của thuốc lá, Luật thuế. Nếu như qua đây lại thêm một công cụ để điều chỉnh sẽ dẫn đến một hệ quả sau này không xử lý được, giả sử nhà nước định giá tối thiểu rất cao để hạn chế người tiêu dùng thì sẽ chênh lệch giá rất lớn cho người sản xuất. Phần chênh lệch giá đó phải chăng lại phải nộp ngân sách nhà nước thì rất rắc rối và sinh ra nhiều chuyện. Tôi đề nghị bỏ quy định này tức là không đưa sản phẩm thuốc lá điếu sản xuất trong nước thuộc diện nhà nước quản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xin nói tóm tắt về kỹ thuật lập pháp, về Mục 8, Điều 4 về giải thích từ ngữ, trong Mục 8 vừa giải thích đồng thời vừa có quy định nên chăng phải tính lại. Trong này giải thích đăng ký giá là gì rồi nhưng vế sau lại đối với hàng hóa, dịch vụ thuộc diện bình ổn giá tại thời điểm cần bình ổn giá thì các tổ chức, cá nhân sản xuất kinh doanh phải đăng ký giá. Vế hai này là vế quy định chứ không phải vế giải thích, nếu như về quyền luật pháp thì nên chăng đặt ở mục khác chứ đặt ở chỗ này người ta không hiểu. Xin cảm ơn Quốc hội. Xin hết.</w:t>
      </w:r>
    </w:p>
    <w:p>
      <w:pPr>
        <w:pStyle w:val="Normal1"/>
        <w:ind w:firstLine="510"/>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10"/>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Phùng Đức Tiến - Hà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ục tiêu định giá và bình ổn giá để phát triển sản xuất. Tôi xin nêu 5 ý kiến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sản xuất nông nghiệp phụ thuộc nhiều mùa vụ, dịch bệnh, thời tiết khi tổ chức sản xuất tất cả bà con nông dân đều phải ra chờ mua vật tư và đều phải mua đắt. Khi đến thu hoạch sản phẩm đều phải mang ra chợ bán và phải bán rẻ. Do vậy, ngoài những giải pháp như tổ chức hệ thống chế biến, hệ thống tiêu thụ thì việc bình ổn trên giá vật tư đầu vào cũng như sản phẩm đầu ra chủ lực tôi cho rằng rất quan trọng đối với phát triển sản xuất nông nghiệp như một số đại biểu đã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ản xuất nông nghiệp hiện nay theo chuỗi giá trị và hình thành ở rất nhiều khâu. Do vậy, định giá và bình ổn giá phải đảm bảo lợi ích của tất cả các khâu thì mới có động lực cho sản xuất phát triển và có ngành hàng để tham gia vào chuỗi giá trị của ngành hàng thế giới. Ví dụ tổ chức sản xuất nếu giá giống lên cao, người sản xuất không có hiệu quả và người tiêu thụ và người chế biến có hiệu quả, đứt đi một khâu sản xuất là rất quan trọng. Do vậy, định giá và bình ổn giá phải theo chuỗi giá trị thì mới có thể đảm bảo được thông suốt và thúc đẩy sản xu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ình ổn giá đảm bảo cân đối lợi ích giữa người sản xuất và người tiêu dùng. Ví dụ trong nhiều năm dịch bệnh và thời tiết bất thường rét đậm, rét hại, tổ chức sản xuất thua lỗ kéo dài, nhưng khi giá sản phẩm lên được một phần, có cơ hội bù đắp cho người sản xuất thì lại đưa ra bình ổn giá. Như vậy, chỉ đảm bảo lợi ích cho người tiêu dùng còn những người sản xuất lại chưa bù đắp được và vẫn phải thua lỗ. Như vậy bình ổn và cân đối giá phải đảm bảo lợi ích giữa người tiêu dùng và người sản xuất thì mới có động cơ để phát triển sản xu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ịnh giá các sản phẩm khoa học có hàm lượng trí tuệ cao phải đảm bảo tính khuyến khích để huy động nguồn lực khoa học công nghệ vào sản xu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giao cho Ủy ban nhân dân tỉnh định giá và bình ổn giá chỉ ở phạm vi hẹp và phải rất cụ thể nếu không sẽ gây xáo trộn trong một khu vực và sẽ gây đứt khúc thị trường. Trên đây là 5 ý kiến, tô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lỗi làm mất thời giờ của Quốc hội nói lần hai. Nhưng hôm qua phát biểu của một số đại biểu về vấn đề mở rộng diện bình ổn giá. Trước hết tôi rất chia sẻ tấm lòng của quý vị đại biểu Quốc hội nghĩ đến một số ngành, một số lĩnh vực đang bức xúc, biến động giá cả làm khổ cho người sản xuất, người tiêu dùng v.v... Nhưng cần cân nhắc có nên mở hay không thì tôi muốn tham gia ý kiến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ã phát biểu bình ổn giá nói nôm na cực chẳng đã, chúng ta cầu mong làm sao Điều 16, Điều 17 không phải thực hiện thì tốt nhất, cũng giống như chúng ta có thẻ bảo hiểm y tế mà không sài thì cực kỳ tốt, còn khi áp dụng Điều 17 là không nhận được. Do đó, nếu như chúng ta mở rộng có khi lợi bất cập hại như tôi phát biểu, chúng ta đừng quá kỳ vọng vào vấn đề bình ổn nếu như kinh tế vĩ mô bất ổn. Ví dụ, lĩnh vực chăn nuôi rất bức xúc, tôi chia sẻ với các đồng chí, chúng ta là nước nông nghiệp nhưng thức ăn chăn nuôi, tôi hay nói đùa con lợn của ta ăn toàn hàng ngoại ngay cả thức ăn chăn nuôi gia súc, công ty nước ngoài độc quyền thì vấn đề ở chỗ khác chứ không phải bình ổn mà được, bình ổn không giải quyết được hay vấn đề cà phê, đưa cà phê vô, vấn đề đầu tiên tôi xin thưa là tội cho người trồng cà phê, ông lập quỹ bình ổn giá lên, ông thu phí thì nộp, nhưng khi giá xuống thì chưa biết thế nào. Đầu tiên tôi thấy là mất ti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y hoạch phát triển cà phê hiện nay thiếu kiểm soát, vấn đề tội ở chỗ khác nguyên nhân ở chỗ khác, thành ra tôi muốn nói là tôi rất chia sẻ, thông cảm nhưng chúng ta không nên kỳ vọng quá vào vấn đề này. Càng mở rộng, Nhà nước càng hiện diện quá nhiều ở thị trường nhưng không quản lý được, không làm tốt được thì không hay chút nào. Tôi xin nói thêm.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iên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ỉ xin phát biểu ý kiến rất ngắn liên quan đến giá và giá thuốc. Trên diễn đàn Quốc hội vấn đề giá thuốc được thảo luận rất nhiều, các đại biểu Quốc hội nêu câu hỏi chất vấn rất nhiều và ngành y tế cũng trả lời rất nhiều. Nhưng khi trả lời bao giờ ngành y tế cũng nói là giá thuốc theo quy định của Luật về giá, Nhà nước chỉ kiểm soát những vấn đề thuốc thiết yếu còn các giá thuốc khác do thị trường. Đây là một vấn đề chúng tôi thấy thực tế các ngành chuyên môn nói rằng do quy định của pháp luật về giá, vậy lần này chúng ta quy định pháp luật về giá như thế nào để những lần sau khi giá thuốc lên Bộ Y tế giải trình cho phù hợp. Theo tôi hiện nay vấn đề giá thuốc rất phức tạp, không phải đơn giản, bởi vì giá thuốc thường tăng nó lại tăng nhiều thứ, nhiều khi không phải những giá thuốc thiết yếu mà tăng do rất nhiều nguyên nhân chính là các biện pháp của Chính phủ, của ngành y tế cũng như các ngành liên quan chúng ta phải làm chúng ta quy định trong luật rất kh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k Khoản 2 Điều 15 theo tôi chúng ta không nên quy định là "thuốc phòng bệnh, chữa bệnh cho người thuộc danh mục chữa bệnh thiết yếu do Bộ Y tế quy định". Theo tôi chỗ này chỉ nên quy định là thuốc khám chữa bệnh theo quy định của pháp luật về quản lý giá thuốc, sắp tới sang năm chúng ta xây dựng Luật dược chúng ta phải quy định cụ thể. Nếu chúng ta quy định như thế này thì sau này Bộ Y tế sẽ tiếp tục trả lời là họ chỉ quản lý những giá thuốc thiết yếu thôi còn những giá thuốc chữa bệnh khác người ta không quản lý, về mặt pháp lý là đúng. Vậy, chúng ta nên cân nhắc điểm này để sau này chúng ta qui định quản lý giá thuốc cho nó phù hợp, chứ không qui định như thế này nó sẽ rất khó. Tô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Ngâ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iên thảo luật sáng nay về dự án Luật Giá đã có 26 đại biểu đăng ký và 27 lượt đại biểu phát biểu ý kiến tại Hội trường. Qua thảo luận, ý kiến các vị đại biểu Quốc hội biểu thị sự đồng tình cao với Báo cáo giải trình, tiếp thu, chỉnh lý của Ủy ban Thường vụ Quốc hội và dự thảo Luật Giá. Đồng thời cũng đã đóng góp rất nhiều ý kiến, trong đó phân tích cũng như  thể hiện quan điểm xoay quanh những vấn đề lớn mà đã được gợi ý cũng như nhiều nội dung khác trong dự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rong quá trình tiếp thu giải trình, chỉnh lý thì dự luật cũng không còn những ý kiến khác nhau lớn lắm và những nội dung chính đã được thảo luận lần một thì đã được tiếp thu, chỉnh lý trong điều luật lần này. Sau khi tiếp thu, chỉnh lý lần này báo cáo ra Quốc hội thì đã được rà soát bổ sung rất nhiều qui định cụ thể và cũng như lược bỏ các điểm quét để bảo đảm tính minh bạch và chặt chẽ ch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hôm nay đại biểu phát biểu đề nghị trong dự luật cũng phải xác định quan điểm Nhà nước quản lý giá trong cơ chế thị trường cũng phải đúng định hướng và nó phù hợp với quy luật thị trường và rút ra những bài học kinh nghiệm sâu sắc từ thực tiễn quản lý Nhà nước về giá trong thời gian vừa qua. Cũng nên rà soát lại những điều, khoản liên quan tới vấn đề chúng ta đã hội vào kinh tế thế giới ngày càng sâu r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ội dung cụ thể về thẩm quyền quản lý Nhà nước trong lĩnh vực giá Điều 8, đề nghị thẩm quyền quản lý Nhà nước về giá cũng cần xác định trách nhiệm của Chính phủ, trong đó Bộ tài chính cơ quan được giao chủ trì việc này và các bộ, ngành có liên quan. Rồi thẩm quyền của Ủy ban Thường vụ Quốc hội như thế nào? những điều luật qui định khi cần thay đổi danh mục, hay  những trường hợp nào thuộc thẩm quyền Ủy ban Thường vụ Quốc hội. Hay đề nghị bổ sung thẩm quyền Ủy ban nhân dân tỉnh cũng như phân cấp thêm cho chính quyền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cấm, các đại biểu đề nghị bổ sung các quy định hành vi bị cấm đã được quy định tại Luật Cạnh tranh cũng như rất đồng tình về bổ sung quy định cấm chuyển giá trong mọi trường hợp. Tuy nhiên, cũng có ý kiến đề nghị lược bỏ bớt những quy định thừa, không cần thiết trong các hành vi cấ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ình ổn giá thị trường, có rất nhiều ý kiến, phần hành vi bị cấm có một số đại biểu Quốc hội đề nghị bổ sung quyền của người tiêu dùng cũng như ở điều, khoản quy định nghĩa vụ của các tổ chức cá nhân sản xuất kinh doanh cần chỉnh sửa thêm cho rõ 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g hóa dịch vụ thực hiện bình ổn giá tại Điều 15, có ý kiến cho chỉ thấy hàng hóa chưa thấy dịch vụ, trong dự luật đã có loại một số mặt hàng ra khỏi danh mục so với quy định hiện hành. Tuy nhiên, có 2 xu hướng: Một xu hướng đề nghị nên bổ sung thêm, mở rộng thêm danh mục hàng hóa tham gia vào danh mục bình ổn giá. Có ý kiến đề nghị phải bỏ bớt và cũng đừng kỳ vọng quá nhiều về việc có nhiều mặt hàng tham gia vào danh mục bình ổn giá là đã giải quyết được những vấn đề thuộc kinh tế vĩ mô.</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mặt hàng thiết yếu, cần đưa ra những căn cứ rõ ràng, xác định mặt hàng nào là thiết yếu như đồng chí Tiên vừa rồi nói chỉ có những mặt hàng thuốc thiết yếu coi như tránh hiểu lầm những mặt hàng thuốc còn lại Nhà nước không kiểm soát, không quản lý về gi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thẩm quyền thay đổi danh mục hàng hóa, có ý kiến nói cho Chính phủ quy định, có ý kiến đề nghị Chính phủ phải báo cáo Ủy ban Thường vụ Quốc hội quy định. Bình ổn giá ở đây luật quy định nhiều quá, đứng ở góc độ người tiêu dùng mà chưa có đứng trên lợi ích hài hòa giữa người sản xuất và người tiêu dù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đại biểu đề nghị bổ sung chính sách của Nhà nước đối với những mặt hàng, đối với những sản phẩm mới và những sản phẩm đặc thù hay những chính sách của nhà nước đối với giá mua tối thiểu những mặt hàng nông sản chủ yếu của người nông dân, ví dụ như lú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ình ổn giá ở Điều 17, đa số ý kiến cho rằng lập quỹ bình ổn giá là cần thiết vì đây là một biện pháp để bình ổn giá, tuy nhiên cần phải bổ sung điều kiện nào thì được thành lập quỹ và giao cho Ủy ban Thường vụ Quốc hội hay giao cho Chính phủ, phải làm rõ thẩm quyền khi nào thì can thiệp vào việc này. Làm rõ các quy định về nguồn lập quỹ, không nên quy định khi cần thiết thành lập quỹ mà nên quy định trong luật về sự cần thiết của việc thành lập quỹ bình ổn giá. Quy định rõ thẩm quyền, trách nhiệm của việc áp dụng bình ổn giá của Ủy ban nhân dân cấp tỉnh trong một số trường hợp cũng như việc phân cấp thêm cho chính quyền địa phương trong lĩnh vực quản lý nhà nước về gi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cho rằng nên quy định rõ trường hợp nào thì xác định thị trường có biến động bất thường ở mức độ nào, tiêu chí nào thì chúng ta có thể đánh giá thị trường có biến động bất thường để áp dụng biện pháp bình ổn gi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ăng ký giá cũng là vấn đề được nhiều đại biểu quan tâm, đăng ký giá có phải là chúng ta trở về thực hiện cơ chế nhà nước quyết định giá, nếu người ta đăng ký mà nhà nước không đồng ý hay cơ chế xin cho và có nó có phù hợp với cơ chế thị trường hay không. Vấn đề này thì hiệp hội các nhà đầu tư EuroCham cũng đã có văn bản gửi tới các cơ quan soạn thảo và cơ quan thẩm tra luật cũng như một số ý kiến của đại biểu Quốc hội ở đây cho rằng chúng ta cũng phải giới hạn, biện pháp thì cần thiết nhưng phải giới hạn để phù hợp với những cam kết của WTO và giải quyết các yếu tố cạnh tranh trong nền kinh tế thị trường. Có ý kiến đề nghị thay vấn đề đăng ký giá bằng niêm yết gi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nhà nước định giá những hàng hóa nào, dịch vụ nào và theo nguyên tắc nào với những hình thức định giá. Trong dự luật đã xác định về danh mục nhà nước định giá gồm những tài nguyên quan trọng nhưng đại biểu đề nghị tài nguyên nào là quan trọng thì cũng phải ghi vào đây. Cũng có thiếu rất nhiều những mặt hàng, những loại tài sản Nhà nước phải định gi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ác hình thức định giá đặc biệt đối với giá điện các đại biểu cũng quan tâm. Ở đây các hình thức định giá Nhà nước sẽ có định giá cụ thể, có quy định khung giá bán lẻ bình quân hay là mức giá tối đa, tối thiểu. Về vấn đề định giá điện sắp tới Quốc hội sẽ bàn về Dự thảo Luật Điện lực, về nguyên tắc đa số thống nhất là giá điện Nhà nước phải quản lý và phải tham gia định giá vì đây là một mặt hàng độc quyền của Nhà nước ở một số khâu. Tuy nhiên đề nghị phương pháp tính như thế nào, định giá như thế nào, nhất là khung giá bán lẻ điện bình quân phải cho phù hợp và có tính khả t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nội dung khác đề nghị làm rõ tiêu chuẩn quyền và nghĩa vụ của thẩm định viên về giá, về công tác thẩm định giá của Nhà nước và hội đồng thẩm định giá cũng như trách nhiệm quyền và nghĩa vụ đối với các doanh nghiệp thẩm định giá. Quy định cơ chế thông tin trách nhiệm của cơ quan thẩm quyền khi thu thập xử lý thông tin và công bố công khai thông tin về giá cả, đồng thời cũng bảo đảm bí mật của các thông tin về giá cả khi chưa được cấp có thẩm quyền quyết định công b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khác đóng góp về kỹ thuật lập pháp, tính cụ thể, tính thống nhất của dự luật và đề nghị giải thích từ ngữ hay bổ sung từ ngữ cũng như chỉnh sửa câu chữ tại một số điều, khoản cho đảm bảo rõ nghĩ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Giá đã ban hành nhằm hoàn thiện cơ chế thị trường, định hướng xã hội chủ nghĩa có sự quản lý của Nhà nước và tạo khung pháp lý quản lý Nhà nước trong lĩnh vực giá. Đây là một vấn đề rất quan trọng và tác động đến sản xuất kinh doanh, đời sống của tất cả người dân, sự ổn định của kinh tế vĩ mô trong quá trình phát triển kinh tế-xã hội. Tiếp thu ý kiến của đại biểu Quốc hội hôm nay, Ủy ban Thường vụ Quốc hội sẽ chỉ đạo cơ quan thẩm tra, Ủy ban Tài chính ngân sách cùng phối hợp với cơ quan soạn thảo và các cơ quan liên quan, một lần nữa tiếp thu nghiêm túc tất cả những ý kiến của đại biểu Quốc hội để chỉnh lý, hoàn chỉnh thêm dự luật, báo cáo xin ý kiến để Quốc hội thông qua. Phiên họp sáng nay đến đây là kết thúc,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 trư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31:00Z</dcterms:created>
  <dc:creator>bangvl</dc:creator>
  <dc:description/>
  <cp:keywords/>
  <dc:language>en-US</dc:language>
  <cp:lastModifiedBy>admin</cp:lastModifiedBy>
  <dcterms:modified xsi:type="dcterms:W3CDTF">2012-05-28T05:31:00Z</dcterms:modified>
  <cp:revision>2</cp:revision>
  <dc:subject/>
  <dc:title> </dc:title>
</cp:coreProperties>
</file>