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6"/>
        </w:rPr>
      </w:pPr>
      <w:r>
        <w:rPr>
          <w:rFonts w:cs="Times New Roman" w:ascii="Times New Roman" w:hAnsi="Times New Roman"/>
          <w:b w:val="false"/>
          <w:i/>
          <w:color w:val="0000FF"/>
          <w:sz w:val="26"/>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9/05/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Thảo luận ở hội trường về một số nội dung còn ý kiến khác nhau </w:t>
        <w:br/>
        <w:t xml:space="preserve">của dự thảo Luật phổ biến, giáo dục pháp luậ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Uông Chu Lưu chủ trì điều khiển nội dung </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10"/>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ều hôm nay Quốc hội thảo luận và cho ý kiến về Dự án Luật phổ biến, giáo dục pháp luật. Xin mời Ủy viên Ủy ban Thường vụ Quốc hội, Chủ nhiệm Ủy ban Pháp luật của Quốc hội Phan Trung Lý trình bày Báo cáo của Ủy ban Thường vụ Quốc hội giải trình, tiếp thu, chỉnh lý dự án luật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rung Lý - Chủ nhiệm Ủy ban Pháp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án Luật phổ biến, giáo dục pháp luật -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đã gửi đến các vị đại biểu Quốc hội thảo luận trong kỳ họp thứ 2, trong quá trình tiếp thu, chỉnh lý đến kỳ họp thứ 3 các cơ quan đã tiếp thu nhiều ý kiến, đến nay Đoàn thư ký kỳ họp gửi bản gợi ý tập trung thảo luận đến các vị đại biểu Quốc hội có 3 vấn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à về nội dung, hình thức phổ biến, giáo dục pháp luật, quy định tại Điều 10 và Điều 11 của dự thảo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ề đối tượng đặc thù được ưu tiên trong phổ biến, giáo dục pháp luật, quy định tại Mục 2, Chương II của dự thảo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về trách nhiệm phổ biến, giáo dục pháp luật của các cơ quan, tổ chức, cá nhân, quy định tại Chương III của dự thảo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các vấn đề trên các vị đại biểu Quốc hội cũng có thể quan tâm phát biểu về những nội dung khác. Bây giờ xin mời các vị đại biểu Quốc hội đăng ký và phát biểu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Giàng Thị Bình - Lào Ca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án thành và nhất trí cao sự cần thiết ban hành Luật Phổ biến, giáo dục pháp luật, vì công tác phổ biến, giáo dục pháp luật là khâu đầu tiên của quá trình thi hành pháp luật, có vai trò hết sức quan trọng trong việc tăng cường pháp chế xã hội chủ nghĩa. Đồng thời, tôi nhất trí bản Báo cáo của Ủy ban Thường vụ Quốc hội về việc tiếp thu, giải trình lấy ý kiến đóng góp xây dựng Luật Phổ biến, giáo dục pháp luật của cử tri, các cơ quan tổ chức hữu quan và các đại biểu Quốc hội. Trên cơ sở nghiên cứu dự thảo luật và những nội dung Đoàn thư ký kỳ họp gợi ý thảo luận, tôi xin có một số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xã hội hóa công tác phổ biến giáo dục pháp luật, đây là nội dung đoàn Lào Cai có ý kiến và được Ủy ban Thường vụ Quốc hội tiếp thu, bổ sung vào dự thảo luật nên tôi hoàn toàn nhất trí.</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ông tác phổ biến giáo dục pháp luật tại Điều 5, tôi đề nghị bổ sung một số nguyên tắc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ất cả các văn bản pháp luật của Nhà nước được ban hành theo đúng thẩm quyền phải được phổ biến đến mọi đối tượng trước khi triển khai tổ chức thực hiệ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ác cơ quan thực hiện luật chuyên ngành phải đưa vào báo cáo hàng năm để kết quả phổ biến giáo dục pháp luật trong cơ quan đơn vị mình, tổ chức theo dõi việc thi hành văn bản luật trong phạm vi, chức năng, nhiệm vụ của m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Hội đồng phổ biến giáo dục pháp luật, tại Điều 7 dự thảo luật có ghi: "Chính phủ quy định chi tiết điều này" tôi đề nghị nên quy định chi tiết nội dung này trong luật để các quy định liên quan đến công tác phổ biến giáo dục pháp luật được tập trung, dễ thực hiện, hạn chế đến mức thấp nhất việc giao cho Chính phủ quy định chi tiết điều luật để sau khi luật có hiệu lực được thi hành ngay không phải chờ văn bản hướng dẫ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các hành vi bị cấm tại Điều 9, tôi đề nghị bổ sung thêm Khoản 5 như sau: "Lợi dụng tuyên truyền pháp luật để xúi giục người khác khai thác kẽ hở của pháp luật thực hiện những hành vi gây ảnh hưởng đến quyền, lợi ích hợp pháp của Nhà nước, lợi ích của công dân". Vì tại Điều 3 của dự thảo luật có đề cập khen thưởng đối với cơ quan tổ chức làm tốt công tác phổ biến, giáo dục pháp luật cũng cần có chế tài xử phạt đối với hành vi vi phạm phổ biến, giáo dục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hình thức phổ biến giáo dục pháp luật, tại Điều 11 tôi đề nghị bổ sung thêm Khoản 6: "Thông qua hoạt động của các cơ quan tiến hành tố tụng như công an, Viện kiểm sát, tòa án" vì không chỉ có cơ quan xét xử mới tuyên truyền pháp luật mà thông qua hoạt động tố tụng như điều tra, truy tố, kiểm sát các hoạt động tư pháp những cơ quan này vẫn thực hiện việc tuyên truyền, phổ biến pháp luật cho nhân dân, cho những người bị tạm giữ, tạm giam biết để họ thực hiện quyền và nghĩa vụ của mình trước pháp luật. Đây cũng là việc vẫn làm thường xuyên của các cơ quan tiến hành tố t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về bảo đảm kinh phí phổ biến, giáo dục pháp luật, tại Điều 37 theo tôi quy định như trong dự thảo luật còn chung, trong khi kinh phí chi cho công tác phổ biến pháp luật là một trong những yếu tố quyết định đến hiệu quả của công tác phổ biến giáo dục pháp luật trong các cơ quan Nhà nước, doanh nghiệp và đoàn thể. Do vậy luật cần đưa ra nguyên tắc và cơ chế phân cấp ngân sách, đồng thời quy định tỷ lệ % tối thiểu các địa phương phải chi cho công tác phổ biến, giáo dục pháp luật, khi không thu hút được các nguồn thu khác, từ hoạt động xã hội hóa công tác phổ biến, giáo dục pháp luật ở địa phương làm căn cứ pháp lý để sửa đổi, bổ sung mục lục ngân sách về chi cho công tác phổ biến, giáo dục pháp luật, đảm bảo các văn bản pháp luật sau khi được cơ quan có thẩm quyền ban hành đều được phổ biến rộng rãi đến các đối tượng áp dụng của văn bản, trước khi văn bản có hiệu lực thi hành, góp phần nâng cao chất lượng hiệu quả công tác phổ biến giáo dục pháp luật, khắc phục tình trạng chỉ giới thiệu qua loa hình thức chiếu lệ các văn bản pháp luật như một số địa phương, một số ngành hiện nay vẫn làm mà nguyên nhân chủ yếu là do thiếu kinh phí để thực hiện. Ngoài ra trong dự thảo luật có quy định về các hành vi bị cấm và trách nhiệm của các cơ quan, tổ chức, cá nhân trong công tác phổ biến, giáo dục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hưa có quy định nào về xử lý các hành vi vi phạm, hành vi bị cấm hoặc khi các tổ chức, cá nhân không thực hiện trách nhiệm của mình để đảm bảo tính nghiêm minh của pháp luật và làm cho pháp luật thực sự đi vào cuộc sống. Vì vậy, đề nghị Ban soạn thảo nghiên cứu bổ sung,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Đức Châu - Quảng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uật này, trong giai đoạn cho ý kiến cũng như tham gia đoàn đại biểu Quốc hội, chúng tôi cũng tập trung được nhiều ý kiến và đã được tiếp thu. Riêng 3 nội dung sau đây, mặc dù đã có ý kiến, bây giờ tôi xin phát biểu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hình thức phổ biến, giáo dục pháp luật cho đối tượng đặc thù, được quy định tại Mục 2, Chương II. Tôi đề nghị bỏ Mục 2, Chương II và thay bằng một điều với 3 lý do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nhất, chúng ta không thể coi tư duy xây dựng Luật phổ biến, giáo dục pháp luật này như tư duy dạy nghề cho nông dân mà tùy theo đặc điểm, tình hình được mà tuyên truyền, phổ biến, giáo dục pháp luật cho mỗi đối tượng là như nhau. Có khác chăng là khác về hình thức, khác về phương pháp đến với các đối tượng làm sao cho họ dễ hiểu, dễ nắm mà th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nếu quy định như 6 điều từ Điều 17 đến Điều 22 có một số đối tượng thì sẽ xảy ra một số trường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ác đối tượng đặc thù còn thiếu, ví dụ phụ nữ cần phải học Luật bình đẳng giới, cao tuổi thì Luật người cao tuổi, tiểu thương thì Luật giá, Luật vệ sinh, an toàn thực phẩm v.v..., cũng là những đối tượng rất đặc thù.</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ó những đối tượng thực chất không có nhu cầu học bằng những người khác, ví dụ như đối tượng bị bạo lực gia đình, người cần học Luật phòng, chống bạo lực gia đình là người gây ra bạo lực gia đình. Hay người khuyết tật, cả xã hội chăm lo cho người khuyết tật thì đối tượng đáng nghiên cứu Luật người khuyết tật là cả xã hội chứ không chỉ có người khuyết t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ở đây sẽ phát sinh hai điểm về tính pháp chế. Một là nếu người ta không thực hiện như thế thì sao. Hai là sẽ có tình trạng hoặc là làm sao cho tính phổ biến của pháp luật đặc trưng, làm sao cho tính chất bình đẳng và tính chất cưỡng chế của pháp luật mọi người hiểu biết pháp luật như nh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nghĩ cần nghiên cứu lại điểm này và bỏ, chỉ thay bằng một điều, tôi không nói nguyên si điều nhưng ý của mục này tôi nghĩ thay bằng một điều, đó là: trong quá trình phổ biến, giáo dục pháp luật, các cơ quan chức năng phải căn cứ điều kiện, đặc điểm tình hình của từng vùng miền, từng đối tượng để có hình thức, phương pháp và giải pháp phù hợp. Phù hợp thế nào thì các cơ quan chức năng người ta biết, cũng giống như đi dạy học, cũng giống như đại biểu Quốc hội tiếp xúc cử tr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tôi xin phát biểu là cũng Mục 3.2. Tôi cũng đề nghị bỏ mục này và thay bằng một điều thôi. Bởi vì sao, vì chúng ta không thể quy định vừa thừa, vừa thiếu đối với việc giáo dục pháp luật trong nhà trường và các cơ sở giáo dục đào tạo được. Chúng ta quy định như thế này là thừa. Theo tôi chỉ thay bằng một điều trong đó có hai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a) giáo dục pháp luật là một trong những nội dung bắt buộc trong chương trình chính khóa của mọi cơ sở giáo dụ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 Bộ Giáo dục và đào tạo căn cứ các loại hình trường, lớp, cấp học, độ tuổi ban hành chương trình, nội dung giáo trình, sách giáo khoa để thực hiện nhiệm vụ tuyên truyền, phổ biến, giáo dục pháp luật trong nhà trường. Còn công việc cụ thể như thế nào thì giao cho Bộ Giáo dục và đào t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tôi xin phát biểu là về giáo viên pháp luật. Tôi quan niệm giáo viên pháp luật cũng như giảng viên kiêm chức vậy thôi. Giáo viên không phải là chuyên nghiệp. Chúng ta phải lựa chọn những người có đủ trình độ, đủ bằng cấp, có khả năng tuyên truyền để đưa vào đội ngũ báo cáo viên và quy định rất đơn giản, mang tính xã hội hóa, ai cũng có thể làm báo cáo viên được nếu người đó có năng lực, có đảm bảo tiêu chuẩn như quy định. Cho nên tôi đề nghị quy định chỗ này về thẩm quyền công nhận: Bộ Tư pháp công nhận báo cáo viên ở Trung ương, Ủy ban tỉnh công nhận báo cáo viên ở cấp tỉnh, tương ứng ở huyện cũng thế. Riêng cấp xã thì có ông tuyên truyền viên riêng. Chúng ta rất vô lý ở chỗ là những nghề rất quan trọng như bác sĩ thì chúng ta cấp chứng chỉ hành nghề làm suốt đời, chứ báo cáo viên là cái gì đâu mà 5 năm. Mời ông làm báo cáo viên, khi ông làm nhiệm vụ thì tôi trả tiền, xong thì thôi. Ông có sức khỏe, có khả năng có thể làm được, không mắc gì mà phải 5 năm làm gì.</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ôi xin tham gia một số ý kiến như trên. Xin cảm ơn Quốc hội.</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Huỳnh Văn Tính - Tiề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cao về nội dung giải trình tiếp thu, chỉnh lý dự án Luật Phổ biến, giáo dục pháp luật của Ủy ban Thường vụ Quốc hội trình ra Quốc hội tại Kỳ họp thứ 3. Tôi xin có mấy ý kiến đóng góp dự án lu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Hội đồng phổ biến, giáo dục pháp luật theo Điều 7 cần xác định rõ hơn cấp được thành lập hội đồng phổ biến, giáo dục pháp luật ở Trung ương và địa phương. Đồng thời quy định rõ nhiệm vụ của hội đồng này. Tôi đề nghị Quốc hội giao Chính phủ quy định chi tiết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nhận thấy rằng trong thời gian qua, Hội đồng đã và đang phát huy hiệu quả của việc tuyên truyền phổ biến, giáo dục pháp luật ở từng địa ph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gày pháp luật theo Điều 8, việc lấy một ngày trong năm làm ngày pháp luật là cần thiết, hiệu quả, đầy ý nghĩa. Ngoài việc tôn vinh Hiến pháp, pháp luật giáo dục ý thức tôn trọng pháp luật còn là việc để các cấp chính quyền và tầng lớp nhân dân ôn lại truyền thống, nhìn lại mặt làm được, chưa được về công tác phổ biến, giáo dục pháp luật của các cấp và của từng khu dân cư. Đây cũng là dịp để xã hội tuyên dương khen thưởng động viên những cá nhân, tập thể, những mô hình, những giải pháp làm tốt trong công tác phổ biến, giáo dục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nội dung hình thức phổ biến, giáo dục pháp luật theo Điều 10 và Điều 11, tôi đề nghị ngoài những nội dung trọng tâm được quy định tại điều này, cần quy định cụ thể hơn nội dung phổ biến, giáo dục pháp luật trong mọi công dân, nhất là các lĩnh vực bức xúc, thiết thực của người dân hiện nay. Việc vi phạm pháp luật bảo vệ môi trường gồm xử lý chất thải, nước thải công nghiệp, khai thác tài nguyên thủy sản bừa bãi hay về xây dựng như trình trạng xây dựng không phép, không đúng quy hoạch, tình trạng xây dựng lấn chiếm hành lang an toàn giao thông đường bộ và đường thủy. Việc vi phạm trong thực hiện quy định của pháp luật về khiếu nại, tố cáo ngày càng có chiều hướng gia tăng và diễn biến phức tạp. Vì vậy, dự án Luật phổ biến, giáo dục pháp luật cần xem xét và bổ sung quy định về nội dung phổ biến, giáo dục pháp luật cụ thể như đã nêu ở phần trên. Như vậy, tại Khoản 10, Điều được thể hiện như sau: "Quy định của Hiến pháp và văn bản quy phạm pháp luật, trọng tâm các quy định của pháp luật về giáo dục đạo đức công dân về dân sự, về hình sự, hôn nhân gia đình, đất đai, lao động, giáo dục, y tế, quốc phòng an ninh, giao thông, bảo vệ môi trường, xây dựng, khiếu nại, tố cáo là nghĩa vụ cơ bản của công d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giáo dục pháp luật của nhà trường, cơ sở giáo dục khác trong hệ thống giáo dục quốc dân, tôi thống nhất với tiếp thu, chỉnh lý của Ủy ban Thường vụ Quốc hội, theo đó quy định ở mục tiêu giáo dục pháp luật đối với từng cấp học, trình độ đào tạo, trong đó quy định đối với chương trình giáo dục mầm non và tiểu học được giáo dục lồng ghép, quy định như trên là chưa đầy đủ và còn quá chung. Tôi đề nghị quy định tại Khoản 2, Điều 23 được thể hiện như sau: "Nội dung giáo dục pháp luật trong chương trình giáo dục mầm non và tiểu học tập trung và rèn luyện thói quen phù hợp với chuẩn mực đạo đức các quy tắc xử sự của con người trong cuộc sống, giáo dục ý thức kỷ luật, ý thức chấp hành các quy tắc cơ bản, nguyên tắc tham gia giao thông, bảo vệ môi trường phù hợp với lứa tuổi". Tôi đề nghị Quốc hội nên giao cho Bộ giáo dục và đào tạo hướng dẫn cụ thể trong chương trình giáo dục pháp luật ở hệ thống mầm non và tiểu họ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đối tượng phổ biến, giáo dục pháp luật trong Chương II, tôi đồng tình với tiếp thu của Ủy ban Thường vụ Quốc hội về quy định đối tượng chunng là công dân thì có một số nhóm đối tượng là những người ít có khả năng, điều kiện để tiếp cận pháp luật. Vì vậy, việc xác định rõ một số đối tượng đặc thù trong phổ biến, giáo dục pháp luật là cần thiết. Tôi đề nghị Quốc hội cần bổ sung một số đối tượng đặc thù, đó chức sắc các tôn giáo cần được ưu tiên phổ biến, giáo dục pháp luật, bởi lẽ chức sắc các tôn giáo là người có ưu tín trong cộng đồng thông qua các chức sắc thì hiệu quả phổ biến, giáo dục pháp luật ra đông đảo các tín đồ nó có sức lan tỏa ra nhân dân ở từng khu dân cư. Hiện nay cả nước có 25 triệu tín đồ trong các tôn giá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là trong thực tiễn, Mặt trận Tổ quốc vừa qua chủ trì phối hợp với các tổ chức thành viên, các ngành thường xuyên tuyên truyền, phổ biến nhiệm vụ an ninh quốc phòng, phổ biến pháp luật đến các chức sắc tôn giáo qua các thu thập của các tôn giáo mang lại hiệu quả cao, lan tỏa ra đông đảo tín đồ và nhân dân. Hầu hết các khu dân cư có đông tín đồ, các tôn giáo thì an ninh trật tự được giữ vững tốt hơn, ít xảy ra tệ nạn tội phạm xã hội, trong đó có vai trò Mặt trận Tổ quốc và các thành viên có các chức sắc tôn giáo. Vì vậy, tôi đề nghị bổ sung chức sắc các tôn giáo là đối tượng đặc thù ưu tiên phổ biến, giáo dục pháp luật trong dự thảo luật. Tôi xin hết ý kiến, xin cá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Bạch Thị Hương Thủy - Hòa Bì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góp ý vào dự thảo Luật phổ biến, giáo dục pháp luật như sau. Qua thực tế cho thấy hệ thống văn bản quy phạm pháp luật về phổ biến, giáo dục pháp luật hiện nay chưa đồng bộ, chưa có văn bản quy phạm pháp luật có hiệu lực pháp lý cao như luật hay nghị quyết của Quốc hội, nên việc triển khai phổ biến, giáo dục pháp luật còn nhiều khó khăn, đặc biệt là trong việc xác định và phân công trách nhiệm và sự phối hợp của các bộ, ngành, địa phương trong công tác phổ biến, giáo dục còn nhiều bất cập, tồn tại những khoảng trống trong công tác phổ biến, giáo dục pháp luật mà chưa có biện pháp hữu hiệu để khắc phục. Để khắc phục tình trạng pháp luật đã ban hành, nhưng chậm đi vào đời sống xã hội như đánh giá hiện nay thì việc ban hành Luật phổ biến, giáo dục pháp luật rất cần thiết. Về quy định hình thức phổ biến, giáo dục pháp luật, tại Khoản 8, Điều 11 của dự thảo, tôi đề nghị sửa lại như sau: Chương trình giáo dục pháp luật trong nhà trường và các cơ sở giáo dục khác của hệ thống giáo dục quốc dân nên bỏ cụm từ "lồng ghép" để tăng vai trò của công tác giáo dục, phổ biến pháp luật trong lĩnh vực giáo dục, đưa nội dung này trở thành chương trình giáo dục chính khóa của nhà trường và cơ sở giáo dục khá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8, phổ biến, giáo dục pháp luật cho người lao động trong các doanh nghiệp, tôi đề nghị Ban soạn thảo cần nghiên cứu, bổ sung những chế tài cụ thể hơn về trách nhiệm người sử dụng lao động vi phạm pháp luật về công tác phổ biến giáo dục pháp luật và chế tài bảo vệ người lao động về quyền được thông tin cho các doanh nghiệp tại điều này của dự thả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25 dự thảo qui định về trách nhiệm của các bộ, cơ quan ngang bộ, cơ quan thuộc Chính phủ, tại Khoản 2 qui định: Bộ giáo dục và đào tạo ban hành chương trình giáo dục pháp luật trong các cấp học và trình độ đào tạo qui định thời gian, lộ trình hoàn thành việc chuẩn hóa giáo viên dạy môn giáo dục công dân, giảng viên dạy pháp luật. Tại khoản 3 qui định: Bộ lao động, thương binh, xã hội ban hành chương trình giáo dục pháp luật trong các cơ sở dạy nghề. Tôi cho rằng qui định như vậy quá chi tiết đối với một số lĩnh vực. Nhưng xét về tổng thể về trách nhiệm của các bộ, ngành liên quan đến việc phổ biến, giáo dục pháp luật thì lại thiếu. Do vậy đề nghị dự thảo bỏ Khoản 2 và Khoản 3 của Điều 25.</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đề nghị dự thảo thiết kế qui định: Bộ tư pháp và Sở tư pháp các tỉnh, thành phố là cơ quan thường trực của Hội đồng phổ biến giáo dục pháp luật, có trách nhiệm giúp Chính phủ, Ủy ban nhân dân các cấp thực hiện công tác phổ biến giáo dục pháp luật về Điểm a, Khoản 2, Điều 34, báo cáo viên pháp luật ở trong dự thảo qui định về tiêu chuẩn của báo cáo viên pháp luật, đề nghị bổ sung và thiết kế lại như sau: a: có lập trường, tư tưởng vững vàng , có uy tín và phẩm chất đạo đức am hiểu và chấp hành tốt pháp luật của Nhà nước. Như vậy sẽ đầy đủ và hợp lý hơn, ý kiến của tôi xin hết,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Minh Châu (Thích Bảo Nghiêm) - TP Hà N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óng góp ba vấn đề trong bản Luật phổ biến, giáo dục pháp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phần đánh giá chung, công tác phổ biến, giáo dục pháp luật luôn luôn có vai trò và ý nghĩa quan trọng trong việc quản lý xã hội bằng pháp luật, đề cao tinh thần thượng tôn pháp luật, nhưng thời gian qua trên các phương tiện thông tin đại chúng có đưa nhiều bài tin về tình trạng vi phạm pháp luật như bạo lực trẻ em, xung đột gia đình, xung đột bạn bè mà dẫn đến những hậu quả rất đáng tiếc. Điều này đòi hỏi phải có nhiều giải pháp đồng bộ bên cạnh việc tăng cường các biện pháp chế tài, xử lý khi có hành vi vi phạm pháp luật, nâng cao ý thức chấp hành pháp luật của cán bộ và nhân dân. Để làm việc đó có nhiều giải pháp nhưng một trong những giải pháp quan trọng chính là hoàn thiện về thể chế phổ biến, giáo dục pháp luật trong cộng đồ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Luật phổ biến, giáo dục pháp luật tuy đã được tiếp thu, chỉnh lý nhưng vẫn còn tập trung nhiều vào các biện pháp một chiều nhằm đưa kiến thức pháp luật, văn bản pháp luật tới người dân, chưa đưa ra được các chính sách pháp luật có tính đột phá để công tác phổ biến, giáo dục pháp luật thực sự đem lại hiệu quả hữu hiệu. Các quy định của dự thảo luật về trách nhiệm của các cơ quan, tổ chức, cá nhân trong công tác phổ biến, giáo dục pháp luật vẫn còn chung chung, chưa giúp thấy rõ được các quy định sẽ được triển khai và tổ chức thực hiện sau đó như thế nào. Nếu chỉ dừng lại ở các hình thức pháp luật như hiện nay thì sẽ khó tạo ra sự đột phá vì thực ra đa số các hình thức đó chúng ta đã làm nay được thể chế vào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được kỳ vọng sẽ tạo đột phá chính là công tác xã hội hóa công tác tuyên truyền, phổ biến pháp luật. Trong dự thảo này Ủy ban Thường vụ Quốc hội đã dành một điều đó là Điều 4 để quy định về xã hội hóa công tác phổ biến, giáo dục pháp luật. Tôi đánh giá cao nỗ lực này nhưng vẫn cảm thấy còn thiếu một cái gì đó để bảo đảm có thể huy động được sức dân, huy động được tâm huyết của cộng đồng, huy động được tính sáng tạo trong việc thâm nhập vào các tầng lớp dân cư khác nhau, sử dụng các phương tiện, công cụ hiện đại phù hợp với lứa tuổi để tuyên truyền, phổ biến pháp luật ở bất cứ mọi nơi, mọi lú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y định về phổ biến, giáo dục pháp luật trong dự thảo luật vẫn còn chủ yếu thiên về phổ biến, giáo dục kiến thức pháp luật. Thực tiễn cho thấy không phải cứ có kiến thức pháp luật là chấp hành nghiêm chỉnh pháp luật mà còn phụ thuộc rất nhiều vào ý thức chủ quan của mỗi cá nhân. Tình trạng buông xuôi, chấp nhận tiêu cực vi phạm pháp luật để được việc vẫn còn xảy ra khá phổ biến trong nhân dân. Do đó đề nghị bổ sung phổ biến, giáo dục pháp luật bao gồm cả nội dung và biện pháp nâng cao ý thức chấp hành pháp luật. Lợi ích của việc chấp hành pháp luật, ý thức đấu tranh trước các hành vi vi phạm pháp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nội dung hình thức phổ biến, giáo dục pháp luật ở Mục 2 Chương II. Mục này cho thấy số đối tượng đặc thù dự thảo chia làm nhiều đối tượng. Theo tôi hiểu có thể quy thành 2 nhóm đối tượng; Thứ nhất là nhóm đối tượng cần phổ biến để họ tuân thủ pháp luật ví dụ như các phạm nhân; Nhóm thứ hai là đối tượng cần phổ biến để họ hiểu biết quyền lợi của mình ví dụ như giáo dục phổ biến cho những người khuyết tật, người vùng sâu, vùng xa, hải đảo và dân tộ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nhóm thứ nhất, theo tôi cần phổ biến đối tượng là người điều khiển phương tiện giao thông vận tải gồm cả vận tải hành khách, cả dịch vụ giao thông công cộng và kinh doanh. Lý do vì hiện nay tai nạn giao thông là một vấn đề nhức nhối và khó giải quyết trong đó có nguyên nhân sự tuân thủ pháp luật an toàn giao thông, hiện tượng lái ẩu vượt ẩu xe khách chở nhiều quá tải xẩy ra phổ biến và gây ra những tai nạn thảm khốc. Do đó ngoài việc phổ biến, giáo dục pháp luật chung cho công dân ở trường học về pháp luật an toàn giao thông thì cần phải thực hiện việc này cho các đối tượng lái xe công cộng như xe bus, lái xe khách, xe taxi và kể cả lái đò, chở thuyền. Trên cơ sở đó luật cần quy định trách nhiệm của các doanh nghiệp vận tải trong việc phổ biến, giáo dục pháp luật an toàn giao thông cho người điều khiển phương tiện giao thô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hóm thứ hai, cần phải bổ sung các quy định về chủ thể có trách nhiệm phổ biến, giáo dục pháp luật thì mới có tính khả thi. Tại Điều 18 quy định về phổ biến, giáo dục pháp luật cho người lao động ở các doanh nghiệp. Điều này quy định về nội dung phổ biến các hình thức phổ biến trách nhiệm của người lao động, trách nhiệm vận động của tổ chức công đoàn. Câu hỏi đặt ra ai là người có trách nhiệm thực hiện việc phổ biến, giáo dục pháp luật ở doanh nghiệp? tổ chức công đoàn hay doanh nghiệp phải có trách nhiệm phổ biến, giáo dục pháp luật ở doanh nghiệp. Tổ chức công đoàn hay doanh nghiệp phải có trách nhiệm phổ biến pháp luật cho người lao động. Nếu không quy định người thực hiện thì quy định này chỉ mang tính hướng dẫn và doanh nghiệp có thực hiện hay không cũng không sao. Nhưng nếu không quy định trách nhiệm thì cũng phải quy định rõ trách nhiệm đến đâu, thực hiện như thế nào để có tính khả thi. Theo tôi luật nên quy định doanh nghiệp phải có trách nhiệm thực hiện phổ biến, giáo dục pháp luật cho người lao động. Nghĩa vụ này cần được thể chế trong các tài liệu nội bộ bắt buộc của doanh nghiệp. Như vậy vừa bảo đảm quyền của người lao động được thông tin như Điều 2 dự thảo đã quy định và đảm bảo quy định này có tính khả thi vì có quy định trách nhiệm chủ thể được thực hiện đó là doanh nghiệ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phổ biến, giáo dục pháp luật của cơ quan, tổ chức, cá nhân ở Chương III Điều 28, dự thảo luật quy định về trách nhiệm của Ủy ban Mặt trận Tổ Quốc Việt Nam và các thành viên. Tôi đồng tình với điều này vì Mặt trận Tổ Quốc Việt Nam là khối đại đoàn kết toàn dân, bao gồm các tổ chức chính trị, xã hội, đoàn thể và đặc biệt là khối đại đoàn kết tôn giáo. Tất cả mọi người phải có trách nhiệm tổ chức phổ biến, giáo dục pháp luật như vậy pháp luật mới được thực thi một cách hữu hiệu tới tất cả các tầng lớp nhân d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của chúng tôi đóng góp với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ần Hồng Thắm - TP Cần Thơ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Luật Phổ biến, giáo dục pháp luật và Báo cáo giải trình tiếp thu, chỉnh lý của Ủy ban Thường vụ Quốc hội thì tôi thấy rằng các ý kiến thảo luận của đại biểu Quốc hội thảo luận về dự thảo luật này tại Kỳ họp thứ 2 đã được tiếp thu rất nhiều. Tuy nhiên, để góp phần hoàn thiện cho dự thảo Luật Phổ biến, giáo dục pháp luật thì tôi xin tham gia phát biểu ý kiến về một số nội dung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iều 2 về quyền được thông tin về pháp luật và trách nhiệm tìm hiểu, học tập pháp luật của công dân. Tại Khoản 1 quy định công dân có quyền được thông tin về pháp luật nhưng lại chưa thấy quy định rõ trách nhiệm của cơ quan, tổ chức pháp luật đáp ứng quyền này của công dân như thế nào. Như vậy, nếu công dân cần cung cấp thông tin về nội dung một văn bản luật từ các cơ quan chức năng thì  biện pháp, chế tài nào quy định cơ quan đó phải thực hiện trách nhiệm này. Đề nghị Ban soạn thảo nghiên cứu, bổ sung các quy định này trong Chương III để xác định rõ trách nhiệm của các cơ quan, tổ chức đối với quyền được thông tin về pháp luật của công dân. Đồng thời làm rõ quy định ở Khoản 2 điều này là: "Nhà nước bảo đảm tạo điều kiện cho công dân được thực hiện quyền được thông tin pháp luật" rất chung chu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ở Điều 10 về nội dung phổ biến, giáo dục pháp luật tại Khoản 1, tôi cho không nên liệt kê nhiều văn bản quy phạm pháp luật như trong dự thảo vì tất cả các văn bản quy định của pháp luật về dân sự, hình sự, đất đai v.v... đều là văn bản quy phạm pháp luật. Vì vậy, đề nghị điều chỉnh lại như sau: "Nội dung phổ biến, giáo dục pháp luật là Hiến pháp, Luật và các văn bản quy phạm pháp luật có hiệu lực". Cũng tại khoản này chỉ đề cập đến việc phổ biến, giáo dục pháp luật đối với các văn bản quy phạm pháp luật mới được ban hành. Như vậy, các văn bản quy phạm pháp luật cũ đã ban hành nhưng còn hiệu lực thì có thuộc đối tượng điều chỉnh hay không, nếu có đề nghị bổ sung cho hợp l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ở Điều 11 về hình thức phổ biến, giáo dục pháp luật, tôi cho hình thức phổ biến, giáo dục pháp luật bằng phương tiện internet được quy định tại Khoản 2 sẽ thực hiện vì các lý do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eo số liệu tổng điều tra nghe nhìn toàn quốc năm 2010 do Bộ thông tin và truyền thông thực hiện cho thấy số hộ gia đình được nối mạng internet trên toàn quốc rất thấp, chỉ có 1.638.557/20.104.583 hộ gia đình, tỷ lệ là 8.2%, đặc biệt là khu vực nông thôn chỉ có 376.800/14.458.091 hộ gia đình được nối mạng internet, tỷ lệ là 2.6%. Bên cạnh đó, trong tổng số 74.477 điểm truy nhập viễn thông công cộng trên toàn quốc với tỷ lệ theo khu vực là 57% thành thị và 43% ở nông thôn, chủ yếu là do doanh nghiệp trực tiếp khai thác và do khách hàng làm đại lý cho doanh nghiệp khai thác, như vậy người dân ít có điều kiện sử dụng internet làm phương tiện tiếp cận pháp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iện nay các trang thông tin điện tử chính thống về pháp luật như trang thông tin điện tử về cơ sở dữ liệu của Quốc hội, Chính phủ và các Bộ, ngành v.v... người dân rất khó truy cập để lấy thông tin đầy đủ, kịp thời. Trong khi đó, nếu truy cập vào các trang điện tử khác như trang thư viện pháp luật người dân phải trả tiền nên hạn chế việc tiếp cận pháp luật của người dân. Do vậy, chúng ta cần tính đến các yếu tố vừa đề cập nêu trên nhằm tạo điều kiện thuận lợi hơn cho người dân trong việc tiếp cận pháp luật. Tôi đề nghị Ban soạn thảo bổ sung thêm điều, khoản quy định người dân được quyền truy cập miễn phí các trang thông tin điện tử pháp luật của Nhà nước, nhằm đảm bảo tính khả thi của luật. Đồng thời bổ sung các chính sách hỗ trợ của Nhà nước cho người dân ở khu vực nông thôn, vùng sâu, vùng xa, vùng cao, điều kiện phù hợp để tiếp cận pháp luật bằng hình thức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ở Điều 18 về phổ biến, giáo dục pháp luật cho người lao động trong các doanh nghiệp, tại Khoản 3 quy định người sử dụng lao động có trách nhiệm bố trí thời gian, bảo đảm các điều kiện cần thiết để phổ biến, giáo dục pháp luật cho người lao động thì tôi cho là chưa khả thi vì sẽ có rất ít người sử dụng lao động khu vực ngoài Nhà nước thực hiện quy định này, nếu chúng ta không quy định chế tài cụ thể gắn với trách nhiệm sử dụng lao động của họ, đặc biệt chúng ta cần bổ sung điều, khoản về trách nhiệm của doanh nghiệp trong Chương III nhằm đảm bảo quyền được tiếp cận pháp luật với người lao động. Ngoài ra, tôi thấy bên cạnh hình thức phổ biến, giáo dục pháp luật như niêm yết các quy định pháp luật tại nơi làm việc, tủ sách pháp luật, giỏ sách pháp luật vv... cho người lao động trong doanh nghiệp thì cần bổ sung hình thức phổ biến qua các thiết bị phát thanh, phát hình vào giờ ăn hoặc trên xe đưa, rước người lao động nhằm tạo điều kiện phù hợp và nâng cao hiệu quả công tác phổ biến, giáo dục pháp luật cho đối tượng này. Hơn nữa hình thức phổ biến, giáo dục pháp luật bằng tủ sách, giỏ sách pháp luật sẽ kém hiệu quả đối với các doanh nghiệp có số lượng người lao động lớn thì việc tiếp cận pháp luật sẽ gặp khó khă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ở Điều 21 về phổ biến, giáo dục pháp luật cho phạm nhân, người đang bị áp dụng biện pháp đưa vào trường giáo dưỡng, cơ sở giáo dục, cơ sở chữa bệnh. Tôi đề nghị bổ sung nội dung phổ biến giáo dục pháp luật tại Khoản 1 về phòng, chống lây nhiễm HIV/AIDS cho đối tượng là phạm nhân, người đang bị áp dụng biện pháp đưa vào các trường giáo dưỡng, cơ sở chữa bệnh v.v... Vì thực tế ở những môi trường này có tỷ lệ lây nhiễm HIV khá cao, do vậy thì việc được phổ biến, giáo dục pháp luật tốt sẽ góp phần đảm bảo cho các đối tượng nêu trên sau khi mãn hạn giam giữ thì còn có cơ hội hòa nhập với cộng đồng xã hội tốt hơn. Cũng tại khoản này, tôi đề nghị Ban soạn thảo cần bổ sung thêm đối tượng người đang bị tạm giữ, bên cạnh quy định đối tượng là phạm nhân, người đang bị áp dụng biện pháp đưa vào trường giáo dưỡng. Vì đối tượng này cũng cần được phổ biến, giáo dục pháp luật như các đối tượng vừa nê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ở Điều 26 về trách nhiệm của chính quyền các cấp ở địa phương, Khoản 1, điều này quy định Hội đồng nhân dân các cấp có trách nhiệm quyết định các biện pháp nhằm nâng cao hiệu quả công tác phổ biến giáo dục pháp luật, phân bổ dự toán ngân sách, giám sát việc thực hiện pháp luật về phổ biến giáo dục pháp luật. Như vậy đối với các địa phương không tổ chức Hội đồng nhân dân mà hiện nay đang thực hiện thí điểm cấp xã, phường, quận, huyện ở 10 tỉnh, thành phố trên cả nước. Cơ quan nào thực hiện chức năng nêu trên đề nghị Ban soạn thảo luật cần nghiên cứu, bổ sung và điều chỉnh cho hợp l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ên đây một số ý kiến đóng góp cho dự thảo Luật phổ biến, giáo dục pháp luật của tôi,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Văn Xuyền - Thái B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phép tham gia một số ý kiến vào dự án Luật phổ biến, giáo dục pháp luật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sự cần thiết để bạn hành Luật phổ biến, giáo dục pháp luật. Như chúng ta đã biết trong thời gian qua Đảng, Nhà nước ta rất quan tâm đến lĩnh vực này và đã ban hành rất nhiều văn bản và các chương trình, kế hoạch kể cả từ Trung ương xuống địa phương để triển khai tổ chức thực hiện nội dung này ở trên khắp cả nước và bước đầu đem lại những kết quả nhất định, góp phần nâng cao sự hiểu biết, ý thức chấp hành pháp luật của nhân dân. Tuy nhiên trong thực tiễn về tình trạng vi phạm pháp luật cũng như tình trạng tội phạm như một số đại biểu vừa rồi phát biểu còn rất nhiều và cũng gây bức xúc cho nhân d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và tình trạng trên có nhiều nguyên nhân, theo tôi nguyên nhân cũng rất quan trọng và cơ bản đó là công tác phổ biến, giáo dục luật chúng ta chưa làm được có hiệu quả. Thực trạng luật ban hành ngày một nhiều, nhưng công tác tuyên truyền và chuyển tải tới người dân cũng còn hạn chế, nhất là công tác đầu tư cho công tác tuyên truyền pháp luật cũng chưa tương xứng với công tác ban hành pháp luật. Rất nhiều đại biểu khi tiếp xúc cử tri ở cơ sở thì cũng nêu vấn đề này. Cũng có ý kiến đổi lỗi cho chất lượng luật chúng ta không tốt. Nhưng theo quan điểm của tôi cũng phải có nguyên nhân khác nữa đó là công tác phổ biến giáo dục pháp luật. Do vậy sự cần thiết để ban hành  một đạo luật điều chỉnh công tác này và đưa công tác này vào nề nếp có hiệu quả hơn thì đó là một yêu cầu tất yếu khách quan trong giai đoạn hiện na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ban hành một đạo luật mới cũng không phát sinh thêm về bộ máy tổ chức, cho nên chúng ta không có băn khoăn nhiều về lĩnh vực này. Có chăng tăng cường trách nhiệm của cơ quan tổ chức và trước hết là người đứng đầu các cơ quan đơn vị.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ấn đề đầu tư thêm cho công tác này về nguồn lực cũng như con người cũng là hoàn toàn đúng hướng cả về trước mắt cũng như lâu dài chỉ có tốt cho nhà nước, xã hội và nhân dân. Do vậy, tôi kính mong Quốc hội sớm thông qua đạo luật để đáp ứng yêu cầu nhiệm vụ công tác này trong thời gian tới. Để góp ý vào dự án luật tôi xin nêu mấy ý sau: Tôi hoàn toàn tán thành với Báo cáo giải trình của Ủy ban Thường vụ Quốc hội đã tiếp thu hầu hết các ý kiến đóng góp của các đại biểu Quốc hội vào dự án đã chỉnh sửa tương đối ngắn gọi và xúc tích. Sau đây tôi xin tham gia một số nội dung cụ thể:</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điều chỉnh tại Điều 1 và Điều 2 về quyền lực thông tin, pháp luật gắn liền với trách nhiệm của công dân. Phải chủ động tìm hiểu pháp luật đây là khẳng định quan trọng thể hiện rõ quan điểm của nhà nước ta khắc phục tình trạng là người dân chỉ biết đòi hỏi cơ quan nhà nước và bản thân thì không có trách nhiệm. Ví dụ như tổ chức các hội nghị học tập pháp luật ở cơ sở thì thường là phải có kinh phí hỗ trợ cho người dân thì họ mới tham gia. Sau khi tôi nghĩ rằng nếu có quan điểm rõ ràng như thế này thì trách nhiệm của người dân người ta chủ động và đi học tập pháp luật cũng sẽ tốt h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ính sách của nhà nước về phổ biến, giáo dục pháp luật của Điều 3, về thực hiện xã hội hóa ở Khoản 3 là thực hiện xã hội hóa về công tác phổ biến, giáo dục pháp luật trong đó có khen thưởng nhưng không nói đến xử lý vi phạm, xử lý trách nhiệm các cơ quan, nòng cốt để làm công việc này là trách nhiệm các cơ quan nhà nước. Do vậy, tôi nghĩ rằng cũng phải có hình thức xử lý trách nhiệm của các cơ quan tổ chức chứ không thể chỉ có khen thưởng không, chúng ta nói một chiều và cũng đồng tình với quan điểm của đại biểu Bình ở Lào Cai phát biểu chỗ này. Theo tôi phải thêm xử lý trách nhiệm của các cơ quan tổ chức, cá nhân không tổ chức thực hiện công tác này để đảm bảo tính khả thi của luật cũng như là công bằng trong tổ chức thực hiện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4 Điều 3 nên viết lại cho dễ hiểu, nên tách hai khổ là giáo dục pháp luật trong các trường trung học phổ thông, giáo dục nghề nghiệp và giáo dục đại học thành một khổ riêng và ở các cơ sở giáo dục khác trong hệ thống giáo dục quốc dân thành khổ riêng. Nếu thiết kế như Khoản 4, Điều 3 thì đọc rất khó hiểu. Tôi đề nghị về mặt kỹ thuật nên chỉnh sửa điều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oạt động phổ biến, giáo dục pháp luật thì nên quy định như trong luật là thực tiễn được thành lập ở 4 cấp: Trung ương, tỉnh, huyện là hợp lý, ở cấp xã hiện nay cũng rất nhiều tỉnh có tổ chức hội đồng phối hợp công tác phổ biến, giáo dục pháp luật ở cấp xã. Nhưng hoạt động của hội đồng này cũng không hiệu quả và cấp xã theo tôi là cấp tổ chức thực hiện. Do vậy, cũng không cần thiết quy định Hội đồng cấp xã mà để ở 4 cấp là phù hợp và khả thi hơn và cũng do Chính phủ quy định cụ thể chi tiết nội du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ực hiện ngày pháp luật, tôi tán thành với dự thảo để có hoạt động thiết thực về tôn vinh pháp luật, động viên nhân dân học tập pháp luật và cũng nên giao cho Chính phủ quy định để đảm bảo thiết thực, tránh phô trương hình thức và lãng phí như nhiều đại biểu khác đã có ý ki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phổ biến, giáo dục pháp luật ở Điều 10 thì cần bổ sung thêm nội dung là hoạt động thực thi pháp luật của các cơ quan Nhà nước, ở đây tôi hiểu hình thức này vừa là nội dung, nhưng cũng vừa hình thức để phổ biến, giáo dục pháp luật. Đây là nội dung phổ biến rất quan trọng vì chúng ta thông tin đến tình hình tổ chức thực thi pháp luật với các cơ quan Nhà nước, đến người dân cũng rất quan trọng, trong này cũng có một hình thức, ví dụ tổ chức phiên tòa xét xử, trong quá trình giải quyết khiếu nại, tố cáo, xử lý hành chính, đấy là hình thức. Nhưng theo tôi nội dung thông tin cho người dân về tình hình thực thi pháp luật cũng rất quan trọ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ổ biến giáo dục pháp luật cho đối tượng đặc thù, tôi hoàn toàn đồng tình với giải trình của Ủy ban Thường vụ Quốc hội cho rút đối tượng đặc thù là cán bộ công chức, viên chức ra. Nhưng tôi băn khoăn ở đây là việc tổ chức cho đối tượng đặc thù thì những đối tượng yếu thế, khó khăn và việc tổ chức tốn kém nhiều kinh phí, đòi hỏi nhiều nguồn lực hơn. Nhưng trong dự thảo luật chưa thấy quy định chỗ nào ưu tiên hơn, đây là một vấn đề, tôi nghĩ nếu đã quy định phổ biến, giáo dục pháp luật cho đối tượng đặc thù thì phải tính đến nguồn lực tăng lên, nếu chúng ta quy định chung như phổ thông thì không đúng, thì nó cũng chưa đáp ứng được yêu c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áo dục pháp luật trong nhà trường, tôi đề nghị đây là nội dung rất quan trọng, như dự thảo luật đã bổ sung. Tuy nhiên, chưa được tốt, cho nên tôi đề nghị cần cụ thể hơn chỗ này để giáo dục pháp luật hiệu quả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áo cáo viên pháp luật, tôi đề nghị bỏ cụm từ "có thời gian liên quan đến pháp luật ít nhất là 3 năm", điều đó là không rõ ràng và không cần thiết, có những báo cáo viên pháp luật người ta có những chuyên môn ở những lĩnh vực khác, bởi vì ngành nào bây giờ cũng có pháp luật cả cho nên không cần thiết là phải quy định liên quan đến pháp luật vì nó không rõ ràng. Tôi đề nghị bỏ chỗ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như vậy vào dự thảo luật, xin hết.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ông Thị Lâm - Lạng S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cơ bản nhất trí với Báo cáo giải trình, tiếp thu, chỉnh lý dự án Luật phổ biến, giáo dục pháp luật của Ủy ban Thường vụ Quốc hội. Sau đây tôi xin tham gia phát biểu làm rõ thêm 3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tại Khoản 3, Điều 28 quy định về trách nhiệm của Ủy ban Mặt trận Tổ quốc Việt Nam và các tổ chức thành viên. Tôi đề nghị bổ sung chỉnh sửa lại như sau: xây dựng, tập huấn, bồi dưỡng đội ngũ báo cáo viên, tuyên truyền viên tham gia thực hiện phổ biến, giáo dục pháp luật của tổ chức mình. Bởi vì Mặt trận Tổ quốc Việt Nam và các tổ chức thành viên không chỉ xây dựng, đào tạo, tập huấn, bồi dưỡng đội ngũ báo cáo viên mà còn có trách nhiệm xây dựng cũng bồi dưỡng nghiệp vụ chuyên môn cho tuyên truyền viên ở cơ sở. Bởi vì trong dự thảo luật quy định báo cáo viên của chúng ta quy định ở 3 cấp, tuyên truyền viên là cấp cơ sở và đội ngũ tuyên truyền viên ở cấp cơ sở là một trong những lực lượng đông đảo và có trách nhiệm hết sức quan trọng trong vấn đề tuyên truyền các chủ trương, chính sách của Đảng, pháp luật của Nhà nước đến với người dân.  Báo cáo viên pháp luật số lượng cũng chỉ có hạn cho nên các báo cáo viên cũng chưa thể đến được các khu dân cư, như vậy cũng cần phải quan tâm đến đội ngũ tuyên truyền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trách nhiệm phổ biến, giáo dục pháp luật của các cơ quan, tổ chức, cá nhân, tại Điều 37 dự thảo luật quy định: báo cáo viên pháp luật phải có đủ 3 tiêu chuẩn, trong đó tiêu chuẩn thứ ba là phải có bằng tốt nghiệp Đại học Luật và thời gian công tác tronh lĩnh vực pháp luật ít nhất là 2 năm. Còn trường hợp không có bằng tốt nghiệp Đại học Luật, có bằng tốt nghiệp đại học khác thì có thời gian công tác liên quan đến công tác pháp luật là 3 năm. Nếu quy định như vậy đối với các tỉnh miền núi, các huyện vùng cao biên giới để có được một đội ngũ báo cáo viên pháp luật theo tiêu chuẩn quy định như luật dự thảo thì tôi cho rằng rất khó khăn. Cho nên nếu quy định cứng như vậy đối với các tỉnh, đặc biệt là các tỉnh có huyện miền núi khó khăn thì không có được đội ngũ báo cáo viên pháp luật. Do đó, tôi đề nghị vấn đề này giao cho Bộ Tư pháp quy định cho phù hợp với từng vùng miền để làm sao chúng ta có được một đội ngũ báo cáo viên pháp luật đủ yêu cầu cũng như đáp ứng được nhiệm vụ trong giai đoạn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iên pháp luật theo quy định cũng như trách nhiệm thì ngoài chuyên môn của họ thì họ còn có trách nhiệm tham gia làm báo cáo viên pháp luật ở cơ quan và những đơn vị được phân công phụ trách nữa. Do vậy, tôi đề nghị về vấn đề này nếu quy định cứng thì rất khó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ực tế chúng ta thấy những cán bộ có trình độ đại học luật nhưng không có khả năng, truyền đạt, tuyên truyền về luật thì cũng không có hiệu quả. Ngược lại, những cán bộ không có trình độ luật, nhưng người ta có kinh nghiệm thực tiễn về tuyên truyền pháp luật thì lại rất có hiệu quả. Cho nên tôi nghĩ là không nên quy định cứng trong điều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ôi xin tham gia trong dự thảo. Nên quy định cụ thể về quyền và nghĩa vụ của tuyên truyền viên pháp luật. Tại Điều 36 dự thảo luật có quy định nhưng chưa được đầy đủ như tuyên truyền viên pháp luật thì do Chủ tịch Ủy ban nhân dân xã ra quyết định công nhận, vì vậy, thời gian công nhận làm tuyên truyền viên pháp luật theo tôi nên quy định thời gian là 5 năm. Bởi vì sau này chúng ta có thể lập một đội ngũ tuyên truyền viên pháp luật ở các cấp cơ sở, ở các xã, các phường, do vậy lực lượng này rất đông cho nên phải quy định quyền và nghĩa vụ của tuyên truyền viên pháp luật. Bởi vì liên quan đến các vấn đề pháp luật mà họ tuyên truyền đúng thì người dân sẽ nhận thức đúng, nếu tuyên truyền sai thì người dân sẽ nhận thức sai do vậy cần phải quy định nghĩa vụ, trách nhiệm của tuyên truyền viên pháp luật trong này. Đề nghị bổ sung quy định cụ thể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Tôi thấy Khoản 4 Điều 36 thì tôi đề nghị đưa về Khoản 2 Điều 27. Vấn đề này có giao cho ủy ban nhân dân tỉnh quy định chế độ thù lao và chế độ khác đối với tuyên truyền viên pháp luật và những người được tham gia phổ biến, giáo dục pháp luật ở cơ sở. Theo tôi nên giao cho Bộ Tài chính quy định khung cụ thể về chế độ để có sự thống nhất trên toàn quốc. Bởi vì trên thực tế chúng ta thấy rằng những tỉnh có thu nhập cao thì Ủy ban nhân dân tỉnh quy định chế độ thù lao sẽ cao hơn so với những tỉnh có thu nhập thấp. Do vậy, vấn đề này tránh sự luật ra đời nhưng mỗi một tỉnh thực hiện chế độ thù lao khác nhau nên tôi đề nghị nên quy định ở trong luật là giao cho Bộ Tài chính quy định khung sau đó là Hội đồng nhân dân tỉnh sẽ trình ra hội đồng và Ủy ban nhân dân sẽ ban hành chế độ thù lao cho tuyên truyền viên pháp luật. Trên đây là một số ý kiến cá nhân tôi xin tham gia.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rung Thu - Lo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rì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dự án Luật Phổ biến, giáo dục pháp luật do Ủy ban Thường vụ Quốc hội trình. Sau đây tôi có một số ý kiến theo nội dung gợi ý cần tập trung thảo luận của Đoàn thư ký kỳ họp và Chủ trì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về nội dung hình thức phổ biến giáo dục pháp luật. Tôi thống nhất theo chỉnh lý của Ủy ban Thường vụ Quốc hội theo hướng quy định rõ hơn nội dung phổ biến giáo dục pháp luật bao gồm các quy định của Hiến pháp, luật và các văn bản quy phạm pháp luật. Trong đó trọng tâm là các quy định của pháp luật thiết thực với đời sống và hoạt động nghề nghiệp của người dân được thể hiện ở Điều 10. Điều 11 đã bổ sung quy định một số hình thức phổ biến giáo dục pháp luật thích hợp khác đã và đang được thực hiện, trên thực tế thời gian qua mang lại hiệu quả rất thiết th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về đối tượng đặc thù được ưu tiên trong phổ biến giáo dục pháp luật. Chúng ta đều biết rằng mục tiêu lớn nhất của phổ biến giáo dục pháp luật là làm cho đại bộ phận người dân có được kiến thức pháp luật nâng cao ý thức pháp luật và chấp hành pháp luật. Tôi thống nhất với dự thảo luật lần này đã tiếp thu chỉnh lý quy định rõ việc phổ biến giáo dục pháp luật chung cho tất cả các đối tượng trong xã hội, đồng thời bên cạnh đối tượng chung là công dân, có một số nhóm đối tượng là người ít nhất có khả năng điều kiện thực tế để tiếp cận pháp luật hoặc là những người phải giáo dục nhằm thay đổi hành vi để nâng cao ý thức chấp hành pháp luật. Vì vậy, việc xác định rõ một số đối tượng đặc thù trong phổ biến giáo dục pháp luật là cần thiết, tôi thống nhất giữ quy định này như trong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về trách nhiệm phổ biến giáo dục pháp luật của các cơ quan tổ chức cá nhân, tôi thống nhất việc quy định trách nhiệm của từng cơ quan tổ chức, cá nhân trong công tác phổ biến giáo dục pháp luật, trong đó quy định cụ thể trách nhiệm của các Bộ, cơ quan ngang Bộ, cơ quan thuộc Chính phủ có liên quan trực tiếp đến công tác phổ biến giáo dục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tôi xin góp ý kiến cụ thể vào các điều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đề nghị thu gọn Điều 3 và Điều 4 thành một điều quy định về chính sách của Nhà nước về phổ biến giáo dục pháp luật, chỉ riêng Điều 3 chưa đầy đủ, chưa đảm bảo mọi nguồn lực cho công tác phổ biến giáo dục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1, Điều 9 nói về các hành vi bị cấm, đề nghị thay từ "phê phán" bằng từ "trái", bỏ từ "không cung cấp" cho phù hợp, rõ nghĩa hơn. Cụ thể tại Khoản 1 này sửa lại như sau: "Truyền đạt sai lệch, trái nội dung pháp luật được phổ biến, cung cấp thông tin, tài liệu có nội dung sai sự thật, trái pháp luật, trái đạo đức xã hội và truyền thống tốt đẹp của dân tộ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11, đề nghị bổ sung thêm một khoản nói về hình thức sinh hoạt ngày pháp luật, vì hiện nay mô hình này đang được áp dụng rất phổ biến và đã được đánh giá là mô hình phổ biến giáo dục pháp luật có hiệu quả.</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18, đề nghị bổ sung cụm từ "người sử dụng lao động" vào sau cụm từ "người lao động" vì người sử dụng lao động cũng là đối tượng được phổ biến giáo dục pháp luật. Đồng thời tại Khoản 1 điều này, đề nghị bỏ cụm từ "cho người lao động" và bổ sung cụm từ "Luật công đoàn" trước cụm từ và các qui định khác cụ thể như sau. Việc phổ biến giáo dục pháp luật trong các doanh nghiệp tập trung vào quyền, nghĩa vụ của người lao động, người sử dụng lao động, pháp luật về việc làm, bảo hiểm xã hội, bảo hiểm thất nghiệp, Luật công đoàn và các qui định khác của pháp luật lao độ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Điều 55, đề nghị xem xét cụm từ "chuẩn hóa giáo viên", vì theo tiêu chí của ngành giáo dục, đào tạo thì có rất nhiều vấn đề chuẩn hóa, do đây là lĩnh vực phổ biến giáo dục pháp luật. Cho nên tôi đề nghị thảo luận qui định lại cho rõ theo hướng tiêu chí về bồi dưỡng, trang bị kiến thức giáo dục pháp luật cho đội ngũ giáo viên dạy môn giáo dục công dân, giáo viên, giảng viên dạy pháp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cũng nên xem xét lại Điểm c, Khoản 2, Điều 27, qui định Ủy ban nhân dân các cấp có trách nhiệm bố trí và chuẩn hóa đội ngũ giáo viên dạy môn giáo dục công dân, giáo viên, giảng viên dạy pháp luật theo qui định của pháp luật. Quy định này không thuộc trách nhiệm của chính quyền địa phương các cấp, nhưng thuộc trách nhiệm của bộ, ngành và các cơ sở giáo dục, đào tạo. Tôi xin hết ý kiế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Phương Đào - Bến Tre</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nội dung gợi ý tập trung thảo luận của Đoàn thư ký, tôi xin có một số ý kiến như sau. Trước hết tôi cơ bản thống nhất nội dung giải trình, tiếp thu và chỉnh lý dự thảo Luật phổ biến, giáo dục pháp luật của Ủy ban Thường vụ Quốc hội vừa trình bày. Tuy nhiên ở đây tôi xin có một số ý kiến đóng góp thê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gày pháp luật Việt Nam đề nghị thành lập Hội đồng phổ biến, giáo dục pháp luật, tôi cũng đồng tình như các đại biểu vừa phát biểu. Tuy nhiên cần có sự hướng dẫn thực hiện một cách cụ thể, tránh hình thức và tránh sự chồng chéo hoặc đùn đẩy trách nhiệm, bởi vì chúng tôi thấy trong thời gian qua Hội đồng phổ biến, giáo dục pháp luật có nơi hoạt động rất hiệu quả, nhưng có nơi chúng tôi thấy có những thành viên chưa phát huy được hiệu quả tốt của m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ội dung, hình thức và đối tượng đặc thù trong phổ biến giáo dục pháp luật như dự thảo thì tôi đồng tình, tuy nhiên tôi đề nghị tại Điều 18 về phổ biến, giáo dục pháp luật cho người lao động trong các doanh nghiệp. Tôi đề nghị chuyển Khoản 3 trong Điều 18 này sang thành một điều mới ở Mục 1, Chương III của dự thảo luật là trách nhiệm phổ biến, giáo dục pháp luật của cơ quan, tổ chức. Bởi vì ở tại Điều 18 đang nói về nội dung và hình thức của công tác phổ biến, giáo dục pháp luật, nhưng trong phần trách nhiệm của cơ quan, tổ chức, cá nhân thì lại không đặt vấn đề trách nhiệm của các doanh nghiệp mà như các đại biểu phát biểu vừa rồi thì người lao động trong các doanh nghiệp hiện nay phát triển càng ngày càng đông, lực lượng này thì trình độ văn hóa cũng rất thấp, điều kiện tiếp cận với pháp luật cũng rất khó khăn. Bởi vì vào các khu, cụm công nghiệp, các doanh nghiệp làm việc thì áp lực về mặt thời gian lao động việc làm rất căng thẳng. Cho nên người ta cũng rất khó khăn với tiếp cận vấn đề này, nhưng chủ doanh nghiệp qua khảo sát thực tế, chúng ta thấy cũng rất áp lực về kinh doanh, cho nên ít dành thời gian cho người lao động tiếp cận quyền được học tập, được phổ biến giáo dục pháp luật. Cho nên, tôi đề nghị phải có thêm một điều mới ở Chương III trách nhiệm của doanh nghiệp trong việc phổ biến giáo dục pháp luật cho người lao độ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9, phổ biến, giáo dục pháp luật cho nạn nhân bạo lực gia đình. Ở đây trong đối tượng đặc thù, tôi thống nhất cao với dự thảo cũng như các ý kiến của các đại biểu vừa phát biểu. Tuy nhiên, tôi nghĩ rằng không chỉ dừng lại phổ biến, giáo dục pháp luật cho nạn nhân bạo lực gia đình mà tôi đề nghị bổ sung thêm là kể cả người thực hiện hành vi bạo lực gia đình cũng nên được quan tâm để phổ biến giáo dục. Bởi vì tôi nghĩ rằng nạn nhân không chưa đủ, hiểu biết pháp luật nhiều nhưng người thực hiện hành vi bạo lực này không nắm được pháp luật thì cũng có thể dẫn đến vẫn liên tục diễn ra trong vấn đề bạo lực gia đình. Chúng ta biết trong thực tế vừa qua tình hình bạo lực gia đình càng ngày càng gia tăng và nó cũng ảnh hưởng rất nghiêm trọng đến sức khỏe của con người kể cả an ninh trật tự, phát triển kinh tế xã hội. Nên trong quá trình thực tế ở địa phương chúng tôi thấy rằng khi đi tiếp cận nhiều người họ thực hiện hành vi bạo lực gia đình sau khi được Mặt trận và các đoàn thể đến góp ý giải thích họ nhận ra là do họ bị hạn chế về hiểu biết pháp luật. Cho nên tôi đề nghị bổ sung trong đối tượng đặc thù này không phải chỉ là những người nạn nhân mà kể cả những người thực hiện hành vi bạo lực gia đ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3, chúng tôi cũng đồng tình về tiêu chuẩn của báo cáo viên, tuyên truyền viên phổ biến giáo dục pháp luật như đại biểu Châu ở Quảng Trị cũng có nói. Theo chúng tôi nghĩ đội ngũ báo cáo viên, tuyên truyền viên này ngoài tiêu chuẩn như trong dự thảo luật đề ra thì tôi đề nghị có thêm một từ nữa đó là có sự tâm huyết. Bởi vì đây là một công việc khó chứ không phải là dễ, nếu mà có đạo đức, có uy tín nhưng không có tâm huyết thì cũng rất khó khăn. Đặc biệt về trình độ nếu như ở các cơ sở chúng ta đòi hỏi phải có đại học thì chúng tôi nghĩ cũng rất khó khăn, đặc biệt ở cơ sở cần người có uy tín, người có tín nhiệm, có năng lực, tôi thấy ở cộng đồng dân cư những người này lại có một năng lực tốt thì sẽ có một hiệu quả rất cao trong việc tuyên truyền phổ biến giáo dục pháp luật, nhất là trong vấn đề bạo lực gia đình thì đây là lực lượng tôi thấy rất tố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chúng tôi cũng muốn có ý kiến đó là đọc từ đầu đến cuối luật thì chúng tôi thấy rằng chúng ta đặt ra nhiều vấn đề trong luật như vậy nhưng không có một điều luật nào nói về chế tài, đặc biệt là trong các doanh nghiệp chúng ta không nói đến trách nhiệm, không có chế tài như vậy thì thực hiện hay không thực hiện cũng không nghiêm, thực hiện cũng không được khen thưởng nhưng không thực hiện thì pháp luật cũng không xử phạt. Chúng tôi thấy như vậy thì không có sự nghiêm minh của pháp luật sẽ dẫn đến một tình trạng xã hội và người dân sẽ xem thường pháp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như vậy, xin hết.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Sơn - Hà Tĩ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hiện nay việc phổ biến và giáo dục pháp luật so với việc ban hành pháp luật còn nhiều áp lực, chúng tôi cho rằng việc ra đời dự án Luật phổ biến, giáo dục pháp luật là hết sức có ý nghĩa và thực sự là động lực để các cơ quan quản lý nhà nước, các ngành, các cấp và nhân dân thực hiện tốt hơn những pháp luật mà mình đã ban hành. Ở đây chúng tôi có một số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ều 7 về Hội đồng phối hợp phổ biến, giáo dục pháp luật phải nói rằng ở các địa phương hội đồng này đã phát huy tác dụng khá tích cực nhưng trong điều luật của chúng ta cũng mới đặt vấn đề là hội đồng chỉ tư vấn cho việc phổ biến, giáo dục pháp luật. Chúng tôi cho rằng ở trung ương thì có thể phù hợp nhưng ở địa phương thực sự là một trong những tổ chức quán triệt, kể cả chỉ đạo hướng dẫn và tổng hợp, đôn đốc, không phải chỉ có việc tư vấn và tìm nguồn kinh phí. Phải nói ý nghĩa của Hội đồng phổ biến, giáo dục pháp luật ở địa phương hết sức có tác dụng cho nên chúng tôi đề nghị tăng thêm chức năng, quyền hạn. Tất nhiên là có quy định của Chính phủ nhưng trong điều luật chúng tôi đề nghị cơ quan tư vấn giúp cho Chính phủ cũng như Ủy ban nhân dân các cấp để thực hiện tốt việc phổ biến, giáo dục pháp luật tại các địa phương và cơ sở. Đây là một chức năng để sau này trong trách nhiệm phối hợp của các cơ quan nhà nước trong những điều sau này phải rõ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đồng tình cao về quy định Ngày pháp luật để thực sự thượng tôn pháp luật cũng như để nhân dân thấy cao điểm để người dân suy nghĩ, trăn trở và ngày đó tạo thành xã hội hóa một phong trào như một số ngày chúng ta đã tổ chức. Điều này hết sức có ý nghĩ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hương II ở Mục 1, về nội dung, hình thức để phổ biến, giáo dục pháp luật chung cho công dân thì chúng tôi thấy trong Điều 10 có thể nói gọn lại nội dung phổ biến, giáo dục pháp luật. Có thể phương án 1 đó là Hiến pháp, luật, các văn bản quy phạm pháp luật còn hiệu lực và các văn bản mới có thể nêu như vậy cũng là một giải pháp. Còn nêu như hiện nay thì cũng là một việc nhắc nhở những bộ luật quan trọng gắn với đời sống dân sinh, gắn với nhu cầu cuộc sống. Tôi thấy phương án ghi trong điều luật như vậy cũng có ý nghĩa. Nói chung quá thì trong điều luật của chúng ta đôi khi cũng không nhận thức đầy đủ. Ở đây nếu ghi như thế thì tôi đề nghị bổ sung thêm vào sau từ dân sự, hình sự hay hành chính, hôn nhân gia đình và một khái niệm mới mà chúng ta đang thấu đạt tất cả các bộ luật đó là bình đẳng giới. Nếu đề nghị thêm riêng khái niệm bình đẳng giới ở tất cả các bộ luật này thì dễ chấp nhận hơn trong Điều 10.</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ở Mục 2 thì nội dung, hình thức phổ biến, giáo dục pháp luật cho đối tượng đặc thù. chúng tôi cho rằng vấn đề này hết sức cần thiết. Nhưng còn bổ sung thêm đối tượng nào nữa hay là để một điều mở cho các đối tượng đặc thù theo các địa bàn, các địa phương trong điều luật. Đây là vấn đề quan trọng vì chúng ta có rất nhiều bộ luật như vậy nhưng yêu cầu của đối tượng đó là bộ luật nào thì chúng ta lựa chọn và có hình thức, có tập trung. Chứ không thể nói tất cả các bộ luật phải phổ biến chung, phải phổ biến cho đặc thù. Nhưng đã nói đến đặc thù thì phải có chính sách riêng, chính sách rõ nét. Trong quy định chính sách thì chúng ta cũng phải có chủ trương. Chúng tôi đồng tình cao là phải có đặc thù. Thực sự bộ luật đến với đời sống xã hội đối với một nhóm đối tượng nó có ý nghĩa nhất định trong thời điểm của nó.</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ương III, trách nhiệm của cơ quan, tổ chức, cá nhân. Do đặt vấn đề như trên nên chúng tôi đề nghị trong mối quan hệ với Hội đồng phối hợp phổ biến giáo dục pháp luật của các cơ quan chính quyền các cấp nên có mối quan hệ này. Sở Tư pháp là một bộ phận thường trực, nhưng hội đồng phối hợp này cực kỳ có ý nghĩa và do đó trong hoạt động phổ biến, tuyên truyền giáo dục pháp luật có những đánh giá nhìn nhận tổng hợp chính là các ngành chức năng sẽ phát huy được hội đồng này và lấy đó là trung tâm trong mối quan hệ. Tôi đề nghị vấn đề đó phải rõ nét h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 nhân, Điều 32 trách nhiệm của đại biểu Quốc hội chúng tôi thấy cũng rõ rồi, nhưng đây là Luật về phổ biến, giáo dục pháp luật nên tôi đề nghị ngoài việc tiếp xúc cử tri để phổ biến còn giám sát việc phổ biến, giáo dục pháp luật và thực hiện pháp luật. Giám sát việc phổ biến là chúng ta đi như vậy và nắm bắt cử tri, nếu chưa thì chúng ta có tác động đối với chính quyền các cấp trong thực hiện nhiệm vụ, trong đó có điều phổ biến này. Đây cũng là luật về phổ biến cho nên tôi đề nghị trách nhiệm của đại biểu Quốc hội chúng ta và Hội đồng nhân dân các cấp phải có trách nhiệm trong việc giám sát phổ biến, giáo dục pháp luật và thực hiện pháp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IV về các điều kiện chúng tôi cho rằng đây là một việc cần đặt vấn đề đúng mức, ngoài điều kiện tổ chức bộ máy cho đến các cộng tác viên cho đến các yếu tố thì nguồn kinh phí cho hoạt động này. Chúng ta bỏ ra một lượng kinh phí để tuyên truyền, để giáo dục, để vận động vì có thể đã lớn nhưng chưa đáp ứng được để đưa vào trong định mức ngân sách, đưa vào trong tỷ lệ các cơ quan, đơn vị và phải có yêu cầu rõ nét vì nó sẽ giảm thiểu được bao nhiêu vi phạm pháp luật tổn hại đến đời sống vật chất tinh thần cho đến các yếu tố khác. Việc này chúng ta thường bỏ ra để tuyên truyền thì còn đang hạn ch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cuối cùng chúng tôi muốn nêu là trách nhiệm của các cơ quan truyền thông đại chúng.Tại Điều 14 ta có các nội dung, hình thức nhưng nêu cả trách nhiệm. Tôi đề nghị Điều 14 chỉ nêu phần đó là một trong những nội dung và hình thức tuyên truyền, còn phần trách nhiệm thì đưa vào chương phần sau, trong phần trách nhiệm của các cơ quan chức năng để rõ hơn, đọc ra như vậy cơ quan truyền thông không thấy trách nhiệm của tổ chức này.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Danh Út - Kiên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bản tôi nhất trí với dự thảo luật, tôi xin phát biểu thêm một số vấn đề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đồng tình với một số nội dung cần quy định trong luật như xã hội hóa công tác phổ biến, giáo dục pháp luật tại Điều 4, các đối tượng đặc thù cần được ưu tiên phổ biến, giáo dục pháp luật tại Mục 2, Chương II và tuyên truyền viên phổ biến pháp luật ở cơ sở Điều 36.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của Nhà nước về phổ biến giáo dục pháp luật tại Điều 3, dự thảo luật xác định 4 chính sách cơ bản của Nhà nước về phổ biến giáo dục pháp luật, cơ bản tôi đồng tình nhưng tôi thấy quy định chính sách như vậy là chưa đủ, cần bổ sung và viết lại cho đủ hơn, cụ thể xin đề xuất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hoản 2, Điều 3 dự thảo luật viết: "Đầu tư cho phổ biến giáo dục pháp luật là đầu tư cho phát triển", tôi xin đề nghị bỏ đoạn này và viết lại như sau: "Nhà nước bảo đảm nguồn lực cần thiết cho phổ biến, giáo dục pháp luật" xin bổ sung thêm một khoản nữa sang Khoản 2: "Ưu tiên đầu tư phổ biến, giáo dục pháp luật cho miền núi, vùng sâu, vùng xa, vùng dân tộc thiểu số, hải đảo, vùng đặc biệt khó khă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oản 3, Điều 3 dự thảo luật nêu: "Chính sách xã hội hóa và khen thưởng đối với tổ chức, cá nhân có đóng góp cho công tác phổ biến, giáo dục pháp luật" nhưng chưa đủ, cần được bổ sung. Đề nghị bổ sung thêm Khoản 3: "Nhà nước khuyến khích và có chính sách để các tổ chức, cá nhân tham gia phổ biến giáo dục pháp luật" sau cụm từ "thực hiện xã hội hóa công tác phổ biến giáo dục pháp luật". Đề nghị đưa thêm vào một khoản nữa sau Khoản 4: "Nhà nước khuyến khích mở rộng hợp tác quốc tế về phổ biến, giáo dục pháp luật trên nguyên tắc bình đẳng, tôn trọng chủ quyền phù hợp với pháp luật Việt Nam và hợp tác quốc tế". Chính sách này cũng là phù hợp với đường lối đối ngoại mở rộng hợp tác quốc tế của Nhà nước ta hiện na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nguyên tắc phổ biến, giáo dục pháp luật tại Điều 5, dự thảo luật nêu 5 nguyên tắc cơ bản trong quá trình phổ biến, giáo dục pháp luật, tôi thấy dự thảo tại Khoản 3 quy định phổ biến pháp luật phải phù hợp phong tục tập quán tốt đẹp của địa phương, từ địa phương là chưa rõ và chưa khái quát. Do đó, xin đề nghị Khoản 3 viết lại như sau: Phổ biến, giáo dục pháp luật phù hợp với nhu cầu, lứa tuổi, trình độ của đối tượng được phổ biến giáo dục pháp luật và truyền thống, phong tục tập quán tốt đẹp của dân tộ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phổ biến, giáo dục pháp luật, tại Điều 10 dự thảo luật xác định các nội dung cơ bản phổ thông cần phổ biến, giáo dục pháp luật như pháp luật dân sự, hình sự, hôn nhân và gia đình, đất đai, lao động, giáo dục, y tế vv... Tôi đề nghị bổ sung thêm Khoản 1 của điều này là phổ biến, pháp luật về môi trường. Bởi vì tình trạng môi trường ngày càng bị ô nhiễm nghiêm trọng do ý thức con người chưa cao, do hoạt động sản xuất kinh doanh gây ô nhiễm môi trường của các doanh nghiệp gây ra, nhất là tại các khu công nghiệp, tại làng nghề.</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ổ biến, giáo dục pháp luật cho một số đối tượng đặc thù, từ Điều 17 - Điều 22, trước hết không nên nêu quy định cán bộ công chức, viên chức là đối tượng đặc thù, quy định như vậy là chưa hợp lý. Đặc thù ở đây, tôi đồng ý với những đối tượng như người dân ở miền núi, ngư dân đánh bắt ở ngoài biển, người lao động ở các doanh nghiệp, người khuyết tật, còn cán bộ công chức, viên chức là một bộ phận công dân ưu tú, là người được tuyển chọn nằm trong bộ máy công quyền có trình độ, có bằng cấp, có năng lực sao lại đưa ngang hàng với nhân dân ở vùng sâu, vùng xa, vùng đặc biệt khó khăn. Do đó, tôi đồng tình với giải trình, tiếp thu, chỉnh lý dự thảo luật như Ủy ban Thường vụ Quốc hội đã trình. Về đối tượng đặc thù, tôi xin bổ sung thêm một khoản quy định về phổ biến giáo dục pháp luật cho các đối tượng chức sắc, tôn giáo, nhà tu hành, người có uy tín tiêu biểu trong các tầng lớp nhân dân trong đồng bào dân tộc thiểu số, thực tế Chính phủ đã có nghị định về người có ưu tín trong đồng bào dân tộc thiểu số vào Ủy ban Thường vụ Quốc hội đã ban hành Pháp lệnh về tôn giáo đã đề cập những đối tượng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ổ biến pháp luật cho người dân ở miền núi, hải đảo, vùng sâu, vùng xa, vùng đặc biệt khó khăn và ngư dân tại Điều 18. Dự thảo luật quy định 4 khoản cơ bản tôi nhất trí nhưng cần bổ sung cho đầy đủ xin đề nghị như sau: Trước hết đề nghị các khoản của điều này cần bổ sung thêm vùng dân tộc thiểu số là vùng được ưu tiên phổ biến, giáo dục pháp luật. Bởi vì đồng bào dân tộc thiểu số chủ yếu sống ở vùng sâu, vùng xa là đối tượng chịu thiệt thòi nhất là pháp luật thậm chí đồng bào không biết tiếng phổ thông rất khó khăn trong tiếp cận nên cần bổ sung vùng dân tộc thiểu số là đối tượng được ưu ti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1 Điều 7, dự thảo luật quy định phổ biến giáo dục pháp luật về dân tộc an ninh biên giới xin đề nghị bổ sung thêm từ "tôn giáo" sau cụm từ "dân tộc" để phổ biến giáo dục pháp luật trong đồng bào được đầy đủ hơn về chính sách dân tộc và tôn giá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4 Điều 17, dự thảo luật quy định Ủy ban nhân dân các cấp phối hợp với bộ đội biên phòng, hải quan, kiểm lâm, cảnh sát biển để phổ biến, giáo dục pháp luật cho người dân ở khu vực biên giới, ven biển, hải đảo quy định như vậy là chưa đầy đủ. Do đó đề nghị bổ sung thêm khoản này cho đầy đủ các lực lượng vũ trang ở biên giới, hải đảo, bộ biên phòng, quân đội, công an, hải quan và cảnh sát biển hoặc Ủy ban nhân dân các cấp chủ trì phối hợp với các lực lượng vũ trang để phổ biến pháp luật ở biên giới, ven biển và hải đảo. Tôi xin hết ý kiến. Xin cá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đoà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bản tôi tán thành với nhiều nội dung trong dự thảo luật và báo cáo giải trình tiếp thu của Ủy ban Thường vụ Quốc hội, để góp phần dự thảo luật tôi xin có một số ý kiến như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sử dụng công nghệ thông tin trong phổ biến giáo dục pháp luật, hiện nay chúng ta đang ở Thế kỷ XXI, với sự phát triển nhanh, mạnh mẽ của công nghệ thông tin tạo điều kiện cho mọi người tiếp cận thông tin về pháp luật một cách chính xác và nhanh nhất. Quốc hội ta cũng đã thông qua Luật công nghệ thông tin từ năm 2006, trong đó qui định rõ nguyên tắc phải ứng dụng công nghệ thông tin trong hoạt động của các cơ quan Nhà nước. Việc ứng dụng công nghệ thông tin góp phần hiện đại hóa nền hành chính Nhà nước, cải cách hành chính, tạo điều kiện để nhân dân dễ dàng tiếp cận và thực hiện tốt quyền và nghĩa vụ công dân. Tôi đề nghị trong chính sách của Nhà nước về phổ biến giáo dục pháp luật ở Điều 3 cần bổ sung qui định rõ phải ứng dụng công nghệ thông tin trong phổ biến, giáo dục pháp luật. Từ đây tôi cũng đề nghị Điều 11 phải có thêm qui định về hình thức phổ biến giáo dục pháp luật là trang web chuyên về phổ biến, giáo dục pháp luật do Bộ tư pháp quản lý, trang web này cần được đầu tư nâng cấp về công nghệ, nguồn nhân lực để tạo điều kiện cho các tầng lớp nhân dân cho truy cập miễn phí các nội dung cần phổ biến, giáo dục pháp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tôi cũng đề nghị bổ sung vào các Điều 25, 26, 27 qui định các bộ, các cơ quan ngang bộ, Tòa án nhân dân, Viện kiểm sát nhân dân, Kiểm toán Nhà nước và Ủy ban nhân dân các cấp phải sử dụng trang web hoặc cổng thông tin điện tử của mình để phổ biến, giáo dục pháp luật cho cán bộ và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ác nguyên tắc phổ biến giáo dục pháp luật ở Điều 5, tôi đề nghị bổ sung hai nguyên tắc thêm: một là đề cao trách nhiệm và tính gương mẫu của người đứng đầu, người có chức vụ, quyền hạn, cán bộ công chức, viên chức trong cơ quan Nhà nước trong phổ biến, giáo dục pháp luật. Hai là gắn với việc phổ biến giáo dục pháp luật với thực hiện pháp luật của các tổ chức, cá nhân công dân. Nhiều cử tri cho rằng nếu bổ sung thêm hai nguyên tắc này thì Luật phổ biến giáo dục pháp luật sau khi được Quốc hội thông qua sẽ là một công cụ pháp lý quan trọng, góp phần tăng cường giáo dục ý thức công dân, tôn trọng chấp hành pháp luật với trách nhiệm trước hết thuộc về những người đứng đầu cán bộ công chức, viên chức trong bộ máy Nhà nước ta, tránh tình trạng nói một đằng, làm một nẻo, nói không đi đôi với làm của nhiều cán bộ, công chức, cán bộ có nhiệm vụ quyền hạn gây bức xúc cho dư luận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các hành vi bị cấm, khoa học pháp lý đã chỉ ra rằng nói đến hành vi là nói đến hành động và không hành động, nhiều hành vi dưới góc độ không hành động, không thực hiện đúng chức trách của mình, không chỉ buôn lỏng quản lý Nhà nước mà còn gây bức xúc cho nhân dân. Vì vậy, tôi đề nghị bổ sung hành vi lợi dụng công tác phổ biến giáo dục pháp luật để lãng phí nguồn lực hoặc làm trái, tham ô gây thất thoát ngân sách Nhà nước. Tôi cũng đề nghị bổ sung 2 hành vi thuộc về không hành động là để phòng ngừa những người đứng đầu và lãnh đạo các cấp, các ngành, các cơ quan, đơn vị không triển khai phổ biến, giáo dục pháp luật theo quy định hoặc không bố trí nguồn lực, không tạo điều kiện thuận lợi để phổ biến, giáo dục pháp luật ở các cấp, các ngành, cơ quan, đơn vị.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nội dung phổ biến, giáo dục pháp luật, Khoản 1, Điều 10 của dự thảo luật về trọng tâm phổ biến, giáo dục pháp luật gồm các quy định của pháp luật về dân sự, hình sự, hành chính, hôn nhân và gia đình, đất đai, bảo vệ môi trường, lao động, giáo dục, y tế, quốc phòng, an ninh, quyền, nghĩa vụ cơ bản của công dân. Tôi thấy nếu quy định quá chi tiết như vậy còn thiếu nhiều nội dung rất quan trọng khác như cải cách hành chính, bình đẳng giới, ứng phó với biến đổi khí hậu, chống tham nhũng, phát huy dân chủ ở cơ sở. Thực tế những nội dung mà tôi đề nghị bổ sung ở đây đều đã được xác định trong chiến lược phát triển kinh tế - xã hội đến năm 2020 trong các chương trình mục tiêu quốc gia, các văn bản quy phạm pháp luật hiện hành, để khắc phục tình trạng quy định quá chi tiết trên đây cũng không nên có thái độ phân biệt đối xử văn bản quy phạm pháp luật quan trọng hay không quan trọng. Tôi đề nghị Khoản 1, Điều 10 chỉ cần nêu là quy định của Hiến pháp và các văn bản quy phạm pháp luật là đ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ở Điều 12 họp báo thông qua báo chí về văn bản quy phạm pháp luật. Tôi đề nghị bỏ điều này vì thực tế cổng thông tin điện tử của Văn phòng Chính phủ cũng đã rõ ràng dễ tra cứu. Nếu chúng ta tổ chức thực hiện điều này vừa chồng chéo lãng phí về thời gian công sức nguồn lực và không hiệu quả về mặt thực tế. Trên đây là một số nội dung tôi xin đóng góp với Quốc hội.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color w:val="0000FF"/>
          <w:sz w:val="26"/>
        </w:rPr>
        <w:t>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Là Pham - Hà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góp phần xây  dựng hoàn thiện hơn Luật Phổ biến, giáo dục pháp luật tôi xin có mấy ý kiến tham gia đóng góp cụ thể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Điều 3 chính sách của nhà nước về phổ biến, giáo dục pháp luật có cụm từ "đầu tư cho phổ biến giáo dục pháp luật là đầu tư cho phát triển" tôi thấy cụm từ này giống như một câu khẩu  hiệu hô hào chung chung không cụ thể, trong khi đầu tư cho các ngành luật khác, lĩnh vực khác cũng là đầu tư cho phát triển. Theo tôi nên quy định lại là nhà nước đảm bảo nguồn lực đầu tư cần thiết cho công tác phổ biến giáo dục pháp luật là đầy đủ. Tại Điều 9 các hành vi bị cấm cần bổ sung thêm vào Khoản 4 điều này thêm cụm từ "lôi kéo, kích động, xúi dục người khác vì lợi ích cá nhân để tuyên truyền trên các phương tiện thông tin đại chúng. Quá trình biên soạn, in ấn bằng các thứ tiếng để tuyên truyền gây chia rẽ dân tộc" như thế sẽ đầy đủ hơn. Về hình thức phổ biến, giáo dục pháp luật tại Điều 11 ngoài các hình thức như họp báo, thông tin báo chí đăng tải trên công báo, thông qua các phương tiện thông tin đại chúng, loa truyền thanh, internet, pano áp phích, tranh cổ đổ động niêm yết tại trụ sở, khu dân cư và các hoạt động khác của các cơ quan bộ máy nhà nước, lồng ghép các hoạt động văn hóa ở cơ sở sinh hoạt với các tổ chức chính trị và đoàn thể, câu lạc bộ, tủ sách pháp luật. Tôi đề nghị bổ sung thêm một hình thức quan trọng khác đó là in ấn hoặc dịch ra bằng nhiều thứ tiếng dân tộc đối với những dân tộc có tiếng nói và chữ viết riêng. Vì đây là một hình thức tuyên truyền đang được vận dụng rất phổ biến, rất phù hợp trong công tác tuyên truyền cũng như trong công tác giảng dạy và học tập đối với đồng bào dân tộc thiểu số và vùng sâu, vùng xa trong tình hình thực tế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ểm c, Khoản 2, Điều 34: tiêu chuẩn báo cáo viên pháp luật có quy định là có bằng tốt nghiệp đại học và thời gian công tác trong lĩnh vực pháp luật ít nhất là 2 năm. Trường hợp không có bằng đại học nhưng có bằng tốt nghiệp đại học khác thì phải có thời gian công tác liên quan đến pháp luật ít nhất là 3 năm. Quy định như trên là quá khắt khe đã làm hạn chế rất lớn đến việc áp dụng tiêu chí trong việc công nhận báo cáo viên ở mỗi cấp, đặc biệt là ở cấp cơ sở. Trong giai đoạn này chúng ta chưa đào tạo được đội ngũ cán bộ đáp ứng được các tiêu chí của báo cáo viên trong khi chúng ta đang muốn đẩy mạnh công tác tuyên truyền, phổ biến, giáo dục pháp luật trong nhân dân đang là vấn đề cần được quan tâm trong tình hình mới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quy định lại là có bằng tốt nghiệp đại học, am hiểu pháp luật, có thời gian công tác 3 năm trở lên thì đạt tiêu chuẩn công nhận là báo cáo viên pháp luật. Như vậy sẽ có hướng mở hơn về nhu cầu công nhận báo cáo viên pháp luật mới có thể đáp ứng được các tiêu chí báo cáo viên pháp luật trong tình hình hiện nay. Đặc biệt đối với vùng cao, vùng sâu, vùng xa đang thiếu rất nhiều cán bộ làm công tác pháp luật và liên quan đến pháp luật, nếu quy định chặt chẽ như vậy thì sẽ rất khó khăn trong việc bố trí cán bộ làm báo cáo viên ở cơ sở. Đề nghị Quốc hội nghiên cứu bổ sung cho hợp lý để khi luật có hiệu lực dễ dàng triển khai, áp dụng phù hợp với tình hình và điều kiện thực tế hiện nay.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Phúc - Bì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phổ biến, giáo dục pháp luật, tôi thấy dự thảo luật lần này đã được tiếp thu chỉnh lý tập trung vào các biện pháp, nhằm đưa kiến thức pháp luật đến với người dân. Huy động các chính sách của Nhà nước để công tác phổ biến giáo dục pháp luật thực sự đem lại hiệu quả và sát với thực tế hơn. Các qui định về trách nhiệm của các cơ quan, tổ chức, cá nhân trong công tác phổ biến, giáo dục pháp luật cụ thể hơn, rõ ràng hơn. Tuy nhiên trên cơ sở gợi ý của Đoàn thư ký kỳ họp. Tôi xin có ý kiến thể hiện quan điểm của mình trước Quốc hội với các nội dung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nội dung phổ biến, giáo dục pháp luật qui định tại Điều 10, Mục 1, dự thảo luật có nêu: qui định của Hiến pháp và văn bản quy phạm pháp luật trọng tâm mà các qui định của pháp luật về dân sự, hình sự, hành chính, hôn nhân, gia đình, đất đai, bảo vệ môi trường, lao động, giáo dục, y tế, quốc phòng, an ninh, giao thông,.quyền và nghĩa vụ cơ bản của công dân, quyền hạn và trách nhiệm của cơ quan Nhà nước, cán bộ công chức, văn bản quy phạm pháp luật mới được ban hành. Theo tôi, qui định như trên là cụ thể nhưng chưa đầy đủ về các lý d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một số lĩnh vực cũng rất quan trọng mà pháp luật qui định có liên quan đến đời sống của người dân chưa được đề cập. Tôi đơn cử về giáo dục, y tế trong dự thảo pháp luật có đề cập nhưng mảng văn hóa chưa thấy đề cập, hay như lĩnh vực giao thông dự thảo có nêu nhưng lĩnh vực xây dựng và một số lĩnh vực khác thì sao? Đây cũng là những vấn đề rất thiết thực với đời sống mà trong thực tế cũng đã phát sinh nhiều vấn đề xuất phát từ sự thiếu hiểu biết của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ôi cũng thống nhất với đại biểu Thắm đã phát biểu trước, ở cuối Mục 1 điều này dự thảo luật có nêu: phổ biến giáo dục các văn bản mới được ban hành. Vậy đối với các văn bản đã ban hành đang còn hiệu lực mà trong thực tế ở những địa bàn hoặc theo yêu cầu của những nhóm đối tượng cần được phổ biến giáo dục thì s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hai lý do trên, ở Mục 1, Điều 10, tôi đề nghị không nên qui định chi tiết cụ thể như trong dự thảo luật, luật chỉ cần nêu nội dung phổ biến giáo dục pháp luật là quy định của Hiến pháp và văn bản quy phạm pháp luật trong đó trọng tâm là các quy định của pháp luật thiết thực với đời sống và hoạt động nghề nghiệp của người dân. Theo tôi chỉ cần nêu ngắn gọn như vậy là đầy đủ, bao hàm được các nội dung cần quy định trong luật. Ngoài ra tại Mục 3 của điều này dự thảo luật có nêu: nội dung phổ biến, giáo dục pháp luật là ý thức tôn trọng và chấp hành pháp luật, gương người tốt, việc tốt trong thực hiện pháp luật. Theo tôi nêu như vậy cũng chưa đủ, cần phải bổ sung thêm nội dung những đối tượng, những hành vi vi phạm pháp luật cần phải lên án, cần phải giáo dục răn đe. Tôi đề nghị Quốc hội cần phải nghiên cứu và bổ sung thêm vấn đề này vào mục 3 của Điều 10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đối tượng đặc thù được ưu tiên trong phổ biến giáo dục pháp luật ở Chương II, tôi đồng tình việc xác định rõ đối tượng đặc thù trong phổ biến, giáo dục pháp luật là cần thiết, giúp cho việc phổ biến giáo dục pháp luật được tập trung hiệu quả hơn, phù hợp theo từng nhóm đối tượng vùng miền. Tuy nhiên, đề nghị Quốc hội nên rà soát kỹ tại các đối tượng đặc thù cần phải ưu tiên trong phổ biến, giáo dục pháp luật và cần làm rõ hơn cơ sở của việc xác định các đối tượng đặc thù. Ngoài các đối tượng đặc thù được quy định như trong dự thảo luật từ các Điều 17 đến Điều 22 vì lý do gặp nhiều khó khăn trong việc tiếp cận pháp luật như người dân ở miền núi, vùng sâu, vùng xa, ven biển, hải đảo, ngư dân, người lao động trong các doanh nghiệp, nạn nhân bị bạo lực gia đình, người khuyết tật, các đối tượng đang chấp hành hình phạt tù. Tôi đề nghị Quốc hội nên xem xét quy định thêm đối tượng là người già và người nghèo vì theo tôi các đối tượng này cũng gặp nhiều khó khăn tương tự, họ ít có điều kiện để đọc sách báo và tiếp cận các phương tiện thông tin đại chúng để tìm hiểu pháp luật và nâng cao nhận thức của mình. Vì vậy, tôi đề nghị nên bổ sung nhóm đối tượng này vào đối tượng đặc thù trong phổ biến, giáo dục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hình thức giáo dục pháp luật trong nhà trường và các cơ sở giáo dục pháp luật khác của hệ thống giáo dục quốc dân. Tại Mục 1, Điều 24 dự thảo luật quy định hình thức giáo dục pháp luật chính khóa được thực hiện thông qua môn học giáo dục công dân ở cấp trung học cơ sở, trung học phổ thông, theo tôi đề nghị không nên quy định cứng việc giáo dục pháp luật bắt buộc như trong dự thảo, tùy từng cấp học, lớp học khác nhau hình thức giáo dục pháp luật chính khóa ở cấp trung học cơ sở và trung học phổ thông có thể thực hiện thông qua môn học giáo dục công dân hoặc lồng ghép trong các môn học khác phù hợp với điều kiện của từng trường. Đề nghị Quốc hội nên nghiên cứu thêm ở mụ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trách nhiệm phổ biến, giáo dục pháp luật của các cơ quan, tổ chức, cá nhân ở Chương III. Tôi thống nhất việc quy định cụ thể trách nhiệm của từng cơ quan, tổ chức, cá nhân trong công tác phổ biến, giáo dục pháp luật, vì đây là cơ sở pháp lý để các cơ quan, đơn vị thực hiện trách nhiệm của mình và thực hiện quyền giám sát của Quốc hội, tôi hoàn toàn thống nhất. Trên đây là một số vấn đề, tôi xin tham gia phát biểu.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A Nhin (Hà Sơn Nhin) - Gia L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ý trực tiếp một số nội dung của luật như sau. Về phạm vi điều chỉnh ở Điều 1, Điều 69 của Hiến pháp năm 1992 của nước ta quy định công dân có quyền thông tin về pháp luật trên cơ sở phê bình của Hiến pháp về quyền và nghĩa vụ của công dân. Đề nghị chuyển vị trí cụm từ quyền được thông tin về pháp luật và trách nhiệm tìm hiểu học tập pháp luật của công dân là cụm từ mở đầu của Khoản 1, đồng thời chuyển cụm từ nội dung, hình thức phổ biến pháp luật vào cuối Điều 1. Nếu điều chỉnh như thế thì sau khi điều chỉnh luật này quy định quyền thông tin về pháp luật và trách nhiệm tìm hiểu, học tập pháp luật của công dân, trách nhiệm của các cơ quan, tổ chức, cá nhân có thẩm quyền và điều kiện đảm bảo, như thế thì nó phù hợp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ối với Hội đồng phối hợp phổ biến, giáo dục pháp luật thì đại biểu Sơn phát biểu trước tôi cũng đã quan tâm. Nhưng tôi quan tâm đến nội dung khác. Tôi đề nghị Ủy ban Thường vụ Quốc hội cân nhắc quy định tại Khoản 1 về việc Hội đồng phối hợp phổ biến, giáo dục pháp luật huy động nguồn lực cho công tác phổ biến, giáo dục pháp luật. Tôi băn khoăn về quy định này là sẽ không có tính khả thi trong thực tế. Vì vậy, hội đồng phối hợp phổi biến, giáo dục pháp luật chỉ là cơ quan tư vấn cho Chính phủ và Ủy ban nhân dân cấp tỉnh, cấp huyện. Do đó, tôi đề nghị chuyển cụm từ "huy động nguồn lực cho công tác phổ biến, giáo dục pháp luật" ở cuối Khoản 1 Điều 7 thành quy định Điều 25. Đó là trách nhiệm của các bộ, cơ quan ngang bộ, cơ quan thuộc Chính phủ và Điều 27 là trách nhiệm của chính quyền các cấp thì có hiệu lực hơn và có khả năng khả thi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ở Điều 15, về tư vấn, hướng dẫn tìm hiểu pháp luật, cung cấp thông tin, tài liệu pháp luật. Ở Khoản 2 điều này quy định Nhà nước khuyến khích tổ chức tư vấn pháp luật thì chưa rõ ràng, còn mang tính kêu gọi chung chung. Tôi đề nghị bổ sung cụm từ "có chính sách xã hội" cụm từ "Nhà nước" nhằm đảm bảo cụ thể, rõ ràng Nhà nước khuyến khích cụ thể, đảm bảo sự rành mạch, quyết định có hiệu quả tốt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16, phổi biến, giáo dục pháp luật thông qua công tác xét xử, xử lý vi phạm hành chính, giải quyết khiếu nại, tố cáo. Tôi đề nghị bổ sung cụm từ này: quy định về phổ biến, giáo dục pháp luật thông qua công tác tiếp công dân. Tức là có nội dung rồi. Chúng ta đồng thời bổ sung Khoản 3 của Điều 16 như sau: cơ quan Nhà nước và cá nhân có thẩm quyền thông qua hoạt động tiếp công dân, giải quyết khiếu nại, giải quyết tố cáo và tổ chức đối thoại với công dân để kết hợp vấn đề phổ biến, giáo dục pháp luật. Nếu được, cũng đề nghị Ban soạn thảo và Ủy ban Thường vụ Quốc hội trong Điều 6 có thể quy định thêm một khoản là đại biểu Quốc hội, Hội đồng nhân dân các cấp thông qua hoạt động tiếp công dân để kết hợp phổ biến, giáo dục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27 là trách nhiệm của chính quyền các cấp ở địa phương, tại Điểm a, Khoản 1, Điều 27 quy định: Hội đồng nhân dân các cấp có trách nhiệm phân bổ dự toán ngân sách địa phương cho công tác phổ biến, giáo dục pháp luật. Tôi đề nghị bổ sung thêm cụm từ "theo quy định của pháp luật về ngân sách nhà nước" và sau đó như trong dự thảo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cuối Điều 5 nói về nguyên tắc phổ biến phong tục, tập quán tốt đẹp của địa phương, không thể là nguyên tắc được vì mỗi một địa phương có một tập quán, một văn hóa khác nhau, mà đã là nguyên tắc thì phải là nguyên tắc chung. Tôi đề nghị chuyển Điều 5 sang cuối Điều 17 thì phù hợp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úc nãy đã có vị đại biểu Quốc hội phát biểu trước tôi về Điều 34, cũng xem lại tiêu chuẩn của báo cáo viên pháp luật là có lập trường tư tưởng vững vàng. Tôi nghĩ quy định này hình thức quá, đã có phẩm chất tốt, đã có đào tạo là đủ tiêu chuẩn rồi, còn lập trường tư tưởng vững vàng thành nghị quyết quá. Luật này tuy rằng Ban soạn thảo cũng như Ủy ban Thường vụ Quốc hội đã chỉnh lý, tiếp thu ý kiến của đại biểu Quốc hội những luật khó, tôi nghĩ cũng na ná Luật thanh niên trước đây chúng ta đã ban hành từ Khóa XI về quy định chung chung mở thì được nhưng thắt lại chế tài để buộc thực hiện, nếu làm được thì thế nào mà không làm được thì thế nào, còn rất hạn chế. Cho nên tôi đề nghị Ủy ban Thường vụ Quốc hội và Ban soạn thảo tiếp tục nghiên cứu qua ý kiến của các đại biểu Quốc hội hôm nay.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t xml:space="preserve">Nguyễn Thị Nghĩa - TP Hải Phò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ản tiếp thu, giải trình, chỉnh lý dự án luật của Ủy ban Thường vụ Quốc hội do Chủ nhiệm Ủy ban Pháp luật của Quốc hội đã trình bày. Theo gợi ý của chủ tọa kỳ họp về những nội dung còn có nhiều ý kiến khác nhau, tôi có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nội dung phổ biến, giáo dục pháp luật quy định tại Điều 10 dự thảo luật, theo tôi mọi văn bản pháp luật do các cơ quan có thẩm quyền ban hành yêu cầu phổ biến, giáo dục văn bản pháp luật tới các tổ chức, cá nhân thuộc phạm vi văn bản pháp luật điều chỉnh và các tổ chức cá nhân có liên quan là cần thiết và quan trọng như nhau, chỉ khác nhau là có văn bản pháp luật là trọng tâm của lĩnh vực đối tượng này mà không phải là trọng tâm của lĩnh vực của đối tượng kia. Vì vậy, tôi đồng ý với ý kiến của đại biểu Nguyễn Thị Phúc đề nghị dự án luật không nên quy định cụ thể liệt kê nhấn mạnh nội dung trọng tâm của một số văn bản pháp luật. Như vậy sẽ tạo nên sự khác biệt về sự quan trọng và cần thiết của các văn bản pháp luật đã ban hành và mất đi sự bình đẳng giữa các văn bản pháp luật khi quy định là nội dung phổ biến, giáo dục pháp luật. Việc quy định cụ thể những văn bản pháp luật cho các ngành, lĩnh vực cụ thể giao cho các ngành, lĩnh vực cụ thể này sẽ quy định những nội dung trọng tâm khi chỉ đạo triển khai, tổ chức phổ biến, giáo dục pháp luật và tổ chức thực hiện phổ biến, giáo dục pháp luật và tổ chức thực hiện cho phù hợp với lĩnh vực đối tượng cụ thể và như vậy mới đảm bảo nguyên tắc phổ biến, giáo dục pháp luật phù  hợp với nhu cầu lứa tuổi, trình độ công việc của đối tượng được phổ biến giáo dục pháp luật. Hơn nữa nó đảm bảo sự công bằng trong việc qui định phổ biến giáo dục pháp luật đối với các văn bản pháp luật đã ban hành, chứ không chỉ nhấn mạnh văn bản pháp luật này mà không nhấn mạnh văn bản pháp luật kia. Vì vậy tôi đề nghị sửa Điều 10 như sau: nội dung phổ biến giáo dục pháp luật ở Khoản 1 là qui định Hiến pháp và các văn bản pháp luật đã ban hành. Giữ nguyên Khoản 2, Khoản 3. Bổ sung Khoản 4 tùy từng lĩnh vực, đối tượng để xác định những văn bản pháp luật trọng tâm để phổ biến giáo dục phù hợp với đối tượng và đảm bảo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đối tượng đặc thù cần được ưu tiên trong phổ biến giáo dục pháp luật qui định ở Chương II của dự án luật. Theo tôi việc qui định phổ biến giáo dục pháp luật riêng cho đối tượng đặc thù nó không chỉ có ý nghĩa về tính pháp lý mà mang tính xã hội sâu sắc. Bởi đối tượng đặc thù được qui định trong dự án luật là những nhóm đối tượng là những người có ít khả năng điều kiện thực tế để tiếp cận với các văn bản pháp luật, nhưng lại sống, làm việc, hoạt động trong điều kiện môi trường khó khăn và dễ vi phạm pháp luật. Nhất là đối với những đối tượng đã vi phạm pháp luật do thiếu hiểu biết pháp luật cần được giáo dục, hướng dẫn nhằm giúp đỡ họ nâng cao kiến thức và ý nghĩa chấp hành pháp luật để họ trở thành những công dân tốt hơn, đó là tính nhân văn của xã hội ta. Vì vậy, việc qui định đối tượng đặc thù cần được ưu tiên trong phổ biến, giáo dục pháp luật là rất cần thiết và có ý nghĩa sâu sắc. </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ôi đồng tình cao với việc Ủy ban Thường vụ Quốc hội đã không đưa nhóm đối tượng cán bộ, công chức, viên chức, cán bộ chiến sỹ trong lực lượng vũ trang vào nhóm đối tượng đặc thù cần ưu tiên phổ biến, giáo dục pháp luật. Bởi đây là đối tượng có trình độ, hiểu biết cao, hoạt động trong điều kiện môi trường thường xuyên có cơ hội tiếp cận với các văn bản pháp luật. Hơn nữa việc nắm hiểu các qui định của pháp luật và thực thi pháp luật là trách nhiệm và nghĩa vụ bắt buộc đối với họ trong việc thực hiện nhiệm vụ mà pháp luật đã quy định, nhất là những văn bản pháp luật có liên quan trực tiếp đến công việc hàng ngày của họ. Giải trình như Báo cáo của Ủy ban Thường vụ Quốc hội, tôi thấy là rất xác đáng, phù hợp với thực tế và có tính thuyết phục.</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Ba, về trách nhiệm phổ biến, giáo dục pháp luật của các cơ quan, tổ chức, cá nhân quy định ở Chương II. Tôi đồng tình cao với việc cần quy định cụ thể trách nhiệm phổ biến, giáo dục pháp luật của các cơ quan, tổ chức, cá nhân bởi một trong những nguyên nhân của những hạn chế, tồn tại trong những năm vừa qua trong việc phổ biến giáo dục pháp luật và thực thi pháp luật là trách nhiệm của các cơ quan, các ngành đối với công tác này chưa được xác định cụ thể rõ ràng, nên kết quả đạt được còn thấp so với yêu cầu, sự hiểu biết pháp luật của cán bộ và nhân dân còn nhiều hạn chế. Vì vậy, việc quy định trách nhiệm phổ biến giáo dục pháp luật của các cơ quan, tổ chức, cá nhân trong dự án luật không chỉ tạo cơ sở pháp lý trong việc huy động các cơ quan, các tổ chức và địa phương tham gia phổ biến, giáo dục pháp luật mà còn là cơ sở, điều kiện để góp phần khắc phục những tồn tại, hạn chế, yếu kém trong việc phổ biến, giáo dục pháp luật hiện nay.</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ại Điều 4 quy định về xã hội hóa công tác phổ biến giáo dục pháp luật, tôi đề nghị không nên dùng cụm từ "tùy theo điều kiện kinh tế-xã hội của từng thời kỳ", bởi như vậy là không chặt chẽ, không phải văn phong của văn bản pháp luật, như vậy việc thực hiện cũng được hoặc không thực hiện cũng được. Vì vậy, tôi đề nghị sửa lại là căn cứ tình hình kinh tế-xã hội của từng thời kỳ Chính phủ quy định cụ thể chính sách hỗ trợ đối với cơ quan, tổ chức, cá nhân tham gia thực hiện phổ biến giáo dục pháp luật. Tôi xin hết ý kiến, xin trân trọng cám ơn Quốc hội.</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i/>
          <w:color w:val="0000FF"/>
          <w:sz w:val="28"/>
        </w:rPr>
        <w:t>Nguyễn Văn Minh - Bắc Kạn</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Chủ tọa kỳ họp,</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ôi cơ bản nhất trí với Báo cáo giải trình, tiếp thu, chỉnh lý của Ủy ban Thường vụ Quốc hội về dự án Luật phổ biến, giáo dục pháp luật, để hoàn thiện luật,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ội dung phổ biến giáo dục pháp luật tại Điều 10, cơ bản nhất trí với Báo cáo giải trình của Ủy ban Thường vụ Quốc hội. Tuy nhiên, đề nghị ý kiến lưu ý trong lúc chưa đảm bảo các điều kiện về triển khai thực hiện phổ biến, giáo dục pháp luật đối với tất cả các văn bản pháp luật thì nên quy định việc ưu tiên phổ biến giáo dục những văn bản sát với đời sống của nhân dân. Vì trong Báo cáo giải trình, tiếp thu, chỉnh lý của Ủy ban Thường vụ Quốc hội chưa có giải trình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ày tôi đề nghị bổ sung vào đoạn cuối của Khoản 1, Điều 10 vì đây là một yêu cầu xuất phát từ vấn đề thực tế quản lý nhà nước, quản lý xã hội thì phải ưu tiên phổ biến, giáo dục những văn bản pháp luật điều chỉnh những vấn đề trên lĩnh vực có nhiều khó khăn, vướng mắc. Thực tiễn áp dụng những văn bản của người dân trong đó có nhu cầu tìm hiểu, quan tâm, mặt khác công tác phổ biến, giáo dục pháp luật muốn đạt được hiệu quả cao nhất thì phải triển khai những nội dung mà người dân đang quan tâm, người dân có nhu cầu hiểu biết, học tập, nghiên cứu. Hay nói một cách khác là nội dung giáo dục pháp luật được triển khai trước hết phải quan tâm đến yêu cầu thực tiễn ngày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y định phổ biến, giáo dục pháp luật thông qua hoạt động tổ chức đối thoại đối với người dân để kết hợp phổ biến, giáo dục pháp luật tại Khoản 2, Điều 16. Điều 16 quy định về việc phổ biến, giáo dục pháp luật thông qua hoạt động xét xử, giải quyết khiếu nại, tố cáo và Khoản 2, Điều 16 phần đầu đã quy định cơ quan nhà nước có thẩm quyền thông qua hoạt động giải quyết khiếu nại, tố cáo. Trong khi đó theo Luật khiếu nại, tố cáo thì việc tổ chức đối thoại với người dân có khiếu nại, tố cáo chỉ là một trong những trình tự thuộc quy trình giải quyết khiếu nại và tố cáo. Do vậy, quy định như trên là sự trùng lặp về nội dung, hơn nữa có thể dẫn đến một cách hiểu đây là hoạt động riêng để cơ quan có thẩm quyền có thể tập trung người để tổ chức đối thoại và thông qua đó để tổ chức, giáo dục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ác đối tượng đặc thù trong phổ biến, giáo dục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Báo cáo giải trình của Ủy ban Thường vụ Quốc hội đã đưa ra một số ý kiến xác định đặc trưng của các đối tượng đặc thù dẫn đến nội dung và hình thức phổ biến, giáo dục pháp luật riêng, đó là những người ít có khả năng, điều kiện thực tế để tiếp cận với pháp luật hoặc những người trực tiếp làm công tác phổ biến, giáo dục pháp luật cần có những kiến thức pháp luật chuyên sâu và kỹ năng thực hiện việc lồng ghép phổ biến, giáo dục pháp luật là những người cần phải giáo dục nhằm thay đổi về hành vi để nâng cao ý thức chấp hành pháp luật. Theo đó các nhóm đối tượng sau là đối tượng đặc thù như dự thảo đã ghi: người ở dân tộc miền núi, hải đảo, vùng sâu, vùng xa, vùng đặc biệt khó khăn và ngư dân về lao động trong các doanh nghiệp, người khuyết tật, phạm nhân, người đang bị áp dụng biện pháp đưa vào trường giáo dưỡng, cơ sở giáo dưỡng, cơ sở chữa bệnh. Ngoài ra tại Khoản 2 còn có một số đối tượng là học sinh, sinh viên. Như vậy có thể thấy rằng đối tượng đặc thù chiếm một khối lượng về nhóm xã hội là không nhỏ và đối tượng khác còn lại là không nhiều, do đó tiếp cận từ vấn đề xã hội học dường như chưa phù hợp và chưa hợp lý. Do vậy, nên quy định riêng với phổ biến, giáo dục pháp luật cho các đối tượng đặc thù như trên mà như nhiều ý kiến đại biểu Quốc hội là chưa phù hợp và chưa đầy đủ. Theo tôi đề nghị dự thảo luật nên bổ sung đối tượng vùng đồng bào dân tộc thiểu số, người dân ở khu vực dân cư, đồng bào tín ngưỡng, tôn giáo cho cụ thể đối tượng đặc thù vì có nơi không phải là vùng sâu, vùng xa nhưng có đồng bào dân tộc thiểu số. Đây là những nhóm đối tượng có trình độ dân trí và nhận thức thấp về pháp luật. Do đó cần coi đây là đối tượng đặc thù và có những giải pháp giáo dục pháp luật cho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hình thức phổ biến giáo dục pháp luật, các đối tượng đặc thù quy định tại Khoản 2 các điều từ Điều 17, 18, 19, 20, 21 thì các Điều 17, 18, 19, 21 quy định rất cụ thể việc cứu trợ các hình thức giáo dục pháp luật cho các đối tượng đặc thù của các điều đó. Song, Điều 20 thì lại quy định mang tính chất nguyên tắc lựa chọn hình thức giáo dục pháp luật. Như vậy quy định trên chưa thỏa mãn được các ý kiến của Quốc hội nội dung này, đồng thời thiếu tính thống nhất của một mục Điều 21. Do đó đề nghị không nên quy định cứng về hình thức phổ biến giáo dục pháp luật mà chỉ nên quy định mang tính nguyên tắc như Khoản 2 và Điều 20 vì hiện nay Bộ Tư pháp chưa có báo cáo đánh giá thực hiện việc áp dụng các hình thức phổ biến giáo dục pháp luật theo từng đối tượng cụ thể nên không thể khẳng định cứ đối tượng đó thì phải chú trọng trong hình thức đó, trong khi đó đặc trưng của các hình thức giáo dục pháp luật phải phù hợp với nhu cầu của đối tượng các điều kiện thực tế khác. Hơn nữa điều luật phải mang tính nguyên tắc và tính bắt buộc hoặc tùy nghi chứ không nên theo hướng về ý như dự thảo luật hiện nay. Tôi đề nghị nên gộp Khoản 2 của các Điều 17, 18, 20, 21 thành một điều về hình thức phổ biến giáo dục pháp luật cho các đối tượng đặc thù.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ô Văn Tám - Kon Tu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Luật phổ biến giáo dục pháp luật.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ội dung phổ biến, giáo dục pháp luật được quy định ở Điều 10. Chúng ta quy định những nội dung, trong đó có ý thức chấp hành pháp luật. Tôi nghĩ rằng trong nội dung này cần bao gồm cả việc tuyên truyền các lợi ích của việc chấp hành pháp luật, bao gồm cả việc ý thức đấu tranh trước các hành vi vi phạm pháp luật. Vì thực tế hiện nay chúng ta thấy có nhiều những hành vi vi phạm luật xảy ra nhưng người lương thiện thì không dám chống lại. Những việc này vẫn xảy ra ở cuộc sống hàng ngày. Do vậy, tôi đề nghị bổ sung cả việc giáo dục các ý thức đấu tranh với các hành vi vi phạm pháp luật, ý thức bảo vệ pháp luật và bảo vệ pháp chế. Trong nội dung thì nên bổ sung thêm vấn đề như vậy chứ không chỉ quy định về ý thức tôn trọng, chấp hành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là về phổ biến, giáo dục pháp luật cho một số đối tượng đặc thù. Có rất nhiều đại biểu đã phát biểu trước tôi, tôi xin phát biểu thêm một ý. Cách hiểu về đối tượng đặc thù như trong báo cáo giải trình, tiếp thu của Ủy ban Thường vụ Quốc hội là đúng thì chúng tôi thấy chỉ những người ít có điều kiện tiếp cận và trong này chúng tôi đặt thêm cả việc là không chỉ chức sắc mà cả các chức việc của tôn giáo nữa. Nếu đặt vấn đề cả đồng bào có đạo thì nó rộng. Bởi vì đồng bào có đạo thì có thể họ nằm ở bộ phậm miền núi, hải đảo, ngư dân, có thể nằm trong các bộ phận khác cho nên thông qua các chức sắc, chức việc thì đội ngũ này sẽ tuyên truyền về cho các tín đồ của mình. Trong giáo dục những kiến thức quốc phòng toàn dân của Bộ Quốc phòng thì đối tượng không chỉ là chức sắc mà còn cả các chức việc. Vấn đề này ở Hội đồng giáo dục quốc phòng các địa phương đã triển khai lâu nay, trong đó có hai đối tượng quan tâm là chức sắc và chức việc. Tôi nghĩ rằng trong đối tượng đặc thù của phổ biến, giáo dục pháp luật thì cũng nên bổ sung thêm cả chức sắc và chức việc của các tôn gi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hình thức phổ biến, giáo dục pháp luật, chúng tôi thấy quy định ở Khoản 7, Điều 11, chúng tôi đề nghị bổ sung thêm là thông qua các hoạt động văn hóa nghệ thuật và ghi ở Khoản 7 thì chúng ta mới chỉ đặt vấn đề lồng ghép trong hoạt động văn hóa ở cơ sở, chúng tôi nghĩ chưa đủ tầm về yêu cầu phổ biến giáo dục pháp luật, mới đặt vấn đề bổ sung ở Khoản 3, Điều 11 là các hoạt động thông qua hoạt động văn hóa nghệ thuật. Chúng ta biết rằng một vở diễn nghệ thuật hay một cuốn sách viết về lĩnh vực pháp luật như những người chấp hành tốt pháp luật hay phê phán những hành vi vi phạm pháp luật thì những vở diễn hay những tác phẩm như vậy có tác dụng rất tốt trong việc tuyên truyền giáo dục pháp luật.</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hứ tư, chúng tôi thấy ở dự thảo này chưa có một quy định nào gọi là chế tài hay khen thưởng như các đại biểu trước đã phát biểu. Nên tôi đề nghị bổ sung thêm một điều ở trong dự thảo luật này đó là quy định về vấn đề khen thưởng và xử lý vi phạm để dự thảo luật đầy đủ hơn. Xin cảm ơn Quốc hội.</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Văn Đương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ười ta nói rằng suy nghĩ của con người như thế nào thì thường dẫn dắt hành vi con người như thế. Để góp phần nâng cao ý thức pháp luật và kiềm chế ứng xử quá lạ của các thành viên trong xã hội thì việc sớm thông qua luật này là hết sức cần thiết và luật pháp quy định chung, sử dụng chung cho mọi người, nhưng đọc dự thảo luật này thì tôi thấy chỉ tuyên truyền giáo dục các đối tượng đặc thù cho người dân, cho người yếu thế, những người lao động, những người khuyết tật, những người bị giam giữ thì như thế đã công bằng hay chưa, có những đối tượng theo tôi thấy cần phải được giáo dục, đó là các quan chức ở các cương vị chủ chốt mà trong các lĩnh vực thường nhạy cảm để xảy ra tham nhũng trong lĩnh vực đất đai, rồi than, tài nguyên khoáng sản, sử dụng vốn Nhà nước. Có một địa phương ở một nước láng giềng người ta mở lớp học tập về tác hại về tham nhũng và sau buổi học đó thì rất nhiều quan chức đem nộp tài sản do tham nhũng mà có, như thế hết sức hiệu quả. Vì vậy cho nên tôi đề nghị, ở Mục 2, Chương II, cần phải bổ sung thêm một số đối tượng đặc thù đó là các công chức, viên chức, cán bộ mà ở lĩnh vực nhạy cảm thường xảy ra tham nhũng, lãng phí phải học tập về Luật phòng, chống tham nhũng, thực hành tiết kiệm vì việc đó hết sức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Chương III, nói về phổ biến giáo dục pháp luật, tôi thấy nó còn chung chung và mang tính đối ngoại nhiều hơn là đối nội. Tôi cho rằng chương này trước hết là cùng cơ quan, tổ chức các bộ, ngành phải giáo dục đạo đức cán bộ công chức mình trước hết, rồi mới lo đến chuyện giáo dục bên ngoài. Ví dụ, đối với cán bộ cơ quan tư pháp ở Điều 26 giáo dục cho người ta tư tưởng trong pháp luật không được để xảy ra oan sai, không được để xảy ra bỏ lọt tội phạm, không được xảy ra những bản án và quyết định trái pháp luật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ữa là trong trách nhiệm cơ quan này thì ngoài giá trị tinh thần trách nhiệm đã nêu, tôi đề nghị cũng phải có biện pháp, biện pháp có gắn với trách nhiệm, đó là gì? biện pháp và phổ biến giáo dục pháp luật này nó phải gắn với việc thực hiện chức năng, nhiệm vụ của mỗi cơ quan tổ chức. Ví dụ như trong về tư pháp thì tuyên truyền phổ biến pháp luật thông qua hoạt động xét xử tòa án, thông qua hàng ngàn những vụ án xét xử lưu động hết sức có ý nghĩa để phòng ngừa và giáo dục công dân tuân thủ pháp luật. Tôi đề nghị  Chương II, Mục 2 này ngoài đối ngoại về giáo dục pháp luật phải tập trung vào một số biện pháp liên quan đến giáo dục đối nội trong các cơ quan, tổ chức gắn với việc thực hiện chức năng để có biện pháp cụ thể trong việc tuyên truyền, phổ biến pháp luật một cách thiết thực, hiệu quả.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ặng Ngọc Tùng - Đồng N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à đánh giá cao với Báo cáo giải trình, tiếp thu và chỉnh lý Luật phổ biến, giáo dục pháp luật của Ủy ban Thường vụ Quốc hội. Tôi thấy trong tiếp thu có phần về ngày pháp luật, tôi rất thống nhất. Tôi nghĩ rằng ngày pháp luật của nước Cộng hòa xã hội chủ nghĩa Việt Nam không chỉ nhằm tôn vinh Hiến pháp, pháp luật mà đây đồng thời là một ngày phổ biến, tuyên truyền, giáo dục pháp luật đến với mọi người dân. Đặc biệt là tổ chức công đoàn rất cần ngày này và lợi dụng chính ngày này để đề nghị với người lao động cho phép được phổ biến, giáo dục pháp luật. Trước đây xin phép người sử dụng lao động để có được một buổi phổ biến, giáo dục pháp luật là cả một vấn đề, trong cơ quan, đơn vị thì dễ, trong doanh nghiệp quốc doanh thì dễ nhưng ngoài quốc doanh thì thường họ bảo là sau giờ làm việc thì thoải mái, cứ xuống nhà ăn phổ biến nhưng phải sau giờ làm việc, lúc đó công nhân về hết rất khó. Cho nên chúng tôi rất đồng tình với ngày phổ biến, giáo dục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phổ biến, giáo dục pháp luật cho người lao động trong doanh nghiệp, tôi thấy trong nội dung này luật phổ biến đến với người lao động tôi rất đồng tình với ý kiến là còn nhiều vấn đề khác mà mình cần phải bổ sung thêm. Ví dụ như Luật công đoàn hay vấn đề an toàn, vệ sinh lao động, phòng chống cháy nổ trong doanh nghiệp rất quan trọng, vì thời gian vừa rồi bảo hộ lao động, phòng chống cháy nổ các doanh nghiệp ngoài nhà nước thực hiện rất yếu và hầu như người ta không có phổ biến, huấn luyện về vấn đề an toàn bảo hộ lao động cho người lao động nhưng cái này nó cần thiết phải có. Tôi rất đồng tình với ý kiến của một vị thượng tọa vừa phát biểu là trách nhiệm chủ thể thế này là ai, là công đoàn hay giám đốc doanh nghiệp. Cho nên tôi thấy Khoản 3 mình đề nghị người sử dụng lao động có trách nhiệm bố trí thì tôi đề nghị Khoản 3 này không thể bỏ, bỏ phần đầu thôi còn phần sau phối hợp với các tổ chức công đoàn đã phổ biến, điều này giữ lại. Nhưng chuyển phần đầu này vào trong Chương III là chương về phổ biến trách nhiệm pháp luật của cơ quan, tổ chức tôi đề nghị thêm một từ nữa là "doanh nghiệp", "cơ quan, tổ chức, doanh nghiệp" trong này tôi đề nghị thêm một điều là sau khi điều nói về Mặt trận Tổ quốc Việt Nam và các tổ chức thành viên thì thêm một điều về trách nhiệm của cơ quan tổ chức và doanh nghiệp. Tôi cũng đề xuất luôn trong điều này nó gồm có mấy 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nhất, về trách nhiệm phải phổ biến, tuyên truyền giáo dục pháp luật trong cơ quan và đơn vị của m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là phải bố trí thời gian tối đa, có thể tối đa 1 ngày trong 1 năm cái này rất quan trọng chứ còn không cứ bảo ngoài giờ thì rất khó. Vì trong các doanh nghiệp quốc doanh hay nhà nước thì dễ nhưng các doanh nghiệp ngoài nhà nước tôi thấy một năm dành được 1 ngày để giáo dục pháp luật thì cũng rất quý, nhưng phải đưa vào luật mới có thể thực hiện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ba là trách nhiệm của cơ quan có thể mời các báo cáo viên về để tuyên truyền giáo dục pháp luật trong các doanh nghiệp thì tôi thấy phải thêm một điều đấy nằm trong trách nhiệm của các cơ quan, đơn vị doanh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cuối cùng tôi cũng rất đồng tình với nhiều ý kiến đại biểu phát biểu là phải thêm một điều nữa là về khen thưởng và xử lý vi phạm chứ không nói chung như thế cuối cùng lại là các doanh nghiệp không thực hiện, không làm gì hết. Tôi xin phép có mấy ý kiến như vậy. Xin cá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Đức Tiến - Hà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ơ bản tôi nhất trí Báo cáo giải trình, tiếp thu ý kiến của Ủy ban Thường vụ Quốc hội về dự án Luật Phổ biến, giáo dục pháp luật. Qua thực hiện nghiên cứu dự án luật tôi xin có ý kiến tham gia về 3 nội dung sau: một về vấn đề xã hội hóa công tác phổ biến, giáo dục pháp luật tôi tán thành với ý kiến của nhiều đại biểu cho rằng quy định vấn đề xã hội hóa như dự thảo luật còn quá chung chung, chưa nêu bật được vấn đề quan trọng là công tác phổ biến giáo dục pháp luật cần thiết phải thực hiện xã hội hóa vì xã hội hóa phổ biến giáo dục pháp luật là một nhu cầu khách quan mà chủ trương của Đảng và nhà nước nhằm huy động sức mạnh vật chất và tinh thần của toàn xã hội phục vụ công tác này, giảm bớt cơ quan hành chính nhà nước phải trực tiếp đảm nhận nhiều công việc cùng một lúc, dẫn đến tình trạng làm việc hời hợt, thiếu hiệu quả trong khi công việc này đáng lẽ xã hội có thể tự giải quyết, vừa giảm được biên chế, tinh gọn được bộ máy, giảm chi ngân sách, vừa phục vụ nhân dân được nhanh chóng và hiệu quả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ã hội hóa, công tác phổ biến, giáo dục pháp luật sẽ góp phần nâng cao chất lượng hoạt động, truyền tải các văn bản chính sách pháp luật của nhà nước đến cán bộ và nhân dân một cách nhanh chóng. Như chúng ta đã biết, hàng năm nhà nước ban hành rất nhiều văn bản pháp luật, chưa kể đến các văn bản pháp luật thường xuyên sửa đổi, bổ sung, gây không ít khó khăn cho công tác phổ biến, giáo dục pháp luật trong khi nguồn nhân lực và kinh phí có hạn, dẫn đến không thể phổ biến kịp thời các văn bản luật này đến cán bộ nhân dân, nếu xã hội được công tác phổ biến giáo dục pháp luật vấn đề này sẽ được giải quyết, cán bộ, nhân dân sẽ được tiếp cận pháp luật dễ dàng và đồng bộ hơn, đồng thời chất lượng trong công tác tuyên truyền cũng được nâng cao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phân tích trên, tôi đề nghị cần quy định một số nội dung cụ thể khi thực hiện xã hội hóa chúng ta thực hiện trong tất cả các lĩnh vực phổ biến giáo dục pháp luật hay chỉ đi vào những lĩnh vực trọng tâm, trọng điểm cần thiết nhất hiện nay. Do đó dự thảo luật cần bổ sung các lĩnh vực ưu tiên thực hiện xã hội hóa. Ngoài ra để thực hiện vấn đề xã hội hóa không phải chúng ta cứ kêu gọi là thực hiện được mà đi cùng với nó là những chủ trương chính sách cụ thể để thực hiện xã hội hóa. Ví dụ chúng ta đã kêu gọi các doanh nghiệp, các tổ chức cá nhân trong và ngoài nước tham gia đóng góp để thực hiện xã hội hóa, chúng ta phải có quy định cụ thể họ sẽ được gì, nhà nước sẽ dành cho họ những ưu đãi như thế nào. Hiện nay Luật doanh nghiệp và các quy định ở nhiều văn bản pháp luật quy định các doanh nghiệp sử dụng nhiều lao động nữ, lao động tàn tật được miễn giảm thuế, tại sao chúng ta không quy định những chính sách ưu đãi đối với doanh nghiệp, tổ chức khi họ tham gia vào xã hội hóa công tác phổ biến giáo dục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ấn đề Hội đồng phối hợp phổ biến giáo dục pháp luật. Hiện nay thực tiễn ở các địa phương Hội đồng phổ biến giáo dục pháp luật có vai trò quan trọng đối với  công tác của phổ biến, giáo dục pháp luật nhưng lại thiếu hành lang pháp lý cần thiết để hoạt động có hiệu quả. Dự án luật quy định tại Điều 7 về Hội đồng phối hợp phổ biến, giáo dục pháp luật quy định như dự thảo luật chưa thể hiện được vai trò của Hội đồng phối hợp phổ biến, giáo dục pháp luật và cơ chế hoạt động của Hội đồng, tôi đề nghị nên quy định trong luật về nhiệm vụ, quyền hạn, cơ cấu tổ chức, cơ quan thường trực của Hội đồng phối hợp phổ biến, giáo dục pháp luật. Ngoài ra đề nghị quy định là Hội đồng phổ biến, giáo dục pháp luật bỏ từ phối hợp để thể hiện được chức năng cụ thể của Hội đồng phổ biến, giáo dục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báo cáo viên pháp luật quy định tại Điều 34 dự thảo luật. Đề nghị quy định cấp thẻ báo cáo viên pháp luật, bỏ quy định về thời gian công nhận báo cáo viên pháp luật là 5 năm. Vì quy định này không cần thiết. Gây tốn kém và mất thời gian. Chỉ nên quy định khi nào bãi miễn, miễn nhiệm báo cáo viên pháp luật. Ngoài ra, vấn đề thù lao, chế độ cho báo cáo viên là nội dung được nhiều đại biểu quan tâm. Theo tôi, dự thảo luật nên giao Chính phủ quy định cụ thể nội dung này để phù hợp với từng giai đoạn cụ thể, hiện nay rất nhiều chức danh pháp luật quy định được hưởng chế độ đặc thù như phụ cấp nghèo, phụ cấp thâm niên, ví dụ như chấp hành viên, thẩm phán, thư ký tòa án, thẩm tra viên, những người làm công tác pháp chế đều được hưởng phụ cấp nghề nghiệp và thâm niên. Báo cáo viên pháp luật là lực lượng quan trọng để thực hiện và triển khai nhiệm vụ phổ biến, giáo dục pháp luật đến các đối tượng. Nếu không có quy định về chế độ ưu đãi sẽ không thu hút được người tâm huyết, có năng lực tham gia công tá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ấn đề kinh phí cho hoạt động phổ biến, giáo dục pháp luật. Để công tác phổ biến, giáo dục pháp luật được triển khai có hiệu quả thì phải có kinh phí cho hoạt động này. Đối với ngân sách Nhà nước dành cho hoạt động phổ biến, giáo dục pháp luật đề nghị quy định ngân sách Trung ương và ngân sách địa phương, đồng thời quy định cụ thể hội đồng nhân dân cấp tỉnh có trách nhiệm phân bổ ngân sách để đảm bảo cho hoạt động phổ biến, giáo dục pháp luật của địa phương. Tại Điều 27 dự thảo luật quy định hội đồng nhân dân các cấp có trách nhiệm phân bổ dự toán ngân sách địa phương cho công tác phổ biến, giáo dục pháp luật. Quy định này không khả thi vì hiện nay ngân sách cấp xã nhiều địa phương rất khó khăn, thậm chí cấp huyện cũng khó khăn. Nếu quy định kinh phí phổ biến, giáo dục pháp luật do ngân sách địa phương các cấp tỉnh, huyện, xã đảm bảo là khó khăn. Nhiều địa phương không thể cân đối và như vậy hoạt động phổ biến, giáo dục pháp luật không triển khai được hoặc triển khai cũng chỉ là hình thức, không có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một số ý kiến cụ thể khác, quy định về quản lý Nhà nước về phổ biến, giáo dục pháp luật, Điều 6 dự thảo, tôi đề nghị quy định cụ thể trách nhiệm của Ủy ban nhân dân cấp tỉnh thống nhất quản lý Nhà nước về công tác phổ biến giáo dục pháp luật của địa phương để đảm bảo công tác phổ biến giáo dục pháp luật được thống nhất quản lý và hoạt động hiệu quả, đồng thời quy định cụ thể cơ quan có nhiệm vụ giúp Ủy ban nhân dân cấp tỉnh quản lý công tác phổ biến giáo dục là Sở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ổ biến giáo dục pháp luật cho người lao động trong doanh nghiệp, Điều 18 dự thảo luật, tôi đề nghị quy định cụ thể hàng năm chủ doanh nghiệp có trách nhiệm bố trí để tổ chức phổ biến giáo dục pháp luật cho người lao động ít nhất 2 lần. Ngoài ra quy định về trách nhiệm của cơ quan quản lý Nhà nước, công tác phổ biến giáo dục ở địa phương phải được bố trí báo cáo viên pháp luật, nếu doanh nghiệp có yêu cầu kiểm tra, giám sát việc thực hiện của doanh nghiệp, nếu chỉ quy định trách nhiệm chung chung như dự thảo thì không có tính khả thi của luật. Trên đây là 5 vấn đề, tôi xin được tham gia trong dự án Luật phổ biến giáo dục pháp luật.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Âu Thị Mai - Tuyên Qu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sự đồng tình cao với Báo cáo giải trình, tiếp thu, chỉnh lý dự án Luật phổ biến, giáo dục pháp luật của Ủy ban Thường vụ Quốc hội và cũng nhất trí nhiều nội dung của dự án Luật phổ biến, giáo dục pháp luật. Dự án luật trình Quốc hội thông qua tại kỳ họp này đã tiếp thu ý kiến của các đại biểu Quốc hội góp ý tại kỳ họp thứ 2, theo gợi ý của Chủ tọa phiên họp, tôi phát biểu một số ý kiến tham gia vào dự án Luật phổ biến giáo dục pháp luậ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nội dung, hình thức phổ biến giáo dục pháp luật quy định tại Điều 10 và Điều 11 của dự án luật. Về nội dung phổ biến giáo dục pháp luật, Điều 10 tôi nhất trí kết cấu điều này thành 3 khoản. Tuy nhiên, tôi đề nghị chỉnh sửa lạ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1, điều này theo tôi chỉ cần quy định nội dung phổ biến giáo dục pháp luật gồm quy định của Hiến pháp, Bộ luật và các văn bản quy phạm pháp luật của các cơ quan có thẩm quyền ban hành. Quy định như vậy là đầy đủ, không cần phải liệt kê tất cả trên các lĩnh v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3, Điều 10 đề nghị bỏ cụm từ "ý thức tôn trọng và chấp hành pháp luật" bởi lẽ mục đích của việc tuyên truyền phổ biến pháp luật nhằm nâng cao nhận thức, ý thức tôn trọng và chấp hành pháp luật của người dân. Vì vậy, tôi đề nghị, không nên qui định nội dung này trong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ình thức phổ biến giáo dục pháp luật qui định tại Điều 11: tôi nhất trí với nội dung qui định trong dự thảo luật. Tuy nhiên tôi đề nghị kết cấu lại điều này như sau: Ghép cụm từ "pa nô, áp phích, tranh cổ động" tại Khoản 3 với cụm từ lồng ghép trong hoạt động văn hóa ở cơ sở thành một khoản riêng là:"thông qua hoạt động văn hóa văn nghệ, pa nô, áp phích, tranh cổ động". Quy định như vậy sẽ phù hợp với Điều 25 của dự thảo luật là: trách nhiệm của các cơ quan của các bộ, cơ quan ngang bộ, cơ quan trực thuộc Chính phủ vì để triển khai thực hiện tốt các hình thức theo qui định tuyên truyền phổ biến này thì thuộc trách nhiệm của Bộ văn hóa, thể thao và du l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ối tượng đặc thù ưu tiên trong phổ biến giáo dục pháp luật qui định tại Chương II, tôi nhất trí với nội dung đã qui định trong dự thảo luật và nhiều đại biểu đã phát biểu trước tôi, tôi không có ý kiến phát biểu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rách nhiệm phổ biến giáo dục pháp luật của các cơ quan, tổ chức cá nhân qui định tại Điều 3, tôi đề nghị Ban soạn thảo nghiên cứu, bổ sung vào Điều 25 thành một khoản qui định rõ trách nhiệm của Bộ văn hóa, thể thao và du lịch và Bộ thông tin và truyền thông. Bởi vì Bộ văn hóa, thể thao, du lịch chịu trách nhiệm thực hiện quản lý Nhà nước về tuyên truyền thông qua hệ thống thiết chế văn hóa. Còn Bộ thông tin và truyền thông thực hiện quản lý Nhà nước về tuyên truyền thông qua phương tiện thông tin đại chú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các nội dung gợi ý thảo luận của Chủ tọa phiên họp, tôi tham gia ý kiến về từ ngữ trong dự thảo luật. Tôi đề nghị Ban soạn thảo thay cụm từ "lồng ghép" trong hoạt động văn hóa cơ sở trong các điều của dự thảo luật bằng cụm từ "thông qua hoạt động văn hóa, văn nghệ" nói chung, qui định như vậy sẽ phù hợp hơn. Bởi vì hiện nay ngành văn hóa thể thao và du lịch cấp tỉnh, cấp huyện đang có một đội ngũ tuyên truyền viên của các đội thông tin lưu động thuộc Trung tâm văn hóa cấp tỉnh và cấp huyện. Do vậy việc tuyên truyền phổ biến, giáo dục pháp luật là nhiệm vụ thường xuyên mà họ phải thực hiện, chứ không chỉ thực hiện tuyên truyền lồng ghép trong các buổi tổ chức hoạt động văn hóa, văn ngh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tham gia vào dự án Luật Phổ biến, giáo dục pháp luật. Tôi xin hết ý kiế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ều hôm nay có 30 đại biểu Quốc hội đăng ký phát biểu, đến lúc này có 25 vị phát biểu tại Hội trường còn 5 vị do điều kiện thời gian xin mời các vị đóng góp ý kiến bằng văn bản gửi đến cho Đoàn thư k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ý kiến của đại biểu Quốc hội trong quá trình chuẩn bị dự án luật này cũng như hôm nay rất mừng đại biểu Quốc hội đồng ý với những nội dung và thấy cần thiết là Quốc hội sớm ban hành luật này. Trong chiều hôm nay ý kiến rất phong phú và cụ thể góp ý cho nhiều nội dung kể cả kỹ thuật của văn bản. Riêng 3 vấn đề mà Thường vụ Quốc hội nêu tập trung thảo luận cũng có ý kiến ví dụ như nội dung phổ biến giáo dục pháp luật quy định tại Điều 10 thì ý kiến cũng rất khác nhau. Có ý kiến đồng ý như dự thảo, nhưng cũng có loại ý kiến đề nghị nên viết gọn xúc tích chỉ cần nêu là tuyên truyền giáo dục về pháp luật và Hiến pháp. Còn không nên liệt kê cụ thể, cũng có ý kiến là bổ sung thêm một số lĩnh vực nhưng chỗ này xin báo cáo với Quốc hội đây là phổ biến giáo dục pháp luật cho nhân dân, cho công dân nói chung cho nên mục tiêu chúng ta đặt ra ở đây là phổ biến những kiến thức pháp luật cơ bản nhất, phổ thông nhất để mọi người nắm được, biết được để tôn trọng chấp hành. Nó liên quan đến cuộc sống sinh hoạt sản xuất hàng ngày của chúng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ực tế phổ biến giáo dục pháp luật từ trước đến nay chúng ta vẫn tiến hành phổ biến giáo dục pháp luật về tổ chức bộ máy, về thể chế cả chúng ta, nhà nước chúng ta, về quyền nghĩa vụ cơ bản của công dân, về hình sự, dân sự, hành chính, hôn nhân gia đình. Có thể nói là những văn bản pháp luật nó liên quan mật thiết đến người dân chúng ta. Còn nếu nói ở đây Hiến pháp và pháp luật thì nó lại vô cùng rộng, pháp luật thì kể cả trung ương, kể cả địa phương và trong tất cả mọi lĩnh vực của đời sống xã hội thì chắc là cũng không thể làm được. Ý này là cơ quan trình và trong quá trình chuẩn bị có nhiều ý kiến thống nhất như thế này, cố gắng sẽ tiếp thu những ý kiến của đại biểu Quốc hội, ví dụ như pháp luật về xử phạt vi phạm hành chính, pháp luật liên quan đến bảo vệ môi trường, trong lĩnh vực xây dựng hoặc pháp luật về bình đẳng giới, có thể nêu thêm một số lĩnh vực cho cụ thể hơn vào đây cho có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hình thức phổ biến, giáo dục pháp luật, ở Điều 11 về cơ bản các vị đại biểu Quốc hội cũng nhất trí với dự thảo, tuy nhiên cũng có ý kiến đề nghị cân nhắc thêm một số loại hình thức cho phù hợp với thực tế hiện nay như tuyên truyền, phổ biến, giáo dục pháp luật thông qua Internet chẳng hạn. Mặc dù đây là một công nghệ thông tin, công nghệ mới nhưng nó cũng chưa thực sự phổ biến, ý kiến của đại biểu Quốc hội cũng đề nghị cân nhắc tính khả thi của điều này. Chúng tôi sẽ tiếp tục nghiên cứu để báo cáo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rách nhiệm của cơ quan, tổ chức trong phổ biến, giáo dục pháp luật, đa số ý kiến các vị đại biểu Quốc hội đều đồng tình nhưng đề nghị quy định rõ hơn, cụ thể hơn và cũng đề nghị bổ sung thêm chủ thể mới như doanh nghiệp các tổ chức trong vấn đề có trách nhiệm phổ biến, giáo dục pháp luật cho thành viên, cán bộ, công nhân viên, người lao động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ác vị đại biểu Quốc hội cũng đề cập đến những vấn đề như nghiên cứu để bổ sung chế tài trong vấn đề xử lý đối với những cá nhân, tổ chức không thực hiện đúng quy định của luật này. Quy định những vấn đề liên quan đến khen thưởng, xử lý vi phạm, rà soát thêm các điều kiện, tiêu chuẩn của báo cáo viên, tuyên truyền viên. Quy định cụ thể hơn trách nhiệm của cơ quan nhà nước về vấn đề bảo đảm kinh phí cho công tác phổ biến, giáo dục pháp luật, kể cả H`ội đồng phổ biến, giáo dục pháp luật. Quy định lại và cân nhắc thêm một số ý tứ cho chặt chẽ,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óm lại, trong buổi chiều hôm nay các vị đại biểu Quốc hội đã góp ý nhiều cho dự án luật này, Đoàn thư ký sẽ tiếp thu đầy đủ và sau đó Ủy ban Thường vụ Quốc hội sẽ chỉ đạo cơ quan chủ trì thẩm tra phối hợp với Bộ Tư pháp, các cơ quan, tổ chức hữu quan nghiên cứu tiếp thu và báo cáo lại đầy đủ những ý kiến của đại biểu Quốc hội hôm nay trong phiên xem xét, thông qua dự án luật nà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3</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1:10:00Z</dcterms:created>
  <dc:creator>bangvl</dc:creator>
  <dc:description/>
  <cp:keywords/>
  <dc:language>en-US</dc:language>
  <cp:lastModifiedBy>admin</cp:lastModifiedBy>
  <dcterms:modified xsi:type="dcterms:W3CDTF">2012-05-29T11:10:00Z</dcterms:modified>
  <cp:revision>2</cp:revision>
  <dc:subject/>
  <dc:title> </dc:title>
</cp:coreProperties>
</file>