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30/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quảng c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sự phân công của đồng chí Chủ tịch Quốc hội tôi xin phép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Quốc hội sẽ nghe Tờ trình của Chính phủ về Dự án Luật xuất bản (sửa đổi) và cơ quan thẩm tra sẽ đọc Báo cáo thẩm tra Dự án Luật xuất bản. Sau đó Quốc hội sẽ thảo luận tại Hội trường về một số nội dung còn ý kiến khác nhau của Luật quảng cáo. Đây là nội dung tại kỳ họp thứ 2 các vị đại biểu Quốc hội đã cho ý kiến, do đó kỳ họp này chúng ta sẽ thảo luận để tổng hợp, chỉnh lý trước khi thông qua. Như vậy có 2 phần việc chúng ta sẽ tiến hành trong sáng nay, buổi chiều sẽ thực hiện theo chương trình đã được gửi đến các quý vị mà quý vị đã quyết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phiên họp sáng nay kính mời đồng chí Nguyễn Bắc Son, Bộ trưởng Bộ Thông tin và Truyền thông, thừa ủy quyền của Thủ tướng Chính phủ trình bày Tờ trình về Dự án Luật xuất bản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Son - Bộ trưởng Bộ thông tin và truyề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Tờ trình về Dự án Luật xuất bản (sửa đổi) - </w:t>
      </w:r>
      <w:r>
        <w:rPr>
          <w:rFonts w:eastAsia="Times New Roman" w:cs="Times New Roman" w:ascii="Times New Roman" w:hAnsi="Times New Roman"/>
          <w:b/>
          <w:color w:val="0000FF"/>
          <w:sz w:val="26"/>
        </w:rPr>
        <w:t>(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Trọng Thi - Chủ nhiệm Ủy ban Văn hóa, giáo dục TN, TN &amp; NĐ</w:t>
      </w:r>
    </w:p>
    <w:p>
      <w:pPr>
        <w:pStyle w:val="Normal1"/>
        <w:ind w:firstLine="566"/>
        <w:jc w:val="both"/>
        <w:rPr/>
      </w:pPr>
      <w:r>
        <w:rPr>
          <w:rFonts w:eastAsia="Times New Roman" w:cs="Times New Roman" w:ascii="Times New Roman" w:hAnsi="Times New Roman"/>
          <w:color w:val="0000FF"/>
          <w:sz w:val="26"/>
        </w:rPr>
        <w:t xml:space="preserve">Đọc Báo cáo thẩm tra Dự án Luật xuất bản (sửa đổi) - </w:t>
      </w:r>
      <w:r>
        <w:rPr>
          <w:rFonts w:eastAsia="Times New Roman" w:cs="Times New Roman" w:ascii="Times New Roman" w:hAnsi="Times New Roman"/>
          <w:b/>
          <w:color w:val="0000FF"/>
          <w:sz w:val="26"/>
        </w:rPr>
        <w:t>(Có văn bả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Luật xuất bản (sửa đổi) sẽ được thực hiện theo quy trình thảo luận và thông qua tại 2 kỳ họp, đây là một nội dung rất quan trọng mong rằng các vị đại biểu sẽ chuẩn bị ý kiến phát biểu tại tổ vào chiều 4/6 và chúng ta sẽ thảo luận tại Hội trường vào ngày 18/6. Xin phép Quốc hội cho chuyển sang nội dung thứ hai. Chúng ta thảo luận tại Hội trường Luật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Sau Kỳ họp thứ 2, Ủy ban Thường vụ Quốc hội đã chỉ đạo tiếp thu nghiêm túc các ý kiến của các vị đại biểu Quốc hội. Nhiều nội dung đã được tiếp thu và có văn bản báo cáo gửi đến các quý vị. Hiện nay, còn một số nội dung có ý kiến khác nhau, Ủy ban Thường vụ Quốc hội xin báo cáo Quốc hội thảo luận và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Đào Trọng Thi, Ủy viên Ủy ban Thường vụ Quốc hội, Chủ nhiệm Ủy ban Văn hóa, giáo dục Thanh niên, Thiếu niên và Nhi đồng của Quốc hội sẽ thay mặt Quốc hội trình bày bản Báo cáo tiếp thu, giải trình, chỉnh lý dự thảo Luật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rọng Thi - Chủ nhiệm Ủy ban Văn hóa, giáo dục TN, TN &amp;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Báo cáo giải trình, tiếp thu, chỉnh lý dự thảo Luật Quảng cáo - </w:t>
      </w:r>
      <w:r>
        <w:rPr>
          <w:rFonts w:eastAsia="Times New Roman" w:cs="Times New Roman" w:ascii="Times New Roman" w:hAnsi="Times New Roman"/>
          <w:b/>
          <w:color w:val="0000FF"/>
          <w:sz w:val="26"/>
        </w:rPr>
        <w:t xml:space="preserve">(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dự thảo Luật quảng cáo được trình trong kỳ họp này và thấy cần thiết việc phải ban hành Luật quảng cáo trong tình hình hiện nay. Để góp thêm những vấn đề trong dự thảo luật chưa đề cập hoặc cần bổ sung, tôi xin có một ý kiến sau trong dự thảo Luật quảng cáo, kính  mong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trên bảng quảng cáo, băng rôn, cần phải chia làm hai loại là quảng cáo dài hạn và quảng cáo nhất thời. Do tính đặc thù của hai hình thức này có khác nhau nên cần bổ sung trong Điều 3 về phần giải thích từ ngữ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g cáo dài hạn là các bảng quảng cáo ốp tường, bảng trên cột trụ lớn, trụ đèn, hộp đèn, màn hình chuyên quảng cáo, quảng cáo trên phương tiện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g cáo nhất thời treo băng rôn, pa nô, áp phích phục vụ cho các chương trình tuyên truyền cổ động chính trị, kinh tế, văn hóa, xã hội, hội chợ, triển lãm, hội nghị, hội thảo, khai trương, khánh thành, khai giảng, họp báo, phát thưởng, kỷ niệm ngày thành lập, khuyến mãi, giới thiệu dịch vụ sản phẩ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rong luật nên có một điều qui định về kích thước, bảng quảng cáo đặt trên đường quốc lộ, bảng quảng cáo đặt trong các đô thị, khu dân cư và phải đảm bảo thực hiện các qui định về quản lý và bảo vệ kết cấu hạ tầng giao thông đường bộ giống như Khoản 3, Điều 35 của dự thảo luật về các biển hiệu. Vì theo tôi dự thảo luật chúng ta đã qui định kích thước biển hiệu thì tại sao lại không qui định về kích thước các loại quảng cáo trên bảng quảng cáo, quảng cáo màn hình chuyên quảng cáo và quảng cáo trên phương tiện giao thông. Đây mới chính là các hoạt động quảng cáo có mục đích sinh lời, nhưng nếu không qui định trong luật về kích thước sẽ dẫn đến mất trật tự và vẻ mỹ quan của các đô thị và sẽ không thống nhất trong việc quy hoạch quảng cáo ở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ôi cũng đề nghị có thêm một điều về thời gian được thực hiện quảng cáo như sau. Quảng cáo bằng hình thức treo băng rôn, pa nô, áp phích thời gian tổ chức ngắn ngày, luật nên qui định cho phép quảng cáo là thời gian diễn ra các hoạt động đó và không quá 10 ngày, tối đa 1 tháng. Sau đó có thể gia hạn băng rôn, áp phích treo tại các cửa hàng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g cáo trên bảng quảng cáo ốp tường, bảng trên cột trụ lớn, trụ đèn, hộp đèn, màn hình chuyên quảng cáo, kể cả quảng cáo trên phương tiện giao thông. Tôi đề nghị thời gian quảng cáo trên một sản phẩm quảng cáo từ 6 tháng đến 12 tháng, có quy định này sẽ giúp cho đơn vị thực hiện quảng cáo và cơ quan quản lý nhà nước về quảng cáo dễ thực hiện và đảm bảo mỹ quan đường phố, tránh việc tranh giành những vị trí và thời gian nơi quảng cáo. Nếu không có thời gian thì có nhiều bảng quảng cáo cứ để nguyên nội dung quảng cáo nhưng bị rách, lu mờ hình ảnh đã qua thời điểm quảng cáo nhưng không tháo dỡ, thay đổi sẽ làm mất mỹ quan đô thị. Theo dự thảo tại Điều 30 tổ chức, cá nhân chỉ thông báo cho cơ quan quản lý nhà nước về quảng cáo sản phẩm và không quy định về thời gian sẽ dẫn đến việc xin và cho. Vì tổ chức, cá nhân có nhu cầu quảng cáo chỉ thông báo thời gian, địa điểm, đồng ý như thế nào là cơ quan có thẩm quyền về quảng cáo của địa phương quyết định. Nếu cơ quan quản lý nhà nước chậm trả lời thì doanh nghiệp được thực hiện sẽ dẫn đến mất trật tự trong các đô thị và phá vỡ quy hoạch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hành vi cấm trong hoạt động quảng cáo, trong thực tế việc dán quảng cáo trên tường nhà, hàng rào diễn ra rất phổ biến gây mất mỹ quan, thiếu biện pháp quản lý cho nên tôi đề nghị Khoản 16, Điều 9 viết lại như sau: treo, đặt, dán, vẽ các sản phẩm quảng cáo trên cột điện, trụ điện, trụ đèn chiếu sáng công cộng, cột tín hiệu giao thông, cây xăng, tường nhà, tường rào và nơi công cộng. Tôi đề nghị bổ sung thêm 2 khoản ở Điều 9 này là Khoản 17: cấm quảng cáo các trò chơi mang tính cờ bạc, Khoản 18: cấm sử dụng hình ảnh, lời nói của cán bộ, công chức trong các hoạt động quảng cáo mang tính sinh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6 bổ sung thêm Khoản 5 đối với vở học sinh chỉ được quảng cáo trên bìa 2, 3, 4 nội dung phải liên quan đến tài liệu học tập và giảng d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quảng cáo trên màn hình chuyên quảng cáo, màn hình của các doanh nghiệp đặt tại mặt tiền nơi sản xuất kinh doanh để giới thiệu các hoạt động sản xuất kinh doanh của họ có cho phát âm theo quy định của pháp luật về môi trường hay không. Tại Khoản 3 không nên, nên chăng các màn hình chỉ phát hình ảnh không phát âm thanh vì sẽ làm ảnh hưởng đến môi trường xung quanh, nhất là người tham gia giao thông, chỉ các màn hình đặt bên trong như trung tâm thương mại, bệnh viện, cơ sở kinh doanh thì được phát âm thanh theo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0 hồ sơ thông báo sản phẩm quảng cáo trên bảng quảng cáo, băng rôn là không đầy đủ. Tôi đề nghị quảng cáo trên màn hình chuyên quảng cáo và quảng cáo trên phương tiện giao thông phải gửi thông báo sản phẩm quảng cáo đến cơ quan có thẩm quyền về quảng cáo của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quảng cáo trên phương tiện giao thông, tôi không đồng ý với Báo cáo giải trình, tiếp thu, chỉnh lý dự thảo Luật quảng cáo của Ủy ban Thường vụ Quốc hội. Vì nội dung này cho rằng việc hạn chế diện tích quảng cáo trên thành phương tiện giao thông là không cần thiết, làm giảm tính sáng tạo đối với sản phẩm quảng cáo. Theo tôi trong thực tế hiện nay ở một số tỉnh thành đã cho phép quảng cáo trên các phương tiện giao thông. Về kích thước quảng cáo trên các phương tiện giao thông đã được sự chấp thuận của xã hội và cả người kinh doanh dịch vụ quảng cáo. Cho nên tôi đề nghị chỉ cho phép quảng cáo không quá 50% diện tích ở bên thành phương tiện giao thông. Không cho phép quảng cáo mặt trước, mặt sau và trên nóc của các phương tiện giao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5 biển hiệu của tổ chức cá nhân hoạt động sản xuất tư nhân, quy định về kích thước biển hiệu và vị trí đặt biển trong luật là rất tốt cho công tác quản lý nhà nước tại địa phương. Nhưng không quy định số lượng biển hiệu sẽ gây khó khăn trong công tác kiểm tra và xử lý. Theo tôi có thêm Khoản 6 ở luật này là: "mỗi địa điểm hoạt động sản xuất kinh doanh chỉ đặt tối đa 2 biển hiệu, 1 biển hiệu dọc và 1 biển hiệu ng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Khoản 2 Điểm đ có đoạn:"điều chỉnh quy hoạch gây thiệt hại cho tổ chức, cá nhân thì cơ quan phê duyệt quy hoạch có trách nhiệm tổ chức đền bù theo quy định của pháp luật". Theo quy định này thì ai sẽ dám ký việc quy hoạch quảng cáo ngoài trời. Khi quy hoạch bắt buộc phải điều chỉnh vị trí quảng cáo không còn phù hợp hoặc bổ sung quảng cáo do nhu cầu phát triển của địa phương. Khi kiểm tra thực hiện quy hoạch quảng cáo đã có lộ trình điều chỉnh sau là đền bù, đề nghị bỏ quy định này, tức là bỏ Điểm đ trong Khoản 2 của Điều 38. Qua dự thảo nghị định của Chính phủ quy định chi tiết và hướng dẫn thi hành một số điều của Luật Quảng cáo cũng đã có nêu vấn đề này trong Khoản 3 của Điều 19 theo tôi như thế là đầy đủ. Do thời gian quá ít tôi không thể phân tích cụ thể những vấn đề tôi đang phát biểu. Nếu Ban biên soạn cần thiết tôi xin được trực tiếp trao đổi về lý luận và thực tế những vấn đề tôi đang trình bà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Hồng Thắm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giải trình, tiếp thu chỉnh lý của Ủy ban Thường vụ Quốc hội đối với Dự thảo luật Quảng cáo trình Quốc hội kỳ này. Theo gợi ý của Đoàn thư ký kỳ họp và với mong muốn sau khi dự luật được thông qua sẽ thực sự đi vào cuộc sống. Tôi xin tham gia phát biểu một số nội dung tôi quan tâm và còn băn kho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quan quản lý nhà nước về quảng cáo ở Điều 6 tôi thống nhất với quan điểm được nêu trong dự luật là trước tình hình hoạt động quảng cáo còn nhiều vấn đề bất cập cần có sự tác động hết sức đầy đủ về mặt quản lý nhà nước, đặc biệt là việc đảm bảo cho các yếu tố văn hóa, thẩm mỹ phù hợp với các chuẩn mực và thuần phong mỹ tục Việt Nam hàm chứa trong sản phẩm quảng cáo. Đây cũng là vấn đề được đông đảo cử tri quan tâm và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vẫn còn băn khoăn về khả năng thực thi điều luật này, chúng ta dự kiến giao quản lý Nhà nước về quảng cáo cho Bộ Văn hóa, thể thao và du lịch với lý do là đỡ xáo trộn bộ máy. Như vậy, mục tiêu ban hành luật của chúng ta là điều chỉnh hoạt động quảng cáo một cách đồng bộ, thống nhất, chúng ta cần hướng tới như thế nào? Như rất nhiều ý kiến đã phân tích trong phiên thảo luận ở kỳ họp thứ 2, trong thực tế công tác quản lý hoạt động quảng cáo hiện nay cho thấy, hơn 80% thị phần quảng cáo được thực hiện trên các phương tiện thông tin đại chúng và phương tiện điện tử thuộc trách nhiệm quản lý của ngành thông tin và truyền thông. Bộ máy để thực hiện chức năng này từ Bộ đến các địa phương là tương ứ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xuất bản phẩm gồm báo in, báo nói, báo hình, các sản phẩm in, quản lý hoạt động trên lĩnh vực này trong đó có hoạt động quảng cáo do Cục báo chí, Cục xuất bản, Cục quản lý phát thanh truyền hình và thông tin điện tử thực hiện. Trong lĩnh vực viễn thông gồm điện thoại di động, mạng internet, các trang thông tin điện tử, mạng xã hội, facebook, chat v.v... do Cục viễn thông quản lý hoạt động. Như vậy, sau khi chuyển chức năng quản lý Nhà nước về thông tin từ Bộ văn hóa thông tin trước đây sang Bộ Thông tin và truyền thông, bộ máy quản lý Nhà nước về quảng cáo của Bộ Văn hóa thể thao và du lịch chỉ còn quản lý quảng cáo trực quang ngoài trời, chủ yếu là bộ phận cấp phé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dự thảo luật này, chúng ta dự kiến bỏ cấp giấy phép quảng cáo đối với các hình thức quảng cáo ngoài trời, hướng đến việc quản lý hoạt động quảng cáo này theo quy hoạch của địa phương và tăng cường hậu kiểm. Đồng thời, trong dự luật nội dung quản lý Nhà nước về hoạt động quảng cáo quy định tại Điều 5, đặc biệt ở Khoản 8 về thanh tra, kiểm tra, giải quyết khiếu nại, tố cáo và xử lý vi phạm trong hoạt động quảng cáo của hơn 80 thị phần quảng cáo trên các phương tiện thông tin đại chúng và phương tiện điện tử đối với ngành văn hóa thể thao và du lịch sẽ rất khó thực hiện. Thực tế cho thấy, hiện nay các thắc mắc khiếu nại của người dân gửi về ngành thông tin truyền thông đối với hoạt động quảng cáo trên các phương tiện thông tin đại chúng rất nhiều, nhưng ngành thông tin và truyền thông chưa có cơ sở pháp lý để giải quyết các thắc mắc kiến nghị này và ngành văn hóa, thể thao và du lịch lại càng không đủ điều kiện để giải quyết các vấn đề nêu trên. Do vậy tôi đề nghị chúng ta cần thật cân nhắc điều này để việc giao trách nhiệm thực hiện phải sát với chức năng và điều kiện thực thi của cơ quan đó là chủ yếu, đồng thời phải đạt được mục tiêu mà luật cần hướng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9 về hành vi cấm trong hoạt động quảng cáo, với danh mục 16 hành vi cấm trong hoạt động quảng cáo được quy định trong dự luật còn nhiều mục chưa cụ thể, không có tiêu chí để xác định vi phạm nên dễ bị chi phối bởi nhận thức cá nhân của từng người. Ví dụ ở Khoản 3 quy định: quảng cáo thiếu thẩm mỹ, trái với truyền thống lịch sử, văn hóa, đạo đức, thuần phong mỹ tục Việt Nam. Tương tự như vậy ở Khoản 14 là quảng cáo tạo cho trẻ em có suy nghĩ, lời nói, hành động trái với đạo đức, thuần phong mỹ tục gây ảnh hưởng xấu đến sức khỏe, an toàn hay sự phát triển bình thường của trẻ em. Làm sao chúng ta xác định yếu tố như thế nào là thiếu thẩm mỹ hay không hoặc hành động như thế nào là trái với đạo đức, thuần phong mỹ tục, vì nhận thức về thẩm mỹ và giá trị đạo đức của mỗi người là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ác cuộc tiếp xúc cử tri có rất nhiều ý kiến phản ánh đối với các chương trình trên báo đài, trong đó có chương trình quảng cáo, nhiều diễn viên trong các chương trình này ăn mặc rất phản cảm mà theo ý kiến của cử tri là ô nhiễm văn hóa mặc hoặc có những cử chỉ gây tác động xấu đến giáo dục trẻ em. Cụ thể như trong một chương trình quảng cáo sữa thì cô giáo cười cợt khi một học trò của mình vì quá ốm nên bị tụt trang phục khi lên bảng. Do vậy, tôi đề nghị Ban soạn thảo cần nghiên cứu làm rõ các tiêu chí để xác định vi phạm hoặc đưa các tiêu chí xác định này vào văn bản hướng dẫn thi hành luật để việc xử lý vi phạm kịp thời, đồng bộ và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ền và nghĩa vụ của người tiếp nhận quảng cáo ở Điều 17, tại Khoản 3 cần quy định rõ quyền yêu cầu Hội đồng thẩm định sản phẩm quảng cáo trong trường hợp người tiếp nhận quảng cáo không đồng tình với nội dung quảng cáo của một hoặc vài sản phẩm quảng cáo cụ thể ở địa phương. Ví dụ người tiếp nhận quảng cáo không đồng tình với một hay một số nội dung quảng cáo trên truyền hình, báo in, báo điện tử thì có quyền yêu cầu Hội đồng thẩm định giải quyết hay không, việc tiếp nhận yêu cầu và thời gian giải quyết như thế nào, đề nghị Ban soạn thảo nghiên cứu làm rõ nội dung này. Bởi vì không phải trường hợp nào cũng yêu cầu hội định thẩm định giải quyết mà cần thiết nên có sự cung cấp cho địa phương nhằm đảm bảo việc giải quyết được kịp thời. Cũng tại Khoản 4 điều này, đề nghị không nên quy định người tố cáo có nghĩa vụ phải cung cấp đầy đủ tài liệu, chứng cứ để chứng minh hành vi vi phạm pháp luật về quảng cáo. Bởi vì trách nhiệm này thuộc về cơ quan Nhà nước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g cáo trên bản quảng cáo, băng rôn, màn hình khi quảng cáo từ Điều 28 đến Điều 32. Tôi thống nhất với việc bỏ cấp giấy phép quảng cáo đối với loại phương tiện này và cách quản lý quảng cáo trên bảng quảng cáo, băng rôn thành hai khâu: thứ nhất là vị trí, kết cấu xây dựng bảng quảng cáo; thứ hai là quản lý nội dung sản phẩm quảng cáo trên bảng quảng cáo. Như vậy, các tổ chức, cá nhân có nhu cầu thực hiện quảng cáo trên các phương tiện này chỉ gửi hồ sơ thông báo quảng cáo về cơ quan quản lý về quảng cáo ở địa phương trước 15 ngày là khá phù hợp. Tuy nhiên, tôi còn băn khoăn về tính khả thi của các thủ tục thông báo sản phẩm quảng cáo quy định tại Khoản 8 Điều 30 và Điều 32 về việc cấp giấy phép xây dựng công trình đối với quảng cáo trên tấm lớn. Bởi lẽ với quan điểm điều chỉnh hoạt động quảng cáo một cách đồng bộ, thống nhất theo tinh thần cải cách hành chính nên chúng ta đã hủy bỏ cấp giấy phép quảng cáo đối với các phương tiện này. Nhưng trong hồ sơ thông báo sản phẩm quảng cáo lại đòi hỏi một loại giấy phép khác. Đó là giấy phép xây dựng công trình quảng cáo của ngàn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phát biểu cho dự thảo Luật Quảng cáo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g cáo kỳ này đã tiếp thu khá đầy đủ ý kiến đóng góp của các đại biểu Quốc hội và các cơ quan ban ngành từ Kỳ họp thứ 2 cho đến nay. Với mong muốn góp phần hoàn thiện dự thảo luật và để dự thảo luật sớm được thông qua ban hành thì tôi xin góp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5 vấn đề mà đoàn thư ký kỳ họp gợi ý thì tôi hoàn toàn nhất trí với vấn đề: Thứ nhất, nội dung ở Điều 6 là giao cho Bộ Văn hóa, thể thao và du lịch là cơ quan quản lý Nhà nước về quảng cáo và vấn đề thứ 5 thể hiện ở Điều 20, 21 về quảng cáo hàng hóa đặc biệt và chúng tôi cũng thấy báo cáo giải trình của Ủy ban Thường vụ Quốc hội về hai nội dung này rất đầy đủ, rất thỏa đáng, tôi xin có ý kiến về ba vấn đề còn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nghĩa vụ của người kinh doanh dịch vụ quảng cáo ở Điều 14 và người cho thuê địa điểm phương tiện quảng cáo ở Điều 16. Tôi cơ bản nhất trí và xịn được bổ sung thêm tại Tiết đ, Khoản 2, Điều 14 về nghĩa vụ của người kinh doanh dịch vụ quảng cáo. Đề nghị bổ sung vào đoạn cuối và viết lại là: cung cấp tài liệu liên quan đến sản phẩm quảng cáo khi người tiếp nhận quảng cáo hoặc Hội đồng thẩm định sản phẩm quảng cáo yêu cầu. Thêm ý này để nhằm đảm bảo quyền lợi của người tiếp nhận quảng cáo và phù hợp với Khoản 4, Điều 1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6 về quyền và nghĩa vụ của người cho thuê địa điểm ở phương tiện quảng cáo đề nghị bổ sung một ý vào đoạn cuối là: liên đới chịu trách nhiệm nếu để người kinh doanh dịch vụ quảng cáo, người quảng cáo thực hiện bảng quảng cáo không đúng vị trí quy hoạch hoặc qui định của pháp luật ở địa điểm vị trí quảng cáo, lắp dựng bảng quảng cáo khi chưa được cấp phép xây dựng theo qui định tại Điều 32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ảng cáo trên bảng quảng cáo, băng rôn và màn hình chuyên quảng cáo, tôi tán thánh với việc giữ qui định cấp giấy phép xây dựng công trình quảng cáo, nhằm đảm bảo giữ gìn cảnh quan kiến trúc đô thị và đảm bảo trật tự an toàn xã hội, nhất là với công trình quảng cáo tấm lớn, quảng cáo trên màn hình chuyên quảng cáo ngoài trời phải được thẩm định quản lý về vị trí, về kết cấu xây dựng như một công trìn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oạt động quảng cáo trên địa bàn Hà Nội những năm trước đây cho thấy tình trạng lộn xộn mất an toàn về xây dựng bảng quảng cáo không phép ở hai bên trục đường Nội Bài, hay như tình trạng biển quảng cáo chen chúc, nhếch nhác trên nóc nhà, trước mặt nhà ở khu vực Cửa Nam khiến cử tri và người dân rất bức xúc. Xảy ra tình trạng đó trách nhiệm một phần là cơ quan quản lý Nhà nước, nhưng phần lớn cũng do ý thức của người hoạt động quảng cáo và do các qui định pháp luật chưa đầy đủ, không rõ ràng về chế tài xử lý hoặc mức độ xử lý không đủ sức răn đe, tạo kẽ hở để cho một số doanh nghiệp, cá nhân thiếu ý thức làm liều hoặc lách luật gây hậu quả về kinh tế, trật tự an toàn và mỹ quan thành phố. Hoạt động quảng cáo thì thu được nguồn lợi mà vị trí và địa điểm nhất là những vị trí đẹp để xây dựng biển quảng cáo tấm lớn ngoài trời ở Hà Nội thì không có nhiều cho nên các doanh nghiệp, cá nhân kinh doanh dịch vụ quảng cáo thường cạnh tranh quyết liệt hoặc cố tình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xây dựng sai phép, xây dựng không phép hoặc xây dựng sai vị trí được cấp phép. Ở trong nội đô thì có tình trạng chủ nhà cho doanh nghiệp thuê địa điểm dựng bảng quảng cáo sai vị trí kích thước thậm chí dựng trên nóc nhà hoặc dựng khung sắt tạo thêm nhiều tầng giả trên nóc nhà để nâng cao nới rộng diện tích bảng quảng cáo. Khi cơ quan chức năng xử lý thì chống đối và không hợp tác, không cung cấp địa chỉ tên của doanh nghiệp dựng bảng quảng cáo trái phép hoặc chủ nhà chuyển đi nơi khác để sống. Để lập lại trật tự kỷ cương trong hoạt động quảng cáo như hiện nay ở Hà Nội thì các ngành chức năng cũng đã rất vất vả khó khăn. Mặt khác việc cưỡng chế phá vỡ chương trình quảng cáo không phép, sai phép cũng không đơn giản. Về trình tự thủ tục pháp lý cũng như về lực lượng thực hiện mà nó còn lãng phí về tiền của của cá nhân, của doanh nghiệp và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việc quy định cấp giấy phép công trình xây dựng quảng cáo một cách cụ thể rõ ràng trong luật này là rất cần thiết để tạo thuận lợi ngay từ đầu cho người hoạt động quảng cáo và cơ quan quản lý nhà nước về quảng cáo. Liên quan đến cấp phép xây dựng công trình quảng cáo theo tôi Bộ Xây dựng cần có quy định cụ thể là giấy phép quảng cáo, giấy phép xây dựng công trình quảng cáo hay giấy phép tạm thời, hay văn bản chấp thuận thiết kế xây dựng. Bởi loại công trình này có thời hạn như thời hạn của quy hoạch quảng cáo, như thời hạn cho thuê địa điểm và đây cũng là công trình quảng cáo nên phải gắn với nội dung quảng cáo, đây cũng phải có sự phối hợp chặt chẽ giữa các ngành, các cơ sở chính quyền với cơ quan quản lý nhà nước về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ở Điều 30 Khoản 6 thì văn bản chứng minh "quyền sở hữu hoặc quyền sử dụng bảng quảng cáo, quyền sở hữu hoặc quyền sử dụng địa điểm quảng cáo" nêu như vậy vẫn còn chung chung. Tôi đề nghị nên nêu cụ thể đó là loại văn bản gì, quy định chung chung dễ gây sự tiêu cực và khó khăn giữa người quản lý đối với người thực hiện hoạt động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ội dung cấm trong hoạt động quảng cáo, dự thảo có quy định sản phẩm hàng hóa, dịch vụ cấm quảng cáo ở Điều 8 và hành vi cấm trong hoạt động quảng cáo ở Điều 9. Tuy nhiên, rải rác trong một số điều khác trong dự thảo luật vẫn có những nội dung cấm hoặc không được quảng cáo, như Khoản 5, Điều 22 hoặc Khoản 2, Điều 33 hoặc tiết b, tiết c, Khoản 1 và Khoản 2, Điều 34. Ở Khoản 16, Điều 9: "Cấm treo, đặt, dán, vẽ sản phẩm quảng cáo trên cột điện, trụ điện, cột tín hiệu giao thông, cây xanh công cộng", theo tôi cần bổ sung cấm thực hiện hành vi này ở khu vực tượng đài, các di tích lịch sử, danh lam thắng cả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đề nghị Ban soạn thảo xem xét việc quy định biển hiệu ở Điều 35, điều này liên quan đến Nghị định 103 của Chính phủ có quy định cửa hàng đặt biển hiệu bằng chữ Việt Nam đúng với tên gọi đầy đủ trong quyết định thành lập hoặc trong giấy chứng nhận đăng ký kinh doanh, nhưng giấy chứng nhận đăng ký kinh doanh do Sở kế hoạch đầu tư cấp, hiện nay có phân cấp cho các cơ sở quận, huyện, họ lại lý luận quyền đặt tên biển hiệu là của tổ chức, cá nhân. Nếu đặt những tên phản cảm, gây khó chịu cho người dân như trường hợp ở quận Đống Đa vừa rồi, có một biển hiệu là "Ối giời ơi rẻ quá". Nếu để như vậy ngành văn hóa vẫn phải chấp nhận tôi cho là vô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sửa lại một số nội dung liên quan đến quy định đến sử dụng bản sao có công chứng để phù hợp với Luật Công chứng phải sửa thành bản sao có chứng thực, không phải là bản sao có công chứ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Hữu Phước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Quảng cáo, về cơ bản tôi thống nhất với nội dung của dự thảo và Báo cáo thẩm tra của Ủy ban Thường vụ Quốc hội. Nhiều điểm trong dự thảo lần này đã được chỉnh sửa theo góp ý của đại biểu Quốc hội. Tuy nhiên, tôi có một số ý kiến bổ sung để làm rõ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quản lý nhà nước về hoạt động quảng cáo tại Điều 6. Đây là nội dung hết sức quan trọng. Nó đảm bảo cho việc thực thi luật một cách có hiệu quả. Qua nghiên cứu, tôi thống nhất với dự thảo luật và báo cáo của Ủy ban Thường vụ Quốc hội là giao cho Bộ Văn hóa, thể thao và du lịch chịu trách nhiệm trước Chính phủ thực hiện quản lý nhà nước về hoạt động quảng cáo. Bởi vì mục đích quản lý hoạt động quảng cáo chính là quản lý nội dung, sản phẩm quảng cáo ngoài việc đảm bảo tính thông tin chính xác còn phải hàm chứa yếu tố văn hóa, thẩm mĩ phù hợp với các chuẩn mực đạo đức và thuần phong mỹ tục của nước ta. Vì thế giao cho Bộ Văn hóa, thể thao và du lịch là phù hợp. Các bộ, ngành khác và Ủy ban nhân dân các cấp phối hợp quản lý với Bộ Văn hóa, thể thao và du lịch theo chức năng của mình như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ác sản phẩm, hàng hóa, dịch vụ cấm quảng cáo tại Điều 8. Trong dự thảo lần thứ hai trước đây, tại Khoản 4 Điều 8 có quy định cấm các sản phẩm thay thế sữa mẹ dùng cho trẻ em theo quy định của pháp luật về y tế. Tuy nhiên, trong dự thảo lần này, cơ quan soạn thảo đã bỏ nội dung trên. Theo ý kiến của Ủy ban Thường vụ Quốc hội là do Nghị định số 21 năm 2006 của Chính phủ chỉ cấm quảng cáo sữa dùng cho trẻ em dưới 12 tháng tuổi. Do vậy, để cấm quy định hai lần về cùng một loại sản phẩm, dự thảo luật đã bỏ Khoản 4 Điều 8 về quy định cấm quảng cáo sản phẩm thay thế sữa mẹ và đưa nội dung này vào Điểm d Khoản 4 Điều 21 quy định về điều kiện quảng cáo và bổ sung cụm từ "được phép quảng cáo theo quy định của pháp luật về y tế". Theo tôi như thế là chưa đủ. Để khẳng định pháp luật Việt Nam quan tâm trong việc bảo vệ, chăm sóc trẻ em, vì thế nên đưa nội dung cấm quảng cáo sữa dùng cho trẻ em dưới 12 tháng tuổi vào sản phẩm cấm quảng cáo trong Luật quảng cáo để luật hóa việc cấm quảng cáo sữa cho trẻ em dưới 12 tháng tuổi. Trước đây, mặc dù đã có Nghị định của Chính phủ nhưng việc quảng cáo sữa vẫn còn tràn lan, gây ngộ nhận trong việc sử dụng sữa, ảnh hưởng đến trí tuệ của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ành vi cấm trong hoạt động quảng cáo trong dự thảo lần thứ hai tại Khoản 12, Điều 9 có quy định cấm quảng cáo dưới hình thức phát tờ rơi, tờ gấp, dán, vẽ các sản phẩm quảng cáo ngoài nơi quy định. Tuy nhiên, trong dự thảo lần này, tôi thấy không đưa nội dung quy định này vào các hành vi cấm. Như chúng ta biết, hiện nay vấn đề quảng cáo rao vặt dưới hình thức phát tờ rơi, tờ gấp, dán, vẽ các sản phẩm quảng cáo đang tràn lan trên các bờ trường, trụ đèn chiếu sáng, cột tín hiệu giao thông ở các giao lộ v.v... với những nội dung rao vặt quảng cáo gây mất thẩm mỹ, làm ảnh hưởng nghiêm trọng đến vệ sinh môi trường, trật tự xã hội, nếp sống văn minh đô thị, nếu không cấm sẽ rất khó cho việc quản lý đô thị. Vì thế, tôi đề nghị nên đưa nội dung này vào luật và trong hướng dẫn thi hành, đề nghị các địa phương phải quy hoạch bố trí địa điểm riêng dành cho quảng cáo, rao vặt. Hiện nay một số địa phương tôi thấy đã thực hiện tố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ảng cáo trên các bảng quảng cáo, băng-rôn, tại Khoản 3, Điều 28 về quảng cáo trên các bảng quảng cáo, băng-rôn có nội dung tuyên truyền, cổ động chính trị, chính sách xã hội cùng với Điểm a và Điểm b quy định cho phép việc thể hiện biểu trưng, lô-gô, nhãn hiệu hàng hóa của người quảng cáo trên băng-rôn có nội dung tuyên truyền, cổ động chính trị, chính sách xã hội chiếm dịch tích không quá 20% diện tích bảng quảng cáo, băng-rôn, hình thức này sẽ góp phần giảm ngân sách của Nhà nước chi cho chi phí tuyên truyền chính trị. Một số địa phương đã thực hiện phương thức quảng cáo này, tuy nhiên chúng ta thấy rất phản cảm nếu phía dưới hoặc bên phải của băng-rôn có nội dung tuyên truyền liên quan đến Chính phủ, Đảng, Nhà nước có một biểu trưng, lô -gô hoặc khẩu hiệu là slogan của một sản phẩm nhạy cảm, sẽ ảnh hưởng đến tính trang nghiêm của nội dung tuyên tr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tôi đề nghị chỉ cho quảng cáo trên các bảng quảng cáo, băng-rôn có nội dung tuyên truyền mà chính sách xã hội, các chương trình quốc gia không nên cho quảng cáo trên bảng quảng cáo, băng rôn có nội dung tuyên truyền mà chính sách xã hội, các chương trình quốc gia, không nên cho quảng cáo trên bảng quảng cáo băng rôn có nội dung tuyên truyền cổ động chính trị của Đảng và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ội dung quản lý nhà nước hoạt động quảng cáo tại Điều 5. Tại Khoản 4 Điều 5 dự thảo luật quy định: "nhà nước phải chỉ đạo tổ chức thực hiện hoạt động nghiên cứu ứng dụng khoa học công nghệ trong hoạt động quảng cáo, tiếp thị. Việc thực hiện nghiên cứu ứng dụng khoa học công nghệ là do khả năng điều kiện và quyền lợi của từng doanh nghiệp kinh doanh dịch vụ quảng cáo" vì thế vai trò nhà nước chỉ nên đứng dưới góc độ khuyến khích thì hợp lý hơn. Mặt khác nội dung này đã được thể hiện trong dự thảo ở Khoản 3 Điều 4 về chính sách của nhà nước đối với hoạt động quảng cáo. Do vậy, tôi đề nghị nên bỏ nội dung này ở Mục 4, Điều 5. Trên đây là ý kiến góp ý của tôi với Dự thảo Luật Quảng cáo.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Phươ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chúng tôi xin tham gia một số ý kiến vào dự thảo luật Quảng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ơ quan quản lý nhà nước về quảng cáo Điều 6 Dự thảo luật chúng tôi đồng tình với quy định như trong dự thảo luật giao Bộ Văn hóa thể thao và du lịch chịu trách nhiệm trước Chính phủ thực hiện quyền quảng cáo, quản lý nhà nước về hoạt động quảng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sản phẩm hàng hóa dịch vụ cấm quảng cáo Điều 8 dự thảo luật tôi đồng tình với ý kiến của đại biểu Phước. Đề nghị thêm một khoản là cấm quảng cáo sữa dùng cho trẻ nhỏ dưới 24 tháng tuổi vì lý do sau: "sữa mẹ được khẳng định là thức ăn tốt nhất cho sự phát triển toàn diện của trẻ sơ sinh và trẻ nhỏ". Các nghiên cứu cho thấy việc nuôi con hoàn toàn bằng sữa mẹ trong 6 tháng đầu đời và tiếp tục cho bé bú ít nhất đến 2 năm tuổi sẽ mang lại nhiều lợi ích về sức khỏe cho trẻ nhỏ và người mẹ, lợi ích về kinh tế cho gia đình và xã hội. Tiêu chuẩn quốc tế đã chỉ ra rằng trẻ em cần được duy trì bú mẹ đến 24 tháng tuổi hoặc hơn. Hiện nay tại Điều 6 Nghị định 21 năm 2006 của Chính phủ quy định cấm quảng cáo sữa dùng cho trẻ nhỏ dưới 12 tháng tuổi. Điều này khiến cho các công ty sữa lợi dụng bằng cách quảng cáo sữa cho trẻ nhỏ từ 12 đến 36 tháng tuổi nhưng có nhãn hiệu giống y hệt và tính năng tương tự sản phẩm sữa dùng cho trẻ nhỏ dưới 12 tháng tuổi hoặc gián tiếp cho phép quảng cáo sữa từ 12 đến 24 tháng tuổi. Quy định này làm hạn chế việc trẻ nhỏ được bú mẹ hoàn toàn trong 6 tháng đầu đời và tiếp tục cho bé bú đến trước 2 năm tu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kiện quảng cáo hàng hóa đặc biệt, Khoản 4, Điều 21, Mục e, i: quảng cáo dịch vụ y tế phải có giấy chứng nhận đủ tiêu chuẩn hành nghề do ngành y tế cấp theo qui định của pháp luật. Đề nghị sửa lại như sau để phù hợp với Luật khám bệnh, chữa bệnh: quảng cáo dịch vụ khám bệnh, chữa bệnh phải có giấy phép hoạt động do cơ quan Nhà nước có thẩm quyền cấp theo qui định của pháp luật và đề nghị bỏ Mục 4, Điều 21. Vì theo qui định của Luật khám bệnh, chữa bệnh thì dịch vụ phẫu thuật thẩm mỹ cũng là một loại hình dịch vụ khám bệnh, chữa bệnh nếu qui định như trong dự thảo luật sẽ bị trùng với Điểm 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ải thích từ ngữ. Điều 3 tại Khoản 2 có giải thích từ ngữ: dịch vụ có mục đích sinh lời và dịch vụ không có mục đích sinh lời. Nhưng trong dự thảo luật chúng tôi lại không thấy sử dụng, không có sự phân biệt trong hoạt động quảng cáo hai loại dịch vụ này cũng như không có chính sách khác nhau trong quảng cáo hai loại dịch vụ này, mà nó làm cho Khoản 1 giải thích từ quảng cáo thêm dài dòng, không cần thiết. Đề nghị bỏ Khoản 2, Điều 3 tại Khoản 1 giải thích từ quảng cáo theo chúng tôi vừa thừa, vừa thiếu. Thừa ở chỗ không cần thiết đưa hai khái niệm dịch vụ có mục đích và dịch vụ không có mục đích vào những phân tích ở trên và thừa cụm từ "trừ tin thời sự chính sách xã hội". Vì trong phạm vi điều chỉnh tại Khoản 2, Điều 1 qui định: tuyên truyền chính trị không thuộc quản lý điều chỉnh của luật này. Thiếu ở chỗ giải thích như trong dự thảo luật, chưa nêu được bản chất của quảng cáo là hình thức tuyên truyền được trả tiền. Đề nghị có thể sửa lại như sau: quảng cáo là hình thức tuyên truyền được trả tiền để thực hiện việc giới thiệu thông tin về sản phẩm hàng hóa, dịch vụ về tổ chức, cá nhân kinh doanh sản phẩm hàng hóa, dịch vụ về thông tin cá nhân đến người tiếp nhận thông tin.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Hồng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ội dung giải trình, tiếp thu, chỉnh lý dự thảo Luật quảng cáo của Ủy ban Thường vụ Quốc hội và xin phát biểu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ý kiến của các đại biểu phát biểu trước tôi, tôi hoàn toàn nhất trí. Tôi xin bổ sung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 1, Điều 4 về chính sách của nhà nước về hoạt động quảng cáo có nội dung bảo vệ quyền và lợi ích hợp pháp của cá nhân trong hoạt động quảng cáo, tôi nhất trí với nội dung này. Nhưng đề nghị bổ sung thêm nội dung bảo vệ quyền và lợi ích hợp pháp của người sử dụng sản phẩm quảng cáo vì hiện nay rất nhiều cử tri bức xúc và thậm chí bất bình với việc một số nội dung quảng cáo của tổ chức, cá nhân về khả năng điều trị một số bệnh, một số sản phẩm hàng hóa, thức ăn gia súc v.v... gây hoang mang trong người dân về sự bán tín, bán nghi, lo lắng về những sản phẩm quảng cáo như vậy có đúng như quảng cáo không hay tiền mất tật mang. Cử tri rất lo lắng về vấn đề này, nhất là những cử tri ở vùng sâu, vùng xa, vùng nông thôn. Trong khi đó điều kiện của chúng ta chưa đáp ứng được như dịch vụ y tế v.v... Tôi đề nghị bổ sung thêm để khẳng định rõ hơn chính sách của nhà nước bên cạnh việc bảo vệ quyền và lợi ích hợp pháp của tổ chức, cá nhân trong hoạt động quảng cáo còn bảo vệ quyền và lợi ích hợp pháp của người sử dụng sản phẩm quảng cáo. Nội dung này cũng được thể hiện trong những hành vi cấm sử dụng trong quảng cáo, quy định về xử lý vi phạm trong hoạt động quảng cáo. Chúng ta có thể rà soát, bổ sung thêm những hành vi cấm để nhân dân thêm sự tin t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ản phẩm hàng hóa dịch vụ cấm quảng cáo ở Điều 8, tôi đề nghị Ban soạn thảo và cơ quan thẩm tra rà soát lại các văn bản liên quan để bổ sung các loại sản phẩm hàng hóa dịch vụ cấm quảng cáo cho đầy đủ hơn, mặc dù ở Khoản 7, Điều 8 có quy định giao cho Chính phủ quy định danh mục hàng hóa dịch vụ cấm quảng cáo khác khi có phát sinh trên thực tế. Nhưng ở những dự luật khác chúng ta đã có một số điều cấm, chúng tôi đề nghị nên rà soát lại. Ví dụ như Pháp lệnh quản lý sử dụng vũ khí vật liệu nổ và công cụ hỗ trợ rà soát pháp lệnh này để bổ sung vào điều, khoản cấm quảng cáo súng săn và đạn súng săn, vũ khí thể thao như ở Khoản 6 Điều 8.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Minh Huệ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ngắn về Dự thảo Luật Quảng cáo. Về cơ bản tôi nhất chí với dự thảo Báo cáo giải trình, tiếp thu, chỉnh lý của Ủy ban Thường vụ Quốc hội, nó làm cho dự thảo hoàn chỉnh hơn đáp ứng dược mong đợi của giới báo chí là đối tượng và cũng là người tham gia tích cực vào hoạt động quảng cáo trong phạm vi điều chỉnh. Dự thảo mới đã tiếp thu tối đa ý kiến được trao đổi lần trước, giới báo chí đồng tình với dự thảo thêm một điều mới, Điều 24 về quảng cáo trên báo điện tử và trang thông tin điện tử. Điều này phù hợp với sự phát triển mạnh mẽ của loại hình báo chí này, báo điện tử hiện nay đã phát triển mạnh mẽ trong bối cảnh công nghệ thông tin phát triển như vũ bão, trong hoàn cảnh khó khăn về báo in, nhiều tờ báo bị đình bản không thể xuất bản được, khó khăn kinh tế cho nên báo điện tử ngoài việc truyền tải thông tin còn đóng góp thêm phần quảng cáo để có thêm tiền để trang bị thêm kỹ thuật cũng như để hoạt động tách biệt. Vấn đề còn lại là làm sao cơ quan quản lý nhà nước quản lý như thế nào cho nó có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ợi ý của Đoàn chủ tịch tôi xin phát biểu về cơ quan quản lý nhà nước về quảng cáo. Lẽ ra tôi không phát biểu phần này nhưng vì có gợi ý của Đoàn chủ tịch cho nên tôi thấy có lẽ Ban soạn thảo còn cân nhắc nên tôi tiếp tục có ý kiến. Ủy ban Thường vụ Quốc hội đã tán thành để cho Bộ Văn hóa thể thao và du lịch chịu trách nhiệm quản lý nhà nước về vấn đề này, điều này cũng khó thay đổi, vì thế đa số đã có ý kiến như thế này vào trong dự thảo cuối cùng để chuẩn bị thông qua. Nhưng tôi vẫn còn băn kho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ại biểu nữ trước tôi, trước giờ giải lao phát biểu và phân tích rất kỹ và trùng hợp với ý kiến của tôi nên tôi không nói thêm nữa. Nhưng về cách giải trình của Ủy ban Thường vụ Quốc hội về một số điều ở đây nghe cũng hơi khó. Ví dụ như ngoài việc bảo đảm thông tin chính xác thì cần phải hàm chứa yếu tố văn hóa, thẩm mỹ phù hợp với các chuẩn mực đạo đức và thuần phong, mỹ tục. Hai nữa là Chính phủ đã quy định trước rồi, có bộ máy sẵn rồi, bây giờ không muốn thay đổi, v.v. Phát biểu ở kỳ họp lần trước tôi cũng đã nói, tôi mong muốn Bộ Thông tin, truyền thông là nơi quản lý trên 80% quảng cáo thì để Bộ Thông tin, truyền thông quản lý nhà nước thì có lẽ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về nghị định của Chính phủ quy định cụ thể về nhiệm vụ, quyền hạn của từng cơ quan thì thấy nhiệm vụ đề ra cho Bộ Thông tin, truyền thông rất là quan trọng có khi có ý nghĩa lớn hơn. Ví dụ như cấp sửa đổi, bổ sung, thu hồi giấy phép, hoặc hệ chương trình quảng cáo trên báo nói, báo hình, báo điện tử. Phối hợp với Bộ Văn hóa, thể thao, du lịch quản lý Nhà nước về quảng cáo trên báo chí, mạng thông tin, máy tính và xuất bản phẩm. Theo tôi vấn đề này báo chí thuộc Bộ Thông tin, truyền thông quản lý nhiều hơn. Bây giờ nếu Bộ Văn hóa, thể thao, du lịch muốn phạt hành chính hoặc muốn làm một điều gì đó khi quảng cáo vi phạm thì rất là khó, vấn đề đó chỉ Bộ Thông tin, truyền thông làm là tốt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là một số ý kiến của tôi về mặt này. Một số ý kiến khác thì mang tính cụ thể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8, sản phẩm, hàng hóa, dịch vụ cấm quảng cáo: ở Khoản 3 thì cấm quảng cáo rượu có độ cồn từ 15 độ trở lên. Trên thực tế thì rất ít rượu dưới 15 độ, có lẽ chỉ có bia. Thà rằng ta cấm luôn quảng cáo rượu. Quy định như thế này thì hết sức hình thức. Có thể là vì điều ước quốc tế người ta quy định chăng? Nên giải thích. Thuốc lá thì ta còn cấm được một cách triệt để, cấm quảng cáo thuốc lá, còn rượu thì ta còn băn khoăn để lại một chút, đó là ý kiến của tôi. Nếu có thì cấm quảng cáo rượu vì rượu là nguy cơ chính, nguyên nhân chính gây ra tai nạn giao thông và rất nguy hiểm cho sinh mạng co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1, Điều 9 nói về hành vi cấm quảng cáo. Trong này nói quảng cáo có sử dụng các thuật ngữ nhất, duy nhất, tốt nhất, các chữ này không phải là thuật ngữ, đây là cách dùng từ ngữ so sánh tuyệt đối, trong luật dùng từ "thuật ngữ" theo tôi là chưa đúng, nên chỉnh sửa cho phù hợp hơn. Thuật ngữ là từ để chỉ khái n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ừ ngữ, Khoản 2, Điều 22 cơ quan có nhu cầu quảng cáo được phép làm điều này nọ nhưng cơ quan báo chí không được có nhu cầu quảng cáo mà có nhu cầu làm dịch vụ quảng cáo thì được ra phụ trương cho nên đây cũng là từ ngữ có thể chuẩn chỉnh hơn, cơ quan báo chí có nhu cầu làm dịch vụ quảng cáo, báo chí không cần quảng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lần thảo luận trước có rất nhiều đại biểu nói rằng một số sản phẩm ví dụ như băng vệ sinh v.v... không phù hợp lắm trong thời điểm quảng cáo thì cũng phải cấm, vấn đề này nói rất nhiều rồi nhưng trong luật chưa quy định về thời điểm quảng cáo đảm bảo cho đề đạt ý kiến của cử tri trong thực hiện điều, khoản cấm hành vi quảng cáo có ghi điều, khoản về thời gian thực hiện quảng cáo đó.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về dự thảo Luật quảng cá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quyền và nghĩa vụ của các đối tượng liên quan đến hoạt động quảng cáo, nếu quy định người kinh doanh dịch vụ quảng cáo, người phát hành quảng cáo phải cung cấp các tài liệu liên quan đến sản phẩm quảng cáo cho người tiếp nhận quảng cáo, tôi e quy định như vậy không có tính thực tế. Chúng ta thử hình dung một ngày nào đó có đến hàng trăm người tiếp nhận quảng cáo kéo đến các cơ quan truyền thông yêu cầu cung cấp tài liệu quảng cáo, không biết chuyện gì sẽ xảy ra. Vì vậy, tôi đề nghị sửa Điểm d, Khoản 2, Điều 14 và Khoản 3, Điều 15 theo hướng người kinh doanh dịch vụ quảng cáo, người phát hành quảng cáo cung cấp tài liệu quảng cáo cho các cơ quan Nhà nước và tổ chức đoàn thể khi có yêu cầu, đồng thời, điều chỉnh lại Khoản 4, Điều 17 cho phù hợp với nội du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2, Điều 13 để chặt chẽ hơn, tôi đề nghị bổ sung quy định người quảng cáo chịu trách nhiệm về sở hữu trí tuệ đối với hàng hóa dịch vụ và sản phẩm quảng cáo, tránh việc lợi dụng khiếu nại về quảng cáo, để trục lợi hoặc cạnh tranh không lành mạnh. Tôi đề nghị Điều 17 quy định người tiếp nhận quảng cáo khi yêu cầu bồi thường thiệt hại là việc phải cung cấp đầy đủ tài liệu chứng cứ về hành vi vi phạm pháp luật về quảng cáo với cơ quan quản lý Nhà nước, còn phải chứng minh sản phẩm quảng cáo đã gây thiệt hại đối với bản thân họ ra sao, ở mức độ nào mới có cơ sở đòi bồi thường thiệt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ơ quan quản lý Nhà nước về quảng cáo, tôi nhất trí với việc giao cho Bộ Văn hóa thể thao và Du lịch thay mặt Chính phủ quản lý Nhà nước về quảng cáo. Tuy nhiên, phải quy định trong luật về sự phân công trách nhiệm cụ thể cho các Bộ, ngành liên quan, trong đó giao cho Bộ Thông tin và truyền thông phối hợp với Bộ Văn hóa, thể thao và Du lịch quản lý Nhà nước về quảng cáo trên báo chí, mạng thông tin máy tính và xuất bản phẩm. Sự phân công này cần ghi vào trong luật chứ không nên để ở nghị định như hiện nay. Bởi vì điều này phù hợp với thực tế là quảng cáo trên đài phát thanh truyền hình, trên báo in, trên mạng internet hiện chiếm tới trên 80% doanh số toàn ngành quảng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ội dung cấm quảng cáo tôi đề nghị bổ sung quy định cấm quảng cáo trên bìa tập vở học sinh. Hiện nay nhiều cơ sở đã quảng cáo trên bìa tập vở học sinh gây ra sự băn khoăn rất lớn cho phụ huynh. Luật cấm quảng cáo trên bìa tập học sinh để tránh làm các em phân tâm trong quá trình học tập. Một vấn đề khác do luật chưa có quy định về việc không sử dụng tên, nhãn hiệu của các sản phẩm hàng hóa dịch vụ cấm quảng cáo gắn với tên các chương trình văn hóa thể thao sự kiện khiến cho cách xử lý của các ngành cơ quan quản lý chức năng không thống nhất, còn người kinh doanh có điều kiện để lách luật. Ví dụ trong thời gian qua Cục biểu diễn nghệ thuật của Bộ Văn hóa, thể thao và du lịch có cấp phép cho một chương trình biểu diễn nghệ thuật gọi là chương trình hòa nhạc Hennessy, tức là tên của một nhãn hiệu rượu mạnh. Trong khi đó khi các cơ quan truyền thông đăng tải về sự kiện này thì ngành thông tin và truyền thông nhắc nhở và xử phạt vì cho rằng đã vi phạm quy định về cấm quảng cáo rượu dưới mọi hình thức. Tôi đề nghị để cho chặt chẽ hơn thì Luật Quảng cáo lần này nên bổ sung thêm vào Khoản 5 Điều 36 quy định không được sử dụng tên, nhãn hiệu của các sản phẩm hàng hóa dịch vụ cấm quảng cáo đặt tên cho các chương trình văn hóa, thể thao, các hội nghị, hội thảo, hội chợ triển lãm, sự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ảng cáo là một ngành công nghiệp sáng tạo với một nguồn tài nguyên có giá trị gia tăng cao. Nhưng trong thời gian qua về quản lý nhà nước cũng như trong tinh thần dự thảo của luật lần này chúng ta chưa thật sự chú trọng đến việc khai thác các giá trị gia tăng của lĩnh vực quảng cáo. Trong đó có việc thu thập khai thác và sử dụng hiệu quả nguồn tài nguyên quảng cáo để phục vụ cho các việc, các chương trình phát triển kinh tế văn hóa xã hội và thúc đẩy ngành quảng cáo phát triển. Tài nguyên quảng cáo là một hệ thống thông tin dữ liệu mà qua đó nhà nước nắm bắt được xu hướng phát triển của thị trường hàng hóa và dịch vụ, xu hướng tiêu dùng, tâm lý của người dân v.v.... Nếu chúng ta làm chủ nguồn tài nguyên quảng cáo này thì chúng ta có thêm được trong tay một vũ khí mềm để góp phần quan trọng trong công tác quản lý xã hội. Ví dụ năm 2009, một công ty tư nhân tại Thành phố Hồ Chí Minh đã khảo sát 3000 người sử dụng Internet tại Việt Nam và nhận thấy 50% dân số đô thị Việt Nam đã sử dụng Internet, trong đó 2/3 người dùng truy cập Internet hàng ngày với thời lượng trung bình là 2 giờ 20 phút và ít hơn vào cuối tuần. Khảo sát này cũng cho thấy thái độ của người tiêu dùng đối với quảng cáo trực tuyến với 10% thực sự quan tâm tới quảng cáo trực tuyến, 35% thỉnh thoảng xem quảng cáo trực tuyến, 30% thực sự không chú ý tới quảng cáo trực tuyến v.v... Những thông tin này sẽ là cơ sở tốt cho việc xây dựng các chiến lược tiếp thị cũng như cho định hướng đầu tư phát triển của các cơ quan, tổ chức có liên quan. Đồng thời Nhà nước cũng có cơ sở dữ liệu để hoạch định các chính sách quản lý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iệc khai thác sử dụng nguồn tài nguyên quảng cáo nước ta trong thời gian qua phần lớn do các tổ chức nước ngoài thực hiện nhằm phục vụ cho mục đích kinh doanh của họ, chưa thấy Nhà nước giao cho cơ quan nào thực hiện nhiệm vụ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ể không tiếp tục lãng phí nguồn tài  nguyên quảng cáo, tôi đề nghị bổ sung thêm một khoản vào Điều 4 về chính sách của Nhà nước đối với hoạt động quảng cáo là khai thác, sử dụng tài nguyên quảng cáo phục vụ phát triển kinh tế, văn hóa, xã hội. Đồng thời trong nghị định cần giao cho Bộ văn hóa, thể thao và du lịch có trách nhiệm tổ chức thực hiện nhiệm vụ này. Tôi xin hết ý kiế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đa số ý kiến trong báo cáo giải trình của Ủy ban Thường vụ Quốc hội về dự án luật này. Tôi xin góp một số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ểm chung, dự án luật đã qui định ranh giới rất rõ ràng cấm và cho phép, nhưng tôi thấy còn một đoạn nữa trong tất cả các loại chính sách của chúng ta giống như một bậc cầu thang, có nghĩa là cấm, cho phép và một đoạn giữa là hạn chế. Trong luật này chúng ta không có nguyên tắc đó, do đó những mặt hàng nào không cấm có nghĩa là quảng cáo tràn cung mây. Tôi đề nghị bổ sung thêm một điều quy định về hạn chế quảng cáo, như vậy ta phải có một điều định nghĩa về hạn chế quảng cáo, định nghĩa hạn chế quảng cáo là hạn chế về thời điểm, có nghĩa là tối, đêm hay ngày, hạn chế về thời lượng có nghĩa là một hay nhiều lần trong một báo, trong một ngày và mỗi lần không quá 1 hay 2 phút, hạn chế về địa điểm có nghĩa là hạn chế ở những chỗ nào cấm như bệnh viện, trường học, bến xe cấm quảng cáo rượu bia v.v... Chúng ta phải có quy định thì sẽ toàn diện v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danh mục các loại hàng hóa bị hạn chế quảng cáo chúng tôi thấy cần nghiên cứu cụ thể. Ví dụ về rượu bia dưới 15 độ tôi nhất trí với ý kiến của đại biểu Hà Minh Huệ là nếu chúng ta không cấm được thì chúng ta phải coi đó là loại hạn chế quảng cáo hoặc các loại thực phẩm chức năng, các loại chất dinh dưỡng thay thế sữa mẹ, một số loại thuốc hay một số dịch vụ nhạy cảm như đại biểu Hà Minh Huệ vừa nói, các quảng cáo về quần áo lót v.v... đây là những loại hạn chế quảng cáo về thời lượng, về thời gian, nghĩa là sau 21h thì chúng ta mới giải quyết được những vấn đề cử tri thắc mắc. Còn nếu chúng ta quy định như luật này thì có nghĩa là không có gì chúng ta đáp ứng lại bức xúc của họ. Vì vậy, theo tôi trong luật này chúng ta quy định một kênh về pháp lý, còn các luật chuyên ngành chúng ta sẽ quy định rất cụ thể như đại biểu vừa phát biểu trước tôi, chúng tôi thấy phù hợp và chúng ta đưa ra những kênh và sau đó các luật sẽ quy định những mức như sau này Luật về kiểm soát rượu bia v.v... sẽ quy định cụ thể và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quảng cáo rượu bia, tôi đề nghị cấm quảng cáo rượu bia nhưng chắc ý kiến này khó được chấp nhận. Vì vậy, việc chúng ta giải thích trong Báo cáo là lý do WTO hay vì lý do đó, chúng tôi thấy giải thích như thế không đúng. Giải thích là vì sức khỏe của người dân, vì tai nạn giao thông chúng ta đã quyết tâm giảm thì chúng ta phải cố gắng để hạn chế chứ không nên giải thích và dựa vào sức ép của quốc tế thì tôi thấy nó không phù hợp. Đối với rượu, bia dưới 15 độ thì nên thuộc loại hạn chế, ví dụ một loại bia chỉ được quảng cáo trên 1 báo, 1 lần trong một ngày và chỉ quảng cáo sau thời gian ban đêm, cấm quảng cáo rượu, bia tại trường học, bệnh viện, bến xe và các chất dinh dưỡng thay sữa mẹ cũng nên hạn chế quảng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về vấn đề quảng cáo thuốc thì sắp tới chúng ta sửa Luật Dược, có thể chúng ta cho hay không cho một số loại thuốc, theo tôi nên quy định quảng cáo thuốc theo quy định của Luật Dược, như thế là đủ, sau này vấn đề Luật Dược sẽ hoàn toàn phải chịu trách nhiệm.</w:t>
      </w:r>
    </w:p>
    <w:p>
      <w:pPr>
        <w:pStyle w:val="Normal1"/>
        <w:ind w:firstLine="566"/>
        <w:jc w:val="both"/>
        <w:rPr/>
      </w:pPr>
      <w:r>
        <w:rPr>
          <w:rFonts w:eastAsia="Times New Roman" w:cs="Times New Roman" w:ascii="Times New Roman" w:hAnsi="Times New Roman"/>
          <w:color w:val="0000FF"/>
          <w:sz w:val="26"/>
        </w:rPr>
        <w:t>Một vấn đề nữa, tôi thấy trong luật này chúng ta không đưa đó là vấn đề khuyến khích quảng cáo, ở đây trong luật chúng ta mới thiết kế là khuyến khích áp dụng kỹ thuật hiện đại trong quảng cáo, chứ chúng ta không có quy định thông tin nào được khuyến khích quảng cáo. Ví dụ, quảng cáo rửa tay trước khi ăn, cái đó chúng ta phải khuyến khích, bởi vì dịch cúm vừa rồi Bộ Y tế chi mất bao nhiêu tiền vì tuyên truyền rửa tay trước khi ăn. Vậy tại sao những thông tin này chúng ta không khuyến khích hoặc những quảng cáo về bảo hiểm y tế, bảo hiểm xã hội. Mỗi một tỉnh cơ quan bảo hiểm xã hội một năm chỉ được 300 triệu để tuyên truyền, các đồng chí nói làm một ba lô to là hết. Vậy tại sao trong luật này chúng ta không khuyến khích cái này để người ta làm được nhiều việc và đây là việc ích nước, lợi dân. Theo tôi, phải có điều quy định là các nội dung được khuyến khích quảng cáo và khi khuyến khích quảng cáo thì các thủ tục cấp phép hay nội dung, mọi thứ sẽ đơn giản hơn và chúng tôi nghĩ là sẽ tiết kiệm được rất nhiều ch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tôi cũng giống như đại biểu Hồng nói có 2 điểm trong này chúng ta giao cho Chính phủ. Ví dụ, danh mục cấm và danh mục hàng hóa đặc biệt, theo tôi phải có một nguyên tắc, ví dụ Chính phủ bổ sung thêm vào thì có một nguyên tắc gì đó bổ sung vào loại hàng này bị cấm quảng cáo, chúng ta chỉ giao cho Chính phủ như vậy thì có nghĩa là Chính phủ được sửa luật. Tôi nghĩ là nên bổ sung thêm một nguyên tắc để Chính phủ được mở rộng danh mục cấm quả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uần Phong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giải trình, tiếp thu, chỉnh lý dự án Luật Quảng cáo của Ủy ban Thường vụ Quốc hội. Dự thảo trình ra Quốc hội lần này chúng tôi thấy rất cầu thị, tiếp thu nhiều ý kiến mà đại biểu Quốc hội lần trước đã đóng góp. Tuy nhiên, một số vấn đề tiếp thu còn thực sự chưa triệt để. Tôi xin phép đóng góp để cơ quan trình dự án, cơ quan thẩm tra tham khảo, nghiên cứu thê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g cáo trên báo nói, báo hình ở Điều 23. Khoản 1 điều này quy định là báo nói, báo hình được quảng cáo không vượt quá 10% tổng thời lượng chương trình phát sóng/một ngày/một tổ chức phát sóng. Từ thời lượng quảng cáo trên kênh chương trình, trên quảng cáo thì phải có dấu hiệu phân biệt nội dung quảng cáo với các nội dung khác. Đây là quy định rất hợp lý, hỗ trợ các kênh truyền hình quảng bá, làm nhiệm vụ chính trị và có thêm thu nhập từ quảng cáo để hỗ trợ và thực thi tốt hơn nhiệm vụ chuyên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ấu hiệu phân biệt nội dung quảng cáo với nội dung khác cần phải làm rõ trong luật hoặc giao cho cơ quan có thẩm quyền để hướng dẫn thực hiện vấn đề này. Vì đây là nhiệm vụ chuyên môn của truyền hình, nếu không quy định rõ thì dễ dẫn tới lạm dụng và lợi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này quy định thời lượng quảng cáo trên truyền hình trả tiền không vượt quá 5% tổng thời lượng chương trình phát sóng một ngày của một tổ chức phát sóng, từ kênh chương trình chuyên quảng cáo. Quy định này chưa được hợp lý bởi các lý do sau: thứ nhất, hoạt động cùa truyền hình trả tiền tại Việt Nam đang phát triển không ngừng về số lượng nhà mạng và số lượng các kênh cung cấp. Hiện tại hơn 70 kênh truyền hình trả tiền tự sản xuất và hơn 50 kênh truyền hình nước ngoài mà các nhà mạng cung cấp. Song, chất lượng sóng phát và chất lượng nội dung chương trình thì chưa đáp ứng được mong đợi của khán giả xem chương trình. Hơn 80% chương trình phát sóng trên các kênh truyền hình trả tiền không phải là tự đầu tư sản xuất mới mà là chương trình cũ, thu lại từ các kênh truyền hình quảng bá. Hệ lụy của vấn đề này là đi ngược lại định hướng phát triển của ngành truyền hình buộc người xem đài vừa nuôi các mạng truyền hình, trả tiền bằng tiền thuế của chính mình, vừa trả tiền mua sản phẩm cũ chất lượng không đảm bảo qua thuê bao gây lãng phí cho nhà nước và xã hội, không tạo được trọng điểm đầu tư cho ngành truyền hình phát triển và tạo ra kẽ hở, mượn hạ tầng truyền hình của nhà nước đầu tư để kinh doanh thu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ựa vào lợi thế kinh doanh độc quyền đầu tư rất ít cho phát triển và sản xuất chương trình mới, thu lợi từ tiền thuê bao hàng tháng từ xem đài và thu lợi rất lớn từ quảng cáo. Doanh thu từ quảng cáo số liệu chúng tôi nắm được thời gian qua là trên 1500 tỷ đồng nhưng đầu tư lại cho xây dựng chương trình và sản xuất chương trình mới không đáng k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nguyên tắc hoạt động của truyền hình trả tiền trước là phải lấy doanh thu từ thuê bao làm nguồn thu chủ yếu chứ không thể mượn danh truyền hình trả tiền đề vừa thu thuê bao vừa kiếm lợi từ quảng cáo. Do vậy, Luật Quảng cáo chúng ta phải cân nhắc vấn đề này và quy định phù hợp để kiểm soát được hoạt động quảng cáo trên các kênh truyền hình trả tiền. Từ những lý do trên tôi đề nghị điều này quy định thêm nguyên tắc quảng cáo của truyền hình trả tiền cụ thể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ác quảng cáo không được chen ngang chương trình làm ảnh hưởng đến việc thưởng thức của khán gi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quảng cáo chỉ được phát trước hoặc sau chương trình với tỷ lệ thời lượng có giới hạn so với các kênh truyền hình quảng bá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ỉnh sửa Khoản 2 lại như sau: thời lượng quảng cáo trên truyền hình trả tiền không vượt quá 3% tổng thời lượng chương trình phát sóng 1 ngày của một tổ chức phát sóng, trừ kênh chương trình chuyên quảng cáo, nghĩa là tương đương 42 phút quảng cáo trên 24h và mỗi lần quảng cáo không quá 2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mỗi chương trình phim truyện không được ngắt quảng cáo quá 2 lần, mỗi lần không quá 5 phút, mỗi chương trình vui chơi giải trí không được ngắt quảng cáo quá 4 lần, mỗi lần không quá 5 phút. Quy định này chỉ phù hợp với kênh truyền hình quảng bá và không thể áp dụng cho truyền hình trả tiền. Tôi đề nghị cần lưu 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ương II về quyền và nghĩa vụ của tổ chức, cá nhân trong hoạt động quảng cáo. Chương này gồm 5 điều và có quy định tiến bộ hơn trước rất nhiều. Tôi thiết nghĩ cần nghiên cứu về tính khả thi bởi vì quyền của người tiếp nhận quảng cáo sẽ là nghĩa vụ của người quảng cáo và người kinh doanh dịch vụ quảng cáo. Ở Điều 17, Khoản 2 quy định quyền của người tiếp nhận quảng cáo được quyền từ chối tiếp nhận quảng cáo, nhưng từ chối bằng cách nào trong khi hàng tháng trả tiền thuê bao hoặc đang xem chương trình truyền hình bị lồng ghép quảng cáo, không muốn xem cũng khô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iếu nại, tố cáo ở Khoản 4, cơ quan quản lý Nhà nước nào thụ lý trong khi chúng ta quy định Trung ương là Bộ Văn hóa thể thao và Du lịch, các Bộ, ngành khác tham gia, nhưng ở các tỉnh, các địa phương giải quyết khiếu nại, tố cáo này thì đơn vị nào thụ lý, nếu quản lý Nhà nước ở địa phương sẽ là Ủy ban nhân dân tỉnh hay sao, vấn đề này cần làm rõ. Cơ chế giải quyết có theo đúng quy trình của Luật khiếu nại, tố cáo không hay theo cơ chế riêng trong lĩnh vực này. Cơ chế bồi thường thiệt hại quy định trong này theo cơ chế nào, theo thỏa thuận tranh chấp dân sự, hay theo bồi thường Nhà nước v.v... Tôi nghĩ cần làm rõ vấn đề này trong dự án luật để đảm bảo tính khả thi cao, không xung đột với các văn bản quy phạm pháp luật khá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ám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ý kiến cụ thể vào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3 giải thích từ ngữ, tôi vẫn cho bản chất của hoạt động quảng cáo cần được hiểu là hoạt động vì mục đích sinh lời, đây cũng là căn cứ quan trọng để có thể phân biệt giữa quảng cáo với các hoạt động tuyên truyền, quảng bá khác. Theo đó, tôi đề nghị Ban soạn thảo nghiên cứu tổ chức lại Khoản 1, Điều 3 cho rõ hơn theo hướng tách làm 2 khoản: Một khoản là giải thích khái niệm quảng cáo; Một khoản là giải thích thuật ngữ dịch vụ không có mục đích sinh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ác hành vi bị cấm trong hoạt động quảng cáo tại Điều 9, tôi tán thành với những hành vi bị cấm trong hoạt động quảng cáo mà dự thảo luật đã nêu. Bên cạnh đó, tôi đề nghị Quốc hội cân nhắc thêm một hành vi nữa đó là trong thực tế hiện nay có một số doanh nghiệp dường như đang lạm dụng nhiều hơn các vấn đề về nhân đạo để lồng vào việc quảng cáo các sản phẩm của mình. Ví dụ, mua sản phẩm A của chúng tôi, bạn đã góp 10 đồng để chung tay giúp đỡ trẻ em nghèo v.v... Đương nhiên, tôi không phản đối việc các doanh nghiệp làm công tác từ thiện, song việc sử dụng điều đó làm cơ hội quảng cáo thì cần phải tạo ra một khung pháp lý chặt chẽ, tránh tình trạng nói một đường, làm một nẻo, khi quảng cáo là sẽ làm từ thiện, nhưng thực tế không làm hoặc giá trị từ thiện không như quảng cáo. Tôi nghĩ hành vi lợi dụng lòng tốt của khách hàng cũng như hình ảnh của những người bất hạnh vào việc quảng cáo cho mình là hành vi không được khuyến khích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ời lượng quảng cáo cũng như khung giờ quảng cáo. Tại Điều 23 dự thảo luật có quy định giới hạn về thời lượng quảng cáo trên truyền hình, định mức tối đa 10% đối với truyền hình không trả tiền và 5% đối với truyền hình trả tiền. So với tổng thời lượng phát sóng một ngày trừ các kênh, các chương trình chuyên quảng cáo. Tôi thấy trong thực tế hiện nay tỷ lệ này cần phải được cân nhắc, bởi ngay cả truyền hình trả tiền ở nước ta hiện tại cũng không thể thu được nhiều kinh phí như ở các nước khác. Một phần do các nguyên nhân về xã hội, vì vậy, việc quy định hạn chế thời lượng quảng cáo theo tỷ lệ trên sẽ khó có thể khả thi trên thực tế, hạn chế nguồn thu chính đáng từ quảng cáo để hỗ trợ lại cho sự phát triển của sự nghiệp truyền thông. Ở đây tôi muốn nói đến sự nghiệp truyền thông chứ không phải hoạt động quảng cáo. Vì vậy, tôi cho rằng giới hạn thời lượng quảng cáo trong dự thảo nên được nới ra và đi theo lộ trình từ từ, tạo điều kiện thuận lợi hơn cho các đơn vị phát sóng có đủ kinh phí hoạt động, tránh tình trạng vi phạm tràn lan nhưng lại không thể xử lý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cũng cho rằng luật nên có thêm điều, khoản qui định về năng lực tài chính của công ty truyền thông đặt chỗ quảng cáo trên báo và truyền hình, nhằm hạn chế những rủi ro lớn đối với các báo, đài và thất thoát nguồn thu cho ngân sách Nhà nước khi các công ty truyền thông hoạt động trong thực tế theo mô hình công ty trách nhiệm hữu hạn vốn hạn chế nhưng lại được quyền đặt chỗ quảng cáo không hạn chế.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Khúc Thị Duyền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ận thấy trong dự thảo luật lần này đã có chỉnh sửa rất nhiều so với dự thảo của lần trước và đặc biệt rất nhiều ý kiến của các vị đại biểu đã phát biểu thì đã được chỉnh sửa bổ sung vào trong dự thảo của luật. Sau đâ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ơ quan quản lý Nhà nước về quảng cáo trong Điều 6, tôi cũng hoàn toàn nhất trí về Bộ văn hóa, thể thao và du lịch chịu trách nhiệm trước Chính phủ quản lý Nhà nước về hoạt động của quảng cáo. Như trong sự phân tích của Ủy ban Thường vụ Quốc hội chúng tôi cũng hoàn toàn nhất trí, đặc biệt bản chất hoạt động quảng cáo của chúng ta là chúng ta sử dụng các phương tiện để nhằm chúng ta giới thiệu đến công chúng về những sản phẩm, những hàng hóa, dịch vụ và mọi sản phẩm quảng cáo không những chỉ có được những thông tin chính xác mà nó còn chứa đựng những yếu tố văn hóa, yếu tố thẩm mỹ, cũng như về chuẩn mực đạo đức, cũng như thuần phong mỹ tục của Việt Nam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nghĩ rằng nếu giao cho Bộ văn hóa, thể thao và du lich cũng hoàn toàn phù hợp. Mặc dù Bộ thông tin truyền thông, cũng như Bộ công thương và nhiều ý kiến của các vị đại biểu đã có ý kiến thì tất nhiên mỗi bộ nó có một thế mạnh riênng, nhưng chúng tôi thấy nếu như chúng ta dù ở bộ nào đi chăng nữa thì chúng ta cũng phải đầu tư về sự chỉ đạo, đầu tư về đào tạo, về con người và chúng ta có sự tăng cường chỉ đạo của Chính phủ. Tôi nghĩ nếu Bộ Văn hóa Thể thao và Du lịch làm chủ quản cũng hoàn toàn phù hợp trong điều kiệ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hai, nội dung cấm trong hoạt động quảng cáo. Về sản phẩm và hàng hóa dịch vụ quảng cáo. Về quảng cáo rượu, tôi hoàn toàn nhất trí là rượu trên 15 độ trở lên thì chúng ta không nên quảng cáo vì có thể nó trái và mâu thuẫn với Luật thương mại năm 2005, nhưng rất nhiều ý kiến của các vị đại biểu là chúng ta vì sức khỏe của nhân dân, rượu sinh ra nhiều tai nạn về xã hội, giao thông và ảnh hưởng rất nhiều đến sức khỏe của người dân. Nên những loại rượu có độ cồn trên 15 độ chúng ta không nên quảng cáo. tôi nghĩ hoàn toàn phù hợp và vì sức khỏe của con người. Tôi cũng không nhất trí với Khoản 4, Điều 8 đặc biệt bỏ ra không đưa vào hàng hóa, dịch vụ cấm quảng cáo, đó là những sản phẩm thay thế bằng sữa m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chúng ta đã dành rất nhiều thời gian nâng cao kiến thức cho bà mẹ về việc dùng sữa mẹ. Rất nhiều hội nghị chuyên đề và lớp tập huấn để nâng cao trình độ, kiến thức cho bà mẹ. Nhưng nếu chúng ta không đưa Khoản 4, Điều 8 vào mà bỏ đi thì chỉ cần 1 giây chúng ta quảng cáo về sữa mẹ mà quảng cáo các loại sữa thay thế sữa mẹ, nếu sữa đó không tốt sẽ ảnh hưởng rất nhiều đến sức khỏe của trẻ. Chúng tôi đề nghị Ban dự thảo nên giữ nguyên Khoản 4 Điều 8 và các sản phẩm về thay thế sữa mẹ, chúng ta cũng phải đưa vào trong khoản cấm của chúng ta về các sản phẩm này. Đặc biệt như trong Nghị định 21 của Chính phủ đã cấm quảng cáo sữa dùng cho trẻ dưới 12 tháng tuổi vậy trong luật này nếu  như chúng ta không đưa về sữa chung thì chúng ta cũng phải thể hiện được Khoản 4 trong Điều 8 về cấm quảng cáo sữa thay thế sữa mẹ với trẻ dưới 12 tháng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rất mong Ban soạn thảo nên bổ sung vào vì trong thời gian vừa qua chúng ta đã dành công phu rất nhiều để chúng ta tuyên truyền hướng dẫn các bà mẹ nhưng bởi vì trình độ nhận thức của các bà mẹ cũng chưa được đồng đều và còn nhiều phần hạn chế mà chỉ cần quảng cáo của các đơn vị về sữa nó không tốt một chút thì nó ảnh hưởng rất nhiều. Ngay chúng tôi nghiên cứu thực tế, khảo sát thực tế có những bà mẹ có sữa cho con bú nhưng vì quảng cáo nó quá tốt cho nên vẫn mua thêm sữa để cho con dùng mặc dù trong lúc điều kiện kinh tế của mình chưa cho phép. Chúng tôi mong rằng Ban soạn thảo các đồng chí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ành vi cấm hoạt động quảng cáo chúng tôi cũng nhất trí về các khoản bổ sung trong Điều 9 cũng như trong Khoản 4, Khoản 6, Khoản 16, chúng tôi cũng hoàn toàn nhất trí  theo trong bổ sung hoàn toàn mới so với dự thảo của kỳ trước. Đặc biệt chúng tôi thấy nghị định, dự thảo của Bộ Văn hóa thể thao và du lịch đã đưa ra được các hình thức xử lý vi phạm trong hoạt động quảng cáo ở trong các điều, khoản có liên quan trong Điều 9 này và chúng tôi thấy đã có dự thảo kèm theo. Chúng tôi rất đồng tình với các điều khoản đã bổ sung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bỏ Khoản 12 của Điều 9 trong dự thảo là cấm quảng cáo dưới mọi hình thức phát tờ rơi, tờ gấp, dán, vẽ các sản phẩm. Bởi vì theo tôi nghĩ chúng ta bỏ cái này hoàn toàn đúng bởi vì trong thực tế vừa qua có những ý kiến đại biểu là chúng ta nên đưa cái này vào để cấm nhưng thực ra tờ rơi, tờ gấp cũng là một hình thức tuyên truyền. Chúng ta hướng dẫn cũng rất có hiệu quả cho nên chúng ta bỏ khoản này là hoàn toàn phù hợp. Ví dụ như hiện nay chúng ta chuyển giao một tiến bộ khoa học. kỹ thuật cho nông dân trong trồng trọt chẳng hạn. Những tờ rơi, tờ gấp rất hiệu quả, mà nó lại đưa kiến thức đến người dân rất nhanh. Chúng tôi hoàn toàn nhất tr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đóng góp của tôi bổ sung cho dự thảo.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u Anh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ham gia góp ý kiến vào hai điều của dự thảo Luật Quảng cáo là Điều 8 và Điều 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của dự Luật Quảng cáo quy định sản phẩm, hàng hóa, dịch vụ cấm quảng cáo. Tôi đồng ý với ý kiến của đại biểu Phương ở Hà Tĩnh và tôi cũng đồng ý với ý kiến của đại biểu Duyền ở Thái Bình là tôi đề nghị đưa một khoảng vào Điều 8 là sản phẩm cấm quảng cáo nhưng phải là sữa dùng cho trẻ nhỏ dưới 24 tháng tuổi. Những lý do như với đại biểu Phương đã nêu. Dẫu biết rằng nuôi con bằng sữa mẹ hay không là quyền của các bà mẹ. Nhưng với hình thức quảng cáo tràn lan, độc đáo và tinh vi vừa qua rất dễ lôi cuốn và dụ dỗ các bà mẹ đang nuôi con bằng sữa mẹ. Vì vậy, để đảm bảo quyền nuôi con bằng sữa mẹ của trẻ em và để thực thi nghiêm luật quốc tế tôi đề nghị đưa sản phẩm sữa dùng cho trẻ em dưới 24 tháng tuổi vào điều cấm được quy định tại Điều 8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1 quy định quảng cáo tại Khoản 4 Điều 21 quy định về điều kiện quảng cáo cho sản phẩm, hàng hóa, dịch vụ, đặc biệt như sau: Điểm e quy định việc quảng cáo y tế phải có giấy chứng nhận đủ tiêu chuẩn hành nghề do ngành Y tế cấp theo quy định của pháp luật. Điểm h quy định quảng cáo, dịch vụ thẩm mỹ phải có giấy chứng nhận đăng ký kinh doanh và giấy phép hành nghề do ngành y tế cấp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ửa tại Điểm e Khoản 4 Điều 21 như sau để phù hợp với Luật khám, chữa bệnh là quảng cáo dịch vụ khám chữa bệnh phải có giấy phép hoạt động do cơ quan nhà nước có thẩm quyền cấp theo quy định của pháp luật và cũng đề nghị bỏ Điểm h Khoản 4 Điều 21 vì theo quy định của Luật Khám, chữa bệnh thì dịch vụ phẫu thuật thẩm mỹ cũng là một loại hình dịch vụ khám, chữa bệnh. Nếu quy định như dự thảo luật sẽ bị trùng với Điểm e, Khoản 4, Điều 21 mà tôi vừa đề nghị sửa như trên. 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ị Bạch Ngân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nói rằng dự thảo luật lần này đã được chỉnh sửa, tiếp thu rất nhiều ý kiến của nhiều đại biểu quan tâm ở kỳ họp trước và những sửa đổi trong dự thảo luật lần này. Tôi cho rằng rất đầy đủ và hợp lý, tôi xin được tham gia 3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quan quản lý Nhà nước về quảng cáo ở Điều 6, tôi nhất trí với dự thảo luật là giao cho Bộ Văn hóa, thể thao và du lịch chịu trách nhiệm quản lý Nhà nước về quảng cáo. Với những lý do như trong Báo cáo đã giải trình, tôi cho rằng bên cạnh quản lý về hoạt động quảng cáo là chất lượng của sản phẩm, bên cạnh đó là yếu tố về văn hóa thì cũng rất quan trọng, cho nên giao cho ngành văn hóa là cơ quan quản lý Nhà nước thì đó là một điều phù hợp. Tôi thấy có rất nhiều bộ, ngành tham gia quản lý Nhà nước về lĩnh vực quảng cáo này. Tôi không có ý nói bộ, ngành nào quan trọng hơn bộ, ngành nào, nhưng tôi nghĩ Bộ Văn hóa, thể thao, du lịch là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và nghĩa vụ của tổ chức, cá nhân tham gia hoạt động quảng cáo được quy định tại Điều 13 - Điều 17 trong dự thảo luật, những lần thảo luận ở kỳ họp trước thì nhiều đại biểu của chúng ta rất quan tâm là chưa làm rõ trách nhiệm của từng đối tượng tham gia hoạt động quảng cáo, trong dự luật lần này đã được làm rõ về quyền và nghĩa vụ của từng đối tượng, cụ thể là quyền, nghĩa vụ của người quảng cáo, quyền, nghĩa vụ của người phát hành quảng cáo, quyền, nghĩa vụ của người tiếp nhận quảng cáo. Về việc phân định trách nhiệm đối với sản phẩm quảng cáo, đây là một trong những vấn đề mà đại biểu đã thảo luận rất nhiều, phải là cơ quan nào là cơ quan chịu trách nhiệm chính trong vấn đề sản phẩm quảng cáo. Dự thảo cũ quy định trách nhiệm này thuộc về người phát hành quảng cáo, nhưng dự thảo lần này đã quy định người quảng cáo cũng phải liên đới chịu trách nhiệm về sản phẩm quảng cáo, người quảng cáo là người thuê thực hiện quảng cáo sản phẩm của mình, nắm rõ nhất tính chính xác của sản phẩm quảng cáo, do vậy, tôi nhất trí với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của người tiếp nhận quảng cáo, trước đây chúng ta chưa quy định rõ về trình tự, thủ tục khiếu kiện của người tiếp nhận quảng cáo khi bị thiệt hại do quảng cáo sai sự thật, lần này theo giải trình đã có quy định ở Điều 17. Tuy nhiên về vấn đề này tôi thấy trong quy định ở Điều 17 vẫn chưa rõ, cụ thể việc chúng ta quy định người tiếp nhận quảng cáo được yêu cầu Hội đồng thẩm định sản phẩm quảng cáo được khiếu nại, tố cáo và yêu cầu người gây thiệt hại, bồi thường khi sản phẩm, hàng hóa dịch vụ không đúng tiêu chuẩn, quy chuẩn kỹ thuật, chất lượng, số lượng, tính năng thông dụng, giá cả hoặc những nội dung khác mà tổ chức, cá nhân kinh doanh hàng hóa dịch vụ đã quảng cáo. Ai là người gây thiệt hại ở đây, là tổ chức, cá nhân kinh doanh hàng hóa dịch vụ hay là cá nhân, tổ chức phát hành quảng cáo, hay là người quảng cáo, chúng ta nói điều này vẫn còn chung chung, gây khó cho người bị thiệt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khiếu nại, tố cáo hoặc yêu cầu bồi thường thiệt hại phải cung cấp đầy đủ tài liệu, chứng cứ về hành vi vi phạm pháp luật về quảng cáo với cơ quan quản lý nhà nước. Ở đây cũng có một ý kiến trước tôi đã phân tích về cơ quan quản lý nhà nước, ở đây chúng ta nêu như thế này cũng còn rất chung chung bởi vì hành vi nào ở cấp nào giải quyết, trong luật chúng ta quy định cơ quan quản lý nhà nước ở cấp Trung ương là Bộ Văn hóa Thể thao và Du lịch, cơ quan quản lý nhà nước ở địa phương là Ủy ban nhân dân các cấp, các cấp có nghĩa là từ cấp phường, xã, cấp huyện, cấp tỉnh. Từng hành vi, hành động này được cơ quan quản lý nhà nước nào giải quyết phải được quy định rõ vấn đề này. Tôi thấy có một băn khoăn về khả thi thực hiện. Ví dụ người tiếp nhận quảng cáo có quyền yêu cầu người kinh doanh dịch vụ quảng cáo và người phát hành quảng cáo cung cấp tài liệu liên quan đến sản phẩm quảng cáo. Nhưng trong trường hợp nếu người cung cấp tài liệu liên quan đến sản phẩm này chậm trễ, kéo dài, người ta có những lý do không muốn cung cấp những tài liệu chứng cứ này để đi khiếu nại thì vấn đề này sẽ được điều chỉnh như thế nào, có biện pháp gì đối với những cơ quan phải cung cấp thì người ta lại chậm trễ trong vấn đề cung cấ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trên bảng quảng cáo và băng rôn. Tiếp thu lần trước trong dự thảo luật của chúng ta cũng đã phân chia thẩm quyền về quảng cáo và chia làm 2 phần là cấp giấy phép xây dựng cho các công trình quảng cáo và về nội dung là thông báo đến cơ quan văn hóa, các cơ quan quản lý nhà nước. Ở đây về thời gian thực hiện trong trường hợp địa phương chưa quy hoạch về quảng cáo cũng khó thực hiện vì trong quy định là 5 ngày làm việc kể từ ngày nhận được văn bản xin ý kiến của cơ quan có thẩm quyền về xây dựng của địa phương, các sở, ban, ngành phải có ý kiến trả lời bằng văn bản cho cơ quan có thẩm quyền về xây dựng của địa phương trong thời hạn 13 ngày cơ quan xây dựng của địa phương phải trả lời cho đơn vị. Tôi thấy trong này quy định trong thời gian là 5 ngày mà các cơ quan chuyên ngành có liên quan người ta không trả lời cho cơ quan quản lý xây dựng ở đây thì dẫn tới vấn đề cơ quan quản lý xây dựng sẽ trả lời chậm trễ cho đơn vị quảng cáo. Ở đây nếu chậm trễ như thế thì trách nhiệm phải xử lý như thế nào? Nếu không trả lời thì người ta có quyền được tự làm bảng quảng cáo, nếu qui định trong 15 ngày mà không trả lời thì người ta tự dựng bảng quảng cáo như vậy thì có được hay không? Những vấn đề này cần phải qui định chặt chẽ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kiến nhỏ nữa tiếp theo tôi thấy vấn đề chúng ta không đưa quảng cáo rao vặt vào trong qui định này, tôi đồng tình với ý kiến chỗ đồng chí ở Bình Dương, hiện nay về vấn đề rao vặt người ta nói rất tràn lan và có mục đích lợi nhuận. Ví dụ như quảng cáo rao vặt về khoan cắt bê tông, dạy thêm, rồi những vấn đề mà ta nói là những vấn đề sinh lợi, chứ không nói là phát tờ rơi để tuyên truyền cho mục đích xã hội. Những vấn đề này chúng ta cũng cần phải điều chỉnh, cũng cần phải xử phạt rất mạnh mẽ để tránh tình trạng hiện nay quảng cáo rao vặt rất tràn la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uyết Tha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quảng cáo và gợi ý thảo luận của Chủ tọa kỳ họp, tôi xin được tham gia bốn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quan quản lý Nhà nước, tôi thống nhất với Báo cáo giải trình, tiếp thu, chỉnh lý của Ủy ban Thường vụ Quốc hội là giao công tác quản lý Nhà nước cho Bộ văn hóa, thể thao và du l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ản phẩm hàng hóa, dịch vụ cấm quảng cáo tại Điều 8, tôi thống nhất với ý kiến của đại biểu Hà Minh Huệ - Bình Thuận và đại biểu Tiên ở Tiền Giang đó là cấm quảng cáo nội dung là rượu có nồng độ cồn từ 15 độ trở lên. Theo tôi nội dung này cấm hoàn toàn. Theo giải trình tiếp thu của Ủy ban Thường vụ Quốc hội là qui định nồng độ cồn để phù hợp với thuần phong mỹ tục của người Việt Nam v.v... Đành rằng mỗi ly rượu chúc nhau để tạo nên mối quan hệ tốt đẹp giữa con người, với con người. Nhưng xét thấy trong thực tế hậu quả từ bia, rượu đã làm cho bao gia đình ly tán, tai nạn, tệ nạn thường xuyên xảy ra, các bệnh tật từ ly rượu đã nằm nhan nhản ở ngoài xã hội và làm thiệt hại về kinh tế quá lớn. Cũng chính tư tưởng không say không về của người Việt Nam thì quy định quảng cáo rượu có nồng độ cồn dưới 15 độ khi đã uống quá nhiều liệu có say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Việt Nam chưa có Luật tác hại của bia, rượu, nên chưa quy định ở độ tuổi nào là sử dụng được và uống bao nhiêu là đủ thì việc cấm trên không có ý nghĩa gì. Có thể có nhiều đại biểu ở đây chưa biết ở vùng đồng bào dân tộc thiểu số của chúng tôi có một bộ phận dân tộc khi đứa trẻ được sinh ra đời thì hủ tục đầu tiên đó là cúng bái và lấy rượu chấm vào đầu lưỡi cho đứa trẻ. Mục đích ở đây là báo cáo với thần linh và tổ tiên là gia đình được đón nhận một đứa trẻ mới chào đời. Trong thời gian qua, chúng tôi đã nỗ lực tuyên truyền vận động đồng bào dân tộc thiểu số bỏ hủ tục này và hạn chế uống rượu để tập trung vào phát triển kinh tế sản xuất. Khi luật này ra đời thì công tác tuyên truyền, vận động của chúng tôi có còn ý nghĩa gì nữa không? Việc cấm quảng cáo không có nghĩa là cấm sử dụng, vì vậy, tôi đề nghị bỏ cụm từ "có nồng độ cồn từ 15 độ trở lên" chỉ ghi là cấm quảng cáo rượ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ành vi cấm trong hoạt động quảng cáo, tại Khoản 3, Điều 9 tôi đề nghị bổ sung sau cụm từ "quảng cáo" là cụm từ có hình ảnh và lời nói. Bởi vì qua các đợt tiếp xúc cử tri, đại đa số cử tri luôn phản ánh những hình ảnh và lời nói quảng cáo quá phản cảm, không thể chấp nhận được. Ví dụ, quảng cáo thuốc tăng cường sinh lực cho nam và kết thúc bằng câu nói: Nam thận bảo, bổ thận nam, một người khỏe hai người vui tại sao không phải là một người khỏe cho cả nhà đều vui sẽ phù hợp với thuần phong mỹ tục của người Việt Nam hơn. Chính đoạn này mà một số trẻ em ở địa phương chúng tôi ở độ tuổi mẫu giáo và đại học vẫn hay dùng cụm từ này khi nói chuyện với nhau. Hoặc hình ảnh hai vợ chồng nằm ôm nhau trên giường đã được đạo diễn cho góc quay từ dưới chân giường quay lên trong lúc người vợ mặc váy quá ngắn hớ hênh đâu phải phụ nữ Việt Nam nào cũng mặc áo váy ngắn như vậy đi ngủ. Vì vậy,  tôi đề nghị sửa lại quảng cáo có hình ảnh và lời nói thiếu thẩm mỹ trái với truyền thống lịch sử văn hóa đạo đức thuần phong mỹ tục của ngườ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Khoản 14, Điều 9 tôi đề nghị thay cụm từ bình thường thành toàn diện đó là quảng cáo tạo cho trẻ em có suy nghĩ trái với đạo đức thuần phong mỹ tục gây ảnh hưởng xấu đến sức khỏe, sự phát triển toàn diện của trẻ. Trên đây là một số ý kiến tham gia thảo luận vào dự thảo Luật quảng cáo.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hai ý kiến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giải trình,  tiếp thu việc giao cho Bộ Văn hóa Thể thao và Du lịch là cơ quan chủ quản. Tất nhiên cũng có những ý kiến băn khoăn về hình ảnh phản cảm, về lời quảng cáo có những xúc phạm đến danh dự, uy tín thì tôi thấy điều này ở Kỳ họp thứ 2 đã có rất nhiều ý kiến phát biểu nhưng trong giải trình tiếp thu tại Điều 8, 9, 10 rất rõ và tôi rất yên tâm. Tôi không đồng tình với việc ban soạn thảo luật đưa ra khỏi luật dự thảo về cấm sản phẩm quảng cáo sữa thay thế sữa mẹ, bình bú, vú ngậm với lý giải là ở Nghị định 21 của Chính phủ đã cấm 12 tháng, tránh lặp lại và được phép quảng cáo theo các quy định của pháp luật y tế. Từ chỗ cấm, đưa ra khỏi luật và lại cho phép quảng cáo và những điều này đã đưa vào trong luật, đã trình trước Quốc hội, bây giờ lại không có ý kiến gì mà lại đưa ra khỏi luật thì làm cho các đại biểu rất khó suy nghĩ ý định của Ban soạn thảo như thế nào. Tôi đề nghị đưa vào nội dung quảng cáo cấm quảng cáo sản phẩm thay thế sữa mẹ bình bú và đặc biệt là sữa dùng cho trẻ dưới 24 tháng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lý do mà các đại biểu đã phân tích, tôi muốn nhấn mạnh thêm sữa mẹ có giá trị mà không một sản phẩm nào có thể thay thế được ở chỗ sữa mẹ cấu tạo chất dinh dưỡng đủ, phù hợp và tăng sức đề kháng cho trẻ. Sữa quảng cáo có thể tốt hơn nhưng có những hậu quả. Ví dụ, nó có thể gây béo phì, gây sỏi thận và nhiều lý do khác. Nếu chúng ta để cho quảng cáo thì sẽ tạo những sự hiểu nhầm và có hiện tượng nhiều bà mẹ không tin vào sữa của mình. Vì thế mà thiếu trách nhiệm, thiếu quan tâm đến việc cho con bú. Nó cũng dẫn đến việc đề cao các sữa quảng cáo và bỏ đi truyền thống văn hóa tốt đẹp của dân tộc Việt Nam, đó là tình mẫu tử gắn với người mẹ trong thời gian cho con 24 tháng. Chính vì thế làm cho người mẹ có dần niềm tin và từ đó ảnh hưởng đến việc sử dụng sữa mẹ cho con bú. Ngoài vấn đề trên thì sữa mẹ đang được Tổ chức y tế và các tổ chức như Zai ka, Unicef đang vào Việt Nam tuyên truyền giúp cho người Việt Nam hiểu về giá trị của sữa mẹ để tập trung cho con bú thì mình lại cho quảng cáo, như vậy vô tình mình đã tạo khoảng cách không cần thiết giữa các tổ chức, những người nước ngoài đến Việt Nam để tuyên truyền, quảng cáo trong khi sữa mẹ và dùng sữa mẹ trong thời gian con nhỏ 24 th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ữa quảng cáo hiện nay chúng ta chưa kiểm soát được và xuất hiện hàng giả, hàng nhái và điều Quốc hội hết sức mong muốn khi sửa đổi Luật lao động đó là tăng thời gian nghỉ thai sản 6 tháng để tăng thêm khả năng nuôi dưỡng, cải tạo nòi giống, chống suy dinh dưỡng, còi xương, nhẹ cân của trẻ Việt Nam. Trong lúc đó chúng ta lại đưa quảng cáo này vào thì dần dần nó sẽ làm ảnh hưởng đến phát triển nòi giống của chúng ta. Tôi đề nghị Ban soạn thảo lưu ý quan tâm đến những ý kiến phát biểu của đại biểu Nguyễn Văn Tiên và nhiều ý khác trong vấn đề thời gian quảng cáo và nội dung quảng cáo cũng như kích cỡ quảng cáo.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phát biểu sau, một số ý kiến của tôi trùng với đại biểu trước, tôi xin bày tỏ quan điểm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cấm quảng cáo ở Điều 8, tôi đồng ý với rất nhiều đại biểu đã trình bày trước tôi, chúng ta bỏ điều cấm các sản phẩm sữa thay thế sữa mẹ, trong luật phải quy định về vấn đề này vì tôi không đồng ý với cách giải trình của Báo cáo lý do là chúng ta đã có trong quy định khác mà chỉ là Nghị định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lợi ích của việc sử dụng sữa mẹ cũng như khá nhiều đại biểu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vấn đề bất cập trong quảng cáo thời gian vừa qua, tôi đề nghị chúng ta phải khẳng định sự ủng hộ đối với vấn đề sử dụng sữa mẹ đã được khoa học chứng minh và nâng tính pháp lý của quy định này lên trong việc cấm quảng cáo các sản phẩm sữa thay thế sữa mẹ cho trẻ e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hoạch quảng cáo ngoài trời, hiện trong luật đã có một số quy định chi tiết để triển khai thực hiện quy hoạch quảng cáo ngoài trời. Tuy nhiên, trong dự thảo luật có điều quy định là sau 12 tháng, các địa phương phải xây dựng và công bố quy hoạch này sau khi luật có hiệu lực. Tuy nhiên trong luật quy định Bộ Văn hóa, thể thao và Du lịch, Bộ Xây dựng và các Bộ, ngành liên quan sẽ có những quy định về tiêu chuẩn hướng dẫn, không quy định về thời gian các Bộ này phải hoàn thành các nhiệm vụ này. Tôi đề nghị luật phải quy định về chuyện này, nếu không các địa phương còn phải chờ, thực tế các văn bản luật cứ chờ các văn bản hướng dẫn dưới luật hướng dẫn, không thể nào thực hiện. Nếu quy định trống như vậy thì địa phương không cơ sở thực hiện, quy định 12 tháng sau thời hạn luật có hiệu lực để thi hành cũng không thể nào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kẽ hở trong việc chúng ta quy định là quy hoạch quảng cáo khi ban hành ra thì phải tính toán đến việc những quảng cáo đã được thực hiện trước đây. Như đại biểu Minh ở Thành phố Hồ Chí Minh đã phân tích điều này chúng ta quy định phải bồi thường nếu như những quảng cáo đã trái với quy hoạch chúng ta dự kiến. Bởi vì nếu như vậy thì trong thời gian chờ có quy hoạch này thì tôi nghĩ rằng các doanh nghiệp sẽ cố tình tăng cường các hoạt động quảng cáo ngoài trời lên bởi vì chưa có quy hoạch. Cho nên chúng tôi đề nghị phải có một cơ chế xử lý chuyện này tránh tình trạng quảng cáo tràn lan tiếp tục phát triển mạnh trước khi các quy hoạch ban hành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không đồng ý với dự thảo luật lần này là bỏ quy định là yêu cầu đối với các hình thức thể hiện quảng cáo tại Điều 22 của dự thảo luật cũ. Bởi vì có 2 vấn đề thứ nhất là hiện nay chúng ta thấy trên các quảng cáo các doanh nghiệp quảng cáo cố tình đưa các nội dung quảng cáo dưới các hình thức, các bài viết, các phân tích, các phóng sự v.v...thể hiện tính khoa học rất nhiều để chứng minh lợi ích của các sản phẩm và được thể hiện một cách lập lờ giống như các bài thông tin thời sự. Cách thức thể hiện trên các phương tiện truyền thông nó cũng giống như vậy. Cho nên nó gây nhầm lẫn cho người tiêu dùng tưởng rằng đây là những bài viết chính thống chứ không phải là các thông tin quảng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ử tri của chúng ta được tiếp xúc rất nhiều với các phương tiện thông tin đại chúng nhưng điều kiện để nhận biết rõ ràng những vấn đề này cũng còn không giống nhau. Đặc biệt khi tiếp xúc cử tri người ta cũng phản ánh là người ta cứ nghe trên các phương tiện thông tin đại chúng nói sản phẩm, hàng hóa, dịch vụ đó tốt, nhất là các sản phẩm về sức khỏe, về chăm sóc sức khỏe, chăm sóc thẩm mỹ và các sản phẩm về bảo vệ thực vật. Chẳng hạn người thấy cứ nói trên các phương tiện thông tin, người ta tin tưởng vào nội dung thông tin đó mà người ta không biết rằng đó là các quảng cáo cho nên người ta tin dùng và nó gây thiệt hại. Tôi đề nghị phải giữ lại nội dung này và quy định trong luật là "phải có dấu hiệu phân biệt rõ ràng dễ nhận biết những nội dung quảng cáo với nội dung không phải là quảng cáo và không được gây nhầm lẫn cho công ch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hứ hai trong luật này, trong Điều 22 cũng cần phải quy định một khoản về yêu cầu hệ thống các hình thức trình bày, các khuyến cáo bắt buộc đối với các sản phẩm hàng hóa dịch vụ đặc biệt. Trước đây cái này được quy định trong Điều 21 nhưng lần này đã bỏ đi rồi. Theo tôi đề nghị thực tế thời gian qua thấy rằng các hình thức khuyến cáo này đã được thực hiện nhưng với hình thức là cố tình trình bày để người tiêu dùng không nhận biết được thông điệp cần phải viết trong quảng cáo này. Chẳng hạn như nói rất nhanh và in rất nhỏ, nó giống như đánh đố người tiếp nhận thông tin. Cho nên tôi đề nghị trong luật phải có qui định rõ cách thể hiện của các khuyến cáo này và ít nhất nó cũng phải bằng với cách thức thể hiện trung bình của các nội dung thông tin, chẳng hạn tốc độ nói cũng phải bằng tốc độ trung bình, hoặc cỡ chữ in nó cũng phải bằng cỡ chữ in quảng cáo trung bình. Như vậy người tiếp nhận thông tin người ta mới biết được những khuyến cáo thêm được người ta cần được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quảng cáo trên các phương tiện, tôi cũng đồng ý với một số ý kiến đã phát biểu trước đây, chẳng hạn như quảng cáo trên các phương tiện truyền hình trả tiền mà đại biểu Phong ở Bến Tre đã phân tích, tôi đề nghị chúng ta cần cân nhắc lại và không nên qui định không cho phép quảng cáo trong các kênh truyền hình trả tiền, bởi vì thực ra các kênh truyền hình trả tiền hiện nay ngoài kênh chính phát nội dung ra thì họ đã có kênh quảng cáo để họ thu tiền rồi. Cho nên tôi đề nghị không cho phép quảng cáo trong các nội dung mà người ta đã bỏ tiền ra để người ta mua nội dung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trên báo in ở Điều 22, tôi đề nghị trong luật cần qui định rõ các chủ trương quảng cáo cũng phải thể hiện rõ có sự phân biệt rõ ràng với lại các trang chính. Bởi vì nếu chúng ta chỉ qui định là chỉ đăng nội dung trang phụ trương quảng cáo ở trên trang bìa đầu. Còn các trang sau thì các phụ trương này nó không có dấu hiệu nhận biết thì rất dễ gây nhầm lẫn giữa trang thông tin chính và trang thông tin phụ trương quảng cáo. Cho nên cần phải qui định rõ và tất cả các trang phải có dấu hiệu nhận biết, chứ không phải chỉ riêng trang đầ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g cáo trên phương tiện giao thông, tôi cũng đồng ý với ý kiến phát biểu của đại biểu trước đây là không nên qui định quảng cáo chỉ trừ mặt trước của xe phương tiện giao thông. Bởi vì chúng ta thấy phương tiện giao thông mục đích chính của nó là đảm bảo lưu thông, chứ không phải là phương tiện quảng cáo di động. Nếu chúng ta cho phép quảng cáo cả 3 mặt mà đặc biệt ở mặt sau thì rất nguy hiểm. Bởi vì các quảng cáo thường nó sẽ thu hút sự theo dõi và nó làm người ta chểnh mảng việc điều khiển giao thông. Cho nên tôi đề nghị điều chỉnh lại vấn đề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ề một vấn đề chưa thấy qui định đó là quảng cáo trên các biển hiệu hiện nay của các hộ sản xuất, kinh doanh. Hiện nay chúng ta thấy thực tế nó có là các doanh nghiệp lợi dụng việc tặng, hỗ trợ các biển quảng cáo, các biển hiệu của các doanh nghiệp, người ta đưa quảng cáo rất nhiều. Nhưng trong dự thảo luật này, tôi thấy chưa có quy định nào về vấn đề này, cho nên tôi đề nghị cơ quan soạn thảo nghiên cứu và đưa vấn đề này vào. Bởi vì vấn đề này nếu không quy định thì sẽ có lợi dụng và trá hình. Đó là một số ý kiến về Luật Quảng cáo, xin góp ý thêm,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Ngọc Thứ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và chỉnh lý dự án Luật Quảng cáo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Quảng cáo lần này có nhiều điểm mới và tiến bộ, tôi xin bày tỏ sự đồng tình cao và những vấn đề khác cần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rất cao về trách nhiệm quản lý Nhà nước về hoạt động quảng cáo ở Điều 6. Vấn đề này nhiều đại biểu trước tôi đã phân tích, tôi không nói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ở Điều 8, tôi thống nhất cao một số sản phẩm cấm ở trong quảng cáo đó là rượu có nồng độ cồn từ 15 độ trở lên mà đại biểu Nguyễn Văn Tiên ở Tiền Giang đã phân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ề nghị bổ sung ở Điều 8 thêm một khoản nữa là cấm quảng cáo sản phẩm sữa thay thế cho sữa mẹ và nhiều đại biểu đã phân tích. Tôi không nói lại điều này, nhưng nếu được thì chúng ta nên cấm sản phẩm sữa cho trẻ em dưới 24 tháng tuổi, nhưng nếu không được thì tối thiểu là 12 tháng tuổi. Thứ nhất, nó phù hợp bởi vì Luật Quảng cáo này chi phối với nhiều luật khác và liên quan đến nhiều luật khác, hơn nữa Bộ luật Lao động (sửa đổi) vừa rồi bảo vệ cho trẻ em có một quyền để bú sữa mẹ và người mẹ có quyền để cho trẻ em bú sữa, đặc biệt không phải băn khoăn khi so sánh giữa sữa mẹ và sữa được quảng cáo. Vấn đề này cũng tạo cho ngân sách của gia đình tiết kiệm được một phần rất lớn và chúng ta cũng không ngại ở chỗ Nghị định 21/2006 của Chính phủ là một công cụ pháp lý cao nhất trong việc thúc đẩy việc cho con bú bằng sữa mẹ. Nhưng thực tế vừa qua, nhiều cử tri cũng như nhiều tổ chức, đơn vị đã đề nghị nên sửa đổi, bổ sung một số khoản bất cập ở trong nghị định này. Vì sau Luật Quảng cáo có hiệu lực thì nghị định này cũng sẽ điều chỉnh, bổ sung cho phù hợp. Chính vì vậy, tôi đề nghị nên đưa vào sản phẩm sữa cấm quảng cáo trong Điều 8 này thêm một khoản. Tôi đề nghị. Khoản 4 Điều 21 có nói chung là một nhóm dinh dưỡng thì nên để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ữa là ở Điều 9 về hành vi cấm trong hoạt động quảng cáo. Ở Khoản 16 về treo giá vẽ, cột điện, tủ điện và cột tín hiệu giao thông, cây xanh công cộng, tôi đề nghị bổ sung thêm một khoản nữa là trên mặt đường. Hiện nay có một số nơi công cộng trên mặt đường cũng vẽ  nhiều hình ảnh mang tính chất quảng cáo mà trong luật này chúng ta chưa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iều 23, quảng cáo trên báo nói và báo hình. Tôi đề nghị Quốc hội xem xét Khoản 4. Mỗi lần quảng cáo không quá 3 phút là vừa và không quá 2 lần cho phim truyện và không quá ba lần cho chương trình giải trí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nhất trí cao với Báo cáo giải trình, tiếp thu, chỉnh lý của Ủy ban Thường vụ Quốc hội và nhiều nội dung của dự thảo luật cũng như các ý kiến đã phát biểu trước tôi. Sau đây chúng tôi xin phát biểu thêm một số vấn đề để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iều 2, quy định về đối tượng áp dụng. Cuối Điều 2 có một đoạn quy định trong trường hợp điều ước quốc tế phù hợp mà Việt Nam là thành viên có quy định khác với quy định của luật này thì áp dụng theo điều ước quốc tế đó. Chúng tôi đề nghị cân nhắc bỏ đoạn này, bởi lẽ hiện nay chúng ta đã có Luật Ký kết, gia nhập điều ước quốc tế đã có một quy định tương tự như thế này mà theo Luật Ban hành văn bản quy phạm pháp luật thì những nội dung ban hành sau này giống như nội dung đã được quy định trong luật ban hành trước đây về cùng nội dung mà không có gì mới thì chúng ta không nên quy định, vậy chúng tôi đề nghị cân nhắc bỏ đoạn cuối của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trách nhiệm của cơ quan quản lý nhà nước quy định tại Khoản 2 Điều 6 thì chúng tôi nhất trí cao với quy định của dự thảo luật là giao cho Bộ Văn hóa thể thao và du lịch chịu trách nhiệm trước Chính phủ thực hiện quản lý Nhà nước về quảng cáo với lý lẽ như đã được nêu trong Báo cáo giải trình của Ủy ban Thường vụ Quốc hội cũng như một số ý kiến đại biểu Quốc hội đã phát biểu trước tôi thì tôi xin phép không phân tích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8 quy định về sản phẩm hàng hóa dịch vụ cấm quảng cáo và Điều 9 quy định về hành vi cấm trong hoạt động quảng cáo. Về hai điều này bản chất thực ra là cấm các hành vi trong hoạt động quảng cáo. Vì vậy, chúng tôi đề nghị là nên chăng cân nhắc gộp hai điều Điều 8 và Điều 9 thành một điều. Điều này chúng tôi đề nghị chuyển xuống vào cuối Chương 1 của luật này, cũng giống như các luật chúng ta đã ban hành điều nghiêm cấm hành vi trong các hoạt động thì thường đưa vào cuối Chương 1 của dự thảo luật. Trong Điều 8 có một khoản quy định đó là Khoản 7 của Điều 8 có giao cho Chính phủ quy định danh mục sản phẩm hàng hóa dịch vụ cấm quảng cáo khác khi có phát sinh trên thực tế, chúng tôi đề nghị cân nhắc bỏ khoản này. Bởi lẽ việc chúng ta cấm các tổ chức cá nhân thực hiện các dịch vụ quảng cáo hoặc hoạt động quảng cáo thì đây là một việc làm hạn chế tới quyền của tổ chức và công dân. Những quyền này chúng tôi nghĩ rằng thường chúng ta phải do Hiến pháp hoặc luật quy định. Vì vậy chúng tôi đề nghị nên chăng bỏ vấn đề này, chúng ta thấy rằng những gì cần cấm thì chúng ta đề nghị nên cấm để đưa ngay vào trong luật này để bảo đảm tính công khai minh bạch rõ ràng và mọi người biết thực hiện, tôi đề nghị bỏ Khoản 7 của Điều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xử lý vi phạm quy định trong quảng cáo, quy định tại Điều 12 của dự thảo luật. Trong dự thảo luật tại Khoản 1 có quy định "tổ chức cá nhân có hành vi vi phạm quy định của luật này và các quy định khác của pháp luật có liên quan thì tùy theo tính chất mức độ vi phạm mà bị xử phạt vi phạm hành chính hoặc truy cứu trách nhiệm hình sự, gây thiệt hại thì phải bồi thường theo quy định pháp luật" về cơ bản chúng tôi tán thành với quy định này, tuy nhiên chúng tôi thấy cũng chưa đầy đủ. Bởi lẽ khi triển khai thực hiện luật này thì không chỉ có người dân mà còn có thể là cán bộ, công chức, viên chức nữa. Trong trường hợp cán bộ, công chức, viên chức vi phạm pháp luật thì chúng ta sẽ xử lý theo cơ chế xử lý kỷ luật. Tôi đề nghị nên chăng bổ xung thêm hình thức nữa là bị xử lý kỷ luật hoặc xử phạt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úng ta quy định chung tổ chức, cá nhân có thể bị truy cứu trách nhiệm hình sự, chúng ta thấy nếu quy định này nó không thống nhất với Bộ luật hình sự, đó là Bộ luật hình sự chỉ quy định đối với cá nhân mới bị truy cứu trách nhiệm hình sự, còn tổ chức thì không bị truy cứu trách nhiệm hình sự. Tôi đề nghị nên chăng viết tách ý này ra mà chỉ thể hiện là chỉ có cá nhân bị truy cứu trách nhiệm hình sự. Khoản 3 của dự thảo luật có quy định là Chính phủ quy định cụ thể hình vi, hình thức và mức xử phạt các vi phạm hành chính trong hoạt động quảng cáo quy định tại điều này. Chúng tôi đề nghị bỏ Khoản 3 này bởi lẽ cũng tại kỳ họp này chúng ta sẽ xem xét thông qua Luật xử lý vi phạm hành chính, trong đó quy định khá cụ thể về việc xử phạt ví dụ đối với lĩnh vực quảng cáo chúng ta quy định theo dự thảo Luật xử lý hành chính với mức phạt cao nhất là 200 triệu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ại Điều 4 của dự thảo luật chúng ta cụ thể cho Chính phủ theo quy định các hành vi vi phạm về hình thức xử phạt, mức phạt tiền cũng như các vấn đề liên quan khác trong việc xử phạt hành chính trong đó có lĩnh vực quảng cáo. Chúng tôi nghĩ trong xử lý vi phạm hành chính cũng đã quy định đầy đủ rồi. Vì vậy, chúng tôi đề nghị bỏ Khoản 3 của Điều 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về quyền khiếu nại, tố cáo của người quảng cáo quy định tại Điểm d, Khoản 1, Điều 13 về người kinh doanh dịch vụ quảng cáo, Điểm d, Khoản 1, Điều 14 về người phát hành quảng cáo, Khoản 5, Điều 15 và trong một số điều khác như Điều 16, 17. Chúng tôi thấy cách quy định này chưa đủ bởi lẽ theo quy định của Luật tố tụng hành chính thì tổ chức, cá nhân không chỉ có quyền khiếu nại mà có quyền khởi kiện những vụ án tại tòa án theo quy định của pháp luật về tố tụng hành chính. Chúng tôi đề nghị nên cân nhắc bổ sung thêm những quyền khởi kiện đối với tổ chức, cá nhân trong các điều này. Chúng ta viết chung ở đây thì các chủ thể này có quyền tố cáo, trong các chủ thể này có cả tổ chức, có cả cá nhân mà theo quy định của Luật Tố cáo chỉ có cá nhân mới có quyền tố cáo, tổ chức không có quyền tố cáo, chúng tôi đề nghị rà soát để quy định lại cho phù hợp hơn, không nên quy định như trong dự thảo luật, không thống nhất với quy định của Luật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hời gian quảng cáo quy định tại các Điều 23, 24 đề nghị cũng cần cân nhắc, tôi thống nhất với các ý kiến phát biểu trước, đúng là thời lượng và thời gian quảng cáo tương đối dài, nên chăng giảm bớt thời gian. Đặc biệt là quy định tại Khoản 4, Điều 23 quy định mỗi chương trình phim truyện không được ngắt quãng để quảng cáo quá 2 lần, mỗi lần không quá 5 phút, mỗi chương trình vui chơi giải trí không được ngắt quãng quá 4 lần, mỗi lần không quá 5 phút. Quy định này trong thực tiễn, dư luận nhân dân, quảng cáo đối với chương trình phim truyện hoặc vui chơi giải trí quá dài, nên chăng mỗi chương trình phim truyện không được ngắt quãng để quảng cáo quá 2 lần, mỗi lần không nên quá 3 phút, mỗi chương trình vui chơi giải trí không được ngắt quãng để quảng cáo quá 2 lần, mỗi lần không quá 3 phút.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buổi sáng hôm nay, chúng ta đã thực hiện 2 nội dung trong chương trình mà Quốc hội đã quyết nghị, đặc biệt trong thời gian cho phép, các vị đại biểu Quốc hội đã tập trung thảo luận ở Hội trường về dự án Luật Quảng cáo. Cơ bản các vị đại biểu Quốc hội đều nhất trí với bản Báo cáo giải trình, tiếp thu và chỉnh lý của Ủy ban Thường vụ Quốc hội trình trước Quốc hội và có góp ý thêm, làm rõ hơn các nội dung về quản lý Nhà nước về quảng cáo, về quyền và nghĩa vụ của tổ chức, cá nhân tham gia hoạt động quảng cáo. Trong đó có một số khái niệm mới như khái niệm về nội dung hạn chế quảng cáo, nội dung khuyến khích quảng cáo, những nội dung này thì anh em chúng tôi xin được tiếp thu. Ngoài ra các vị đại biểu Quốc hội đã phát biểu làm rõ thêm những nội dung cấm trong hoạt động quảng cáo, quảng cáo trên bảng quảng cáo, băng rôn và cũng có vị phát biểu thêm, kể cả quảng cáo trên báo in, báo hình, báo nói,  đặc biệt là báo điện tử và trang điện tử, quảng cáo hàng hóa đặc biệt, hôm nay các vị đã góp ý kiến thêm nhiều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ột lần nữa trân trọng tiếp thu tất cả những ý kiến của các quý vị giao lại để anh em chúng tôi cùng với Ban soạn thảo, cơ quan chủ trì thẩm tra và các chuyên gia sẽ nghiên cứu và tiếp thu nghiêm túc những nội dung cần đưa vào luật, có thể có nội dung tiếp thu ngay được ở trong luật. Nhưng cũng có nội dung sẽ ở trong văn bản, nghị định mà Chính phủ hướng dẫn thi hành luật, cũng có nội dung sẽ còn được quy định cụ thể ở các luật khác. Do đó, mong các quý vị đại biểu Quốc hội thông cảm, những nội dung hôm nay tất cả các vị phát biểu ở đây đều có những ý kiến rất xác đáng. Tuy nhiên, ở đây cũng có một số ý kiến các vị góp thêm đó là cần tăng cường hơn nữa trách nhiệm quản lý Nhà nước, hôm nay các vị trích dẫn rất nhiều nội dung và có đồng chí Bộ trưởng Bộ Văn hóa, thể thao và du lịch, đồng chí đã trực tiếp lắng nghe và tiếp thu ý kiến của các vị đại biểu Quốc hội, những nội dung nào trong quá trình xây dựng luật có thể sửa được thì cần phải sửa ngay. Hôm nay, tôi hiểu ý kiến của các vị đại biểu Quốc hội nhắc nhở và góp ý như vậy, trân trọng tiếp thu ý kiến các quý v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nội dung góp ý về từ ngữ cần phải rõ nghĩa, dễ hiểu, nhất là những từ so sánh, từ láy, tránh thừa mà vẫn thiếu những từ đó, những nội dung đó rất xác đáng. Xin một lần nữa trân trọng cảm ơn ý kiến phát biểu của các quý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trưa)</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3:00Z</dcterms:created>
  <dc:creator>bangvl</dc:creator>
  <dc:description/>
  <cp:keywords/>
  <dc:language>en-US</dc:language>
  <cp:lastModifiedBy>admin</cp:lastModifiedBy>
  <dcterms:modified xsi:type="dcterms:W3CDTF">2012-05-30T05:53:00Z</dcterms:modified>
  <cp:revision>2</cp:revision>
  <dc:subject/>
  <dc:title> </dc:title>
</cp:coreProperties>
</file>