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31/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tài nguyên nước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Thị Kim Ngân chủ trì điều khiển nội dung </w:t>
      </w:r>
    </w:p>
    <w:p>
      <w:pPr>
        <w:pStyle w:val="Normal1"/>
        <w:ind w:firstLine="595"/>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Quốc hội sẽ thảo luận tại hội trường về dự án Luật tài nguyên nước (sửa đổi). Kỳ họp thứ 2 Quốc hội đã thảo luận lần đầu và cho ý kiến về dự luật này, Ủy ban Thường vụ Quốc hội đã chỉ đạo tiếp thu và đã có Báo cáo giải trình, tiếp thu, chỉnh lý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y đây xin mời Ủy viên Ủy ban Thường vụ Quốc hội, Chủ nhiệm Ủy ban Kinh tế của Quốc hội Nguyễn Văn Giàu trình bày Báo cáo giải trình, tiếp thu, chỉnh lý dự án Luật tài nguyên nước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tài nguyên nước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sau khi tiếp thu lần đầu dự án luật còn một số vấn đề có ý kiến khác nhau, Đoàn thư ký kỳ họp đã gửi tới các đại biểu Quốc hội 4 vấn đề gợi ý cần tập trung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phạm vi điều chỉnh của luật, quy định tại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hoạch tài nguyên nước, quy định tại Mục 2, Chương 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ảo vệ tài nguyên nước, quy định tại Chương 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iền cấp quyền khai thác tài nguyên nước, quy định tại Điều 6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ôi xin mời đại biểu thảo luận, hiện nay đã có 29 đại biểu Quốc hội đăng k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iết Nhiên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ài nguyên nước (sửa đổi) và Báo cáo giải trình, tiếp thu, chỉnh lý dự án Luật tài nguyên nước (sửa đổi) của Ủy ban Thường vụ Quốc hội.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ài nguyên nước (sửa đổi) đã nhận được rất nhiều ý kiến đóng góp bổ sung của các đại biểu Quốc hội, cũng như đông đảo ý kiến của các nhà quản lý, nhà khoa học và công chúng quan tâm, cơ quan thẩm tra, cơ quan soạn thảo và các cơ quan hữu quan đã nghiêm túc tiếp thu, nghiên cứu giải trình và phân loại các ý kiến đóng góp chỉnh sửa, bổ sung dự thảo luật theo từng chương, mục, điều, khoản cụ thể. Mặc dù vậy, bản dự thảo luật vẫn còn một số vấn đề cần phải làm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phạm vi điều chỉnh, Điều 1 sau khi tiếp thu chỉnh lý dự thảo Luật tài nguyên nước (sửa đổi) quy định: Luật này quy định về quản lý, bảo vệ, khai thác, sử dụng tài nguyên nước, phòng, chống và khắc phục hậu quả tác hại do nước gây ra trên lãnh thổ nước Cộng hòa xã hội chủ nghĩa Việt Nam, nước biển và nước dưới đất thuộc vùng đặc quyền kinh tế, thềm lục địa, nước nóng, nước khoáng thiên nhiên được điều chỉnh bằng pháp luật khác. Tôi nhận thấy phạm vi điều chỉnh của dự thảo Luật tài nguyên nước (sửa đổi) đã điều chỉnh về nước biển đó là vùng nội thủy và lãnh hải, nhưng lại sử dụng cụm từ "trên lãnh thổ nước Cộng hòa xã hội chủ nghĩa Việt Nam" dễ gây hiểu lầm là chỉ có nước ở phần lục địa mà không có nước ở nội thủy và lãnh hải của nước ta, dưới góc độ quản lý Nhà nước về biển, đảo nói chung và quản lý Nhà nước đối với tài nguyên nước, trong đó có tài nguyên nước biển thì cần phải quy định thống nhất trong các văn bản quy phạm pháp luật của Nhà nước, tạo cơ sở pháp lý rõ ràng để tổ chức thực thi pháp luật trong quản lý, bảo vệ, khai thác và sử dụng tài nguyên nước biển gắn với bảo vệ chủ quyền, quyền chủ quyền, quyền tài phán quốc gia trên biển đảm bảo tính đồng bộ với các luật khác. Vì vậy, tôi đề nghị sửa cụm từ "trên lãnh thổ nước Cộng hòa xã hội chủ nghĩa Việt Nam" bằng cụm từ "thuộc lãnh thổ Nước cộng hòa xã hội chủ nghĩa Việt Nam". Sửa lại cụm từ này để khẳng định rõ: nước ở phần lục địa và nước biển ở nội thủy và lãnh hải là lãnh thổ của nước ta và khẳng định chủ quyền của nước ta thuộc phạm vi điều chỉ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ũng như phân tích ở trên, cho nên Điều 2, Khoản 1 về giải thích từ ngữ: tài nguyên nước bao gồm nguồn nước mặt, nước dưới đất, nước mưa và nước biển trên lãnh thổ của Nước cộng hòa xã hội chủ nghĩa Việt Nam. Tôi đề nghị thay cụm từ "trên lãnh thổ" bằng cụm từ "thuộc lãnh thổ". Do vậy, Khoản 1, Điều 2 viết lại như sau: tài nguyên nước bao gồm nguồn nước mặt, nước dưới đất, nước mưa và nước biển thuộc lãnh thổ Nước cộng hòa xã hội chủ nghĩ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ở phần này tại Khoản 2, Điều 3 có sử dụng thuật ngữ: nước nội địa. Tôi đề nghị Ban soạn thảo bổ sung vào Điều 2 giải thích từ ngữ cho chính xác và rõ r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oản 1, Điều 3 qui định: việc quản lý tài nguyên nước phải đảm bảo thống nhất theo lưu vực sông kết hợp với địa bàn hành chính. Quy định như vậy theo tôi còn thiếu chưa chặt chẽ. Đề nghị sửa lại như sau: việc quản lý tài nguyên nước phải đảm bảo thống nhất theo lưu vực sông, theo nguồn nước kết hợp với địa bàn hành chính. Bởi vì quản lý tài nguyên nước bao gồm tất cả các nguồn nước ao, hồ, sông suối, nước biển, nước mưa và nước dưới đất, nội hàm của lưu vực sông là hẹp không bao hàm được tất cả các nguồn nước như trong giải thích từ ngữ tại Khoản 8, Điều 2. Ở đây tôi muốn nêu lên trong đó có giải thích lưu vực sông là vùng đất mà trong phạm vi đó nước mặt, nước dưới đất chảy tự nhiên vào sông và thoát ra một cửa chung hoặc thoát ra biển, như vậy nó không bao hàm hết. Hơn nữa trong Điều 7 về danh mục lưu vực sông, danh mục nguồn nước là căn cứ để thực hiện các nội dung quản lý tài nguyên nước theo lưu vực sông và nguồn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Điểm c, Khoản 1, Điều 15 và Điểm đ, Khoản 1, Điều 16 viết: quy hoạch tài nguyên nước của tỉnh, thành phố trực thuộc Trung ương. Cụm từ "quy hoạch tài nguyên nước của tỉnh, thành phố trực thuộc Trung ương" không sai nội hàm song để thống nhất và phù hợp với cách phân loại danh mục lưu vực sông và danh mục nguồn nước quy định tại Điều 7 trên lưu vực sông và danh mục nguồn nước nên sửa lại cụm từ này thành "quy hoạch tài nguyên nước, lưu vực sông nội tỉnh, nguồn nước nội tỉnh và thành phố trực thuộc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tôi đến đây là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Minh Hiề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Báo cáo giải trình, tiếp thu của Ủy ban Thường vụ Quốc hội đối với Luật tài nguyên nước (sửa đổi). Ngoài ra, hôm nay tôi xin đóng góp thêm một vài ý kiến đối với Luật tài nguyên nước (sửa đổi) trình tại Quốc hội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ại Điều 1. Nếu theo Khoản 2 Điều 1 của dự thảo thì nước biển và nước dưới đất thuộc vùng đặc quyền kinh tế, thềm lục địa, nước nóng, nước khoáng thiên nhiên được điều chỉnh bằng pháp luật khác. Thực tế, hoạt động tài nguyên nước hiện nay, nếu tài nguyên nước không điều chỉnh nước biển ven bờ thì các hoạt động xả nước thải vào nguồn nước biển ven bờ, khai thác, sử dụng nước biển vào các mục đích phục vụ kinh tế - xã hội hiện nay lại có thêm pháp luật khác điều chỉnh. Như vậy cùng nhóm đối tượng nhưng phải có nhiều luật điều chỉnh sẽ gây phức tạp cho công tác quản lý. Mặt khác, nước nóng, nước khoáng thiên nhiên cũng đều là nước dưới đất chỉ khác nhau về thành phần, tính chất và một số hợp chất có hoạt tính sinh học đáp ứng tiêu chuẩn kỹ thuật của Việt Nam hoặc tiêu chuẩn nước ngoài được phép ứng dụng tại Việt Nam. Do vậy, nước khoáng, nước thiên nhiên nên được điều chỉnh bằng Luật tài nguyên nước để thống nhất quản lý về tài nguyên nói chung. Do đó, tôi xin đề xuất phương án về phạm vi điều chỉnh như sau: Luật này quy định về quản lý, bảo vệ, khai thác, sử dụng tài nguyên nước, phòng chống, khắc phục hậu quả, tác hại do nước gây ra trên lãnh thổ nước Cộng hòa xã hội chủ nghĩa Việt nam. Nước biển, trừ nước biển ven bờ và nước dưới đất thuộc vùng đặc quyền kinh tế, thềm lục địa được điều chỉnh bằng pháp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tại Điều 2 theo tôi giải thích từ ngữ trong dự thảo luật chưa đầy đủ và thiếu sự đồng bộ nhất quán, cụ thể phạm vi điều chỉnh của luật đã quy định nước biển được điều chỉnh bằng pháp luật khác nhưng tại Khoản 1 Điều 2 lại giải thích tài nguyên nước quy định trong luật này bao gồm cả nước biển. Ngoài ra tôi cũng đề nghị giải thích bổ sung thêm một số khái niệm được nêu trong luật như là hệ sinh thái thủy sinh, khả năng nguồn nước, nguồn sinh thủy, hồ chứa, dung tích chết của hồ chứa, chuyển nước để nội dung của luật được hiểu một cách đầy đủ rõ ràng và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òng chống ô nhiễm nước biển tại Điều 33 nếu căn cứ theo Điều 1 về phạm vi điều chỉnh thì Luật tài nguyên nước (sửa đổi) lần này không điều chỉnh nước biển do đó không cần thiết phải có điều này mà để pháp luật khác điều chỉnh. Trường hợp nếu điều chỉnh với nước biển ven bờ như tôi đề nghị ở phạm vi điều chỉnh thì cần điều chỉnh sửa lại tiêu đề này cho phù hợp là "phòng chống ô nhiễm nước biển ven bờ". Về phát triển khoa học công nghệ sử dụng nước tiết kiệm và hiệu quả tại Điều 41 tôi đề nghị cần mở rộng và quy định thêm nội dung xử lý, cải tạo và khôi phục nguồn nước bị ô nhiễm suy thoái cạn kiệt vào Điều 41. Tại Khoản 1 Điều 41 tôi đề nghị cần bổ sung thêm nội dung xử lý cải tạo và khôi phục nguồn nước bị ô nhiễm suy thoái, cạn kiệt cho công tác phát triển khoa học công nghệ sử dụng nước như sau: Khoản 1 được viết lại "nhà nước khuyến khích tạo điều kiện thuận lợi cho tổ chức cá nhân nghiên cứu khoa học ứng dụng và phát triển công nghệ sử dụng nước tiết kiệm, hiệu quả, xử lý, cải tạo và khôi phục nguồn nước bị ô nhiễm suy thoái cạn kiệt". Tương tự tại Khoản 2 Điều 41 tôi cũng đề nghị cần bổ sung thêm nội dung "xử lý, cải tạo và khôi phục nguồn nước bị ô nhiễm suy thoái cạn kiệt cho công tác này"do vậy, Khoản 2 được viết lại như sau: "các bộ, cơ quan ngang bộ, ủy ban nhân dân cấp tỉnh có trách nhiệm bố trí kinh phí và xây dựng các chương trình nghiên cứu khoa học công nghệ sử dụng nước tiết kiệm và hiệu quả. Xử lý cải tạo và khôi phục nguồn nước bị ô nhiễm suy thoái cạn k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3, Điều 41 tôi đề nghị cần bổ sung thêm các nội dung như sau: "về xử lý nước thải trước khi thải vào nguồn tiếp nhận", về xây dựng quy trình vận hành điều tiết xả lũ các hồ chứa, về khai thác và sử dụng hợp lý nguồn tài nguyên nước. Về cấp phép sử dụng tài nguyên nước tại Điều 43, tại Điểm c, Khoản 2, Điều 43 quy định khai thác, sử dụng nước biển để sản xuất muối không phải xin phép nhưng phạm vi điều chỉnh của Luật tài nguyên nước "sửa đổi" lần này không điều chỉnh nước biển, do đó cần làm rõ nội dung này hoặc bỏ điểm này để pháp luật khác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2, Điều 43 quy định trường hợp khai thác, sử dụng tài nguyên nước không phải xin phép trong đó có trường hợp khai thác sử dụng tài nguyên nước với quy mô nhỏ cho sản xuất kinh doanh dịch vụ. Đối với trường hợp này cần quy định cụ thể quy mô nhỏ là bao nhiêu thì không phải xin phép nhằm tạo điều kiện thuận lợi trong công tác quản lý. Về việc thăm dò, khai thác nước dưới đất tại Điều 41, Điểm b, Khoản quy định như dự thảo là chưa phù hợp vì nếu dịch vụ cấp nước tại đô thị, khu dân cư đáp ứng yêu cầu về chất lượng và số lượng nhưng giá nước quá cao thì người dân có quyền từ chối sử dụng dịch vụ và tự mình khai thác sử dụng nước dưới đất như khoan giếng, đào giếng để lấy nước. Do vậy, tôi đề nghị có thể chỉnh sửa, nội dung Điểm đ cho hoàn thiện hơn như sau: khu đô thị, khu dân cư tập trung ở nông thôn, khu, cụm công nghiệp tập trung làng nghề và có hệ thống cấp nước tập trung vào dịch vụ cấp nước, đảm bảo yêu cầu về chất lượng, số lượng và giá cả hợp lý. Về chuyển nước lưu vực sông tại Điểm a, Khoản 2, Điều 54 quy định dự án chuyển nước phải lấy ý kiến của các cơ quan, tổ chức liên quan theo quy định tại Khoản 2, Điều 6, của luật này vì việc chuyển nước có thể tác động đến đời sống sản xuất của cộng đồng dân cư trên địa bàn thực hiện dự án nên ngoài việc lấy ý kiến của tổ chức lưu vực sông thì Ủy ban nhân dân các cấp có liên quan quy định tại Khoản 2, Điều 6, tôi đề nghị cần bổ sung thêm vào dự thảo quy định về việc lấy ý kiến của đại diện cộng đồng dân cư bị ảnh hưởng của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kết cấu của dự thảo luật, tôi đề nghị bổ sung vào Chương VI một điều quy định về việc chi ngân sách Nhà nước cho hoạt động tài nguyên nướ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ầu tiên tôi thể hiện sự đồng tình với Báo cáo giải trình, tiếp thu, chỉnh lý của Ủy ban Thường vụ Quốc hội, tuy nhiên để hoàn thiện Luật tài nguyên nước (sửa đổi) lần này, vấn đề chung đặt ra theo tôi phải thỏa mãn được mục tiêu là việc quản lý, bảo vệ, khai thác, sử dụng phải đi đôi với bảo vệ tài nguyên nước, bảo vệ môi trường. Điều đặc biệt là phải giải quyết cho được một cách cơ bản vấn đề bức xúc trong thực tiễn hiện nay nhất là vấn đề ô nhiễm môi trường nguồn nước. Theo đó, tôi quan tâm và kiến nghị 5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của Nhà nước về tài nguyên nước ở Điều 4, tôi đề nghị quan tâm bổ sung nội dung: "Nhà nước khuyến khích mọi tổ chức, cá nhân thực hiện chính sách tiết kiệm nước trong việc tái sử dụng nước thải đạt tiêu chuẩn, quy chuẩn vào các mục đích sử dụng". Theo đánh giá của các nhà chuyên gia khoa học, nước ta không phải là quốc gia mạnh về tài nguyên nước bởi hơn 60% lượng nước mặt Việt Nam có nguồn gốc từ các nguồn nước khác. Mặt khác, trong thời gian tới sự gia tăng dân số, sự phát triển kinh tế - xã hội làm tăng nhu cầu nước và tác động mạnh đến tài nguyên nước. Sự gia tăng dân số sẽ kéo theo sự gia tăng về nhu cầu nước sạch cho sinh hoạt và nước dùng cho sản xuất. Đồng thời, tác động của con người đến môi trường tự nhiên nói chung và tài nguyên nước nói riêng sẽ ngày càng mạnh mẽ. Tôi cho rằng đây chính là điều kiện để nâng cao ý thức và trách nhiệm của tổ chức, cá nhân trong việc khai thác, sử dụng, tiết kiệm tài nguyên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hoạt động điều tra cơ bản của tài nguyên nước ở Khoản 2, Điều 12 ngoài các nội dung như luật định cần bổ sung nội dung lập bản đồ phân vùng, cảnh báo ô nhiễm nguồn nước. Đây chính là cơ sở quan trọng để nhằm giải quyết vấn đề bức xúc, thực tiễn hiện nay đang đặt ra trong quá trình thực hiện công nghiệp hóa, hiện đại hó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thực hiện điều tra tài nguyên nước, tôi đề nghị bổ sung làm rõ trách nhiệm, quyền hạn của bộ, ngành liên quan và Ủy ban nhân dân cấp tỉnh theo hướng xác định Bộ tài nguyên và môi trường là chủ trì kết hợp với các bộ liên quan khác về thực hiện và chính quyền ở địa phương thực hiện điều tra cơ bản tài nguyên nước, đồng thời xác định Bộ tài nguyên và môi trường tổng hợp quản lý công bố kết quả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ề nghị nghiên cứu bổ sung việc phân cấp quy hoạch tài nguyên nước đến cấp huyện, cấp xã để thống nhất với quy hoạch, kế hoạch phát triển kinh tế-xã hội của từng cấp quản lý hành chính. Tôi cho rằng vấn đề này có liên quan mật thiết về tài nguyên nước của chính quyền các cấp ở Điều 70 của luật này. Bổ sung, quy định rõ Điều 18 nội dung quy hoạch của tài nguyên nước theo hướng xác định giải pháp bảo vệ an ninh nguồn nước, quy hoạch vùng bảo hộ vệ sinh khu vực lấy nước sinh hoạt, kể cả nước sông, nước ngầm. Đây là vấn đề lớn thực tiễn đang đòi hỏi và nhân dân cả nước đang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rách nhiệm quản lý tài nguyên nước ở Chương VIII, tôi đề nghị bổ sung nội dung quy định về việc phân vùng bảo hộ vệ sinh nguồn nước sinh hoạt trên lưu vực sông liên tỉnh. Vì hiện nay theo quy định hiện hành, lưu vực sông liên tỉnh thuộc trách nhiệm quản lý của Bộ tài nguyên và môi trường, nếu không phân vùng bảo hộ thì trong thực tế sẽ xảy ra tranh chấp về mục đích sử dụng nguồn nước do thu hút đầu tư giữa các tỉnh với nhau. Ví dụ trên một đoạn sông giáp ranh giữa 2 tỉnh địa phương này quy định mục đích sử dụng của nguồn nước là cấp nước sinh hoạt, nhưng địa phương khác lại quy định mục đích của nguồn nước là tiếp nhận nước thải công nghiệp, như thế sẽ ảnh hưởng đến tính hệ thống của nguồn nước. Tôi đề nghị cần bổ sung quy định rõ trách nhiệm quản lý, nguyên tắc xử lý tài nguyên nước giữa cấp bộ, cấp tỉnh và mối quan hệ giữa cấp bộ, cấp tỉnh và giữa các tỉnh với nhau đối với lưu vực sông liên tỉnh. Vì hiện nay việc bảo vệ lưu vực sông chỉ phân công Chủ tịch Ủy ban nhân dân cấp tỉnh luân phiên là rất khó xử lý trong quản lý, bảo vệ tài nguyên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iều 71 của luật này chỉ quy định điều phối, giám sát hoạt động khai thác sử dụng bảo vệ tài nguyên nước phòng, chống khắc phục hậu quả tác hại do nước gây ra trên lưu vực sông là chưa đầy đủ. Tôi đề nghị bổ sung quy định về trách nhiệm của cơ quan chuyên môn về tài nguyên nước cấp tỉnh, cấp huyện, các tổ chức sự nghiệp về tài nguyên nước và các tổ chức hoạt động dịch vụ tư vấn tài nguyên nước. Vì đây là cơ sở pháp lý để Bộ Tài nguyên môi trường, Bộ Nội vụ ban hành tổ chức và hoạt động của bộ máy quản lý nhà nước về tài nguyên nước. Đồng thời là cơ sở để các cơ quan thẩm quyền quy định quy chế tổ chức và hoạt động đối với các tổ chức sự nghiệp về tài nguyên nước cũng như các tổ chức hoạt động tư vấn tài nguyên nước ở Trung ương và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an tâm, bổ sung quy định về thẩm quyền, trách nhiệm của các bộ, ngành liên quan của Chính phủ trong việc soạn thảo và ban hành các văn bản dưới luật để hướng dẫn thống nhất thực hiện, tránh tình trạng trùng lắp chức năng, nhiệm vụ và đùn đẩy trách nhiệm trong tổ chức thi hành luật. Thực tiễn thời gian qua cho thấy Luật tài nguyên nước có hiệu lực từ đầu năm 1999 nhưng đến năm 2012 vẫn chưa có văn bản quy phạm pháp luật của bộ, ngành liên quan hướng dẫn việc lập quy hoạch công tác tài nguyên nước.</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năm, tôi đề nghị bổ sung quy định về việc kiểm tra tài nguyên nước vì hiện nay về trình tự, thủ tục kiểm tra chưa có văn bản quy phạm pháp luật quy định. Mặt khác, bên cạnh công tác thanh tra cần tăng cường công tác kiểm tra để nhằm nâng cao hiệu lực quản lý nhà nước về tài nguyên nước.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ội dung Báo cáo giải trình, tiếp thu, chỉnh lý của Ủy ban thường vụ Quốc hội về dự án Luật tài nguyên nước (sửa đổi). Qua nghiên cứu nội dung dự thảo luật, tôi xin tham gia đóng góp 3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ẩm quyền phê duyệt quy hoạch, tôi thống nhất với nội dung tiếp thu và chỉnh sửa quy định về thẩm quyền của Ủy ban nhân dân cấp tỉnh theo hướng Ủy ban nhân dân cấp tỉnh tổ chức lập, phê duyệt quy hoạch tài nguyên nước của tỉnh, thành phố trực thuộc Trung ương sau khi có ý kiến chấp thuận của Bộ tài nguyên và môi trường và được Hội đồng nhân dân tỉnh cùng cấp thông qua quy định này, đảm bảo tính thống nhất và quy hoạch mang tính khả thi cao phù hợp với tình hình thực tế của địa phương, đồng thời nâng cao trách nhiệm của địa phương trong việc phê duyệt quy hoạch tài nguyên nước trên địa bàn mình quản lý. Trên cơ sở nội dung chỉnh sửa này và để đảm bảo thống nhất với Điểm c Khoản 1 Điều 21, tôi đề nghị xem xét và chỉnh sửa Khoản 4 Điều 7 cho phù hợp. Tức là "Ủy ban nhân dân tỉnh, thành phố trực thuộc Trung ương tổ chức lập, ban hành danh mục lưu vực sông nội tỉnh, danh mục nguồn nước nội tỉnh. Sau khi có ý kiến chấp thuận của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bảo vệ tài nguyên nước ở Chương III dự thảo luật. Như chúng ta đã biết việc quản lý xả nước thải vào nguồn nước vô cùng quan trọng, nó liên quan đến việc bảo vệ chất lượng nguồn nước. Trong thời gian qua tình hình ô nhiễm môi trường nghiêm trọng ở một số sông trên phạm vi cả nước diễn ra khá phổ biến, gây nhiều bức xúc trong xã hội. Ngoài nguyên nhân do thiếu trách nhiệm của các đơn vị sản xuất, kinh doanh không xử lý nguồn thải đạt quy chuẩn cho phép trước khi thoát ra nguồn tiếp nhận còn có nguyên nhân do việc quản lý các nguồn thải, đặc biệt là việc kiểm soát xả nước thải vào nguồn nước chưa chặt chẽ. Thực tế cho thấy theo quy định của Luật bảo vệ môi trường các dự án trước khi đi vào hoạt động phải lập báo cáo đánh giá tác động môi trường để được cơ quan chức năng phê duyệt. Trong đó phải đánh giá, dự báo đầy đủ các tác động đến môi trường cũng như đề xuất các giải pháp xử lý phù hợp đối với các nguồn thải trong quá trình xây dựng cũng như khi dự án đi vào hoạt động. Tuy nhiên, khi dự án đi vào hoạt động chính thức đa số các tác động đến môi trường từ hoạt động của các dự án có thay đổi, đặc biệt là các tác động đến môi trường nước. Do có thay đổi về lưu lượng, tải lượng ô nhiễm, chế độ xả thải, mặc dù chất lượng nước thải của dự án vẫn xử lý đảm bảo quy chuẩn môi trường cho phép. Do vậy, vấn đề này cần phải được kiểm soát chặt chẽ việc xả nước thải vào nguồn nước để đảm bảo phù hợp với khả năng chịu tải, cũng như khả năng tự làm sạch của nguồn nước tiếp nhận. Khả năng tự làm sạch của nguồn nước bao gồm: quá trình pha loãng và quá trình chuyển hóa chất ô nhiễm có trong nguồn nước. Có như thế thì mới bảo đảm việc bảo vệ chất lượng nguồn nước các dòng sông được lâu dài phục vụ phát triển kinh tế - xã hội bền vững. Do vậy, việc cấp phép xả nước thải vào nguồn nước là cần thiết và luật cần có qui đị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như trên, tôi nhất trí với ý kiến giải trình, tiếp thu của Ủy ban Thường vụ Quốc hội cho giữ các Điều 33, Điều 36 cũng như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eo dự thảo Luật tài nguyên nước (sửa đổi) lần này có đề cập đến lưu vực sông tại Điều 7. Để việc triển khai thực hiện luật này được thuận lợi, tôi đề nghị bổ sung vào Điều 7 của dự thảo luật nội dung "giao Chính phủ ban hành các tiêu chí để xác định lưu vực s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như chúng ta đã biết muốn quản lý và bảo vệ được chất lượng nước các dòng sông thì phải quản lý và bảo vệ tốt lưu vực sông. Đây là một nguyên tắc rất quan trọng trong quá trình quản lý tài nguyên nước. Do vậy, tôi đề nghị, bổ sung vào luật này qui định về bảo vệ lưu vực sông tương ứng với danh mục lưu vực sông đã nêu tại Điều 7 của dự thảo luật. Đây là nội dung mà các địa phương rất quan tâm mà trong thời gian qua chưa thực hiện tốt. Đặc biệt các lưu vực sông mang tính liên vùng giữa các tỉnh, thành phố như đại biểu Trương Văn Vở ở Đồng Nai cũng vừa phát biểu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àm cơ sở cho các địa phương triển khai một cách đồng bộ, thực hiện có hiệu quả hơn, khắc phục tình trạng suy giảm chất lượng nguồn nước, đặc biệt suy giảm chất lượng nước các dòng sông mang tính liên vùng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về Luật tài nguyên nước (sửa đ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iếp thu chỉnh lý của Ủy ban Thường vụ Quốc hội về dự án Luật tài nguyên nước (sửa đổi) tôi xin tham gia phát biểu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của luật tôi tán thành với nội dung giải trình trong báo cáo nhưng để đảm bảo tính thống nhất trong hoạt động khai thác sử dụng và bảo vệ tài nguyên nước tôi đề nghị Luật tài nguyên nước (sửa đổi) cần quy định về quản lý bảo vệ, khai thác, sử dụng tài nguyên nước phòng chống và khắc phục hậu quả tác hại do nước gây ra trên lãnh thổ nước Cộng hòa xã hội chủ nghĩa Việt Nam. Trong Khoản 2 của dự thảo luật, Điều 1, nước biển, nước dưới đất vùng thềm lục địa, vùng kinh tế, nước nóng, nước khoáng thiên nhiên theo luật trong Khoản 2 này không nằm trong điều chỉnh của luật này mà luật khác. Nếu luật khác thì tôi cũng đề nghị phải đưa Khoản 2 này vào trong phạm vi điều chỉnh của Điều 1. Tương tự như vậy cũng thống nhất như đại biểu của Khánh Hòa và Điều 33 về phòng, chống ô nhiễm nước biển thì không cần phải đưa vào luật nếu như dự thảo đã g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quy hoạch tài nguyên nước đây là nhiệm vụ rất quan trọng nên phải được quy hoạch tài nguyên nước chung cả nước, quy hoạch tài nguyên nước lưu vực sông liên tỉnh, quy hoạch tài nguyên nước của tỉnh, thành phố trực thuộc trung ương. Trong đó quy hoạch tài nguyên nước lưu vực sông liên tỉnh, nguồn nước liên tỉnh phải phù hợp với quy hoạch tài nguyên nước chung của cả nước. Quy hoạch tài nguyên nước chung của tỉnh, thành phố trực thuộc trung ương phải phù hợp với quy hoạch tài nguyên nước chung của cả nước và quy hoạch tài nguyên nước của lưu vực sông liên tỉnh, nguồn nước liên tỉnh. Việc quy hoạch tài nguyên nước phải gắn và nhằm phục vụ tốt cho phát triển kinh tế xã hội của đất nước nói chung và các địa phương nói riêng. Tôi đề nghị định kỳ quy hoạch tài nguyên nước 10 năm là phù hợp và tầm nhìn của việc quy hoạch tài nguyên nước là 20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bảo vệ tài nguyên nước. Tôi thống nhất với giải trình của Ủy ban Thường vụ Quốc hội ở Điều 26, Điều 27 và đề cao tự giác, chịu trách nhiệm của các tổ chức, cá nhân đi đôi với việc tăng cường công tác hậu kiểm, kiểm tra, giám sát trong quá trình thực thi pháp luật. Từ đó, tôi đề nghị luật cần quy định yêu cầu các tổ chức, cá nhân căn cứ quy định của luật tự xây dựng phương án để chủ động phòng, chống ô nhiễm, suy thoái, cạn kiệt nguồn nước và kịp thời ứng phó, khắc phục sự cố ô nhiễm nguồn nước do mình gây ra mà không phải xin ý kiến của các cơ quan quản lý nhà nước về tài nguyên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yền khai thác tài nguyên nước. Tôi thống nhất luật chỉ quy định nguyên tắc, xác định những trường hợp phải nộp tiền các quyền khai thác tài nguyên nước và giao Chính phủ quy định cụ thể. Tôi đề nghị Quốc hội cân nhắc kỹ ở Điểm c, Điểm d của Điều 64 dự thảo luật. Điểm c nêu khai thác nước dưới đất để trồng cây công nghiệp, chăn nuôi gia súc, nuôi trồng thủy sản tập trung với quy mô lớn, Điểm d là khai thác mặt nước sông, hồ, mặt nước biển nhằm mục đích kinh doanh, dịch vụ tập trung, quy hoạch quy mô lớn phải nộp tiền khai thác tài nguyên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hu tiền hai nội dung như nêu trên thì sẽ tăng chi phí cho sản xuất và tạo ra khó khăn cho người nông dân trong quá trình sản xuất nông nghiệp. Vả lại quy mô lớn là bao nhiêu và cần làm rõ quy mô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quan hệ quốc tế về tài nguyên nước. Nội dung được nêu ở Điều 65, Điều 66, Điều 67, Điều 68 là khá đầy đủ. Nhưng tôi rất quan tâm và băn khoăn cũng như đề nghị Ban soạn thảo, cơ quan thẩm tra nghiên cứu, bổ sung thêm trong việc lập, quy hoạch, khai thác, sử dụng nguồn nước liên quốc gia của dòng sông Mê Kông không khéo tới đây vùng hạ lưu sông Mê Kông, nhất là vùng đồng bằng sông Cửu Long sẽ từng bước cạn kiệt nguồn nước. Thiếu nước phục vụ cho sản xuất nông nghiệp, vựa lúa lớn của Việt Nam sẽ giảm đi và xâm nhập mặn sẽ tăng lê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Hù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giải trình, tiếp thu và chỉnh lý dự án Luật trình Quốc hội, tôi xin đưa ra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dự án luật đối với nước biển trong vùng nội thủy và lãnh hải, theo quy định tại Điều 1 của dự thảo luật quy định về quản lý bảo vệ, khai thác, sử dụng tài nguyên nước phòng, chống và khắc phục hậu quả, tác hại do nước gây ra trên lãnh thổ của nước Cộng hòa xã hội chủ nghĩa Việt Nam. Theo quy định này, nước trong vùng nội thủy, lãnh hải thuộc phạm vi điều chỉnh của dự án luật là phù hợp với quy định của Điều 1 Hiến pháp của ta. Theo đó xác định nước Việt Nam và toàn vẹn lãnh thổ bao gồm đất liền, các hải đảo, vùng biển và vùng trời. Đồng thời, phù hợp với các quy định của Công ước Luật biển năm 1982 và cũng được thể hiện trong dự án Luật biển sẽ trình ra Quốc hội trong kỳ họp này. Đối với vùng nước nội thủy, Nhà nước thực hiện chủ quyền hoàn toàn, tuyệt đối và đầy đủ đối với vùng lãnh hải, luật này nên quy định quản lý tài nguyên nước trong phạm vi lãnh thổ, đối với vùng nước của vùng tiếp giáp với lãnh hải, vùng độc quyền kinh tế, thềm lục địa sẽ được điều chỉnh bằng các pháp luật khác, tôi thấy quy định như vậy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thấy quy định về quản lý, bảo vệ, khai thác, sử dụng đối với hai vùng nước chưa được dự án luật quy định rõ, nhất là những nội dung có tính riêng biệt như yêu cầu bảo vệ nguồn nước biển trong phạm vi không gian rộng, yêu cầu quản lý thống nhất đối với hai nguồn nước này, trách nhiệm quản lý tài nguyên nước, vấn đề thanh tra chuyên ngành. Tôi nghĩ trong dự án luật này có thể chưa dự liệu được hết nhưng chí ít cũng phải đưa vào một số nội dung để quy định đối với hai vùng nước này cùng với các quy định chung trong toàn bộ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đưa nước nội thủy, nước lãnh hải vào danh mục nguồn nước quy định tại Khoản 3, Điều 7, bổ sung vào Khoản 1, Điều 15 dự thảo luật quy định các loại quy hoạch tài nguyên nước là quy hoạch tài nguyên nước nội thủy lãnh hải, bổ sung vào dự thảo luật tại các Điều 69, 70 về trách nhiệm quản lý tài nguyên nước, thanh tra kiểm soát việc quản lý, sử dụng tài nguyên nước đối với hai vùng nước này. Về mặt kỹ thuật, tôi thấy nên thay cụm từ "trên lãnh thổ" bằng cụm từ "trong phạm vi lãnh thổ" có lẽ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lập quy hoạch tài nguyên nước, tôi tán thành với những quy định của các loại quy hoạch tài nguyên nước như dự thảo, tán thành với quy định khi phê duyệt thông qua quy hoạch phải có văn bản chấp thuận của Bộ tài nguyên và môi trường đáp ứng yêu cầu quản lý ngành thống nhất và đề cao trách nhiệm của quản lý ngành. Tuy nhiên, trong vấn đề này tôi đề nghị cân nhắc thẩm quyền phê duyệt và thông qua giữa Ủy ban nhân dân tỉnh và Hội đồng nhân dân cấp tỉnh làm sao cho nó phù hợp với quy định tại Luật tổ chức Hội đồng nhân dân và Ủy ban nhân dân. Cũng tại điều này, tôi đề nghị xác định rõ vai trò của Bộ kế hoạch và đầu tư, của Hội đồng quốc gia về tài nguyên nước trong việc thẩm định quy hoạch tài nguyên nước chung cho cả nước trước khi Thủ tướng Chính phủ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bảo vệ tài nguyên nước trong này tôi xin góp 2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ách nhiệm bảo vệ tài nguyên nước tại Khoản 4, Điều 25 quy định người phát hiện hành vi, hiện tượng gây tổn hại hoặc đe dọa đến an toàn nguồn nước có trách nhiệm ngăn chặn hoặc báo cho chính quyền địa phương, cơ quan, tổ chức gần nhất để kịp thời xử lý. Quy định như vậy tôi cho rằng cũng chưa thật đầy đủ và đề nghị bổ sung thêm vào khoản này trách nhiệm của chính quyền địa phương sau khi nhận được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3, Điều 26 quy định việc xây dựng các khu kinh tế, khu công nghiệp, khu chế xuất, khu công nghệ cao, khu công nghiệp, đô thị v.v... nếu có nguy cơ gây ô nhiễm suy thoái, cạn kiệt nguồn nước phải có phương án phòng, chống ô nhiễm, suy thoái và cạn kiệt nguồn nước. Tôi đề nghị phương án đó phải được cơ quan chuyên môn quản lý tài nguyên nước xác nhận là đạt yêu cầu, nếu chúng ta không quy định vấn đề này thì chắc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tiền cấp quyền khai thác tài nguyên nước quy định tại Điều 64, điều này tôi thống nhất với ý kiến của đại biểu Huỳnh Văn Tiếp ở Thành phố Cần Thơ. Tôi tán thành với Báo cáo giải trình về nội dung này, tuy nhiên tôi cho rằng không nên quy định việc thu tiền trong trường hợp khai thác nước dưới đất, tôi xin nhấn mạnh đây là nước dưới đất để trồng cây công nghiệp, chăn nuôi gia súc, nuôi trồng thủy sản tập trung với quy mô lớn. Tôi cho rằng nên bỏ quy định này để thể hiện chính sách của Nhà nước ta đối với nông nghiệp, nông dân trong điều kiện chúng ta không được hỗ trợ trực tiếp nữa. Còn đối với các yêu cầu sử dụng tiết kiệm hiệu quả nguồn nước thì đã có các điều khác trong dự án luật điều chỉnh. Ngoài các quy định trên, chúng tôi thấy qua rà soát thì còn có quy định về tiền cấp quyền khai thác tài nguyên nước trong dự thảo luật. Khi tổ chức, cá nhân được cấp nước sinh hoạt có trách nhiệm tham gia đóng góp tài chính theo qui định của cơ quan có thẩm quyền qui định tại Khoản 3, Điều 44. Hay qui định khác có nói: tổ chức, cá nhân khai thác sử dụng nguồn nước cho thủy điện phải hỗ trợ kinh phí cho địa phương và người dân nơi có hồ chứa theo qui định của pháp luật. Tôi thấy qui định như vậy nó chưa thật rõ ràng, đề nghị Ban soạn thảo và cơ quan có trách nhiệm có nghiên cứu để xử lý theo hướng làm sao qui định rõ thẩm quyền của cơ quan ban hành, nghiên cứu việc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Xuân Thă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cơ bản thống nhất cao với dự thảo Luật tài nguyên nước (sửa đổi) và Báo cáo giải trình, tiếp thu, chỉnh lý của Ủy ban Thường vụ Quốc hội. Tôi xin tham gia góp ý kiến vào sáu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t thích từ ngữ. Trong chỉ tiêu phát triển kinh tế - xã hội của quốc gia, cũng như các địa phương đều có chỉ tiêu nước hợp vệ sinh, khái niệm "nước hợp vệ sinh" cần phải làm rõ là nước sinh hoạt hay nước có đủ các tiêu chuẩn để hóa sinh có thể dùng trong sinh hoạt. Tôi đề nghị có thể bổ sung thêm khái niệm này vào dự thảo luật hoặc phải qui định thống nhất khái niệm trong cả luật và trong việc xây dựng các chỉ tiêu phát triển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và tài nguyên nước qui định tại Điều 4, Khoản 4. Tôi đề nghị bổ sung thêm qui định "Nhà nước có chính sách đầu tư và có cơ chế khuyến khích các tổ chức, cá nhân đầu tư, nghiên cứu ứng dụng khoa học công nghệ tiên tiến để xử lý nước thải sinh hoạt để biến nước biển, nước mặt trở thành nước ngọt dùng trong sinh hoạt. Nhằm hỗ trợ cho việc xử lý nước thải nhất là các đô thị, cụm dân cư đòi hỏi đầu tư lớn, lợi nhuận thấp hoặc không có lợi nhuận rất cần có sự đầu tư hỗ trợ của Nhà nước. Đồng thời hỗ trợ cho việc chủ động cung cấp nước ngọt dùng trong sinh hoạt tại các quần đảo, các đảo và các vùng bị nhiễm nước mặn trong bối cảnh tình trạng xâm nhập mặn ngày càng gia tăng do biến đổi của khí h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xuất phát từ quan điểm cần phát huy tốt quyền làm chủ của nhân dân trong tham gia quản lý xã hội, tôi đề nghị cần bổ sung thêm các qui định có liên quan tới phát huy vai trò giám sát và trách nhiệm bảo vệ nguồn nước của cộng đồng và các tổ chức cá nhân cụ thể là: về lấy ý kiến của cộng đồng dân cư và các bên liên quan trong khai thác, sử dụng tài nguyên nước, xả thải vào nguồn nước được quy định tại Điều 6. Đây là một nội dung rất quan trọng cần phải được quy định rõ ràng, cụ thể thì mới thực hiện được. Khi dự án xả thải không đúng quy định tại Điều 6. Đây là một nội dung rất quan trọng cần phải được quy định rõ ràng, cụ thể thì mới thực hiện được. Khi dự án xả thải không đúng quy định ra nguồn nước, nhất là nguồn nước liên tỉnh thì phạm vi ảnh hưởng đến nguồn nước là rất rộng, có tác động xấu và ảnh hưởng đến đời sống, sản xuất của nhân dân. Trong thực tế thời gian qua cho thấy nhiều tổ chức, cá nhân khi khai thác, sử dụng nguồn nước hoặc có hành động xả thải vào nguồn nước có tác động xấu đến đời sống của cộng đồng dân cư đã phớt lờ các quy định này để đến khi xả thải gây ô nhiễm nặng rồi mới bị phát hiện dẫn đến khiếu kiện kéo dài mà phía thiệt thòi chính là người dân. Điển hình là vụ xả thải gây ô nhiễm nặng nề nguồn nước liên tỉnh của công ty Vedan. Tôi đề nghị cùng với việc lấy ý kiến của cộng đồng dân cư, cần lấy ý kiến của các nhà khoa học, tổ chức khoa học, công nghệ, tổ chức xã hội nghề nghiệp có liên quan để nâng cao chất lượng lấy ý kiến phân tích phản biệt đối với các dự án, không những quy định lấy ý kiến của cộng đồng dân cư mà phải có cơ chế để nhân dân giám sát hoạt động của các dự án có ảnh hưởng xấu đến sản xuất của đời sống cộng đồng hay không. Tôi đề nghị cần bổ sung thêm nội dung sau khi được chấp thuận đầu tư, nhà đầu tư phải có cam kết về việc đảm bảo không tác động xấu tới nguồn nước và công khai cho cộng đồng dân cư biết để giám sát trong suốt quá trình hoạt động của dự án. Đồng thời để tổ chức việc lấy ý kiến có tính khả thi cao, tôi đề nghị việc này cần quy định cụ thể cơ quan, tổ chức nào chủ trì lấy ý kiến của nhân dân, đại diện nhân dân bao gồm những đối tượng nào, cách thức tổ chức lấy ý kiến, tổng hợp lấy ý kiến tiếp thu và giải trình của việc công khai sau khi được chấp thuận đầu tư được tổ chức ra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rách nhiệm điều phối, giám sát hoạt động khai thác sử dụng bảo vệ tài nguyên nước, phòng, chống, khắc phục hậu quả do nước gây ra trên lưu vực sông được quy định tại Khoản 2, Điều 71 tôi đề nghị cần nghiên cứu bổ sung nên quy định trách nhiệm tham gia giám sát của Mặt trận Tổ quốc và các tổ chức thành viên, phát huy tốt vai trò của nhân dân trong việc phát hiện kiến nghị sai phạm trong hoạt động khai thác sử dụng bảo vệ tài nguyên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ất phát từ thực tế công tác kiểm tra, giám sát việc xả thải chưa qua xử lý hoặc xử lý không đạt yêu cầu vào nguồn nước gây ô nhiễm hiện nay là rất khó khăn. Ngay từ việc tiếp cận với các chủ doanh nghiệp, cơ sở sản xuất thậm chí có nơi còn gây cản trở, trốn tránh. Vì vậy, trong quy định trách nhiệm của tổ chức, cá nhân được cấp giấy phép xả nước thải vào nguồn nước được quy định tại Điều 37. Tôi đề nghị bổ sung 2 mục tại Khoản 2 là: Không được cản trở việc kiểm tra, giám sát việc xả thải vào nguồn nước của các cơ quan chức năng và cơ quan truyền thông dưới bất kỳ hình thức nào và thời điểm nào. Có trách nhiệm bồi thường thiệt hại cho các tập thể, cá nhân bị thiệt hại về sản xuất, đời sống do hành vi xả nước thải không đúng quy định vào nguồn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ứng trước tình trạng hiện nay các nguồn nước đang ngày càng bị ô nhiễm do hoạt động sản xuất công nghiệp, xây dựng khai khoáng, canh tác nông nghiệp sử dụng nhiều phân bón, hóa chất gia tăng. Chất lượng nước của các nguồn nước ngày càng giảm, nhất là nguồn nước dùng cho sinh hoạt. Điều này tác động xấu đến đời sống, sản xuất của người dân. Tuy nhiên, việc kiểm định, xác định đúng chất lượng của nguồn nước không đơn giản, cần phải có các thiết bị chuyên dùng, người dân rất khó xác định nước bị ô nhiễm tới mức độ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này tôi đề nghị tại Chương III bảo vệ tài nguyên nước Ban soạn thảo bổ sung thêm một điều về kiểm định chất lượng nguồn nước, quan trắc nước xả thải vào nguồn nước, trong đó quy định cụ thể cơ quan chức năng có trách nhiệm định kỳ kiểm định chất lượng các nguồn nước hiện nay đang được dùng để sản xuất nguồn nước sạch trên địa bàn, kiểm định chất lượng nước sạch dùng cho sinh hoạt và công khai cho dân biết để giám sát và có sự lựa chọn khi dùng các nguồn nước s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ơ sở xả thải ra nguồn nước họ rất khó tự giác thực hiện việc quan trắc về nước xả thải một cách tự giác. Vì vậy, cần quy định có tính chất bắt buộc các cơ sở có nước xả thải thực hiện nghiêm túc, có chế tài xử phạt nghiêm với các hành vi không thực hiện quan trắc trung thực, nghiêm túc về xả t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ôi quan tâm đến nguồn nước liên tỉnh. Thực tế những năm qua cho thấy việc quản lý, khai thác, sử dụng vào bảo vệ nguồn nước ở các nguồn nước liên tỉnh rất khó khăn, hiệu quả thấp. Điển hình tình trạng ô nhiễm nguồn nước ở sông Cầu chảy qua nhiều khu vực thuộc 6 tỉnh vùng miền núi, trung du và đồng bằng Bắc Bộ. Tình trạng ô nhiễm ngày càng trầm trọng nhưng khắc phục rất chậm, càng ở hạ lưu thì nước ô nhiễm càng nặng hơn. Nguyên nhân chính là chưa thực hiện mạnh mẽ, quyết liệt trong việc xử lý nghiêm các trường hợp xả thải không đúng quy định vào nguồn nước, việc phối hợp giữa các địa phương trong việc bảo vệ nguồn nước còn hình thức, kém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trên, tôi đề nghị cần làm rõ nội dung điều phối hoạt động giám sát, khai thác, sử dụng, bảo vệ tài nguyên nước, chống, khắc phục hậu quả tác hại do nước được quy định tại Điều 71. Cần quy định cụ thể về địa vị pháp lý, chức năng, nhiệm vụ và quyền hạn của tổ chức lưu vực sông. Theo tôi đây không phải là tổ chức có tính chất tư vấn như Hội đồng quốc gia về tài nguyên nước mà là tổ chức có tính chất phối hợp về quản lý nhà nước, có chức năng cơ bản điều phối và giám sát, có đại diện Ủy ban nhân dân các tỉnh thuộc lưu vực sông nhưng phải do Bộ Tài nguyên môi trường là cơ quan Thường trực, chủ trì, có nguồn lực và quyền hạn đủ mạnh để thực hiện tốt chức năng điều phối, giám sát của mình. Trên đây là một số ý kiến,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nhiều nội dung trong Báo cáo giải trình, tiếp thu, chỉnh lý dự án luật lần này của Ủy ban Thường vụ Quốc hội trình bày. Trên cơ sở gợi ý của Đoàn thư ký kỳ họp tôi xin tham gia 4 ý kiến ngắ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ạm vi điều chỉnh, tôi thống nhất với dự thảo luật có điều chỉnh vấn đề phòng, chống và khắc phục hậu quả, tác hại do nước gây ra có quản lý trực tiếp đến việc vận hành các hồ chứa, các công trình ngăn mặn, việc thăm dò, khai thác nước dưới lòng đất, vì đây chính là cơ sở cho các văn bản dưới luật ra đời, nhằm giải quyết các vấn đề mâu thuẫn lợi ích kinh tế về nguồn nước như giữa thủy điện, thủy lợi và các ngành kinh tế khác. Bên cạnh đó tôi đề nghị mở rộng phạm vi điều chỉnh nước ven bờ thuộc các vùng nước nội thủy và lãnh hải, vùng đặc quyền kinh tế và thềm lục địa. Vì đã nói đến tài nguyên nước thì phải nói đến bao gồm nước trong không khí, nước trên mặt đất, nước dưới biển thuộc lãnh thổ nước ta thì mới bao hàm đầy đủ các khái niệm phù hợp với định nghĩa của nhiều quốc gia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hiến lược quy hoạch tài nguyên nước, Điều 21 dự thảo luật có quy định trách nhiệm lập, phê duyệt quy hoạch tài nguyên nước giao cho Bộ Tài nguyên và Môi trường chủ trì phối hợp với Bộ nông nghiệp và phát triển nông thôn, Bộ công thương, Bộ xây dựng và các bộ, ngành có liên quan tổ chức lập, trình Thủ tướng Chính phủ phê duyệt quy hoạch tài nguyên nước chung của cả nước là phù hợp. Vì hiện nay công tác lập, thẩm định, phê duyệt về thủy lợi do Bộ nông nghiệp và phát triển nông thôn thẩm định đối với các quy hoạch thủy lợi có sông liên lưu vực từ hai tỉnh trở lên, trong đó có sự phân cấp cho tỉnh lập thẩm định, phê duyệt, quy hoạch thủy lợi lưu vực sông nội tỉnh. Như vậy điều này đã phân định rõ trách nhiệm cho Bộ tài nguyên môi trường và Bộ nông nghiệp phát triển nông thôn trong quy hoạch tài nguyên nước nhất là quy hoạch các công trình thủy lợi trên phạm v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ỳ quy hoạch tôi nhất trí Khoản 3 Điều 15 là kỳ quy hoạch tài nguyên nước là 10 năm, tầm nhìn là 20 năm dự thảo luật trước đây quy định tầm nhìn 15 năm là ng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ách nhiệm quản lý nhà nước tài nguyên nước của Ủy ban nhân dân các cấp tôi thống nhất Điều 70 của dự thảo luật đã giao khá rõ nhiệm vụ, quyền hạn trách nhiệm của Ủy ban nhân dân cấp tỉnh, Ủy ban nhân dân cấp huyện và Ủy ban nhân dân cấp xã. Tuy nhiên, tôi đề nghị cần phân cấp cho Ủy ban nhân dân cấp huyện tổ chức thực hiện đăng ký khai thác sử dụng tài nguyên nước, xả nước thải và nguồn nước trên toàn huyện. Vì theo dụ thảo luật việc này giao cho Ủy ban nhân dân cấp tỉnh ở Điểm e, Mục 1, Điều 70 là quá nhiều, tỉnh không thể quản lý hết được nên giao cho các huyện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xin bổ sung 4 điều, khoản vào dự thảo luật: Một, tại Chương 1 của dự thảo luật đề nghị cần bổ sung 1 điều luật khẳng định rõ tài nguyên nước thuộc sở hữu toàn dân do nhà nước quản lý, mọi tổ chức, cá nhân khai thác sử dụng đều phải trả tiền và nếu làm suy thoái cạn kiệt nguồn nước phải bồi thường thiệt hại theo quy định của pháp luật. Hai, đề nghị bổ sung Điều 9 các hành vi bị nghiêm cấm là "cấm xả nước thải các loại, khí thải độc trực tiếp hay gián tiếp vào không khí làm ô nhiễm nguồn nước trong khu vực lấy nước cung cấp cho sinh hoạt" điều này rất thực tế là nhiều nhà máy xả khí thải vào không khí làm ảnh hưởng đến cuộc sống sinh hoạt của người dân do sự tán phát của khí thải sẽ gián tiếp ảnh hưởng đến nguồn nước trong khu vực dân cư. Tại Điểm 3 Điều 9 có quy định xả các loại khí độc hại trực tiếp vào nguồn nước, xả thải vào lòng đất thông qua các giếng đào đất và các hình thức khác nhằm đưa nước thải vào lòng đất. Như vậy là chưa đầy đủ, tôi đề nghị bổ sung điể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3 về cấp phép khai thác, sử dụng tài nguyên nước. Đề nghị bổ sung Điểm 2, các trường hợp khai thác, sử dụng tài nguyên nước không phải xin phép đó là các công trình thủy lợi nhỏ. Nhỏ ở đây tức là quy mô và hồ chứa nhỏ, diện tích chứa nhỏ, các đập dâng, các trạm bơm điện nhằm tạo thuận lợi cho các công tác của ngành khai thác đối với các tổ chức kinh tế được giao quản lý, khai thác các công trình thủy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ở Chương VI, về tài chính tài nguyên nước. Tôi đồng tình với ý kiến của đại biểu Hiền ở Khánh Hòa là cần bổ sung thêm một điều chi ngân sách nhà nước cho hoạt động tài nguyên nước như lập quy hoạch, điều tra cơ bản, phòng chống ô nhiễm, suy thoái, cạn kiệt nguồn nước, quản lý, vận hành v.v.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dự án Luật tài nguyên nước (sửa đổi) đã được tiếp thu, chỉnh sửa theo sự góp ý của các đại biểu Quốc hội. Sau đây tôi xin bổ sung một số ý kiến để khai thác, sử dụng có hiệu quả các nguồn nước thì Luật tài nguyên nước, Luật phòng, chống, giảm nhẹ thiên tai (sẽ xin ý kiến lần đầu tại Kỳ họp thứ 4 này) và mục tiêu ứng phó với biến đổi của khí hậu phải vừa có tính độc lập tương đối vừa phải có tính kết gắn trong một hệ thống. Chứ nếu ba bộ phận này tách rời nhau ra, hoặc có sự đối lập hoặc trùng lắp với nhau thì sẽ khó vận hành trong cả một chỉnh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ại Điều 14 về chiến lược tài nguyên nước Điểm b Mục 1 phòng chống có hiệu quả tác hại của nước gây ra. Điều 19 Điểm e Mục 1 xác định các công trình, điều tiết, khai thác, sử dụng, phát triển tài nguyên nước (vấn đề này bao gồm cả phòng, chống lũ) cần làm rõ tác hại của nước gây ra bao gồm cả lũ lụt hay không. Từ đó mới xác định rõ được các giải pháp công trình và các giải pháp phi công trình, đồng thời với việc quản lý các công trình và triển khai các công trình sau này của các bộ,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9, Mục c, về hệ thống cảnh báo, dự báo nước cũng cần làm rõ có cảnh báo lũ lụt và sau này việc quản lý này thì Bộ nông nghiệp và phát triển nông thôn và Bộ tài nguyên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8 cần bổ sung đầy đủ các hiện tượng thiên tai được thực hiện theo quy định của pháp luật phòng, chống lụt, bão và sắp tới đây là dự án Luật phòng, chống, giảm nhẹ thiên tai có 16 vấn đề định đưa vào. Điều 59 phòng, chống hạn hán lũ lụt, ngập úng nhân tạo cần có sự thống nhất với Pháp lệnh phòng, chống giảm nhẹ thiên tai mà sau đây là luật. Điều 71 điều phối giám sát hoạt động khai thác, sử dụng, bảo vệ tài nguyên nước, phòng chống khắc phục hậu quả, tác hại do nước gây ra trên lưu vực sông có cả Bộ Tài nguyên và môi trường, Bộ Nông nghiệp, phát triển nông thôn đều điều hành tổ chức ở các lưu vực sông, cái này xem xét lại mức điều hành ở 2 Bộ như thế nào, không nay mai sẽ là sự trùng lặp rất khó cho hai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iều 9 các hành động bị nghiêm cấm ở Mục 5 cần bổ sung hành vi hút cát ở các dòng sông gây sạt lở rất nghiêm trọng, đây là vấn đề hết sức thời sự ở nhiều địa phương, nhiều phương tiện truyền thông, truyền hình, báo chí đã nêu, chúng ta phải đưa vào điều cấm. Điều 27 ứng phó khắc phục sự ô nhiễm của nguồn nước và phục hồi nguồn nước bị ô nhiễm cạn kiệt, cần có chế tài, lộ trình xử lý các cơ sở sản xuất đang hoạt động gây ô nhiễm nặng đối với các nguồn nước như sông Nhuệ, sông Châu Giang, sông Đáy và trong nhiều năm gây ô nhiễm từ các cơ sở sản xuất xả t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8 bảo vệ, phát triển nguồn sinh thủy, Điểm 2 tổ chức, cá nhân khai thác rừng có trách nhiệm thực hiện các biện pháp khai thác, bảo vệ rừng theo quy định của Luật bảo vệ và phát triển rừng, ở Điểm 3 khai thác chế biến khoáng sản phải ký quỹ, môi trường phục hồi diện tích rừng đã bị mất, hai điểm này đã chi phối bởi hai luật khác nhau có nên đưa vào đây nữa không?. Điều 46, khai thác sử dụng nguồn nước cho thủy điện trong Mục 1 sử dụng nguồn nước cho thủy điện đảm bảo sử dụng tổng hợp đa mục tiêu, theo tôi nên cụ thể đa mục tiêu như phát điện, tưới tiêu, phòng chống lũ. Điều 64, tiền cấp nguồn khai thác nước, tại Điểm c, Mục 1 cần làm rõ trồng cây công nghiệp, chăn nuôi gia súc, nuôi trồng thủy sản quy mô thế nào là quy mô lớn, ví dụ sử dụng bao nhiêu mét khối/ngày, bao mét khối/giờ cho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ài nguyên nước có vai trò quan trọng trong phát triển kinh tế - xã hội, do vậy, đề nghị có chương trình nghiên cứu khoa học, có lộ trình đào tạo đội ngũ cán bộ có đủ năng lực để khi triển khai dự án luật vào thực tiễn có hiệu quả. Trên đây là một số ý kiến đóng góp dự án luậ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Là Pham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Luật tài nguyên nước (sửa đổi), tôi xin có mấy ý kiến tham gia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ại Điều 1 để làm rõ được phạm vi điều chỉnh của luật này nhằm quy định về công tác quản lý, bảo vệ, khai thác sử dụng có hiệu quả sử dụng tài nguyên nước phòng, chống thiên tai và khắc phục hậu quả do nước gây ra, trong đó có nước biển và nước dưới vùng lòng đất vào thềm lục địa. Tôi thấy vấn đề cần quan tâm ở đây chính là việc có đưa tài nguyên nước biển và nước dưới thềm lục địa vào phạm vi điều chỉnh của luật này hay không? Theo tôi, để làm rõ điều này đề nghị Quốc hội nghiên cứu bổ sung thêm một điều nữa đó là đối tượng điều chỉnh để bóc tách giữa phạm vi điều chỉnh và đối tượng điều chỉnh ra thì chúng ta mới có thể dễ dàng làm rõ từng điều một, đồng thời quy định cụ thể từng trường hợp có sự khác nhau giữa quy định của luật này với quy định của luật khác trong quá trình áp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việc phải quy định tài nguyên nước biển và nước ngầm dưới thềm lục địa trong vùng đặc quyền kinh tế của Việt Nam và điều chỉnh trong Luật tài nguyên nước (sửa đổi) để quản lý, bảo vệ, khai thác mà đưa vào khai thác có hiệu quả nguồn tài nguyên nước biển vì trong dự thảo Luật biển chủ yếu là đưa ra các căn cứ pháp lý để khẳng định chủ quyền biển của nước Cộng hòa xã hội chủ nghĩa Việt Nam và tài phán quốc tế chứ không quy định được các việc khác như việc sử dụng và chính sách đầu tư phát triển tài nguyên nước biển. Song song với việc đưa tài nguyên nước biển vào trong Luật tài nguyên nước, tôi đề nghị trong quá trình soạn thảo, Ban soạn thảo cần dẫn chiếu qua lại hết sức cụ thể giữa các luật với nhau, đặc biệt là dự án Luật biển đang chuẩn bị được thông qua tại kỳ họp này. Để đề cập cụ thể những vấn đề cần quan tâm đưa vào Luật tài nguyên nước, qua nghiên cứu tôi thấy các điều trong dự thảo Luật tài nguyên nước chủ yếu chỉ nói đến nước trên đất liền ít đề cập đến vấn đề quy hoạch quản lý bảo vệ khai thác có hiệu quả tài nguyên nước biển và nước ngầm dưới thềm lục địa. Đồng thời cần quy định bổ sung vào Khoản 2 điều này đó là "hợp tác quốc tế về tài nguyên nước" được ưu tiên tuy đã được quy định tại Chương VII của luật này tuy nhiên theo tôi cần đưa vào nội dung của phạm vi điều chỉnh để được quan tâm hơn của các cấp, các ngành trong lĩnh vực hợp tác quốc tế giải quyết các vấn đề liên quan đến các nguồn nước liên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ư hiện nay trong việc hợp tác phối hợp trong lĩnh vực này ít được quan tâm vì nó phức tạp phải thông qua con đường ngoại giao để giải quyết các vấn đề liên quan đến nguồn nước liên quốc gia. Ví dụ như dòng sông Lô, đầu nguồn dòng sông Lô nằm ở đất Trung Quốc là chủ quyền của họ, họ có thể khai thác và chuyển đổi dòng chảy và đưa nước đi chỗ khác làm cho nguồn nước cạn kiệt rồi xả lũ, xả rác thải làm ô nhiễm môi trường và không cần quan tâm đến vùng hạ lưu ra sao, nước cạn làm tàn phá môi trường và thủy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bảo vệ tài nguyên nước quy định tại Chương III tôi nhận thấy tình trạng lãng phí sử dụng nước còn phổ biến trong phạm vi cả nước. Việc khai thác sử dụng tài nguyên nước chưa hợp lý và thiếu bền vững đã và đang gây suy giảm tài nguyên nước trong khi hiệu quả sử dụng nước còn thấp. Việc khai thác các hồ chứa thủy lợi cũng đã gây ra nhiều vấn đề về điều tiết nước trên lưu vực cấp nước và duy trì dòng chảy, môi trường hạ lưu trong mùa cạn. Nguồn tài nguyên nước không dồi dào, sự phân bố không đồng đều theo địa hình và thời gian, mùa khô thì hạn hán, mùa mưa thì ngập úng, lũ ống, lũ quét, do vậy, luật cần quy định rõ về chính sách ưu tiên đầu tư một cách đồng bộ hệ thống hồ chứa, kênh mương, thủy lợi đảm bảo khi cần tưới thì có nước tưới ngay và khi cần tiêu thì có thể tiêu ng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cần qui định về trách nhiệm sử dụng có hiệu quả nguồn nước được xả đúng hạn cho vùng đồng bằng Bắc Bộ, trên lưu vực khúc sông vào mùa khô khi xả nước từ các hồ chứa thủy điện, tránh tình trạng lãng phí làm cạn kiệt nguồn nước của các hồ gây thiếu nước phát điện, nhưng không đủ nước tưới tiêu phục vụ cho sản xuất do việc bơm nước không kịp thời đã từng xảy ra ở các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đề nghị Quốc hội nghiên cứu sửa đổi, bổ sung cho phù hợ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hống nhất với Báo cáo giải trình, tiếp thu, chỉnh lý của Ủy ban Thường vụ Quốc hội. Sau đây tôi xin đi vào đóng góp trực tiếp vào những điều luật cụ thể của dự án Luật tài nguyên nướ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 về phạm vi điều chỉnh dự án luật qui định nước biển và nước dưới đất thuộc vùng đặc quyền kinh tế thềm lục địa không thuộc phạm vi điều chỉnh của luật này. Ý kiến của tôi nên mở rộng phạm vi điều chỉnh của luật đối với cả nước biển, nước dưới đất thuộc vùng đặc quyền kinh tế và thềm lục địa. Trong trường hợp giữ như Báo cáo giải trình, tiếp thu, chỉnh lý của Ủy ban Thường vụ Quốc hội thì vùng nước ngoài lãnh hải, vùng tiếp giáp lãnh hải, vùng đặc quyền kinh tế và thềm lục địa thuộc quyền chủ quyền, quyền tài phán của quốc gia ven biển nên được điều chỉnh cơ bản theo pháp luật quốc tế. Vậy, tôi đề nghị viết lại phần giải thích từ ngữ về nước dưới đất: bổ sung giải thích nước biển trong luật này phù hợp với phạm vi điều chỉnh của dự án luật, qui định như trong dự thảo luật sẽ rất khó hiểu và khó thực hiện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iều 2 giải thích từ ngữ, Khoản 1 giải thích tài nguyên nước bao gồm: nguồn nước mặt, nước dưới đất, nước mưa và nước biển trên lãnh thổ nước Cộng hòa xã hội chủ nghĩa Việt Nam. Theo tôi giải thích từ ngữ như vậy chưa đúng với việc cần phải giải thích từ ngữ đó là tài nguyên nước là gì? chứ không phải tài nguyên nước bao gồm những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2, nước sạch là nước đáp ứng theo quy chuẩn kỹ thuật nước sạch Việt Nam. tôi đề nghị bỏ từ "nước sạch" phần đằng sau. Giải thích như điều luật nước sạch là nước sạch thì không chính xác. Nên sửa thành "nước sạch là nước đáp ứng quy chuẩn chất lượng theo tiêu chuẩn, quy chuẩn kỹ thuật Việt Nam" là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3, nguồn nước sinh hoạt, tôi đề nghị bỏ cụm từ "với chi phí hợp lý" vì cụm từ này không thuộc phạm vi của khái niệm. Khoản18 dòng chảy tối thiểu trong khái niệm chỉ nói tới dòng sông, đoạn sông nhưng dòng chảy không chỉ ở dòng sông, đoạn sông mà còn có ở dòng chảy của suối, kênh, rạch, cho nên cần bổ sung cho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iều 4, về chính sách của Nhà nước về tài nguyên nước, Khoản 4 đoạn cuối ghi "phòng, tránh, giảm nhẹ, hạn chế tác hại do nước gây ra", trong trường hợp này thì giảm nhẹ và hạn chế cùng nghĩa do đó nên bỏ hai từ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iều 8, các hành vi bị nghiêm cấm tại Khoản 1 "đổ chất thải, rác thải, đổ hoặc làm rò rỉ chất độc hại vào nguồn nước và các hành vi gây ô nhiễm môi trường" thì bản chất của cụm từ này đổ chất thải, rác thải, đổ hoặc làm rò rỉ các chất độc hại vào nguồn nước cũng chính là hành vi gây ô nhiễm môi trường. Nếu quy định như thế này sẽ chồng chéo hành vi gây ô nhiễm môi trường lên hành vi bị nghiêm cấm. Khoản 4,"khai thác khoáng sản trong hành lang bảo vệ sông gây sạt lở bờ sông v.v..." ở đây không chỉ có bờ sông mà còn có suối, kênh, rạch, vì vậy, cần bổ su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15 quy hoạch tài nguyên nước, đề nghị bỏ Mục a, Khoản 1 quy hoạch tài nguyên nước chung của cả nước. Bởi vì quy hoạch tài nguyên nước quốc gia là điều không thực tế, vô cùng tốn kém và không cần thiết, chỉ nên quy hoạch tỉnh, vùng, tức là khu vực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ều 22 điều kiện của đơn vị tư vấn lập quy hoạch tài nguyên nước cần bổ sung trước quy định này về đơn vị tư vấn lập quy hoạch tài nguyên nước là loại hình nào, được phép tư vấn về những vấn đề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Điều 26 phòng chống ô nhiễm, suy thoái, cạn kiệt nguồn nước, Khoản 2 có quy định "cơ sở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phải di dời hoặc đóng cửa". Tôi thiết nghĩ đối với hoạt động gây ô nhiễm nguồn nước nếu không khắc phục được thì phải di dời, đóng cửa, quy định như vậy chỉ để quy định mà thôi. Thực tế trong những năm gần đây có rất nhiều cơ sở sản xuất kinh doanh gây ô nhiễm môi trường nghiêm trọng mà chưa được xử lý nghiêm minh. Đặc biệt hôm qua trong chương trình thời sự thì doanh nghiệp thủy, hải sản của Đà Nẵng đã trực tiếp xả nước thải chưa qua xử lý ra sông và ra biển. Như vậy nếu như thế này thì cứ "kính thưa những người chưa bị lộ" thì không được. Ai bị lộ, ai đã bị phát hiện rồi thì tiến hành xử lý còn những người chưa bị lộ vẫn tiếp tục thực hiện hành vi của mình là vi phạm pháp luật gây ô nhiễm nguồn nước một cách trầm trọng như vậy. Cho nên tôi nghĩ rằng đề nghị phải quy định trong luật là đối với hành vi gây ô nhiễm nghiêm trọng ngay lập tức phải bị đình chỉ hoạt động cho đến khi có giải pháp khắc phục mới được hoạt động trở lại. Phần cụm từ "đóng cửa" nên thay bằng "đình chỉ hoạt động" còn nói là "đóng cửa" thì đóng cánh cửa bên trong vẫn có thể hoạt độ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Điều 27 ứng phó khắc phục sự ô nhiễm nguồn nước và phục hồi nguồn nước bị ô nhiễm kạn kiệt. Điểm d Khoản 1 quy định trong điểm này tôi thấy chỉ đề cập đến việc xác định để yêu cầu bồi thường thiệt hại mà không khắc phục sự cố. Đề nghị bổ sung khắc phục sự cố để làm rõ sai phạm cũng như việc trách nhiệm khắc phục hậu quả do hành vi vi phạm đã gâ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Điều 28 bảo vệ và phát triển nguồn sinh thủy, toàn bộ nội dung điều này là nội dung của Luật Bảo vệ và phát triển rừng hơn nữa phạm vi điều chỉnh của luật này là nước. Nguồn sinh thủy không phải là nước do đó không nên quy đị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Điều 31 bảo vệ chất lượng nguồn nước sinh hoạt quy định quá sơ sài và không có quy phạm cụ thể gần như là một cái gì đó chúng ta đưa ra một chủ trương cho nên cần nghiên cứu viết lạ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một, Điều 36 xả nước thải vào nguồn nước, Khoản 1 phải được cơ quan quản lý nhà nước về tài nguyên nước có thẩm quyền chấp thuận khi trình duyệt. Việc xả nước thải vào nguồn nước chỉ được thực hiện khi đã được cơ quan nhà nước có thẩm quyền phê duyệt cần bỏ hai từ "chấp thuận" quy định vào luật không có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hai, Điều 37, Khoản 1, Điểm c được nhà nước bồi thường thiệt hại và tôi thấy rằng sẽ hợp lý hơn và chính xác hơn nếu thay cụm từ "bồi thường thiệt hại" bằng "hỗ trợ đền b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về cấp quyền khai thác tài nguyên nước tại Khoản 4, Điều 42 Khoản 3, Điều 63 và Điều 64 có quy định nộp tiền cấp quyền khai thác tài nguyên nước nhưng chỉ có Điều 43 quy định cấp phép khai thác, sử dụng tài nguyên nước như vậy cấp quyền khai thác có đồng nghĩa với cấp phép khai thác tài nguyên nước không. Nếu cấp phép thì thu phí, còn cấp quyền khai thác thì phải nộp thuế tài nguyên. Vậy tiền cấp quyền là thuế hay là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dừng ở đây và sẽ gửi lại tài l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dự thảo Luật tài nguyên nước (sửa đổi) và nhất là những nội dung Báo cáo giải trình, tiếp thu, chỉnh lý của Ủy ban Thường vụ Quốc hội. Căn cứ vào những gợi ý của Đoàn thư ký. Tôi xin trao đổi một số vấn đề sau.</w:t>
      </w:r>
    </w:p>
    <w:p>
      <w:pPr>
        <w:pStyle w:val="Normal1"/>
        <w:ind w:firstLine="566"/>
        <w:jc w:val="both"/>
        <w:rPr/>
      </w:pPr>
      <w:r>
        <w:rPr>
          <w:rFonts w:eastAsia="Times New Roman" w:cs="Times New Roman" w:ascii="Times New Roman" w:hAnsi="Times New Roman"/>
          <w:color w:val="0000FF"/>
          <w:sz w:val="26"/>
        </w:rPr>
        <w:t>Liên quan đến Chương III về bảo vệ tài nguyên nước ở Điều 29, bảo đảm sự lưu thông của dòng chảy. Việc lưu thông của dòng chảy có một ý nghĩa quyết định đến sự tồn tại của nguồn nước, nhất là các con sông, con suối. Thực tế vừa qua thì nhiều nơi, nhất là khu vực miền núi, việc san lấp mặt bằng các khu vực dân cư mở rộng, các công trình giao thông đã không tính đến các yếu tố kỹ thuật san lấp, thu hẹp và làm biến dạng nhiều dòng chảy sông, suối. Bên cạnh đó là việc khai thác khoáng sản ở các lòng sông cũng làm thay đổi ghê gớm hiện trạng của các con sông. Cho nên tôi đề nghị bổ sung vào Điều 29 là hạng mục san, lấp mặt bằng thi công các công trình và khai thác khoáng sản lòng sông vào danh mục các hoạt động được quy định không được cản trở dòng chả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1, liên quan đến việc quy định, bảo vệ chất lượng nguồn nước sinh hoạt. Tại Khoản 2 quy định ủy ban nhân dân cấp tỉnh xác định vùng bảo hộ vệ sinh của khu vực lấy nước sinh hoạt trong phạm vi địa phương theo quy định của Bộ tài nguyên và môi trường. Theo tôi, quy định này không có tính khả thi vì trên thực tế có rất nhiều nguồn nước sinh hoạt với các cấp độ và quy mô khác nhau và mức độ phục vụ khác nhau, vì có những nguồn nước lớn thì cung cấp cho cả thị xã, thành phố, có những nguồn nước chỉ cung cấp cho các cộng đồng dân cư nhỏ. Do vậy, tôi đề nghị quy định này chỉ giao thẩm quyền cho ủy ban nhân dân các cấp và thực hiện theo hướng dẫn của Bộ Tài nguyên,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7 liên quan đến quyền và nghĩa vụ tổ chức, cá nhân được cấp giấy phép xả nước vào nguồn nước. Tôi đề nghị bỏ Điểm a và Điểm b tại Khoản 1 với các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ểm a, việc xin giấy phép và cấp giấy phép đương nhiên là để xả nước thải vào nguồn nước nên không cần ghi là được xả thải vào nguồn nước theo quy định của giấy phép. Hơn nữa, tại Điểm a, Khoản 2 của điều này liên quan đến nghĩa vụ đã ghi, chấp hành quy định của pháp luật về tài nguyên nước và thực hiện đúng nội dung của giấy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oản b ghi đã được Nhà nước bảo hộ quyền, lợi ích hợp pháp theo quy định của pháp luật cũng không cần thiết. Vì đã được cụ thể hóa từ Khoản c đến Khoản h trong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ều 46, việc khai thác sử dụng nguồn nước cho thủy điện, nội dung quy định tại Điều 46 là một bước tiến mới và cơ sở luật pháp trong công tác quản lý các công trình thủy điện. Tuy nhiên, tại Khoản 3 tôi cũng đồng ý với ý kiến của đại biểu Nguyễn Hữu Hùng ở Tiền Giang cũng cần làm rõ nội dung quy định là hỗ trợ kinh phí cho các địa phương và người dân nơi có hồ chứa, theo quy định của pháp luật thì quy định này là như thế nào và trên cơ sở những nguyên tắc nào, đó là việc hỗ trợ trên nguyên tắc từ thiện hay thực hiện những chính sách mang tính nguyên tắc kinh tế, tức là bù đắp những thiệt hại cho cộng đồng và người dân bị ảnh hưởng của việc xây dựng hồ chứa và những chính sách này thực hiện trong quá trình tái định cư hay bao gồm cả hậu tái định cư và cũng cần có một điểm ghi chi tiết để Chính phủ hướng dẫn điểm này. Cũng liên quan đến trách nhiệm của các tổ chức, cá nhân vận hành hồ chứa tại Khoản 3, Điều 52 chỉ cần bổ sung một quy định là Chính phủ hướng dẫn việc bồi thường thiệt hại đối với việc khai thác vận hành các hồ chứa khi xảy ra thiệt hại cho cộng đồng dân cư. Đồng thời quy định chế tài xử phạt đối với các tổ chức, cá nhân vi phạm quy trình vận hành hồ chứa để bảo đảm nghiêm ngặt quy trình vận hành hồ chứa, bảo đảm an toàn ở mức cao nhất và những nội dung này cũng phù hợp với Khoản 9, Điều 9 trong dự thảo luật về những điều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ều 59 ở Khoản 5 là trách nhiệm xây dựng quy trình vận hành hồ chứa, liên hồ chứa để bảo đảm vận hành tốt quy trình hồ chứa, bảo đảm phòng, chống hạn, lũ lụt, đặc biệt xử lý ứng phó với các tình huống vỡ đập, tình huống nghiêm trọng xảy ra đe dọa an toàn công trình, tính mạng, tài sản của nhân dân. Theo tôi cần quy định một cơ quan thường trực cho nhiệm vụ này, với nhiệm vụ theo dõi, giám sát và điều phối quy trình vận hành hồ chứa và liên hồ chưa cho cả khu vực cũng như cả nước, thay vì chỉ quy định riêng lẻ cho các tổ chức, cá nhân như tại Khoản 6 của Điều 59. Về tài chính tài nguyên nước tôi thống nhất với Báo cáo giải trình của Ủy ban Thường vụ Quốc hội và thống nhất việc thu tiền cấp quyền khai thác để đảm bảo công bằng cho việc sử dụng cũng như tăng cường trách nhiệm trong việc sử dụng. Tuy nhiên, tại Khoản 2, Điều 64 bổ sung thêm một tiêu chí nữa là căn cứ thêm vào địa điểm khai thác nguồn nước vì địa điểm khác nhau, các vùng khác nhau thì tiền cấp quyền sẽ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ác điểm khác như tại Điều 4 chính sách của nhà nước về tài nguyên nước tại Khoản 3. Tôi đề nghị sửa lại cụm từ quy định ở đây là "vùng đồng bào dân tộc ít người" thay bằng cụm từ "vùng đồng bào dân tộc thiểu số" vì theo Nghị định 05 về công tác dân tộc thì các dân tộc ít người chỉ dùng cho khái niệm các dân tộc có số dân dưới 10.000 người, quy định như thế này thì sẽ có khoảng hơn chục triệu, mười lăm triệu đối tượng sẽ không được nằm trong đối tượng của chính sách ưu tiên này. Điều 6, Khoản 4, liên quan đến việc lấy ý kiến cộng đồng dân cư, tôi đề nghị tại Khoản 4 này chỉ nên giao cho Bộ nông nghiệp và phát triển nông thôn quy định cụ thể việc lấy ý kiến cộng đồng dân cư thay vì trong dự thảo chúng ta quy định là Chính phủ quy định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liên quan đến phòng, chống sạt lở bờ bãi sông tại Khoản 4 nêu là trách nhiệm của Bộ tài nguyên và môi trường. Tôi thấy ở khoản này, điều này phải giao trách nhiệm cho Ủy ban nhân dân các tỉnh có trách nhiệm đầu tiên trong việc phòng, chống sạt lở. Trong trường hợp hoạt động này vượt quá khả năng giải quyết của các địa phương cũng như không thống nhất được phương án thì lúc đó mới quy định Bộ Tài nguyên và Môi trường đứng ra chỉ đạo giải quyết. Như vậy sẽ phù hợp hơn và đảm bảo trách nhiệm cũng như tính chủ động của các địa phương. Ngoài ra trong các nội dung dự thảo ở thứ tự các Điều 16 đến Điều 24, tôi đề nghị sắp xếp lại logic theo một trình tự hành chính hợp lý trong điều, khoản quy định từ Điều 16 đến Điều 24. Trên đây là một số ý kiến của tôi góp ý vào dự thảo,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đã biết tài nguyên nước có tầm quan trọng như thế nào đối với sự sống. Tuy nhiên do Luật tài nguyên nước hiện hành chưa thể hiện rõ được việc quản lý sử dụng tổng hợp tài nguyên nước, chưa có đủ các qui định nghiêm khắc nhằm xử lý các hành vi xâm hại tài nguyên nước bắt buộc khắc phục hậu quả do vi phạm tài nguyên nước gây ra. Nên thời gian qua có rất nhiều vi phạm quan trọng tài nguyên nước mà không được xử lý kịp thời. Chính vì thế tôi hoàn toàn nhất trí với phạm vi điều chỉnh chủ yếu của dự án luật là phòng, chống khắc phục hậu quả tác hại của nước gây ra có liên quan trực tiếp tới vận hành hồ chứa các công trình nhập mặn việc thăm dò khai thác dưới đất. Sau đây tôi xin góp ý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tiền cấp quyền khai thác tài nguyên nước, tôi tán thành với qui định thu tiền cấp quyền khai thác tài nguyên nước như trong dự án luật và giải trình, tiếp thu của Ủy ban Thường vụ Quốc hội. Còn đối với sản xuất nông nghiệp là một ngành gặp rất nhiều rủi ro và lợi nhuận thấp, tôi đề nghị có những chính sách miễn phí và qui định bằng văn bản dưới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hiện nay những qui định cụ thể được những đối tượng miễn phí thì đã được qui định ở trong Nghị định 115/2008 của Chính phủ về sửa đổi, bổ sung một số điều của Nghị định số 143/2003 của Chính phủ về qui định chi tiết một số điều của Pháp lệnh khai thác và bảo vệ công trình thủy lợi. Tuy nhiên đối với vấn đề này, tôi xin góp ý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ấy về tài chính tại Điều 64 ghi: cấp quyền khai thác. Nhưng tại Chương IV về khai thác và sử dụng tài nguyên nước lại ghi: cấp phép khai thác. Vậy hai khái niệm này có giống nhau hay không? và nếu như nó giống nhau, tôi đề nghị Ban soạn thảo sửa lại cho nó thống nhất cách gọ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ểm b Khoản 1 Điều 64 quy định khai thác nước để phục vụ hoạt động kinh doanh dịnh vụ sản xuất phi nông nghiệp thì phải nộp tiền cấp quyền khai thác tài nguyên nước. Ghi chung chung như vậy tôi hiểu là hoạt động kinh doanh dịch vụ sản xuất phi nông nghiệp dù ở quy mô nhỏ hay lớn thì đều phải nộp tiền cấp quyền khai thác sử dụng. Nhưng tại Điểm b, Khoản 2, Điều 43 lại quy định các trường hợp không phải xin phép là "khai thác sử dụng tài nguyên nước với quy mô nhỏ cho sản xuất kinh doanh dịch vụ". Theo tôi sản xuất ở đây có nghĩa là sẽ bao gồm cả sản xuất nông nghiệp và phi nông nghiệp, như vậy hai điều này đã mâu thuẫn nhau. Nếu ghi như Điểm b, Khoản 1, Điều 64 thì cũng quy định bao hàm cả nội dung của Điểm d Khoản 1 Điều 64 là khai thác mặt nước sông, hồ, mặt biển nhằm mục đích kinh doanh dịch vụ tập trung quy mô lớn. Tại Điều 64 này tôi thấy chưa đề cập tới vấn đề nuôi trồng thủy sản tập trung quy mô lớn sử dụng nước mặt thì có phải nộp tiền cấp phép không. Cho nên theo tôi Điều 64 về tiền cấp quyền khai thác tài nguyên nước ở Khoản 1 nên bỏ Điểm c và Điểm d, Điểm b sẽ được ghi lại như sau "khai thác tài nguyên nước để phục vụ cho hoạt động sản xuất kinh doanh dịch vụ với quy mô lớn" nếu ghi như thế này theo giải thích từ ngữ ở Điều 2 Khoản 1 thì tài nguyên nước đã bao gồm cả khai thác nước dưới đất và nước mặt. Còn đối với sản xuất ở đây sản xuất bao gồm cả sản xuất phi nông nghiệp và sản xuất nông nghiệp chăn nuôi, nuôi trồng thủy sản và cả trồng cây c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Khoản 3 Điều 7 về việc bảo vệ di tích lịch sử văn hóa, danh lam thắng cảnh và môi trường là yêu cầu bắt buộc khi triển khai các dự án phát triển kinh tế xã hội nói chung và các dự án bảo vệ khai thác sử dụng tài nguyên nói riêng. Tuy nhiên, cụm từ "bảo vệ" trong đoạn bảo vệ di tích lịch sử văn hóa danh lam thắng cảnh và môi trường tại Khoản 7, Điều 3, trong thực tế tôi nghĩ rất khó khả thi, thậm chí nếu áp dụng một cách máy móc sẽ ảnh hưởng đến việc triển khai các dự án sử dụng tài nguyên nước phục vụ cho phát triển kinh tế - xã hội ở địa phương vì đã là bảo vệ gần như bất khả xâm phạm. Do vậy, tôi đề nghị nên có quy định mang tính mềm dẻo hơn, vừa bảo vệ di tích lịch sử văn hóa, danh lam thắng cảnh, vừa đảm bảo phát triển kinh tế - xã hội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6 về lấy ý kiến của cộng đồng các bên liên quan trong khai thác và sử dụng tài nguyên nước, tôi đề nghị nên bổ sung về vai trò giám sát của cộng đồng và các bên liên quan trong quá trình thực hiện dự án. Vì tại Điều 71 đã đề cập đến vấn đề giám sát nhưng đó là trách nhiệm của cơ quan quản lý, nếu phát huy được vai trò giám sát của chính người dân sở tại sẽ làm tăng thêm trách nhiệm bảo vệ nguồn nước và lòng tin của dân vào các dự án. Cũng tại Điều 6, tôi đề nghị bổ sung thêm lấy ý kiến của các nhà khoa học, tổ chức khoa học công nghệ, tổ chức xã hội nghề nghiệp liên quan, vì các tổ chức này trực tiếp làm việc tại cộng đồng sẽ am hiểu cộng đồng hơn, họ có chuyên môn khoa học về quản lý tài nguyên nước và các lĩnh vực liên quan. Vì vậy, các đề nghị từ những đối tượng này sẽ có giá trị trong việc đánh giá tác động của các dự án đối với sản xuất đời sống của cộng đồng dân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 Khoản 1, Điểm b việc công khai thông tin những nội dung liên quan đến khai thác, sử dụng tài nguyên nước, xả thải vào nguồn nước và những ảnh hưởng có thể gây ra cho cộng đồng biết trước khi thực hiện dự án là điều rất cần thiết, nhưng vấn đề là dự án cần phải bổ sung phương pháp thông tin như thế nào đảm bảo tất cả người dân đều biết được, tránh trường hợp hiện nay có những dự án thông tin hình thức như dán mấy tờ thông báo ở trụ sở Ủy ban xã, như vậy chỉ có cán bộ địa phương biết còn người dân không thể biết được. Cũng cần phải ghi rõ thời gian công khai thông tin bao nhiêu ngày để người dân có đủ thời gian suy nghĩ góp ý cho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43 cấp giấy phép khai thác, sử dụng tài nguyên nước ở Khoản 2 Điểm d cần bổ sung cụm từ "hoạt động quan trắc", vì đây là hoạt động thường xuyên để quản lý chất lượ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ài liệu cũng như nghe Báo cáo giải trình, tiếp thu, chỉnh lý dự thảo Luật tài nguyên nước (sửa đổi) của Ủy ban Thường vụ Quốc hội và đặc biệt nghe ý kiến phát biểu của các đại biểu trước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tôi nhận xét dự thảo trình Quốc hội lần này đã thể hiện sự tiếp thu rất đầy đủ các ý kiến của các đại biểu Quốc hội cũng như các đoàn đại biểu Quốc hội đóng góp cho luật. Tuy nhiên điều mà rất nhiều cử tri cũng như các đại biểu kỳ vọng, mong muốn là dự thảo luật cần phải đề cập nhiều đến những quy định cụ thể, rõ ràng, mang tính khả thi trong công tác quản lý và bảo vệ nguồn tài nguyên nước, trong việc xử lý các vi phạm trong vấn đề khai thác, sử dụng tài nguyên nước chưa được rõ. Đặc biệt là các chế tài cũng như các mức xử phạt đối với các hành vi gây tổn hại nghiêm trọng đến nguồn tài nguyên nước chưa được trình bày rõ ràng, đầy đủ trong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dự thảo luật chỉ có Điều 9 quy định các hành vi bị nghiêm cấm nhưng cũng không có chế tài xử phạt đi kèm. Đặc biệt luật không có điều nào đề cập tới một vấn đề đó là kinh doanh nước sạch. Hiện nay vấn đề kinh doanh nước sạch này ảnh hưởng tới một bộ phận rất lớn người dân tại thành thị và nông thôn. Vẫn biết là luật ban hành chỉ trình bày những vấn đề lớn về chủ trương, chính sách và vấn đề này chắc Ban soạn thảo dự kiến để các văn bản dưới luật. Tuy nhiên theo cá nhân tôi nghĩ đây là một vấn đề hết sức quan trọng, ảnh hưởng tới đời sống, sức khỏe của bộ phận rất đông đảo người dân nên mong muốn được đưa một số điều quy định chung về việc kinh doanh nước sạch như điều kiện để kinh doanh, trách nhiệm của doanh nghiệp kinh doanh nước sạch, quyền lợi của người dân khi sử dụng nước sạch. Trên một số quan điểm chung như vậy, tôi xin đi vào góp ý một số nội dung cụ thể trong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ại Điều 27 quy định về việc ứng phó, khắc phục sự cố ô nhiễm nước và phục hồi các nguồn nước bị ô nhiễm, cạn kiệt. Tại Mục b, Khoản 1 của điều này quy định trong trường hợp xảy ra sự cố v.v. các cơ quan địa phương phải có trách nhiệm xác định rõ nguyên nhân, đối tượng gây ra sự cố. Tuy nhiên, cũng tại Khoản 5 của điều này quy định kinh phí khắc phục sự cố trong trường hợp không xác định được đối tượng gây ra sự cố thì lại do ngân sách nhà nước đảm bảo. Các nội dung của điều này không hề quy định trách nhiệm của cơ quan quản lý nhà nước nếu không xác định, không tìm được đối tượng gây ra sự cố. Theo tôi việc gây ra ảnh hưởng lên nguồn nước thì không thể diễn ra một sớm, một chiều mà nó thường diễn ra trong một khoảng thời gian. Vì vậy, khả năng mà cơ quan quản lý nhà nước không biết thì cũng hiếm. Vì vậy, nếu quy định có điều mà ngân sách nhà nước phải trả thì dễ dẫn đến tình trạng có thể các cơ quan quản lý ở địa phương xem nhẹ hoặc bao che đối tượng gây ra ô nhiễm, bởi vì cuối cùng thì tất cả đều là ngân sách nhà nước sẽ chị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ại Điều 36 về vấn đề xả nước thải vào nguồn nước. Tại Khoản 3 quy định những trường hợp xả nước thải vào nguồn nước không phải xin phép trong trường hợp xả nước thải với quy mô nhỏ và không chứa hóa chất độc hại. Tôi thấy quy định như vậy chưa chặt chẽ và mang tính mơ hồ. Vì như thế nào là quy mô nhỏ thì cũng chưa được giải thích trong phần từ ngữ giải thích. Đặc biệt là đã không phải xin phép thì làm sao người ta có thể biết được là có chất độc hại hay thậm chí có chất phóng xạ. Vì vậy đề nghị cần bổ sung vào phần giải thích từ ngữ. Đồng thời phải quan tâm tới hoạt động rất đặc thù, ví dụ như gần đây rộ lên thông tin nói rằng có hiện tượng đào, đãi vàng ở khu vực đầu nguồn gây ô nhiễm tới nguồn nước mà hiện nay người dân Hà Nội đang sử dụng. Đào đãi vàng cũng là hoạt động quy mô nhỏ. Vì vậy, người ta không phải xin phép để xả nước thải vào nguồn. Tuy nhiên ảnh hưởng của nó gây ra hiện nay Ban soạn thảo cần quy định rõ thêm về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42 có quy định về quyền, nghĩa vụ của tổ chức, cá nhân khai thác, sử dụng nguồn tài nguyên nước. Tôi mong muốn điều này nên bổ sung thêm các đối tượng kinh doanh nước sinh hoạt, nước sạch. Khi nguồn nước sinh hoạt, nước sạch không đạt tiêu chuẩn chất lượng thì quyền của người sử dụng sẽ được bồi thường hay quyền của người sử dụng sẽ được nhà kinh doanh nước sạch đó cung cấp nguồn nước sạch dưới các hình thức khác như chở các xe téc nước tới trong thời gian chưa khắc phục được sự cố ô nhiễm nguồn nước. Vấn đề này chưa được quy định rõ ràng, ảnh hưởng tới quyền lợi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đề cập đến giá nước sinh hoạt hiện nay chưa được quy định, chưa được nhắc tới chút nào trong dự thảo luật, mặc dù vấn đề này được đưa trong một số thông tư của Bộ tài chính, Cục quản lý giá đang soạn. Tôi mong muốn có chủ trương chỉ đạo hay một số quan điểm chỉ đạo về xây dựng giá nước sinh hoạt, nước sạch ảnh hưởng trực tiếp đến đời sống người dân. Có một hiện tượng hiện nay là thất thoát của việc kinh doanh nước sạch từ nguồn tới nhà dân rất nhiều, thất thoát này người dân phải chịu trên cái giá. Vì vậy, nhà nước cần có chính sách để đảm bảo quyền lợi cho người dân. Nếu để hiện tượng thất thoát nhiều, hiện tượng doanh nghiệp càng kinh doanh tỷ lệ thất thoát càng cao gây thiệt hại cho người dân sử dụng. Vì vậy, tôi mong muốn có chỉ đạo về giá nước sinh hoạt trong dự thảo luật.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Huynh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giải trình, tiếp thu chỉnh lý dự thảo Luật tài nguyên nước (sửa đổi) của Ủy ban Thường vụ Quốc hội trình gồm 10 chương, 78 điều. Đây là luật cần sớm ban hành bởi nó liên quan trực tiếp vào sự sống của nhân loại. Tuy nhiên, qua nghiên cứu tôi xin tham gia đóng góp thêm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hung, dự thảo Luật tài nguyên nước chưa thể hiện tính bao quát sâu sắc trên các mặt ở một số chương, điều quy định còn bất cập. Một số điều cần được quy định chi tiết, cụ thể, rõ hơn. Có thể nói nước là tài nguyên rất cần thiết cho con người, nguồn tài nguyên nước do thiên nhiên ưu đãi cho chúng ta rất quan trọng trong cộng đồng xã hội, nên chúng ta phải cùng nhau nhanh chóng bảo vệ, gìn giữ, nếu không sẽ phải đối mặt với nguy cơ ô nhiễm và cạn kiệt, thiếu nước, đặc biệt nước sạch, nước sinh hoạt cho cuộc sống toàn nhân loại, một số vấn đề cụ thể ở Chương III, Điều 30, Khoản 1, Mục d, các nguồn nước liên quan đến hoạt động tôn giáo, tín ngưỡng có giá trị cao về đa dạng sinh học bảo toàn văn hóa và về bảo vệ phát triển hệ sinh thái tự nhiên cần phải giải thích rõ hơn các hoạt động tôn giáo, tín ngưỡng. Vì tín ngưỡng, tôn giáo là tín ngưỡng dân gian và tín ngưỡng dân gian trong sử dụng nước là 2 quan niệm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1, Khoản 2, Điều 32 cần quy định chặt chẽ vì qua thực tế việc sản xuất lúa, tôm, các hộ gia đình tổ chức với dư lượng thuốc bảo vệ thực vật, thuốc trừ sâu ngày càng nhiều đang làm cho nguồn nước sông, rạch ngày càng ô nhiễ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II, Điều 34, Khoản 2 cần quy định như việc trám lấp giếng bị hư hỏng để chống suy thoái nguồn nước vì hiện nay việc khoan nước ngầm tràn lan không theo quy hoạch, không bảo đảm quy chuẩn kỹ thuật, không thể kiểm soát được làm ảnh hướng rất lớn đến nguồn nước ngầm. Điều 45, Khoản 2, Khoản 3 cần quy định việc khai thác sử dụng tài nguyên nước cho sản xuất nông nghiệp và môi trường đất, đặc biệt đất đang sản xuất lúa và đất nuôi tôm trên vùng một địa bàn đang mâu thuẫn và có nguy cơ thoái hóa đất và nguồn nước một số nơi trong đồng bằng sông Cửu Long. Khoản 2, Điều 37, Chương III quy định nghĩa vụ của tổ chức cá nhân được cấp giấy phép xả nước thải vào nguồn nước cần được quy định chặt chẽ và nghiêm khắc. Vì hiện nay các khu công nghiệp, khi chế xuất làng nghề, khu dân cư đang thải tràn lan ra môi trường, nguồn nước thải chưa qua xử lý hoặc đã qua xử lý nhưng chưa bảo đảm quy chuẩn kỹ thuật làm cho nguồn nước mặt bị ô nhiễm và sẽ càng ngày ô nhiễm nặng nhưng chưa có giải pháp khắc phục hiệu quả. Điều 70, Khoản 2 tôi rất băn khoăn về khả năng thực hiện của Ủy ban nhân dân cấp huyện, cấp xã vì đồng bằng sông Cửu Long rạch, kênh, mương địa bàn rộng. Thực hiện các nhiệm vụ quản lý nhà nước về kinh tế xã hội, an ninh trật tự trên địa bàn theo định mức biên chế đang phải cố gắng lớn mới đảm bảo được nhiệm vụ. Nay giao thêm trách nhiệm này thì có quán xuyến hết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băn khoăn tính khả thi ở Điểm b, Khoản 1 điều này về nguồn kinh phí và kế hoạch thực hiện để phục hội các nguồn nước bị ô nhiễm, cạn kiệt hiện nay. Đề nghị Ban soạn thảo nghiên cứu thêm để Luật tài nguyên nước phục vụ cuộc sống càng ngày càng tươi đẹp hơn.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thảo trình lần này đã khá hoàn chỉnh và hợp lý. Tôi đồng tình với hầu hết các nội dung của dự thảo đã được Ủy ban Thường vụ Quốc hội giải trình, tiếp thu và chỉnh lý. Còn 3 nội dung thì tôi muốn trao đổi thêm với mong muốn luật khi ban hành sẽ thực hiện quản lý tốt hơn nguồn tài nguyên của đất nước, đồng thời cũng tạo điều kiện để các tổ chức, cá nhân thực hiện và chấp hành luật tốt khi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Chương III về bảo vệ tài nguyên nước, tại Điều 26 là phòng chống ô nhiễm, suy thoái, cạn kiệt tài nguyên nước và Điều 27 là ứng phó, khắc phục sự cố ô nhiễm nguồn nước và phục hồi nguồn nước bị ô nhiễm, cạn kiệt. Tại các điều này quy định theo hướng đề cao tính tự giác, tự chịu trách nhiệm của các tổ chức, cá nhân và tổ chức, cá nhân tự xây dựng phương án về phòng chống ô nhiễm, suy thoái, cạn kiệt nguồn nước mà không phải xin ý kiến của cơ quan quản lý Nhà nước. Về phương án này với lý do để đơn giản thủ tục hành chính theo tôi không thật thuyết phục. Bởi vì khi quy định như vậy vô tình ta đã phó mặc cho tổ chức, cá nhân một phần lớn chức năng quản lý về tài nguyên nước. Có thể vì tính trách nhiệm, tính tự giác chưa cao, cũng có thể vì năng lực còn hạn chế mà các phương án của tổ chức, cá nhân đặt ra không đảm bảo tính khoa học, tính khả thi lại không được các cơ quan quản lý Nhà nước chuyên ngành xem xét. Khi đó việc gây ra ô nhiễm, suy thoái, cạn kiệt nguồn nước là hết sức tiềm tàng và hậu quả không lường hết được. Khi đã xảy ra sự cố ta cũng không thể trông chờ hoàn toàn vào khả năng bồi thường, khắc phục sự cố của tổ chức, cá nhân, chưa nói trong những trường hợp khả năng tài chính, kỹ thuật của các tổ chức, cá nhân có hạn thì các tổ chức cá nhân này gọi một từ nôm na là sẽ "bỏ của chạy lấy người". Đặc biệt hơn là sẽ để lại những hệ lụy không lường hết được cho sản xuất, đời sống của dân cư xung quanh nơi xảy ra sự cố. Tôi thấy hướng giải quyết của dự thảo tăng thêm nhiều về chống mà chưa coi trọng phòng, cần phải có quan điểm ưu tiên phòng trước và chố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36 về xả nước thải vào nguồn nước, quy định là việc đăng ký cấp phép xả nước thải vào nguồn nước của các tổ chức, cá nhân với lý do là đánh giá tác động môi trường, là công cụ đánh giá tính khả thi của một số dự án, công trình về mặt môi trường. Một dự án khả thi về mặt môi trường sẽ là một trong những căn cứ để cấp phép xả nước. Nhưng việc cấp phép xả nước thải vào nguồn nước còn phải căn cứ vào khả năng tiếp nhận nước thải của nguồn nước v.v... theo tôi lập luận này cũng chưa được thuyết phục với mấy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theo qui định pháp luật hiện hành và trên thực tế hiện nay, khi lập báo cáo đánh giá tác động môi trường giải pháp ĐTM thì tổ chức, cá nhân đã phải thuyến trình đầy đủ các thông tin của công trình bảo vệ môi trường như từ quy mô của công trình, công nghệ được áp dụng trong công trình, lưu lượng xả thải, tiêu chuẩn nước xả thải, địa điểm xả thải v.v... trên cơ sở thẩm định của các cơ quan quản lý Nhà nước chuyên ngành thì cơ quan có thẩm quyền tại địa phương sẽ phê duyệt báo cáo ĐT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hoàn thành công trình thì tổ chức, cá nhân lập hồ sơ báo cáo kết quả thực hiện và trong báo cáo kết quả thực hiện này cũng có đầy đủ các thông tin như đã nêu trong báo cáo ĐTM. Sau khi kiểm tra cơ quan có thẩm quyền sẽ cấp xác nhận hoàn thành bảo vệ môi trường cho tổ chức,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ở Đề án xả thải mà tổ chức, cá nhân hiện nay đang phải lập để xin cấp phép xả thải thì các thông tin cơ bản là trùng lặp với báo cáo ĐT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ý do nữa mà cả báo cáo ĐTM và Đề án cấp phép xả thải này thì đều do cùng một ngành tài nguyên môi trường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nêu trên, để tránh trùng lặp và giảm bớt thủ tục phiền hà cho các tổ chức, cá nhân. Tôi đề nghị, bỏ các qui định về cấp phép xả thải tại Điều 3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tụ tất cả những phân tích về Điều 26, Điều 27, Điều 36 ở trên thay cho việc tổ chức, cá nhân không phải làm thủ tục hành chính ở Điều 26, Điều 27, Điều 33. Nhưng phải làm thủ tục ở Điều 36 như dự thảo thì đề nghị qui định tổ chức, cá nhân phải làm thủ tục ở Điều 26, 27, 33 và bỏ thủ tục hành chính ở Điều 36 theo hướng các nội dung về phòng, chống ô nhiễm các loại nguồn nước, ở đây tôi muốn nói thêm nước biển và suy thoái, cạn kiệt nguồn nước được lồng ghép trong Báo cáo ĐTM là một nội dung của báo cáo ĐTM. Hội đồng thẩm định báo cáo ĐTM có cả đại diện của bộ phận quản lý tài nguyên nước để tiến hành thẩm định chung cho các nội dung trong báo cáo. Làm như vậy, ta sẽ có nhiều khả năng quản lý tốt hơn tài nguyên nước, một tài nguyên quý giá của đất nước, phòng tránh được nhiều hơn hiện tượng ô nhiễm suy thoái, cạn kiệt nguồn nước và những hệ lụy do nó gây ra cho sản xuất và đời sống, đồng thời, vẫn giảm thiểu được các thủ tục hành chính không cần thiết cho tổ chức và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ở Chương IV, Điều 43 về cấp phép khai thác sử dụng tài nguyên nước, ở Khoản 2 quy định 5 trường hợp khai thác sử dụng tài nguyên nước không phải xin phép, trong đó có Mục a là trường hợp khai thác sử dụng tài nguyên nước cho sinh hoạt hộ gia đình. Ở Khoản 3 cũng của điều này quy định những trường hợp ở Khoản 2 không phải xin phép nhưng phải đăng ký hoạt động khai thác sử dụng tài nguyên nước. Tôi thấy quy định này là không hợp lý, không khả thi đối với trường hợp khai thác sử dụng tài nguyên nước cho sinh hoạt của hộ gia đình vì thực tế hiện nay, rất nhiều dân cư ở vùng nông thôn, vùng sâu, vùng xa, vùng khó khăn chưa được sử dụng nước hợp vệ sinh do các tổ chức dịch vụ cung cấp. Đây là thiệt thòi, họ đã phải tự khai thác và sử dụng nước để phục vụ cho sinh hoạt gia đình mình với quy mô liều lượng rất nhỏ. Đồng thời, mặt bằng dân trí, độ am hiểu và khả năng thực hiện các thủ tục hành chính của bộ phận dân cư này rất hạn chế. Tôi cho quy định khai thác sử dụng tài nguyên nước cho sinh hoạt của hộ gia đình như quy định ở trên là phải đăng ký là không cần thiết, nên bãi bỏ việc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hiều nội dung trong dự thảo luật và Báo cáo giải trình, tiếp thu của Ủy ban Thường vụ Quốc hội, tuy nhiên tôi cũng xin phát biểu một số nội dung nhằm góp phần hoàn thiện dự thảo Luật tài nguyên nướ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bảo vệ, khai thác, sử dụng tài nguyên nước, phòng, chống và khắc phục hậu quả, tác hại do nước gây ra. Hiện nay tài nguyên nước ngày càng cạn kiệt và bị ô nhiễm nhiều trong quá trình công nghiệp hóa, hiện đại hóa và đô thị hóa ở nhiều địa phương. Thực tế tài nguyên nước vừa là nguồn sống, vừa là môi trường sống cũng có khi lại gây tác hại cho con người. Tôi thấy ở Điều 3 dự thảo luật dường như mới chỉ tập trung nêu lên những trách nhiệm của các cơ quan quản lý nhà nước mang tính chuyên ngành chứ chưa xác định rõ trách nhiệm của cả hệ thống chính trị, các cơ quan, tổ chức và mọi công dân trong quản lý, bảo vệ, khai thác, sử dụng tài nguyên nước và khắc phục hậu quả tác hại do nước gây ra. Vì vậy, tôi đề nghị cần bổ sung quy định vào Khoản 1, Điều 3 là việc quản lý, bảo vệ, khai thác, sử dụng tài nguyên nước, phòng, chống và khắc phục hậu quả, tác hại do nước gây ra là trách nhiệm của các cơ quan, tổ chức và cá nhân. Bên cạnh đó tôi cũng đề nghị bổ sung thành nguyên tắc thực hiện nghĩa vụ tài chính trong khai thác, sử dụng, tài nguyên nước vào Khoản 5, Điều 3 cho phù hợp với Chương VI và các điều có liên quan. Ngoài ra tôi cũng đề nghị cần xem xét sắp xếp lại Khoản 3, Khoản 6 và Khoản 7, Điều 3 sao cho tránh trùng lặp và không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về tài nguyên nước ở Điều 4, tôi đề nghị bổ sung một khoản mới là nhà nước thực hiện chính sách tài chính đối với khai thác, sử dụng tài nguyên nước, xả thải vào nguồn nước và các dịch vụ có liên quan đến tài nguyên nước để đảm bảo sự nhất quán. Từ những quy định chung ở Chương I đến các chương điều cụ thể khác của dự thảo luật cũng như cho đồng bộ với các văn bản quy phạm pháp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lấy ý kiến của cộng đồng dân cư và các bên liên quan trong khai thác, sử dụng tài nguyên nước xả thải vào nguồn nước ở Điều 6. Tôi đề nghị bổ sung, sửa đổi Điểm a, Khoản 1, Điều 6 là phải lấy ý kiến của các nhà khoa học, tổ chức khoa học, tổ chức xã hội nghề nghiệp có liên quan và cộng đồng dân cư sinh sống trên địa bàn bị ảnh hưởng của việc khai thác, sử dụng tài nguyên nước xả thải vào nguồn nước của dự án. Tôi đề nghị bổ sung, sửa đổi Điểm b, Khoản 1 điều này là công khai thông tin trên các phương tiện thông tin đại chúng ở Trung ương và địa phương về những nội dung liên quan đến khai thác, sử dụng tài nguyên nước xả thải vào nguồn nước của dự án luật trước 30 ngày trước khi thực hiện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ổ sung các quy định trên đây tạo sự phối hợp chặt chẽ giữa các cơ quan nhà nước, chính quyền địa phương và các nhà khoa học cùng cộng đồng dân cư góp phần tăng cường giám sát và thực hiện pháp luật về bảo vệ môi trường cũng như bảo vệ tài nguyên nước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òng, chống và khắc phục hậu quả tác hại do nước gây ra ở Chương V. Chúng ta biết rằng do tác động của biến đổi khí hậu, những năm qua thiên tai, bão lũ bất thường gây thiệt hại về người và của ở các địa phương rất lớn. Chỉ tính riêng từ năm 2006 đến năm 2009 Báo cáo của Chính phủ cho thấy đã có gần 2000 người chết do bão lũ gây ra. Thống kê của các cơ quan chuyên môn bình quân hàng năm có 6000 trẻ em bị chết đuối và tai nạn do nước gây ra. Đây là những con số đáng báo động và Quốc hội chúng ta cần phải quan tâm quy địn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ổ sung vào Điều 57 trách nhiệm của các bộ, ngành, cơ quan, tổ chức phải thực hiện các biện pháp nâng cao nhận thức và kỹ năng ứng phó với biến đổi khí hậu, phòng chống đuối nước và tai nạn do nước gây ra cho các đối tượng thuộc quyền quản lý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quy định cụ thể trách nhiệm của Bộ giáo dục và đào tạo. Đưa vào chương trình giáo dục và đào tạo cho học sinh, sinh viên ở các cấp học, ngành học môn học bắt buộc phòng chống đuối nước và tác hại do nước gây ra. Quy định này đã và đang được các nước quy định trong pháp luật nhằm bảo vệ sức khỏe và thân thể cho công dân của nước mình trong điều kiện biến đổi khí hậu ngày càng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vào Điều 58 một khoản là khuyến khích các tổ chức, cá nhân có các hoạt động sản xuất, kinh doanh, các phương tiện hoặc đào tạo kỹ năng phòng, chống, khắc phục hậu quả, tác hại do nước gâ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trách nhiệm giám sát, thực hiện luật. Tôi đề nghị bổ sung thành một điều quy định trách nhiệm giám sát của Quốc hội, các cơ quan của Quốc hội, các đoàn đại biểu Quốc hội, đại biểu Quốc hội, đại biểu hội đồng nhân dân, hội đồng nhân dân các cấp, Mặt trận Tổ quốc các cấp và các tổ chức thành viên đối với việc thực hiện pháp luật về tài nguyên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được báo cáo.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iên cứu dự thảo Luật tài nguyên (sửa đổi), Báo cáo giải trình của Ủy ban Thường vụ Quốc hội cũng như gợi ý thảo luận của Đoàn thư ký, tôi đồng thuận và đánh giá cao việc sửa đổi, ban hành Luật tài nguyên nước cũng như Báo cáo giải trình, tiếp thu, chỉnh lý của Ủy ban Thường vụ Quốc hội và ý kiến phát biểu của các đại biểu. Tôi xin có một số ý kiến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Chương II Mục 2 về chiến lược quy hoạch tài nguyên nước cụ thể tại Điều 16. Theo tôi, quy định tại Điều 16 như dự thảo là chưa bao quát hết. Do đó, tôi đề nghị bổ sung vào Điểm b, Khoản1 Điều 16 cụm từ là "quy hoạch xây dựng", đó là "gắn kết với quy hoạch sử dụng đất, quy hoạch xây dựng và quy hoạch của các ngành liên quan đến khai thác, sử dụng tài nguyên nước". Vì thực tế như chúng ta biết, hiện nay có 3 bộ quản lý nhà nước về thực hiện 3 loại quy hoạch trên cùng một mặt bằng đất đai đó là quy hoạch kinh tế - xã hội do Bộ kế hoạch đầu tư, quy hoạch sử dụng đất thì do Bộ tài nguyên và môi trường, quy hoạch xây dựng thì do Bộ xây dựng. Bộ tài nguyên và môi trường quản lý đất với tư cách đất đai là tài nguyên là thành phần quan trọng nhất, còn quy hoạch các ngành kinh tế - xã hội, an ninh, quốc phòng thì phải căn cứ vào quy hoạch tổng thể kinh tế - xã hội để xây dựng. Các quy hoạch này là quy hoạch tổng thể kinh tế - xã hội thuộc Bộ kế hoạch và đầu tư. Tương tự như thế quy hoạch mặt bằng đất đai cũng là công cụ quản lý đất đai đó là quy hoạch xây dựng. Quy hoạch xây dựng bao gồm yếu tố xây dựng đất đảm bảo phân bổ hợp lý các khu chức năng của đô thị. Quy hoạch này được giao cho Bộ xây dựng. Thì giữa quy hoạch kinh tế - xã hội và sử dụng đất và việc xây dựng có những điểm chung là phải tích hợp đầy đủ với quy hoạch tổng thể phát triển thì cả ba cùng quy hoạch trên một mặt bằng đất đai và phải sắp xếp mặt bằng này sao cho thực hiện mục tiêu cuối cùng là phát triển kinh tế - xã hội và bảo vệ môi trường, vì thế chúng có mối quan hệ tương hỗ, chặt chẽ, nhịp nhàng, đồng thời phải được điều hành quản lý đồng bộ. Mặt khác trong quy hoạch xây dựng còn cụ thể hóa việc quy hoạch nước sinh hoạt ra sao, xử lý nước thải như thế nào theo đúng tiêu chuẩn quy chuẩn của ngành tài nguyên môi trường. Chính vì mối quan hệ hữu cơ như thế, nếu không cụ thể hóa quy hoạch xây dựng vào Điểm b Khoản 1 Điều 16 thì sẽ khó khăn trong việc thực thi và sẽ có sự hiểu luật một cách khập khễnh, chưa chặt chẽ và không đồng bộ. Đồng thời sẽ không thống nhất với các luật khác cụ thể quy định tại Luật xây dựng, Luật quy hoạch đô thị, do dó tôi đề nghị bổ sung như trình bày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bảo vệ tài nguyên nước, cụ thể ở Điều 36 là xả nước thải vào nguồn nước. Tôi đề nghị nhập Khoản 1 vào Khoản 2 Điều 36 thành một khoản và bổ sung thêm là khu du lịch, khu vui chơi giải trí vào khoản này. Theo tôi, dự thảo phân ra 2 khoản như vậy thì cả 2 khoản tôi thấy chưa đầy đủ để thực thi vì thực tế các quy định ở 2 khoản, Khoản 1 và Khoản 2 như trong Điều 36 khi xây dựng thì phải đầu tư xây dựng hệ thống thu gom, xử lý nước thải và tách rời giữa nước mưa và nước thải. Đồng thời phải phù hợp với quy mô xả nước thải cũng như khả năng tiếp nhận nước thải của nguồn nước bảo đảm đúng tiêu chuẩn kỹ thuật và điều quan trọng là cả 2 phải được cơ quan quản lý Nhà nước về tài nguyên nước có thẩm quyền chất lượng trước khi trình duyệt. Thực tế hiện nay các quy hoạch xây dựng ở phần xử lý nước thải đều phải tách riêng 2 nguồn nước, nước mưa và nước thải và đều có lộ trình để tái sử dụng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ồng ý với quan điểm của các đại biểu phát biểu trước đề nghị đưa nước nóng, nước khoáng thiên nhiên vào Luật tài nguyên nước (sửa đổi), vì đây cũng là tài nguyên nước nếu điều chỉnh bằng luật khác thì tôi nghĩ sẽ có một sự xung đột trong thực thi sau này. Trên đây là một số ý kiến tôi đóng góp cho dự thảo Luật sửa đổi tài nguyên nước.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ảo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ài nguyên nước (sửa đổi), tôi thấy dự thảo lần này đã có nhiều thay đổi so với lần trước, số điều lệ đã giảm đi và có nhiều nội dung hơn. Tôi xin tham gia góp ý 4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6 về lấy ý kiến cộng đồng dân cư và các bên liên quan trong khai thác, sử dụng tài nguyên nước, xả nước thải vào nguồn nước. Tại Khoản 1 có quy định việc lấy ý kiến có sự tham gia của tổ chức, cá nhân đầu tư dự án và chính quyền địa phương. Nhưng tôi thấy cần phải thêm vào một chủ thể nữa là đại diện của cơ quan có thẩm quyền chấp thuận chủ trương đầu tư, để việc lấy ý kiến này mang tính nghiêm túc, minh bạch hơn, tránh tình trạng báo cáo thì có nhưng không rõ tính chân thật của những số liệu trong Báo cáo mà báo chí vừa qua đã nói rất nhiều và làm rõ trách nhiệm của các bên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9 các hành vi bị cấm, tại Khoản 2 có đoạn: Xử lý nước thải chưa qua xử lý hoặc xử lý nhưng chưa đạt chuẩn vào nguồn nước. Tôi đồng ý với quy định này nhưng rất e ngại với tính khả thi của nó vì thực tế hiện nay hầu hết nước thải sinh hoạt đều xả thẳng ra kênh rạch, cống xả mà không qua xử lý. Trong khi đó hóa đơn tiền nước của người dân có trích 5% cho xử lý nước thải. Vậy tôi đề nghị bên cạnh các quy định trong điều luật này nhà nước cần đầu tư hệ thống xử lý nước thải sinh hoạt, đặc biệt là ở các thành phố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có nghiêm cấm khai thác khoáng sản gây ảnh hưởng đến sự ổn định an toàn của sông, suối v.v... Nội dung của Khoản 2 và 5 đều có ý nghĩa tích cực nhằm giảm ô nhiễm nguy hại nguồn tài nguyên nước, nhưng tôi thấy cần phải có biện pháp mạnh mẽ, kiên quyết hơn nữa đối với những vi phạm này. Trong thời gian gần đây có rất nhiều thông tin về việc khai thác vàng, sa khoáng trái phép, đây là mối quan tâm của tôi cũng giống như của đại biểu Nguyễn Thanh Hải vừa phát biểu. Đặc biệt ở những địa phương thuộc lưu vực sông Đà mà chất thải khi tách chiết vàng là thủy ngân và cyanua không hề được xử lý và xả thẳng xuống dòng sông, tuy hàm lượng chưa đủ để làm chết người ngay lập tức nhưng nó nguy hại rất lớn về sau vẫn đang ẩn chứa. Nếu không có những biện pháp can thiệp cứng rắn, kịp thời, thủy ngân là một kim loại không thể phân hủy khi ở trong môi trường, nó sẽ qua chuỗi lưới thức ăn chuyển từ sinh vật này sang sinh vật khác và được tích tụ vào những sinh vật cuối chuỗi thức ăn, người ta gọi là hiện tượng tích lũy sinh học. Những sinh vật như cá, tôm, cua, ốc, hến v.v... sống trong lưu vực này sẽ là thức ăn cho con người và con người là sinh vật cuối chuỗi có hệ số tích lũy cao nhất độc chất thủy ngân. Đây là một trong những nguyên nhân gây ra ung thư và những suy giảm chức năng của nhiều cơ quan khác trong cơ thể. Do tính chất nguy hiểm về lâu dài như vậy nên cần có biện pháp xử lý dứt khoát những vi phạm lo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8 có đoạn xử lý nước thải vào nguồn nước, tôi đề nghị bỏ vì đã có trong Khoản 2, Khoản 3 của Điều 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16 về nguyên tắc lập quy hoạch tài nguyên nước, tại Khoản 1, Điểm đ tôi đề nghị viết gọn lại là: quy hoạch tài nguyên nước phải đảm bảo tính liên thông có hệ thống giữa trong tỉnh, ngoài tỉnh và cả nước là đủ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35 hành nghề khai thác nước dưới đất. Tôi đồng ý với những quy định đã nêu nhưng đề nghị bổ sung thêm là sau khi khoan thăm dò, sử dụng phát hiện nguồn nước không đạt chuẩn theo quy định của Bộ Tài nguyên môi trường, Bộ Y tế thì tổ chức, cá nhân đó phải có nghĩa vụ khôi phục hiện trạng ban đầu nơi đã khoan khai thác để tránh ô nhiễm nguồn nước ngầm và ngân sách nhà nước không phải tốn thêm kinh phí để xử lý. Thực tế hiện nay có rất nhiều địa phương sử dụng nguồn nước từ những giếng khoan, nhưng sau khi khoan lên thì nguồn nước này không đủ tiêu chuẩn để sử dụng hoặc sau một thời gian sử dụng thì bị nhiễm chất, không hợp vệ sinh nữa thì những giếng nước này được ngừng không sử dụng nữa nhưng hoàn toàn không lấp lại. Đây là nguồn làm cho ô nhiễm nguồn nước ngầm rất nghiêm trọng. Đó là những ý kiến tham gia đóng góp vào luật này của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Xuân Vi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hực tiễn việc đầu tư xây dựng các công trình thủy điện trong thời gian qua, gắn với việc sử dụng nguồn tài nguyên nước, tôi xin được tham gia góp ý dự thảo Luật tài nguyên nước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đầu tư xây dựng các công trình thủy điện trong thời gian qua cho thấy đời sống của nhân dân phải di dời đến nơi ở mới gặp nhiều khó khăn hơn nơi ở cũ do không còn đất để sản xuất, đất tốt đã ngập trong lòng hồ. Hạ tầng xuống cấp nhưng không có điều kiện để sửa chữa, khắc phục, là nơi thường dễ bị tác động bởi bất lợi như sạt nở núi, đường giao thông bị ách tắc. Về không gian, văn hóa sinh tồn ngày càng bị thu hẹp. Không chỉ nhân dân vùng dự án mà người dân vùng hạ du cũng gặp rất nhiều khó khăn, nhất là tình trạng nhiễm mặn, thiếu nước sinh hoạt. Vấn đề đặt ra là việc phân chia lợi ích hợp lý giữa chủ đầu tư tới các dự án thủy điện. Tuy nhiên, tại Khoản 3, Điều 46 của dự thảo luật lại quy định "tổ chức, cá nhân khai thác, sử dụng nguồn nước cho thủy điện là hỗ trợ kinh phí cho địa phương và người dân nơi có hồ chứa theo quy định pháp luật" theo tôi quy định vậy không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hỗ trợ không thể thực hiện hoặc không thực hiện mà đây là trách nhiệm của các nhà chủ đầu tư cần được qui định cụ thể tại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òng, chống và khắc phục hậu quả tác hại do nước gây ra. Vấn đề an toàn các hồ chứa, đập nước cần đặc biệt coi trọng gắn liền với trách nhiệm của các chủ đầu tư. Tuy nhiên, nội dung này qui định tại Chương V về việc phòng, chống khắc phục hậu quả tác hại do nước gây ra chưa nêu cụ thể mà còn ở dạng chu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iều nơi cho thấy sự cố vỡ đập đã hủy hoại tài sản, con người rất lớn và khôn lường, không thua gì sóng thần, động đất, "nhất thủy nhì hỏa". Do vậy, Luật tài nguyên nước cần nêu rõ hơn, cụ thể hơn trách nhiệm xử lý các đập nước xảy ra sự cố có thể làm vỡ đập hoặc làm giảm tuổi thọ của các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qui định rõ trách nhiệm của các chủ đầu tư, các chủ thể có liên quan trong việc khắc phục, bồi thường thiệt hại do sự cố xả lũ không theo qui định, không theo đúng quy trình, đặc biệt là xả lũ tiêu hồ, hoặc điều tiết nước vào mùa khô không đúng qui định gây nhiễm mặn cho vùng hạ du, làm ảnh hưởng đến sản xuất và đời sống của nhân dân và các doanh nghiệp, các tổ chức ở vùng hạ lư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điều hòa phân phối nguồn tài nguyên nước là hoàn toàn hợp lý và cần thiết. Tuy nhiên, việc chuyển nước lưu vực sông ở Điều 54 cần phải được nghiên cứu thấu đáo và kỹ càng hơn. Bởi vì nguy hại từ việc chuyển dòng đối với môi trường là rất khó tránh khỏi, nhất là việc chuyển dòng vì mục đích kinh tế, vì mục đích thủy điện gây chết các dòng sông. Thực tế trên địa bàn các tỉnh, đặc biệt tỉnh Quảng Nam nhiều dòng sông đã bị khai tử. Do đó đề nghị, chỉ xem xét cho chuyển nước lưu vực sông với ưu tiên vì mục tiêu môi trường, xã hội và lợi ích của cộ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i định tài chính về nguồn tài nguyên nước, Điều 63, đề nghị bổ sung thêm phần phân chia lợi ích từ các dự án khai thác tài nguyên nước để phù hợp với Điều 46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Chương IX với nội dung về việc người dân, các tổ chức xã hội, chính trị xã hội có liên quan có quyền tố cáo, khiếu nại, khởi kiện các hành vi gây tổn hại hoặc đe dọa đến nguồn tài nguyên nước mà trong dự thảo luật chưa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vi phạm việc quản lý, sử dụng nguồn tài nguyên nước, kể cả gây ô nhiễm vùng nước ngọt trên các dòng sông, suối, hồ chứa, nước ngầm, ô nhiễm nước biển, dự thảo luật chỉ nêu chung chung rải rác ở các chương. Vì vậy, tôi đề nghị có một chương riêng biệt về xử lý các trường hợp vi phạm, trong đó có cả việc xử lý vi phạm hành chính hoặc truy cứu trách nhiệm hình sự, tùy theo mức độ vi phạm mà trong dự thảo luật chưa nêu đến việc truy cứu trách nhiệm hình sự, chỉ nêu về xử lý vi phạm hành chính để dễ thực hiện, đảm bảo tính nghiêm minh của pháp luật đối với các trường hợp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việc xây dựng nhiều công trình thủy điện hiện nay còn nhiều bất cập, chưa quy định rõ trường hợp nào yêu cầu có thiết kế thi công xả đáy, trách nhiệm và biện pháp chế tài để duy trì dòng chảy tối thiểu không rõ ràng, kể cả dung tích phòng lũ theo quy định ở các hồ chứa mà chủ yếu vì mục đích phát điện. Báo cáo Quốc hội, chỉ tính riêng lưu vực sông Vu Gia - Thu Bồn, dung tích để phòng chống lũ là hơn 1 tỷ m3. Tuy nhiên, hiện nay tổng các dự án thủy điện trên địa bàn cộng lại chưa đến 200 triệu m3, cho nên chức năng phòng tránh lũ là rất thấp. Bởi vì quy định trách nhiệm quản lý các vấn đề này phân tán ở nhiều bộ, ngành, địa phương nên rất khó thực hiện. Đề nghị Ban soạn thảo cần nghiên cứu kỹ hơn về vấn đề này. Đây là ý kiến tham gia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ý kiến, trước hết tôi bày tỏ quan điểm hoàn toàn đồng tình với nội dung Báo cáo giải trình của Ủy ban Thường vụ Quốc hội, kể cả 4 nội dung gợi ý phát biểu. Tôi cũng đồng tình với quan điểm thể hiện của Ủy ban Thường vụ Quốc hội trong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rất cao cố gắng của cơ quan soạn thảo, cơ quan thẩm tra dự án hôm nay đã trình dự án luật khá hoàn chỉnh, mặc dù quy định trong này rất phức tạp. Một dự án rất hoàn chỉnh để đáp ứng yêu cầu cấp bách hiện nay là chấn chỉnh và tăng cường công tác quản lý, công tác bảo vệ, công tác khai thác, sử dụng tài nguyên nước hiện nay đang đặt ra nhiều vấn đề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ham gia một số nội dung vào một số điều cụ thể mong cơ quan soạn thảo nghiên cứu hoàn chỉn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dự thảo luật quy định có đưa ra 2 công việc điều tra cơ bản tài nguyên nước và lập quy hoạch về tài nguyên nước. Chúng tôi cho đây là 2 công việc hết sức quan trọng. Kết quả của nó là cơ sở để xây dựng và hoạch định, thực hiện chiến lược về công tác bảo vệ, quản lý, khai thác, sử dụng tài nguyên nước, phòng, chống khắc phục hậu quả do nước gâ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13 và Điều 23 có quy định về tiêu chuẩn, điều kiện của các đơn vị tham gia tổ chức thực hiện điều tra quy hoạch cơ bản này và tham gia tư vấn quy hoạch về tài nguyên nước. Theo chúng tôi quy định trong đó chưa đúng, cần phải có một khoản, một điều quy định chi tiết thật cụ thể về tiêu chuẩn chuyên môn, năng lực và các điều kiện của các đơn vị được giao nhiệm vụ tổ chức điều tra cơ bản về tài nguyên nước và quy hoạch tài nguyên nước. Làm tốt công tác này đó là cơ sở tạo thuận lợi cho các cơ quan nhà nước có thẩm quyền, nhất là các địa phương trong triển khai công tác điều tra cơ bản, công tác lập quy hoạch về tài nguyên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8 có quy định về bảo vệ và phát triển nguồn sinh thủy, việc này rất quan trọng. Trong này có 5 khoản nhưng chủ yếu ở đây chúng ta bảo vệ và phát triển rừng đầu nguồn. Chúng tôi cho đây là những giải pháp quan trọng có tính chủ động cao, là một chiến lược. Quy định như vậy chúng tôi thấy chưa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bổ sung thêm một nội dung là bảo vệ và phát triển nguồn tài nguyên nước đã và đang có ở các vùng khu vực đầu nguồn, về việc này ao, hồ, sông, suối ở đầu nguồn rất quan trọng mà hiện nay chúng ta phải có quy định chế tài để bảo vệ nó và phát triển nó chứ không chỉ có các nguồn sinh thủy mà tài nguyên nước này rất quan trọng và nó chi phối cả vấn đề chất lượng sử dụng nước trên đất nước chúng ta. Cho nên chúng tôi xin đề nghị nội dung thứ ha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tư là tại Điều 51 có quy định về thời gian thăm dò và khai thác nước dưới lòng đất chúng tôi thấy chỗ này đã có những điều, khoản quy định khá tốt, trong đó có những hạn chế để đảm bảo cho chất lượng của nguồn nước thì chúng tôi xin đề nghị thêm một khoản là cần quy định các nội dung cấm thăm dò khai thác. Ở đây không chỉ hạn chế mà có một số nội dung các đồng chí nêu là hạn chế những theo chúng tôi phải là cấm. Ví dụ, ở khu vực có nước dưới đất đang suy giảm liên tục và có nguy cơ hạ áp quá m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ại khu vực có nguy cơ sụt, lún đất, có nguy cơ xâm nhập nước mặn vào và có nguy cơ tăng ô nhiễm nguồn nước, những chỗ này phải cấm, theo chúng tôi là cấm triệt đ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ở những khu vực nguồn nước đã bị ô nhiễm nhưng chưa có giải pháp về công nghệ khoa học để khắc phục. Nếu sử dụng khai thác chuyện này hạn chế thì nó vẫn gây lây lan, ảnh hưởng đến nguồn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các đồng chí có quy định tại Khoản 3 Điều 8 là tổ chức, cá nhân sử dụng thông tin về tài nguyên nước phải được trả phí sử dụng thông tin theo quy định của pháp luật về phí và lệ phí. Quy định như vậy là đúng chúng tôi thấy nhưng chưa đủ mà chúng tôi đề nghị chuyển khoản này sang thành một khoản ở Điều 64. Điều 64 có nói về tiền cấp quyền khai thác tài nguyên nước. Chúng tôi cho rằng khai thác thông tin, sử dụng số liệu điều tra cơ bản về tài nguyên nước, sử dụng nội dung quy hoạch về nước, về tài nguyên nước thì các cá nhân, tổ chức sử dụng cái đó phải trả tiền cho Nhà nước. Đây là do nguồn vốn Nhà nước đầu tư từ ngân sách rất lớn để có những dữ liệu như vậy, giống như thăm dò địa chất, anh muốn sử dụng phải trả lại tiền, không phải dùng phí, lệ phí trong việc này, quy dịnh như thế là chưa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quy định tại Điều 58 và Điều 59, hai điều này nên nhập vào một, vì hai điều này thực chất là một, cùng đề cập đến một nội dung là phòng, chống, khắc phục hậu quả, tác hại của thiên tai do nước gây ra và phòng, chống hạn hán lũ lụt, ngập úng nghiêm trọng, tất cả đều vào nội dung là phòng, chống hậu quả do thiên tai, nguyên nhân từ nguồn nước, như vậy chặt chẽ hơn, gọn hơn.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1615"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anh Tùng - Sóc Trăng</w:t>
      </w:r>
    </w:p>
    <w:p>
      <w:pPr>
        <w:pStyle w:val="Normal1"/>
        <w:tabs>
          <w:tab w:val="clear" w:pos="720"/>
          <w:tab w:val="left" w:pos="1134" w:leader="none"/>
          <w:tab w:val="left" w:pos="161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hiều nội dung đã được tiếp thu, giải trình trong Báo cáo của Ủy ban Thường vụ Quốc hội về dự án Luật Tài nguyên nước (sửa đổi) cũng như dự thảo luật đã được chỉnh lý. Tôi nhất trí với nhiều ý kiến của nhiều đại biểu đã phát biểu trước tôi, ở đây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tôi nhất trí quy định tại Điều 1 về việc quản lý, bảo vệ, khai thác, sử dụng tài nguyên nước trên lãnh thổ nước Cộng hòa xã hội chủ nghĩa Việt Nam nhưng không bao gồm nước biển, nước dưới đất của vùng đặc quyền kinh tế và thềm lục địa, nước nóng, nước khoáng thiên nh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phòng, chống và khắc phục hậu quả tác hại do nước gây ra, Báo cáo giải trình đã nêu tác hại do nước gây ra rất đa dạng, phức tạp do nhiều nguyên nhân khác nhau, có nguyên nhân do con người, có nguyên nhân do thiên tai và đã được điều chỉnh trong nhiều văn bản khác nhau như Luật đê điều, Pháp lệnh phòng, chống lụt bão, Pháp lệnh khai thác và bảo vệ công trình thủy lợi, Luật Bảo vệ môi trường, tới đây là Luật Phòng, chống và giảm nhẹ tác hại của thiên tai. Để phân định phạm vi điều chỉnh của luật này với các luật kể trên, tôi tán thành với quan điểm tiếp thu của Ủy ban Thường vụ Quốc hội là luật này chỉ tập trung quy định về phòng, chống và khắc phục hậu quả do nước gây ra có liên quan trực tiếp đến hoạt động của con người như việc vận hành các hồ chứa, các công trình ngăn mặn, việc khai thác nước dưới lòng đất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ới quan điểm tiếp thu như vậy thì việc thể hiện nội dung này trong Khoản 1, Điều 1 của dự thảo lại chưa sát vẫn quá rộng bao trùm toàn bộ việc phòng chống và khắc phục hậu quả tác hại do nước gây ra nói chung. Do đó tôi đề nghị quy định rõ hơn vấn đề này có thể là đưa toàn bộ nội dung của Điều 58 hiện nay lên thành Khoản 3 của Điều 1 để loại trừ khỏi phạm vi điều chỉnh của luật này các tác hại thiên tai do nước gâ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hoạch tài nguyên nước tôi nhất trí với nội dung tiếp thu về các loại quy hoạch tài nguyên nước và quan hệ giữa các loại quy hoạch như đã thể hiện trong dự thảo. Về thẩm quyền phê duyệt quy hoạch tài nguyên nước của Ủy ban nhân dân cấp tỉnh tôi đề nghị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dự thảo của Chính phủ trình ra Quốc hội quy định là Ủy ban nhân dân cấp tỉnh phê duyệt quy hoạch tài nguyên nước sau khi được Bộ tài nguyên môi trường thẩm định và có ý kiến đại biểu Quốc hội khi phát biểu về vấn đề này thì thấy rằng như vậy không đáp ứng yêu cầu cải cách hành chính. Tuy nhiên, khi tiếp thu thì chúng ta lại chuyển từ trách nhiệm thẩm định sang chấp thuận có nghĩa là vai trò của Bộ Tài nguyên môi trường còn cao hơn. Tôi nghiên cứu thì tôi thấy rằng như vậy cũng càng không đáp ứng yêu cầu cải cách hành chính và hơn nữa nó không rõ trách nhiệm. Bây giờ quy hoạch tài nguyên nước do Ủy ban nhân dân cấp tỉnh phê duyệt nhưng sau khi được bộ chấp thuận nếu có vấn đề gì thì không hiểu trách nhiệm của ai, trách nhiệm của ông chấp thuận hay trách nhiệm của ông phê duyệt. Do đó để thực hiện cái này một cách triệt để thì tôi đề nghị chỉ quy định Ủy ban nhân dân cấp tỉnh phê duyệt sau khi đã hoàn lại các thủ tục lấy ý kiến các bộ, ngành, địa phương có liên quan còn Bộ Tài nguyên môi trường thì thực hiện thẩm quyền hậu kiểm thôi. Liên quan đến vấn đề này dự thảo luật có quy định về quy trình Hội đồng nhân dân thông qua nhưng câu văn và lời lẽ của dự thảo thì không rõ lắm. Tôi thấy ở đây quy định "Ủy ban nhân dân cấp tỉnh tổ chức lập quy hoạch phê duyệt quy hoạch tài nguyên nước của tỉnh sau khi được Hội đồng nhân dân cùng cấp thông qua" vậy Hội đồng nhân dân thông qua rồi, Ủy ban nhân dân tỉnh lại phê duyệt hay sao, tôi không rõ chỗ này ý tứ như thế nào. Nếu quy định Hội đồng nhân dân thông qua rồi, Ủy ban nhân tỉnh mới phê duyệt thì không đúng với quy trình, quy trình ngược. Cho nên chỗ này tôi đề nghị phải làm rõ lại, có thể quy định là "Ủy ban nhân dân cấp tỉnh tổ chức lập quy hoạch tài nguyên nước của tỉnh, thành phố trực thuộc Trung ương trình hội đồng nhân dân cùng cấp thông qua cho rõ về mặt thẩm quyền và quy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iền cấp quyền khai thác tài nguyên nước quy định tại Điều 64. Tôi đồng ý với việc quy định trong những trường hợp nhất định thì tổ chức, cá nhân khai thác tài nguyên nước phải nộp tiền cấp quyền khai thác tài nguyên nước với những lập luận đã nêu trong báo cáo của Ủy ban Thường vụ Quốc hội. Thực tiễn hiện nay trong nhiều luật của ta đã quy định thu tiền cấp quyền khai thác, sử dụng tài nguyên như tiền sử dụng đất, tiền cấp quyền khai thác khoáng sản, phí sử dụng tần số vô tuyến điện, phí quyền hoạt động viễn thông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ề lâu dài tôi đề nghị Chính phủ phải nghiên cứu làm rõ bản chất pháp lý của khoản thu này là gì? Là thuế, là phí hay lệ phí để có quy định và quản lý thống nhất. Liên quan đến vấn đề này thì Khoản 4 Điều 42 dự thảo luật quy định tổ chức, cá nhân khai thác tài nguyên nước thuộc trường hợp phải nội tiền cấp quyền khai thác, được chuyển nhượng quyền khai thác. Tôi đề nghị cần quy định cụ thể hơn vấn đề này. Ví dụ như trường hợp nào thì được chuyển nhượng, điều kiện chuyển nhượng như thế nào, nghĩa vụ tài chính đối với Nhà nước ra sao để tránh tình trạng lạm dụng chuyển nhượng như đã xảy ra đối với quyền khai thác khoáng sản. Cũng liên quan đến vấn đề này, tôi đề nghị cân nhắc lại quy định tại Khoản 2 Điều 76 về điều khoản chuyển tiếp. Theo đó, tổ chức, cá nhân đang thực hiện khai thác tài nguyên nước phải nộp tiền cấp quyền khai thác tài nguyên nước theo quy định của luật này. Vì quy định như vậy là quy định hồi tố gây bất lợi cho tổ chức, cá nhân đã được cấp quyền khai thác tài nguyên nước hợp pháp trước ngày luật này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là theo quy định tại Điều 79 của Luật Ban hành văn bản quy phạm pháp luật thì không được quy định hiệu lực trở về trước đối với trường hợp quy định trách nhiệm pháp lý nặng hơn mà trường hợp này là các tổ chức, cá nhân phải đóng tiền đối với việc cấp quyền khai thác họ đã được cấp trước đó thì nó không hợp lý. Tôi đề nghị bỏ Khoản 2 Điều 76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êm ý kiến về hai nội dung cụ thể nhỏ. Thứ nhất là về điều hòa, phân phối tài nguyên nước quy định tại điều 53 thì Điểm q Khoản 1 Điều 53 quy định là việc điều hòa phân phối tài nguyên nước cho các mục đích sử dụng phải đảm bảo công bằng, hợp lý giữa các tổ chức, cá nhân sử dụng nước trên cùng một lĩnh vực sông giữa thượng lưu với hạ lưu, giữa bờ phải với bờ trái. Tôi đề nghị bổ sung thêm hoặc giữa hai vùng khác nhau liên quan đến hai nguồn nước khác nhau. Bởi vì thực tế đã xảy ra tranh chấp nguồn nước mặn và nguồn nước ngọt phục vụ nuôi trồng thủy sản và trồng lúa giữa các tỉnh trồng lúa trong vùng bán đảo Cà Mau. Đồng thời tôi cũng thống nhất với Khoản 3 điều này giao cho Bộ tài nguyên và môi trường phối hợp với Bộ nông nghiệp và phát triển nông thôn qui định cụ thể việc điều hòa, phân phối tài nguyên nước phục vụ sản xuất nông nghiệp và nuôi trồng thủy sản. Vì thực tế hiện nay phương án điều hành của Bộ nông nghiệp và phát triển nông thôn để điều tiết nước ngọt bao gồm: dẫn ngọt, chống úng, xổ phèn và ngăn mặn cho tiểu vùng ba tỉnh Kiên Giang, Bạc Liêu, Sóc Trăng chưa phát huy tác dụng hiệu quả như mong muốn. Vấn đề này cử tri tỉnh Sóc Trăng cũng đã rất nhiều lần nê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tôi đề nghị cân nhắc thêm về qui định liên quan đến thanh tra chuyên ngành tài nguyên nước ở Điều 74. Theo Luật thanh tra thì trong mỗi ngành, lĩnh vực chỉ có một hệ thống cơ quan được giao làm nhiệm vụ thanh tra chuyên ngành, nghĩa là nếu thanh tra bộ, thanh tra sở đã làm nhiệm vụ thanh tra chuyên ngành thì không giao cho cơ quan quản lý Nhà nước về ngành, lĩnh vực làm nhiệm vụ này nữa hoặc ngược lại tránh chồng ché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4 quy định cả thanh tra Bộ tài nguyên và môi trường, thanh tra Sở Tài nguyên môi trường là cơ quan thực hiện nhiệm vụ quản lý Nhà nước về tài nguyên môi trường thực hiện chức năng thanh tra chuyên ngành là chưa hợp lý. Tôi đề nghị cân nhắc lại điểm này,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đã có 27 đại biểu đăng ký và có 22 đại biểu phát biểu tại Hội trường, đa số đại biểu tán thành với Báo cáo giải trình, tiếp thu, chỉnh lý dự thảo luật và có đánh giá việc chỉ đạo, tiếp thu, chỉnh lý rất nghiêm túc, đầy đủ ý kiến của đại biểu Quốc hội. Đồng thời đại biểu đã góp ý thêm nhiều vấn đề bổ sung phân tích để làm rõ thêm những vấn đề lớn đã nêu trong Báo cáo giải trình tiếp thu chỉnh lý cũng như trong dự luật. Xung quanh vấn đề phạm vi điều chỉnh, vấn đề quy hoạch, phân cấp quy hoạch, thẩm quyền phê duyệt và kỳ quy hoạch. Vấn đề bảo vệ tài nguyên nước và vấn đề điều tra cơ bản cũng như vấn đề tài chính về tài nguyên nước, tức là 4 vấn đề đã được gợi ý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một số nội dung nữa các đại biểu Quốc hội cũng quan tâm, đó là vấn đề điều tra cơ bản, khảo sát thăm dò và cấp phép khai thác tài nguyên nước. Vấn đề nghiên cứu phát triển ứng dụng khoa học công nghệ trong quản lý, khai thác, sử dụng tài nguyên nước cũng như vấn đề hợp tác quốc tế đối với những nguồn nước liên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ính sách Nhà nước đối với tài nguyên nước cũng như trách nhiệm quản lý Nhà nước đối với tài nguyên nước cũng được đại biểu Quốc hộ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ác hành vi bị cấm, hoạt động thanh tra, kiểm tra và chế tài xử lý vi phạm đề nghị làm rõ trong dự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phòng, chống khắc phục hậu quả do nước gây ra cũng như việc lấy ý kiến nhân dân và vai trò giám sát của cộng đồng và nhiều nội dung cụ thể khác đại biểu Quốc hội đang quan tâm. Bên cạnh đó đại biểu cũng đề nghị giải thích từ ngữ cho rõ ràng, cũng như bổ sung giải thích thêm một số từ ngữ cho chính xác, đồng bộ và nhất quán cũng như việc chỉnh sửa, bổ sung một số điều khoản cụ thể trong dự luật. Ủy ban Thường vụ Quốc hội sẽ nghiêm túc chỉ đạo tiếp thu ý kiến phát biểu của đại biểu Quốc hội hôm nay để chỉ đạo chỉnh lý để trình dự luật tiếp theo cho hoàn chỉnh. Phiên họp tới đây là kết thúc. Xin cá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51:00Z</dcterms:created>
  <dc:creator>bangvl</dc:creator>
  <dc:description/>
  <cp:keywords/>
  <dc:language>en-US</dc:language>
  <cp:lastModifiedBy>admin</cp:lastModifiedBy>
  <dcterms:modified xsi:type="dcterms:W3CDTF">2012-05-31T10:53:00Z</dcterms:modified>
  <cp:revision>3</cp:revision>
  <dc:subject/>
  <dc:title> </dc:title>
</cp:coreProperties>
</file>