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5/06/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iếp tục thảo luận ở hội trường về việc thực hiện chính sách, pháp luật </w:t>
        <w:br/>
        <w:t>về đầu tư công cho nông nghiệp, nông dân, nông thô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Quốc hội tiếp tục thảo luận tại Hội trường về kết quả báo cáo giám sát chính sách pháp luật về đầu tư công cho nông nghiệp, nông dân và nông thôn. Chiều nay còn 49 đại biểu đăng ký và sẽ có một vài Bộ trưởng, thành viên Chính phủ sẽ đăng ký phát biểu để làm rõ thêm một số vấn đề mà đại biểu Quốc hộ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để cho có nhiều đại biểu được thảo luận, trong buổi chiều nay thì những vấn đề gì sáng nay các đại biểu đã phát biểu trước mà trùng ý thì đề nghị đại biểu Quốc hội không nói lại mà tập trung nói vấn đề chưa có ý kiến nào trùng với mình và đề nghị chúng ta phát biểu đúng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đối với những đoàn mà có từ hai, ba, bốn đại biểu đăng ký phát biểu trở lên thì xin phép với Quốc hội cho điều hành tất cả những đại biểu đăng ký ở các đoàn được phát biểu hết và sau đó nếu còn thời gian thì sẽ mời tiếp tục các đại biểu ở những đoàn đã có đại biểu phát biểu trước.</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rước hết, chúng tôi xin mời đại biểu Nguyễn Quốc Cường - tỉnh Bắc Giang phát biểu.</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Quốc Cường - Bắc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kết quả của cuộc giám sát việc thực hiện chính sách pháp luật đối với đầu tư công trong nông nghiệp, nông dân, nông thôn, chúng ta thấy đạt được nhiều kết quả tích cực, song cũng còn nhiều vấn đề mà chúng ta thấy rằng cần phải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điểm và chủ trương, Đảng, Nhà nước ta luôn quan tâm chăm lo việc đầu tư phát triển nông nghiệp, nông dân, nông thôn. Sau khi có Nghị quyết Trung ương 7, Khóa X về nông nghiệp, nông dân, nông thôn thì tính bình quân trong 3 năm từ năm 2009 - 2011, đầu tư công cho nông nghiệp, nông dân, nông thôn đã tăng lên đến 52,3% trong tổng số vốn đầu tư phát triển từ nguồn ngân sách Nhà nước và trái phiếu Chính phủ. Như vậy, đã tăng lên đến 1,95 lần so với thời kỳ trước đó. Tôi đồng ý với những kết quả cũng như với những thiếu sót hạn chế trong đầu tư công của nông nghiệp, nông dân, nông thôn như Báo cáo giám sát của Ủy ban Thường vụ Quốc hội đã trình và cũng đồng ý với nhiều ý kiến các đại biểu phát biểu sáng nay. Tôi xin được bổ sung và làm rõ thêm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ặc dù chúng ta đã cố gắng tăng đầu tư công cho nông nghiệp, nông thôn lên đến trên 52% tổng vốn đầu tư phát triển, từ nguồn ngân sách nhà nước và trái phiếu chính phủ. Có lẽ đây là sự cố gắng cao của nhà nước nhưng mới đáp ứng được từ 55% đến 60% nhu cầu thực tế. Bởi vậy rất cần phải có những cơ chế chính sách để tạo môi trường thuận lợi và để thu hút mạnh mẽ các nguồn đầu tư xã hội khác cũng như đầu tư nước ngoài vào nông nghiệp, nông thôn. Chứ nếu chỉ trông vào riêng đầu tư công của nhà nước thì rất khó bảo đảm. Trong thời gian vừa qua việc ban hành các cơ chế chính sách để thu hút mạnh các nguồn đầu tư xã hội, đầu tư nước ngoài vào nông nghiệp, nông thôn còn chậm, còn thiếu và còn ít. Một số chính sách đã có thì phát huy tác dụng cũng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oài những thiếu sót khuyết điểm như đầu tư dàn trải, kéo dài, hiệu quả đồng vốn chưa cao, chúng tôi đồng ý với nhiều đại biểu sáng nay đã nói là cơ cấu đầu tư chưa hợp lý. Chưa hợp lý giữa đầu tư cho cơ sở hạ tầng với đầu tư cho sản xuất nông, lâm, ngư nghiệp với đầu tư phát triển đào tạo nguồn nhân lực, với chế biến bảo quản sau thu hoạch, với đầu tư cho khoa học công nghệ và kỹ thuật. Chính vì đầu tư khoa học kỹ thuật chưa tương xứng nên ở nước ta trong sản xuất nông nghiệp tổn thất sau thu hoạch rất lớn. Ở vùng miền núi phía Bắc tổn thất sau thu hoạch đối với cây ngô đến 35%, đối với cây đỗ tương lên trên 50% và ở đồng bằng sông Cửu Long tổn thất sau thu hoạch đối với cây lúa là 15%. Đây là sự lãng phí lớn không những làm tụt năng suất mà làm giảm thu nhập của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thực hiện chính sách đối với các doanh nghiệp nông nghiệp là chưa tốt, chưa có hiệu quả. Hiện nay chúng ta có khoảng gần 9000 doanh nghiệp nông nghiệp nhưng hầu hết là những doanh nghiệp nhỏ, bởi vì có đến 90% trong số này có vốn dưới 10 tỷ đồng. Điều đáng chú ý là về quan điểm và chủ trương chúng ta xác định là các doanh nghiệp nông nghiệp được ưu tiên nhưng trên thực tế các doanh nghiệp nông nghiệp vẫn chưa được thụ hưởng những ưu đãi về đầu tư công. Chúng ta có khoảng 40 doanh nghiệp mía đường liên quan đến 40 vạn hộ nông dân trồng mía, khoảng 1 triệu lao động, nhưng các doanh nghiệp mía đường cũng chưa được hưởng ưu đãi giống như các doanh nghiệp vừa và nhỏ hoạt động trong các lĩnh vực công nghiệp thương mại và dịch vụ. Một số trang trại của nông dân làm cafe, làm lâm nghiệp, khi chuyển sang mô hình công ty trách nhiệm hữu hạn phải nộp tiền thuê đất và không được hưởng ưu đãi. Như vậy, giữa quan điểm chủ trương và thực hiện thực tế còn một khoảng cách rất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liên quan đến quản lý điều hành, văn bản của chúng ta quá nhiều, trong phụ lục có đến 272 loại văn bản, nhiều như vậy thì cấp huyện và cấp xã rất khó tiếp thu, nhiều như vậy nhưng vẫn còn tình trạng không cụ thể, chồng chéo và vẫn còn tình trạng "cái cần thì không có, cái có khó thực hiện". Có rất nhiều chính sách ban hành đã lâu nhưng việc hướng dẫn thực hiện rất chậm. Ví dụ Nghị định 177 ban hành năm 2004 trong đó Điều 24 quy định hướng dẫn giao đất, cho thuê đất đối với hợp tác xã, nhưng suốt từ đó đến nay đã 8 năm bộ chuyên ngành vẫn chưa ra thông tư hướng dẫn nên việc đó trên thực tế hầu như không thực hiện. Còn nhiều chính sách khác như sáng nay các đại biểu có nói như Nghị định 41, Nghị định 61 v.v. Có nhiều vấn đề chưa hợp lý đã được phản ánh nhiều lần, nhưng việc tiếp thu, chỉnh sửa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4 vấn đề tôi cho rằng cần phải bổ sung, làm rõ thêm. Theo tôi, 4 vấn đề đó cũng là những thiếu sót, hạn chế trong đầu tư công đối với nông nghiệp, nông dân, nông thôn. Rất mong được các cơ quan có trách nhiệm nghiên cứu,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iều thập kỷ qua, được sự quan tâm thường xuyên của Đảng, Nhà nước, đặc biệt trong những năm đổi mới, đời sống của nông dân nước ta đã được nâng lên rõ rệt, bộ mặt nông thôn ngày càng được đổi mới. Nông nghiệp khẳng định vai trò trụ đỡ của nền kinh tế với những thành tựu quan trọng, tăng trưởng trên dưới 4% trong nhiều năm liên tục. Năm 2011 sản lượng lúa đạt 42,4 triệu tấn; xuất khẩu 7,2 triệu tấn gạo; lương thực bình quân đầu người 509 kg; xuất khẩu nông sản, thủy sản đạt 23 tỷ USD, tăng 36,8% so với năm 2010. Nông nghiệp nước ta có lợi thế so sánh lớn, tuy vậy chúng ta cũng đứng trước những thách thức không nhỏ như chất lượng chuyển dịch cơ cấu, chất lượng lao động, chất lượng dạy nghề, chất lượng cơ sở hạ tầng, đời sống nông dân chưa cao, nông nghiệp tăng trưởng kém bền vững, khả năng cạnh tranh thấp, ô nhiễm môi trường, thiên tai, dịch bệnh, chi phí đầu vào của nông nghiệp ngày càng tăng so với giá đầu ra, khiến giá trị thu nhập của nông dân ngày càng giảm. Đầu tư cho nông nghiệp giảm dần, vào năm 2010 chỉ chiếm trên dưới 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ong thời gian tới, để khắc phục khó khăn, phát huy tiềm năng to lớn của nông nghiệp, xây dựng nông thôn mới đạt kết quả tốt, tôi đề nghị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ầu tư cho nông nghiệp tăng theo Nghị quyết 26 Trung ương 7, khóa X, cứ 5 năm tăng 2 lần tương xứng với đóng góp của khu vực này vào GD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ầu tư phát triển khoa học công nghệ, hiện tại nông nghiệp nông thôn rất cần sự bứt phá để tiến tới tư duy mới, cách làm mới, với quy mô và tỷ suất hàng hóa. Ngoài cơ chế chính sách thì khoa học công nghệ là công cụ quan trọng nhất để tạo ra sự đột phá cho sự phát triển. Đầu tư cho khoa học còn rất thấp, kinh phí cho khoa học cả Bộ Nông nghiệp và phát triển nông thôn chưa bằng đầu tư cho một viện nghiên cứu, bằng 1/2 Viện nghiên cứu rau của Đài Lo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đội ngũ khoa học công nghệ hùng hậu 7500 người trong đó 140 giáo sư và phó giáo sư, 585 tiến sĩ, 1470 thạc sĩ, 3511 người có trình độ đại học. Ở 11 viện, hai trường đại học được đầu tư đúng mức, có cơ chế thích hợp sẽ huy động được nguồn lực to lớn để phát triển nông nghiệp xây dựng nông thôn mới nhanh và bền vữ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ực hiện tốt Quyết định 2194 ngày 25 tháng 12 năm 2009 của Thủ tướng Chính phủ phê duyệt đề án phát triển giống cây trồng, công nông nghiệp, giống vật nuôi và thủy sản đến năm 2020. Trong những năm qua thủy sản và chăn nuôi có tốc độ tăng trưởng nhanh chiếm tỷ trọng lớn trong nông nghiệp, trong cơ cấu ngành thủy sản nuôi trồng đã chiếm tới 70% sản lượng khai thác chỉ còn khoảng 30%. Tốc độ tăng trưởng gần 13%/năm, chăn nuôi năm 2011 đạt 4,3 triệu tấn thịt, 72 tỷ quả trứng, trên 320.000 tấn sữa giá trị ước đạt trên 2 tỷ USD. Tốc độ tăng hàng năm từ 6% đến 8% nếu làm tốt có thể đạt tới 10%. Phát triển chăn nuôi và thủy sản đang là nhân tố quyết định, trong chuyển dịch cơ cấu kinh tế nông nghiệp hoàn toàn có thể phát triển chăn nuôi như một ngành công nghiệp đặc thù có giá trị sản xuất lớn. Với tiến bộ khoa học công nghệ trong lĩnh vực di truyền chọn giống của thế giới rất nhanh chóng. Để nâng cao năng suất chất lượng sản phẩm, tăng khả năng cạnh tranh của sản phẩm nông nghiệp trước hết phải có giống cây, giống con có năng suất chất lượng cao. Mặc dù vậy, trong thời gian qua rất nhiều dự án giống, cây trồng, vật nuôi, thủy sản không được bố trí vốn, thiếu vốn, tuy được phê duyệt và điều chỉnh tổng mức đầu tư nhiều lần. Để có tiền đề phát triển sản xuất nông nghiệp, đề nghị Chính phủ bố trí đủ vốn cho chương trình giống, đồng thời cân đối cơ cấu đầu tư giữa thủy lợi với các lĩnh vực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ầu tư phát triển và nâng cấp hệ thống chế biến nông, lâm, thủy sản, tiếp tục xúc tiến thương mại mở rộng thị trường, trong doanh nghiệp đã hình thành nhiều ngành hàng có giá trị lớn như lúa gạo, thủy sản, cà phê, cao su. Song công nghiệp chế biến còn lạc hậu, nông sản xuất khẩu thô đến 70%, tỷ lệ chế biến sâu chỉ đạt khoảng trên dưới 25%, trong đó các nước ASEAN 70%. Chất lượng thấp, vùng nguyên liệu chưa vững chắc, sắp tới phải đầu tư nâng cấp chuỗi giá trị của những ngành hàng trên để tham gia vào chuỗi giá trị toàn cầu, xây dựng những chuỗi sản phẩm m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ạo môi trường thuận lợi thu hút đầu tư về nông nghiệp, đề nghị Chính phủ sửa đổi Nghị định 61 ngày 4 tháng 6 năm 2010 tạo môi trường thuận lợi để thu hút những doanh nghiệp đầu tư về nông nghiệp và kinh tế nông thôn. Sửa đổi Nghị định 41 để tạo điều kiện thuận lợi cho người sản xuất tiếp cận vốn vay ưu đ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đề nghị Chính phủ có giải pháp cơ chế chính sách quản lý chặt chẽ 3.182.000 ha đất lúa như Nghị quyết Kỳ họp thứ 2, Quốc hội Khóa XII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ẩy, thực hiện đầy đủ các chính sách ưu tiên sản xuất nông nghiệp và xây dựng nông thôn mới đối với vùng sâu, vùng xa, vùng đồng bào dân tộc, vùng gặp nhiều khó kh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đồng thời với phát triển sản xuất thực hiện các giải pháp khắc phục đẩy lùi ô nhiễm môi trường.</w:t>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Kính thưa Quốc hội, thực hiện có hiệu quả các giải pháp phát triển nông nghiệp, xây dựng nông thôn là nhiệm vụ đặc biệt quan trọng và cũng đúng như ông cha ta đã khẳng định "nông suy, bách nghệ bại", xin trân trọng cảm ơn.</w:t>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nhiều nội dung trong báo cáo của Ủy ban Thường vụ Quốc hội về kết quả giám sát việc thực hiện chính sách, pháp luật đầu tư công cho nông nghiệp, nông dân, nông thôn. Là người được sinh ra lớn lên và trong quá trình công tác ở khu vực nông thôn miền núi, tôi nhận thức sâu sắc những kết quả đạt được sự thay da, đổi thịt của bộ mặt nông thôn, miền núi. Tôi nhận thức sâu sắc những kết quả đạt được, sự thay da đổi thịt của bộ mặt nông thôn, miền núi dưới tác động của những chủ trương chính sách của Đảng và nhà nước. Do vậy, trong phát biểu của mình tôi xin không đề cập đến những kết quả đạt được mà chỉ xin đề cập đến hai nội dung còn tồn tại hạn chế trong quá trình triển khai, thực hiện việc đầu tư công cho nông nghiệp, nông dân, nông thôn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ông tác quy hoạch xây dựng nông thôn mới có vai trò quan trọng, quy hoạch tốt thì đầu tư mới có hiệu quả. Tuy nhiên xoay quanh công tác quy hoạch này còn tồn tại nhiều hạn chế yếu kém, nguyên nhân là trong thời gian qua chúng ta có quá nhiều quy hoạch nhưng không đồng bộ, quy hoạch này chồng lấn lên quy hoạch kia. Năm 2011, khi Thủ tướng Chính phủ yêu cầu quy hoạch xây dựng nông thôn mới được xây dựng trên cơ sở gộp chung 3 quy hoạch là quy hoạch sử dụng đất, quy hoạch sản xuất và quy hoạch cơ sở hạ tầng hợp tác xã, công tác này vốn đã khó khăn lại càng thêm khó khăn. Khó khăn từ phía các địa phương là thiếu cán bộ làm công tác quy hoạch, nhất là đối với cấp xã, cấp huyện. Theo đánh giá của Bộ xây dựng, lực lượng này thiếu một cách nghiêm trọng, nghĩa là nhiều địa phương không có cán bộ để làm công tác quy hoạch. Khó khăn từ phía các bộ, ngành Trung ương là chậm ban hành các văn bản hướng dẫn về quy hoạch hoặc hướng dẫn không đồng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áng 7.2011, trong Hội nghị sơ kết 3 năm thực hiện Nghị quyết hội nghị lần thứ 7, Ban chấp hành Trung ương Đảng Khóa X về nông nghiệp, nông dân, nông thôn Thủ tướng Chính phủ kết luận: trong năm 2011 cơ bản xây dựng xong quy hoạch xây dựng nông thôn mới trong đó có 30% số xã hoàn thành quy hoạch chi tiết. Nhưng cho đến nay thì sao? Báo cáo giám sát của Ủy ban Thường vụ Quốc hội chưa đưa ra số liệu này nhưng theo Báo cáo của Ban chỉ đạo Trung ương chương trình mục tiêu quốc gia xây dựng nông thôn mới ngày 20.04.2012 đến nay có khoảng 60% tổng số xã hoàn thành quy hoạch chung xây dựng nông thôn mới, nghĩa là còn khoảng 40% số xã chưa hoàn thành, đáng chú ý là có 6 tỉnh chưa có xã nào được phê duyệt quy hoạch, còn nhiều tỉnh tỷ lệ số xã được phê duyệt quy hoạch chưa đến 10%. Theo báo cáo của Bộ Xây dựng, tháng 3.2011 với hơn 7000 xã thuộc khu vực nông thôn chưa có quy hoạch xây dựng . Với lực lượng làm công tác quy hoạch trong cả nước hiện nay khoảng 100 đơn vị thì phải hơn 5 năm nữa chúng ta mới hoàn hành quy hoạch. Từ thực tế này, tôi đề nghị Chính phủ chỉ đạo tổng rà soát lại công tác quy hoạch xây dựng nông thôn mới hiện để đưa ra một lộ trình mang tính khả thi vừa phù hợp với tình hình thực tế tại các địa phương, vừa nâng cao chất lượng quy hoạch, vừa đảm bảo hiệu quả công tác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ông tác kiểm tra, thanh tra, giám sát đầu tư công cho nông nghiệp, nông dân và nông thôn. Mặc dù công tác kiểm tra, thanh tra, kiểm toán, giám sát là một trong những nội dung giám sát, tuy nhiên, tôi tìm đọc trong các báo cáo của các bộ ngành ở trung ương và các báo cáo của các địa phương nhưng các báo cáo này ít đề cập hoặc có đề cập nhưng rất chung chung từ báo cáo của thanh tra Chính phủ và báo cáo kiểm toán của Nhà nước. Có lẽ vì thế mà báo cáo của Ủy ban Thường vụ Quốc hội nêu qua thanh tra, kiểm tra đã phát hiện 220 vụ việc vi phạm gây thiệt hại cho Nhà nước hàng chục tỷ đồng. Tôi cho rằng báo cáo nêu như vậy là quá chung chung và không thuyết phục. Điều này cho thấy công tác này biểu hiện bị buông lỏng, chưa kịp thời phát hiện và xử lý những hành vi vi phạm. Chúng ta thử hỏi bộ, ngành nào của Trung ương, sở, ngành nào ở tỉnh cũng có các cơ quan thanh tra chuyên ngành, nhưng tại sao thực tế lại như vậy. Cử tri ở nhiều địa phương nêu vấn đề phải chăng vốn đầu tư công cho nông nghiệp, nông dân và nông thôn vẫn được xem là của cho và của được nhận nên ít coi trọng, sử dụng công tác thanh tra, kiểm tra, giám sát. Từ thực tế này tôi đề nghị phải thật sự xem thanh tra, kiểm tra, giám sát như một giải pháp cơ bản, là một công cụ hữu hiệu để chống lãng phí, thất thoát, tiêu cực trong quá trình đầu tư công cho nông nghiệp, nông dân và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ử tri cả nước vui mừng phấn khởi với những thành quả to lớn từ việc đầu tư công cho nông nghiệp, nông dân và nông thôn, nhưng người dân cũng bày tỏ sự băn khoăn, lo lắng, trăn trở, suy nghĩ về những tồn tại suy nghĩ yếu kém trong quá trình thực hiện chủ trương lớn này của Đảng và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u lên những tồn tại, hạn chế trên đây, chúng tôi mong muốn Quốc hội, chính phủ có những biện pháp, giải pháp khắc phục từ công tác quy hoạch, phân bổ vốn đầu tư, tổ chức triển khai thực hiện đến công tác kiểm tra, thanh tra, giám sát để nhiều địa phương nông thôn, miền núi còn khó khăn trong đó có những huyện nghèo ở Phú Yên, để nhiều hộ nghèo ngư dân, diêm dân, nông dân nghèo và cận nghèo được thụ hưởng đầy đủ công bằng sự quan tâm của Đảng và nhà nước qua những chính sách đầu tư. Và cũng để tạo điều kiện cho người dân ở khu vực nông thôn, miền núi, khu vực ven biển, ở dải đất miền Trung trong đó có Phú Yên vốn chịu nhiều thiệt thòi có điều kiện vươn lên trong cuộc sống. 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ý của các đại biểu trước tôi vừa phát biểu tôi cũng nhận thấy Báo cáo kết quả giám sát của Ủy ban Thường vụ Quốc hội về việc thực hiện luật pháp và chính sách đối với đầu tư công cho nông nghiệp, nông dân và nông thôn. Những kết quả đạt được và hạn chế tồn tại chúng tôi thấy rất tâm đắc với những nhận định của Ủy ban Thường vụ Quốc hội. Tuy nhiên trong vấn đề về nguyên nhân và những giải pháp có một số ý kiến chúng tôi thấy cần phải làm rõ và cũng muốn tham gia với Ủy ban Thường Vụ Quốc hội và Chính phủ. Tôi thấy trong những nguyên nhân thì chúng ta thấy nguyên nhân về vấn đề quy hoạch của đại biểu Nguyễn Thái Học của Phú Yên đã vừa nêu. Tôi rất đồng tình và chúng ta phải làm rõ xem trong quy hoạch thì khó ở vấn đề gì, tôi nhận thấy rằng vấn đề đầu tư về kinh phí để chúng ta thấy tầm quan trọng của công tác quy hoạch, để đầu tư trong công tác quy hoạch. Quy trình phê duyệt quy hoạch trong thời gian vừa qua từ Khóa XI chúng tôi đã có văn bản chất vấn và cũng đã được Bộ trưởng Võ Hồng Phúc trả lời sẽ có nghị định về vấn đề này. Nhưng đến giờ phút này quy trình phê duyệt quy hoạch này rất bất hợp lý. Chính vì vậy, tôi thấy nguyên nhân chúng ta chưa gắn kết được quy hoạch phát triển kinh tế xã hội với quy hoạch về đầu tư cơ sở hạ tầng và quy hoạch phát triển nguồn nhân lực của đất nước chúng ta, đặc biệt trong chương trình xây dựng nông thôn mới, đại biểu trước tôi cũng vừa nêu tôi xin nhấn mạnh vào ý quan điểm của cá nhân tôi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các nguyên nhân có chăng về một nguyên nhân về lợi ích nhóm chưa được nhắc tới. Tôi thấy đây là chủ trương chỉ đạo của Đảng để xem còn những khâu nào chúng ta nặng về lợi ích nhóm. Trong đầu tư công cho nông nghiệp, nông dân, nông thôn chúng ta có lợi ích nhóm ở đây không, tại sao chương trình mục tiêu quốc gia chúng ta có Ban chỉ đạo đầu tư như vậy, tại sao không phân nguồn vốn đó về cho các địa phương và ở trên này chúng ta có văn bản chỉ đạo để đáp ứng được mục tiêu chúng ta đầu tư ra. Tôi xin đề nghị trong thời gian chúng ta giám sát như thế này, cũng đặt vấn đề cho Chính phủ để rà soát lại tất cả những gì mang tính chất về lợi ích nhóm và có nguyên nhân của lợi ích nhóm khi đầu tư công có những nhận định và hạn chế tồn tại nêu trong báo cáo của Ủy ban Thường vụ Quốc hội hay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quy trách nhiệm của các bộ, ngành, của các cơ quan tham mưu cho các bộ, ngành về việc thực hiện các đề án đầu tư công cho nông nghiệp, nông dân, nông thôn. Ví dụ đề án 1956 việc dạy nghề cho lao động nông thôn, ngay từ giai đoạn đầu là khi Phó thủ tướng Nguyễn Thiện Nhân chỉ đạo cho các bộ liên quan trong đó có Bộ Nông nghiệp và Phát triển Nông thôn, trong đó có Bộ Nội vụ, khi đề án đó xây dựng ra chúng tôi đã có ý kiến là đào tạo dạy nghề cho lao động nông thôn phải gắn vào với giải quyết việc làm, nếu không gắn với giải quyết việc làm thì tiền của ngân sách nhà nước bỏ ra sẽ rất lãng phí. Ví dụ một lớp thanh niên khi hưởng chính sách này, cho tiền cho đi học nghề nhưng học xong thì đào tạo nghề có thực hiện được tại chỗ hay không, người ta được tiền nhà nước cho nhưng nếu như phải gắn được với việc làm, nếu cần ta gắn với nguồn vốn vay để giúp họ giải quyết việc làm ngay tại chỗ, khi đó ta hãy tuyên bố là tiền đó được gắn với việc làm để đi học nghề, còn nếu không thì vẫn phải hoàn lại cho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Thiện Nhân cũng thấy ý kiến đó là đúng, nhưng khi đề án 1956 ra đời vẫn không gắn với giải quyết việc làm và đến bây giờ có rất nhiều hậu quả chúng tôi nghĩ lãng phí không nhỏ thì chúng tôi xin đặt vấn đề và hơn nữa khảo sát nhu cầu của từng địa phương như thế nào? Ví dụ tỉnh Quảng Ninh có tới 250km bờ biển, vậy tại sao không gắn với việc dạy nghề cho những ngư dân làm nghề biển ở vùng Quảng Ninh này để làm thế nào đó người ta vừa phát triển nghề nuôi trồng thủy sản và lại vừa có kiến thức trong vấn đề bảo vệ chủ quyền, vừa có kiến thức trong vấn đề bảo vệ tính mạng của người dân, rồi những kiến thức cần thiết để gắn vào giải quyết vốn vay ở ngay trên địa bàn của tỉnh Quảng Ninh.Tôi lấy ví dụ như thế phải khảo sát để xem Đề án 1956 ta giải quyết việc làm cho lao động nông thôn như thế nào cho nó thực sự hiệu quả, đây là minh chứng tôi ví dụ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cũng xin đặt vấn đề về việc quy trách nhiệm. Tôi lấy ví dụ như chúng ta có chương trình xây dựng nông thôn mới và có 19 tiêu chí, nhưng 19 tiêu chí này có thể phải chỉ đạo cứng để chúng ta vận dụng cho tất cả các tỉnh, thành trên phạm vi cả nước hay không? tất cả các huyện thị phải vận dụng như vậy hay không? ví dụ như vấn đề đưa tiêu chí để xây chợ có thực sự phù hợp hay không? Rồi những tiêu chí nào chúng ta cũng Chính phủ ký. Có 25 tiêu chí để xây dựng xã, phường phù hợp với trẻ em. Vậy, chúng ta có nên gắn vào để chúng ta xây dựng nông thôn mới hay không? Nếu xây dựng nông thôn mới thì công tác quy hoạch của chúng ta đi trước một bước thì chúng ta quy hoạch như thế nào? để đến khi chúng ta không phải phá đi đập lại, tôi lấy ví dụ như vậy thì đề án, tiêu chí xây dựng nông thôn mới chúng ta cần phải xem xét lại xem chỉ đạo thời gian tới như thế nào để thực sự có hiệu qu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 trong đó cũng có một chi tiết là khi thảo luận về 16 chương trình mục tiêu quốc gia, rất nhiều đại biểu cũng mong muốn chương trình này chúng ta nên gắn kết vào chương trình xây dựng nông thôn mới để tập trung nguồn lực và để như vậy chúng ta đáp ứng được tới mong muốn mục tiêu của chúng ta nhanh chóng xây dựng nông thôn mới có hiệu quả. Chúng tôi xin đề nghị Chính phủ chúng ta coi trọng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chúng tôi thấy chính sách đối với người nghèo thì chính sách này chúng tôi cũng đã nhiều lần có ý kiến trao đổi, cũng muốn báo cáo với Ủy ban Thường vụ Quốc hội, chính sách gì đi chăng nữa thì chúng ta cũng phải có điều kiện, chứ nếu tiền Nhà nước chúng ta đang giai đoạn khó khăn, chúng ta rất thương người nghèo và cũng rất thương nông dân, nhưng làm thế nào đó để đầu tư của chúng ta tiền ngân sách Nhà nước có hiệu quả. Sáng nay có đại biểu Ngọc Phương - Quảng Bình cũng đã nêu vấn đề này rồi. Nhưng một chính sách với người nghèo làm thế nào, chính những người làm công tác cán bộ ở thôn, xã cũng thấy mâu thuẫn, kể cả những người cận nghèo cũng vậy thì chúng ta phải có điều kiện. Những người không chấp hành pháp luật, không cho con em đi học, người ta không chịu làm ăn, rất lười mà vẫn được hưởng chính sách. Tôi đề nghị phải có điều kiện và phải thoát nghèo trong thời điểm nào. Chính sách chúng ta dồn cho người nghèo trong khi chúng ta không có điều kiện một cách cụ thể thì rất khó.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Tám Khá) - Trà V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hính phủ và báo cáo của các bộ, ngành và địa phương, qua Báo cáo giám sát của Ủy ban thường vụ Quốc hội về chính sách pháp luật đầu tư công cho lĩnh vực nông nghiệp, nông dân và nông thôn. Tôi thấy báo cáo bao quát hết được, đánh giá những mặt tích cực rất lớn nhưng mặt tiêu cực còn nhiều cần phải được tháo gỡ. Tôi nhất trí những đánh giá đã nêu trong báo cáo. Từ việc ban hành chính sách pháp luật của Đảng cũng như chính sách pháp luật của nhà nước là cơ sở pháp lý để Chính phủ, bộ, ngành và địa phương đầu tư đạt được những thành tựu đã n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ản xuất nông, lâm thủy sản ngày càng tiến bộ, hiệu quả cao, đời sống người nông dân được tăng lên, bộ mặt nông thôn ngày càng đổi mới, giao thông đi lại thuận tiện, cơ sở y tế, giáo dục được cải thiện. Chính sách người có công, người nghèo được quan tâm nhiều hơn. Đó là những thành tựu đạt được từ những chủ trương, chính sách đúng đắn, pháp luật đồng bộ.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những hạn chế cần được khắc phục: Một, nguồn lực đầu tư còn thiếu nhiều so với yêu cầu đặt ra như báo cáo chỉ mới đạt 55 - 60%. Trong khi đó giai đoạn 2008 - 2011 vốn trái phiếu Chính phủ bố trí cho ngành y tế mới đạt 50,6%. Từ đó dẫn đến tình trạng bao cấp ngược, miền núi bao cấp cho miền xuôi, có phải người miền núi ít bệnh hơn người miền xuôi, hay do người miền núi không có dịch vụ y tế hoặc dịch vụ y tế còn quá thiếu thốn, chưa có chính sách hữu hiệu huy động mọi tiềm năng của cá nhân, tổ chức và các thành phần kinh tế, tương xứng với tỷ lệ dân số gắn với nông nghiệp, nông thôn. Về cơ sở hạ tầng dù được quan tâm đầu tư nhưng cũng còn nhiều khu vực vẫn gặp khó khăn, giao thông làm chỗ này hỏng chỗ khác, chắp vá, hệ thống thủy lợi, điện thiếu đồng bộ, có nơi đầu tư xong hồ chứa nước nhưng cắt giảm đầu tư kênh mương dẫn đến thiếu nước để sản xuất "thượng điền tích thủy, hạ điền kh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ệ thống thủy lợi đầu tư cho nuôi trồng thủy sản chưa được quan tâm, tỷ lệ nông thôn chưa có điện ở một số địa phương phía Bắc còn quá cao gần 30%, nhu cầu điện phục vụ cho sản xuất chỉ nổi mô hình ứng dụng trong sản xuất chưa đáp ứng yêu cầu cần thiết. Cơ sở vật chất, trang thiết bị và nguồn lực đầu tư cho ngành y tế, ngành giáo dục thiếu đồng bộ, có thiết bị máy móc thì không có người biết sử dụng và ngược lại. Các hạn chế đó là đầu tư dàn trải thiếu đồng bộ, thiếu trọng tâm, trọng điểm do quy hoạch không ổn định, không khoa học, điều chỉnh thường xuyên dẫn đến đầu tư chỗ này chưa xong thấy chỗ khác cần thiết hơn cuối cùng chia mỗi nơi một ít làm hiệu quả kinh tế chưa cao gây lãng ph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chế liên kết giữa tổ chức, cá nhân theo Quyết định 80 về 4 nhà thiếu chặt chẽ, chậm được tổng kết nhân rộng mô hình, chính sách hỗ trợ lãi suất cho sản xuất nông nghiệp nông thôn chưa phát huy hiệu quả, thủ tục rườm rà, thiếu thực tế như Quyết định 497, Quyết định 2213 của Thủ tướng Chính phủ và các quyết định khác mà nhiều đại biểu đã nêu. Theo báo cáo của Bộ Kế hoạch và Đầu tư, chương trình di dân, định canh, định cư cho đồng bào dân tộc thiểu số theo Quyết định số 33 của Thủ tướng Chính phủ, xuất đầu tư cho một hộ định canh, định cư gần 1 tỷ đồng, tương đương với ngân sách Trung ương hỗ trợ cho xã theo Chương trình 135 trong một năm, như vậy là quá cao so với nguồn lực hiện nay, hiệu quả đến đâu chưa được tổng kết đánh giá một cách toàn d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nhất trí với Báo cáo giám sát về việc đánh giá các nguyên nhân khách quan, chủ quan và những yếu kém tồn tại. Tôi xin đề nghị: Đối với Quốc hội tôi nhất trí báo cáo giám sát là Quốc hội sớm ban hành luật cũng như sửa đổi, bổ sung một số luật liên quan trên lĩnh vực đầu tư công cho nông nghiệp, nông dân và nông thôn để sớm thống nhất từ việc xác định mục tiêu xây dựng kế hoạch quy hoạch, quyền hạn, trách nhiệm bộ, ngành và địa phương. Tăng ngân sách cho nông nghiệp, nông dân, nông thôn theo tinh thần Nghị quyết Trung ương 7, Khóa X, bảo đảm đầu tư 5 năm sau cao gấp 2 lần 5 năm trước. Đầu tư không phân biệt địa giới hành chánh, đầu tư liên vùng, đầu tư đồng bộ có hiệu quả kinh tế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hính phủ ngoài kiến nghị của Báo cáo giám sát tôi đề nghị Chính phủ cần quan tâm tập trung tăng đầu tư phát triển kết cấu hạ tầng nông nghiệp, nông thôn một cách đồng bộ hơn, hệ thống giao thông nông thôn kết nối đầu mối với giao thông chung cả nước và trung tâm kinh tế lớn. Cụ thể là đầu tư cho tỉnh Trà Vinh, một tỉnh nghèo, vùng sâu, vùng xa, vùng đồng bào dân tộc thiểu số sớm hình thành Quốc lộ 53, 54, Quốc lộ 60 liên tỉnh trong đó có cầu Cổ Chiên từ Bến Tre qua Trà Vinh và phà Đại Ngãi từ Trà Vinh qua Sóc Trăng. Có như thế sẽ rút ngắn được khoảng cách từ các tỉnh đến Thành phố Hồ Chí Minh, từ 1/4 đến 1/3 thời gian so với đi đường vò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triển hạ tầng điện phải bảo đảm cung cấp đủ điện sản xuất và sinh hoạt khu vực nông thôn. Trong đó sớm nâng cấp đường dây trung thế để kết nối qua lưới điện, các thủy điện khu vực nhỏ khu vực Tây Nguyên với lưới điện quốc gia. Đầu tư hệ thống thủy lợi phải đồng bộ cho sản xuất nông nghiệp và cả với nuôi trồng thủy sản. Ban hành cơ chế chính sách ưu đãi hấp dẫn về huy động nguồn vốn nhà nước và xã hội kể cả nước ngoài. Đầu tư đồng bộ thu hút đầu tư cho những vùng kinh tế xã hội đặc biệt khó khăn. Chính sách bình ổn giá vật tư đầu vào sản phẩm, đầu ra công nghệ chế biến, xây dựng thương hiệu, chính sách hậu cần nghề cá, hạn chế chi phí nâng giá thành sản phẩm..Đặc biệt, tôi quan tâm đến vấn đề dự đoán, dự báo thông tin thị trường trong nước và thế giới, thị trường truyền thống, thị trường tiềm nă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ồng bằng sông Cửu Long, người nông dân đang điêu đứng trước thị trường, thương lái Trung Quốc đến thu mua khoai lang, khóm, dừa giá cao nay rớt giá xuống 5-6 lần. Bây giờ, tới sầu riêng non, thanh long non. Sắp tới sẽ là gì đây. Cuối cùng là người nông dân thua thiệ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thanh tra, kiểm tra, kiểm toán, giám sát, quản lý đầu tư công định kỳ thường xuyên, tránh chồng chéo, bỏ ngỏ, hiệu quả thấp, xử lý không nghiêm như đại biểu trước đã phát biểu. Theo kết quả điều tra xã hội cho thấy 49,3% cho rằng xử lý tiêu cực chưa nghiêm lắm, 13,4% khẳng định xử lý chưa nghiê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Chính phủ nghiên cứu, chỉ đạo các chuyên gia, nhà xã hội học đánh giá độc lập mức độ hài lòng của người dân về đầu tư công và sự phát triển của khu vực này 5 năm qua tăng lên đạt bao nhiêu phần trăm so với phát triển của đô thị để đánh giá chung cho toàn xã hội một cách toàn diện hơn, giảm sự chênh lệch giữa các vùng miền, nông thôn, thành thị trong cả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á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Seo Phử - Lào C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 và các vị kh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à đánh giá cao báo cáo kết quả giám sát, thực hiện chính sách pháp luật về đầu tư công cho nông nghiệp, nông dân và nông thô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kết quả của kỳ họp này, tôi ủng hộ và đề nghị Quốc hội cần có một nghị quyết chuyên đề về nông nghiệp, nông dân và nông thôn theo kiến nghị của Ủy ban Thường vụ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Với tư cách là cơ quan quản lý nhà nước về công tác dân tộc, đồng bào các dân tộc thiểu số của cả nước chúng ta trong những năm vừa qua đã được Đảng và Nhà nước, Chính phủ, Quốc hội và các cấp ủy, chính quyền địa phương trong cả nước đã đầu tư, giúp đỡ, ủng hộ vùng đồng bào dân tộc thiểu số đã có những đổi thay rất đáng kể và giành được những thành tựu rất to lớ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ôi thấy rằng qua ý kiến đánh giá của Ủy ban Thường vụ Quốc hội và những ý kiến của các vị đại biểu Quốc hội phát biểu tại Hội trường hôm nay, chúng tôi thấy trọng tâm của việc cần quan tâm đối với nông nghiệp, nông dân và nông thôn lại thuộc về vùng miền núi, dân tộc. Những khó khăn, những điều thiếu thốn, những điều chưa làm được mà chúng ta cần phải cùng nhau quan tâm, chia sẻ, đó là vùng lõi của đói nghèo, vùng đặc biệt khó khăn, vùng đồng bào dân tộc miền núi của các vùng từ miền Bắc đến miền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hoan nghênh và cảm ơn ý kiến của các vị đại biểu Quốc hội, của các cấp ủy chính quyền địa phương trong những năm qua đã chia sẻ và đã rất quan tâm đến công tác dân tộc cũng như vùng miền núi dân tộc. Ngoài chính sách của Chính phủ đã có nhiều chính sách của địa phương, đầu tư nhiều hơn nữa cho vùng đồng bào dân tộc miền núi, vì vậy cho đến giờ phút này chúng ta có thể khẳng định địa bàn miền núi và dân tộc nhờ có sự đầu tư của nhà nước, mặc dù so với yêu cầu còn khiêm tốn nhưng chúng ta đã có một bộ mặt nông thôn, miền núi và dân tộc đổi thay rất quan trọng. Đối tượng nghèo đói đã được giảm thiểu theo đúng nghị quyết của trung ương và của các cấp ủy địa phương. Cho đến thời điểm này có thể nói theo nghị quyết của trung ương thì tỷ lệ về đói nghèo chung của cả nước đã đạt được, vùng dân tộc thiểu số cũng đạt kế hoạch, tuy nhiên chỉ có một điều so với yêu cầu chung, đòi hỏi chung của chúng ta còn là một con số rất khiêm tốn và ở mức thấ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bình quân chung về hộ nghèo của cả nước là 9%, tôi lấy con số tròn còn con số chung ở vùng dân tộc miền núi theo thống kê của chúng tôi là còn trên 50%. Có những tỉnh tỷ lệ hộ nghèo, vùng dân tộc miền núi chiếm 70-80%, có những huyện 90%. Chúng tôi chính thức báo cáo với Quốc hội là chúng ta không nên lấy một con số chung của cả nước để chúng ta vui. Đó là con số mà chúng ta cần phải vui nhưng không thể lấy con số đó nói chung cho cả nước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53 dân tộc, trong 5 dân tộc thiểu số có số dân 1 triệu người trở lên thì tỷ lệ hộ nghèo còn rất cao. Tỷ lệ người chưa qua đào tạo đều trên con số 80%, kể cả dân tộc Tày dân số đông nhất là 1,6 triệu, dân tộc Thái là 1,5 triệu, tỷ lệ chưa qua đào tạo qua nghề đều ở tình trạng 94% trở lên, các dân tộc khác còn rất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bằng dân trí, so với mặt bằng tỷ lệ chung những người vào được đại học, tốt nghiệp đại học bình quân chung của cả nước là 50 người, vùng dân tộc thiểu số mới có 1 người tốt nghiệp đại học. Đây là những con số rất trăn trở, chúng tôi rất lo lắng với tư cách là cơ quan tham mưu cho Đảng, Nhà nước thì đây là những con số rất đáng báo động mà chúng ta cần quan tâm. Vì thế, chúng tôi đồng tình việc nông nghiệp, nông thôn hiện nay là việc chúng ta phải đầu tư trọng tâm. Đây là việc chúng ta phải làm nhiều hơn nữ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quan điểm cá nhân, tôi đánh giá cao tình hình đất nước chúng ta trong thời gian vừa qua có sự ổn định như bây giờ là nhờ có nông nghiệp, nông thôn và nông dân, các yếu tố khác là bổ trợ. Nếu chúng ta không có cánh đồng Nam Bộ, đồng bằng sông Cửu Long, không có đồng bào nông dân giữ được sản lượng lương thực của đất nước thì chắc chắc chúng ta bị lún sâu hơn vào tình hình khủng hoảng kinh tế và tác động mạnh mẽ hơn vào các lĩnh vực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Quốc hội, Đảng, Chính phủ cần phải đánh giá sâu hơn, rõ hơn vai trò của nông nghiệp, nông thôn và nông dân trong điều kiện của đất nước Việt Nam và trong điều kiện hội nhập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ất nhiều nước khác có thể người ta không có truyền thống lúa nước, không có đội ngũ nông dân đông đảo như Việt Nam chúng ta, cho nên người ta muốn cũng chưa được hoặc chưa có tập quán làm nông nghiệp như chúng ta. Cho nên họ không góp phần giữ vững ổn định chính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đề nghị Đảng, Nhà nước, Chính phủ chúng ta cần phải đánh giá sâu sắc hơn vai trò của nông nghiệp, nông dân và đội ngũ nông dân của chúng ta. Vì thế chúng ta thể hiện trách nhiệm cũng như tình cảm của chúng ta đối với nông nghiệp, nông dân tốt hơn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một số chính sách về đồng bào dân tộc ở miền núi, tôi cũng là người dân tộc và tôi là người công tác từ cơ sở lên, suốt cuộc đời chỉ làm công tác dân tộc, tôi đánh giá, tôi cảm nhận được, tôi có thể nói đây là một chủ trương, chính sách nhất quán của Đảng, Nhà nước và Chính phủ. Tôi đi tiếp xúc cử tri rất nhiều lần và tôi có thể nói với các đại biểu cử tri, tôi nói bây giờ không có ai tốt hơn Đảng cộng sản Việt Nam và Chính phủ Việt Nam. Các đồng chí cứ thử kiểm lại các chính sách của chúng ta một cách hệ thống thì các đồng chí thấy ai chăm lo cho người nghèo như là Chính phủ Việt Nam, như là Đảng cộng sản Việt Nam chúng ta, chăm lo đến mức như cái nhà cũng phải làm cho người dân, thậm chí tôi cho rằng đây là một vấn đề có thể nói nhiều nước người ta cũng thấy là người ta không thể làm được, mặc dù người ta giầu hơn chúng ta, nhưng người ta không làm được. Chúng ta bảo hiểm y tế cho người nghèo và rất nhiều chính sách khác nữa. Tôi cho đây là một chủ trương, một quan điểm rất đúng đắn, chính xác và chúng ta tiếp tục cần phải phát hu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sách này của chúng ta do chúng ta thương người nghèo quá cho nên Chính phủ đã có chính sách rồi, nhưng các bộ, ngành cũng có những chính sách, các địa phương tiếp tục cũng có chính sách cho người nghèo. Dẫn đến một tình hình bây giờ người nghèo được thụ hưởng rất nhiều chính sách, các doanh nghiệp cũng ủng hộ cho người nghèo. Vì thế cho nên làm người nghèo sướng hơn không làm người nghèo, đây là một hệ lụy của việc ban hành chính sách không ai kiểm soát chính sách. Vì vậy, tôi kiến nghị thời gian tới đây chúng ta phải rà soát lại chính sách và cần phải tập trung đánh giá lại chính sách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ác chính sách sắp tới thế nào. Thực hiện Nghị quyết Trung ương 5 về an sinh xã hội của Ban chấp hành Trung ương và thực hiện theo chỉ đạo của Thủ tướng Chính phủ giao cho Ủy ban dân tộc cùng phối hợp với các bộ, ngành, tiến hành rà soát các chính sách đã ban hành dành cho khu vực miền núi và dân tộc trong thời gian vừa qua. Đồng thời kiến nghị những chính sách nào cần phải bãi bỏ, chính sách nào cần tiếp tục sửa đổi và chính sách nào cần ban hành mới. Cho đến hôm nay chúng tôi đã làm việc với các bộ, ngành và các cơ quan, Bộ Kế hoạch và Đầu tư, Bộ Giáo dục và Đào tạo, Bộ Y tế và các bộ, ngành khác. Chúng tôi sẽ tiếp tục làm việc với Bộ Tài chính và một số bộ, ngành liên quan khác nữa có liên quan đến vùng dân tộc miền núi kể cả về công tác cán bộ để nghe các bộ, ngành cùng thống nhất và những chính sách gì các bộ, ngành ban hành, Chính phủ, Đảng, nhà nước đều có những chính sách thì rà soát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vừa làm việc với một vài bộ, có những chính sách vừa ban hành nhưng đã hết hiệu lực, chưa được triển khai đã hết hiệu lực, cần phải kiến nghị với Thủ tướng Chính phủ để có sự rà soát và quyết định nên triển khai hoặc không triển khai. Trong khi các yêu cầu còn rất lớn nhưng chính sách của chúng ta không lồng ghép được như các đại biểu đã phát biểu, cần phải có cơ chế để chỉ đạo, ai làm vai trò trung tâm để lồng ghép các chính sách để các khu vực đều phải thống nhất và cần có chính sách phù hợp với từng vùng, miền. Chúng tôi đang rà soát và cùng với các bộ, ngành sẽ có Tờ trình chính thức báo cáo với Thủ tướng Chính phủ và đề nghị Thủ tướng Chính phủ chủ trì một cuộc họp đánh giá hiệu quả của các chính sách, từ đó đề xuất xác minh một số chính sách cho giai đoạn tới và chúng ta sẽ tiến hành ban hành trong thời gian t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công việc chúng tôi đã làm và đã chuẩn bị, sắp tới và đã trình Thủ tướng Chính phủ, theo kiến nghị cũng như trong Báo cáo giám sát cần phải có chiến lược về công tác dân tộc. Vấn đề này đã được Bộ Chính trị và Ban cán sự Đảng Chính phủ chỉ đạo và chúng tôi đã tiến hành xây dựng chiến lược này nằm trong chiến lược tổng thể chung và đã trình Thủ tướng Chính phủ và đã trình Bộ Chính trị. Chúng tôi xin đề nghị là Bộ Chính trị và Ban Cán sự Đảng Chính phủ sẽ có xem xét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nhiệm kỳ này chúng tôi được Chính phủ giao xây dựng bộ tiêu chí xác định khu vực đặc biệt khó khăn theo trình độ phát triển dành cho vùng đặc biệt khó khăn, an toàn khu và vùng biên giới trình Thủ tướng Chính phủ. Vấn đề này chúng tôi đã xây dựng xong chương trình, xây dựng xong tiêu chí đang gửi trình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heo chương trình hành động của Chính phủ nhiệm kỳ Khóa XIII giao Ủy ban Dân tộc xây dựng về chương trình phát triển kinh tế xã hội đối với các xã đặc biệt khó khăn vùng ATK và vùng biên giới giống như Chương trình 135 nhưng tên gọi thì chưa có tên gọi cho nên tạm thời chúng tôi gọi là chương trình này. Chúng tôi cũng đã xây dựng và cũng đã gửi lên Thủ tướng Chính phủ và đã là tờ trình lần thứ ba. Tuy nhiên vấn đề này còn đang nhiều ý kiến, sắp tới chúng tôi xin đề nghị sẽ báo cáo và sẽ bàn bạc với các bộ, ngành thêm và chắc chắn thường trực Chính phủ sẽ có một quyết định cuối cùng, đề nghị các địa phương chúng ta sẽ tiếp t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ây tôi cũng xin nói với các đồng chí, liên quan đến một chút về chương trình mục tiêu quốc gia. Chương trình 135 trước đây là chương trình, cũng là quyết định của Thủ tướng Chính phủ nằm ngoài chương trình mục tiêu quốc gia vì thế cho nên 135 giai đoạn 2 được trong nước và quốc tế cũng như các địa phương chúng ta triển khai rất hiệu quả. Tuy nhiên nhiệm kỳ này Chương trình 135 cho đến giờ phút này chúng ta chưa có giai đoạn 3 hoặc một tên khác mà bây giờ nằm trong chương trình giảm nghèo chung, trong đó chương trình 135 có một phần nằm trong hợp phần 2, dự án 2 đó là cơ sở hạ tầng nằm trong chương trình mục tiêu quốc gia giảm nghèo. Theo chúng tôi vấn đề này chắc sẽ còn nhiều ý kiến, ý kiến riêng của Ủy ban Dân tộc báo cáo các đồng chí là chúng tôi đề nghị có một chương trình riêng. Vì chương trình mục tiêu quốc gia về giảm nghèo không nói được hết tất cả các nội dung của chương trình 135 trước đây. Tất nhiên là cũng cần được điều chỉnh và tôi đồng ý hoàn toàn với ý kiến của các đại biểu Quốc hội là chúng ta phải chống ỷ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ư tưởng, trong nguyên nhân của ỷ lại có một nguyên nhân tôi kiến nghị với các đồng chí lãnh đạo các địa phương, các đại biểu Quốc hội là các đồng chí chỉ đạo việc bình xét từ cơ sở cho kỹ. Vì các đồng chí ở cơ sở các đồng chí bình xét nể nang, các đồng chí không có quy định riêng mà các đồng chí cũng cho vào được nhà ở, được hưởng các chính sách này, chính sách kia cho nên chính trong nội bộ những người nghèo cũng thắc mắc. Khi các đồng chí lãnh đạo xã gửi lên huyện, huyện gửi lên tỉnh, tỉnh lại gửi lên trung ương, chúng tôi và các bộ, ngành khi có con dấu đỏ của các đồng chí rồi là gửi đồng chí Thủ tướng, chúng tôi không thể kiểm soát được ở dưới có những người nào cho nên không biết được ai là người nghèo, ai không phải là người nghèo, đúng đối tượng hay không đúng đối tượng. Chúng tôi chỉ lưu ý mong các đồng chí hợp tá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thêm một ý qua ý kiến của Bộ trưởng Giàng Seo Ph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hương trình 135 vẫn được tiếp tục nhưng do trước đây rất nhiều ý kiến đại biểu Quốc hội cho rằng chương trình giảm nghèo quá nhiều chương trình, quá nhiều chính sách do đó thực hiện Nghị quyết số 80 của Chính phủ và cũng theo định hướng chung, theo nghị quyết của Quốc hội là trong nhiệm kỳ này tất cả những chương trình mục tiêu giảm nghèo sẽ gọi là chương trình giảm nghèo bền vững. Trong chương trình đó có chương trình mục tiêu quốc gia và chương trình 135 vẫn được tiếp tục thực hiện đúng mục tiêu là phát triển kinh tế - xã hội, chủ yếu là đầu tư cơ sở hạ tầng cho các xã và thôn, bản đặc biệt khó khăn. Hiện nay nghị quyết đã thống nhất rồi, Thường vụ Quốc hội cũng như Quốc hội đã thông qua để cho các địa phương có hưởng thụ Chương trình 135 không phải băn khoăn, sợ rằng không còn chương trình này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mời đại biểu Trương Thị Huệ, tỉnh Thái Nguyên phát biểu. Đại biểu Nguyễn Thúy Hoàn, tỉnh Thái Bình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Huệ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giám sát của Ủy ban Thường vụ Quốc hội về thực hiện chính sách, pháp luật về đầu tư công cho nông nghiệp, nông dân, nông thôn cùng với tình hình thực tế ở địa phương, tôi cơ bản nhất trí với báo cáo và có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hung. Có thể khẳng định trong những năm qua nhờ chủ trương đúng đắn của Đảng và Nhà nước liên quan đến lĩnh vực nông nghiệp, nông dân và nông thôn đã tạo được động lực to lớn trong nhân dân để phát triển nền nông nghiệp nước ta đạt được nhiều thành tựu tiến bộ như trong báo cáo đã nêu, đóng góp đáng kể vào nền kinh tế quốc dân. Quy mô các lĩnh vực của ngành nông nghiệp đều tăng. Do đó đã góp phần to lớn vào việc giải quyết việc làm và an sinh xã hội. Bên cạnh đó, trong quá trình xây dựng nông thôn mới còn bộc lộ một số hạn chế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ưa có quy hoạch khả thi về nông nghiệp có chất lượng cao, đặc biệt là quy hoạch nông thôn mới hiện nay đã bộc lộ nhiều bất cập, rập khuôn, máy móc, chưa sát thực tế, chưa gắn với nguồn lực như các đại biểu trước tôi đã phát biểu. Nên rất khó thực hiện cho thực tiễn. Ví dụ như tiêu chí quy định mỗi xã phải có một chợ, trong khi có xã không có nhu cầu, hoặc tiêu chí về cơ sở vật chất cho văn hóa, diện tích nhà ở trên mét vuông đầu người v.v. đều rất cứng nhắc. Thiếu sáng tạo trong định hướng khi chủ trương thực hiện chương trình kiên cố hóa kênh mương. Cơ sở hạ tầng làng nghề. Nhưng tại sao chúng ta không sử dụng đường ống mềm dẫn nước cho những kênh mương xây ở những nơi có điều kiện, vừa tiết kiệm đất, vừa đơn giản trong thi công. Hay trong kết hợp các mục tiêu trong các công trình thủy lợi làm sao vừa để giữ nước sản xuất nông nghiệp, vừa nuôi trồng thủy sản hoặc để làm thủy điện đừng để lợi ích này triệt tiêu lợi ích khác như các đại biểu trước tôi đã phát biểu. Chưa kịp thời và quyết liệt trong hỗ trợ và phát triển ngành nghề mới có hiệu quả cao và có hiệu quả xã hội như những nghề trồng rừng ở vùng cao và trồng nấm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ông tác khuyến nông còn lãng phí nguồn lực như xây dựng quá nhiều mô hình nhỏ lẻ mang tính chất dàn trải, hàm lượng tiến bộ khoa học công nghệ mới không cao, trong khi vốn để triển khai nhân rộng các mô hình cũng gặp không ít khó khăn như các đại biểu trước tôi đã phân tích. Đó cũng là một trong những nguyên nhân làm ảnh hưởng không nhỏ đến chương trình xây dựng nông thôn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ưa có chính sách để thu hút đầu tư vào nông nghiệp có tính khả thi cao, một số chính sách còn mang tính dàn đều, thiếu thực tế tạo sự chuyển biến về sản xuất nông nghiệp công nghệ cao. Hiện nay cơ bản người nông dân có diện tích đất canh tác ít, cơ sở sản xuất giá trị thấp nên mang đi thế chấp ngân hàng để vay vốn thì không được bao nhiêu và không có điều kiện để sản xuất nông nghiệp công nghệ cao. Đây cũng là một trong những nguyên nhân làm cho hàng hóa nông nghiệp của chúng ta không cao và sức cạnh tranh trên thị trường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hính sách vốn cho chương trình xây dựng nông thôn mới rõ ràng chưa tương xứng với tỷ lệ các xã cần hoàn thành là 20% vào năm 2015, đến nay đã giữa năm 2012 mới chỉ có vốn cho quy hoạch và một số vốn ít ỏi cho công tác đào tạo. Với chính sách vốn như vậy nếu không tích cực hơn tôi nghĩ chúng ta khó có thể thực hiện được kế hoạch chỉ tiêu đã đề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bộ máy chỉ đạo thực hiện Nghị quyết Trung ương 7 đến nay vẫn chưa có quy định cụ thể, chủ yếu là kiêm nhiệm. Đặc biệt đối với cấp huyện và cấp xã, nhất là các xã ở vùng sâu, vùng xa, nếu không có cán bộ chuyên trách sẽ rất khó để thực hiện các mục tiêu yêu cầu của chương trình xây dựng nông thôn mới trong khi Chính phủ đã ban hành Nghị định số 02 năm 2010 về khuyến nông trong đó có quy định ở các xã, phường, thị trấn có sản xuất nông nghiệp thuộc địa bàn các xã khó khăn thì có ít nhất hai khuyến nông viên và ít nhất một khuyến nông viên cho các xã còn lại, vậy mà từ đó tới nay đã trên 2 năm nhưng vẫn chưa có thông tư hướng dẫn về biên chế do đó hoạt động khuyến nông tại các xã vẫn đang rất khó khăn. Mỗi địa phương vận dụng khác nhau, có nơi có, có nơi không đã làm ảnh hưởng không nhỏ đến phát triển sản xuất nông nghiệp. Từ những khó khăn trên, tôi đề xuất kiến nghị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tập trung nguồn lực, trước mắt là cho các xã trong số 20% số xã đạt tiêu chí xây dựng nông thôn mới. Thực tế cho thấy để hoàn thành các tiêu chí xây dựng nông thôn mới mỗi xã cần số kinh phí khoảng từ 100 - 150 tỷ đồng, do đó ngân sách trung ương hỗ trợ được bao nhiêu cần phải có kế hoạch thông báo trước để các địa phương từ tỉnh, huyện, xã, đặc biệt là người dân biết số kinh phí phải đối ứng để có kế hoạch cùng l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ố trí bộ máy thực thi để chỉ đạo xây dựng nông thôn mới theo hướng là một cơ quan độc lập từ trung ương xuống xã với biên chế được giao cụ thể, không kiêm nhiệm như hiện nay. Đồng thời có hướng dẫn về biên chế cho khuyến nông để sớm ổn định bộ máy này cũng như xây dựng tiêu chí thi đua, khen thưởng thỏa đáng đối với những đơn vị, những cá nhân có sáng tạo, hoàn thành tốt, hoàn thành sớm chương trình xây dựng nông thôn m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có chương trình thu hút đầu tư công nghệ cao, quy mô lớn vào sản xuất nông nghiệp, vấn đề này tôi nhất trí với đại biểu Nguyễn Ngọc Phương, đoàn Quảng Bình đã phát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tiếp tục nghiên cứu và thực hiện tích cực chính sách chống biến đổi khí hậu, chính sách sử dụng thủy điện để có nước cho sản xuất nông nghiệp và đảm bảo an ninh trật tự tại các địa phương. Đồng thời đề nghị nghiên cứu đánh giá tác động của hệ thống thủy điện đến kinh tế - xã hội, môi trường của vùng đồng bào dân tộc thiểu số. Trên cơ sở đó có chính sách sử dụng nguồn nước cho sản xuất nông nghiệp và đời sống nông dân các vùng bị ảnh hưởng hiện nay cho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úy Hoàn - Thái B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áo cáo đánh giá chính sách đầu tư công cho nông nghiệp, nông dân và nông thôn của Ủy ban Thường vụ Quốc hội và xin có một số ý kiến tập trung vào chương trình xây dựng nông thôn m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xây dựng nông thôn mới là chủ trương của Đảng và Nhà nước đang nhận được sự ủng hộ đồng tình của nhân dân, đặc biệt là của người nông dân. Người nông dân đang phấn khởi hiến đất, hiến công để góp phần xây dựng nông thôn mới. Tuy nhiên còn có một số nội dung qua ý kiến tiếp xúc cử tri cũng cần phải đề cập ở tại diễn đà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ơ cầu vốn đầu tư thực hiện chương trình xây dựng nông thôn mới theo qui định ngân sách Nhà nước 40%, tín dụng 30%, doanh nghiệp 20% và nhân dân 10%. Tôi e rằng cơ cấu như thế này đối với những địa phương cần phải thực hiện để giữ 3,8 triệu hec ta trồng lúa thì rất khó khăn. Bởi vì bình quân 1 sào canh tác lúa của người nông dân với năng suất 13 tấn/1ha và với giá lúa 7.500đ/1kg thì người nông dân trừ chi phí đi cũng chỉ còn thu nhập được 1,5 triệu/1 sào/1 năm, vậy lấy gì để đóng gó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cũng phải qui định rõ vùng nào là vùng trồng đất lúa để các địa phương được chủ động đầu tư và có hỗ trợ thích đáng, đặc biệt với cơ cấu như thế này thì Chính phủ và Nhà nước phải có hỗ trợ để những người nông dân ở vùng đất trồng lúa giữ 3,8 triệu héc ta như nghị quyết của Quốc hội đã được thông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vốn vay cho lĩnh vực nông nghiệp. Thời gian qua với những nỗ lực hệ thống ngân hàng cũng đã đóng góp một phần quan trọng về nguồn vốn cho chương trình mục tiêu quốc gia xây dựng nông thôn mới. Tuy nhiên nguồn vốn vay cho lĩnh vực nông nghiệp, nông thôn còn khiêm tốn. Môi trường đầu tư tín dụng đối với lĩnh vực nông nghiệp, nông thôn còn nhiều khó khăn. Hiện nay Chính phủ chưa có chính sách dành riêng cho nguồn vốn đáp ứng với chương trình xây dựng nông thôn mới và Ngân hàng Nhà nước Việt Nam cũng chưa có cơ chế qui định ưu tiên nguồn vốn cho chương trình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ới đó nguồn vốn cho hộ nghèo vay, mặc dù đã được tăng trưởng qua các năm, nhưng thực tế vẫn chưa đáp ứng được nhu cầu vay vốn của hộ nghèo để sản xuất, kinh doanh, xóa đói giảm nghèo. Người nghèo khó tiếp cận nguồn vốn, do đã nghèo thì không đủ điều kiện vay vốn vì thiếu năng lực tài chính, thiếu tài sản thế chấp theo quy định, chưa có dự án sản xuất kinh doanh khả thi để có được phê duyệt cho vay. Bên cạnh đó sản xuất nông nghiệp tiêu thụ tự phát chưa có nơi tiêu bao sản phẩm ổn định nên việc lập kế hoạch tiêu thụ sản phẩm xem xét tính khả thi, hiệu quả của dự án, phương án sản xuất cho lĩnh vực nông nghiệp, nông thôn còn khó khăn nên các ngân hàng chỉ cho vay với số vốn nhất định. Ví dụ đầu tư vào đầm tôm 1 hecta thì cần thấp nhất cũng phải vài trăm triệu đồng trong khi đó ngân hàng chỉ cho vay vài chục triệu đồng trên 1 hecta là cao. Thậm chí một số ngân hàng còn không muốn cho vay vì sợ nuôi trồng thủy sản, đầu tư vào nông nghiệp rủi ro cao. Do vậy, đề nghị Chính phủ cũng có chính sách hỗ trợ về nguồn vốn, về lãi suất ưu đãi, về mức vay và thời hạn đối với ngân hàng để ngân hàng có thể đầu tư vào nông nghiệp, nông thôn và trong chương trình xây dựng nông thôn m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xin đề cập về hỗ trợ cho chương trình mục tiêu quốc gia xây dựng nông thôn mới. Tại Kỳ họp thứ 2 Quốc hội XIII, Quốc hội đã ban hành Nghị quyết số 13 ngày 9 tháng 11 năm 2011 và phê duyệt 16 chương trình mục tiêu quốc gia. Cả 16 chương trình mục tiêu quốc gia đều được triển khai ở địa bàn nông thôn, đây là một nguồn vốn lớn để hỗ trợ cho chương trình mục tiêu quốc gia xây dựng nông thôn mới. Nhưng đến nay mới chỉ có một số địa phương triển khai, số còn lại hầu hết là triển khai vào tháng 6, tháng 7. Như vậy đến các sở, ngành, các địa phương cấp huyện triển khai vào tháng 8, tháng 9, như vậy đến tháng 11, 12 lại khẩn trương quyết toán thì lãng phí cho chương trình mục tiêu quốc gia trong khi đất nước còn đang khó khăn thì đây là một nguồn lực lớn để hỗ trợ cho việc xây dựng nông thôn m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diễn đàn này tôi đã chuẩn bị 4 ý kiến nhưng các ý kiến khác đều trùng do vậy, chỉ xin đề cập vào chương trình mục tiêu quốc gia hỗ trợ cho chương trình xây dựng nông thôn mớ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anh Hùng - Đồng T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ới Báo cáo kết quả giám sát thực hiện chính sách, pháp luật về đầu tư công cho nông nghiệp, nông dân, nông thôn của Ủy ban Thường vụ Quốc hội. Tôi xin phát biểu hai vấn đề tôi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xuất phát từ vị trí, vai trò quan trọng của nông nghiệp, nông dân, nông thôn trong suốt chiều dài lịch sử của đất nước cũng như giai đoạn hiện nay. Đảng và nhà nước đã ban hành nhiều chủ trương, chính sách đối với khu vực này. Qua nghiên cứu giám sát của Ủy ban Thường vụ Quốc hội tôi thấy báo cáo đã phản ánh một cách toàn diện, một cách sâu sắc kết quả đã đạt được trong việc ban hành và tổ chức thực hiện pháp luật chính sách đầu tư công cho nông nghiệp, nông dân, nông thôn giai đoạn 2006 - 2011 dưới sự điều hành có hiệu quả của Chính phủ, các bộ, ngành và chính quyền địa phương trong cả nước. Qua đó đã góp phần thúc đẩy sản xuất nông, lâm, ngư nghiệp ngày càng phát triển, kết cấu hạ tầng kinh tế xã hội nông thôn được quan tâm, đầu tư xây dựng đời sống vật chất tinh thần của người dân nông thôn ngày được nâng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báo cáo giám sát cũng nghiêm túc chỉ ra những mặt còn hạn chế, yếu kém trong quá trình ban hành và thực hiện chính sách pháp luật về đầu tư công trong thời gian qua. Tôi đồng tình với những nội dung được nêu trong báo cáo giám sát cũng như những ý kiến các đại biểu đã phát biểu trước tôi. Tôi xin làm rõ thêm những mặt còn khó khăn, hạn chế đó là:</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đầu tư công cho nông nghiệp, nông dân, nông thôn, phần đầu tư trực tiếp cho phát triển sản xuất nông, lâm, ngư nghiệp chiếm tỷ trọng còn thấp. Bình quân cả nước đạt 35,48% trên tổng vốn đầu tư. Cá biệt theo báo cáo của các tỉnh, thành có tỉnh tỷ lệ này dưới 10%. Bên cạnh đó nguồn vốn ODA, nguồn FDI đầu tư vào nông nghiệp nông thôn còn thấp. Theo báo cáo của Bộ Kế hoạch và Đầu tư vốn FDI đầu tư vào nông nghiệp chỉ chiếm 1,63% trên tổng vốn đầu tư và có xu hướng giảm. Vốn ODA đầu tư cho khu vực nông nghiệp, nông thôn chiếm 14,25% trên tổng vốn của toàn giai đoạn 2006 - 2011. Chúng ta chưa có những cơ chế chính sách đủ mạnh để bảo vệ và tạo điều kiện cho người nông dân thuộc nhóm yếu thế trong ngành kinh tế thị trường được bình đẳng trong việc thực hiện các hợp đồng tiêu thụ sản phẩm đối với các doanh nghiệp trong việc thực hiện các hợp đồng liên kết. Mặc dù còn những hạn chế, khó khăn nêu trên, song với những kết quả đạt được cũng như quá trình khảo sát ý kiến của cử tri và lãnh đạo các địa phương trong quá trình giám sát, đầu tư công, có thể khẳng định rằng chính sách, pháp luật đầu tư công cho nông nghiệp, nông dân, nông thôn giai đoạn 2006-2011 đã mang lại nhiều kết quả. Nó thể hiện rõ ở 3 mặt: Một là sản xuất nông, lâm, ngư nghiệp phát triển; Hai là diện mạo nông thôn có nhiều đổi mới; Thứ ba là đời sống của người dân nông thôn từng bước được cải t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Để nâng cao hiệu quả đầu tư công cho nông nghiệp, nông dân, nông thôn trong thời gian tới, tôi nhất trí cao với những kiến nghị, giải pháp đã được nêu trong báo cáo giám sát của Ủy ban Thường vụ Quốc hội, đồng thời xin kiến nghị một số vấn đề cụ th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kỳ họp này, Quốc hội cho ý kiến đối với dự án Luật Hợp tác xã (sửa đổi). Tôi đề nghị Quốc hội nên có riêng một chương quy định các cơ chế, chính sách đối với các hợp tác xã nông nghiệp.Về lâu dài Quốc hội nên ban hành riêng Luật Hợp tác xã nông nghiệp, nhằm tạo điều kiện cho những người yếu thế có điều kiện vươn lên, đủ sức cạnh tranh trong nền kinh tế thị trường mà mỗi hộ nông dân rất dễ tổn thương và chịu nhiều rủi ro. Chính phủ sớm ban hành chính sách ưu đãi đầu tư cho những địa phương giữ đất trồng lúa và chính sách đối với nông dân trồng lúa theo nghị quyết của Quốc hội. Có cơ chế để ngành điện đầu tư lưới điện trung thế phục vụ xây dựng trạm bơm điện ở các vùng sản xuất nông nghiệp. Tiếp tục đẩy mạnh cải cách thủ tục hành chính trong lĩnh vực đầu tư công, trong đó cần đơn giản hóa thủ tục đối với những công trình quy mô nhỏ ở các xã. Sửa đổi lại cơ chế quản lý chương trình mục tiêu quốc gia theo hướng tăng cường phân cấp đầu tư, chịu trách nhiệm cho các chính quyền địa phương trong việc phân bổ nguồn vốn được giao còn các bộ, cơ quan quản lý chương trình mục tiêu tập trung vào xây dựng mục tiêu, tiêu chí hướng dẫn, kiểm tra, giám sát thực hiện chương trình như đề xuất của Bộ Kế hoạch và đầu t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ái cấu trúc đầu tư công lĩnh vực nông nghiệp, nông thôn theo hướng tăng luồng vốn cho đầu tư trực tiếp phát triển nông, lâm, ngư nghiệp, nhất là ưu tiên đầu tư, nâng cao năng lực, hệ thống cơ sở nghiên cứu khoa học công nghệ, nhằm tạo ra những đột phá mới về năng suất, chất lượng và hiệu quả kinh tế. Nhất là quan tâm đầu tư việc ứng dụng khoa học công nghệ giống, quy trình sản xuất, phòng, chống dịch bệnh, đào tạo nguồn nhân lực cho khu vực này. Trong chuyển dịch cơ cấu đầu tư cần quan tâm cơ giới hóa, bảo quản, chế biến sau thu hoạch, giảm thất thoát và gia tăng giá trị của sản phẩm. Đầu tư kết cấu hạ tầng phục vụ lưu thông hàng hóa phát triển thị trường, đầu tư tăng cường năng lực quản lý nhà nước của ngành nông nghiệp. Tiếp tục đầu tư hiện đại hóa hệ thống thủy lợi phục vụ sản xuất lúa gắn với việc xây dựng các cánh đồng mẫu lớn, các cây công nghiệp, hạ tầng thủy lợi cho vùng nuôi thủy sản tập trung, nhất là những vùng trọng điểm. Bên cạnh nguồn đầu tư công, tôi đề nghị Chính phủ cần có giải pháp, cơ chế để tăng vốn ODA và thu hút vốn FDI vào khu vực nông nghiệp, nông thô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ổi mới việc thực hiện các chương trình mục tiêu quốc gia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chương trình giảm nghèo tôi quan tâm đến việc giảm nghèo bền vững, muốn vậy tôi thống nhất với kiến nghị của Bộ Kế hoạch và Đầu tư về đổi mới cách thức hỗ trợ của nhà nước đối với các đối tượng nghèo bằng cách phân loại đối tượng nghèo theo các nhóm tiêu chí. Nhà nước chỉ thực hiện hỗ trợ những đối tượng nghèo do hoàn cảnh điều kiện khách quan và có quyết tâm vươn lên vượt nghèo. Đồng thời chương trình mục tiêu quốc gia giảm nghèo phải được triển khai gắn kết chặt chẽ, đồng bộ với chương trình quốc gia đào tạo nghề cho lao động nông thôn và chương trình giải quyết việc làm thì hiệu quả giảm nghèo mới thực sự bền vữ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chương trình mục tiêu quốc gia xây dựng nông thôn mới tôi nhất trí với giải pháp được nêu trong Báo cáo giám sát là cần ưu tiên tăng nguồn vốn đầu tư cho chương trình này vì tính chất và tầm quan trọng của n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đề án phổ cập giáo dục mầm non trẻ 5 tuổi, đề nghị Bộ Giáo dục cần quan tâm đầu tư cơ sở vật chất để đáp ứng nhu cầu học tập của các cháu, nhất là những vùng còn khó khăn để đến năm 2015 không còn phòng học tạm bợ hoặc mượn nhà dân để học đối với những nhóm trẻ cộng đồng như mục tiêu đề ra của ngành giáo dục.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y Kiều Vân - Quảng Tr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ông nghiệp, nông dân, nông thôn luôn có vị trí chiến lược quan trọng, là cơ sở và lực lượng để phát triển kinh tế xã hội bền vững. Đặc biệt với mục tiêu phát triển đất nước theo hướng công nghiệp hóa, hiện đại hóa thì nông nghiệp, nông dân và nông thôn vẫn được coi là yếu tố quan trọng trong việc xóa bỏ khoảng cách giữa các vùng, miền. Trong những năm qua, đặc biệt sau Hội nghị lần thứ 7 Ban chấp hành Trung ương Đảng khóa X với chủ trương ưu tiên đầu tư, phát triển khu vực nông nghiệp, nông dân, nông thôn của Đảng đã có nhiều cơ chế, chính sách hỗ trợ đầu tư của Đảng, Nhà nước nhằm thúc đẩy phát triển nông nghiệp, nông dân, nông thôn như các chương trình 134, 135 và Nghị quyết 30a của Chính phủ. Đặc biệt là chương trình mục tiêu quốc gia về xây dựng nông thôn mới đã góp phần quan trọng vào phát triển kinh tế của đất nước, ổn định kinh tế vĩ mô, đảm bảo an sinh xã hội, làm thay đổi diện mạo nông thôn theo hướng hiện đại. Mức sống của đại bộ phận người nông thôn đã được nâng lên một bước. Công tác giảm nghèo đạt được nhiều kết quả tích cực như trong báo cáo đã n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ch kết quả đạt được theo tôi đầu tư công cho nông nghiệp, nông dân và nông thôn vẫn còn một số bất cập đó là hệ thống các văn bản chỉ đạo, hướng dẫn của Trung ương vẫn còn chậm. Nhiều ý kiến của đại biểu phát biểu trước tôi cũng đặt vấn đề về vấn đề này. Nông nghiệp phát triển còn thiếu bền vững, sức cạnh tranh còn thấp, chưa giải quyết tốt mối quan hệ giữa sản xuất, chế biến và tiêu thụ sản phẩm. Nguồn vốn đầu tư cho nông nghiệp, nông thôn chưa tương xứng so với tỷ lệ 80% dân số Việt Nam gắn với nông nghiệp, nông thô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phối hợp, lồng ghép các nguồn vốn đầu tư công vào các chương trình, dự án và các ngành chưa nhịp nhàng gây khó khăn cho địa phương. Vẫn còn tình trạng đầu tư dàn trải chưa sát với thực tế, thiếu trọng tâm, trọng điểm, kéo dài và còn xảy ra thất thoát, lãng phí mà chưa có chế tài xử lý kịp thời. Công tác kiểm tra, giám sát các công trình sau đầu tư chưa được quan tâm đúng mức. Công tác quy hoạch, quản lý, sử dụng đất còn nhiều bất cậ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quá trình công nghiệp hóa, hiện đại hóa đất nước, diện tích sản xuất nông nghiệp ngày càng bị thu hẹp. Tình trạng người dân thiếu đất không có việc làm ngày càng cao và phổ biến. Tình trạng đất đai để hoang hóa vẫn còn xảy ra nhiều nơi. Luật Đất đai chưa được sửa đổi, bổ sung gây khó khăn cho việc mở rộng diện tích và áp dụng các tiến bộ khoa học kỹ thuật ảnh hưởng đến năng suất chất lượng sản phẩm. Tình trạng tranh chấp đất đai, khiếu nại, khiếu kiện có chiều hướng gia tăng nhưng chưa có biện pháp xử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tiêu chí về xây dựng nông thôn mới thiếu khả thi, chưa phù hợp với điều kiện của thực tế từng vùng. Tình trạng ô nhiễm và suy thoái môi trường ở các làng nghề, các khu công nghiệp nông thôn chưa được quan tâm giải quyết dứt điểm. Vấn đề giải quyết việc làm tạo nghề cho lao động nông thôn còn bất cập. Nguy cơ phát sinh nghèo và tái nghèo vẫn còn ở mức cao, đặc biệt là ở vùng sâu, vùng xa, vùng đồng bào dân tộc thiểu số.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ông nghiệp hóa, hiện đại hóa nông nghiệp nông thôn là một nhiệm vụ quan trọng cấp bách hàng đầu để hoàn thành mục tiêu đến năm 2020 nước ta cơ bản trở thành một nước công nghiệp theo hướng hiện đại, theo tinh thần Nghị quyết Trung ương 7 Khóa X, tôi xin đề xuất nhiệm vụ và giải pháp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Quốc hội cần sớm xem xét sửa đổi, bổ sung hoàn thiện các chính sách pháp luật liên quan đến đầu tư công cho nông nghiệp, nông dân và nông thôn. Tiếp tục hoàn thiện cơ bản việc rà soát bổ sung điều chỉnh quy hoạch đất đai, quy hoạch phát triển nông, lâm, ngư nghiệp, công nghiệp, khu công nghiệp và quy hoạch chuyên ngành theo vùng. Hoàn thành sửa đổi, bổ sung Luật Đất đai và các văn bản khác có liên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ngân sách nhà nước để đầu tư cho nông nghiệp, nông dân, nông thôn. Đặc biệt cần nghiên cứu các chính sách đặc thù và ưu tiên đầu tư các nguồn lực phù hợp với các điều kiện thực tế của từng vùng, từng miền, đặc biệt là đối với vùng đồng bào dân tộc thiểu số. Chấm dứt tình trạng đầu tư dàn trải, manh mún, kém hiệu quả, quan tâm đẩy mạnh tiến độ xây dựng nông thôn mới, thực hiện chế độ bảo hiểm nông nghiệp cho nông dân đảm bảo mức sống tối thiểu cho người dân nông thô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tập trung xây dựng kết cấu hạ tầng nông nghiệp, nông thôn một cách đồng bộ để hướng tới một nền nông nghiệp phát triển toàn diện và hiện đại. Ưu tiên nâng cấp xây dựng cơ sở hạ tầng dân sinh ở vùng sâu, vùng xa. Tiến hành rà soát các chương trình mục tiêu quốc gia và các chương trình mục tiêu đang thực hiện nhằm giảm bớt các đầu mối của chương trình, gộp các chương trình nhỏ lẻ vào chương trình lớn, điều chỉnh và xác định rõ các đối tượng được thụ hưởng và cách thức quản lý. Nhưng cứ bổ sung và sửa đổi các tiêu chí xây dựng nông thôn mới theo hướng xây dựng tiêu chí phải đảm bảo tính khả thi, phù hợp với khả năng thực tế và điều kiện kinh tế - xã hội của từng vùng, từng miền, từng địa p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iếp tục phát triển nông nghiệp, nông dân, nông thôn theo hướng bền vững, gắn sản xuất chế biến tiêu thụ sản phẩm, tăng cường công tác dự báo, chủ động ứng phó với sự biến đổi khí hậu, thiên tai, dịch bệnh để giúp các địa phương có định hướng chiến lược cho phát triển nông nghiệp, nông dân, nông thô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ẩy mạnh công tác đào tạo nghề, đào tạo việc làm cho lao động khu vực nông thôn, đồng thời tăng cường công tác kiểm tra, giám sát sau đầu tư, tránh tình trạng thất thoát, lãng phí và cần phải có những chế tài mạnh mẽ hơn nữa để xử lý đối với những trường hợp vi phạm về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phát biểu của tôi,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amp; PTN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cao với Báo cáo của Ủy ban Thường vụ Quốc hội và ý kiến của nhiều đại biểu Quốc hội đã phát biểu trước tôi. Tôi tin tưởng rằng bà con nông dân và những người làm nông nghiệp cả nước hôm nay hết sức phấn khởi theo dõi phiên thảo luận này của Quốc hội. Báo cáo giám sát và phiên thảo luận hôm nay thể hiện sự quan tâm sâu sắc của Quốc hội tới sự nghiệp phát triển nông nghiệp, nông thôn và đời sống của nông dân nước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nhiều ý kiến cho rằng thời gian vừa qua thực hiện chủ trương của Đảng, Nhà nước ta đã có nhiều cố gắng tăng đầu tư công cho lĩnh vực nông nghiệp, nông thôn. Chính sự cố gắng đó đã là yếu tố quan trọng duy trì và thúc đẩy sự phát triển khá toàn diện của nông nghiệp, nông thôn nước ta trong điều kiện nền kinh tế có nhiều khó kh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còn một số tồn tại, nhưng nhìn chung theo tôi đầu tư cho nông nghiệp, nông thôn đã có hiệu quả cao, không chỉ cho bản thân nông nghiệp, nông thôn mà còn cho cả toàn bộ nền kinh tế nói chung. Do vậy, tôi nhất trí kiến nghị với Quốc hội tiếp tục tăng sự đầu tư cho nông nghiệp nông thôn theo tinh thần của Nghị quyết Trung ương 7, đồng thời tạo điều kiện khuyến khích đầu tư của nhân dân và doanh nghiệp các thành phần kinh tế, sử dụng có hiệu quả hơn các nguồn lực sẵn có về đất đai, rừng, biển, lao động để tiếp tục phát triển nông nghiệp, nông thôn, nâng cao đời sống của nhân dân, góp phần vào sự phát triển chung của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ông nghiệp nước ta còn nhiều tiềm năng to lớn cần được tiếp tục phát huy cả trong trồng trọt, chăn nuôi, thủy sản, lâm nghiệp. Nhiều loại cây trồng, thủy sản là thế mạnh, có lợi thế cạnh tranh cao như lúa gạo, cafe, cao su, tôm, cá tra, nhưng năng suất chất lượng chưa đồng đều và còn nhiều dư địa để tăng giá trị gia tăng. Chỉ 10% diện tích nuôi tôm theo kiểu công nghiệp đã làm ra sản lượng gần bằng 90% diện tích còn lại, nhưng cần có cơ sở hạ tầng để phòng chống ô nhiễm dịch bệnh. Gạo của nước ta có giá gần ngang bằng với gạo cùng loại của Thái Lan, nhưng nước ta xuất khẩu chủ yếu là gạo trắng, chất lượng trung bình, còn nước bạn gạo thơm, gạo đồ nhiều hơn và có giá cao hơn nên giá trung bình của nước bạn cũng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chúng ta có gần 50 triệu tấn trấu và rơm rạ sử dụng chưa có hiệu quả, phần lớn đang bị đốt bỏ gây ô nhiễm, nông nghiệp rất cần tiếp tục được tăng cường đầu tư với cơ cấu được điều chỉnh để nâng cấp cơ sở hạ tầng và dịch vụ công, phát triển và ứng dụng khoa học công nghệ, bao gồm cả công nghệ cao, đào tạo nhân lực, tăng cường quản lý nhà nước, tập trung tiếp tục vào phát huy những lợi thế mà nước ta đang có. Hiệp hội lương thực Việt Nam báo cáo đến cuối năm nay các thành viên của hiệp hội sẽ có 3,6 triệu tấn kho và cuối năm 2013 sẽ có 4,9 triệu tấn cần được nhà nước hỗ trợ tích cực hơn về tín dụng và các địa phương hỗ trợ để giải phóng mặt bằng. Bộ Nông nghiệp và Phát triển Nông thôn thực hiện chỉ đạo của Thủ tướng Chính phủ đang rà soát lắng nghe ý kiến của các địa phương để đề xuất điều chỉnh một số cơ chế chính sách, hỗ trợ phát triển cơ giới hóa, giảm tổn thất sau thu hoạch như một số đại biểu đã có ý kiến hôm nay. Xây dựng nông thôn mới đang trở thành phong trào, nhận được sự ủng hộ mạnh mẽ của đông đảo bà con nông dân với sự kỳ vọng to lớn về cuộc sống với điều kiện tốt hơn. Đến nay đã có 60% số xã hoàn thành công tác quy hoạch, nhiều nơi đang chủ động lồng ghép các nguồn lực hỗ trợ nông dân thực hiện các nội dung bức thiết nhất. </w:t>
      </w:r>
    </w:p>
    <w:p>
      <w:pPr>
        <w:pStyle w:val="Normal1"/>
        <w:ind w:firstLine="566"/>
        <w:jc w:val="both"/>
        <w:rPr/>
      </w:pPr>
      <w:r>
        <w:rPr>
          <w:rFonts w:eastAsia="Times New Roman" w:cs="Times New Roman" w:ascii="Times New Roman" w:hAnsi="Times New Roman"/>
          <w:color w:val="0000FF"/>
          <w:sz w:val="26"/>
        </w:rPr>
        <w:t xml:space="preserve">Trong thực tiễn đã có nhiều mô hình hay, cách làm sáng tạo, hiệu quả, tuy vậy phong trào cần được tiếp sức mạnh mẽ để duy trì động lực và tiếp tục phát triển. Bộ Nông nghiệp và Phát triển Nông thôn đang phối hợp với Bộ liên quan thực hiện chỉ đạo của lãnh đạo Chính phủ xem xét đề xuất điều chỉnh một số tiêu chí và hướng dẫn thực hiện các tiêu chí khác sát hơn với điều kiện từng vùng như nhiều ý kiến của các đại biểu đã nêu hôm nay. Cùng với việc tăng cường đầu tư cho sự phát triển, chúng ta cần tăng đầu tư để hỗ trợ các hộ nghèo, các vùng nghèo còn nhiều khó khăn, đặc biệt quan tâm đến phòng chống thiên tai, đối phó với biến đổi khí hậu và nước biển dâng. Từ năm 2006 đến năm 2020 chúng ta cần xây dựng mới và nâng cấp 2590 km đê biển nhưng cho đến nay mới làm được 418 k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nhiều ý kiến về việc phải tăng cường quản lý để nâng cao hiệu quả đầu tư công trong nông nghiệp, nông thôn. Thời gian qua Trung ương và các địa phương đã làm nhiều quy hoạch nhưng cần nâng cao chất lượng gắn nguồn lực và cơ chế chính sách thực thi, tăng cường phân cấp quản lý quy hoạch và đầu tư đi đôi với tăng cường giám sát ở cấp cơ sở với sự tham gia của người dâ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Mã Điền Cư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kết quả giám sát của Ủy ban Thường vụ Quốc hội về thực hiện chính sách pháp luật về đầu tư công cho nông nghiệp, nông thôn và nông dân. Ở đây tôi xin phát biểu đề cập đến việc thực hiện chính sách pháp luật về đầu tư công cho vùng dân tộc miền núi, các huyện nghèo, các xã, thôn, bản đặc biệ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các Báo cáo giám sát của Ủy ban Thường vụ Quốc hội, của Hội đồng Dân tộc và các Báo cáo của Chính phủ, tôi nhận thấy rằng quá trình thực hiện các chính sách đó trên các địa bàn nói trên đã giải quyết được tương đối đồng bộ kết cấu hạ tầng kinh tế - xã hội như hệ thống giao thông nông thôn, thủy lợi nhỏ, điện, trường học, trạm y tế, nước sinh hoạt, nhà ở, đáp ứng được yêu cầu bức thiết cho phát triển sản xuất và ổn định đời sống nhân dân. Sản xuất nông, lâm đã có bước phát triển nhờ áp dụng tiến bộ khoa học kỹ thuật vào sản xuất, các lĩnh vực văn hóa, giáo dục, y tế đã có chuyển biến tích cực. Một số nơi bước đầu đã thực hiện đào tạo nghề, giải quyết việc làm, tỷ lệ hộ nghèo hàng năm giảm khá cao, khoảng từ 4-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Những kết quả đạt được trên đây do nhiều nguyên nhân nhưng yếu tố quan trọng là mặc dù trong điều kiện suy thoái kinh tế và ngân sách nhà nước còn nhiều khó khăn nhưng hàng năm vẫn ưu tiên dành nguồn lực tập trung cho vùng này. Đồng thời còn huy động thêm nguồn lực từ cộng đồng các doanh nghiệp, tổ chức và cá nhân hỗ trợ cho vùng này. Tuy nhiên bên cạnh những kết quả đạt được thì việc đầu tư công cho vùng dân tộc miền núi còn có những hạn chế tồn tại đáng chú ý và quan tâm đó l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ồn đầu tư của trung ương và các địa phương không bảo đảm, ngân sách của trung ương chỉ đáp ứng từ 15-20% đối với các huyện nghèo theo Nghị quyết 30a của Chính phủ so với tổng nhu cầu đề xuất. Cơ sở hạ tầng còn yếu kém. Nhiều xã vùng cao, vùng biên giới ở địa bàn đặc biệt khó khăn chưa có điện và đường ôtô đến trung tâm. Hệ thống thủy lợi đầu tư còn thiếu đồng bộ. Chính sách hỗ trợ phát triển sản xuất, tạo việc làm, tăng thu nhập chưa được thực hiện đầy đủ. Việc ứng dụng khoa học kỹ thuật vào sản xuất còn hạn chế. Chính sách hỗ trợ, giao khoán, bảo vệ và phát triển rừng chậm được triển khai. Công tác quy hoạch phát triển kinh tế - xã hội theo định hướng xây dựng nông thôn mới của các xã còn lúng túng và bất cập. Dân cư sống phân tán dẫn đến đầu tư cơ sở hạ tầng tốn kém, suất đầu tư cao, hiệu quả thấp. Tuy tỷ lệ hộ nghèo giảm nhanh nhưng chất lượng chưa cao, không bền vững. Hộ nghèo một số nơi còn trên 50%, nguy cơ tái nghèo lớn. nguyên nhân của hạn chế tồn tại nói thêm bên cạnh sự bất cập, hạn chế trong công tác chỉ đạo, quản lý điều hành thì nguyên nhân chủ yếu là các chính sách đưa ra các mục tiêu phấn đấu cao, quá nhiều chỉ tiêu cần đạt được. Trong khi đó nguồn vốn bố trí còn quá thấp và không tương thích với thời gian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ến nghị đề xuất: Trước hết tôi xin bày tỏ sự đồng tình, tán thành với những kiến nghị của Ủy ban Thường vụ Quốc hội nêu trong báo cáo. Ở đây tôi xin đề cập, nhấn mạnh một số giải phá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ính phủ tiếp tục ưu tiên đầu tư, đủ nguồn lực xây dựng kết cấu hạ tầng cho các huyện nghèo, địa bàn các xã, thôn đặc biệt khó khăn. Chấm dứt đầu tư tràn lan và hiệu quả khô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ăng tỷ lệ vốn sự nghiệp trong cơ cấu hàng năm. Trong đó, nâng định mức hỗ trợ phát triển sản xuất, tạo việc làm cho người dân theo hướng hỗ trợ liên kết, sản xuất gắn với chế biến và tiêu thụ sảng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hai là ưu tiên thực hiện chính sách ưu đãi về thu tiền sử dụng đất, thuê đất, thuế ủy quyền và chuyển đổi mục đích sử dụng đất đối với dự án đầu tư vào vùng sâu, vùng xa, vùng đặc biệt khó khăn. Đề nghị nghiên cứu, sửa đổi Quyết định 32 của Thủ tướng Chính phủ theo hướng tăng vốn vay lên 10 triệu đồng/một hộ, thời gian vay từ 3 đến 5 năm để cho hộ dân tộc thiểu số đặc biệt khó khăn được vay vốn phát triển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ến nghị thứ ba, đề nghị tập trung kinh phí đầu tư hoàn thiện các trung tâm dạy nghề cấp huyện, nhất là huyện theo Nghị quyết 30a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tư, tôi đề nghị rà soát lại quỹ đất của các công ty nông nghiệp, lâm nghiệp, ban quản lý rừng sử dụng không hiệu quả để giao cho người sử dụng hiệu quả, tạo động lực mới trong phát triển rừng. Nên có chính sách hỗ trợ khuyến khích người dân và các thành phần kinh tế cùng nhà nước trồng rừng và đề nghị tăng tiền công khoán và bảo vệ rừng. Trên đây là một số ý kiến tôi xin tham gia thảo luận báo cáo với Ủy ban Thường vụ.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bộ, ngành, Báo cáo kết quả giám sát của Ủy ban Thường vụ Quốc hội về thực hiện chính sách pháp luật đối với đầu tư công cho nông nghiệp, nông dân, nông thôn. Thực tế giám sát tại địa bàn thành phố Cần Thơ tôi xin tham gia phát biểu và nêu lên một số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h giá kết quả thực hiện có thể đánh giá lĩnh vực nông nghiệp, nông dân, nông thôn luôn được sự quan tâm đặc biệt của Đảng, Nhà nước và Quốc hội. Từ đó đã ban hành nhiều nghị quyết chủ trương, chính sách hỗ trợ đầu tư thúc đẩy sản xuất nông nghiệp xây dựng hệ thống kết cấu hạ tầng kinh tế xã hội nông thôn phát triển. Kết quả 5 năm qua từ năm 2006 đến năm 2010 vốn đầu tư ngân sách nhà nước, vốn trái phiếu Chính phủ đầu tư vào nông nghiệp, nông dân, nông thôn là 432.788 tỷ đồng, chiếm 49,67% so với tổng vốn đầu tư thuộc ngân sách nhà nước. Trong đó vốn đầu tư trực tiếp cho sản xuất nông, lâm, thủy sản là 153.548 tỷ đồng chiếm 35,48%, vốn đầu tư phát triển nông thôn và mục tiêu xóa đói giảm nghèo là 279.240 tỷ đồng chiếm 64,52%. Nhờ sự quan tâm tập trung đầu tư của nhà nước, của doanh nghiệp và sự hỗ trợ đóng góp tích cực của người dân ngành nông - lâm - ngư nghiệp liên tục phát triển ổn định, đóng góp quan trọng vào tăng trưởng chung của nền kinh tế và góp phần quan trọng vào mục tiêu ổn định kinh tế vĩ mô, kiềm chế lạm phát, đảm bảo an sinh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cấu hạ tầng kinh tế - xã hội ở nông thôn như thủy lợi, giao thông nông thôn, trường học, trạm y tế, điện, nước sạch v.v... được quan tâm đầu tư, tạo điều kiện thuận lợi cho sản xuất phát triển, thu nhập và mức sống của người dân ở nông thôn nâng lên một bước, tỷ lệ hộ nghèo giảm dần theo từng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ời gian qua, theo đánh giá nhiều chính sách ban hành chưa sát hợp, đầu tư công cho nông nghiệp, nông thôn còn dàn trải, nông dân chưa tiếp cận được nguồn vốn ngân sách Nhà nước, vốn tín dụng ưu đãi cho nông dân, vốn ODA, vốn doanh nghiệp dành cho lĩnh vực nông nghiệp, nông thôn còn khiêm tốn so với yêu cầu tiềm năng của sự phát triển nông nghiệp, nông thôn và n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ống kê cho thấy năm 2000 vốn đầu tư cho nông nghiệp, nông thôn chiếm 13,8% GDP. Đến năm 2010 chỉ còn 6,26% GDP. Từ đó cho thấy đầu tư cho nông nghiệp, nông thôn qua từng năm có giảm. Vì thế tôi kiến nghị Trung ương Đảng, Quốc hội, Chính phủ tiếp tục nghiên cứu ban hành thêm nhiều chính sách, chính sách đầu tư, đầu ra cho sản xuất, chính sách đầu tư kết cấu hạ tầng phục vụ lưu thông hàng hóa, chính sách đầu tư cho công tác bảo quản chế biến sau thu hoạch, chính sách đầu tư thông tin thị trường, chính sách thu hút doanh nghiệp đầu tư về nông thôn, mở rộng chính sách tín dụng ưu đãi Nhà nước, chính sách tín dụng thương mại vào lĩnh vực nông nghiệp, nông thôn và nuôi trồng, chế biến thủy sản xuất khẩu. Thực tế hiện nay nghề nuôi trồng thủy sản và cơ sở chế biến xuất khẩu tại đồng bằng sông Cửu Long và ở Cần Thơ đang lâm vào tình trạng thiếu vốn, đình đốn sản xuất, cần có giải pháp để giúp đ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Chính phủ nghiên cứu có chính sách đặc thù ưu tiên đầu tư cho các nguồn lực phù hợp với điều kiện thực tế từng vùng, nhất là vùng đồng bằng sông Cửu Long, nơi hàng năm sản xuất ra khoảng 2 - 3 triệu tấn lúa và sản xuất ra 3,3 triệu tấn thủy sản, 3 triệu tấn trái cây. Nơi cung cấp 90% lượng gạo xuất khẩu, 70% kim ngạch xuất khẩu thủy sản chế biến. Nhưng các năm qua do thiếu tập trung đầu tư nên kết cấu hạ tầng về thủy lợi, về giao thông, về kho chứa, về giáo dục, về y tế còn thấp kém, chưa theo kịp với các vùng. Dẫn tới trình độ dân trí vùng đồng bằng sông Cửu Long còn thấp nhất cả nước, số bác sỹ trên vạn dân cũng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ến nghị Quốc hội, Chính phủ có đánh giá đúng sự đóng góp của nông dân đồng bằng sông Cửu Long, từ đó trong thời gian tới dành kinh phí thích đáng đầu tư cho nông nghiệp, nông dân, nông thôn, đồng bào sông Cửu Long. Trong đó ưu tiên cho việc nghiên cứu lai tạo giống chất lượng cao, nghiên cứu và chuyển giao khoa học kỹ thuật trong sản xuất. Qua giám sát tại vựa lúa đồng bằng sông Cửu Long thì kinh phí cho việc nghiên cứu đầu tư các loại giống còn thấp so với yêu cầu cần phải có và tăng cường vốn đầu tư cho phát triển nguồn nhân lực, tăng vốn đầu tư cho công nghệ chế biến bảo quản gạo, cây ăn trái, nuôi trồng và chế biến thủy sản xuất khẩu nhằm tăng giá trị sản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ồng bằng sông Cửu Long hàng năm xuất khẩu như báo cáo trên khoảng 6 triệu tấn nếu như giá trị gạo được tăng lên như báo cáo của Bộ trưởng Cao Đức Phát vừa qua thì sẽ góp phần tăng thêm ngoại tệ hoặc cá tra nếu mà tăng phạm vi chế biến sản phẩm cho tốt thì giá trị tăng thêm của cá tra cũng tăng thêm ngoại tệ, góp phần cho phát triển kinh tế đồng bằng sông Cửu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ới các giải pháp nâng cao hiệu quả quản lý, thực hiện đầu tư công của Ủy ban Thường vụ Quốc hội như trong báo cáo giám sát và đề nghị Chính phủ tiếp thu, điều hành một cách đồng bộ, tạo sự chuyển biến mạnh mẽ trong thực hiện chính sách nông nghiệp, nông dân, nông thôn, tin tưởng dưới sự lãnh đạo quan tâm của Đảng, của Quốc hội, của Chính phủ và toàn xã hội nhất định sự nghiệp công nghiệp hóa, hiện đại hóa nông nghiệp, nông thôn sẽ được nhiều thắng lợi, đời sống người dân nông thôn sẽ được cải thiệ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Đắc Lâm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báo cáo của Ủy ban Thường vụ Quốc hội về kết quả giám sát thực hiện chính sách pháp luật và đầu tư công cho nông nghiệp, nông dân và nông thôn được trình bày tại kỳ họp. Từ thực tiễn tỉnh Bình Thuận cũng là địa phương được Đoàn giám sát của Ủy ban Thường vụ Quốc hội trực tiếp đến làm việc tôi xin tham gia thêm một vài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kết quả đạt được tôi thống nhất trong nhiều năm qua hệ thống chính sách pháp luật của Đảng và Nhà nước ta về đầu tư công cho nông nghiệp, nông dân, nông thôn đã và đang được từng bước xây dựng bổ sung hoàn thiện. Nhìn chung hệ thống chính sách pháp luật này đã được ban hành tương đối đầy đủ tạo cơ sở pháp lý trong quá trình triển khai thực hiện. Nhiều công trình giao thông thủy lợi, trường học, trạm xá, điện nước, thông tin dịch vụ đã được đầu tư phát triển khá nhanh so với giai đoạn trước, rút ngắn dòng khoảng cách chênh lệch giữa vùng miền, giữa vùng nông thôn và thành thị. Nhưng ở tỉnh Bình Thuận chúng tôi không có chính sách đầu tư công, tỉnh đã ban hành nhiều quy định hướng dẫn phân cấp tổ chức thực hiện về quản lý đầu tư công cho nông nghiệp, nông dân, nông thôn. Nhờ vậy kết cấu hạ tầng nông nghiệp, nông thôn tăng khá nhanh trong những năm gần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nhiều công trình thủy lợi, giao thông cụm công nghiệp được quan tâm đầu tư và phát huy hiệu quả tác dụng tích cực đến chuyển dịch cơ cấu kinh tế ở nông thôn. Tỉnh đã tập trung chỉ đạo rà soát các nguồn thu của địa phương cho đầu tư phát triển, đặc biệt là nguồn thu tiền sử dụng đất. Đồng thời đã tranh thủ làm việc với các bộ ngành trung ương để kiến nghị hỗ trợ vốn cho các công trình quan trọng bức xúc của tỉnh. Đầu tư vào các lĩnh vực nông nghiệp, nông thôn như hệ thống thủy lợi, giao thông nông thôn, hạ tầng nghề cá, hệ thống điện, nước sinh hoạt, giáo dục, y tế, chương trình xây dựng nông thô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lớn các công trình thủy lợi giao thông được xếp vào nhóm công trình trọng điểm. Bên cạnh đó tỉnh đã quan tâm đầu tư hỗ trợ phát triển sản xuất, chính sách an sinh xã hội bằng nguồn vốn ngân sách đã huy động vốn các thành phần kinh tế, tín dụng phục vụ sản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hạn chế vướng mắc, tôi thấy nổi lên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ệ thống chính sách pháp luật trên một số lĩnh vực vẫn chưa đồng bộ. Việc cụ thể hóa và hướng dẫn thi hành chính sách pháp luật của một số bộ, ngành về đầu tư công chậm ban hành ảnh hưởng đến việc triển khai trên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u cầu về nguồn lực đầu tư các chương trình xây dựng nông thôn mới là rất lớn nhưng nguồn lực có hạn, ngân sách Nhà nước không thể đáp ứng được, áp lực rất lớn đến việc bố trí vốn đầu tư theo cơ chế huy động. Một số chính sách hỗ trợ đến vùng đồng bào dân tộc thiểu số còn bất cập cần phải xem xét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ơ chế chính sách quản lý nhà nước, lĩnh vực đất đai, giao đất, thuê đất, đền bù, giải phóng mặt bằng còn nhiều bất cập, chưa đồng bộ chưa phù hợp với tình hình thực tế diễn ra ở địa phương đã ảnh hưởng đến tiến độ đầu tư của các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phải có chính sách như khuyến khích nông nghiệp, đầu tư vào nông thôn, chính sách hỗ trợ tín dụng cho nông thôn còn nhiều bất cập cho nên tiếp cận các nguồn vốn vay của người sản xuất còn hạn chế. Một số chính sách hỗ trợ khác như chính sách hỗ trợ lãi suất, vốn vay còn nhiều vướng mắc nên giải ngân đạt rất thấp. Chính sách bảo hiểm nông nghiệp mới ban hành nên bộc lộ bất cập, khó vận động n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iệc giao kế hoạch vốn cho các dự án thuộc chương trình mục tiêu quốc gia. Trung ương hỗ trợ các mục tiêu thường chậm. Bên cạnh đó, nguồn lực đầu tư cho các chương trình không đáp ứng được mục tiêu nhưng lại đầu tư còn phân tám, thiếu tập trung gây lãng phí. Tính công khai, minh bạch trong thực hiện các chương trình cho nông nghiệp, nông thôn chưa được đề cao. Trong quản lý đầu tư còn nhiều sai phạm gây thiệt hại cho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hững hạn chế, vướng mắc, tôi xin kiến nghị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iến nghị Trung ương bổ sung các văn bản còn thiếu về chính sách, pháp luật đối với chương trình xây dựng nông thôn mới như xây dựng tiêu chí nhà ở nông thôn phù hợp với bản sắc văn hóa dân tộc, nếp sống văn minh nông thôn mới. Hướng dẫn về quản lý xây dựng nông thôn theo quy hoạch. Hướng dẫn cơ chế tài chính thực hiện chương trình xây dựng nông thôn mới. Điều chỉnh, bổ sung Bộ Tiêu chí quốc gia xây dựng nông thô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lĩnh vực đất đai. Đề nghị rà soát, bổ sung những quy định hướng dẫn về công tác lập và tổ chức thực hiện quy hoạch, kế hoạch sử dụng đất trên tinh thần vừa đảm bảo chặt chẽ nhưng phải linh hoạt, phù hợp thực tế. Cần quy định rõ hơn các trường hợp giao đất do Nhà nước quản lý, các dự án đầu tư sản xuất nông nghiệp, kinh doanh, dịch vụ ở địa bàn nông thôn không phải thông qua đấu giá quyền sử dụng đất theo Nghị định 184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có một số cơ chế, chính sách về tín dụng nhằm khuyến khích đầu tư công cho nông nghiệp, nông dân, nông thôn như tăng mức cho vay vốn trong lĩnh vực khai thác hải sản, đánh bắt xa bờ, sản xuất muối, phát triển chăn nuôi, cho vay tín dụng đối với lao động nông thôn, hỗ trợ tín dụng cho các doanh nghiệp thu mua sản phẩm nông nghiệp của nông dân, tất nhiên phải kiểm tra chặt chẽ minh bạch liệu phúc lợi này có thực sự đến với người dân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ơ chế chính sách bảo vệ rừng, tôi đề nghị sớm rà soát sửa đổi chính sách nhằm đảm bảo quyền lợi cho tổ chức, hộ gia đình, cá nhân trực tiếp quản lý bảo vệ rừng, tăng biên chế cũng như bổ sung chế độ chính sách đối với lực lượng bảo vệ rừng trong cách quản lý rừng phòng hộ, rừng đặc dụng cho lực lượng kiểm l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kiến nghị về vốn đầu tư. Tôi đề nghị Trung ương tiếp tục đầu tư vốn, đầu tư công, các tỉnh khó khăn chưa cân đối được ngân sách Trung ương cho hỗ trợ hàng năm để thi công các công trình kết cấu hạ tầng phục vụ cho nông nghiệp và nông thôn. Tỉnh Bình Thuận kiến nghị Trung ương quan tâm hỗ trợ đầu tư công, bố trí vốn cho các dự án, hạ tầng thủy lợi, nghề cá, đê, kè biển phòng, chống thiên tai như dự án hồ nước, sân bóng, dự án hồ chứa nước sông Dinh 3, các khu tránh trú bão cho tàu cá, các công trình đê kè ven biển, các công trình này thi công dễ dàng không được tiếp tục cấp vốn gây lãng phí rất lớn. Vấn đề này được nêu khá rõ trong báo cáo giám sát của Ủy ban Thường vụ Quốc hội ở trang 15 nên tôi không nói cụ thể.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ương Đình Huệ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báo cáo giám sát của Ủy ban Thường vụ Quốc hội đã trình bày tại Quốc hội, tôi xin phát biểu làm rõ thêm một số vấn đề liên quan đến đầu tư công cho nông nghiệp, nông dân, nông thôn. Đồng thời đề xuất bổ sung một số giải pháp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t quả bố trí ngân sách và đầu tư công, thực hiện Nghị quyết 07 của Ban chấp hành Trung ương Đảng khóa X về nông nghiệp, nông dân, nông thôn. Theo Nghị quyết này chúng ta cũng biết đã ghi rõ là tăng mạnh đầu tư từ ngân sách ngay từ năm 2009 và đảm bảo 5 năm sau cao gấp 2 lần so với 5 năm trước. Thực hiện Nghị quyết 7 của Ban chấp hành Trung ương Đảng khóa X ngay trong tháng 8 năm 2008 Chính phủ đã ban hành Nghị quyết số 24 về chương trình hành động thực hiện Nghị quyết Trung ương 7 một cách toàn diện. Chính phủ cũng đã chỉ đạo Bộ Tài chính hướng dẫn các địa phương và phối hợp với Bộ kế hoạc và đầu tư, các bộ, ngành khác có liên quan ưu tiên đầu tư cho nông nghiệp và phát triển nông thô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hính sách thuế, tham mưu cho Chính phủ trình Quốc hội tiếp tục thực hiện chính sách miễn thuế sử dụng đất nông nghiệp đối với các doanh nghiệp đầu tư và phát triển nông nghiệp, nông thôn theo quy định tại Nghị định 61 ngày 4 tháng 6 năm 2010 của Chính phủ. Tùy theo mức độ ưu đãi mà được giảm hoặc miễn tiền sử dụng đất và tiền thuê đất. Thực hiện miễn thủy lợi phí đối với hộ gia đình cá nhân có đất mặt nước dùng vào sản xuất nông nghiệp, lâm nghiệp, nuôi trồng thủy sản và làm muối trong hạn mức giao đất n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ín dụng ưu đãi, tiếp tục triển khai thực hiện chương trình kiên cố hóa kênh mương, nâng cấp đường giao thông nông thôn, cơ sở hạ tầng nuôi trồng thủy sản và cơ sở hạ tầng làng nghề ở nông thôn. Hàng năm Trung ương đã dành cho các địa phương được vay vốn tín dụng đầu tư của nhà nước thông qua ngân hàng phát triển Việt Nam với lãi suất 0%, ngân sách cấp bù toàn bộ lãi suất vay vốn để thực hiện chương trình này. Đồng thời Chính phủ cũng cho tiếp tục thực hiện chính sách đã ban hành trước năm 2008 như Nghị định 78 của Chính phủ ngày 3 tháng 10 năm 2002 về tín dụng đối với người nghèo và các đối tượng chính sách. Quyết định số 71 ngày 05 tháng 4 năm 2005 của Thủ tướng Chính phủ về cho vay giải quyết việc làm. Quyết định 105 ngày 02 tháng 8 năm 2002 của Thủ tướng Chính phủ về tín dụng thực hiện chiến lược quốc gia về cấp nước sạch và vệ sinh môi trường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ố trí ngân sách nhà nước và vốn trái phiếu chính phủ đã tiếp tục ưu tiên bố trí ngân sách đầu tư phát triển nông nghiệp, nông dân, nông thôn tại các vùng khó khăn theo các nghị quyết của Bộ chính trị. Hàng năm ngân sách Trung ương bố trí kinh phí để thực hiện các chương trình mục tiêu quốc gia, chương trình nhiều dự án quan trọng trong đó có nhiệm vụ phục vụ phát triển nông nghiệp, nông dân, nông thôn, như chương trình mục tiêu quốc gia về nước sạch và vệ sinh môi trường nông thôn. Chương trình mục tiêu quốc gia về giảm nghèo, Chương trình 135, chương trình phát triển bảo vệ rừng, chương trình giảm nghèo nhanh bền vững đối với 62 huyện nghèo theo Nghị quyết 30a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cơ chế chính sách đối với các địa phương để chủ động bố trí vốn đầu tư cân đối ngân sách cho phát triển nông nghiệp, nông thôn, trong đó ưu tiên bố trí vốn cho đầu tư cơ sở hạ tầng, chuyển giao công nghệ mới và sản xuất, chế biến sản phẩm nông nghiệp, nông thôn. Với định mức và thực tiễn bố trí ngân sách như thế trong 5 năm 2008 - 2012 dự toán chi đầu tư cho nông nghiệp, nông thôn tăng bình quân 18,2% cao hơn tốc độ tăng chi đầu tư chung của cả nước là 15,3%. Do đó đã tăng tỷ trọng đầu tư công cho nông nghiệp, nông dân so với tổng chi đầu tư công từ 48,8% của năm 2008 lên 53,9% năm 2012. Nếu tính dự toán ngân sách năm 2012 thì số này lên 53,9% rồi, đảm bảo được mục tiêu của Nghị quyết Trung ương 7 đã đề ra. Xin báo cáo với Quốc hội thêm một số 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ịnh hướng trong thời gian tới, chúng tôi xin phát biểu thêm một số vấn đề để làm rõ bổ sung thêm như sau. Một, trong nhiệm vụ quan trọng mà chúng tôi nghĩ trọng tâm trong thời gian tới, theo chỉ đạo của Chính phủ thì Bộ tài chính là cơ quan được chủ trì soạn thảo, sửa đổi Luật ngân sách Nhà nước sẽ trình Chính phủ để báo cáo Quốc hội theo hướng tăng chi đầu tư cho khu vực nông nghiệp, nông thôn. Điều tiết phân bổ ngân sách Nhà nước, đảm bảo lợi ích của các địa phương có điều kiện phát triển công nghiệp. Cũng như đối với các địa phương thuần nông, tăng cường phân cấp thu, chi cho các địa phương kể cả cho cấp huyện, xã theo Nghị quyết 24 ngày 28/10/2008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ịnh hướng đầu tư cho lĩnh vực nông nghiệp, nông thôn, đối với chính sách thuế thì chúng tôi cũng dự kiến trình với Chính phủ tiếp tục thực hiện các chính sách ưu đãi từ tiền thu sử dụng đất, về giá trị gia tăng, về thu nhập doanh nghiệp, nhằm khuyến khích đầu tư, nhất là các dự án đầu tư áp dụng công nghệ cao, công nghệ chế biến, nông sản, thực phẩm sau thu hoạch, dự án đầu tư vào các vùng đặc biệt khó khăn, phát triển sản xuất kinh doanh, khuyến khích đầu tư và xuất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ếp tục dành nguồn vốn tín dụng ưu đãi cho nông nghiệp, nông thôn thông qua chương trình kiên cố hóa kênh mương, đường giao thông nông thôn, cơ sở nuôi trồng thủy sản, cơ sở hạ tầng, làng nghề nông thôn, hạ tầng thủy lợi cho cánh đồng mẫu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ố trí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ếp tục ưu tiên bố trí ngân sách thông qua các chương trình dự án nhằm thúc đẩy các vùng nghèo, vùng khó khăn phát triển, đồng thời tạo cơ chế cho các vùng có điều kiện phát triển kinh tế - xã hội để thu hút nguồn lực tài chính để có thể tự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chính sách để các địa phương chủ động bố trí cân đối ngân sách địa phương cho phát triển nông nghiệp, nông thôn, trong đó ưu tiên bố trí vốn cho đầu tư cơ sở hạ tầng, giao thông nông thôn, thủy lợi. Tăng cường cho công tác khuyến nông, khuyến lâm và khuyến ng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ỗ trợ ngân sách trực tiếp cho hộ dân và địa phương theo diện tích trồng lúa để đảm bảo giữ diện tích trồng lúa khoảng 3,8 triệu ha theo nghị quyết của Chính phủ và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ồn trái phiếu Chính phủ, Chính phủ đang chỉ đạo Bộ tài chính phối hợp với Bộ kế hoạch và đầu tư để tập trung cho các dự án về giao thông liên vùng, miền, các tuyến đường ra biên giới, đường đến trung tâm cụm xã, nhất là các xã biên giới, vùng sâu, vùng xa, kiên cố hóa trường, lớp học, cơ sở chữa bệnh tuyến huyện. Bố trí nguồn trái phiếu Chính phủ để phấn đấu đến năm 2015 hoàn thành cơ bản hệ thống thủy lợi trên toàn quốc. Đó là theo mục tiêu Chính phủ đặt ra theo nghị quyết của Quốc hội, thí điểm chương trình bảo hiểm cho nông nghiệp. Cho đến nay theo hỗ trợ của ngân sách gần 30 tỷ đồng chúng ta triển khai được 54.034 hợp đồng đối với các hộ ở các tỉnh thí điểm, trong đó có 49.720 hộ nghèo. Tổng diện tích lúa được bảo hiểm gần 63.000 ha, 1700 con bò, 79.000 đầu lợn và khoảng hơn 620.000 gia cầm. Tổng diện tích mặt nước thủy sản tham gia bảo hiểm là 59,2 h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ới Chính phủ chỉ đạo Bộ tài chính tiếp tục đẩy mạnh đầu tư công, đầu tư từ ngân sách và huy động các nguồn lực khác để triển khai một cách mạnh mẽ, sâu rộng chủ trương thí điểm bảo hiểm nông nghiệp và tổng kết để triển khai rộng nhằm hỗ trợ cho nền sản xuất nông nghiệp. Chủ động khắc phục và bù đắp thiệt hại tài chính do hậu quả của thiên tai, địch họa gây ra. Góp phần đảm bảo an sinh xã hội ở nông thôn và thúc đẩy sản xuất nông nghiệp.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Tấn Tuân - Khánh H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e Báo cáo giám sát của Ủy ban Thường vụ Quốc hội và các ý kiến góp ý của các đại biểu Quốc hội từ sáng đến bây giờ, chúng tôi nhận thấy sau nhiều năm thực hiện triển khai chính sách, pháp luật về đầu tư công cho nông nghiệp, nông dân và nông thôn, chúng ta đã thu được nhiều kết quả. Diện mạo của nông thôn được đổi mới. Đời sống của người dân từng bước được cải thiện. Tuy nhiên, những tồn tại, yếu kém mà báo cáo giám sát chỉ ra phần nào đã làm mờ đi hình ảnh của nông thôn hiện nay, đó cũng là những bài học hết sức sâu sắc mà mỗi chúng ta phải rút kinh nghiệm, là bài học đầu tư còn lãng phí, bài học về quản lý vốn trong đầu tư, bài học là người dân chưa được thụ hưởng nhiều những chính sách ưu đãi của nhà nước. Đây là những vấn đề mà chúng ta hết sức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rong chính tồn tại, yếu kém, chúng tôi thấy rằng yếu kém thứ 9 đặt ra cho mỗi đại biểu Quốc hội cũng cần phải suy nghĩ. Tình trạng tranh chấp, khiếu kiện liên quan đến đất đai có xu hướng tăng lên, tệ nạn xã hội ở nông thôn, vấn đề di dân tự do vẫn còn diễn biết phức tạp, chưa giải quyết triệt để thì vẫn còn tiềm ẩn những yếu tố gây mất ổn định, an ninh trật tự một số khu vực nông thôn tác động đến hiệu quả đầu tư công. Điều này cho thấy đời sống của nông dân còn nhiều vất vả, khó khăn. Các chính sách an sinh xã hội, an ninh nông thôn vẫn đang đặt ra cho sự điều hành, quản lý của Chính phủ, nông thôn vẫn còn bất ổ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mong rằng sau cuộc giám sát này, Quốc hội sẽ có nghị quyết để phát động mạnh mẽ đến sự phát triển chung của kinh tế đất nước. Sau đây tôi xin tham gia 3 vấn đề mà cá nhân tôi còn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quan hệ sản xuất mới ở nông thôn được hình thành và phát triể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quá trình xây dựng nông thôn mới ra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khoa học, kỹ thuật cho nông thôn như thế nào để thúc đẩy sản xuất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hệ sản xuất mới ở nông thôn có thể nói trong nhiều năm chúng ta đã tập trung đào tạo nguồn nhân lực và đào tạo nghề cho lao động nông thôn rất nhiều, công cụ sản xuất ngày càng tiên tiến, năng suất lao động ngày càng cao. Tuy nhiên, hiện nay chúng ta vẫn còn duy trì một nền sản xuất nhỏ, manh mún, yếu tố của nhà nước vẫn còn hạn chế, vai trò của các hợp tác xã chưa thực sự là bà đỡ cho nông dân. Điều này đã làm cho nông dân vẫn còn sản xuất một cách tự phát, tình trạng được mùa mất giá vẫn diễn ra ngày càng phức tạp và tiêu thụ sản phẩm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xây dựng nông thôn mới, chúng tôi thiết nghĩ 19 tiêu chí xây dựng nông thôn mới đó là cả một quá trình để mỗi địa phương phấn đấu thực hiện. Tuy nhiên vấn đề lớn nhất của nông thôn mới hiện nay là cơ sở hạ tầng và an ninh chính trị, trật tự an toàn xã hội, đặc biệt là vấn đề thu nhập của người dân và ý thức cộng đồng để mỗi người dân xem mình là chủ thể quan trọng nhất để xây dựng nông thôn mới, tránh tình trạng ỷ lại như Bộ trưởng Giàng Seo Phử đã phát biểu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ệ nạn ở nông thôn, vấn đề di dân tự do và nhiều vấn đề đặt ra cho Chính phủ cũng cần quan tâm trong việc xây dựng nông thôn mới. Chúng tôi nghĩ rằng nông thôn mới cũng không có thể là một đường giao thông tốt hoặc một đoạn bê tông chạy qua nhà mình mà người dân vẫn còn ăn bắp, ăn khoai, trong lúc đó chưa có công ăn việc làm, chưa tạo nên những thu nhập. Vấn đề lớn nhất của nông thôn mới chúng tôi nghĩ phải tạo ra việc làm ổn định và có thu nhập ổn định để nâng cao mức sống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khoa học kỹ thuật trong lĩnh vực nông nghiệp trong thời gian vừa qua, chúng tôi cho rằng cũng còn nhiều hạn chế. Chất lượng giống, vật nuôi, cây trồng vẫn chưa được cải thiện, tôi lấy một ví dụ như là giống mía năng suất cao chúng ta vẫn chưa có, hiện nay bình quân 70-80 tấn/1ha. Vấn đề lớn nhất mà Hiệp hội mía đường đang đề nghị Bộ Nông nghiệp và Phát triển nông thôn quan tâm để làm sao chúng ta có nguồn giống mới, với năng suất cao có hiệu quả trong sản xuất mía đ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iệc phòng, chống dịch bệnh, các dịch bệnh thường xuyên xảy ra nhưng chúng ta vẫn chưa có những giải pháp nhất định, hết dịch cúm gia cầm, lở mồm long móng, heo tai xanh v.v... xảy ra liên tục không những ở một tỉnh mà rất nhiều tỉnh nhưng biện pháp chúng ta chống đỡ cũng còn nhiều hạn chế. Do đó sản xuất nông nghiệp tính rủi ro ngày càng cao, trông chờ ở thiên nhiên còn rất nhiều, điều này chúng tôi nghĩ là sản xuất nông nghiệp của chúng ta vẫn còn rất bấp bênh. Từ 3 vấn đề nêu trên, tôi xin đề nghị một số giải pháp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ính phủ cần tăng cường đầu tư để xây dựng lực lượng sản xuất ngày càng phát triển, trọng tâm là cải tiến nâng cao công cụ sản xuất tiên tiến và sớm hoàn thành các chính sách và đất đ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thay đổi tư duy trong đầu tư cho lĩnh vực nông thôn nhưng vấn đề vốn từ đâu, địa bàn đầu tư ra sao, trọng điểm ngành nào để đầu tư một cách thích hợp và bố trí vố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tái cơ cấu kinh tế nông nghiệp, đặc biệt là kinh tế lâm nghiệp và ngư nghiệp với quan điểm phát triển lâm nghiệp để chúng ta giữ dân, giữ rừng, giữ biên cương Tổ quốc. Chúng tôi đồng tình với ý kiến của các đại biểu các tỉnh biên giới phía Bắc. Chúng ta thấy đầu tư để phát triển rừng, giữ rừng, chăm sóc rừng cho bà con rất thấp. Do vậy, chúng tôi đề nghị Chính phủ cần đặc biệt quan tâm. Lĩnh vực thứ hai chúng tôi quan tâm là về ngư nghiệp với quan điểm là chúng ta phải làm giàu từ biển để chúng ta giữ biển, giữ đảo và giữ chủ quyền biển đảo. Vấn đề này chúng tôi đã có ý kiến, chúng tôi nghĩ hiện nay Chính phủ đang tập trung phát triển kinh tế biển đảo như thế nào, đặc biệt có kết quả, nhất là hình thành đội đánh bắt xa bờ. Đây là 3 vấn đề hết sức biến động để tạo ra nền nông nghiệp hiện đại gắn với công nghiệp chế biến, tạo ra nền tảng vững chắc cho chúng ta xây dựng nông thôn mới và nâng cao đời sống của người dân. Trên đây là mộ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Lé Chừ (Chu Lê Chinh) - Lai Ch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ông nghiệp, nông dân, nông thôn là vấn đề lớn, mối quan tâm của toàn xã hội. Đảng ta đã xây dựng nông nghiệp, nông dân, nông thôn có vị trí ở tầm chiến lược. Đó là cơ sở động lực để phát triển kinh tế - xã hội nhằm đảm bảo an ninh quốc phòng, phát huy bản sắc văn hóa dân tộc và bảo vệ môi trường. Qua nghiên cứu báo cáo giám sát, tôi cơ bản nhất trí và đánh giá cao với báo cáo kết quả giám sát của Ủy ban Thường vụ Quốc hội và báo cáo thẩm tra của Ủy ban Kinh tế của Quốc hội về thực hiện chính sách pháp luật về đầu tư công cho nông nghiệp, nông dân, nông thôn trong thời gian qua. Tuy nhiên từ thực tế ở cơ sở tôi xin phát biểu tham gia làm rõ thêm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ánh giá về việc ban hành chính sách pháp luật về đầu tư công cho khu vực nông nghiệp, nông dân, nông thôn trong thời gian qua. Hệ thống chính sách pháp luật, các văn bản pháp quy về đầu tư công cho nông nghiệp, nông dân, nông thôn được ban hành khá nhiều, nhưng còn nhiều bất cập, tính pháp lý, hiệu lực, hiệu quả tác động của một số văn bản còn thấp, vấn đề này nhiều đại biểu đã nêu. Tôi xin không nhắ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kết quả thực hiện chính sách pháp luật về đầu tư công cho nông nghiệp, nông dân, nông thôn giai đoạn 2006 - 2011. Giai đoạn 2006 - 2011 huy động vốn đầu tư cho nông nghiệp, nông dân, nông thôn được tăng lên, tổng vốn đầu tư cho nông nghiệp, nông dân, nông thôn từ nguồn ngân sách Nhà nước và trái phiếu Chính phủ chiếm 49,67% tổng vốn đầu tư phát triển từ nguồn ngân sách Nhà nước và trái phiếu Chính phủ. Cơ sở hạ tầng nông nghiệp, nông thôn đã được quan tâm đầu tư xây dựng, đã tác độngt tích cực cho phát triển sản xuất nông, lâm, ngư nghiệp góp phần nâng cao đời sống nông dân, công tác giảm nghèo đạt nhiều kết quả tích cực, an sinh xã hội từng bước được đảm bảo, an ninh chính trị nông thôn cơ bản được giữ vững. Việc thực hiện các chương trình mục tiêu quốc gia đã góp phần quan trọng trong công tác xóa đói giảm nghèo, nhiều hợp tác xã nông nghiệp đã thể hiện được vai trò trong việc hướng dẫn chuyển giao tiến bộ khoa học kỹ thuật vào sản xuất, chuyển đổi cơ cấu cây trồng vật nu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kết quả đạt được, qua giám sát cho thấy việc thực hiện chính sách pháp luật về đầu tư công cho nông nghiệp, nông dân, nông thôn còn nhiều hạn chế bất cập, đó là nguồn lực đầu tư cho nông nghiệp, nông dân, nông thôn còn thấp so với nhu cầu, công tác lập và thực hiện quy hoạch còn nhiều hạn chế, thiếu tầm nhìn chiến lược, dẫn đến điều chỉnh nhiều lần quy hoạch hoặc phá vỡ quy hoạch gây lãng phí nguồn lực, đặc biệt là quy hoạch sắp xếp bố trí dân cư khu vực nông thôn miền núi còn những bất cập, kinh phí thấp, công tác quản lý sử dụng đất đai nói chung đất nông nghiệp, nông lâm trường nói riêng còn lãng phí, không phát huy được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đầu tư dàn trải, chậm tiến độ, kéo dài các dự án đầu tư làm tăng tổng mức đầu tư, hiệu quả sử dụng đồng vốn thấp. Một số nơi việc chấp hành kỷ cương, kỷ luật trong đầu tư chưa nghiêm túc, công tác thẩm định phê duyệt dự án còn thiếu chặt chẽ, tình trạng bán thầu, chuyển thầu chậm tiến độ thi công đã gây bức xúc trong nhân dân, khiếu kiện đông người liên quan đến đất đai nông nghiệp ngày càng trở lên phức tạp, chính sách thu hút các doanh nghiệp đầu tư vào lĩnh vực nông nghiệp, nông dân, nông thôn, chưa được quan tâm đúng mức, đặc biệt chưa khai thác tối đa tiềm năng thế mạnh về nguồn nhân lực, nguồn lực con người, tài nguyên đất đai và khí hậu của vùng nhiệt đới của nước ta đối với phát triển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hạn chế yếu kém lĩnh vực nông nghiệp, nông dân, nông thôn là vấn đề rộng lớn, do đó đòi hỏi nhu cầu vốn đầu tư lớn, nhiều nơi vùng sâu, vùng xa, biên giới, vùng dân tộc thiểu số thu nhập còn thấp, đời sống còn nhiều khó khăn, địa hình chia cắt phức tạp, cơ sở hạ tầng thấp kém, suất đầu tư lớn. Bên cạnh đó do tác động của khủng hoảng tài chính, suy thoái kinh tế toàn cầu, trong nước lạm phát tăng cao. Chất lượng văn bản chính sách, pháp luật về đầu tư công cho nông nghiệp, nông dân, nông thôn còn nhiều bất cập, chất lượng hiệu quả tác động vào một số văn bản thấp. Việc thực hiện chính sách pháp luật ở một số nơi còn chưa nghi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ề xuất kiến nghị, từ những kết quả đạt được, hạn chế yếu kém nêu trên và quán triệt tinh thần Nghị quyết Đại hội Đảng toàn quốc lần thứ XI, tôi xin kiến nghị Quốc hội, Chính phủ ba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iếp tục nghiên cứu hoàn thiện hệ thống chính sách pháp luật thuộc lĩnh vực nông dân, nông dân, nông thôn, theo hướng đồng bộ, hiệu lực, hiệu quả. Khắc phục tình trạng hệ thống văn bản nhiều, chồng chéo, trùng lắp, khó thực hiện đi ngược lại với chủ trương đơn giản hóa cải cách thủ tục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ập trung nguồn lực theo hướng tăng, tăng lên để ưu tiên phát triển nông nghiệp, nông dân, nông thôn một cách hợp lý theo hướng hiện đại, tạo cơ sở vững chắc, đẩy mạnh công cuộc xóa đói giảm nghèo, phát triển bền vững, có chính sách thu hút các doanh nghiệp đầu tư vào lĩnh vực nông nghiệp, nông dân, nông thôn, đặc biệt khi thực hiện tái cơ cấu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ăng cường công tác kiểm tra, giám sát thực thi pháp luật của các cấp, các ngành từ Trung ương đến địa phương trong việc tổ chức thực hiện chính sách pháp luật về đầu tư công cho nông nghiệp, nông dân, nông thôn. Đề nghị Quốc hội ban hành nghị quyết việc thực hiện chính sách pháp luật về đầu tư công cho nông nghiệp, nông dân, nông thôn để tiếp tục hoàn thiện cơ chế chính sách và để Quốc hội tăng cường giám sát về vấn đề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Đồng Hữu Mạo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i thẳng vào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tổng hợp vốn đầu tư cho nông nghiệp, nông dân, nông thôn. Nước ta là là nước nông nghiệp cho nên đầu tư vào đâu cũng liên quan trực tiếp hoặc gián tiếp đến nông nghiệp. Ví dụ đầu tư một bệnh viện ở trung tâm đô thị nhưng nó không chỉ cho dân đô thị, có khi dân làm nông nghiệp cũng vào đấy. Hoặc đầu tư hệ thống đường, như đường quốc lộ 1A có khi còn khó nói, còn các quốc lộ khác đi qua các tỉnh cũng chính là đầu tư cho nông nghiệp, nông dân và nông thôn. Hoặc đầu tư cầu Rạch Miễu từ Tiền Giang sang Bến Tre đâu phải chỉ là đầu tư cho đô thị mà phần lớn là nông nghiệp, hoặc cả cầu Cần Thơ. Đất nước chúng ta xuất khẩu 5, 6 triệu tấn gạo một năm thì đầu tư vào cảng để xuất khẩu phải chăng không phải đầu tư cho nông nghiệp. Như vậy, tôi nghĩ quan điểm tổng hợp vốn đầu tư cho nông nghiệp, nông dân, nông thôn chúng ta cần mở rộng nhiề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ầu tư cho nông nghiệp, nông dân, nông thôn không chỉ có đầu tư xây dựng cơ bản mà còn đầu tư qua nhiều kênh khác như qua khuyến nông, qua tín dụng bằng vốn vay ưu đãi, qua thuế, qua thủy lợi phí v.v... những cái này chúng ta tổng hợp chưa hết. Với cách nghĩ như vậy tổng đầu tư cho nông nghiệp, nông dân, nông thôn mà trong báo cáo đã tổng hợp trong giai đoạn 2006-2011 là 871.288 tỷ thì tôi cho đây là con số có tính tương đối thôi. Thực ra con số cho nông nghiệp, nông dân, nông thôn với cách nghĩ của tôi con số đó còn cao hơn n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đánh giá kết quả đầu tư công cho nông nghiệp, nông dân, nông thôn theo tôi nên đánh giá trong khoảng thời gian dài hơn, khoảng 20 năm, kể từ khi Đảng ta có chủ trương đổi mới. Bởi vì đánh giá như thế này chúng ta thấy kết quả của đầu tư nông nghiệp, nông dân, nông thôn mới rõ ràng hơn, hiệu quả hơn. Tôi nghĩ nếu lấy mốc cách đây hơn 20 năm so với hiện nay thì chúng ta thấy bộ mặt của nông thôn đã có bước phát triển rất lớn, kể cả cơ sở hạ tầng từ điện, đường, trường, trạm và các cơ sở hạ tầng khác hầu như chưa có gì đáng kể và khó khăn nhưng bây giờ chúng ta đã có đồng bộ, trừ những nơi có vị trí địa lý đặc biệt nào đó chưa đầu tư được, còn phần lớn đã đầu tư cơ sở hạ tầng phục vụ sản xuất, cho đời sống nông thôn rồi. Tôi thấy đời sống của người nông dân hiện nay mặc dù vẫn còn nhiều khó khăn nhưng phải nói là dễ chịu hơn rất nhiều, ví dụ có một em đi đâu cũng có điện thoại di động mang theo để gọi. Như vậy đời sống bây giờ cũng khá hơn rất nhiều, các nhu cầu hưởng thụ về vật chất, về tinh thần của người dân cũng khá hơn rất nhiều. Như tivi, internet hiện nay cũng kéo về nông thôn, tôi thấy đời sống của người dân nông thôn cũng khá hơn nhiều trong phần đánh giá. Tuy vậy tôi thấy đời sống của người nông dân còn rất nhiều khó khăn, vì không có thời gian nên chúng tôi không nêu thêm nhưng tôi cho rằng có rất nhiều vấn đề còn khó khăn chúng ta cần được quan tâm hơn trong thời gian tới. Sau đây tôi xin có một số kiến nghị, tập trung xung quanh kiến nghị về ban hành chính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húng ta đã ban hành rất nhiều chính sách cho nông nghiệp, nông dân, nông thôn trong thời gian qua, vì vậy, chúng ta đã được một số kết quả như nói ở trên. Tuy vậy tôi thấy vẫn còn nhiều vấn đề cần được quan tâm trong thời gian tới. Tôi nghĩ có nhiều lĩnh vực, có nhiều mảng vấn đề chúng ta còn có chính sách chưa mạnh, hoặc thiếu chính sách, hoặc là có những chính sách chúng ta đề ra chưa phù hợp. Trước hết tôi đề nghị cần phải có quy định rõ trách nhiệm của người quản lý vốn, kể cả vốn xây dựng cơ bản với các nguồn vốn sự nghiệp khác của nhà nước đầu tư về nông nghiệp, nông dân, nông thôn. Hiện nay chúng ta có một nguồn vốn rất lớn đầu tư về cho nông nghiệp, nông dân, nông thôn nhưng cơ chế xác định trách nhiệm của người quản lý vốn từ ban quản lý dự án, từ chủ đầu tư, từ các cơ quan liên quan, từ đơn vị thi công, từ đơn vị giám sát v.v… chưa rõ ràng. Cho nên xảy ra tình trạng công trình phát huy kém hiệu quả thậm chí có những chương trình đầu tư ra sau đó không đưa vào sử dụng. Hoặc có những công trình sử dụng một thời gian nhưng nó bị hư hỏng do trách nhiệm quản lý kém mà không biết quy kết và không ai chịu trách nhiệm, rõ ràng chúng ta thấy nó rất lãng phí. Vì vậy chúng tôi cho đi đôi với việc đầu tư thì nguồn vốn cho nhà nước về nông nghiệp, nông dân, nông thôn thời gian tới cần phải xác định rõ trách nhiệm của các cơ quan này, các nơi có liên quan để có thể nâng cao hiệu quả của đồng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thấy thời gian vừa qua chúng ta thiếu chính sách đưa lực lượng khoa học kỹ thuật về nông thôn. Có những lúc tôi thấy có rất nhiều phương tiện đưa tin, đưa tin đến các người nông dân chân chất như vậy nhưng họ mầy mò, họ có thể nghiên cứu, họ có thể tìm ra sản xuất mấy máy đơn giản như máy bóc vỏ lạc, hoặc máy tách ngô v.v… chúng ta mừng như vậy. Nhưng chúng ta buồn là lẽ ra những việc đó, những sáng kiến đó phải là của những nhà khoa học, mà chúng ta chưa có cơ chế, chưa có chính sách để thu hút nhà khoa học về với nông nghiệp, nông dân, nông thôn. Hiện nay, sắp tới cần có chính sách như thế nào đó để thu hút những việc này về với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a thiếu chính sách để giảm hao hụt trong nông nghiệp, đặc biệt trong sản xuất lúa, nhất là lúa sau thu hoạch. Chúng ta thường có thống kê là hao hụt, tổn thất trong khâu thu hoạch khá lớn. Thậm chí đến 20-30%. Do thiếu điều kiện phơi, do bị ẩm ướt v.v. Nhưng chính sách để chúng ta giảm thiểu hao hụt, tổn thất trong khâu thu hoạch thì chúng ta chưa có. Đặc biệt, đối với đất nước có xuất khẩu lượng gạo lớn nhất, nhì thế giới nhưng chúng ta lại thiếu hệ thống kho có đủ điều kiện tiên tiến để bảo quản lúa gạo thì hiện nay còn thiếu. Tôi cho là không hợp lý. Từ đó cần có các chính sách để thúc đẩy các điều kiện này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sách nữa đó là có chính sách để thúc đẩy chế biến sâu và nông sản để có giá trị cao hơn kể cả giá trị xuất khẩu cũng như giá trị tiêu thụ nội địa của đất nước. Hiện nay tình trạng của chúng ta là xuất thô và đi đôi với dạng thô là giá trị khô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hà nước cần có chính sách hỗ trợ nhân dân xây dựng nhà ở tránh lụt bão. Tôi nhớ có một lần Thủ tướng chính phủ có nói đến chuyện này nhưng việc triển khai còn quá chậm. Chúng ta nghĩ rằng khi có bão lũ xảy ra thì chúng ta dồn rất nhiều lực lượng để giải quyết về chống biến đổi khó khăn trong thiên tai, bão lũ. Khi xảy ra rồi thì chúng ta bỏ rất nhiều tiền để cứu trợ. Hoặc trước đó chúng ta xây dựng rất nhiều công trình kiên cố thế nhưng những công trình thực sự sát với người dân như ngôi nhà làm sao để tránh và trú bão khi có bão xảy ra thì đã nói rồi những vẫn chưa có chính sách nên tôi đề nghị cần quan tâm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iến nghị là tín dụng trong nông nghiệp. Vấn đề này đã nói rất nhiều nhưng cho đến hiện nay nó vẫn chưa tháo gỡ được, kể cả hợp tác xã nông nghiệp và người nông dân tiếp cận nguồn vốn vay rất khó. Tôi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anh Hòa -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của Ủy ban Thường vụ Quốc hội về thực hiện chính sách, pháp luật đầu tư công cho nông nghiệp, nông dân,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ó thể khẳng định rằng với sự quan tâm của Đảng, của Nhà nước, của Quốc hội, của Chính phủ thì đời sống nông dân đã được cải thiện. Bộ mặt nông thôn có nhiều thay đổi và nông nghiệp cũng góp phần rất to lớn trong việc ổn định chính trị, xã hội của đất nước. Tôi chỉ phát biểu một vấn đề về phụ nữ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ỷ lệ dân số nữ nông thôn chiếm 50,4% dân số khu vực nông thôn, lao động nữ nông thôn trong độ tuổi lao động đang làm việc là 46,9%. Lao động nông thôn đang làm việc trong ngành nông, lâm, ngư nghiệp là nữ là 63%, trong đó nam giới là 58%. Với con số như vậy có thể nói những kết quả cũng như những hạn chế từ đầu tư cho tam nông của chúng ta thì phụ nữ nông thôn vừa là người được thụ hưởng nhưng cũng là người chịu ảnh hưởng nhiều về các hạn chế đó. Với một tỷ lệ dân số và lao động là nữ nông thôn cao như vậy nhưng trên thực tế có tới 92% nữ nông thôn chưa qua đào tạo về chuyên môn kỹ thuật và chỉ có 1,4% phụ nữ nông thôn là có trình độ cao đẳng, đại học trở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khuyến nông tuy đã tăng qua các năm nhưng cũng chỉ dừng ở con số là 400 tỷ ở năm 2011, tuy nhiên đa số cán bộ khuyến nông là nam giới nên người tham gia lớp khuyến nông cũng lại đa số là nam giới và xuất hiện tình trạng nữ làm nam học. 1/3 việc làm của phụ nữ nông thôn là việc lao động gia đình mà chúng ta biết lao động gia đình là không có thu nhập, trong khi nam giới chỉ là 16,1%. Một bộ phận không nhỏ phụ nữ nông thôn phải lao động quá sức do vừa phải lao động kiếm sống mà nguồn thu nhập chính lại từ sản xuất nông nghiệp thì rất thấp, không ổn định do ảnh hưởng của thiên tai, dịch bệnh, giá cả thị trường biến động. Chị em lại phải vừa dành thời gian cho công việc gia đình vừa phải đối mặt với hậu quả của tệ nạn xã hội gia t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đất nông nghiệp bị thu hẹp trong khi đa số nam giới thì con đường đi xuất khẩu lao động, đi vào khu công nghiệp dẫn tới tình trạng nữ hóa nông nghiệp, vì phụ nữ nông thôn nhất là ở độ tuổi trung niên không thể đáp ứng được yêu cầu vào khu công nghiệp và nhà máy cho nên phải gửi con cho người già ở nông thôn để ra thành thị kiếm sống với rất nhiều nguy cơ rủi ro của tệ nạn xã hội. Dịch vụ xã hội theo như báo cáo cũng rất thiếu thốn, chỉ có 15,6% số thôn có nhà trẻ, phụ nữ có con nhỏ không thể tham gia lao động và lại mang tiếng là ăn bám chồng, phụ thuộc về kinh tế thì tiếng nói trong gia đình và xã hội không có trọng lượng và địa vị luôn thấp kém hơn nam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giải pháp, tôi nhất trí với kiến nghị giải pháp báo cáo nêu ra và nếu được thực hiện đúng như những kiến nghị sẽ tạo ra những thay đổi đáng kể trong tam nông. Song, từ thực tế nêu trên, tôi có mấy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ể phát huy tiềm năng của lực lượng lao động nữ nông thôn thì công tác dạy nghề cho phụ nữ nông thôn có một vai trò rất quan trọng. Chính phủ cần có chính sách đa dạng hóa các hình thức đào tạo nghề chứ không phải chỉ ở trung tâm mà cần có những hình thức như đào tạo lưu động, hình thức truyền nghề để phù hợp với những phụ nữ chị em đã có gia đình, đã có con vẫn có thể kết hợp được học nghề. Kết hợp vừa đào tạo nghề với đào tạo kỹ năng khởi sự doanh nghiệp để những người học có thể tự tạo việc làm chứ không phải học nghề xong chỉ đi xin việ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ăng cường đầu tư cho công tác khuyến nông, khuyến lâm, khuyến ngư và phát triển ngành nghề ở nông thôn. Theo báo cáo chúng ta thấy số hộ nghèo được chuyển giao kỹ thuật, hướng dẫn cách làm ăn đạt 3,7 triệu hộ, thấp hơn mục tiêu là 4,2 triệu hộ, như vậy có phải do kinh phí đầu tư cho khuyến nông còn thấp hay không. Nếu đầu tư được cho công tác khuyến nông cũng như phát triển ngành nghề sẽ đa dạng hóa được nguồn thu nhập và vẫn thực hiện được phương châm là "phụ nữ nông thôn ly nông bất ly 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thứ hai về tín dụng nông thôn, ngoài các giải pháp đã nêu trong báo cáo, chúng tôi đề nghị bổ sung một giải pháp Chính phủ cần có những chính sách để bảo đảm các đoàn thể, nhất là Hội liên hiệp phụ nữ Việt Nam tham gia nhiều hơn vào việc cung cấp tín dụng cho phụ nữ nông thôn. Hoạt động vay vốn tín dụng của Hội liên hiệp phụ nữ Việt Nam là vay vốn gắn với tiết kiệm, gắn với tuyên truyền phổ biến kiến thức làm ăn, nuôi dạy con, xây dựng gia đình hạnh phúc v.v... tỷ lệ hoàn trả rất cao, thường khoảng 98%. Chúng tôi tính chỉ có một chương trình cho vay vốn hiện đang thực hiện ở 10 tỉnh và trên 20 huyện và có số dư tiết kiệm là 155 tỷ đồng, tức là bằng 1/3 số dư vốn vay. Vừa qua được sự quan tâm của Thủ tướng Chính phủ, Thủ tướng Chính phủ đã quyết định cấp cho hộ chúng tôi 100 tỷ đồng để bổ sung vào nguồn vốn cho phụ nữ nghèo vay, chúng tôi vẫn mong và đề nghị là nếu chúng tôi làm tốt thì Chính phủ có chính sách để cấp thêm nguồn vốn cho hội tham gia thực hiện là một kênh cung cấp tín dụng cho phụ nữ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với Chính phủ tăng cường đầu tư để tăng số lượng và cả chất lượng các công trình phúc lợi xã hội như nhà trẻ, trạm y tế, tiếp tục mở rộng chương trình phổ biến giáo dục pháp luật và trợ giúp pháp lý cho phụ nữ nông thôn, chương trình cấp báo cho vùng dân tộc thiểu số và nghiên cứu để có chương trình về chất đốt ở nông thôn góp phần giảm tình trạng phá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hiện nay Chính phủ đã có chính sách hỗ trợ tiền mặt cũng như gạo cho học sinh bán trú dân nuôi. Tôi đề nghị có thêm các chính sách hỗ trợ khác để cho trẻ em nghèo, trẻ em vùng dân tộc thiểu số giảm tình trạng bỏ học của trẻ em, nhất là trẻ em gái ở vùng sâu, vùng x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cần bổ sung thêm một giải pháp đó là tăng cường công tác tuyên truyền nâng cao nhận thức về vị trí, vai trò, tầm quan trọng của nông nghiệp, nông dân và nông thôn. Bởi vì trong Báo cáo có nêu một nguyên nhân rất đáng chú ý đó là nguyên nhân của những hạn chế yếu kém, đó là nhận thức của một số cấp ủy chính quyền chưa cao, chưa đủ động, tích cực tổ chức thực hiện, công tác tuyên truyền phổ biến quán triệt đường lối chủ trương, chính sách của Đảng chưa sâu rộng, chưa đến được với người dân, công tác vận động tuyên truyền khuyến khích người dân cũng chưa liên tục và chưa phát huy được nội lực trong dâ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Công Sỹ -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của Ủy ban Thường vụ Quốc hội về kết quả giám sát về việc thực hiện chính sách pháp luật về đầu tư công cho nông nghiệp, nông dân và nông thôn. Trên cơ sở gợi ý của Đoàn Chủ tịch và thư ký kỳ họp và những vấn đề quan tâm, tôi có một số ý kiến tham gia thê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ủa Ủy ban Thường vụ Quốc hội về kết quả thực hiện chính sách pháp luật về đầu tư công cho nông nghiệp, nông dân và nông thôn từ năm 2006 - 2011 cho thấy đã có rất nhiều văn bản hướng dẫn chỉ đạo về lĩnh vực này từ Trung ương đến địa phương qua quá trình triển khai thực hiện những chương trình, dự án tại các địa phương cho thấy diện mạo nông thôn nước ta về cơ bản đã có những bước thay đổi theo hướng tích cực. Vấn đề cơ bản đó là đời sống của đại bộ phận nhân dân đã được nâng lên so với giai đoạn trước đây qua tiếp xúc cử tri dư luận nhân dân đồng tình với chủ trương và chính sách pháp luật về đầu tư cho khu vực nông thôn trong thời gian vừa qua. Bên cạnh kết quả đạt được như Báo cáo giám sát của Ủy ban Thường vụ Quốc hội đã nêu, chúng tôi cho rằng cùng với những lợi ích đạt được về mặt vật chất của điểm quan trọng thông qua các chương trình, dự án cụ thể trong đầu tư công cho nông nghiệp, nông dân và nông thôn đã từng bước làm thay đổi nhận thức và ý thức của nhân dân, nhất là người nghèo, nhân dân vùng sâu, vùng xa về trách nhiệm cùng với sự đầu tư của Nhà nước vươn lên thoát nghèo và làm giàu chính đáng với phương châm Nhà nước và nhân dân cùng làm trong bối cảnh điều kiện kinh tế và nguồn ngân sách của Nhà nước còn hạn hẹp. Hiện nay chương trình nông thôn mới đang triển khai thực hiện thể hiện rõ nét phương châ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iễn giám sát tại địa phương về đầu tư công cho nông nghiệp, nông dân và nông thôn tại tỉnh Sơn La có một số vấn đề mới xin được báo cáo trước Quốc hội và một số vấn đề xin đề xuất với Quốc hội và Chính phủ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Để nhường đất lại cho công trình thủy điện Sơn La đã có khoảng 16.000 ha đất, trong đó phần lớn là đất nông nghiệp màu mỡ và đất lâm nghiệp với 12.584 hộ dân phải di chuyển đến nơi ở mới và trên 8.000 hộ dân sở tại bị ảnh hưởng bởi dự án này. Một yêu cầu lớn đặt ra cho công tác di dân tái định cư, đó là đồng bào di chuyển đến nơi ở mới phải có cuộc sống tốt hơn nơi ở cũ, trong khi diện tích đất đã bị ngập các hộ dân sở tại và nhân dân di chuyển đến đều phải giảm diện tích đất sản xuất, do đó nếu không chuyển đổi cơ cấu cây trồng trong nông thôn thì không thể có phương án khả thi nào khác được. Trước yêu cầu như trên tỉnh ủy và Hội đồng nhân dân tỉnh Sơn La đã ban hành một số nghị quyết và Ủy ban nhân dân tỉnh đã ban hành phát triển cây cao su trong đồng bào khu vực nông thôn. Qua giám sát chúng tôi nhận thấy tỉnh đã thực hiện tốt Nghị quyết 26 Hội nghị Trung ương 7 về tiếp tục đổi mới chính sách pháp luật về đất đai trong thời kỳ đẩy mạnh công nghiệp hóa, hiện đại hóa đất nước. Đó là vận động các gia đình nông dân góp giá trị quyền sử dụng đất và mua cổ phần để trở thành cổ đông. Đồng thời tỉnh đã chi ngân sách địa phương hỗ trợ cho các hộ gia đình chuyển đổi cây trồng khác sang trồng cây cao su, với mức hỗ trợ 10 triệu đồng/ha đối với đất đang trồng cây lâu năm và 6 triệu đồng/ha đối với đất trồng cây hàng năm. Bước đầu việc vận động nhân dân cho thấy sự đồng thuận cao, đến nay đã có trên 6.000 ha đất được nhân dân góp giá trị quyền sử dụng, hàng ngàn nông dân chuyển thành công nhân và đã giải quyết đáng kể lực lượng lao động có việc làm, cho thu nhập khá. Giá trị kinh tế trên diện tích đất sử dụng đã tăng lên, thu nhập trung bình trên một 1 ha khi trồng lúa nương là 1 triệu đồng, khi cho thu hoạch mủ cao su mức thu nhập trung bình lên tới 100 triệu đồ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ừ kết quả giám sát nêu trên chúng tôi nhận thấy đây là vấn đề mới nảy sinh và thực hiện có hiệu quả, nảy sinh được thực tiễn chưa có địa phương nào vận dụng. Đó là việc góp vốn bằng giá trị quyền sử dụng đất với quy mô lớn được sự đồng thuận cao của nông dân. Về bản chất nông dân được làm chủ trên chính mảnh đất của mình và được hưởng lương như với tư cách là một người công nhân. Mối quan hệ bốn nhà cũng tiếp tục được củng cố và nông dân gắn bó hơn với mảnh đất của mình. Một trong những mục tiêu của giám sát là tìm ra những bất cập trong chính sách, pháp luật và những vấn đề phát sinh mới từ thực tiễn cần được pháp luật điều chỉnh. Vì thế tôi trân trọng đề nghị Quốc hội và Chính phủ cần nghiên cứu thể chế hóa quyền góp vốn bằng giá trị quyền sử dụng đất của nông dân khi tham gia vào các dự án nông, lâm nghiệp với quy mô lớn bằng các quy định cụ thể để nhân rộng. Đồng thời theo đó là các chính sách khuyến khích nông dân thực hiện và các địa phương có thể thuận lợi trong việc triển khai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đánh giá về hạn chế và vướng mắc trong báo cáo cơ bản tôi thống nhất ngoài đánh giá nêu trên tôi nhận thấy còn có một số hạn chế sau chưa được báo cá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đó là việc ban hành chính sách pháp luật của nhà nước còn chậm trễ hơn nhiều so với chủ trương của Đảng ban hành. Nhiều chủ trương về nghị quyết của Đảng về tam nông đã thông qua nhưng chậm được nhà nước thể chế hóa kịp thời và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ên cạnh những lý do, những nguyên nhân khách quan cả những hạn chế vướng mắc trong đầu tư công cho nông nghiệp, nông dân và nông thôn. Đó là nhu cầu đầu tư còn quá lớn, nguyên nhân chủ quan là cơ chế chính sách pháp luật còn thiếu đồng bộ rườm rà vì nguyên nhân rất cơ bản, chưa được báo cáo đánh giá rõ nét đó là những hạn chế trong công tác điều hành quản lý, đặc biệt là vai trò của chủ đầu tư ở cấp cơ sở, các nhà thầu nhỏ ở địa phương còn hạn chế về năng lực đã gây ra những thất thoát làm giảm chất lượng của các dự án, các chương trình dẫn tới các công trình khi đưa vào sử dụng không phát huy được hiệu quả như yêu cầu đặt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hạn chế, vướng mắc nêu trong báo cáo và các ý kiến bổ sung nêu trên, tôi đề xuất thêm một vài giải pháp chưa được đề cập đến trong Báo cáo giám sát của Ủy ban Thường vụ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nguồn nhân lực cùng với việc hướng dẫn các ban quản lý các dự án, các chương trình của cấp trên với cấp dưới thì đề nghị với Chính phủ cần có chính sách thiết thực, tăng cường hơn nữa công tác đào tạo, bồi dưỡng đội ngũ cán bộ nhất là đội ngũ cán bộ cấp xã, cấp huyện với mục tiêu đáp ứng năng lực quản lý, các dự án, các chương trình đã được phân cấp. Thực tế cho thấy ở cấp xã phải thành lập lên tới hàng chục Ban quản lý các dự án, các công trình trong khi đội ngũ cán bộ mỏng, trình độ hạn chế, đặc biệt ở các địa phương, vùng sâu, vùng xa, vùng đồng bào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lồng ghép các chương trình, các dự án có cùng mục tiêu, các nhóm đối tượng cùng thụ hưởng vào một chương trình, một dự án, làm giảm đầu mối quản lý từ Trung ương đến cấp xã và giảm chi phí trung gian không cần thiết trong quản lý đầu tư giữa các chương trình mục tiêu quốc gia với nhau và giữa các chương trình mục tiêu quốc gia với các chương trình khác. Về nội dung này nhiều đại biểu Quốc hội các kỳ họp trước cho ý kiến, nhưng vẫn chưa được tiếp th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ý kiến tham gia những vấn đề chung nêu trên, qua thực tiễn công tác tại địa phương và qua giám sát có một số vấn đề, tôi cho rằng sẽ có tác động mạnh mẽ và hiệu quả đến công tác đầu tư cho nông nghiệp, nông dân và nông thôn, đó là lựa chọn lĩnh vực cần đầu tư có trọng tâm, nhất là đột phá về đầu tư hệ thống hạ tầng kỹ thuật, trong đó hệ thống đường giao thông nông thôn cần phải được quan tâm đầu tiên, khả năng tiếp cận các nguồn vốn đầu tư cho nông dân theo hướng bền vững thay vì hỗ trợ trước mắt nên tính đến việc đầu tư có tính bền vững đảm bảo sinh kế lâu dài cho nông dân gắn với lợi thế phát triển nông nghiệp của địa phương.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Thị Vân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ản Báo cáo kết quả giám sát việc thực hiện chính sách pháp luật về đầu tư công cho nông nghiệp, nông dân, nông thôn của Ủy ban Thường vụ Quốc hội. Tôi xin tham gia vào 2 vấn đề còn hạn chế vướng mắc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ính sách xây dựng nông thôn mới trong 19 tiêu chí xây dựng nông thôn mới, theo Báo cáo của Ủy ban Thường vụ Quốc hội, chương trình xây dựng nông thôn mới sau hơn 1 năm triển khai đã đạt được kết quả tích cực. Qua giám sát cho thấy đến hết năm 2011 có khoảng 52% số xã đang tiến hành lập đề án xây dựng nông thôn mới trong đó có 2820 xã chiếm 31% đã được phê duyệt. Tuy nhiên trong quá trình triển khai thực hiện, qua tiếp xúc cử tri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tiêu chí đề ra trong thời điểm hiện nay chưa phù hợp vì khó thực hiện như tiêu chí quy hoạch về cơ cấu lao động, về thu nhập bình quân, về chợ nông thôn, về nhà văn hóa thôn, ấp. Sự bất cập này được chương trình thời sự lúc 19h ngày 04.06.2012 đã đưa tin và hình ảnh về chương trình xây dựng nông thôn mới tại xã Song Phượng, huyện Đan Phượng là chợ lác đác một vài người dân buôn bán, còn nhà văn hóa thì hầu như chưa sử dụng. Đặc biệt đối với miền núi điều kiện kinh tế còn khó khăn, dân cư sống không tập trung, địa hình không bằng phẳng, khó khăn cho việc huy động vốn cũng như tổ chức xây dựng các công trình cơ sở hạ tầng. Về vấn đề này cử tri kiến nghị Quốc hội, Chính phủ xem xét lại các nội dung xây dựng nông thôn mới, gắn khả năng đáp ứng nguồn kinh phí, nhất là phần trách nhiệm của Trung ương với mục tiêu cải thiện cuộc sống cho nông dân, cần lấy những nội dung giúp cho nông dân đẩy mạnh sản xuất, nâng cao thu nhập với những sản phẩm nông nghiệp có giá trị ngày càng cao theo từng vùng, miền, đồng thời thay xây dựng chợ nông thôn, nhà văn hóa thôn, ấp là xây dựng công sở xã, phường, thị trấn, nơi đây là nơi hàng ngày tiếp xúc phục vụ nhân dân mà hiện nay nhiều nơi công sở xã còn tạm bợ và xuống cấp. Điều kiện phương tiện còn thiếu thốn chưa đáp ứng được yêu cầu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ệ thống y tế cơ sở. Hiện nay y tế cơ sở đã và đang tiếp tục nhận được sự quan tâm đầu tư. Theo báo cáo của Bộ Y tế tỷ lệ xã đạt chuẩn quốc gia về y tế của toàn quốc giai đoạn 2001 - 2010 đạt trên 80%. Đồng thời ban hành tiêu chí quốc gia về y tế giai đoạn 2011 - 2020, tỷ lệ trạm y tế xã có bác sỹ hiện nay đạt 72%, tỷ lệ các xã có nữ hộ sinh, y sỹ sản nhi đạt trên 95%, tỷ lệ thôn bản có nhân viên y tế hoạt động trên 86%. Có 78,8 trạm y tế xã thực hiện khám chữa bệnh bằng bảo hiểm y tế. Mạng lưới y tế dự phòng, mạng lưới khám, chữa bệnh tuyến huyện được củng cố nâng cấp đáp ứng nhu cầu khám, chữa bệnh của nhân dân. Thực hiện tốt các chính sách khám, chữa bệnh cho người nghèo, trẻ em dưới 6 tuổi, đồng bào các dân tộc thiểu số, các đối tượng chính sách, chất lượng dịch vụ khám, chữa bệnh được cải thiện. Song y tế vẫn còn rất nhiều bất cập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ự thiếu đồng bộ của y tế cơ sở, do đó không đáp ứng được đầy đủ yêu cầu khám, chữa bệnh cho người dân, đây cũng là một trong những nguyên nhân gây tình trạng quá tải cho tuyến trên. Sự bất cập thể hiện ở chỗ, có nơi có bác sỹ thì thiếu trang thiết bị y tế và ngược lại, hoặc có nơi trang bị được trang thiết bị y tế thì thiếu cơ sở hạ tầ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ông có chính sách thu hút cho bác sỹ về công tác tại vùng núi, vùng sâu, vùng xa, đặc biệt trạm y tế xã. Hiện nay một bác sỹ đào tạo 6 năm ra trường lương khởi điểm ngang với một trình độ đại học khác đào tạo ngắn hơn. Hoặc sau đào tạo bác sỹ 6 năm, đào tạo liên tục tiếp 2 năm nữa mới có bằng chuyên khoa cấp 1, song không được hưởng chính sách gì. Vấn đề này cử tri đề nghị Quốc hội, Chính phủ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ếp tục đầu tư, nâng cấp cho y tế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chế độ chính sách phù hợp để thu hút bác sỹ về công tác tại tuyến y tế cơ sở trước mắt và lâu dài đáp ứng cho nhu cầu khám, chữa bệnh, chăm sóc sức khỏe cho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phát biểu của tôi, 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ụ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của Ủy ban Thường vụ Quốc hội về kết quả giám sát việc thực hiện chính sách pháp luật về đầu tư công cho nông nghiệp, nông dân, nông thôn. Qua đó cho thấy việc ban hành chính sách pháp luật về đầu tư công cho nông nghiệp, nông dân, nông thôn đã đạt được nhiều thành tựu to lớn góp phần vào phát triển kinh tế của đất nước, đảm bảo an ninh lương thực quốc gia, kết cấu hạ tầng kinh tế xã hội ngày càng được tăng cường và hoàn thiện góp phần thay đổi diện mạo của nông thôn theo hướng hiện đại. Từng bước giải quyết việc làm, giảm nghèo, đảm bảo an sinh xã hội ngày càng tốt hơn. Đời sống vật chất, tinh thần đối với nông dân ngày càng được cải thiện. Qua đó tôi cũng như các đại biểu phát biểu trước đây đề nghị Quốc hội cần có nghị quyết về nông nghiệp, nông dân và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thành tựu đạt được vẫn còn những hạn chế, yếu kém. Tôi xin đóng góp 3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hỗ trợ tiêu thụ nông sản phẩm cho nông dân trong thời gian qua chúng ta chưa giải quyết tốt mối quan hệ giữa sản xuất, chế biến, tiêu thụ sản phẩm, hình thức liên kết, liên doanh 4 nhà trong nông nghiệp chưa gắn chặt với trách nhiệm để làm cơ sở phát triển bền vững đầu ra cho nông sản phẩm, rủi ro đối với người nông dân còn rất lớn. Vì vậy đề nghị Chính phủ chỉ đạo bộ, ngành chức năng cần có sơ, tổng kết Quyết định 80 của Chính phủ trước đây đã ban hành giúp cho nông dân phấn khởi. Tuy nhiên, thời gian qua quyết định này chưa đi vào cuộc sống được nhiều để từ đó có cơ sở điều chỉnh và xác định vai trò đầu tàu trong mối liên kết thúc đẩy sản xuất phát triển, hỗ trợ việc tiêu thụ nông sản cho nông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nguồn lực đầu tư cho nông nghiệp, nông dân, nông thôn đã được nhà nước chú trọng nhưng nhu cầu thực tế còn rất lớn, thực tế mới đáp ứng được 55 - 60% nhu cầu. Kết quả cho thấy ngành nông nghiệp nước nhà luôn tăng trưởng ổn định đưa nước ta trở thành nước xuất khẩu gạo hàng đầu trên thế giới. Kim ngạch xuất khẩu toàn ngành trong năm 2011 đạt 25 tỷ đôla, đã góp phần giảm nhập siêu, nông nghiệp trở thành trụ đỡ cho nền kinh tế nước nhà trong giai đoạn khó khăn. Do đó, đề nghị Quốc hội, Chính phủ chỉ đạo các bộ, ngành tăng cường công tác đầu tư thêm nguồn lực cho lĩnh vực nông nghiệp, nông dân, nông thôn nhiều hơn nữa, nhất là nguồn lực cho sản xuất nông, lâm, ngư nghiệp, ít nhất cũng đạt 50% trên tổng vốn đầu tư cho nông nghiệp, nông dân, nông thôn. Đầu tư cho lĩnh vực nông nghiệp, nông dân, nông thôn là hình thức gia công trụ đỡ giúp cho nền kinh tế của nước nhà ngày một phát triển tốt hơn. Góp phần tăng thu nhập và mức sống của người dân ở nông thôn. Nhằm kéo dãn khoảng cách thu nhập giữa nông thôn và thành th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việc thu hồi đất nông nghiệp để thực hiện các dự án phát triển kinh tế là điều tất yếu trong quá trình công nghiệp hóa, hiện đại hóa đất nước. Trong thời gian qua chúng ta thu hồi đất nông nghiệp để xây dựng các khu công nghiệp là tương đối nhiều. Song vẫn còn nhiều dự án chưa phát huy được hiệu quả, còn để hoang hóa không sử dụng, có những khu công nghiệp chưa lấp đầy diện tích để sản xuất gây lãng phí lớn. Điển hình như báo Pháp luật thành phố Hồ Chí Minh ngày 4 tháng 6 năm 2012 có đăng bài “nông dân sau bức màn phát triển” cho thấy hiện nay có những khu công nghiệp diện tích đất trống còn nhiều, nông dân nơi đây còn nhiều khó khăn trong cuộc sống. Qua thực tế ở địa bàn thành phố Hồ Chí Minh chúng tôi đề nghị Chính phủ có giải pháp cho phát triển những khu nông nghiệp công nghệ cao, phát triển ngành nông nghiệp đô thị qua đó sẽ hỗ trợ được nông dân nhiều về vấn đề sản xuất giống và tiêu thụ sản phẩm. Xin đề nghị Chính phủ chỉ đạo bộ ngành, trung ương đánh giá lại hiệu quả của các khu công nghiệp hiện đã quy hoạch xong đi vào hoạt động để xem thực chất hoạt động của các khu công nghiệp đã hỗ trợ vấn đề công nghiệp hóa, hiện đại hóa trong lĩnh vực nông nghiệp, nông dân, nông thôn ra sao. Có đáp ứng được điều mong mỏi của cử tri cả nước trong vấn đề xây dựng nông thôn mới làm cho ngành nông nghiệp nước nhà phát triển ngày một mạnh hơn. Cuối cùng xin trân trọng cám ơn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hôm nay Quốc hội đã thảo luận tại hội trường về Báo cáo kết quả giám sát về chính sách đầu tư cho nông nghiệp, nông dân và nông thôn. Đã có 42/75 đại biểu đăng ký được phát biểu. Tôi đề nghị tất cả những đại biểu chưa phát biểu đã có chuẩn bị ý kiến xin gửi thư ký đoàn để tổng hợp. Tôi xin dành mấy phút còn lại để kết thúc phiên họp ngày hôm na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ông nghiệp, nông dân, nông thôn là một vấn đề chiến lược đặc biệt quan trọng đã được khẳng định trong các nghị quyết của Đảng. Ở nước ta, nông nghiệp là ngành chiến lược, nông dân là lực lượng cách mạng chiến lược, chiếm hơn 73% dân số, nông thôn là địa bàn chiến lược. Vai trò, vị trí chiến lược của nông nghiệp, nông dân và nông thôn đã được minh chứng qua các thời kỳ cách mạng. Ngay cả trong quá trình nước ta tiến hành công nghiệp hóa, hiện đại hóa để trở thành một nước công nghiệp theo hướng hiện đại vào năm 2020 thì vị trí, vai trò chiến lược đó vẫn còn nguyên ý nghĩa và giá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ẩy mạnh công nghiệp hóa, hiện đại hóa nông nghiệp, nông thôn, giải quyết những vấn đề nông nghiệp, nông dân và nông thôn để xây dựng một nền nông nghiệp phát triển toàn diện, xây dựng nông thôn mới và nâng cao đời sống vật chất, tinh thần của nông dân luôn luôn là mục tiêu là nhiệm vụ trong chủ trương, đường lối phát triển đất nước của Đảng và nhà nước ta. Điều đó thể hiện qua các kế hoạch phát triển kinh tế, xã hội 5 năm và hàng năm của cả nước cũng như của các bộ, ngành và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vai trò quan trọng của nông nghiệp, nông dân và nông thôn, Quốc hội đã chọn vấn đề này đưa vào chương trình giám sát năm 2012. Đây là một quyết định đúng và rất trúng. Đáp ứng được tâm tư, nguyện vọng của đông đảo nhân dân. Đoàn giám sát đã thực hiện khối lượng công việc rất nhiều, với tinh thần trách nhiệm cao để hoàn thành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ảo luận hôm nay, các đại biểu Quốc hội đều đánh giá Báo cáo kết quả giám sát rất tốt, cung cấp cho Quốc hội rất nhiều thông tin, tổng hợp về tình hình ban hành chính sách, pháp luật cũng như kết quả thực hiện việc đầu tư công cho nông nghiệp, nông dân và nông thôn, những thành tựu, những tồn tại, hạn chế, yếu kém và những nguyên nhân của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ó Báo cáo giám sát đề xuất, kiến nghị những giải pháp tích cực, đồng bộ, nhằm tiếp tục thực hiện việc đầu tư công cho tam nông trong thời gian tới có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uyên đề này có phạm vi và đối tượng rất rộng, không tránh khỏi những hạn chế nhất định trong quá trình giám sát cũng như trong báo cáo chung về kết quả giám sát. Ý kiến của các vị đại biểu Quốc hội hôm nay rất phong phú, đa dạng, đã đánh giá, bổ sung, phân tích sâu sắc những mặt được, chưa được, những nguyên nhân chủ quan, khách quan, đồng thời đề xuất nhiều giải pháp cả về việc hoàn thiện chính sách pháp luật, cả về tổ chức thực hiện đầu tư công cho nông nghiệp, nông dân, nông thôn trong thời gian tới. Tiếp thu ý kiến của đại biểu Quốc hội, Ủy ban Thường vụ Quốc hội sẽ chỉ đạo hoàn chỉnh nâng cao chất lượng của báo cáo giám sát. Vấn đề đặt ra là sau giám sát Quốc hội cần có một nghị quyết về nội dung giám sát trong đó được chủ trương, chính sách giải pháp gì để tiếp tục phát huy những thành quả đạt được của chính sách đầu tư công cho nông nghiệp, nông dân, nông thôn trong thời gian qua cũng như khắc phục kịp thời có hiệu quả những tồn tại, hạn chế, yếu kém mà chúng ta đã nhận dạng rõ qua quá trình giám sát, trên đó sẽ làm cơ sở cho các cơ quan của Quốc hội, của Chính phủ và các cơ quan có thẩm quyền liên quan tổ chức thực hiện. Đoàn thư ký kỳ họp sẽ gửi đến các vị đại biểu Quốc hội bản dự thảo nghị quyết để đại biểu Quốc hội nghiên cứu tham gia ý kiến trực tiếp. Theo chương trình kỳ họp Quốc hội sẽ biểu quyết thông qua nghị quyết này vào ngày cuối của kỳ họp. Phiên họp ngày hôm nay đến đây kết thú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30:00Z</dcterms:created>
  <dc:creator>bangvl</dc:creator>
  <dc:description/>
  <cp:keywords/>
  <dc:language>en-US</dc:language>
  <cp:lastModifiedBy>admin</cp:lastModifiedBy>
  <dcterms:modified xsi:type="dcterms:W3CDTF">2012-06-05T11:30:00Z</dcterms:modified>
  <cp:revision>2</cp:revision>
  <dc:subject/>
  <dc:title> </dc:title>
</cp:coreProperties>
</file>