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8/06/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Đề án tổng thể tái cơ cấu nền kinh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sẽ điều hành phiên họp ngày hôm nay. Theo chương trình kỳ họp ngày hôm nay Quốc hội sẽ làm việc ở Hội trường để thảo luận về Đề án tổng thế tái cơ cấu nền kinh tế gắn với đổi mới mô hình tăng trưởng theo hướng nâng cao chất lượng, hiệu quả và khả năng cạnh tr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Nghị quyết của Quốc hội về kế hoạch phát triển kinh tế - xã hội năm 2012, Quốc hội đã giao cho Chính phủ xây dựng Đề án tổng thế tái cơ cấu nền kinh tế và báo cáo xin ý kiến Quốc hội. Trong quá trình xây dựng đề án đã được Chính phủ chỉ đạo rất khẩn trương và đã được lấy ý kiến rộng rãi của các nhà nghiên cứu kinh tế, các nhà quản lý và các chuyên gia kinh tế trong nước, ngoài nước thông qua các cuộc hội thảo, các diễn đàn kinh tế do các cơ quan của Chính phủ và Quốc hội tổ chức. Đề án cũng đã được giới thiệu trước đối với các đại biểu Quốc hội vào cuối tháng 4 qua hội nghị trực tuyến.Ủy ban Kinh tế của Quốc hội đã nghiên cứu và có một số ý kiến về đề án đã trình bày trước Quốc hội. Chiều ngày 24/5/2012 Quốc hội đã thảo luận tại tổ về đề án này và Đoàn thư ký kỳ họp đã tổng hợp ý kiến thảo luận tổ gửi đế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nội dung rất quan trọng cần thiết phải được Quốc hội thảo luận, xem xét cho ý kiến để Chính phủ hoàn thiện và tổ chức thực hiện. Trước khi vào thảo luận tôi đề nghị chúng ta cần tập trung vào 5 nội dung chính trong đề án đã được Chính phủ giới t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sự cần thiết phải có đề án này, tức là chúng ta phải tiến hành tái cơ cấu nền kinh tế gắn với đổi mới mô hình tăng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mục tiêu, quan điểm trong vấn đề tái cơ cấu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nội dung định hướng tái cơ cấu kinh tế, trong đó xác định 3 ưu tiên tái cơ cấu trong 3 năm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Ưu tiên thứ nhất, tái cơ cấu đầu tư, trọng tâm là đầu tư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Ưu tiên thứ hai, tái cơ cấu thị trường tài chính, trọng tâm là hệ thống ngân hàng và các tổ chức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Ưu tiên thứ ba, tái cơ cấu doanh nghiệp nhà nước, trọng tâm là các tập đoàn và tổng công ty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những giải pháp để thực hiện tái cơ c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iệc tổ chức thực hiện đề 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đó, đề nghị đại biểu Quốc hội tập trung thảo l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của Quốc hội ngày 09.11.2011 về kế hoạch phát triển kinh tế - xã hội năm 2011 đã giao cho Chính phủ khẩn trương hoàn thành Đề án tổng thể tái cơ cấu nền kinh tế gắn với đổi mới mô hình tăng trưởng theo hướng nâng cao chất lượng, hiệu quả và khả năng cạnh tranh báo cáo Quốc hội tại kỳ họp thứ 3. Tại đề án, phần tổ chức thực hiện đề án có giao cho Bộ Kế hoạch đầu tư chủ trì phối hợp với các cơ quan của Chính phủ hoàn thiện đề án trình Chính phủ và Thủ tướng trong Quý II/2012. Như vậy, tôi cho đề án này thuộc Chính phủ, Chính phủ có nhiệm vụ cụ thể hóa Nghị quyết Đại hội XI của Đảng, chiến lược phát triển kinh tế, xã hội năm 2011 - 2020 được Đại hội Đảng lần thứ XI thông qua. Tôi cho rằng đây là đề án của Chính phủ và rất cần thiết phải có đề án này để chúng ta tái cơ cấu nền kinh tế của chúng ta. Qua nghiên cứu đề án của Chính phủ, chúng tôi có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ục tiêu quan điểm của Đảng trong chiến lược phát triển kinh tế, xã hội năm 2011 - 2020 được Đại hội Đảng toàn quốc lần thứ XI thông qua, có xác định: phát triển nhanh gắn với phát triển bền vững là yêu cầu xuyên suốt trong chiến lược. Tuy nhiên chúng tôi nghiên cứu đề án của Chính phủ, trong quan điểm chỉ đạo tái cơ cấu kinh tế của đề án có xác định thực hiện tăng trưởng hợp lý. Như vậy, chúng tôi thấy rằng quan điểm của Đảng là phát triển nhanh, nhưng trong đề án đặt vấn đề thực hiện tăng trưởng hợp lý. Như vậy, đã phù hợp với quan điểm của Đảng chưa? nếu như Đảng đặt vấn đề phát triển nhanh thì đề án này phải cụ thể hóa quan điểm này để làm sao thực hiện phát triển nhanh. Nhưng trong đề án người ta lại đặt vấn đề phát triển tức là thực hiện tăng trưởng hợp lý. Chúng tôi đề nghị Chính phủ xem xét lạ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tại chiến lược phát triển kinh tế - xã hội năm 2011- 2020, quan điểm của Đảng xác định phát triển tối đa nhân tố con người, coi con người là chủ thể, là nguồn lực chủ yếu, là mục tiêu của sự phát triển. Trong mục tiêu tái cơ cấu nền kinh tế của đề án Chính phủ có 6 mục tiêu. Tuy nhiên chúng tôi chưa thấy đề cập đến vấn đề con người, chúng ta biết rằng tất cả các vấn đề tăng trưởng nhằm cho kinh tế phát triển hơn và sự tăng trưởng đó nhằm vào mục tiêu cuối cùng là một chủ thể quan trọng đó là con người như quan điểm của Đảng đã xác định. Như vậy chúng tôi đề nghị bổ sung mục tiêu trong tái cơ cấu kinh tế là hướng đến để phục vụ con người như mục tiêu trong chiến lược của Đảng đã xác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ủ tịch Hồ Chí Minh đã nói đại ý rằng: công nghiệp và nông nghiệp là hai chân của nền kinh tế, từ đó chúng ta cũng hiểu có thể nhận thức được rằng hai chân đó phải vững thì bước đi mới vững chắc. Quan điểm định hướng của Đảng tại chiến lược phát triển kinh tế xã hội năm 2011 - năm 2020 đã xác định phát triển nông nghiệp toàn diện theo hướng hiện đại, hiệu quả bền vững đó là định hướng đúng đắn. Chúng ta biết rằng hiện nay có hơn 80% dân số của chúng ta đang ở nông thôn, nông nghiệp đang đóng vai trò quan trọng trong việc phát triển ổn định kinh tế đất nước, nhất là những lúc nền kinh tế rơi vào khủng hoảng, suy thoái. Tuy nhiên trong thời gian qua chúng ta đã đạt được sự tăng trưởng đáng kể nhưng người nông dân vẫn chưa được hưởng xứng đáng với sự tăng trưởng kinh tế mặc dù họ đã đóng góp rất quan trọng cho sự tăng trưởng. Chúng tôi thấy rằng trong đề án chưa đặt vấn đề đúng mức cho nông nghiệp, đề nghị đề án Chính phủ quan tâm đến vấn đề nông nghiệp. Trong này chúng tôi mới thấy việc đặt vấn đề cho nông nghiệp trong đề án cũng chưa được tương x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ây là đề án tổng thể nên mang tính khái quát chung sau đó sẽ có các đề án thành phần, như vậy, chúng ta chỉ có những đề án thành phần để thực hiện đề án tổng thể, sau đề án thành phần có các chương trình kế hoạch để thực hiện đề án quốc gia. Đã là đề án tổng thể mang tính khái quát chung là đương nhiên. Thời gian qua chúng ta thấy dư luận và cử tri rất quan tâm đề án này, có nhiều ý kiến thảo luận trên các phương tiện thông tin đại chúng xung quanh đề án này trong đó có đề cập đến vấn đề là đề án vẫn còn chung chung chưa cụ thể. Chúng tôi thấy rằng đây là đề án tổng thể nên tính khái quát và tính khái quát chung là đương nhiên. Vậy, Chính phủ có thể xây dựng một đề án thật cụ thể để cụ thể hóa chiến lược phát triển kinh tế xã hội của Đảng và từ đó các bộ, ngành không phải xây dựng đề án thành phần nữa mà trên đề án cụ thể này các bộ, ngành sẽ xây dựng các chương trình kế hoạch để thực hiện đề án. Chúng ta xây dựng một đề án như vậy có được không? Đây là vấn đề mà dư luận và cử tri rất quan tâm.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Hò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xoay quanh đề án tái cơ cấu. Trước hết, về cơ bản tôi cho rằng đề án tái cơ cấu là một công trình công phu, quán triệt được tinh thần, chủ trương, nghị quyết của đại hội Đảng và đã nêu ra được thực trạng và những vấn đề chúng ta cần giải quyết. Để góp phần hoàn thiện đề án, tôi xin tham gia, góp ý trên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muốn làm rõ bản chất suy cho cùng đề án tái cơ cấu kinh tế tức là ta phân bổ nguồn lực của quốc gia, của xã hội vào những ngành, những nghề, những lĩnh vực, những vùng lãnh thổ góp phần làm cho tăng trưởng kinh tế đạt hiệu quả tốt nhất với chi phí tối ưu nhất. Do đó, tôi đề nghị trong đề án chúng ta cần làm rõ toàn bộ nguồn lực quốc gia của chúng ta sẽ được phân bổ như thế nào, những việc gì chúng ta sẽ dùng nguồn lực của nhà nước, những việc gì chúng ta sẽ dùng nguồn lực của xã hội để làm. Thời gian vừa qua có thể nói nguồn lực nhà nước đã được thể hiện, được huy động vào phát triển kinh tế thông qua việc đầu tư công và việc đầu tư cho doanh nghiệp nhà nước. Bây giờ vai trò nguồn lực nhà nước giữ vị trí như thế nào trong tổng thể quá trình tái cơ c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nguồn lực xã hội, chúng ta đã huy động được tối đa bằng những môi trường, những cơ chế, những chính sách, những thể chế gì. Như vậy, trong đề án tôi đề nghị làm rõ những vấn đề liên quan đến phân bổ nguồn lực, đặc biệt chúng ta làm sao tối ưu hóa và huy động được tổng lực nguồn lực của xã hội, chuyển dần từ việc sử dụng nhiều nguồn lực nhà nước và nhà nước hướng tới tạo môi trường, tạo thể chế để huy động nguồn lực của xã hội. Trong quá trình tái cơ cấu chúng ta cần làm rõ tái cơ cấu của mỗi ngành, vai trò của nông nghiệp như thế nào, công nghiệp ra sao, trong nội bộ ngành nông nghiệp chúng ta chú ý phát huy cái gì. Chúng ta cũng cần làm rõ phân bổ và cơ cấu của chúng ta giữa các thành phần kinh tế, tỷ trọng thành phần kinh tế nhà nước chiếm vai trò và tỷ trọng bao nhiêu, tỷ trọng của dân doanh như thế nào, tỷ trọng của thành phần FDI ra sao v.v...., nguồn lực chúng ta phân bổ cho các lĩnh vực ra s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mô hình tăng trưởng, tôi thấy rằng trong đề án chỉ mới dừng lại nêu những nét chung là chúng ta chuyển từ tăng trưởng theo chiều rộng sang chiều sâu, tuy nhiên mô hình tăng trưởng cụ thể của chúng ta là gì, dựa trên những nguyên tắc nào thì tôi đề nghị đề án cần phải làm rõ. Theo tôi mô hình tăng trưởng sắp tới của chúng ta phải cơ bản làm như thế nào, chúng ta làm rõ được năng lực cạnh tranh cốt lõi của chúng ta là gì. Năng lực cạnh tranh cốt lõi ở đây là năng lực cạnh tranh quốc gia và năng lực cạnh tranh của cộng đồng doanh nghiệp. Chúng ta tập trung dựa trên hai năng lực cạnh tranh cốt lõi này để chúng ta định hình mô hình tăng trưởng của chúng ta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bên cạnh những mục tiêu đã nêu ra, tôi kiến nghị chúng ta cần có những chỉ tiêu để đo lường hiệu quả của quá trình tái cơ cấu, theo các chỉ tiêu này để chúng ta điều chỉnh cho kịp thời. Ví dụ trong lĩnh vực đầu tư công tái cơ cấu thì chúng ta phải định hình được chỉ tiêu của chúng ta là đầu tư công chiếm tỷ trọng bao nhiêu trong tổng phần trăm GDP. Cơ chế giám sát, quản lý của chúng ta đối với đầu tư công sắp tới những thể chế cần thay đổi là gì, hoặc khi chúng ta đặt vấn đề tái cơ cấu doanh nghiệp nhà nước thì chúng ta cũng phải đặt chỉ tiêu là tỷ trọng của doanh nghiệp nhà nước chiếm bao nhiêu trong tổng thể nền kinh tế, ở những ngành nghề nào, các thể chế mà chúng ta sẽ định ra để nêu rõ vai trò của chủ sở hữu, vai trò của quản lý. Đặc biệt là làm sao chúng ta phải xác định được trách nhiệm của những người đại diện chủ sở hữu trong các doanh nghiệp nhà nước, chúng ta có cơ chế minh bạch, giám sát công khai hóa các hoạt động của các doanh nghiệp nhà nước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đặt vấn đề tái cơ cấu thị trường tài chính thì chúng ta cũng đặt ra chỉ tiêu để đo lường được rằng trong tổng thể huy động vốn cho nguồn lực phát triển tái cơ cấu thì chúng ta phân bổ và huy động từ các kênh như thế nào. Kênh huy động từ ngân hàng thay vì chiếm 90% như hiện nay thì chiếm còn lại là bao nhiêu 60%, 40%. Kênh huy động qua thị trường chứng khoán và các thị trường vốn khác là bao nhiêu. Chúng ta cũng phải phân bổ và tính toán chỉ tiêu trong tổng nguồn vốn huy động, chúng ta huy động từ nguồn vốn nội lực trong nước là bao nhiêu và nguồn vốn huy động từ FDI và từ các nguồn đầu tư trực tiếp và gián tiếp của nước ngoài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chúng ta phải làm rõ những khoản nguồn lực kinh phí mà chúng ta cần huy động cho toàn bộ quá trình tái cơ cấu là bao nhiêu. Trong đó, chính phủ cần đề nghị làm rõ để Quốc hội xem xét ngân sách của Nhà nước cần bỏ ra cho quá trình tái cơ cấu này là bao nhiêu. Ngân sách này, chí ít chúng ta thực hiện qua 3 khoả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thứ nhất là chính sách ưu đãi, miễn, giảm, khuyến khích đầu tư để kích thích chuyển dịch cơ cấu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ững khoản kinh phí Nhà nước có thể bỏ ra để hỗ trợ cho xã hội tham gia vào quá trình tái cơ cấu. Chẳng hạn, trong quá trình tái cơ cấu có quá trình mua bán nợ lẫn nhau, mua bán, sáp nhập các doanh nghiệp thì chúng ta để tự doanh nghiệp làm hay Nhà nước có cơ chế hỗ trợ cho những doanh nghiệp mua lại các doanh nghiệp khác để tập trung và hướng tới chuyển dịch cơ cấu mà chúng ta đang mong đợi. Trong quá trình chuyển dịch cơ cấu sẽ dẫn tới tình trạng thu hẹp của một số bộ phận, một số ngành và mở rộng một số ngành khác. Đối với những ngành bị thu hẹp quá trình sản xuất kinh doanh lại thì các vấn đề về an sinh xã hội về công ăn, việc làm chúng ta hỗ trợ để tái đào dạo, hỗ trợ để đào tạo công ăn việc làm mới, v.v. như thế nào. Rồi trong tổng kinh phí chúng ta bỏ ra chúng ta cũng phải tính đến tổng kinh phí của xã hội bỏ ra như thế nào. Vì quá trình tái cơ cấu là quá trình đồng bộ, Nhà nước làm và xã hội làm. Trong đó, đặc biệt chúng ta cũng phải xem xét bảo vệ lợi ích của xã hội để tránh những thiệt hại đã xảy ra trong quá trình kinh tế và Nhà nước cũng phải tham gia, cũng phải lượng giá được những chi phí, những giá mà chúng ta phải trả trong quá trì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thể chi phí như vậy thì Chính phủ sẽ trình ra Quốc hội gói kinh phí này cần bao nhiều và được phân bổ trong bao nhiêu năm. Mỗi năm phân bổ như thế thì ảnh hưởng đến ngân sách chung, ngân sách các bộ, ngành như thế nào, ngân sách các địa phương ra s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ôi đề nghị trong đề án cần làm rõ hơn các hệ thống luật pháp chúng ta cần Quốc hội phải hoàn chỉnh để phục vụ cho quá trình tái cơ cấu. Ví dụ, trong quá trình tái cơ cấu ta cần bổ sung những luật, pháp lệnh nào để thúc đẩy nhanh quá trình tái cơ cấu, chúng ta cần có môi trường phát tiến như thế nào để huy động được đầu tư và sức của toàn xã hội góp phần vào quá trình tái cơ cấu. Bởi vì, theo tôi tái cơ cấu không phải chỉ là việc của các đơn vị nhà nước, quan trọng chúng ta huy động được toàn nguồn lực của xã hội vào quá trình tái cơ cấu này.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ăng Qua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hiều nội dung trong đề án, đề án đã xác định những vấn đề có tính chất tổng thể những định hướng lớn, làm cơ sở cho việc xây dựng các đề án thành phần. Tuy nhiên, việc định hướng đó phải có lộ trình, bước đi, phải thực hiện được những việc đột phá quan trọng. Tôi xin tham gia 3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ựa chọn đúng những điểm đột phá trong đề án, chúng ta biết tái cơ cấu kinh tế là một quá trình chuyển đổi có tính đột phá, phân bổ lại các nguồn lực cho tăng trưởng, tạo ra quy mô lớn với mục tiêu là nâng cao hiệu quả nền kinh tế. Đề án tái cơ cấu kinh tế phải cụ thể hóa được Nghị quyết Đại hội Đảng toàn quốc lần thứ XI, chiến lược phát triển kinh tế - xã hội năm 2011 - năm 2020 đã xác định 3 khâu đột phá chiến lược về thể chế, về phát triển nguồn nhân lực, xây dựng hệ thống kết cấu hạ tầng, nhất là hạ tầng giao thông. Vì vậy, tôi đề nghị đề án phải làm rõ 3 khâu đột phá nói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đề án tổng thể, xác định các đề án thành phần về tái cơ cấu thị trường tài chính, về tái cơ cấu doanh nghiệp nhà nước, tái cơ cấu đầu tư công, đó là 3 trọng tâm trong đề án tổng thể. Ngoài các đề án thành phần này, tôi đề nghị bổ sung thêm 2 đề án thành phần về xây dựng 2 khâu đột phá chiến lược, cụ thể: Một là đề án đột phá về thể chế kinh tế thị trường định hướng xã hội chủ nghĩa; Hai là đề án đột phá về phát triển nguồn nhân lực. Trong 3 khâu đột phá của chiến lược nêu trên, tôi cho phải bắt đầu từ khâu đột phá thể chế, đó là tiền đề quan trọng để tái cơ cấu nền kinh tế một cách căn bản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vừa qua về mặt thể chế của chúng ta có những vấn đề chưa phù hợp suốt một thời gian dài, chúng ta phát triển nền kinh tế chủ yếu tăng trưởng theo chiều rộng dựa vào các vốn đầu tư, khai thác tài nguyên, sử dụng lao động rẻ, cơ cấu đầu tư, cơ cấu thành phần kinh tế có nhiều bất hợp lý. Phải chăng do thể chế của chúng ta có mặt chưa phù hợp, cơ chế chính sách vĩ mô có một số mặt chưa đầy đủ. Vì vậy, phải có những thể chế mới phù hợp hơn, góp phần nâng cao chất lượng khung thể chế về môi trường đầu tư kinh doanh tạo lập được môi trường cạnh tranh bình đẳng và cải cách thủ tục hành chính. Hiện nay chúng ta đang trong quá trình sửa đổi bổ sung của Hiến pháp năm 1992, có thể nói đây là cơ sở để xây dựng những thể chế mới phục vụ cho đề án tái cơ cấu của nền kinh tế, có thể nói đó là tiền đề quan trọng để mở đường cho tái cơ cấu nền kinh tế gắn với chuyển đổi mô hình tăng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ái cơ cấu nền kinh tế phải gắn liền với phát triển kinh tế biển, kinh tế du lịch. Chúng ta biết rằng Việt Nam là một quốc gia có lợi thế về biển, là một trọng tâm chiến lược hàng đầu, kinh tế biển đóng góp một tỷ lệ khá lớn vào tăng trưởng của nền kinh tế. Như chúng ta đã biết thế kỷ XXI được coi là thế kỷ của biển và đại dương, chính vì vậy, kinh tế biển lại càng đóng một vai trò quan trọng hơn, song trong đề án này chưa thể hiện rõ vấn đề này. Vì vậy, tôi đề nghị đề án cần phải làm rõ và định hướng phát triển mạnh kinh tế biển gắn phát triển kinh tế biển với bảo đảm quốc phòng an ninh và phục vụ cho việc bảo vệ chủ quyền vùng biển. Đồng thời đề nghị khẩn trương rà soát lại quy hoạch của các vùng ven biển, phát triển nhanh một số khu kinh tế, khu công nghiệp tạo thành các trung tâm kinh tế biển mạnh, có quy hoạch hợp lý để phát triển các cảng biển, dịch vụ cảng, phát triển ngành công nghiệp đóng tàu, chế biến thủy sản chất lượng cao. Đối với những tỉnh có lợi thế về biển tôi đề nghị Chính phủ nghiên cứu cho thành lập Sở Thủy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u lịch là một lợi thế của đất nước, mục tiêu đến năm 2020 du lịch trở thành một ngành kinh tế mũi nhọn phấn đấu tốc độ bình quân của thời kỳ 2011 - 2020 đạt từ 11,5 đến 12%/năm. Chính vì vậy, tái cơ cấu nền kinh tế phải gắn chặt chẽ với phát triển du lịch, đây cũng là lợi thế của nhiều tỉnh, đặc biệt là các tỉnh duyên hải miền Trung có nhiều tiềm năng du lịch biển, du lịch hang động nổi tiếng, có di sản văn hóa, di sản thiên nhiên thế giới. Vì vậy, đề án tổng thể cơ cấu của nền kinh tế phải có định hướng rõ về vấn đề này. Về vấn đề này đối với những tỉnh có lợi thế về du lịch tôi đề nghị Chính phủ cho thành lập Sở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ái cơ cấu nền kinh tế phải gắn liền với phát triển các vùng kinh tế. Kinh tế vùng có vai trò quan trọng trong nền kinh tế. Vì vậy, phải hình thành một cơ cấu vùng kinh tế hợp lý. Thực tế hiện nay các vùng kinh tế chưa phát huy hết lợi thế còn lúng túng trong việc hình thành cơ cấu kinh tế hợp lý của một vùng và sự liên kết giữa các địa phương trong vùng và giữa các vùng với nhau. Các vùng kinh tế động lực chưa thực sự phát huy được vai trò đầu tầu lôi kéo các vùng khác phát triển, không gian kinh tế bị chia cắt, cát cứ và phân tán theo đơn vị hành chính tỉnh. Việc phân bổ nguồn lực theo tiêu chí phát triển của các vùng kinh tế còn có những bất hợp lý, vấn đề tái cơ cấu vùng kinh tế tuy đã được đề cập trong đề án song chưa định hướng rõ về chiến lược phát triển của từng vùng. Chính vì vậy, tôi đề nghị đề án bổ sung làm rõ quy hoạch các vùng kinh tế, trên cơ sở đó cần định hướng chiến lược phát triển của từng vùng, mỗi vùng có một điều kiện, một lợi thế khác nhau, do đó có chiến lược phát triển khác nhau. Vì vậy, cần phải xác định rõ vùng trọng điểm có tính động lực, đồng thời định hướng phát triển nhanh hơn cho các vùng khó khăn, ví dụ như vùng Tây Nguyên, Tây Bắc, Bắc Trung bộ, duyên hải Trung bộ. Đây là những vùng có vị trí rất quan trọng nhưng điều kiện phát triển còn khó khăn. Ví dụ vùng Bắc Trung bộ nhiều tỉnh có lợi thế nhưng còn chậm phát triển. Vì vậy, cần phải có chiến lược phát triển vùng, tạo sự kết nối bộ khung giữa các tỉnh trong vùng. Ở đây tôi đề nghị thành lập Ban chỉ đạo vùng Bắc Trung bộ và duyên hải Trung bộ như các vùng khác đã có ban chỉ đạo.</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ấn đề thứ hai là đề án cũng xác định rõ một số địa bàn có lợi thế vượt trội, nhất là ở vùng ven biển để xây dựng một số khu kinh tế làm đầu tầu cho phát triển. Cần xác định rõ quy hoạch các công trình trọng điểm quốc gia cho từng vùng, như xây dựng các công trình hạ tầng trọng điểm, các công trình giao thông quan trọng, các khu kinh tế, khu công nghiệp. Ví dụ như xây dựng đường bộ cao tốc ở các vùng, xây dựng, nâng cấp một số tuyến đường trọng điểm bị xuống cấp ở miền Trung, Tây Bắc và Tây Nguyên. Xin hết ý kiến,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nhất trí với sự cần thiết của Đề án tổng thể tái cơ cấu nền kinh tế. Tôi đánh giá rất cao nỗ lực của cơ quan soạn thảo và Chính phủ đã kịp thời trình dự thảo tại kỳ họp lần này. Xét về quy mô, phạm vi và mức độ phức tạp tôi cho là lớn nhất từ trước đến nay. Có lẽ vì là tổng thể nên nó mang dáng dấp của một đề án chủ trương chung hơn là một đề án khả thi. Bởi ngay phần cuối của đề án có ghi "căn cứ vào những nội dung, định hướng và giải pháp cơ cấu kinh tế tại đề án này các bộ, cơ quan ngang bộ, cơ quan thuộc Chính phủ, Ủy ban nhân dân các tỉnh, thành phố trực thuộc Trung ương các tổng công ty và tập đoàn kinh tế Nhà nước trong phạm vi, chức năng và nhiệm vụ được giao khẩn trương xây dựng các chương trình, đề án hoặc kế hoạch cụ thể về tái cơ cấu kinh tế của ngành, địa phương và đơn vị. Đồng thời, triển khai thực hiện ngay các giải pháp tái cơ cấu kinh tế trên các lĩnh vực có liên quan. Như vậy, Quốc hội chúng ta vẫn phải chờ, nếu thông qua đề án tái cơ cấu mà chưa rõ đề án thành phần thì thật sự chưa ổn. Có bao nhiêu đề án thành phần và ai sẽ tham gia? Qua nghiên cứu còn một số vấn đề tôi quan tâm và đề nghị làm rõ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tính khả thi của đề án, tôi thật sự lo lắng với đề án kinh tế mà phiên thảo luận hôm qua các đại biểu đã phân tích rất nhiều, tôi không lặp lại, chỉ xin lấy đó làm cơ sở để nêu ý kiến của mình. Tôi muốn Chính phủ phải dự báo và phân tích, đánh giá sâu hơn sự tác động của đề án ở các mặt như thế nào đến đời sống kinh tế - xã hội ở từng giai đoạn cụ thể. Chúng ta phải bắt đầu từ đâu và làm như thế nào khi sức khỏe của nhân vật chính, thành tố trung tâm là các đơn vị kinh tế, các doanh nghiệp nói chung trực tiếp vận hành công việc tái cơ cấu đang gần như kiệt sức. Các doanh nghiệp sẽ tái cơ cấu được tới đâu khi nguồn vốn hạn hẹp, tồn kho đầy ắp cùng với thị trường đầu ra trầm l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không nên quá kỳ vọng rằng đề án này sẽ đưa ra giải pháp tối ưu để giúp nền kinh tế vượt qua ngay khó khăn mà theo tôi giai đoạn đầu trên hết phải nhắm tới mục tiêu khắc phục càng sớm, càng tốt những yếu kém, tồn tại của nền kinh tế, phải lấy lại được thế ổn định cho kinh tế vĩ mô, đảm bảo an sinh xã hội, từ đó làm cơ sở tiếp tục thực hiện tốt các chương trình mục tiêu quốc gia hàng năm, mục tiêu thiên niên kỷ. Nên chăng chúng ta cần phải đặt vấn đề quy hoạch phát triển tổng thể nền kinh tế dài hạn với tầm nhìn 30 năm, 50 năm. Rồi căn cứ vào đó chúng ta hoạch định tái cơ cấu cho từng giai đoạn. Tôi cho rằng tái cơ cấu từ nay đến năm 2015 là tiền đề rất quan trọng cho giai đoạn tiếp theo. Bởi lẽ trong tương lai chúng ta phải tính toán đến việc vận hành một nền kinh tế khi nguồn tài nguyên đã cạn kiệt, diện tích bị thu hẹp do nước biển dâng và cả hệ lụy của quá trình tăng dân số, biến đổi khí hậu ngày càng trầm trọng và khó kiểm s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rất cao về khung cơ bản của quá trình tái cơ cấu với 3 trọng tâm mà đề án đã đề cập, tuy nhiên để đề án khả thi và thực chất theo tôi điều quan trọng hàng đầu đó là cần phải cơ cấu lại và hệ thống toàn bộ cơ cấu các thể chế chính sách, đặc biệt cần phải có giải pháp về công tác cán bộ, công tác đào tạo nguồn nhân lực chất lượng cao để đáp ứng kịp thời yêu cầu của việc thay đổi mô hình và phương thức tăng trưởng kinh tế trước mắt cũng như dài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ái cơ cấu kinh tế không phải là nội dung hoàn toàn mới, xét ở phạm vi nhỏ hơn khi đề án tổng thể được triển khai nó có phần giống như quá trình chuyển dịch cơ cấu kinh tế của các địa phương đã và đang thực hiện. Do đó, Chính phủ cần rà soát xem mô hình chuyển dịch cơ cấu của địa phương, đề án tái cấu trúc của các ngành, các tổng công ty, tập đoàn kinh tế đang thực hiện xem địa phương, doanh nghiệp nào đã thực hiện phù hợp đi đúng định hướng cần đầu tư để phát triển mạnh hơn, tạo sự lan tỏa. Địa phương, doanh nghiệp nào chưa có cơ cấu phù hợp thì cần phải thực hiện giải pháp mô hình gì để điều chỉnh lại cơ cấu chứ không nên địa phương nào cũng xây dựng sân bay, cảng biển nước sâu, khu công nghiệp để công nghiệp hóa luật theo chủ trương trải thảm đỏ mời gọi đầu tư trong thời gian vừa qua. Về tổng thể đề án cần phải xác định đánh giá năng lực cạnh tranh của cả nền kinh tế, Việt Nam có thế mạnh gì và đang ở đâu trong chuỗi cung ứng giá trị toàn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án cần xem xét đánh giá thế mạnh, lợi thế cạnh tranh của từng ngành, từng vùng, từng địa phương khi đi vào quá trình tái cơ cấu có thể sẽ có nhiều địa phương sẽ phải tái cấu trúc lại ngành nghề, điều chỉnh lại sản xuất và kế hoạch đầu tư, thậm chí phải đóng cửa, phá sản khi không còn đủ lực để chuyển đổi cải tổ, nó sẽ trầm trọng hơn nếu đầu tư công tiếp tục bị siết chặt thì cộng hưởng này sẽ tác động thế nào đến đời sống kinh tế - xã hội của người dân vốn đã rất khó khăn. Tôi đề nghị Ban soạn thảo cần thận trọng làm rõ. Hơn nữa, đưa ra mô hình tăng trưởng chủ yếu theo chiều sâu để đảm bảo tốc độ tăng trưởng bình quân từ 7 -8%/năm thời kỳ 2011 - 2020 là mục tiêu đúng, nhưng theo tôi rất khó thực hiện với xuất phát điểm của nền kinh tế hiện nay, dư âm của nó khó khôi phục một sớm một chiều, quá trình tái cơ cấu sẽ khả thi hơn nếu dựa trên cơ sở những nguồn lực hiện có và tiềm lực có khả năng huy động được, như vậy mới bền vững. Qua đó góp phần giảm áp lực cho Chính phủ  trong suốt quá trình tái cơ c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một phần quan trọng trong đề án này tôi chưa thấy đề cập đó là nguồn lực, nguồn kinh phí thực hiện nhưng theo tôi chắc chắn cũng chưa thể tính ngay được. Tôi lấy ví dụ như khu vực kinh tế đã hình thành các khu cụm công nghiệp và tỷ lệ lấp đầy khá cao như Thành phố Hồ Chí Minh, Đồng Nai, Bình Dương, nếu buộc phải tái cơ cấu do không đúng định hướng thì phí tổn không hề nhỏ, các doanh nghiệp tư nhân sẽ làm như thế nào và nguồn kinh phí ở đâu. Khi đó việc tái phân bổ các nguồn lực ở cấp vĩ mô, khi đó việc tái phân bổ các nguồn lực ở cấp vĩ mô, chi đầu tư công ở địa phương sẽ dựa trên tiêu chí nào. Nếu ghi chung là phải nhắm đến mục tiêu hiệu quả góp phần nâng cao năng suất, chất lượng và năng lực cạnh tranh của nền kinh tế nói chung và các doanh nghiệp nói riêng thì thực ra rất khó để căn cứ thực hiện. Do đó, tôi đề nghị Ban soạn thảo cần tham vấn các chuyên gia để tính toán bổ sung các tiêu chí và các giải pháp thực hiện vào dự án trình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cùng, để đảm bảo cho quá trình tái cơ cấu đi đến mục tiêu định hướng, Chính phủ cũng cần nên chỉ đạo xây dựng hệ thống các chỉ tiêu, chỉ báo và cơ chế giám sát an toàn liên tục để cảnh báo các rủi ro vĩ mô. Dự báo kịp thời các phản ứng của chính sách và biến động của tình hình kinh tế thị trường có tác động đến quá trình thực hiện các mục tiêu của đề án. Hệ thống chỉ báo và cơ chế giám sát này cần độc lập, công khai, minh bạch để mọi đối tượng cùng giám sát nhằm hạn chế những Vinashin, Vinaline thứ hai. Trên đây là một số ý kiến tôi xin tham gi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Huỳnh Văn Tính - Tiền Gia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tiên tôi xin thống nhất với Báo cáo của Chính phủ và Ủy ban Kinh tế của Quốc hội về Đề án tổng thể tái cơ cấu nền kinh tế gắn với chuyển đổi mô hình tăng trưởng theo hướng nâng cao hiệu quả, năng suất và cạnh tranh. Trong buổi thảo luận hôm nay tôi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ội dung tái cơ cấu, tôi đề nghị xây dựng Đề án tổng thể tái cơ cấu nền kinh tế như một hệ thống chính sách để tập trung thực hiện 3 đột phá trong 5 bộ phận hợp thành của đề án về thể chế, về nguồn nhân lực và cơ sở hạ tầng đã được xác định trong chiến lược phát triển kinh tế - xã hội năm 2010-2020 và kế hoạch phát triển kinh tế, xã hội 5 năm 2011-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khi triển khai đề án, các ngành, lĩnh vực, vùng xác định thứ tự ưu tiên chủ thể thực hiện và có lộ trình thực hiện tái cơ cấu bao gồm ngành, lĩnh vực, vùng trọng điểm. Ngành, vùng nào, lĩnh vực nào thực hiện trước, thực hiện đồng thời hoặc thực hiện sau ở khâu đột phá từng vùng, từng tỉnh, từng ngành trọng điểm có sức lan tỏa, tạo động lực phát triển tổng thể, không đầu tư tràn lan và kém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ịnh hướng tái cơ cấu cụ thể đối với ngành nông nghiệp. Đề án mới xác định các mục tiêu mang tính định tính đối với sản xuất nông nghiệp, lâm nghiệp, ngư nghiệp. Tôi đề nghị cần xác định mục tiêu mang tính định lượng đối với cơ cấu sản xuất nông nghiệp, lâm nghiệp, ngư nghiệp sẽ đảm bảo tính ổn định hơn. Tôi đề nghị đề án cần làm rõ được nguồn lực tài chính và lộ trình rõ ràng, thực hiện cũng như cần có cơ chế, chính sách để huy động mọi nguồn lực xã hội mới đạt được mục tiêu chuyển dịch cơ cấu kinh tế của lĩnh vực nông nghiệp từ 20,6% GDP xuống còn 15% GDP, nếu không sẽ không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ạt được mục tiêu tái cơ cấu nông nghiệp của đề án, tôi đề nghị Quốc hội, Chính phủ cần có giải pháp, chính sách mạnh mẽ, có tính đột phá đối với đổi mới đầu tư công; quan tâm đầu tư giống; nghiên cứu chuyển giao khoa học, kỹ thuật, công nghệ; ưu tiên phát triển những lĩnh vực còn tiềm năng như thủy sản, công nghiệp chế biến; xây dựng hệ thống sản xuất, hệ thống cung ứng các sản phẩm nông sản; xúc tiến thương mại; hỗ trợ kỹ thuật sản xuất và tiêu thụ sản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đề án nên tập trung phát triển nông nghiệp theo hướng tăng quy mô sản xuất, tập trung cao việc hình thành vùng sản xuất chuyên canh; có biện pháp mạnh giải quyết những bất cập liên quan đến quản lý, sử dụng đất đai hiện nay; cần sớm sửa đổi Luật Đất đai để giao đất theo hướng ổn định lâu dài cho nông dân trực tiếp sản xuất, tích tụ ruộng đất nhằm phát triển sản xuất có khối lượng hàng hóa lớn; có chính sách cụ thể, hiệu quả, thủ tục đơn giản khi tiếp cận nguồn vốn để thu hút các doanh nghiệp đầu tư vào lĩnh vực nông nghiệp, nông thôn, đầu tư hợp tác xã nông nghiệp, tạo khâu đột phá phát triển n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ó tính quyết định thành công của tái cơ cấu nền kinh tế là đổi mới mô hình tăng trưởng và việc đổi mới những tư duy có tính hệ thống đã tồn tại từ lâu ở nước ta và nay đã chứng tỏ không còn phù hợp nữa, nhất là về cơ chế thị trường, về vai trò Nhà nước, về doanh nghiệp Nhà nước, về doanh nghiệp tư nhâ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xin đề nghị Quốc hội, Chính phủ nghiên cứu thành lập Ủy ban độc lập về tái cơ cấu nền kinh tế, cần trao cho cơ quan này những quyền hạn đặc biệt về tái cơ cấu nền kinh tế. Có như vậy, việc tái cơ cấu nền kinh tế mới triển khai nhanh và thống nhất. Một yêu cầu cấp bách nhằm giải quyết triệt để những hạn chế bất cập trong đầu tư công đó là phải đổi mới phân cấp quản lý kinh tế, đặc biệt phân cấp quản lý và giám sát, bởi lẽ bộ, ngành hiện nay can thiệp quá sâu vào hoạt động đầu tư, trong khi thẩm định các cơ quan này có một số ngành không sát thực tế. Trong khi đó Ủy ban nhân dân các tỉnh, thành là nơi gần gũi nhất với các hoạt động đầu tư, các doanh nghiệp nắm nguồn lực đất đai, lao động, biết rất rõ lợi ích của các tầng lớp nhân dân của nhà đầu tư. Do đó, phân cấp mạnh cho các địa phương là một nhu cầu cần thiết là một bước chuyển biến trong quản lý Nhà nước thúc đẩy việc tái cơ cấu trong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tái cơ cấu nền kinh tế, không ít doanh nghiệp sẽ phải điều chỉnh lại sản xuất kinh doanh, điều chỉnh về đầu tư, cộng thêm cắt giảm đầu tư công, sẽ khiến cho một số dự án để đình, giãn, hoãn, khi đó một bộ phận không nhỏ người lao động thiếu việc làm mất đi thu nhập chính đáng của họ, bên cạnh đó khi triển khai đề án tái cơ cấu nền kinh tế cần đảm bảo 50 triệu lao động của chúng ta phải có tay nghề và có chất lượng là một thách thức lớn, phải có kế hoạch bước đi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đến năm 2020 lao động nông nghiệp chỉ còn 20% , như vậy hàng triệu lao động sẽ đổ ra thành phố, các cụm khu công nghiệp và chúng ta cũng phải tính đến việc dạy nghề, an sinh xã hội là cả một vấn đề đặt ra trong tiến trình tái cơ cấu nền kinh tế. Tôi xin góp ý một số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Tuân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gày vừa qua Quốc hội chúng ta đã dành rất nhiều thời gian để thảo luận các vấn đề hết sức quan trọng của đất nước, trong đó đáng chú ý phiên thảo luận về chính sách pháp luật đầu tư công cho nông nghiệp, nông dân, nông thôn và phiên thảo luận kinh tế - xã hội năm tháng qua. Có thể nhận thấy rằng đây là những vấn đề hết sức có ý nghĩa, quan trọng là những thông tin quý báu để Quốc hội bàn bạc, thảo luận Đề án tổng thể tái cấu trúc nền kinh tế gắn với chuyển đổi mô hình tăng trưởng. Đề án tổng thể tái cơ cấu kinh tế đã được các nhà khoa học, các chuyên gia kinh tế, các nhóm tư vấn của Chính phủ đã tham gia rất nhiều ý kiến, tôi cho đây là những ý kiến phản biện rất hay mà các cơ quan Chính phủ cần hết sức quan tâm. Khi nghiên cứu đề án này, cá nhân tôi nhận thấy đây là đề án mang tính khoa học, thể hiện đúng chủ trương đường lối chính sách của Đảng. Tuy nhiên, chúng tôi còn một số băn khoă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ồn nhân lực cho các ngành nghề sau tái cấu trúc, trong quá trình tái cấu trúc chúng ta đã chuẩn bị nguồn nhân lực như thế nào, vấn đề vốn của nhà nước, vốn trong dân, vốn vay như thế nào để sử dụng các nguồn vốn này cho các chương trình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ái cấu trúc các ngành kinh tế như thế nào là hợp lý, tránh tư duy nhiệm kỳ, tránh chúng ta quá lo lắng với mục tiêu đến năm 2020 sẽ thành một nước cơ bản công nghiệp mà quên hoặc ít quan tâm đến các lĩnh vực khác như kinh tế nông nghiệp, lâm nghiệp, kinh tế biển. Vấn đề này Quốc hội đã thảo luận rất nhiều  trong chính sách đầu tư công cho lĩnh vực nông nghiệp, nông thôn và nông dân, chúng ta xem đây là hậu phương vững chắc, nhất là trong tình hình khủng hoảng kinh tế hiện nay. Vừa rồi chính sách đầu tư cho nông nghiệp, nông dân, nông thôn còn rất dàn trải, mang lại hiệu quả không cao. Tái cấu trúc doanh nghiệp nhà nước, trọng tâm là các tập đoàn, tổng công ty nhà nước, ở đây chúng tôi quan tâm đến vấn đề bảo tồn vốn, sử dụng vốn như thế nào cho hiệu quả gắn với việc giải quyết công ăn việc làm của người lao động, đảm bảo an sinh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ai trò của doanh nghiệp nhà nước còn đóng vai trò chủ đạo trong nền kinh tế quốc dân hay không? Nhiều đại biểu rất phân vân, lo lắng trước sự làm ăn thua lỗ của các tập đoàn, các tổng công ty nhà nước. Đề án lần này đã xác định ra 4 nhóm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nhóm doanh nghiệp cung cấp dịch vụ công ích thực hiện nhiệm vụ an ninh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nhóm để làm công cụ, lực lượng vật chất để điều tiết thị trường đảm bảo an ninh lương thực, an ninh năng lượng và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ba, các doanh nghiệp thực  hiện các nhiệm vụ phát triển quốc gia trên các lĩnh vực ngành nghề mà doanh nghiệp thuộc các thành phần khác, không hoặc làm chư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tư, nhóm các doanh nghiệp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iệc phân chia 4 loại hình nhóm doanh nghiệp này chúng tôi cũng còn rất phân vân, chúng tôi vẫn nhìn thấy bóng dáng của kinh tế bao cấp, yếu tố thị trường vẫn chưa được mở ra. Nếu như vậy, các loại hình doanh nghiệp này vẫn còn được nuông chiều và dễ xảy ra như tình trạng hiện nay. Khi đọc đề án chúng tôi rất phân vân, đã là kinh tế thị trường theo định hướng xã hội chủ nghĩa và có sự quản lý nhà nước thì yếu tố thị trường của các doanh nghiệp nhà nước phải được bình đẳng như là các loại hình doanh nghiệp khác. Đây là một trong những cái thiếu sót mà bản thân các doanh nghiệp nhà nước vừa rồi còn ỉ lại. Nhiều đại biểu Quốc hội cho rằng nếu chúng ta không sử dụng tốt, không phát huy vai trò của chủ doanh nghiệp nhà nước thì rõ ràng vốn nhà nước chúng ta sẽ mất nhiều, bằng chứng như các vị đại biểu chúng ta đã biết. Việc này chúng tôi nghĩ là yếu tố thị trường mặc dù các doanh nghiệp nhà nước cũng phải được mở ra để làm sao chúng ta được công nhận là nước kinh tế thị trường trước năm 201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đặc biệt quan tâm đó là việc tổ chức thực hiện đề án này như thế nào? có thể nói cán bộ đóng vai trò quan trọng trong việc thực hiện đề án này, kèm theo đó là hệ thống pháp luật. Chúng tôi rất mừng Quốc hội lần này đã thảo luận đề án đổi mới, phương thức hoạt động của Quốc hội, trong đó đặc biệt tôi quan tâm là quy trình làm luật. Hiện nay cái vướng của chúng ta rất nhiều vấn đề luật nhưng chúng ta còn đang trông chờ các cơ quan của Chính phủ có trình ra cho Quốc hội thì Quốc hội mới xem xét và thông qua. Tôi nghĩ quy trình làm luật đặc biệt trong lúc chúng ta thực hiện đề án này tôi xin đề nghị một số ủy ban của Quốc hội nên có các dự án để trình Quốc hội. Ví dụ Luật Đất đai cần thiết thì Ủy ban Kinh tế có thể đề xuất Quốc hội, hoặc vấn đề đề Luật Đầu tư công, Ủy ban Tài chính, ngân sách của Quốc hội có thể đặt ra để Quốc hội xem xét để đáp ứng với việc chúng ta tái cấu trúc toàn bộ nền kinh tế hiện nay. Hiện nay trong hệ thống pháp luật, chúng tôi thấy nhiều dự án luật còn rất vướng mà chúng ta chưa sửa được, lý do là do các cơ quan của Chính phủ chưa tìm ra được. Điều này chúng tôi nghĩ rằng Quốc hội nên thay đổi tư duy trong quá trình chúng ta sửa đổi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quản lý các bộ, ngành, tôi thống nhất ý kiến với đại biểu Hoàng Đăng Quang, Đoàn Quảng Bình và đại biểu Huỳnh Văn Tính, Đoàn Tiền Giang. Tôi cho rằng hiện nay năng lực phản ứng của các bộ, ngành của trung ương và sự quản lý của các địa phương còn rất chậm. Có thể do quá tải của quá trình quản lý các bộ đa ngành, do vậy nếu được chúng tôi nghĩ rằng Chính phủ trong nhiệm kỳ tới sẽ nghiên cứu để có một bộ riêng là Bộ Kinh tế. Ngoài ra một số bộ như Bộ Nông nghiệp và Phát triển nông thôn, Bộ Giáo dục và Đào tạo chúng ta phải nghiên cứu để tách ra thành Bộ Giáo dục, Bộ Đại học, cao đẳng, trung học chuyên nghiệp, Bộ Thủy sản, Bộ Thủy lợi v.v.... Vấn đề này chúng tôi nghĩ chắc phải Chính phủ nhiệm kỳ tới mới có thể xem xét, có như vậy thì giai đoạn sắp tới chúng ta sẽ làm tốt việc tái cấu trúc nền kinh tế của chúng ta từ nay cho đến năm 2020.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Học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về Đề án tái cơ cấu nền kinh tế tôi xin nê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ây là đề án rất lớn, phức tạp và bao gồm nhiều vấn đề mới, nhiều nội dung cần phải giải quyết, liên quan đến tất cả mọi lĩnh vực của đời sống kinh tế - xã hội, tới tất cả các ngành và các địa phương. Đồng tình với sự cần thiết phải tái cơ cấu nền kinh tế nhưng tôi cho rằng cần đánh giá thực trạng của nền kinh tế hiện nay, những nguyên nhân sâu xa và cơ bản của những yếu kém chưa được chỉ rõ và từ đó tìm ra những giải pháp tái cơ cấu phù hợp. Đề án chưa xác định nhu cầu và nhân lực, không tính toán yêu cầu về tài chính để thực hiện tái cơ cấu, khi tái cơ cấu thì ảnh hưởng tới tình hình kinh tế - xã hội ra sao, đâu là những ngành và những sản phẩm mang thương hiệu Việt Nam có giá trị gia tăng cao, đâu là những công trình tiêu biểu xứng tầm với đất nước chúng ta là nước công nghiệp vào năm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ề án dùng một số khái niệm mới như tái cơ cấu ở trạng thái tĩnh, tái cơ cấu ở trạng thái động, tái cơ cấu lâu dài, tái cơ cấu trọng tâm, tái cơ cấu ưu tiên được giải thích chưa rõ và rất khó hiểu. Tôi cho đây mới chỉ là một công trình lý thuyết, tổng quát về tái cơ cấu kinh tế ở Việt Nam phải được cụ thể hóa rất nhiều nội dung thì mới có thể triển kha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ác giải pháp tái cơ cấu nền kinh tế, tôi có một vài đề xuấ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quá trình tái cơ cấu chúng ta phải triệt để khắc phục tình trạng dàn trải, phân tán, hiệu quả thấp, tốn kém, lãng phí, thiếu đồng bộ trong những năm vừa qua. Tôi xin nêu một vài số l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lĩnh vực xây dựng các công trình cầu, đường bộ về giao thông, xuất đầu tư đường bộ cao tốc ở Việt Nam đang cao hơn rất nhiều so với các nước khác từ 1,5 - 2 lần. Theo số liệu điều tra thống kê thì xây dựng đường cao tốc ở Trung Quốc khoảng 6 triệu USD/km, ở Mỹ 8 triệu USD/km, ở Việt Nam đường Láng - Hòa Lạc 30km sử dụng khoảng 7500 tỷ, tức là 250 tỷ/km và khoảng 12 triệu USD/km. Đường Hồ Chí Minh Trung Lương 4 làn xe 9,9 triệu USD/km. Đường Hồ Chí Minh - Long Thành - Dầu Giây dự toán là 18,3 triệu USD/km trừ kinh phí xây dựng cầu và đền bù giải phóng mặt bằng vẫn còn 13 triệu USD/km. Đường cao tốc Hà Nội - Hải Phòng đang thi công 100 km dự kiến gần 2 tỷ USD, tức là xấp xỉ 20 triệu USD/km. Tại sao giá thành cao như vậy mà không tiết kiệm được, vì chúng ta sử dụng tư vấn, giám sát thiết bị đều của nước ngoài, đặc biệt của nước cấp ODA nên rất tốn kém, lãng phí toàn bộ máy móc thiết bị khi thi công, xe cộ, phương tiện dùng cho ban quản lý dự án khi xong một công trình coi như khấu hao xong, đáng lẽ chỉ cần thuê sau đó chuyển đi công trình khác. Các nhà đầu tư không đủ năng lực bỏ thầu rất thấp so với giá cao thậm chí đến 3 lần, chậm tiến độ quá lâu do đó đẩy giá thành lên quá cao. Chúng ta dùng rất nhiều kiểu dáng mới, kết cấu mới cũng như các kỷ lục mới không cần thiết. Ví dụ xây dựng cầu dây văng rất nhiều, cầu dây văng 1 mặt phẳng như cầu Bãi Cháy, độ tĩnh không rất cao, chúng ta thích những kỷ lục mới như khẩu độ lớn nhất thế giới 435 m như cầu Bãi Cháy. Kinh phí tính toán trung bình để xây dựng một cầu dây văng ở Việt Nam gấp 1,5 - 2 lần so với cầu bê tông, nếu cùng khẩu độ chúng ta xây dựng được hai cầu bê tông. Ngoài ra kỹ thuật dây văng chúng ta chưa làm chủ được, vẫn phải mua của nước ngoài, kể cả cân chỉnh dây văng sau những lần sửa chữa đều thuê của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nghiệp tàu thủy và hàng hải, trong những năm vừa qua đã đầu tư dàn trải không đúng mục tiêu gây thất thoát tài sản và vốn rất nhiều. Theo quy hoạch đã được phê duyệt, ngành tàu biển trong giai đoạn năm 2011 - 2020 sẽ mua và đóng mới khoảng 160 con tàu, dự toán 100.000 tỷ, sau khi báo chí nêu, các nhà khoa học phản biện, Vinaline lại điều chỉnh tổng kinh phí xuống 68.000 tỷ, chỉ trong vài hôm quy hoạch đã được thay đổi và giảm 32.000 tỷ, nếu làm quy hoạch như thế này chúng tôi khó ti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ầu tư dàn trải ngành thép, do các địa phương đầu tư tràn lan không đúng mục tiêu, nhu cầu thép cán nóng, thép để chế tạo các chi tiết cơ khí không gỉ cần rất lớn nhưng không có doanh nghiệp nào đầu tư. Cả nước hiện nay có hơn 400 doanh nghiệp thép các loại, trong đó có 120 doanh nghiệp sản xuất thép xây dựng, có 26 doanh nghiệp nằm trong quy hoạch còn tất cả là không đúng, công suất năm 2012 đạt 9 triệu tấn, chưa kể 5 nhà máy có công suất 1,5 triệu tấn đang sắp đưa vào hoạt động, trong lúc đó, khả năng tiêu thụ thép dự báo trong năm nay và một vài năm sau là 6 triệu tấn/năm. Như vậy, để xuất khẩu từ 3 - 4 triệu tấn không phải là dễ.</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ốn đầu tư ra nước ngoài, theo Bộ Kế hoạch đầu tư, đến hết tháng 2/2011 đã có hơn 570 dự án của các doanh nghiệp Việt Nam đầu tư ra 55 quốc gia, phần vốn đầu tư vượt hơn 10 tỷ đô la, lợi nhuận của các doanh nghiệp đầu tư rất thấp. Một số chưa có lợi nhuận gì như ngành dầu khí, số vốn chuyển ra nước ngoài là 1.030 triệu đô la nhưng lợi nhuận chuyển về nước mới chỉ là 38,8 triệu đô, nhà nước rất khó kiểm soát các loại đầu tư kiểu này cũng như rủi ro dễ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các dữ liệu và phân tích trên, tôi kiến nghị phải kiểm soát chặt chẽ việc đầu tư sao cho tiết kiệm, hiệu quả, tránh lãng phí và dàn trải, thận trọng để không phải nơi chúng ta thử nghiệm các kỷ lục mới và các công nghệ mới trong xây dựng, đặc biệt là trong xây dựng cơ bản, trong công nghệ rất tốn kém và rủi ro. Ví dụ như cầu dây văng một mặt phẳng như cầu Bãi Cháy chưa làm thủ tục công nghệ hay xây dựng đập thủy điện sông Tranh bằng kỹ thuật đầm lăn, đây là công nghệ của Mỹ cũng chưa có quy trình, hay công nghệ sửa chữa mặt cầu Thăng Long, rất đơn giản tại sao lại không thuê Liên bang Nga chính là những người xây dựng cầu gần 30 năm nay tốt như vậy, giờ chúng ta lại dùng công nghệ Israel, mua vật liệu của nước 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tư, về lựa chọn các ngành công trình trọng điểm quốc gia từ nay đến năm 2020, hôm qua đã có một số đại biểu phát biểu, tôi xin nêu 2 công trình là công trình Quốc lộ 1A hôm qua có 3 đại biểu phát biểu, đồng chí Lê Nam ở Thanh Hóa, đồng chí Bí thư tỉnh ủy ở Phú Yên và đồng chí Dương Trung Quốc. Chúng ta có thể nói sau khi giải phóng miền Nam, đã 37 năm rồi chưa có được con đường đúng tầm với đất nước, cần phải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ông trình giao thông đường sắt Hà Nội - Thành phố Hồ Chí Minh, Quốc hội Khóa XII đã có ý kiến đường sắt cao tốc, tôi không đề xuất đến đường sắt cao tốc mà đây là đường sắt bình thường, 37 năm vừa qua có thể nói con đường này coi như vẫn dùng tốt hơn 100 năm, mỗi năm chỉ giảm được 1 giờ chạy tầu. Năm 1976 chúng ta thông đường sắt Bắc - Nam chạy 72 giờ, hiện nay khoảng hơn 30 giờ tức là 34 - 36 giờ, coi như chúng ta không nâng cấp gì đáng kể, vẫn là đường đơn, khổ 1 mét, ray vẫn chỉ dài 12,5 mét, vẫn là đầu máy diezen sản xuất từ những năm 60 - 70 của thế kỷ trước, hệ thống điều khiển bán tự động, có thể nói rằng là một trong những đường sắt lạc hậu nhất của thế giới hiện nay. Lịch sử giao thông vận tải đã chứng minh trong cự ly khoảng 500 đến 2000 cây số đường sắt là phương tiện vận tải có nhiều lợi thế nhất và tối ưu nhất. Tôi đề nghị nhà nước cần đầu tư nâng cấp tuyến đường sắt Hà Nội - Hồ Chí Minh thành khổ 1435, hai đường độc lập, điện khí hóa đồng bộ để chúng ta có một con đường xứng tầm với đất nước trong những năm đầu của thế kỷ XXI.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uy Hù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sự cần thiết của tái cơ cấu nền kinh tế gắn với chuyển đổi mô hình tăng trưởng, Đề án tái cơ cấu kinh tế gắn với chuyển đổi mô hình tăng trưởng theo hướng nâng cao hiệu quả năng suất và năng lực cạnh tranh của Chính phủ đã thể hiện được các nội dung cơ bản của Nghị quyết đại hội Đảng toàn quốc lần thứ XI của Đảng, Nghị quyết về phát triển kinh tế xã hội của Quốc hộ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ôi trường kinh tế xã hội hiện nay của Việt Nam, trong đó mở cửa hội nhập và việc tham gia vào chuỗi giá trị toàn cầu với các yêu cầu cạnh tranh gay gắt của chất lượng, giá cả đòi hỏi chúng ta phải tái cơ cấu kế hoạch chuyển đổi mô hình tăng trưởng để có thể tăng giá trị gia tăng phải tăng trưởng kinh tế, tăng trữ lượng và các mục tiêu vào dài hạn, xử lý các bất cập hiện tại phù hợp với điều kiện và định hướng phát triển của đất nước lành mạnh, hiệu quả, bền vững, chuyển đổi sang nền kinh tế thị trường định hướng xã hội chủ nghĩa, ổn định các cân đối vĩ mô và thực hiện tốt an sinh xã hội. Chúng tôi nhất trí với nội dung Báo cáo số 4103 ngày 7 tháng 6 của Bộ Kế hoạch và đầu tư giải trình về ý kiến đóng góp của các đại biểu Quốc hội. Tuy nhiên chúng tôi đề nghị đề án làm rõ hơn thực trạng cơ cấu kinh tế của Việt Nam về cơ cấu kinh tế theo ngành, nghề, thành phần kinh tế cần phải phân tích sâu sắc thực trạng cơ cấu đầu tư, cơ cấu gia công, cơ cấu ngành, lĩnh vực công nghệ tiên tiến, các ngành công nghiệp công nghệ cao, công nghiệp phụ trợ và phân tích sâu mô hình tăng trưởng theo chiều rộng và chiều sâu các thành quả, hạn chế để có định hướng mục tiêu, giải pháp thực hiện phù hợp hơ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ịnh hướng tái cơ cấu chung và định hướng tái cơ cấu từng lĩnh vực, tái cơ cấu gắn với chuyển đổi mô hình tăng trưởng chưa nhất quán và rõ ràng. Mới chỉ xem tái cơ cấu gắn với chuyển đổi mô hình là quá trình phân bổ lại các nguồn lực trên phạm vi quốc gia, chứ chưa nhằm vào gốc của vấn đề cần phải chuyển đổi thể chế, từ đó phân bổ lại nguồn lực nâng cao hiệu quả, hình thành cơ cấu hợp lý. Vấn đề quan trọng ở đây phải xác định được nguyên tắc của việc chuyển đổi thể chế và phân bổ nguồn lực theo hướng xác định chức năng, nhiệm vụ, quyền hạn của các tác nhân tham gia vào nền kinh tế tương ứng với định hướng phát triển của đất nước, mức độ phát triển hội nhập của nền kinh tế, xây dựng cấu trúc nền kinh tế phát triển hiệu quả, năng suất, năng lực cạnh tranh cân đối và phát triển bền vững, lâu dà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ó thực hiện các tái cơ cấu ưu tiên chúng tôi đề nghị về tái cơ cấu doanh nghiệp Nhà nước cần phải đánh giá sâu sắc thực trạng doanh nghiệp Nhà nước qua các khía cạnh vốn và tình trạng sử dụng vốn hiệu quả kinh doanh. Vấn đề quản lý kinh doanh của các doanh nghiệp Nhà nước và quản lý của các tập đoàn. Phải làm rõ vai trò doanh nghiệp Nhà nước trước đây, hiện nay và các luật, các văn bản dưới luật, các cơ chế chính sách vĩ mô, vi mô hiện nay đang vận hành đối với doanh nghiệp Nhà nước trong điều kiện nền kinh tế nước ta đang chuyển đổi sang nền kinh tế thị trường theo định hướng xã hội chủ nghĩ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ái cơ cấu về đầu tư công cần làm rõ trọng tâm và lâu dài của tái cơ cấu đầu tư c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ái cơ cấu thị trường tài chính và các ngân hàng thương mại để nâng cao chất lượng hoạt động và quản trị hiệu quả và phát triển bền vững, xử lý nợ xấu của các ngân hàng thương mại hiện nay, của cả hệ thống ngân hàng là nội dung quan trọng trong đề án tái cơ cấu nền kinh tế. Như vậy, chính là cứu ngân hàng, cứu doanh nghiệp và cứu cả nền kinh tế là trọng tâm của chương trình tái cơ cấu hệ thống ngân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ưới sự điều hành, chỉ đạo của Chính phủ, 5 tháng đầu năm 2012 thì Ngân hàng Nhà nước đã thực hiện tốt các mục tiêu kiềm chế lạm phát, ổn định kinh tế vĩ mô và nhiều chỉ tiêu chúng ta đã đạt tốt. Đây là vấn đề quốc tế đánh giá. Lạm phát quý II đã giảm dần, 5 tháng ở 2,87% và đưa lạm phát tính theo năm chỉ đạt từ 7%-8% so cùng kỳ năm trước. Như năm ngoái, chúng ta biết là trên 8%. Nhập siêu được kiểm soát, góp phần ổn định tỷ giá, cải thiện cán cân vãng lai và cán cân thanh toán quốc tế, dự trữ ngoại hối gia tăng, thanh khoản d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ĩnh vực ngân hàng, ngay từ đầu năm Ngân hàng Nhà nước đã có sự chỉ đạo toàn hệ thống theo hướng ưu tiên ổn định vĩ mô kiềm chế lạm phát; điều hành chính sách tiền tệ thận trọng; phân các ngân hàng thành 4 nhóm để giao chỉ tiêu tăng trưởng tín dụng; giám sát chặt chẽ lộ trình; hỗ trợ ngân hàng thương mại yếu kém về thanh khoản để không xảy ra đổ vỡ; có kế hoạch giảm lãi suất huy động theo tín hiệu vĩ mô và đã 3 lần điều chỉnh giảm lãi suất từ 14% xuống 11%; kiểm soát được giao dịch của các tổ chức tín dụng trên thị trường liên ngân h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ân hàng Nhà nước đã tích cực sử dụng công cụ tái cấp vốn cho các ngân hàng thương mại, quản lý hoạt động kinh doanh vàng, hoạt động ngoại hối đạt kết quả tốt. Trong việc tái cấu trúc ngân hàng thương mại, Ngân hàng nhà nước đã có đề án và cơ cấu lại tổ chức tín dụng giai đoạn 2011-2015 và đã được Chính phủ phê duyệt ban hành kế hoạch hành động của ngành ngân hàng được triển khai. Đến nay đã có 5 ngân hàng nhỏ đang thực hiện hợp nhất, sáp nhập. Ngân hàng Nhà nước đã chỉ đạo các ngân hàng thương mại đưa ra những giải pháp để hỗ trợ doanh nghiệp, tiếp tục giảm lãi suất cho vay. Đặc biệt như ngân hàng chúng tôi, lúc huy động 11% thì đã dành ra hàng chục ngàn tỷ cho vay với lãi suất 12%-12,5% và giúp các doanh nghiệp tiếp cận vốn, khi có nợ xấu, Ngân hàng Nhà nước đã có Quyết định 2506, 780 chỉ đạo cho phép các tổ chức tín dụng cơ cấu lại nợ, giảm miễn lãi, cho phép doanh nghiệp thu xếp vốn trả nợ trước hạn các hợp đồng tín dụng vay vốn với lãi suất cao, cho vay với lãi suất thấp để doanh nghiệp có khả năng phục hồi sản xuất kinh doa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ân hàng Nhà nước đã chỉ đạo ngân hàng thương mại đẩy mạnh tăng trưởng tín dụng đi đôi với nâng cao chất lượng tín dụng, tiếp tục giám sát chặt chẽ các ngân hàng nhỏ, yếu kém, hạn chế tình trạng cạnh tranh không lành mạnh về lãi suất ảnh hưởng đến lợi ích của người gửi tiền cũng như người vay. Quản lý giám sát hoạt động kinh doanh mua bán vàng, ngoại hối đã có kết quả bước đầu. Mặc dù hệ thống ngân hàng có nhiều cố gắng để duy trì hoạt động của nền kinh tế nhưng trong điều kiện nền kinh tế vẫn còn nhiều bất ổn, xu hướng giảm lãi suất xuống là tất yếu nhưng có thể nói ngân hàng cũng có những cái khó, bởi người gửi tiền luôn mong muốn lãi suất cao trong khi người đi vay ngân hàng thì muốn lãi suất thấp. Một chính sách lãi suất được coi là hợp lý là phải coi trọng lợi ích của cả 3 phía, người gửi tiền, người vay và phải giữ được ổn định cho cả hệ thống ngân hàng, vì thế cần có sự thông cảm từ nhiều phí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ăng trưởng tín dụng và giải quyết vốn cho nền kinh tế, vốn hoạt động của các ngân hàng thương mại hiện nay 95% là vốn đi vay của nhiều nguồn và nguyên tắc phải quán triệt trong hoạt động tín dụng là chỉ cho vay đối với những khách hàng sản xuất kinh doanh có hiệu quả, đảm bảo trả nợ đầy đủ, đúng hạn cho ngân hàng. Việc cho vay của ngân hàng chủ yếu phụ thuộc vào hiệu quả sản xuất của doanh nghiệp, trong đó chính ngân hàng thương mại phải chịu đầy đủ trách nhiệm đối với những đơn vị, cá nhân gửi tiền vào ngân hàng. Doanh nghiệp kinh doanh thua lỗ nguyên nhân là tăng trưởng cũng như hoạt động chủ yếu dựa vào vốn tín dụng trong khi thanh khoản thị trường tín dụng, thị trường bất động sản còn kém, đa phần doanh nghiệp Việt Nam năng lực tài chính còn hạn chế, hiệu quả thấp.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ân Đức Nam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Đề án tổng thể tái cơ cấu nền kinh tế do Chính phủ trình ra tại kỳ họp này và Báo cáo thẩm tra của Ủy ban Kinh tế của Quốc hội, dưới góc độ là một doanh nghiệp và từ tình hình thực tế của đất nước ta hiện nay, tôi xin phát biểu tập trung vào một vấn đề là làm thế nào để các doanh nghiệp thuộc mọi thành phần kinh tế được tham gia vào tái cơ cấu nền kinh tế. Trên cơ sở đó tôi xin có 3 nhận xét và kiến nghị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cần làm rõ hơn quan điểm doanh nghiệp là chủ thể chính yếu thực hiện mục tiêu doanh nghiệp tái cơ cấu kinh tế nên chính sách và giải pháp phải có tác dụng tạo động lực cho doanh nghiệp tiến hành tái cơ cấu. Nghiên cứu kỹ đề án tôi chưa thấy được những chính sách, giải pháp nào tạo ra động lực thúc đẩy doanh nghiệp tiến hành tái có cấu. Trong đề án đề ra 12 giải pháp và định hướng phát triển, ưu tiên ngành nghề nhiều lĩnh vực, tuân thủ quy định cạnh tranh, kinh doanh có hiệu quả, tối ưu hóa lợi nhuận chứ không phải kinh doanh những ngành nghề do Nhà nước mong muốn, nếu những ngành nghề đó không mang lại hiệu quả cho doanh nghiệp. Do đó để doanh nghiệp đầu tư, kinh doanh những ngành nghề do Nhà nước định hướng thì Nhà nước phải có chính sách tác động vào thị trường, thông qua thị trường sẽ tác động đến đầu tư cho doanh nghiệp. Thực tế lâu nay Nhà nước thường quy hoạch phát triển ngành nghề, lĩnh vực nhưng doanh nghiệp không hưởng ứng, vì thiếu chính sách động lực để đề án lần này rơi vào tình trạng như vậy. Nên tôi đề nghị cần làm rõ hơn những chính sách đất đai, thuế, tín dụng, ngoại hối, v.v... tác dụng thúc đẩy doanh nghiệp tái cơ c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ái cơ cấu là nhiệm vụ trung và dài hạn, còn trước mắt cần có những giải pháp tình thế đủ mạnh giúp doanh nghiệp vượt qua khó khăn hiện nay, tạo tiền đề cho việc tái cơ cấu, tôi đề nghị ưu tiên các giải pháp tín dụng và thuế. Sau 15 tháng thực hiện Nghị quyết 11 của Chính phủ đã đạt được kết quả tích cực, nhưng tác dụng phụ của hai chính sách này đã để lại hệ quả khá nặng nề, lạm phát được kiềm chế nhưng dấu hiệu giảm phát đang xuất hiện. Chỉ số giá cả không tăng trong những tháng gần đây, chủ yếu do sức mua giảm, tổng cầu giảm chứ không phải do giảm chi phí sản xuất nên đã dẫn đến tình trạng sản xuất đình đốn, tăng nhanh số doanh nghiệp phá sản, giải thể, ngừng sản xuất kinh doanh, thị trường bất động sản tiếp tục đóng băng, làm suy giảm thị trường xây dựng, vật liệu xây dựng và đặc biệt là bất động hóa một lượng vốn lớn trong thị trường, thị trường chứng khoán bấp bênh, nóng lạnh bất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hiện nay cho thấy sự giảm tín dụng đột ngột cùng với việc cấm cho vay các lĩnh vực phi sản xuất đã làm cho nền kinh tế càng thêm khó khăn, doanh nghiệp không xoay sở kịp, mọi kế hoạch kinh doanh ngừng trệ. Cho đến nay ngân hàng nhà nước cũng chỉ mới khống chế trần lãi suất cho vay 14% đối với 4 nhóm, ví dụ có thể ngày 11.06 tới đây sẽ giảm lãi suất huy động xuống còn 9%/năm. Tôi đề nghị Ngân hàng Nhà nước nhanh chóng áp dụng cả 2 trần lãi suất huy động và cho vay là cách 3% để kéo giãn lãi suất đồng bộ cả huy động và cho vay đối với tất cả các lĩnh vực cho đến khi đủ điều kiện áp dụng cơ chế lãi suất thị trường, bỏ biện pháp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ia sẻ với ngân hàng về tình trạng nợ xấu tăng cao, cần có sự thận trọng và chặt chẽ trong cho vay để không làm tăng nợ xấu, nhưng nếu quá thận trọng thì chưa hẳn tốt cho ngân hàng vì doanh nghiệp không trụ được gây giải thể và phá sản thì ngân hàng sẽ khó thu được nợ. Tôi bày tỏ đồng tình với Nghị quyết 13 ngày 10.05.2012 của Chính phủ về giải pháp hỗ trợ doanh nghiệp phục hồi sản xuất, ngăn chặn nguy cơ suy giảm tăng trưởng kinh tế vực dậy thị trường. Tôi nhất trí cao với dự án, nghị quyết ban hành một số giải pháp tháo gỡ khó khăn cho sản xuất kinh doanh, hỗ trợ thị trường năm 2012 do Chính phủ trình tại kỳ họp này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đề nghị cần có giải pháp mạnh hơn như giảm thuế thu nhập doanh nghiệp, thuế VAT để giảm giá bán hàng, kích thích sức mua của thị trường trong lĩnh vực bất động sản, vật liệu xây dựng, các ngành công nghiệp chế biến, hàng hóa đang tồn kho. Dĩ nhiên việc giảm thuế năm 2012 sẽ làm giảm nguồn thu ngân sách và ảnh hưởng đến thu - chi ngân sách năm 2012, nhưng nếu chúng ta thiếu giải pháp mạnh mẽ để ngăn chặn phá sản của doanh nghiệp, ngăn chặn suy giảm tốc độ tăng trưởng kinh tế thì năm 2013 nguồn thu - chi ngân sách sẽ khó khăn hơn. Đây là sự lựa chọn đầy khó khăn nhưng là một thời điểm cần có sự quyết định mạnh mẽ của Chính phủ, của Quốc hội mà hiện nay hàng trăm ngàn doanh nghiệp, hàng triệu hộ sản xuất nhỏ đang mong đợi, doanh nghiệp có tồn tại thì mới nghĩ đến tái cơ c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có giải pháp để phục hồi và phát triển thị trường chứng khoán và thị trường  bất động sản trong tổng thể tái cơ cấu nền kinh tế. Nhiệm vụ tái cơ cấu kinh tế phải phân bổ tốt mọi nguồn lực phát triển. Tình trạng đóng băng thị trường bất động sản, biến động bất thường của thị trường chứng khoán đang làm bất động hóa và tắc nghẽn một lượng lớn vốn phát triển, làm giảm thanh khoản của nền kinh tế, do đó phải có giải pháp làm nóng thị trường bất động sản, đa dạng hóa các công cụ, tạo vốn cho thị trường chứng khoán, giải quyết hài hòa mối quan hệ giữa các định chế tín dụng ngân hàng và các định chế tài chính, tín dụng phi ngân hàng. Phát triển lành mạnh thị trường chứng khoán nhằm tạo điều kiện có thể khởi động quá trình tái cơ cấu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chủ trương tái cơ cấu hệ thống ngân hàng thương mại nhưng cũng cần phải tái cơ cấu cả hệ thống tài chính, trong đó bao gồm thị trường bảo hiểm, thị trường chứng khoán. Đồng thời khai thông các kênh dẫn giữa thị trường chứng khoán và thị trường bất động sản để phục hồi, phát triển lành mạnh cả hai thị trường này. 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ắc Vi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Đề án tổng thể tái cơ cấu kinh tế gắn với chuyển đổi mô hình tăng trưởng theo hướng nâng cao hiệu quả, năng suất và năng lực cạnh tranh.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mục tiêu. Để thực thi thành công Đề án tổng thể tái cơ cấu nền kinh tế theo hướng hiệu quả, nâng cao năng lực cạnh tranh, bên cạnh việc xác định mục tiêu tái cơ cấu nền kinh tế để nó thoát khỏi nếp cũ, thoát khỏi động lực tăng trưởng cũ và tư duy cũ, cần làm rõ nếu không khai thác tài nguyên, không sử dụng lao động rẻ thì kinh tế Việt Nam sẽ phát triển những ngành nào với công nghệ và nguồn nhân lực nào để có sự hiện diện mới trong bản đồ kinh tế, bản đồ công nghiệp thế giới. Hơn thế nữa, cần phải làm rõ các ngành, lĩnh vực này sẽ phát triển như thế nào để có được một vị thế xác định trong chuỗi sản xuất toàn cầu với sự bảo đảm Việt Nam không tiếp tục bị tụt hậu hay tụt hậu xa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oi trọng nguồn nhân lực chất lượng cao vào ứng dụng công nghệ cao trong sản suất là rất đúng đắn. Như vậy, để tái cơ cấu kinh tế thành công thì việc đầu tư nâng cao chất lượng giáo dục đào tạo hết sức quan trọng cần có những giải pháp đột phá để đảm bảo nguồn lao động chất lượng cao. Bên cạnh đó cần giáo dục nâng cao kỷ luật công nghiệp cho người lao động, nguồn nhân lực chất lượng cao là một trong những điều kiện cần để tiếp thu công nghệ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ựa chọn công nghệ, nếu như nóng vội đặt các mục tiêu quá xa vời hay lựa chọn những ngành công nghệ quá hiện đại, trong bối cảnh này rất có thể chặn đường tái cơ cấu nền kinh tế sẽ vấp phải những rào chắn khó vượt. Chính vì vậy, việc định dạng nền kinh tế Việt Nam dựa trên lộ trình lựa chọn ngành nghề ưu tiên phù hợp với năng lực và khả năng hiện tại cũng như xu hướng phát triển để tránh bất ổn và rủi ro trong quá trình thực hiện. Cấu trúc các ngành, lĩnh vực trong nền kinh tế phải thay đổi đáp ứng yêu cầu của các ngành công nghiệp công nghệ cao, nhất là khi cả thế giới đang tiến sâu vào sự phát triển và thay đổi liên tục của công nghệ. Trong xu hướng này Việt Nam có điều kiện và cơ sở để nhập cuộc vào thị trường công nghệ cao nếu có cơ chế tốt. Chỉ cần lấy ví dụ về sự phát triển vượt bậc của ngành công nghệ thông tin viễn thông của Việt Nam trong thời gian qua là đủ để thấy khả năng và điều kiện cạnh tranh của doanh nghiệp Việt Nam trong các thị trường sản phẩm là rất cao, hoàn toàn có thể tạo ra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o rằng mục tiêu lựa chọn công nghệ cao cho các ngành nông nghiệp, công nghiệp, du lịch, dịch vụ là khả thi. Vấn đề ở đây là cơ chế và cách thức để đạt được mục tiêu này một cách phù hợp và nhanh nhất trong điều kiện hiện tại. Nền kinh tế Việt Nam vẫn cần thu hút vốn đầu tư vào các ngành, lĩnh vực tạo việc làm, song không phải là các ngành công nghiệp tạo ra việc làm năng suất thấp, chất lượng thấp. Tới đây các ngành công nghiệp tạo việc làm phải vận động theo hướng sử dụng người lao động tạo ra giá trị gia tăng cao, năng suất lao động cao. Chúng tôi hình dung một trong những đặc trưng kinh tế của Việt Nam sau tái cơ cấu là các ngành tạo việc làm chất lượng cao, năng suất cao để vươn lên trên bậc thang giá trị của thế giới và các ngành công nghệ cao, đẳng cấp cao. Nói một cách khác nền kinh tế sẽ phải nâng được đẳng cấp các ngành công nghiệp dịch vụ, đẳng cấp cảng biển, khu kinh tế để lựa chọn đồng vốn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chúng ta đã xây dựng rất nhiều khu công nghiệp, khu kinh tế và để lấp đầy được toàn bộ số diện tích của các khu này phải thu hút nhiều nguồn đầu tư rất lớn. Trong bối cảnh hiện tại với yêu cầu phải tập trung nguồn lực vốn không dồi dào, ngoài việc đảm bảo vận hành của nền kinh tế chúng ta phải giải quyết các vấn đề thuộc về thể chế để đảm bảo hiệu quả phân bổ nguồn lực, vì tái cơ cấu nền kinh tế về mặt nguyên tắc chính là phân bổ lại nguồn lực một cách hiệu quả. Một số vấn đề cần phải được đặt ra một cách rõ ràng và cấp bác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ới 3 tuyến tái cơ cấu ưu tiên mà Chính phủ đã đặt ra trong Đề án tái cơ cấu nền kinh tế, vai trò của đầu tư công phải xác định là dẫn dắt nguồn lực chảy vào đâu mà hạt nhân của đầu tư công là hiệu quả hoạt động của khu vực doanh nghiệp nhà nước. Việc phân bổ nguồn lực cho khu vực này sẽ đóng vai trò quan trọng vì nếu sai sẽ gây méo mó thị trường. Cần phải có sự công bằng thực sự để nguồn lực của đất nước sẽ tập trung đúng vào nơi quản lý hiệu quả hơn, tạo ra nhiều giá trị và việc làm hơn trên cơ sở góp vốn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ải quyết được mối tương quan giữa các nhóm lợi ích, bởi tái cơ cấu chính là thay đổi lại các nhóm lợi ích, thay đổi cấu trúc quyền lực và cơ chế phân bổ nguồn lực. Để thực hiện tốt các nội dung này cần đặc biệt quan tâm tới các tuyến quan hệ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an hệ cấp trung ương, đó là quan hệ giữa Chính phủ, các bộ, ngành cần có sự phối hợp chặt chẽ, hiệu quả hơn giữa các bộ dưới sự lãnh đạo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quan hệ giữa Chính phủ và các tập đoàn kinh tế nhà nước, hiện nay các tập đoàn, doanh nghiệp nhà nước được ưu tiên sử dụng nhiều nguồn lực nhưng hiệu quả của một số tập đoàn chưa đáp ứng được kỳ vọng. Việc tách bạch chức năng quản lý nhà nước của các bộ, ngành và chức năng đại diện sở hữu vốn nhà nước tại doanh nghiệp cần là một yếu tố chính của tái cơ c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mối quan hệ giữa cấp trung ương và địa phương, cấp vùng nếu không có sự thống nhất giữa các cấp chính quyền này thì việc thực hiện tái cấu trúc tổng thể nền kinh tế sẽ khó khăn tương tự như việc thực hiện các chiến lược phát triển quốc gia, phát triển vùng như đã thấy trong thời gian vừa qua. Hơn nữa, nếu không cấu trúc vùng kinh tế tốt thì với năng lực quản trị, chất lượng nhân sự, điều hành của các chính quyền địa phương như hiện nay khả năng phá vỡ các quy hoạch của nền kinh tế rất dễ và tình trạng các địa phương cạnh tranh nhau hạ giá để thu hút đầu tư sẽ còn tái d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thấy rằng trong quá trình tái cấu trúc nền kinh tế thì vấn đề đất đai cũng là một vấn đề hết sức bức xúc cần phải giải quy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Quốc Tuấn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bày tỏ sự đồng tình và thống nhất cao về chủ trương tái cơ cấu nền kinh tế. Việc tái cơ cấu nền kinh tế là việc làm không mới đối với các nền kinh tế chuyển mình, những quốc gia bước vào bước ngoặt phát triển. Theo tôi đây là cơ hội để chúng ta rà soát, điều chỉnh lại các quy hoạch cho phù hợp với tổng thể của nền kinh tế được tái cấu trúc. Đồng thời, đây cũng là cơ hội cho chúng ta sắp xếp, sàng lọc, sáp nhập các đơn vị thuộc các lĩnh vực ngành kinh tế, tạo nên sức mạnh mới lớn hơn, có nhiều lợi thế cạnh tranh hơn trong quá trình hội nhập kinh tế quốc tế. Trên thế giới đã có nhiều quốc gia từng thực hiện tái cơ cấu nền kinh tế như Singapo, Trung Quốc, Hàn Quốc, Đài Loan v.v... và họ đã rất thành công, hiện tại nền kinh tế của họ đang ổn định và phát triển tốt. Tôi nghĩ chúng ta cần phải có cái nhìn lạc quan vào Đề án tái cơ cấu nền kinh tế của Việt Nam mà Quốc hội đang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Đề án tổng thể tái cơ cấu nền kinh tế gắn với chuyển đổi mô hình tăng trưởng theo hướng nâng cao hiệu quả, năng suất và năng lực cạnh tranh. Tôi xin bày tỏ quan điểm của mình về 3 nội dung mà tôi quan tâ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để thực hiện thành công tái cơ cấu nền kinh tế chúng ta rất cần có một quy hoạch tổng thể nền kinh tế Việt Nam trên cơ sở dự báo và tầm nhìn chiến lược dài hạn. Tôi rất đồng tình với mục tiêu tổng quát của Đề án tái cơ cấu nền kinh tế Việt Nam đến năm 2020, mà đích đến là các chỉ tiêu kinh tế đã được đưa ra trong chiến lược phát triển kinh tế - xã hội giai đoạn 2011-2020 và định hướng đến năm 2030. Tuy nhiên tôi còn rất băn khoăn về cách thức thực hiện, cơ chế thực hiện và nguồn lực để thực hiện. Vì những cách thức, cơ chế và nguồn lực còn thể hiện rất mờ nhạt trong 12 nhóm giải pháp đã nêu trong dự thảo của đề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muốn tái cơ cấu lại nền kinh tế đòi hỏi chúng ta phải xây dựng một quy hoạch tổng thể ngành kinh tế trong đó thể hiện một bức tranh toàn cảnh nền kinh tế Việt Nam vào năm 2020, để từ bức tranh chung đó chúng ta sẽ xây dựng quy hoạch chung của từng ngành, từng vùng, từng lĩnh vực, sau đó sẽ là những quy hoạch chi tiết trong đó có những mục tiêu cụ thể cần phải đạt được trong từng giai đoạn đối với mỗi ngành, mỗi vùng cũng như mỗi lĩnh vực. Trong quy hoạch tổng thể đó cũng cần có những dự báo với độ chính xác cao về cơ hội, khó khăn, thách thức đối với nền kinh tế để kịp thời có những phương án ứng phó đi kèm với cơ chế, chính sách phù hợp nhằm né tránh những nguy cơ và tận dụng khai thác cơ hội. Nếu cần, ta có thể có những bước đi trước, có những lối đi tắt dựa trên những giải pháp căn cơ trong ngắn hạn cũng như trong dài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cần nhận diện rõ những thách thức, khó khăn trong quá trình tái cơ cấu nền kinh tế, nếu cần thiết chúng ta nên thuê các chuyên gia giỏi, có đủ năng lực để đo lường định lượng hết được những yếu tố xã hội phát sinh, những chi phí xã hội cần được bù đắp. Từ đó, đề ra những cơ chế, chính sách ứng phó với những rào cản từ việc huy động chuyển dịch và phân bổ lại các nguồn lực xã hội theo các yêu cầu của tái cơ cấu nền kinh tế. Ví dụ khi chúng ta tái cơ cấu hệ thống ngân hàng thương mại, nhà nước phải thành lập các công ty mua bán nợ, như vậy nhà nước phải chuẩn bị bao nhiêu tiền để có thể mua các khoản nợ xấu của ngân hàng nhằm đảm bảo cơ cấu ngân hàng có đủ năng lực đáp ứng yêu cầu trong quá trình tái cơ cấu, đồng thời, nguồn tiền đó lấy từ đâu, huy động bằng cách nào. Ví dụ khác, khi chúng ta tái cơ cấu đầu tư công chúng ta phải kiên quyết loại bỏ những công trình, dự án kém hiệu quả, dự án không cần thiết, như vậy chúng ta sẽ phải bỏ bao nhiêu tiền từ những công trình dở dang đó, có bao nhiêu lao động mất việc làm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cần xác định rõ lộ trình tái cơ cấu và lĩnh vực ưu tiên tái cơ c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lộ trình tái cơ cấu, theo tôi trong đề án tái cơ cấu nền kinh tế từ nay đến năm 2020 cần phân định ra thành 2 giai đoạn: Giai đoạn 1 là từ nay đến năm 2015; Giai đoạn 2 là từ năm 2016 - 2020. Trong từng giai đoạn như vậy, chúng ta cần đề ra mục tiêu cho từng lĩnh vực mà chúng ta cam kết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ưu tiên tái cơ cấu, theo tôi chúng ta cần quan tâm ưu tiên cải cách, cơ cấu lại hệ thống doanh nghiệp nhà nước trước, hiện nay hệ thống này có tỷ lệ vốn vay trên tổng tài sản chiếm đến hơn 60%. Do vậy, nếu hệ thống này yếu kém lại phụ thuộc vào hệ thống ngân hàng như thế, cho dù ngân hàng có vực dậy và lớn mạnh trở lại cũng có khả năng suy yếu tiếp, cho nên cần phải cải cách quyết liệt doanh nghiệp nhà nước để từ đó mở đường cho cả ngân hàng. Tuy nhiên, quá trình cải cách hai lĩnh vực này phải được tiến hành song song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ác vấn đề cần quan tâm trong lĩnh vực tái cơ cấu, tôi đề nghị việc tái cơ cấu doanh nghiệp Nhà nước cần phải đi đôi với tái cấu trúc ngành công nghiệp. Chúng ta cần đặc biệt quan tâm đến các ngành công nghiệp chủ lực, ngành công nghiệp mũi nhọn, ngành công nghiệp phụ trợ, ngành công nghiệp xuất khẩu. Đặc biệt hơn cần nghiên cứu giảm bớt vốn đầu tư cho doanh nghiệp Nhà nước vì suốt thời gian qua các doanh nghiệp này làm ăn kém hiệu quả. Điển hình theo số liệu thống kê của Bộ Kế hoạch và Đầu tư, khối doanh nghiệp Nhà nước chiếm đến 70% vốn đầu tư của toàn xã hội, chiếm 50% vốn đầu tư của Nhà nước, chiếm 60% tín dụng của ngân hàng thương mại, chiếm 70% nguồn vốn ODA nhưng chỉ đóng góp chưa đến 38% GDP của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khối doanh nghiệp tư nhân ít được quan tâm so với doanh nghiệp Nhà nước, nhưng lại đóng góp hơn 45% GDP của nền kinh tế. Do vậy, nên chăng chúng ta cần thay đổi quan điểm chuyển ưu tiên đầu tư cho lĩnh vực tư nhân mà đặc biệt quan tâm đến các doanh nghiệp vừa và nh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việc tái cơ cấu ngân hàng, tôi đề nghị Nhà nước cần khuyến khích sự tham gia của nhiều cổ đông chiến lược có uy tín đáng tin cậy ở nước ngoài, số cổ đông này có thể mua một ít cổ phần, nhưng cách quản lý của họ rất hiện đại làm cho đẳng cấp ngân hàng tăng rất cao và cách đó là cách đi ngắn nhất để có thể phát triể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tái cơ cấu nền kinh tế có thành công hay không, theo tôi nó hoàn toàn phụ thuộc vào ba yếu tố đó là: con người, cơ chế và lòng tin. Trong đó yếu tố con người là quan trọng nhất quyết định sự thành công của mọi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Yếu tố tiếp theo là cơ chế cũng không kém phần quan trọng. Nếu chúng ta có cơ chế tốt sẽ thu hút sự quan tâm của thành phần kinh tế tham gia vào đầu tư phát triển kinh tế,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yếu tố lòng tin cũng rất quan trọng, đặc biệt trong giai đoạn nền kinh tế khó khăn như hiện nay, chúng ta rất cần có những ý kiến đóng góp của các chuyên gia trong và ngoài nước, sự tích cực nhiệt tình của đội ngũ cán bộ, công nhân viên chức, sự chia sẻ cảm thông của quần chúng nhân dân. Muốn có được lòng tin chúng ta cần phải công khai, minh bạch trong quản lý, điều hành, muốn có được lòng tin chúng ta cần phải có người cán bộ gương mẫu, có đủ phẩm chất đạo đức công vụ và muốn có được lòng tin chúng ta phải cần kiên quyết với phòng, chống tham nhũng, vì tham nhũng chính là ngọn lửa thiêu rụi lòng tin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hắc lại, quan điểm của tôi muốn thực hiện cải cách thành công việc tái cơ cấu nền kinh tế chúng ta cần phải có con người, cơ chế và lòng tin.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nội dung về đề án trình tại kỳ họp Quốc hội lần này. Tuy nhiên, để góp phần hoàn thiện đề án, tôi đề nghị Quốc hội, Chính phủ quan tâm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cho rằng chúng ta hãy thống nhất với nhau trong nhận thức và hành động là tái cơ cấu nền kinh tế thực chất là quá trình phân bố lại nguồn lực quốc gia nhằm mục tiêu hình thành cơ cấu kinh tế hợp lý, năng động hơn, có năng lực cạnh tranh cao, tạo tiềm năng tăng trưởng lớn hơn và bền vững. Do đó, tôi đề nghị việc xác định mục tiêu cần định lượng cụ thể. Nội dung định hướng phải nhằm khai thác, sử dụng tiềm năng lợi thế có hiệu quả. Các giải pháp cần phải có lộ trình, bước đi trong kế hoạch chung và dài hạn. Khâu quan trọng nhất là xác định giải pháp đột ph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cho rằng, một trong các giải pháp đột phá cần quan tâm là hoàn thiện và xây dựng đồng bộ thể chế kinh tế thị trường định hướng xã hội chủ nghĩa. Đây là tiền đề có ý nghĩa quyết định để các nguồn lực trong nền kinh tế được phân bổ, sử dụng một cách có hiệu quả. Theo đó, tôi đề nghị coi trọng các việc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hoàn thiện thể chế quản lý theo hướng lấy việc lập, quản lý quy hoạch kinh tế - xã hội làm điểm tựa. Bởi lẽ điểm yếu hiện nay là nội dung quy hoạch còn chồng chéo, trùng, lặp, chưa đặt ngành, lĩnh vực, địa phương trong vùng kinh tế, liên kết vùng trong tổng thể nền kinh tế quốc gia. Tôi nhấn mạnh, nếu không làm được điều này sẽ không khắc phục được tình trạng 63 quốc gia kinh tế như hiện nay. Sửa đổi, bổ sung các văn bản quy phạm pháp luật để tiếp tục đẩy nhanh phân cấp quản lý nhà nước giữa Chính phủ và chính quyền cấp tỉnh chủ yếu là phân cấp quản lý quy hoạch, kế hoạch và đầu tư phát triển, quản lý ngân sách nhà nước, quản lý khai thác, sử dụng đất đai, tà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oàn thiện thể chế pháp lý, môi trường kinh doanh nhằm gỡ điểm nghẽn trong quản lý đầu tư công, quản lý các doanh nghiệp nhà nước và hệ thống ngân hàng thương m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là quan tâm xây dựng cơ chế quản lý sử dụng vốn đầu tư công có hiệu quả theo hướng phân bổ quản lý nguồn lực theo tiêu chí phát triển các vùng kinh tế, cho vùng tiềm năng lợi thế so sánh để xây dựng kết cấu hạ tầng đồng bộ, tạo đột phá phát triển kinh tế vùng, tạo hiệu ứng lan tỏa ra toàn khu vực, nhằm tận dụng, sử dụng chung hạ tầng, tránh cạnh tranh không cần thiết và tránh lãng phí sử dụng đất. Đồng thời quan tâm, nghiên cứu ban hành tiêu chí đánh giá hiệu quả kinh tế - xã hội của dự án đầu tư công. Hoàn chỉnh thiết kế quản lý vùng kinh tế có các quyền quyết định quy hoạch phát triển kinh tế - xã hội vùng, đồng bộ, phù hợp với liên kết vùng trong tổng thể nền kinh tế quốc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iên quan đến tái cơ cấu doanh nghiệp Nhà nước, tôi đề nghị tiến hành tổng kết thí điểm thành lập các tập đoàn kinh tế Nhà nước thời gian qua. Qua đó hoàn thiện khuôn khổ pháp lý về tổ chức, về mô hình hoạt động, đặc biệt là tái cấu trúc quản trị doanh nghiệp các tập đoàn kinh tế Nhà nước. Xác định lộ trình cụ thể để xử lý có kết quả việc thoái vốn đầu tư ra ngoài nhiệm vụ chính của các tập đoàn kinh tế Nhà nước và doanh nghiệp Nhà nước, nhằm nâng cao hiệu quả hoạt động phòng, chống có hiệu quả tiêu cực, sai phạm. Đây là vấn đề lớn mà dư luận và nhân dân đang bức xúc,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tôi đề nghị Chính phủ giao bộ, ngành liên quan giải trình, làm rõ trách nhiệm quản lý Nhà nước tại kỳ họp này liên quan đến sai phạm về quản lý, sử dụng vốn, tài sản Nhà nước như Tập đoàn dầu khí, Tổng công ty hàng hải Vinalines. Báo cáo quá trình thực hiện kết quả việc thoái vốn đối với 21 doanh nghiệp Nhà nước, tập đoàn kinh tế Nhà nước đầu tư ra ngoài ngành kinh doanh với tổng vốn đầu tư gần 16.000 tỷ đồng theo báo cáo của Đảng ủy khối doanh nghiệp Trung ương vào cuối tháng 8/2011. Bên cạnh việc sớm ban hành Luật quản lý vốn, tài sản Nhà nước, đầu tư, kinh doanh tại doanh nghiệp Nhà nước cần quan tâm, đổi mới tổ chức bộ máy quản lý Nhà nước theo hướng hình thành cơ quan quản lý vốn Nhà nước độc lập, tách chức năng đại diện chủ sở hữu Nhà nước khỏi tổ chức thực hiện chức năng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kiên quyết đổi mới tổ chức, bộ máy quản lý Nhà nước các cấp, các ngành từ Trung ương đến cơ sở, không để lợi ích nhóm chi phối. Bởi lẽ đây là nguyên nhân của mọi nguyên nhân làm cản trở trong tổ chức thực hiện tái cơ cấu nền kinh tế.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Cao Sĩ Kiêm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đây là đề án tổng thể, nội dung và giải pháp đều nêu có tính định hướng cho nên tôi xin phát biểu theo nội dung này, khi đề án được hoàn thành có những chi tiết thì tôi sẽ bổ s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ây là một đề án rất lớn, hợp thành bởi 5 bộ phận mà lại áp dụng trong thời gian dài đến năm 2020 và tầm nhìn đến năm 2030, được thực hiện trong thời gian ngắn với nội dung đã được trình bày tôi cho cũng là cố gắng và đáng khích lệ. Đặc biệt trong đề án lần này đã nêu rõ được những vấn đề mà chúng ta cần phải nêu, ví dụ như những tồn tại và hạn chế của mô hình tăng trưởng cũng như cơ cấu kinh tế hiện nay. Ví dụ những hướng chúng ta phải đạt tới trong việc đổi mới mô hình tăng trưởng cũng như cơ cấu kinh tế. Lý giải được những yếu tố để chúng ta phải gắn trong quá trình thực hiện tái cơ cấu với đổi mới mô hình tăng trưởng. Đó là những nội dung tôi cho là cơ sở để chúng ta hình thành đề án này một cách có chất lượng và nó đã cụ thể hóa Nghị quyết Đại hội XI và chiến lược kinh tế 10 năm. Cũng định hướng rõ hơn và cụ thể hơn mô hình tăng trưởng cũng như cơ cấu kinh tế của chúng ta trong thời kỳ công nghiệp hóa và hội nhập. Đó là những nét rất lớn, rất cơ bản nhưng chúng tôi thấy đề án này còn rất hạn chế ở một số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ân tích những yếu tố tác động diễn biến hiện nay của tình hình kinh tế thế giới khi chúng ta làm đề án này và trong quá trình thực hiện đề 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tồn tại và ảnh hưởng cụ thể trong hoạt động của nền kinh tế của chúng ta khi vào tái cơ cấu và đổi mới mô hình tăng trưởng như vấn đề khai thác tài nguyên khoáng sản, như là vấn đề khai thác và lợi dụng kinh tế biển, như là vấn đề xử lý tồn tại trong các lĩnh vực cơ cấu cụ thể ở 5 lĩnh vực và cơ cấu vùng miền, như vấn đề giải quyết khoa học công nghệ với môi trường trong tình hình cơ cấu lại hiện nay, như vấn đề điều kiện tài chính và mô hình tổ chức để chúng ta thực hiện và thực hiện thắng lợi các nội dung này, toàn bộ những nội dung lớn này chúng ta chưa lý giải được, chưa nêu ra được, chưa tạo được cơ sở để khi chúng ta thiết kế những vấn đề cụ thể có hướng và có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rình với chủ trương của Ủy ban Thường vụ Quốc hội, đề án này chưa thông qua và thành Nghị quyết ở kỳ họp này mà phải tiếp tục tham gia lấy ý kiến bổ sung ở nhiều phía, nhiều lĩnh vực để chúng ta hoàn tất và xây dựng một đề án có chất lượng và khả năng thực thi hơn. Với tinh thần đó tôi rất tán thành báo cáo tổng hợp nhiều ý kiến của đại biểu Quốc hội đã nêu của đoàn thư ký đã gửi cho chúng tôi, báo cáo góp ý của Ủy ban Kinh tế chứ không phải thẩm tra và báo cáo giải trình mới nhất của Bộ Kế hoạch và Đầu tư về những vấn đề tiếp thu và những vấn đề cần làm rõ thêm, tôi cho rằng 3 nội dung này có rất nhiều cơ sở để chúng ta chắt lọc, chúng ta sử dụng, chúng ta khai thác để hoàn tất đề án. Tôi xin đề nghị làm rõ tiếp 4 nội d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nêu được và rút ra những bài học kinh nghiệp qua mấy kỳ tổ chức đổi mới và sắp xếp lại nền kinh tế và doanh nghiệp của đất nước chúng ta, kể cả bài học thành công cũng như chưa thành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m rõ những tư duy mới về nhận thức trong các lĩnh vực như kinh tế thị trường đầy đủ, vai trò của nhà nước, chỉ đạo của kinh tế nhà nước, vai trò điều tiết kinh tế vĩ mô của doanh nghiệp, vai trò kinh tế tư nhân trong quá trình tái cơ cấu, trong quá trình xây dựng những tiêu chí, những nội dung đã được thể hiện trong đề án tổng thể cũng như trong 3 lĩnh vực cần thiết chúng ta sắp làm trong kế hoạch 5 năm này, như vấn đề phân bổ vốn và nguồn lực, vấn đề sắp xếp lại hệ thống doanh nghiệp nhà nước, tập đoàn và vấn đề sắp xếp lại hệ thống tài chính và trọng tâm là vấn đề thương mại. Đấy là những vấn đề phải được giải quyết, phải được làm rõ và phải được thống nhất cao trong toàn Đảng, trong dân, trong giới nghiên cứu và những người làm khoa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ải làm rõ cần hay không cần nguồn tài chính để chúng ta làm, kể cả tài chính để làm trong quá trình làm và tài chính để chúng ta bù đắp lại khi xảy ra những vấn đề tổn thất, những vấn đề chúng ta phải chấp nhận trong quá trình sắp xếp lại doanh nghiệp, trong quá trình sắp xếp lại ngân hàng. Những vấn đề này đang có ý kiến khác nhau, nhiều đại biểu Quốc hội, nhiều chuyên gia thấy cần phải có nhưng trong bản báo cáo của Ban soạn thảo lý giải là không cần vì chúng ta làm cái này nó sinh ra, nó sẽ bù đắp tôi chưa hiểu lý giải nó ra làm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hay không có hội đồng, tổ chức, hay ủy ban để độc lập, để thực hiện quá trình tái cơ cấu này, vì hiện nay cũng khác nhau. Nhiều nhà khoa học và một số đại biểu đã nêu cần phải có để đảm bảo tính thực thi và tính khách quan rất cao, cũng có những ý kiến hoặc trong bản của Ban Soạn thảo cũng thấy lờ đi không thấy nói, đấy là những vấn đề khác nhau mà chúng ta phải làm rõ, có lý giải thuyết phục nhau thì chúng ta làm mới thông suốt.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Văn Hổ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đồng tình với Chính phủ vì Chính phủ đã kịp thời chuẩn bị và trình ra Kỳ họp thứ 3 của Quốc hội về Đề án tổng thể tái cơ cấu kinh tế gắn với chuyển đổi mô hình theo hướng nâng cao hiệu quả, năng suất, năng lực cạnh tranh. Qua nghiên cứu đề án và ý kiến thẩm tra của Ủy ban kinh tế của Quốc hội, song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án tổng thể còn chung chung quá, mục tiêu còn khái quát hóa, về công trình thực hiện và nguồn lực thực hiện thì chưa rõ. Đến năm 2020 chưa thấy rõ việc tái cơ cấu nền kinh tế có tác động gì rõ ràng hơn, góp phần đưa đất nước của chúng ta cơ bản trở thành một nước công nghiệp theo hướng hiện đại, cũng như chưa rõ nước ta lúc đó ở vị trí nào trong việc tham gia chuyển giá trị toàn cầu. Do vậy, tôi đề nghị cần làm rõ hơn các vấn đề nêu trên mới trình Quốc hội phê duyệt, cũng như ý kiến đại biểu Cao Sỹ Kiêm phát biểu trước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eo tôi vấn đề tái cơ cấu nền kinh tế nhất thiết phải gắn với việc phân bổ nguồn lực và lợi ích cho các vùng, các miền trong cả nước mới có thể đạt được kết quả tối ưu. Các địa phương không ai muốn chỉ  tập trung sản xuất lương thực, sản phẩm nông nghiệp ngay cả khi có lời hứa để các địa phương bạn làm công nghiệp và dịch vụ. Hiện nay một số địa phương không có nguồn thu ngân sách, không thể tự đầu tư và phát triển được, một tỉnh phải thường xuyên đi xin viện trợ từ ngân sách của Trung ương. Nếu chính sách tài chính của quốc gia không rõ ràng, lãnh đạo các địa phương phải tìm mọi cách để phát triển công nghiệp và dịch vụ và dễ có thể xảy ra lấy đất hai vụ để làm. Do vậy, tôi đề nghị phải làm rõ các địa phương sẽ được gì khi tập trung sản xuất lương thực, nuôi trồng thủy sản, trồng rừng giữ môi trường sinh thái để các địa phương khác được yên tâm phát triển công nghiệp và dịch vụ. Nếu không việc gì tỉnh này phải hỏi ý kiến tỉnh kia về các đề án phát triển công nghiệp và dịch vụ của địa phương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ong đề án có nêu không dùng ngân sách để đầu tư vào nhà hàng, khách sạn, cơ sở dịch vụ thương mại v.v... Tôi cho rằng đây là chưa phù hợp vì mục tiêu này từ lâu không nằm trong danh mục đầu tư ngân sách của nhà nước. Trong đề án cũng nêu nếu phân bổ vốn trái phiếu Chính phủ đến từng dự án sẽ do Bộ Kế hoạch và đầu tư phân bổ cụ thể là không cần thiết. Việc này có liên quan đến lợi ích nhóm và không ai hiểu rõ hơn, biết hơn, dự án nào có thể triển khai nhanh hơn, chậm hơn, có thể giải phóng mặt bằng thuận lợi hơn hay khó khăn hơn bằng lãnh đạo của các địa phương. Việc này để Chủ tịch Ủy ban nhân dân tỉnh bố trí vốn và điều chỉnh vốn đến dự án để sử dụng hết nguồn vốn trong năm theo kế hoạch, không phải chuyển nguồn vốn qua năm sau và mang lại hiệu quả đầu tư cho các năm sau, tỉnh sẽ bố trí lại nguồn vốn để bù đắp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rong việc tái cơ cấu các doanh nghiệp trọng điểm cả cơ cấu lại các doanh nghiệp nhà nước, Ủy ban Kinh tế của Quốc hội có đề xuất là các doanh nghiệp nhà nước không cần phải thực hiện nhiệm vụ là công cụ của nhà nước tham gia điều tiết vĩ mô cho nền kinh tế mà chỉ cần tập trung làm nhiệm vụ đầu tư vào lĩnh vực kinh tế tư nhân không làm được. Tôi cho rằng đề xuất này là không đúng, bởi lẽ không có lĩnh vực nào mà kinh tế tư nhân không làm được nếu Chính phủ có những chính sách phù hợp, ưu đãi, mà chỉ do yêu cầu cho nhiệm vụ quốc phòng an ninh, phục vụ cho yêu cầu điều tiết vĩ mô của nền kinh tế nên ta phải giao cho các doanh nghiệp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ủng hộ theo hướng duy trì các doanh nghiệp nhà nước mà đề án tái cơ cấu kinh tế do Chính phủ đề xuất. Nhưng tôi đề nghị phải làm rõ các định chế, các luật pháp cho việc kiểm soát và quản lý các doanh nghiệp nhà nước, không được thả lỏng như hiện nay dẫn đến vi phạm, không minh bạch và không nghiêm minh. Nếu chúng ta không đầu tư và không kiểm soát tốt các doanh nghiệp nhà nước hoạt động minh bạch và có hiệu quả thì không thể có cơ sở để thực hiện chủ trương của Đảng về vấn đề xây dựng kinh tế nhà nước là ngành kinh tế chủ đạo của nền  kinh tế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tôi đến đây là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ân thành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cao tính công phu và quy mô của Báo cáo đề án tổng thể tái cơ cấu kinh tế gắn với chuyển đổi mô hình tăng trưởng theo hướng nâng cao hiệu quả, năng suất và năng lực cạnh tranh mà Chính phủ đã trình bày. Để đóng góp thêm vào nội dung của đề án. Tôi xin được đề xuất một số ý kiến như sau: </w:t>
      </w:r>
    </w:p>
    <w:p>
      <w:pPr>
        <w:pStyle w:val="Normal1"/>
        <w:ind w:firstLine="538"/>
        <w:jc w:val="both"/>
        <w:rPr/>
      </w:pPr>
      <w:r>
        <w:rPr>
          <w:rFonts w:eastAsia="Times New Roman" w:cs="Times New Roman" w:ascii="Times New Roman" w:hAnsi="Times New Roman"/>
          <w:color w:val="0000FF"/>
          <w:sz w:val="26"/>
        </w:rPr>
        <w:t xml:space="preserve">Đề xuất thứ nhất, liên quan đến mục tiêu tái cơ cấu kinh tế. Trong 4 mục tiêu thành phần được nêu trong báo cáo, tôi xin phép được bổ sung vào mục tiêu thành phần thứ 3 nhằm tạo thuận tiện cho việc triển khai và đưa ra các chính sách phù hợp đối với mục tiêu này, Chính phủ cần phân biệt rõ hơn mục tiêu này gồm 2 phần cụ thể: Một là sử dụng công nghệ hiện đại để tạo lợi thế cạnh tranh doanh nghiệp; Hai là sử dụng công nghệ cao để tạo lợi thế cạnh tranh quốc gia. Để tạo lợi thế cạnh tranh doanh nghiệp, Chính phủ sẽ khuyến khích doanh nghiệp đầu tư thiết bị công nghệ hiện đại hơn thông qua việc hỗ trợ vốn hết sức phù hợp, khuyến khích doanh nghiệp và nhà khoa học ứng dụng công nghệ hiện đại để tạo lợi thế cạnh tranh mà chủ yếu là việc doanh nghiệp mua công nghệ và nhận chuyển giao công nghệ hiện đ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ạo lợi thế cạnh tranh quốc gia thì trước hết Chính phủ cần chọn ngành Việt Nam có tiềm lực và đầu tư với mức độ tương xứng. Tôi rất tán thành việc Chính phủ có chủ trương trong đề án là khi một ngành ưu tiên đã được chọn thì phải sử dụng công nghệ hiện đại nhất và áp dụng phương thức tổ chức sản xuất và quản lý tiên tiến nhất để phát triển ngành đó. Muốn như vậy, ngoài việc chọn đúng ngành với công nghệ thuộc loại hiện đại nhất thì cũng cần có chính sách ưu tiên để đào tạo đủ số lượng nguồn nhân lực chất lượng cao để phục vụ cho mục tiêu dài hạn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oi trọng đào tạo, nâng cao chất lượng nguồn nhân lực chính là điều kiện thuận lợi để tái cơ cấu kinh tế có trọng tâm lâu dài và phải coi khoa học, công nghệ là đòn bẩy của quá trình tái cơ cấu. Vì vậy, trong đề án cần nêu rõ hơn tầm quan trọng của 2 bộ liên quan đến đào tạo nguồn nhân lực dài hạn và phát triển khoa học công nghệ, đó là Bộ Giáo dục và Đào tạo, Bộ Khoa học và Công nghệ. Khác với mục đích tạo lợi thế cạnh tranh doanh nghiệp, mục đích tạo lợi thế cạnh tranh quốc gia không chỉ là tiếp thu công nghệ hiện đại mà còn là tạo đội ngũ đủ số lượng, có đủ năng lực làm chủ công nghệ thực sự để tạo bước chuyển biến đột phá, để nâng cao năng suất cạnh tranh của cả một ngành và phải tạo ra được sản phẩm của ngành cạnh tranh trên thị trường quốc tế và tiến tới xuất khẩu công nghệ của ngành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xuất thứ hai, tôi đồng ý với nội dung là tái cơ cấu trong điều kiện cụ thể của nước ta hiện nay bao gồm hai nội dung chủ yếu là tái cơ cấu ưu tiên trước mắt và tái cơ cấu trọng tâm lâu dài. Theo tôi việc tái cơ cấu ưu tiên trước mắt có tính chất sống còn đối với đề án, có nhiều đại biểu lo ngại về chi phí cho tái cơ cấu sẽ là quá lớn với tình hình hiện nay, tôi cũng chia sẻ lo ngại này với các đại biểu. Vì vậy, tôi đề nghị khi Chính phủ đã chọn lĩnh vực nào cần tái cơ cấu trước mắt cần tập trung nguồn lực để thực hiện tái cơ cấu, tạo bước chuyển biến rõ nét, tích cực, có như vậy mới tạo được yếu tố kích thích cho cả quá trình tái cơ cấu, tạo niềm tin trong nhân dân, trong cộng đồng doanh nghiệp đối với đề án. Khi đã tạo niềm tin của xã hội đối với đề án thì nguồn lực cho tái cơ cấu dài hạn không còn là vấn đề lo lắng, vì lúc đó nguồn lực của chúng ta chính là tổng nguồn lực xã hội hiện có và tiềm năng như báo cáo của Chính phủ đã nêu, gồm giá trị tài sản tiết kiệm dưới các hình thức khác nhau của dân cư và hộ gia đình, giá trị tài sản dưới hình thức khác của các doanh nghiệp thuộc các thành phần kinh tế, của khu vực sự nghiệp, các tài sản quốc gia khác và vốn cam kết đầu tư của nước ngoài. Liên quan đến tái cơ cấu, nâng cao hiệu quả kinh tế - xã hội đầu tư Nhà nước đối với các dự án không bố trí được nguồn vốn, đặc biệt là các công trình đầu tư dở dang. Tôi xin được đề xuất giải pháp huy động vốn từ dân cư, hộ gia đình và doanh nghiệp thuộc các thành phần kinh tế trong chính sách đầu tư cô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ính phủ cần phải nhận diện rõ nhóm đầu tư thích hợp, cho họ thấy lợi ích từ dự án mang lại. Vì người dân hay doanh nghiệp khi bỏ tiền ra đầu tư đều nghĩ đến lợi nhuận mang lại từ dự án. Tuy nhiên đối với mỗi nhóm đầu tư khác nhau lại có cách nhìn về lợi nhuận từ dự án khác nhau, đó là bên cạnh số lãi thu được từ dự án còn có các lợi ích cơ hội và lợi ích xã hội khác. Tôi xin nêu một ví dụ để làm rõ vấn đề này, ví dụ để xây một cây cầu thì các nhà đầu tư sẽ lập dự án đầu tư và tính lợi nhuận có được từ dự án. Cách tính lợi nhuận trong dự án của các nhà đầu tư phần lớn là tương đương nhau, tuy nhiên, nếu Chính phủ chọn nhà đầu tư là khối cộng đồng doanh nghiệp, các doanh nghiệp sinh sống khối cộng đồng dân cư hoạt động xung quanh 2 cây cầu và các doanh nghiệp giao thông vận tải thường xuyên sử dụng cây cầu này, lợi ích đối với họ sẽ cao hơn với các nhóm đầu tư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lợi nhuận họ được hưởng như các nhà đầu tư khác, họ còn hưởng thêm các lợi ích khác là họ sớm được sử dụng cây cầu, tăng hiệu quả về hoạt động giao thương, sản xuất kinh doah của họ với bên ngoài, cuộc sống hàng ngày của người dân khu vực này cũng tốt hơn do lợi ích từ cây cầu đem lại trong sinh hoạt, mua bán, giao lưu, cả trong việc học hành, vui chơi của con em họ và nhiều yếu tố xã hội khác. Điều nữa, chất lượng công trình do họ làm chủ đầu tư sẽ đảm bảo được tiến độ chất lượng vì họ biết chính họ là những người sử dụng cây cầu, như vậy sẽ nâng cao hiệu quả sử dụng vốn, giảm thất thoát, lãng phí trong đầu tư của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thu đối với các dự án thuộc diện này, có thể cho phép nhà đầu tư thu phí nếu khả thi hoặc Chính phủ sẽ trả mức lãi hợp lý, đảm bảo số tiền đầu tư của họ không bị mất giá do lạm phát, Chính phủ sẽ bố trí khoản ngân sách để thanh toán lại sau năm 2015. Điều này sẽ không ản hưởng đến chính sách đầu tư công, nhà đầu tư cũng sẽ chấp nhận về giá trị tiền của họ vẫn được đảm bảo, họ có thêm các lợi ích xã hội khác từ dự án như tôi đã trình bày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ba, liên quan đến quy hoạch vùng, tôi đồng ý mọi chiến lược và quy hoạch phát triển đều phải xuất phát từ tổng thể các ưu tiên phát triển chung của cả nước đến các vùng kinh tế địa phương và cơ sở. Tuy nhiên, theo tôi khi có quy hoach tổng thể cần phân tích lợi thế cạnh tranh ở mỗi vùng, mỗi địa phương để tổng hợp rồi mới xây dựng quy hoạch tổng thể phù hợp, đảm bảo quy hoạch tổng thể không bị phá vỡ, ngoài việc có cơ chế giám sát sau khi đã phân quyền cho địa phương, Chính phủ cần có chính sách ưu tiên cho từng ngành đối với địa phương khi địa phương phát triển đúng ngành, đúng quy hoạch tổng thể. Các địa phương không được quy hoạch phát triển ngành đó sẽ không khuyến khích được nhà đầu tư vào các ngành của địa phương mình do nhà đầu tư không hưởng chính sách, làm giảm lợi thế cạnh tranh của ngành đó so với vùng, địa phương được quy hoạch, như vậy sẽ đảm bảo được quy hoạch vùng địa phương, góp phần vào thành công của quy hoạch tổng thể.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Nguyễn Thanh Phương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i cơ cấu kinh tế gắn với chuyển đổi mô hình tăng trưởng theo hướng nâng cao hiệu quả năng suất cạnh tranh là yêu cầu cấp bách của nền kinh tế Việt Nam mà Chính phủ phân tích trong đề án cũng như nhận xét góp ý trong báo cáo của Ủy ban Thường vụ Quốc hội. Trong bối cảnh nền kinh tế Việt Nam đang tăng trưởng giảm, tình hình sản xuất và tiêu thụ sản phẩm khó khăn, nhiều doanh nghiệp bị đình trệ sản xuất do thiếu vốn, nguyên liệu, nhiều doanh nghiệp bị phá sản, sự cạnh tranh hàng hóa trên thị trường thế giới ngày càng khó khăn, bên cạnh đó sự suy thoái kinh tế thế giới phục hồi chậm đã tạo khó khăn chung trong và ngoài nước đã được các đại biểu phân tích trong buổi họp hôm qua và trước đó. Vì thế tôi thống nhất cao với đề án tái cấu trúc nền kinh tế vào thời điểm này nhằm tháo gỡ những khó khăn của nền kinh tế và xác định hướng đi tích cực hơn cho nền kinh tế trong thời gian tới. Nhằm cung cấp thêm ý kiến cho Ban soạn thảo hoàn thiện đề án, tôi xin có một số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ng thể của đề án, tôi trân trọng và đánh giá cao đề án mà Ban soạn thảo đưa ra Quốc hội thảo luận kỳ này, đây là một vấn đề lớn của đất nước nên việc biên soạn kỹ lưỡng là công việc rất nặng nề và đòi hỏi trí tuệ. Theo tôi hiểu đây là đề án tổng quát, chưa phải là đề án chi tiết nên chỉ dừng lại ở mức khái quát những định hướng quan trọng để Quốc hội cho ý kiến, từ đó Chính phủ sẽ hoàn thiện đề án này và soạn thảo những đề án cụ thể để thực hiện. Tôi cơ bản thống nhất với mục tiêu tổng quát và 4 mục tiêu tổng thể của đề án, nếu những mục tiêu này đạt được thì nền kinh tế Việt Nam sẽ khởi sắc và phát triển bền vữ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đề án tổng thể đề cập hầu như mọi lĩnh vực của nền kinh tế, người đọc tìm thấy tính toàn diện của đề án nhưng chưa tìm thấy những định hướng nổi bật của vai trò động lực mà khi thực thi có thể làm thay đổi nền kinh tế trong giai đoạn trước mắt và lâu dài. Tôi nghĩ rằng trong giai đoạn hiện nay nền kinh tế của chúng ta rất cần những điểm đột phá để làm đòn bẩy thúc đẩy sự thay đổi, nếu đề án chưa đưa ra những điểm đột phá này thì tôi e rằng nó sẽ giống như những chiến lược phát triển kinh tế - xã hội mà chúng ta đã từng làm trước đây. Vì lẽ này tôi xin có 3 góp ý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ội dung trọng tâm lâu dài của tái cấu trúc kinh tế, tôi thống nhất với định hướng chung là thúc đẩy chuyển dịch cơ cấu sản xuất giữa các ngành trong nội bộ ngành và chuyển dịch toàn bộ nền kinh tế, qua đó tiến tới giảm dần tỷ trọng nông, lâm, ngư nghiệp và tăng tỷ trọng công nghiệp và dịch vụ. Việc chọn 3 trọng tâm trụ cột là nông nghiệp, công nghiệp và dịch vụ là phù hợp với điều kiện hiện tại và đây cũng là lĩnh vực quan trọng của nền kinh tế chi phối phần lớn bộ phận dân c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khi tìm hiểu sâu về cả 3 nội dung của 3 định hướng này thì thấy đề án thể hiện tính rộng hơn tính sâu, chọn quá nhiều ngành sản xuất và dịch vụ để thực hiện trong khi tiềm lực thì có hạn. Thay vì trong mọi định hướng nên chọn lọc những ngành sản xuất dịch vụ quan trọng, có lợi thế theo vùng miền để làm thay đổi nhằm tạo động lực thúc đẩy và lôi kéo các ngành khác cùng phát triển. Tôi xin được lấy ví dụ đối với lĩnh vực nông, lâm, ngư nghiệp trong đề án đã chọn hơn 10 ngành hàng để tập trung, trong đó có những ngành hàng chưa có tỷ trọng cao trong nền kinh tế ví dụ như ca cao, ngô, đậu tương v.v... Theo tôi trong từng lĩnh vực chúng ta nên chọn một vài ngành sản xuất có vai trò đòn bẩy, có tính đột phá để khi thực hiện tái cấu trúc và làm vai trò dẫn đường kinh tế thúc đẩy các ngành sản xuất khác cùng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trên, tôi đề xuất Ban soạn thảo đề án nghiên cứu chọn một vài ngành sản xuất hay dịch vụ của mỗi lĩnh vực để tập trung tái cấu trúc thành công, đặc biệt lưu ý những ngành có mối quan hệ với nhau giữa nông nghiệp, công nghiệp và dịch vụ. Ví dụ trong lĩnh vực nông nghiệp nên chọn các ngành hàng lúa gạo, thủy sản, cà phê là những ngành hàng quan trọng có kim ngạch xuất khẩu cao hiện nay và có ảnh hưởng đến bộ phận lớn người dân để xây dựng những khu sản xuất công nghệ cao, liên kết trong sản xuất, tạo thương hiệu sản phẩm, phát triển công nghệ chế biến phù hợp, quảng bá và mở rộng thị trường, tăng hiệu quả và mở rộng sản xuất. Trong lĩnh vực công nghiệp thì chọn các ngành hàng sản xuất công nghiệp phụ trợ, công nghiệp điện tử, công nghệ thông tin để giảm nhập khẩu vật liệu, phụ kiện cho ngành công nghiệp cũng như tạo các sản phẩm cho xuất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ịnh hướng tái cấu trúc theo ngành hàng ưu tiên để phát triển, tôi nhận thấy trong đề án nêu ra nhiều ngành hàng ưu tiên nhưng có một số ngành hàng thì luận cứ chưa thực sự được làm rõ và chưa thuyết phục. Theo tôi hiểu thì ngành hàng ưu tiên phát triển phải có vai trò động lực hoặc đầu tầu để tạo sự thay đổi nền kinh tế trong quá trình tái cấu trúc nếu không thì sẽ không có ý nghĩa và rơi vào việc lập kế hoạch hơn là ưu tiên phát triển. Tôi nghĩ hướng ưu tiên nên chọn có những điều kiện sau đây, có tỷ trọng cao trong nền kinh tế và có nhiều lợi thế cạnh tranh, có vai trò đầu tầu, đòn bẩy cho nền kinh tế, có trình độ khoa học, công nghệ hiện đại, có nhân lực chất lượng cao và có trình độ quản lý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ấy ví dụ, nếu chúng ta chọn mũi nhọn là ngành hóa dầu, luyện kim, dường như các ngành này chưa có đủ các điều kiện vừa nêu và khó có thể thực hiện trong giai đoạn từ nay đến năm 2020. Như vậy thì sẽ làm loãng nguồn lực, không đóng góp tích cực cho quá trình tái cấu trúc nền kinh tế. Vì thế tôi đề xuất Ban soạn thảo nên cân nhắc chọn lọc ngành hàng ưu tiên dựa trên tiềm lực hiện có, đặc biệt là tiềm lực tài chính và nhân lực để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các giải pháp chủ yếu trong tái cơ cấu nền kinh tế gắn với chuyển đổi, tôi thấy đề án nêu ra 12 giải pháp có tính bao trùm và khá toàn diện nhưng tôi chưa tìm thấy được đâu là giải pháp trọng tâm và cũng cần một số giải pháp không kém phần quan trọng mà không được đề cập. Vì vậy, tôi đề nghị phải xác định được các giải pháp trọng tâm trong số 12 giải pháp được đưa ra. Tôi nghĩ rằng giải pháp nào cũng quan trọng nhưng không thể quan trọng như nhau trong quá trình tái cấu trúc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giải pháp về tài chính và cơ chế huy động nguồn lực tài chính cần phải được bổ sung mà trong đề án chưa đề cập. Tôi hiểu rằng đây không phải là gói cứu trợ nhưng chắc chắn trong quá trình tái cấu trúc nền kinh tế sẽ phát sinh chi phí tác động đến các đối tượng có liên quan trong quá trình tái cấu trúc. Cấu trúc đầu tư cho đào tạo nguồn lực, an sinh xã hội cần được dự báo và chuẩn b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về thể chế chính sách nâng cao năng lực quản lý và điều hành trong các lĩnh vực kinh tế. Tôi cho rằng đây là giải pháp rất quan trọng, nếu không nói là có vai trò trung tâm cho sự thành công của đề án. Nếu như chúng ta đã và đang chứng kiến rất nhiều yếu kém trong quản lý, điều hành nền kinh tế, nhất là doanh nghiệp tập đoàn kinh tế Nhà nước, cùng với các thiếu sót về các chính sách hữu hiệu đã dẫn đến không thành công, thua lỗ, thất thoát tài sản. Ví dụ như ở các tập đoàn đầu tư ngoài ngành, năng lực quản lý kém, vi phạm pháp luật trong hoạt động và còn dựa vào nhiều nguồn ngân sách Nhà nước mà trong các ngày qua Quốc hội đã thảo luận và nhận xét. Vì thế nếu quá trình tái cấu trúc mà thiếu chính sách hữu hiệu và năng lực quản lý điều hành trong từng doanh nghiệp, trong cơ quan Nhà nước không được cải thiện, tôi e rằng rất khó thành công. Trên đây một số ý kiến góp ý của tôi cho đề án tái cơ cấu trúc nền kinh tế hy vọng sẽ hữu ích cho Ban soạn thảo.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vấn đề tái cơ cấu Tập đoàn kinh tế Nhà nước, sau đây gọi tắt là tập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ghi nhận những đóng góp của các tập đoàn thời gian qua, tuy nhiên từ thực tế đổ vỡ và sai phạm của một số tập đoàn đã cho thấy rõ ràng thể chế pháp lý cho Tập đoàn kinh tế Nhà nước đang có nhiều bất cập, thể chế đó có thể tạo ra khả năng sai phạm thất thoát tài sản Nhà nước không chỉ riêng ở các đơn vị đã đổ vỡ, hoặc đã được thanh tra. Để tái cơ cấu tập đoàn tôi xin phân tích những vấn đề pháp lý về sự ra đời và hoạt động của Tập đoàn kinh tế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h thức thí điểm, tất cả 12 tập đoàn đều đang trong giai đoạn thí điểm, về nguyên tắc thí điểm thì có thể thành công hoặc thất bại, nên phạm vi thí điểm nên hẹp và sau một thời gian phải tổng kết. Nếu khẳng định thành công mới triển khai trên diện rộng, tuy nhiên ngay từ đầu chúng ta đã thí điểm trên phạm vi rất rộng, tập trung vào lĩnh vực trọng yếu xương sống của nền kinh tế. Những năm 2005 - 2006 - 2007 liên tiếp 8 tập đoàn được thành lập, sau đó năm 2009 - 2010 khi Vinashin bắt đầu đổ vỡ, trong khi chưa có tổng kết thí điểm chúng ta lại tiếp tục lập thêm 4 tập đoàn mới. Cho đến nay Chính phủ vẫn chưa tổng kết toàn diện về tập đoàn mà chỉ mới sơ kết tháng 11 năm ngoái. Nếu chúng ta tiếp tục thành lập mới khi chưa khẳng định sự thành công của mô hình này thì khó mà tránh khỏi những va vấp của các tập đoàn đi tr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ành lang pháp lý, tập đoàn kinh tế là nhóm công ty có quy mô lớn liên kết dưới hình thức công ty mẹ con và các hình thức khác. Hiện nay hành lang pháp lý riêng cho tập đoàn còn khá sơ sài, về cơ bản chưa được điều chỉnh ở tầm luật, chưa đảm bảo cơ sở pháp lý một cách đầy đủ cho hoạt động của tập đoàn. Luật Doanh nghiệp năm 2005 mới chỉ vẻn vẹn 4 điều quy định sơ sài về nhóm công ty và giao Chính phủ quy định chi tiết về tập đoàn. Nhưng mãi đến tháng 11 năm 2009 khi 8 tập đoàn đã thành lập và hoạt động được 3 đến 4 năm và ngay tại thời điểm Quốc hội đang giám sát về tập đoàn thì Chính phủ mới có Nghị định 101 về thí điểm thành lập tập đoàn kinh tế nhà nước. Mặc dù đã từng bước được điều chỉnh nhưng đến nay khung pháp lý vẫn còn nhiều sơ hở cụ thể; Một, về phương thức hình thành, các tập đoàn đều được thành lập theo phương thức hành chính bằng quyết định của Thủ tướng, trong một chừng mực nào đó còn thể hiện mong muốn chủ quan của cơ quan quản lý. Chưa phản ánh đầy đủ nhu cầu tự thân của sự liên kết tập trung kinh tế theo quy luật nên gặp nhiều khó khăn, nhất là quy mô số lượng công ty tăng quá nhanh, vượt quá trình độ khả năng quản trị, quản lý của công ty m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iệc chồng chéo chức năng, chúng ta chưa tách bạch triệt để chức năng chủ sở hữu nhà nước với chức năng quản lý nhà nước. Có trường hợp dùng quyền quản lý nhà nước để thực thi quyền sở hữu như quyết định đầu tư mua bán tài sản, ngược lại theo phán ánh một số tập đoàn còn được giao thực hiện một số nhiệm vụ về bản chất là nhiệm vụ của quản lý nhà nước. Ví dụ trực tiếp đề xuất hoặc soạn thảo quy hoạch, kế hoạch phát triển ngành v.v...Điều này dễ dẫn đến tình trạng chồng chéo, thiếu minh bạch tạo ra sự thiếu công bằng trong hoạch định chính sách giữa các loại hình doanh nghiệp, các lĩnh vực, nhất là những lĩnh vực có vị thế độc quyền, có lợi thế trong khai thác tài nguyên. Đây chính là lỗ hổng pháp lý có thể tạo ra khả năng dẫn đến sự chi phối chính sách và lợi ích nhó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sự phân tán và kém hiệu quả trong thực hiện quyền chủ sở hữu giám sát đầu tư và quản lý nhà nước chuyên ngành. Hiến pháp và Luật Tổ chức Chính phủ đã quy định rõ về thẩm quyền của Chính phủ, của bộ trong đại diện chủ sở hữu và quản lý nhà nước đối với doanh nghiệp. Tuy nhiên khi Chính phủ cụ thể hóa đối với tập đoàn thì lại tỏ ra rất phân tán, kém hiệu quả, đặc biệt sự phân công trách nhiệm giữa các chủ thể chưa hợp lý. Điều này lý giải cho việc vì sao những vụ việc sai phạm kéo dài vừa qua được phát hiện rất chậm, khi phát hiện thì hậu quả đã rất nặng nề và rất khó quy trách nhiệm. Nghiên cứu kỹ phát biểu của các Bộ trưởng Bộ Giao thông, kế hoạch đầu tư, tài chính, khi Quốc hội Khóa XII chất vấn về Vinashin thấy rất rõ điều này. Không thể nói thể chế pháp lý về Tập đoàn kinh tế nhà nước là đã thành công một khi có thất thoát lớn xảy ra mà Bộ quản lý chuyên ngành quan trọng như giao thông, kế hoạch đầu tư, tài chính có thể viện dẫn văn bản để không phải chịu trách nhiệm, việc để thua lỗ hàng ngàn tỷ ở EVN cho đến nay câu trả lời về trách nhiệm cũng đang bỏ lửng, tái cơ cấu thể chế phải đặc biệt lưu ý đến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iêu chí đánh giá hiệu quả sản xuất kinh doanh, các tập đoàn được hưởng lợi thế độc quyền được ưu đãi đặc biệt, nên hiệu quả hoạt động lẽ ra phải rất khả quan, nhưng chúng ta chưa xây dựng được những tiêu chí để đánh giá chính xác hiệu quả của các tập đoàn. Phần nào do vị thế độc quyền đưa lại, phần nào do tài nguyên và các ưu đãi đưa lại, nhất là trong điều kiện tập đoàn thực hiện cả những nhiệm vụ xã hội mà chưa lược hóa được chi phí bù đắp. Do đó, tạo ra cách đánh giá khác nhau về hiệu quả thực chất của tập đoàn và tạo cớ để biện minh vào những yếu kém, đã xảy ra việc 2 Bộ trưởng mâu thuẫn nhau trong đánh giá về lỗ, lãi của kinh doanh xăng dầu làm cho người dân và đại biểu rất băn khoăn. Chính điều này góp phần tạo ra sự thiếu đồng thuận của xã hội trong việc điều chỉnh giá bởi sự chưa tin tưởng vào tính minh bạch của các yếu tố hình thành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kiểm soát độc quyền, khung pháp lý hiện hành kể cả Luật Cạnh  tranh và thực tế tổ chức thi hành đã không kiểm soát được những biểu hiện độc quyền và lạm dụng vị trí thống lĩnh thị trường của một số tập đoàn, đặc biệt là xăng và điện. Với vị thế chưa tương xứng và thiếu độc lập của mình, cơ quan quản lý cạnh tranh dường như đứng ngoài cuộc trong việc bảo vệ người tiêu dùng trước áp lực lợi ích riêng của các tập đoàn, nhất là những tập đoàn có quan hệ lệ thuộc với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đầu tư ngoài ngành, sơ hở pháp lý đầu tiên phải kể đến trong các quyết định thành lập 8 tập đoàn đầu tiên, chúng ta đã cho phép mỗi tập đoàn kinh doanh đa ngành chồng chéo nhau nhưng không phân biệt ngành chính, ngành phụ, cộng với thực tiễn quản lý hạn chế, chấn chỉnh chậm dẫn đến tình trạng đầu tư ngoài ngành tràn lan vào những lĩnh vực rủi ro, hiệu quả thấp, thất thoát vốn. Khi bị yêu cầu chấn chỉnh thì thoái vốn chậm, có biểu hiện đổ cho các lý do khách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nhân sự, các quy định hiện hành và thực tiễn chưa đưa lại cho chúng ta cách tốt nhất để chọn ra được những nhà quản trị doanh nghiệp giỏi, nhà kinh doanh chuyên nghiệp. Cần khắc phục xu hướng đưa những công chức quản lý nhà nước không có kiến thức và năng lực kinh doanh sang làm lãnh đạo doanh nghiệp. Ngược lại, phải có cơ chế để lãnh đạo doanh nghiệp buộc phải gắn trách nhiệm cá nhân với hiệu quả hoạt động của doanh nghiệp, không tạo lối thoát cho họ dễ dàng chuyển sang khu vực quản lý nhà nước nếu đã để lại thất bại và thua lỗ.</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việc hoàn thiện thể chế quá chậm. Luật Doanh nghiệp nhà nước năm 2003 và các quy định của Chính phủ đã mở rất rộng quyền tự chủ cho doanh nghiệp, đặc biệt là quyền quyết định đầu tư của Hội đồng thành viên rất lớn. Tuy nhiên, những quy định về giám sát đầu tư, giám sát tài chính, giám sát hoạt động của chủ sở hữu chưa theo kịp, đặc biệt chưa được luật hóa và quá chậm được ban hành theo yêu cầu của Nghị quyết giám sát số 42, Quốc hội Khóa XII. Việc chậm trễ này cũng góp phần làm cho  thiếu sót tại những tập đoàn không những chậm được khắc phục mà có mặt còn trầm trọng thêm. Chính phủ cần báo cáo Quốc hội rõ lý do chậm ban hành các nghị định, nhất là Nghị định về giám sát tài chính về quyền và nghĩa vụ của chủ sở hữ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thứ nhất, chúng tôi đề nghị Chính phủ tạm dừng ngay việc thành lập mới tập đoàn kinh tế nhà nước, kiểm kê lại vốn, tài sản nhà nước tại tất cả các tập đoàn xem còn bao nhiêu, lỗ và thất thoát bao nhiêu, phương án xử lý, làm rõ trách nhiệm cá nhân và báo cáo Quốc hội theo Khoản 3, Điều 168 Luật Doanh nghiệp. Tổng kết toàn diện việc thí điểm tập đoàn kinh tế nhà nước, qua đó đánh giá đúng cả những mặt tích cực và cả những hạn chế để xã hội có cách nhìn khách quan không vì khuyết điểm của một vài tập đoàn mà phủ nhận tất cả những thành tích đã đạt được. Nếu khẳng định là thành công thì cần xây dựng văn bản ở tầm Quốc hội cho tổ chức và hoạt động của tập đoàn kinh tế nhà nước trong đó cần khắc phục những hạn chế đã chỉ ra ở trên. Chúng tôi đề nghị Quốc hội đặc biệt lưu ý đến những kiến nghị của Diễn đàn kinh tế mùa xuân năm 201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Quốc hội đặt các tập đoàn kinh tế nhà nước dưới sự giám sát đặc biệt của Quốc hội, đôn đốc Chính phủ thực hiện nghiêm các yêu cầu sau giám sát, tăng cường sử dụng công cụ kiểm toán để nâng cao hiệu quả giám sát và đưa dự án Luật Kinh doanh vốn nhà nước vào chương trình chính thức của năm 2013, vì càng để chậm ngày nào thì càng khó quản lý số vốn nhà nước tại các doanh nghiệp ngày đó.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Bảo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i cơ cấu nền kinh tế, mục đích chính là phải đạt được các mục đích về tăng trưởng cũng như nâng cao hiệu quả năng suất và năng lực cạnh tranh. Thực tế tái cơ cấu kinh tế hiện nay chúng ta đang làm và rất nhiều các doanh nghiệp và các tập đoàn trong cả nước chúng ta hiện nay đang thực hiện, đây là vấn đề sống còn của một doanh nghiệp cũng như sự phát triển của các tập đoàn kinh tế, chúng tôi khẳng định rằng không phải bây giờ chúng ta mới bàn mà hiện nay để những doanh nghiệp tồn tại và phát triển trong thời gian qua đã tái cơ cấu rồi. Ở đây chúng ta đang bàn đến tái cơ cấu nền kinh tế mang tính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ầu tiên tôi cho rằng chúng ta phải đánh giá lại một cách tổng thể về các nguồn lực trước khi chúng ta tái cơ cấu nền kinh tế. Tôi quan niệm nguồn lực ở đây gồm có nguồn lực về tài nguyên, thiên nhiên, khoáng sản và cả trình độ về khoa học công nghệ. Tôi muốn đánh giá trên quan điểm chúng ta đánh giá định tính chứ không bằng cảm tính. Theo tôi, một trong những nguồn tài nguyên quan trọng nhất, quý giá nhất là tài nguyên sử dụng con người. Con người ở đây, chúng ta phải chọn được những con người có đủ các phẩm chất đạo đức, trí tuệ để đảm nhiệm được trọng trách của người đứng đầu. Tôi cho đây là vấn đề quan trọng nhất của vấn đề tái cơ c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húng ta muốn tái cơ cấu thành công thì cũng như rất nhiều đại biểu khác đã phát biểu, tôi không xin nhắc lại sâu, tôi chỉ muốn nói chúng ta phải có quy hoạch rất tổng thể. Trong đó, chúng ta phải tập trung vào quy hoạch vùng và xác định trọng điểm, phát huy thế mạnh của đất nước chúng ta. Ví dụ, chúng ta có thế mạnh về nông nghiệp, về phát triển kinh tế biển và ưu tiên các ngành dịch vụ cũng như du lịch, những lĩnh vực mà chúng ta có thể đầu tư sâu và mang lại hiệu quả rất cao và mang tính phát triển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iếp theo nữa là khi chúng ta tái cơ cấu nền kinh tế thì việc đầu tiên chúng ta phải xây dựng và hoàn thiện được hành lang pháp lý để chúng ta thực hiện được việc này. Một trong những điều quan trọng là chúng ta phải tuân thủ theo nguyên tắc. Ví dụ, bây giờ chúng ta muốn tái cơ cấu các tập đoàn, tổng công ty, các doanh nghiệp nhà nước thì chúng ta phải minh bạch, phải công khai chức năng, quy mô hoạt động, phải công khai nguồn vốn thực sở hữu và nguồn vốn vay của các tập đoàn và tổng công ty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tại, chúng ta có các tập đoàn, tổng công ty nhà nước đang thực hiện rất tốt trách nhiệm của mình trong quá trình phát triển. Nhưng trên thực tế chúng ta cũng đang bị dư luận của xã hội và cử tri trong cả nước đang thiếu sự tin tưởng và có nhiều hoài nghi về tính hiệu quả. Tôi cho rằng có tình trạng như vậy là chúng ta đã có  một số sự cố của các tập đoàn, các Tổng công ty đã làm mất lòng tin, mất vốn, hoạt động sai mục đích dẫn đến nhiều tiêu cực và quan trọng nhất là đã đánh mất được lòng tin đối với nhân dân. Theo tôi đây là một thời điểm rất tốt để chúng ta minh bạch, chúng ta công khai, để chúng ta lấy lại niềm tin và huy động được sức mạnh của toàn xã hội, một lần nữa phải xác định được vai trò rất quan trọng của các tập đoàn và tổng công ty nhà nước. Để tiến hành việc này tôi nghĩ rằng chúng ta phải tiến hành cổ phần hóa, đa dạng hóa các sở hữu doanh nghiệp nhà nước, buộc các doanh nghiệp này phải hoạt động đúng theo cơ chế thị trường và tạo ra được sự cạnh tranh bình đẳng đối với tất cả các doanh nghiệp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khối kinh tế tư nhân đóng vai trò rất quan trọng trong sự phát triển kinh tế đất nước, chúng ta phải tiếp tục khuyến khích các kinh tế tư nhân và đầu tư nhưng phải bảo đảm trên nguyên tắc phải phát huy lợi thế của từng vùng, từng ngành, từng nghề làm sao cho phù hợp nhằm thúc đẩy tăng trưởng cũng như nâng cao cạnh tranh của từng khu vực. Tôi rất quan tâm về đầu tư nước ngoài, trong những năm vừa rồi đầu tư nước ngoài góp phần mang lại hiệu quả trong phát triển kinh tế, là một trong những lĩnh vực mang tính chất đòn bẩy kích thích và có hiệu quả trong thời gian vừa qua. Nhưng khi chúng ta tiếp tục đến giai đoạn hiện nay tôi cho rằng chúng ta phải có sự lựa chọn hết sức sáng suốt; Chúng ta phải ưu tiên những doanh nghiệp đầu tư nước ngoài trong lĩnh vực chúng ta còn đang thiếu và chúng ta đang cần.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Ở đây tôi cho rằng, các doanh nghiệp đầu tư nước ngoài phải mang tính hỗ trợ có tác dụng ngược lại đối với các nền kinh tế khác, lĩnh vực khác của nền kinh tế. Một trong những điều quan trọng nhất của đầu tư nước ngoài, tôi cho rằng chúng ta phải theo một nguyên tắc các đầu tư nước ngoài phải đảm bảo được vấn đề an ninh. Tôi muốn nói an ninh ở đây có mấy an ninh: an ninh về kinh tế, an ninh về xã hội và phải bảo đảm nguyên tắc về  môi trường. Ở đây hiện tại có rất nhiều doanh nghiệp nước ngoài đầu tư vào Việt Nam cũng dẫn đến đầu tư gây ảnh hưởng đến môi trường cũng như an ninh, trật tự xã hội. Nhất là quản lý người lao động người nước ngoài hiện nay chúng ta cũng hết sức cân nhắc để chúng ta bảo đảm phát triển nền kinh tế cũng như giữ được đường lối ngoại giao của chúng ta.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Hoàng Hương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gợi ý của Chủ tọa kỳ họp, tôi xin tham gia ý kiến về một số nội dung của Đề án tổng thể tái cơ cấu nền kinh tế gắn với đổi mới mô hình tăng trưở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ề sự cần thiết phải tái cơ cấu nền kinh tế gắn với chuyển đổi mô hình tăng trưởng như nội dung của đề án đã nêu và một số ý kiến phát biểu trước tôi đã phân tích, xin không đề cập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h giá chung về đề án, tôi cho rằng bản đề án đã khắc họa khái quát và đem lại được một số hình dung tổng thể về những vấn đề chung của tái cơ cấu nền kinh tế. Xác định hợp lý các mục tiêu và quan điểm tái cơ cấu, lựa chọn đúng ba nội dung ưu tiên theo tinh thần chủ trương của Đảng đề ra được các nhóm giải pháp tương đối bao quát, hướng đến thực hiện nội dung của tái cơ cấu. Tuy nhiên trong phần nội dung định hướng cũng như giải pháp còn một số vấn đề mới chỉ được thể hiện một cách chung nhất, chưa cụ thể, mang nhiều yếu tố định tính, thiếu định lượng. Như trong phần định hướng về phát triển nông nghiệp, công nghiệp, dịch vụ, cần các giải pháp về quy hoạch và nâng cao chất lượng nguồn nhân lực về các vấn đề về môi trườ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ực hiện việc tái cơ cấu, tức là phân bổ lại các nguồn lực của đất nước trên phạm vi toàn bộ nền kinh tế trong điều kiện nguồn lực còn rất hạn hẹp, cho nên không thể để lặp lại hạn chế đã được nói đến rất nhiều trong những năm trước đây đó là sự dàn trải mà cần thiết phải có trọng tâm, trọng điểm. Muốn như vậy cần phải thiết lập được một hệ thống tiêu chí được lượng hóa và cụ thể hóa ở mức độ cao nhất có thể nhằm thể hiện đúng thứ bậc trọng tâm, thứ tự và mức độ ưu tiên theo các cấp độ cao, thấp khác nhau của các ngành nghề, các lĩnh vực, khu vực, vùng, miền cầ tập trung nguồn lực đầu tư. Có được một hệ thống tiêu chí định lượng như vậy mới có căn cứ và cơ sở xác đáng, rõ ràng, minh bạch cho việc phân bổ nguồn lực đầu tư công hoặc cho việc xây dựng cơ chế, chính sách thu hút các nguồn lực xã hội khác hướng đến đúng nơi, đúng chỗ và đúng địa chỉ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ề án chưa thiết lập được bộ tiêu chí chung này mặc dù việc định lượng các tiêu chí này không phải là điều dễ dàng và cũng chỉ mang tính tương đối. Đề án này mặc dù được gọi là đề án tổng thể nhưng theo tôi đây là vấn đề rất cần thiết phải bổ sung vào nội dung của đề án này. Khi xây dựng đề án thành phần thì các tiêu chí này còn cần phải được cụ thể hơn một bước nữa để tạo cơ sở và căn cứ cho việc tổ chức thực hiện cũng như giám sát và đánh giá kết quả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tái cơ cấu và chuyển đổi mô hình tăng trưởng tôi xin tham gia vào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óm giải pháp hoàn thiện thể chế kinh tế thị trường, đây là một nhóm giải pháp quan trọng, vừa tạo tiền đề, vừa là điều kiện cho việc thực hiện các giải pháp khác. Ở nhóm giải pháp này tôi chỉ xin tham gia ý kiến về một khía cạnh, đó là vấn đề có liên quan đến thực trạng mà các nhà nghiên cứu gọi là tình trạng chia cắt thể chế. Nó biểu hiện ra bên ngoài bằng thực trạng có sự lỏng lẻo trong mối quan hệ phối hợp giữa các bộ, ngành, các địa phương. Ở các địa phương là tình trạng quy hoạch thiếu tính kết nối, thiếu tính liên thông, xé rào trong thực thi chính sách nhà nước, thậm chí có sự cạnh tranh quyết liệt trong các dự án đầu tư công. Tình trạng này dẫn đến sự lãng phí rất lớn các nguồn lực quốc gia, không những vậy nó còn làm giảm hiệu lực, hiệu quả điều hành vĩ mô thống nhất của nhà nước. Chính vì vậy, tôi đề nghị cần nghiên cứu thể hiện nội dung liên quan đến việc đảm bảo tính thống nhất và đồng bộ trong xây dựng thể chế, áp đặt tính kỷ luật trong thực thi thể chế để khắc phục tình trạ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giải pháp huy động thu hút nguồn lực cho quá trình tái cơ cấu, đề án không thiết kế một nhóm tổng thể các giải pháp huy động thu hút nguồn lực mà đề cập việc huy động, phân bổ từng loại nguồn lực ở các giải pháp riêng rẽ. Với cách xác định các giải pháp riêng biệt đối với mỗi nguồn lực như một đề án thể hiện tôi thấy có sự điều tiết rất lỏng lẻo, giữa các đề án này chưa tạo được sự liên kết tương tác và phối hợp chặt chẽ giữa các nguồn lực của nền kinh tế với nhau. Do đó đề nghị cần nghiên cứu bổ sung giải pháp về điều tiết phối hợp nguồn lực để đảm bảo cho sự vận động của các nguồn lực luôn được kế hoạch hóa ở mức cao nhất, cùng chiều và phù hợp với lộ trình chuyển đổi mô hình tăng trưởng từ chiều rộng sang chiều sâu theo hướng giảm dần tỷ trọng các nguồn lực tài nguyên lao động vốn và tăng tương ứng tỷ trọng khoa học công nghệ. Tránh tình trạng do không có sự điều tiết phối hợp hợp lý dẫn tới khả năng thực tế có thể xảy ra sự giảm đi quá nhanh của nguồn lực này trong khi mức độ gia tăng của nguồn lực thay thế khác chưa đủ để bù đắp được hoặc ngược lại làm ảnh hưởng đến quá trình tái cơ cấu đồng thời gây lên tác động bất lợi vĩ mô khác cho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quản lý điều hành nền kinh tế, các giai đoạn trước  mục tiêu tăng trưởng kinh tế luôn được đặt lên hàng đầu và nguồn lực quốc gia phân bổ cho việc thực hiện mục tiêu này còn chiếm tỷ trọng lớn hơn nhiều so với việc thực hiện các mục tiêu đầu tư và dịch vụ xã hội, bảo vệ môi trường. Trong một vài năm trở lại đây sự chênh lệch này giảm dần, tỷ trọng nguồn lực đầu tư cho các dịch vụ xã hội và bảo vệ môi trường đã từng bước tăng lên. Nhưng trên thực tế vẫn còn độ chênh khá lớn giữa đầu tư cho các lĩnh vực này. Theo số liệu tại Hội thảo diễn đàn kinh tế Mùa Xuân năm 2012 do Ủy ban Kinh tế tổ chức, tỷ lệ đầu tư công cho các dịch vụ xã hội ở thời điểm hiện nay mới chỉ đạt 15,2%, đầu tư cho bảo vệ môi trường còn thấp hơn mức thế nhiều. Đề nghị trong quá trình tái cơ cấu cần có sự cân bằng hợp lý giữa đầu tư cho tăng trưởng kinh tế và đầu tư cho phát triển các dịch vụ xã hội, bảo vệ môi trường bởi lẽ đây là hai trụ cột quan trọng của phát triển bền vững, sự phát triển bền vững chính là mục tiêu tái cơ cấu muốn hướng đ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tăng nguồn lực cho phát triển giáo dục đầu tư nâng cao chất lượng khám chữa bệnh và chăm sóc sức khỏe nhân dân, hỗ trợ dịch vụ chăm sóc sức khỏe, mở rộng an sinh xã hội, nâng cao mức sống cho người lao động, các đối tượng người dân nông thôn, người dân tộc thiểu số, vùng khó khăn, miền nú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đầu tư nguồn lực cho bảo vệ môi trường trong quá trình tái cơ cấu chúng ta cũng cần phải coi sự trong lành về môi trường và trạng thái cân bằng sinh thái vốn có của tự nhiên cũng phải là một loại tài sản, một loại nguồn lực quý báu của quốc gia cần phải tính đến trong quá trình tái cơ cấu. Vì vậy, mọi đối tượng trong quá trình kinh doanh là tác động làm suy giảm nguồn lực đó gây ngoại ứng tiêu cực về môi trường đến cộng đồng thì khẳng định phải bỏ ra chi phí bù đắp tương ứng. Theo tôi đây cũng là lẽ đương nhiên về sự công bằng phải được khẳng định trong quá trình thực hiện tái cơ cấu gắn với đổi mới mô hình tăng trưởng. Do đó, trong cơ cấu nguồn lực để bảo vệ môi trường việc tiến hành đồng thời với quá trình thực hiện các hoạt động kinh tế ngoài nguồn đầu tư từ ngân sách nhà nước cần thực hiện các giải pháp quản lý hướng đến việc yêu cầu doanh nghiệp, các tổ chức, cá nhân hoạt động kinh tế phải tính toán đầy đủ các chi phí về môi trường vào giá thành sản phẩm, dịch vụ và phải hoàn trả đầy đủ các chi phí đó cho công tác bảo vệ môi trường, đáp ứng yêu cầu phát triển bền vững nền kinh tế. Trên đây là một số ý kiến tôi tham gia.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của báo cáo là tái cơ cấu kinh tế gắn với chuyển đổi mô hình tăng trưởng nhưng nội dung lý thuyết về tái cơ cấu nền kinh tế gắn với mô hình tăng trưởng trình bày trong đề án chưa được rõ, mới đề cập hai giải thích ngắn gọn, chưa làm rõ điều kiện để gắn tái cơ cấu với chuyển đổi mô hình tăng trưởng là gì và cần phải làm gì, làm thế nào để gắn hai phạm trù này trong điều kiện của Việt Nam, như vậy về lý thuyết cũng như thực tế là chưa thuyết phục, đề nghị Chính phủ bổ sung và làm rõ hơn về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an điểm chỉ đạo, báo cáo đề cập đến quan điểm chỉ đạo đối với tái cơ cấu là thực hiện tăng trưởng hợp lý, bền vững và ưu tiên chất lượng tăng trưởng tái cơ cấu kinh tế phải gắn với tiếp tục đổi mới mở cửa, tiếp tục chủ động triển khai đồng bộ ở các ngành, các cấp, các lĩnh vực trên phạm vi cả nước ở từng địa phương, đơn vị cơ sở trong thời gian dài và nhiều năm. Về cơ bản tôi tán thành với những quan điểm trên. Tuy nhiên cần làm rõ những nội dung sau, thế nào là tăng trưởng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thứ nhất, phải chăng nên xác định tăng trưởng dựa vào nội lực là chính, kết hợp các nguồn lực bên ngoài ở mức cho phép, không quá lạm dụng vốn nước ngoà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thích rõ hơn quan điểm thứ hai, tái cơ cấu kinh tế phải gắn với tiếp tục đổi mới mở cửa, tiếp tục và chủ động hội nhập. Nên chăng xác định lại tái cơ cấu kinh tế trên cơ sở tận dụng những cơ hội, lợi ích của hội nhập quốc tế là đ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thứ ba, chưa làm rõ những khó khăn, phức tạp của tái cơ cấu kinh tế, gắn với chuyển đổi mô hình tăng trưởng và trình bày chưa gọn, rõ quan điểm, nên chỉnh sửa lại tái cơ cấu kinh tế gắn với chuyển đổi mô hình tăng trưởng cần được chỉ đạo liên tục, sát sao của Đảng, nhà nước, huy động trí tuệ và sự tham gia của các cấp, các ngành và địa phương trên cơ sở nhận thức sâu sắc những yêu cầu, sự đòi hỏi thách thức của quá trình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thứ năm là tích cực học tập, tham khảo kinh nghiệm của các nước về tái cơ cấu nền kinh tế gắn với chuyển đổi mô hình tăng trưởng để ứng dụng vào Việt Nam, tránh những sai lần không đáng c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ịnh hướng tái cơ cấu chung và định hướng tái cơ cấu từng lĩnh vực nông nghiệp, công nghiệp, dịch vụ, bổ sung định hướng mới cho phát triển kinh tế Việt Nam hướng tới cơ cấu kinh tế mới, làm căn cứ cho chuyển dịch cơ cấu kinh tế theo hướng mới này. Từ xác định lại đến phát triển kinh tế nói chung báo cáo cần cụ thể hóa định hướng phát triển từng ngành, lĩnh vực kinh tế theo các lựa chọn đạt mục tiêu hiệu quả trở thành kinh tế chủ lực hoặc thích ứng với thị trường, đảm bảo tạo việc làm thúc đẩy chuyển dịch lao động, an sinh và xã hội. Đây là những thách thức đối với báo cáo này nếu không làm rõ rất khó hình dung tái cơ cấu đi đến đâ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giải pháp, báo cáo đề cập 11 nhóm giải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óm giải pháp quy hoạch thứ nhất, đây là giải pháp quan trọng nhưng báo cáo chưa làm rõ những vấn đề yếu kém của luật và thực thi quy hoạch. Chính vì vậy, báo cáo cần chỉ rõ những điểm cần lưu ý trong việc lập thực hiện quy hoạch phát triển kinh tế - xã hội ở tầm vĩ mô và vi mô, cần chỉ rõ kết quả cần đạt được của công tác quy hoạch. Nên gộp nhóm giải pháp thứ tám để phát huy lợi thế của từng vùng chuyển đổi cơ cấu kinh tế vùng vào nhóm giải pháp này vì có nhiều nội dung liên quan với nh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óm giải pháp thứ hai, đây là nhóm giải pháp cho nhiều mục tiêu, cách trình bày chưa rõ đối với từng mục tiêu, đề nghị làm rõ giải pháp theo các mục tiêu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i cơ cấu thị trường tài chính bao gồm những giải pháp gì đối với quy định trần lãi suất, theo tôi cần quy định trần lãi suất cho vay, không cần quy định trần lãi suất tiền gửi, nên để cho các ngân hàng có sự cạnh tranh. Đặc biệt việc thành lập Công ty mua bán nợ quốc gia cần phải phân tích xem xét kỹ lưỡng quyết định này. Ổn định vững chắc kinh tế vĩ mô bao gồm những giải pháp gì, thúc đẩy hỗ trợ tái cơ cấu ngành, vùng kinh tế bao gồm những giải pháp gì.</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óm giải pháp tái cơ cấu đầu tư cần phân định rõ hơn các giải pháp huy động vốn và sử dụng vốn đầu tư vì cả hai nhóm này đều tác động đến mô hình tăng trưởng và tái cơ cấu kinh tế, báo cáo tập trung nhiều vào phân bổ vốn đầu tư nhà nước, đầu tư công mà chưa đề cập đến đầu tư và tái đầu tư khu vực tư nh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óm giải pháp tái cơ cấu doanh nghiệp nhà nước nâng cao chất lượng doanh nghiệp tư nhân và FDI, nhóm giải pháp này liên quan đến hai khu vực doanh nghiệp: doanh nghiệp Nhà nước và doanh nghiệp tư nhân. Do tính chất sở hữu khác nhau mà báo cáo chỉ đưa ra giải pháp tái cơ cấu doanh nghiệp Nhà nước, điều này có cơ sở. Tuy nhiên đối với doanh nghiệp tư nhân, vấn đề tái cơ cấu cũng đặt ra đó là tái cơ cấu về lĩnh vực hoạt động. Vì vậy, đề nghị bổ sung giải pháp tái cơ cấu lĩnh vực hoạt động của doanh nghiệp tư nhân và FDI. Nên gộp nhóm giải pháp thứ sáu về đổi mới chế độ ưu đãi, khuyến khích đầu tư vào nhóm giải pháp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óm giải pháp thứ năm, hoàn thiện thể chế kinh tế thị trường nên đổi thành sửa đổi hoàn thiện khung pháp lý cho tái cơ cấu kinh tế gắn với chuyển đổi mô hình tăng trưởng thì phù hợp hơn và có ý nghĩa hơn với mục đích của báo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óm giải pháp thứ bảy, thực hiện các chương trình đồng bộ hỗ trợ, đây là giải pháp có ý nghĩa đột phá tạo ra chuỗi ngành sản phẩm, có năng lực cạnh tranh cao, ngành chủ lực, bảo đảm đạt tới yêu cầu của tái cơ cấu kinh tế. Tuy nhiên nhóm giải pháp này rất lớn liên quan đến nhiều vấn đề luật pháp, quy hoạch đầu tư. Vì vậy, trong các nhóm giải pháp trên cần đề cập tới mục tiêu của nhóm giải pháp này. Ở đây chỉ nên đề cập đến quản lý Nhà nước đối với phát triển các vùng sản xuất liên ngành, sản phẩm thì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óm giải pháp thứ chín, đổi mới phương thức sản xuất nông nghiệp theo hướng tăng quy mô sản xuất, tập trung chuyên khoanh, áp dụng kỹ thuật sản xuất hiện đại, đây cũng là nhóm giải pháp rất lớn nhiều nội dung phức tạp, trong đó liên quan đến quy hoạch vùng sản xuất, Luật đất đai, chính sách đầu tư Nhà nước, Luật kinh tế, khu công nghiệp và huy động đầu tư của khu vực tư nhân vào Nhà nước, chính sách hỗ trợ ứng dụng công nghệ mới, chính sách quản lý chất lượng sản phẩm, chính sách phát triển nông thôn mới đề nghị cần bổ sung đầy đủ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óm giải pháp thứ mười hai, giải quyết các vấn đề môi trường và xã hội, báo cáo đề cập hai nhóm giải pháp về bảo vệ và nâng cao chất lượng môi trường sống và chính sách xã hội đặc thù về cơ bản là đủ. Tuy nhiên cần cụ thể hóa thêm các nội dung cụ thể của từng nhóm giải pháp này trong đó đối với nhóm giải pháp bảo vệ và nâng cao chất lượng môi trường sống, cần chú trọng giải pháp phòng chống hơn chữa chá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óm giải pháp chính sách xã hội đặc thù cần lưu ý tới giải pháp phát triển kinh tế ở các nhóm đối tượng nghèo, cả hai nhóm này đều cần tới đầu tư của Nhà nước. Vậy, báo cáo cần đề cập tới vốn đầu tư để thực hiện hai nhóm giải pháp này.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quan chủ trì soạn thảo dự án đã tiếp thu nhiều ý kiến xác đáng của đại biểu Quốc hội trong báo cáo giải trình gửi tới Quốc hội chiều hôm qua. Tôi đã có dịp góp ý cho đề án ở tổ và đã được tổng hợp. Hôm nay tôi xin phát biểu về 3 nhận định của cơ quan chủ trì soạn thảo đề án và yêu cầu trao đổi thêm trong báo cáo giải trình liên quan đến tính toán, chi phí nguồn lực và dự trù ngân sách thực hiện đề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ó là nhận định cho rằng chi phí tái cơ cấu kinh tế chủ yếu cho khu vực doanh nghiệp và hộ gia đình thực hiện để cơ cấu lại hoạt động kinh doanh và có thể phát sinh một số chi phí nhất định của ngân sách đối với một số đề án thành phần hay chính sách cụ thể sẽ được xác định khi xây dựng chính sách liên quan. Cách đặt vấn đề như vậy tôi thấy chưa thuyết phục, bởi lẽ tôi đồng ý là Nhà nước không làm thay cho doanh nghiệp. Tuy nhiên, các nguồn lực của doanh nghiệp và dân cư đều nằm trong tổng thể nguồn lực đầu tư phát triển toàn xã hội. Các nguồn lực này đều được tính toán hàng năm cũng như trong trung và dài hạn, trên cơ sở dự báo tổng thu nhập quốc dân ở cấp độ tăng trưởng. Do đó nếu có dự định bố trí lại nguồn lực khu vực doanh nghiệp và dân cư cũng cần phải tính toán trong mối quan hệ mật thiết với nguồn lực về ngân sách, tín dụng nhà nước và doanh nghiệp nhà nước. Tất cả phải được tính toán, dự kiến trước trên cơ sở phân tích quá khứ và dự báo tương lai. Đây là việc làm rất khó nhưng cần phải làm để bảo đảm đạt được các mục tiêu của đề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hoạt động của cơ quan Nhà nước để triển khai đề án. Cơ bản là hoạt động quản lý nhà nước bình thường và trong phạm vi kế hoạch ngân sách để Quốc hội thông qua. Tôi cho rằng với nền kinh tế có nhiều khiếm khuyết và yếu kém nội tại như chúng ta hay thường nói thì quá trình tái cơ cấu kinh tế sẽ rất nhọc nhằn và đầy rủi ro, nên hoạt động quản lý nhà nước luôn luôn phải ở mức trên bình thường, khẩn trương hơn, quyết liệt hơn thì mới có thể giải quyết kịp thời những vấn đề của thực tế quá trình tái cơ cấu đặt ra. Quy mô địa phương như tỉnh Cà Mau chúng tôi quá trình chuyển đổi cơ cấu nội ngành nông nghiệp từ thuần lúa sang lúa tôm cũng phải mất 20 năm, trong công nghiệp chế biến thủy sản chuyển từ xuất thô sang chế biến sâu cũng gần tới 10 năm, tất cả đều cần đến nỗ lực và quyết tâm vượt bậc của địa phương cũng như những nguồn lực tài chính lớn. Nói đến tái cơ cấu một doanh nghiệp, chúng ta cũng thấy mức độ phức tạp của nó liên quan đến định hướng chiến lược, đến thay đổi cơ cấu sản phẩm đổi mới công nghệ, giải quyết nợ tồn đọng, giải quyết lao động dư và đào tạo lại nguồn nhân lực v.v... tất cả đều kéo theo những chi phí khổng lồ chưa nói đến một nền kinh tế với hàng trăm ngàn doanh nghiệp lớn nhỏ thuộc các thành phần kinh tế và hàng triệu hộ kinh doanh gia đ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Bộ Tài chính báo cáo với Quốc hội chiều qua trong tổng tài sản của các doanh nghiệp nhà nước 1.799.000 tỷ vốn chủ sở hữu chỉ có 40%, vậy thử hỏi sau khi tái cơ cấu xử lý nợ xấu, nợ khó đòi, thanh lý tài sản công nghệ lạc hậu để chuyển đổi cơ cấu sản phẩm và dịch vụ thì vốn chủ sở hữu sẽ còn được bao nhiêu. 100.000 tỷ đồng nợ xấu của hệ thống các tổ chức tín dụng cần phải xử lý như Thống đốc Ngân hàng Nhà nước báo cáo với Quốc hội chiều qua, chi phí tái cơ cấu đầu tư công. Đó chính là những chi phí của tái cơ cấu đề án sẽ phải tính đến và chắc là tính được, nhất là những phần liên quan trực tiếp hay gián tiếp đến ngân sách của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báo cáo của cơ quan Chủ trì soạn thảo đề án cho rằng tái cơ cấu kinh tế sẽ cải thiện an sinh xã hội, không làm phát sinh thêm chi phí cho an sinh xã hội. Tôi thấy càng nói rõ trước khi kết quả của quá trình tái cơ cấu phát huy tác dụng, kinh tế tăng trưởng mạnh mẽ trở lại thì chúng ta sẽ phải trải qua một giai đoạn cực kỳ khó khăn khi thực hiện chuyển đổi, kinh tế có thể suy giảm mà ta hay gọi là độ trễ của chính sách. Ví như một cỗ máy khi ta dỡ ra thì cũng cần phải có thời gian để lắp ráp nó lại sau khi đã sửa chữa, cải tiến chi phí an sinh xã hội cần phải tính toán chính là cho giai đoạn này. Trên đây là một số ý kiến tôi xin tham gia thảo luận thêm về đề án bên cạnh các ý kiến của các đại biểu Quốc hội đã phát biểu trước tôi về nội dung này.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anh Vân - TP Hải Phò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nhận xét của các đại biểu trước tôi nói về đề án này. Tôi cho rằng đề án đã tiếp cận được với những định hướng lớn, đáp ứng được yêu cầu tái cơ cấu nền kinh tế gắn liền với mô hình tăng trưởng. Tuy nhiên, theo tôi đề án có những hạn chế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ề án còn thiếu tính hệ thống với cơ cấu các thành phần trong đề án, độ liên kết chưa c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ưa nêu bật được đổi mới về tư duy lý luận của Đảng, Nhà nước về sự phát triển của đất nước trong thời kỳ mới, đặc biệt là hai bài phát triển quan trọng đó là bài phát biểu của Tổng bí thư Nguyễn Phú Trọng tại Hội đồng lý luận Trung ương tháng 11 năm ngoái và thông điệp của Thủ tướng Chính phủ Nguyễn Tấn Dũng tháng 8 năm ngoái về 3 khâu đột phá chiến l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bố cục chưa cân đối và còn nặng về giải pháp kinh tế mang tính cương lĩnh, trong khi đó đề án này là đề án tổ chức thực hiện  và lẫn lộn giữa nội dung và giải pháp trong 12 giải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chưa đề cập một cách có toàn diện, có hệ thống về thẩm quyền, trách nhiệm của các cơ quan Nhà nước có liên quan trong việc tổ chức thực hiện đề 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ôi xin có 6 kiến nghị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ở phần thứ nhất cần bổ sung việc đánh giá việc tổng kết mô hình kinh tế vừa qua cũng như cơ cấu nền kinh tế để từ đó thấy được sự cần thiết phải chuyển đổi, phải đổi mới và rút ra những bài học kinh nghiệm của 25 năm đổi mới vừa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ở phần thứ hai cần bổ sung 3 quan đi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thứ nhất là đổi mới tư duy lý luận về phát triển của đất nước trong thời kỳ mới. Đó là những quan điểm về định hướng xã hội chủ nghĩa với nền kinh tế thị trường, về vai trò của Nhà nước và vai trò của các thành phần kinh tế, trong đó xây dựng một lớp doanh nhân dân tộc hay vai trò của kinh tế tri th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thứ hai là đổi mới tổ chức và hoạt động của các thiết chế chính trị và Nhà nước để phù hợp với quá trình chuyển đổi kinh tế và mô hình tăng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thứ ba là phải loại bỏ sự tác động của các nhóm lợi ích và tư duy nhiệm kỳ. Phải coi đề án này là nền móng quan trọng để các thế hệ sau, các nhiệm kỳ sau chỉ việc xếp gạch xây dựng lên cho thống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bổ sung phần những thuận lợi, khó khăn, thách thức được tách ra từ phần thứ 5 phần tổ chức thực hiện. Không nên đưa phần này vào phần tổ chức thực hiện. Thách thức và khó khăn phải đặt ra sau mục tiêu và quan đi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ở phần 4 nội dung tái cơ cấu, đây là phần trọng tâm cần làm rõ 2 nội dung quan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ải làm rõ được nội dung, bản chất và đặc trưng của mô hình tăng trưởng trong thời kỳ mới, trong đó chú trọng đến việc thay đổi mô hình. Chúng ta không thể mập mờ giữa mô hình theo chiều rộng và chiều sâu, có lẽ phải đoạn tuyệt với mô hình chiều rộng để tập trung vào chiều sâu với những yếu tố như năng suất tổng hợp và giá trị gia tăng trong thành phần kinh tế như đề án đã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m rõ được bản chất, nội dung và đặc trưng của cơ cấu nền kinh tế trong đó có 3 yếu tố cấu th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yếu tố cơ cấu kinh tế theo ngành, đó là kinh tế công nghiệp, nông nghiệp, dịch vụ để tìm khâu đột ph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ơ cấu kinh tế theo thành phần kinh tế với chủ thể tham gia, ở đó Nhà nước giữ vai trò chủ đạo và dẫn dắt nền kinh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ơ cấu theo lãnh thổ, ở đây xác định vùng kinh tế trọng điểm, vùng kinh tế động lực mà chúng ta đã có những nghị quyết, chuyên đề rất sâu nhưng chưa tổng kết, khái quát đưa vào đây. Từ đó xác định được thế mạnh, thế yếu của những thành phần, cấu tạo của nền kinh tế để tác động cho đú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cách khác, đề án này phải vẽ được sơ đồ kinh mạch huyệt lạc để điểm huyệt cho đúng, để khôi phục lại chức năng của cơ thể nền kinh tế đất nước. Từ đó xác định được những khâu đột phá, những điểm cần tác động mạ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ác giải pháp, theo tôi cần có bước đi đó là giải pháp chiến lược dài hạn và giải pháp chiến thuật ngắn hạn và được chia làm 4 nhóm giải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giải pháp về kinh tế, cần phải chọn lọc 12 giải pháp trong đề án để tách bạch đâu là nội dung, đâu là giải pháp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giải pháp chính trị, cần phải tiếp tục hoàn thiện lý luận về mô hình, tạo sự đồng thuận trong xã hội về nhận thức để tuyên truyền, vận động cả hệ thống, tập trung vào đề án cho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ác nhóm giải pháp về pháp lý là hoàn thiện, rà soát lại các văn bản pháp luật để phục vụ cho công cuộc cơ cấu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các giải pháp tổ chức cần phải tính đến việc thiết kế lại bộ máy nhà nước, hệ thống chính trị tương xứng để lãnh đạo, chỉ đạo, làm trụ cột cho công cuộc đổi mới, thậm chí có thể tính đến phương án cơ cấu lại các đơn vị hành chính cho phù hợp với mô hình tăng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ổ chức thực hiện. Tôi đề nghị cần phân biệt trách nhiệm lập pháp của Quốc hội, giám sát của Quốc hội cũng như cơ cấu tổ chức Quốc hội cho tương xứng với vai trò, vị thế của Quốc hội, trách nhiệm của Chính phủ, Thủ tướng Chính phủ, các cơ quan của Chính phủ trong việc tạo khuôn khổ pháp lý, tổ chức thực hiện quá trình đổi mới cơ cấu, trách nhiệm của các địa phương và trách nhiệm của Mặt trận Tổ quốc cũng như các đoàn thể trong vai trò thúc đẩy nền kinh tế cũng như xúc tiến quá trình cơ c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thấy đây là vấn đề hệ trọng, có liên quan đến việc thay đổi diện mạo kinh tế xã hội của đất nước, nó thuộc chức năng của Quốc hội vì vậy đề án này cần phải được trình ra Quốc hội xem xét thông qua hoặc thậm chí có thể ban hành một đạo luật về cơ cấu nền kinh tế.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Doãn Thế Cường   - Hưng 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nhất trí cao việc tái cơ cấu kinh tế gắn với chuyển đổi mô hình tăng trưởng theo hướng nâng cao hiệu quả, năng suất, năng lực cạnh tranh nền kinh tế nước ta là nhiệm vụ cấp bách trước mắt về cơ bản và lâu dài. Tôi xin tham gia vào đề án 3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án cần cụ thể hóa, lượng hóa nhiều hơn và rõ hơn. Qua nghiên cứu đề án của Chính phủ, báo cáo một số ý kiến của Ủy ban Kinh tế của Quốc hội và nhìn nhận từ thực tiễn tôi thấy rằng đây là một nhiệm vụ to lớn, quan trọng có tác động sâu rộng đối với sự phát triển nước ta trong thời gian tới. Đề án đã được chuẩn bị khá công phu, tuy vậy nhiều nội dung đề án mới đề cập một cách định tính tương tự như một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án cần cụ thể hóa, lượng hóa nhiều hơn, rõ hơn về chiến lược phát triển kinh tế, xã hội 2011 - 2020 mà Đại hội XI của Đảng đã xác định. Mục tiêu tăng trưởng kinh tế ở mức hợp lý là bao nhiêu? giai đoạn 2011 - 2020 có giữ mức tăng trưởng GDP bình quân 7 đến 8%  một năm không? Nếu phải giảm tốc độ tăng trưởng để đổi lấy chất lượng tăng trưởng thì bao nhiêu hợp lý? và lạm phát thấp là bao nhiêu? chỉ số lạm phát có được vượt quá chỉ số tăng trưởng kinh tế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ốn quan điểm tái cơ cấu mà đề án nêu, quan điểm thứ hai và quan điểm thứ tư cần phải nêu rõ và gọn hơn, tôi xin phép không nhắc lại vì nó dài. Nội dung tái cơ cấu cả ưu tiên trước mặt và trọng tâm lâu dài cần rõ mục tiêu những việc cần làm các lĩnh vực, các ngành, các vùng và các địa phương. Chú trọng cụ thể rõ và đầy đủ hơn các giải pháp về quy hoạch vốn, nguồn nhân lực, doanh nghiệp Nhà nước, khoa học công nghệ, cơ chế và năng lực quản lý của bộ máy, cũng cần tính toán tổng quát hiệu quả kinh tế - xã hội của đề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hai, tập trung nâng cao chất lượng các quy hoạch, nâng cao hiệu lực quản lý Nhà nước đối với quy hoạch phát triển, đề án xác định đây là giải pháp đầu tiên vì rất cơ bản và quan trọng. Quy hoạch là định hướng sắp xếp các nguồn lực của quốc gia lĩnh vực ngành, địa phương nhằm phát huy tối ưu tiềm năng và hiệu quả của các nguồn lực để phục vụ cho phát triển có hiệu quả cao. Cần chú trọng cả xây dựng quản lý và thực hiện quy hoạch. Từ quy hoạch tổng thể phát triển kinh tế - xã hội đến các quy hoạch ngành, vùng, địa phương phải có tầm nhìn xa, bảo đảm tổng thể quốc gia, các ưu tiên phát triển chung của cả nước, các ngành, các vùng, các địa phương, quy hoạch phải được xây dựng có căn cứ khoa học, có tính khả thi cao, nhất là về vốn và nguồn nhân lực. Các quy hoạch ngành, vùng, địa phương phải tuân thủ quy hoạch tổng thể kinh tế xã hội và đảm bảo sự đồng bộ phát huy tối đa tiềm năng và lợi thế, hướng đến sự phát triển toàn diện và bền vững. Ví dụ quy hoạch cảng biển phải bảo đảm nơi tàu bè ra vào thuận lợi kết nối với mạng lưới giao thông, có nguồn hàng dồi dào, gần vùng nguyên liệu hoặc khu vực sản xuất. Quy hoạch khu kinh tế ven biển, khu công nghiệp phải đồng bộ với quy hoạch hạ tầng kỹ thuật, hạ tầng xã hội, nhất là nhà ở cho người lao động, trường học, bệnh viện v.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úng ta đã có kinh nghiệm tốt trong việc quy hoạch các khu công nghiệp từ những năm 1960 gắn với điều động lao động và dân cư để có thành phố Việt Trì, thành phố Thái Nguyên ngày càng phát triển như hôm n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Xây dựng điều chỉnh bổ sung quy hoạch phải có sự phản biện của các nhà khoa học và các nhà hoạt động thực tiễn, quy hoạch do Chính phủ phê duyệt theo tôi cần có sự thẩm định của Ủy ban Thường vụ Quốc hội. Quy hoạch ngành, vùng cần có sự thẩm định của Hội đồng dân tộc và các ủy ban của Quốc hội. Quản lý nhà nước về quy hoạch phải hiệu lực, hiệu quả hơn, quy hoạch được phê duyệt phải được công khai đến các đối tượng trong vùng quy hoạch, không được nể nang tùy tiện điều chỉnh bổ sung quy hoạch, xử lý kịp thời kiên quyết các vi phạm trong luật và thực hiện quy hoạch. Thực hiện đầu tư nhất quán theo quy hoạch, triển khai dự án phải quan tâm đầy đủ nhiều hơn nữa, nhất là việc làm, thu nhập ổn định lâu dài cho người dân đã dành đất, mặt nước đang canh tác thậm chí cả đất thổ cư và nhà ở của mình cho dự 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ừ yêu cầu nhìn xa, toàn quốc, khoa học và khả thi đồng bộ khắc phục tư tưởng bình quân dàn đều, nể nang, tùy tiện trong luật quản lý thực hiện quy hoạch thời gian vừa qua. Khẩn trương rà soát điều chỉnh các quy hoạch để phục vụ tốt hơn tái cơ cấu kinh tế. Làm được như vậy chắc là các quy hoạch khu kinh tế ven biển, khu công nghiệp và cụm công nghiệp, cảng biển, sân bay v.v.. sẽ giảm số lượng khoảng 30%, khắc phục được đáng kể tình trạng quy hoạch treo, đầu tư dàn trải, lãng phí và rất kém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ái cơ cấu doanh nghiệp nhà nước, thời gian vừa qua các doanh nghiệp nhà nước tăng trưởng chủ yếu dựa nhiều vào sự hỗ trợ của Nhà nước, sử dụng nhiều vốn, nhiều tài nguyên, khá nhiều ưu đãi, nhưng hiệu quả đầu tư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quan trọng nhất, cơ bản nhất của tái cơ cấu doanh nghiệp nhà nước là nâng cao hiệu quả và năng lực cạnh tranh của từng doanh nghiệp. Việc xác định và phân định rõ chức năng của các doanh nghiệp nhà nước trong nền kinh tế là cần thiết. Trên cơ sở đó để phân loại, áp dụng cơ chế quản lý, giám sát và đánh giá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chia doanh nghiệp nhà nước làm 4 nhóm như dự thảo. Riêng nhóm 2 đề nghị bổ sung các mũi nhọn, thúc đẩy công nghiệp hóa, hiện đại hóa doanh nghiệp và các doanh nghiệp làm ra các hàng hóa thiết yếu cho nền kinh tế nhưng đầu tư lớn, thu hồi vốn chậm, doanh nghiệp có công nghệ mới đầu tư, nhiều rủi ro. Đồng thời nhóm 2 cân nhắc không để doanh nghiệp nhà nước là công cụ, lực lượng vật chất để can thiệp, điều tiết thị trường, ổn định kinh tế vĩ mô vì 3 lý do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ền kinh tế nước ta là nền kinh tế thị trường định hướng xã hội chủ nghĩa dưới sự quản lý của Nhà nước với thị trường ngày càng hoàn thiện, nền kinh tế ngày càng hội nhập sâu vào khu vực và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việc sử dụng doanh nghiệp nhà nước làm công cụ điều tiết vĩ mô và ổn định kinh tế vĩ mô là không phù hợp vì công cụ điều tiết và ổn định kinh tế vĩ mô trong nền kinh tế thị trường là chính sách tiền tệ, chính sách tài khóa và chính sách cơ cấ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là chúng ta đã có kinh nghiệm thành công khi bỏ chế độ tem, phiếu lương thực, thực phẩm, hàng hóa, vật tư thiết yếu cho sản xuất và đời sống với hàng nghìn công ty, từ công ty cấp huyện đến công ty cấp tỉnh v.v. chuyên trách cung cấp những mặt hàng này trong những năm đầu chuyển từ cơ chế tập trung, quan liêu, bao cấp sang cơ chế thị trường một cách rất thành công. Điều quan trọng nữa là phải bố trí đúng lãnh đạo ở mỗi doanh nghiệp nhà nước là những người có tâm, đủ tầm. Cơ chế giám sát tài chính phải được minh bạch và đánh giá hiệu quả hoạt động doanh nghiệp nhà nước phải rõ ràng. Đồng thời xử lý kịp thời, nghiêm minh cán bộ sai phạm. Không để lặp lại những vụ như Vinashin hay Vinaline.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ế Tuy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sự cần thiết phải tái cơ cấu nền kinh tế gắn với đổi mới mô hình tăng trưởng theo hướng nâng cao chất lượng, hiệu quả và sức cạnh tranh. Đây là yếu tố khách quan của bất cứ một nền kinh tế nào muốn có sự phát triển đều phải có sự điều chỉnh cho phù hợp với tình hình thực tế. Trong tái cơ cấu nền kinh tế có một nội dung rất quan trọng là tìm ra được các hạn chế, yếu kém để có giải pháp khắc phục. Như vậy, nếu tái cơ cấu đúng thời điểm sẽ hạn chế được số lượng yếu kém và thời gian khắc phục sẽ nhanh hơn. Những hạn chế gần đây chúng ta đã nhận thấy những yếu kém của nền kinh tế, đó là kéo dài quá lâu tình trạng tăng trưởng kinh tế dựa chủ yếu vào các yếu tố vốn và khai thác tài nguyên. Chất lượng tăng trưởng thấp, năng suất, hiệu quả và sức cạnh tranh của nền kinh tế còn thấp, chậm được cải thiện, các cân đối vĩ mô chưa thật sự vững chắc. Tôi cũng nhận thức được việc thực hiện Nghị quyết 11 của Chính phủ chính là giải pháp để khắc phục yếu kém của nền kinh tế nhưng phạm vi của nghị quyết không thể thay thế một đề án tổng thể được. Cho nên, nếu đề án sớm được thực hiện sẽ góp phần thúc đẩy nền kinh tế của nước ta phát triển nhanh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nh hướng chung tôi đề nghị trong tái cơ cấu nền kinh tế thì việc điều chỉnh lại phát triển kinh tế các vùng có một ý nghĩa quan trọng, bởi vì nó sẽ tạo ra sức mạnh phát triển thống nhất của một quốc gia trên cơ sở các trung tâm vùng động lực và phát triển hài hòa các vùng phụ cận. Bởi trên thực tế với cơ cấu và việc điều hành phát triển hiện nay chúng ta có 63 nền kinh tế ở 63 địa phương. Ngay ở các trung tâm động lực như Hà Nội, Hải Phòng, Quảng Ninh hay Thành phố Hồ Chí Minh, Bà Rịa - Vũng Tàu, Đồng Nai cũng chưa định hình được rõ nét theo mô hình như mong đợi mà đơn thuần nó chỉ là phép cộng các địa phương. Rõ ràng với mô hình phát triển trăm hoa đua nở, mô hình phát triển toàn diện cái gì cũng có ở mỗi địa phương với các tiêu chí công nghiệp nặng, cảng nước sâu, sân bay, khu công nghiệp, khu kinh tế v.v... đã làm giảm năng lực phát triển của quốc gia. Tư duy nhiệm kỳ, cơ chế xin cho và lợi ích nhóm là nguyên nhân cơ bản của tình trạng trên. Cơ cấu phát triển vùng, đặc biệt gắn với cơ cấu phát triển ngành, lĩnh vực trước tập trung vào những ngành lợi thế, bài toán quy hoạch ở tầm quốc gia cả vùng và ngành cần được xem xét, xử lý nghiêm túc để có được định hướng phát triển đúng đắn. Quy hoạch vùng phải hết sức chú ý đến sự phát triển của các vùng nghèo, đặc biệt nghèo như Tây Bắc, Đông Bắc, Tây Nguyên để đảm bảo sự phát triển cân đối, hài hòa, giảm chênh lệch giữa các vùng m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ụ thể trong đề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ái cơ cấu thị trường tài chính, tôi đề nghị không chỉ tập trung tái cơ cấu hệ thống ngân hàng thương mại, phải cả ngân hàng nhà nước vì những yếu kém của cả hệ thống ngân hàng vừa qua, sự lưu thông của đồng tiền trong nền kinh tế kém hiệu quả, theo tôi có yếu tố của quản lý nhà nước. Vừa qua, với một số tiêu cực của hệ thống ngân hàng đã làm mất đi hình ảnh và lòng tin đối với toàn xã hội, đặc biệt là trong xã hội khi đi tiếp xúc cử tri, nhân dân nói tính thiếu công khai, minh bạch, sự thiếu đồng cảm, chia sẻ với nền kinh tế, với các doanh nghiệp, phần nào làm hạn chế, làm mất đi hình ảnh của ngành ngân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ài truyền hình Việt Nam, chương trình Bản tin tài chính, Mục điểm báo kinh tế sáng 06.06 đưa tin nhiều báo đăng mặc dù ngành ngân hàng đã hạ trần lãi suất cho vay nhưng doanh nghiệp vẫn phải vay ngân hàng lãi suất là 18% vì phải qua cò tín dụng, chưa thể tiếp cận trực tiếp với ngân hàng ở mức lãi suất 15%. Tôi đồng ý với ý kiến đại biểu Trần Du Lịch, khi ông ví hình ảnh kinh tế của đất nước ta như một cơ thể con người thiếu máu do có một cục máu đông làm cản trở lưu thông máu đi nuôi cơ thể, giải pháp là làm thế nào để tan cục máu đông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đề án đưa ra ưu tiên thực hiện trong giai đoạn năm 2012 - 2015, tôi đề nghị Quốc hội và Chính phủ quan tâm đến giải pháp là hoàn thành cổ phần hóa và thoái vốn ở tất cả các doanh nghiệp mà nhà nước không cần nắm 100% vốn hoặc tỷ lệ sở hữu chi phối. Tôi đề nghị cần thận trọng trong xác định tiêu chí thế nào là doanh nghiệp mà ở đó nhà nước không cần nắm 100% vốn hoặc tỷ lệ sở hữu chi phối, nhất là các doanh nghiệp thuộc lĩnh vực nông, lâm nghiệp với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khi cổ phần hóa doanh nghiệp, nhiều đơn vị định giá tài sản nhà nước thường rất thấp, nhất là đối với đất đai, có thể nói là rất rẻ. Ví dụ có một công ty giống lâm nghiệp có diện tích trên 300 ha đất, trong đó có hàng trăm ha có rừng, phần lớn gỗ có giá trị, nhiều tài sản có giá trị trên đất. Quá trình hình thành công ty này là sự đầu tư của Chính phủ, của nhà nước, đặc biệt là có công sức của tập thể người lao động trong công ty đóng góp trí tuệ và công sức xây dựng nên. Khi cổ phần hóa định giá tất cả có 1,6 tỷ đồng, nhà nước nắm 67% cổ phần trị giá là 1.070 triệu, chúng tôi có nói rằng 1,6 tỷ chưa đủ kinh phí làm thủ tục hành chính để xin cấp đất chưa nói đến giá trị đất và tài sản trên đất hàng trăm hoạt động như vậy. Nếu thoái vốn nhà nước ở công ty này đấu giá lại thuộc về tư nhân thì chỉ sau 1 - 2 năm chủ sở hữu lấy lý do là kinh doanh không hiệu quả phải thay đổi mục đích kinh doanh, kết quả sẽ trở thành trang trại của tư nhân và hậu quả là nhà nước và nhân dân rất thiệt thòi. Tôi kiến nghị khi thoái vốn ở các doanh nghiệp, đề nghị các bộ chủ quản cần bàn bạc thống nhất với địa phương để làm thế nào trong việc thực hiện các cơ chế chính sách của Đảng, nhà nước cho có hiệu quả.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Lai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ức trong cơ cấu đại biểu Quốc hội có thể hình thành 2 nhóm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nhất là những nhà khoa học, những nhà quản lý có kiến thức chuyên sâu, có năng lực tư duy về mặt nhận thức xã hội, cũng như hiểu sâu về mặt lý luận và khoa học những vấn đề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hứ hai là nhóm đại biểu có điều kiện hoạt động từ thực tiễn, có điều kiện tiếp cận nhiều hơn với nhân dân, với đời sống cụ thể vùng sâu, vùng xa, vùng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bất kỳ một chủ trương nào đều có sự gặp nhau giữa hai loại ý kiến này thì chủ trương ấy mới có đất sống và mới đi vào cuộc sống. Tôi thừa nhận mình thuộc nhóm đại biểu thứ hai, tức là nhóm đại biểu có điều kiện tiếp xúc trực tiếp với nhân dân nhiều hơn, đặc biệt là tiếp xúc với vùng nông thôn, nông nghiệp, nông dân, vùng sâu, vùng xa và những vùng khó khăn. Từ cách đặt vấn đề như thế tôi xin tham gia vào đề án tổng thể tái cấu trúc nền kinh tế được Chính phủ trình bày trước Quốc hội một số ý kiến xuất phát từ thực tiễn cuộc sống của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khi nghiên cứu dự thảo đề án tái cấu trúc do Chính phủ trình trước Quốc hội tôi hoàn toàn thống nhất với sự cần thiết, khách quan để ban hành đề án tái cấu trúc nền kinh tế trong lúc này là một giải pháp, chủ trương kịp thời để chuyển nền kinh tế sang một giai đoạn phát triển mới hơn. Qua đó tôi thống nhất cơ bản với những nội dung, những mục tiêu, giải pháp đã nêu trong dự thảo đề án. Tuy nhiên qua đối chiếu với tình hình thực tiễn, nhất là thực tiễn từ bức tranh nông nghiệp, nông thôn ở vùng sâu, vùng xa, vùng khó khăn. Tôi xin có một vài ý kiến nhỏ xuất phát từ thực tiễ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khi nói đến tái cấu trúc kinh tế trong tình hình hiện nay, tôi nghĩ điều đầu tiên là phải đặt vấn đề nông nghiệp, nông thôn và nông dân vào vị trí trung tâm của tái cấu trúc. Bởi vì nông nghiệp, nông thôn và nông dân có vị trí xứng đáng để được chú ý, để được coi trọng trong tình hình kinh tế thế giới và kinh tế trong nước đang diễn biến hết sức phức tạp. Theo đó 3 lĩnh vực tái cấu trúc mà chúng ta đang tập trung, đó là tái cấu trúc trong đầu tư công, tái cấu trúc các doanh nghiệp Nhà nước và tái cấu trúc trong thị trường tài chính. Theo tôi, trong ba vấn đề này nhất thiết phải dành phần thích đáng theo hướng tạo điều kiện thuận lợi nhất cho lĩnh vực nông nghiệp, nông thôn và nông dân. Cụ thể trên cơ cấu của đề án, từ quan điểm chỉ đạo mục tiêu cần đạt, các nhóm giải pháp và tổ chức thực hiện đều phải gắn liền và phải thể hiện vấn đề nông nghiệp,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có thể được đặt ra từ các cơ quan hữu quan, nguồn lực từ đâu? để đầu tư vào nông nghiệp, nông thôn, một lĩnh vực rất rộng lớn. Tôi rất đồng cảm và chia sẻ với sự băn khoăn vốn dĩ thường được dùng để hóa giải những ý kiến khác nhau khi đặt vấn đề về chính sách đầu tư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ình ảnh một miếng bánh nhiều người muốn được chia phần, cứ giả định miếng bánh không tăng thì lần này trong việc cấu trúc lại ta vẫn làm được việc chia lại miếng bánh ấy một cách hợp lý hơn. Trong đó tôi muốn nói chú ý đến lĩnh vực nông nghiệp và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ái cấu trúc đầu tư mà trọng tâm đầu tư công có nội hàm tính toán lại tỷ lệ đầu tư từng lĩnh vực, có lẽ đây là cơ hội để lĩnh vực nông nghiệp, nông thôn được đặt ra một cách nghiêm túc và đầy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ái cấu trúc về doanh nghiệp Nhà nước có nội hàm về sáp nhập, cổ phần, giải thể, xem xét về hiệu quả đầu tư, chấn chỉnh cách làm không hiệu quả, nhất thiết sẽ xuất hiện một thực tế nguồn lực đầu tư lĩnh vực này phải được giảm xuống hay ít nhất chưa tăng trong lúc này. Phải chăng đây là cơ hội để lĩnh vực nông nghiệp, nông thôn được hưởng lợi thế trong lời giải của bài toán đầu tư và sẽ rất nhân văn khi chúng ta tăng cường kiểm tra, tăng cường giám sát để chống thất thoát, chống lãng phí, tăng việc tiết kiệm để đầu tư lĩnh vực rất nhạy cảm nhưng cũng rất dễ bị tổn thương đó là đầu tư vào lĩnh vực nông nghiệp, nông thôn và nông dân. Sẽ là chậm nếu bức tranh nông nghiệp nông thôn không được khởi sắc một cách căn bản trong chủ trương tái cấu trúc lần này, bức tranh lý tưởng của nông thôn mới hiện nay là đồng loạt gắn liền với công trường, nhà máy, phương châm lý tưởng là "ly nông bất ly hương" phải được tạo dựng cơ hội trong quá trình tái cấu trúc nền kinh tế mà Quốc hội hôm nay tập trung thảo luận và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ối quan hệ giữa tái cấu trúc nền kinh tế với 3 đột phá chiến lược đã được xác định trong Đại hội lần thứ XI của Đảng. Chúng ta lý giải thế nào khi 3 đột phá chiến lược chưa thấy xuất hiện hay nói một cách khác là xuất hiện rất mờ nhạt, chưa có sự gắn kết trong đề án tái cấu trúc nền kinh tế lần này. Trong khi đó những khuyết tật, những hạn chế thậm chí là yếu kém trong cơ cấu kinh tế hiện tại đều có nguyên nhân từ con người và từ những bất cập của thể chế. Xin cám ơn Quốc hội.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Xuân Huy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đại biểu Lai vừa phát biểu trước tôi về tái cơ cấu kinh tế cần chú trọng đến nông nghiệp, nông thôn. Tôi xin phát biểu cụ thể thêm về Đề án tổng thể tái cơ cấu kinh tế gắn với chuyển đổi mô hình tăng trưởng. Nhìn dưới góc độ nền nông nghiệp đồng bằng sông Cửu Long, nơi được xem là trọng điểm về nông nghiệp của cả nước. Tôi quan tâm đến những giải pháp phát triển nông nghiệp trong tương lai với những tín hiệu tốt trong thời gian qua và những bất cập về chính sách đầu tư, về cơ chế vận hành, về vai trò của các doanh nghiệp và các hiệp hội ngành, nghề đang là trở ngại lớn trong tiến trình hướng đến sự phát triển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hông nói những thành tựu của ngành nông nghiệp mà các vị đại biểu Quốc hội đã nói rồi. Tuy nhiên, những thành tựu của ngành nông nghiệp vẫn còn chưa tương xứng với lợi thế phát triển kém bền vững, sức cạnh tranh thấp, việc đổi mới mô hình sản xuất còn chậm, đời sống người làm nông nghiệp còn nhiều bấp bênh qua từng mùa vụ. Vì vậy, cơ cấu lại ngành nông nghiệp của vùng là một tất yếu khách quan nhằm tạo những chuyển biến mang tính đột phá theo hướng nâng cao giá trị cạnh tranh và phát triển bền vững. Để thực hiện điều này, theo tôi cần quan tâm một số vấn đề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thay đổi tư duy trong đầu tư, trong nguồn lực để phát triển sản xuất nông nghiệp. Nhà nước cần tập trung nguồn lực đầu tư vào một số khâu thiết yếu mang tính động lực như xây dựng, quy hoạch, kế hoạch phát triển nông nghiệp theo chuỗi sản phẩm, đầu tư kết cấu hạ tầng thủy lợi, tạo nguồn giao thông gắn với đê bao bảo vệ cánh đồng mẫu lớn, đầu tư giống mới có năng suất, chất lượng, hỗ trợ người nông dân trong bảo vệ sau thu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quy mô cần chú trọng hơn đến chất lượng và hiệu quả. Chính sách phát triển nông nghiệp theo hướng phát triển bền vững, hài hòa lợi ích giữa Nhà nước, doanh nghiệp và người dân gắn với phương châm "Dân có giàu thì nước mới m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xác định rõ mô hình tổ chức sản xuất nông nghiệp phù hợp. Đổi mới phương thức tổ chức sản xuất nông nghiệp theo hướng tăng quy mô sản xuất, áp dụng kỹ thuật sản xuất hiện đại để vừa đạt được chất lượng và hiệu quả tốt nhất vừa gắn với bảo vệ môi trường. Hiện nay, đồng bằng sông Cửu Long mô hình này khá rõ nét, đó là mô hình cách đồng mẫu lớn và đã áp dụng khá thành công ở những tỉnh An Giang, Đồng Tháp. Đề nghị Bộ Nông nghiệp và phát triển nông thôn sớm tổng kết, rút kinh nghiệm mô hình này để có chính sách đầu tư nhân rộng cho cả nước một cách kịp thời. Qua thực tế, thực hiện tại Đồng Tháp chúng tôi nhận thấy để thực hiện tốt mô hình cánh đồng mẫu lớn, doanh nghiệp có vai trò chủ lực, hạt nhân trong việc đầu tư nguồn lực và là kết dính trong mối liên kết này. Thực tế cho thấy, các doanh nghiệp, nhất là các thành phần kinh tế ngoài quốc doanh có đủ nguồn lực, điều kiện cơ chế thuê mướn chuyên gia giỏi với mức thù lao cao có thể ứng trước vốn để xây dựng kết cấu hạ tầng, đầu tư phát triển dài hạn mà một số doanh nghiệp đang thực hiện tại An Giang và Đồng Tháp rất có hiệu quả đã được người nông dân đón nhận một cách phấn khở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có chính sách đột phá trong phát triển sản xuất nông nghiệp, trước hết là chính sách về đất đai, tín dụng đầu tư công và phương thức tổ chức sản xuất phù hợp, cần mở rộng quyền của người sử dụng đất, cần giao đất nông nghiệp với thời hạn ổn định. Ở những vùng quy hoạch sản xuất nông nghiệp lâu dài, ban hành chính sách khuyến khích về tích tụ đất nông nghiệp, bỏ việc quy định hạn điền. Chuyển dịch cơ cấu nông nghiệp gắn với chuyển dịch cơ cấu lao động việc làm nông thôn, nâng cao sức cạnh tranh hàng hóa nô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tín dụng, đề nghị thực hiện tốt hơn nữa Nghị định 41 năm 2010 của Chính phủ về chính sách tín dụng, phục vụ phát triển nông nghiệp, nông thôn. Cần tạo điều kiện thuận lợi hơn cho nông dân, doanh nghiệp vay đầu tư phát triển nông nghiệp, đặc biệt là đầu tư thực hiện cánh đồng mẫu lớn. Phát triển kết cấu hạ tầng như giao thông, thủy lợi, điện phục vụ sản xuất nông nghiệp với lãi suất ưu đãi và dài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ính sách tín dụng ưu đãi cho nông nghiệp vừa mở, vừa đóng nên khó khăn thêm, đơn cử như chính sách hỗ trợ lãi suất mua máy gặt đập liên hợp nhằm giảm tổn thất sau thu hoạch đối với nông sản được quy định tại Quyết định số 63 và số 65 của Thủ tướng Chính phủ, điều kiện là máy phải có tỷ lệ nội địa hóa trên 60%, khó thực hiện được trong thực tế. Tôi hiểu rằng, điều kiện nội địa hóa nhằm khuyến khích ngành cơ khí trong nước nhưng nhiều cử tri cho rằng không nên vì bảo hộ này mà hi sinh lợi ích của đại đa số n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ần đánh giá đúng mặt tích cực những hạn chế của các hiệp hội ngành nghề. Mặt tích cực của các hiệp hội ngành, nghề rất lớn trong việc đề xuất chính sách đầu tư, thúc đẩy phát triển sản xuất, cung cấp thông tin, tìm kiếm thị trường tiêu thụ sản phẩm. Điều hiển nhiên tiêu biểu như Hiệp hội lương thực Việt Nam, Hiệp hội chế biến và xuất khẩu thủy sản Việt Nam. Tuy nhiên trong thực tế theo phản ánh của các doanh nghiệp thì một số hiệp hội ngành nghề chưa phát huy hết chức năng, nhiệm vụ của mình trong việc hỗ trợ hội viên hoạt động kinh doanh xuất nhập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cho rằng quyền lực điều phối xuất khẩu nằm trong tay của hiệp hội và hiệp hội thường ưu tiên cho các doanh nghiệp thành viên có ảnh hưởng cao trong hiệp hội gây nên thực trạng độc quyền trong xuất khẩu. Từ đó đã phát sinh cạnh tranh không lành mạnh làm méo mó thị trường, có nhiều doanh nghiệp đề nghị việc phân bổ các hạn ngạch xuất khẩu cần được thực hiện công bằng và minh bạch hơn. Để phát huy tốt hơn nữa vai trò của các hiệp hội ngành nghề, tôi đề nghị các bộ, ngành liên quan sớm tổng kết đánh giá đúng mặt tích cực để phát huy, đồng thời chỉ ra những hạn chế để sớm khắc phục trong thời gian tới, nhằm tạo điều kiện tốt nhất cho cộng đồng doanh nghiệp vượt qua những khó khăn góp phần thúc đẩy phát triển kinh tế nói chung, phát triển nông nghiệp, nông thôn nói riêng một cách ổn định và bền vữ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Minh Hoàng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i cơ cấu kinh tế là quá trình phân bố lại các nguồn lực trên phạm vi quốc gia và toàn bộ nền kinh tế để nâng cao hiệu quả chung của nền kinh tế, kết quả của tái cơ cấu kinh tế là hình thành cơ cấu kinh tế hợp lý và năng động hơn, có năng lực cạnh tranh cao hơn, có tiềm năng tăng trưởng lớn hơn. Do đó, theo tôi giai đoạn đầu từ nay đến năm 2015 việc tăng đầu tư cho nông nghiệp là giải pháp quan trọng thực hiện tái cơ cấu đầu tư công là tiền đề bảo đảm chuyển đổi thành mô hình tăng trưởng hiệu quả và bền vững. Đây là vấn đề mà các đại biểu Quốc hội quan tâm từ mấy ngày qua. Tôi tập trung phân tích làm rõ những vấn đề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ản xuất nông nghiệp ở nước ta hiện nay vẫn là một ngành sản xuất rộng lớn. Có khoảng 70% dân số sống ở nông thôn chủ yếu dựa vào sản xuất nông nghiệp và có vai trò vô cùng quan trọng đối với sự phát triển kinh tế - xã hội của đất nước. Đặc biệt là đảm bảo an ninh lương thực của quốc gia trong việc nâng cao cuộc sống của người dân trong việc thu hút, giải quyết việc làm cho người lao động và xóa đói giảm nghè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ánh giá thống kê năm 2010 ngành nông nghiệp có đóng góp lớn cho nền kinh tế và sản lượng các loại nông, thủy sản cũng như giá trị xuất khẩu đều tăng nhanh và tăng liên tục qua các năm. Cụ thể, sản lượng lúa năm 2005 đạt 35,8 triệu tấn, năm 2010 tăng lên 39,9 triệu tấn; Sản lượng cà phê năm 2005 đạt 752 ngàn tấn, năm 2010 đạt 1105 ngàn tấn. Sản lượng thủy sản năm 2005 đạt 3466 ngàn tấn, năm 2010 đạt 5127 ngàn tấn và đóng góp vào xuất khẩu chiếm 20% GD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hơn 20 năm qua nông nghiệp đã giúp cho nền kinh tế nước nhà 3 lần thoát khỏi các cuộc khủng hoảng kinh tế. Đó là cuộc khủng hoảng kinh tế lần thứ nhất năm 1986 - 1988; lần thứ hai năm 1997 - 1999; lần thứ ba năm 2008 - 2009. Tuy nhiên, điều đáng nói là nông nghiệp có vai trò quan trọng và có những đóng góp to lớn cho sự nghiệp công nghiệp hóa, hiện đại hóa đất nước thì nguồn vốn từ ngân sách nhà nước dành cho nông nghiệp rất thấp và ngày càng giảm dần. Năm 2000 tỷ lệ là 12%; năm 2010 tỷ lệ đầu tư nông nghiệp là 8%. Đối chiếu với đề án trong giai đoạn đầu để giảm đóng góp từ nông nghiệp từ 20% xuống 15%, tôi nghĩ đây là một điều chủ quan duy ý chí mà Ban soạn thảo đưa ra trong đề án nên chúng ta phải theo quy luật của khách quan, phải dựa vào thực tế của xã hội đặt ra, đưa vào các nội dung để tái cấu trúc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uồn thống kê của Bộ Kế hoạch và đầu tư vốn đầu tư của nhà nước dành cho nông nghiệp ngày càng giảm, các nguồn đầu tư khác dành cho khu vực này hầu như không đáng kể. Cụ thể nông dân nước ta sau hơn 30 năm chiến tranh tàn phá khốc liệt và sau những biến động, những đổi thay của cơ chế quản lý kinh tế, của thời tiết khí hậu, của thiên tai, dịch bệnh, của giá cả thị trường trong nước và quốc tế, trong những năm gần đây nguồn thu nhập và đời sống của người nông dân được cải thiện, song cơ bản vẫn là tầng lớp nghèo nhất trong xã hội. Phần lớn nông dân nước ta chưa có tích lũy để có một nguồn tài chính tương đối khá, để tự đầu tư cho phát triển các hoạt động sản xuất kinh doanh. Các doanh nghiệp thuộc các thành phần kinh tế trong nước sau 25 năm đổi mới tuy có phát triển nhanh nhưng phần lớn là các doanh nghiệp vừa và nhỏ, năng lực tài chính còn hạn chế và điều quan trọng là do cơ sở hạ tầng của nông thôn chưa đồng bộ và lạc hậ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ư kinh doanh ở khu vực này với chu kỳ sản xuất kéo dài, độ rủi ro cao nên rất ít doanh nghiệp đầu tư. Còn các doanh nghiệp có vốn đầu tư nước ngoài, mục tiêu trước hết tìm kiếm lợi nhuận tối đa nên họ càng không đầu tư vào nông nghiệp. Tính đến năm 2010 cả nước đã thu hút gần 195 tỷ USD vốn đầu tư trực tiếp nước ngoài trong đó đầu tư cho nông nghiệp chỉ hơn 1 tỷ USD. Đặc biệt là các vùng sản xuất nông nghiệp hàng hóa lớn như đồng bằng sông Cửu Long, Tây Nguyên thì tỷ lệ thu hút vốn đầu tư nước ngoài rất thấp. Chính vì thế việc tái cấu trúc, tái cơ cấu đầu tư công là một đòi hỏi hết sức cấp thiết trong thời gian tới. Trong đó tăng đầu tư cho nông nghiệp là một giải pháp quan trọng cho việc tái cấu trúc đó. Sau đây tôi xin có một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ăng mạnh đầu tư cho nông nghiệp, tối thiểu đạt từ 14% đến 16%, bởi vì năm 2000 chúng ta đầu tư cho nông nghiệp 12%. Tổng đầu tư từ ngân sách nhà nước để sản xuất nông nghiệp phát triển toàn diện, có năng suất, chất lượng cao, có sức cạnh tranh trên thương trường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đầu tư cho nông nghiệp cần quan tâm đặc biệt đến đầu tư hiện đại hóa cơ sở vật chất, kỹ thuật cho ngành sản xuất này, nhất là cho hệ thống giao thông, cho công trình thủy lợi, cho cơ giới hóa các khâu làm đất, gieo cấy, thu hoạch, bảo quản và chế biến. Tạo điều kiện cho sản xuất nông nghiệp đi nhanh vào sản xuất lớn và hiện đ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ầu tư thỏa đáng cho khoa học công nghệ, phục vụ sản xuất nông nghiệp, đặc biệt là công nghệ cao, công nghệ sinh học, nhằm giúp cho nền nông nghiệp nước nhà, tạo ra các loại giống cây trồng, vật nuôi có chất lượng cao, năng suất tốt để đáp ứng yêu cầu của người tiêu dùng trong và ngoài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ì lao động nông nghiệp vẫn còn chiếm tỷ lệ gần 50% trong tổng số lao động toàn xã hội. Do đó, việc đầu tư đào tạo nghề cho người lao động nông thôn, giúp họ có điều kiện chuyển dịch sang lao động phi nông nghiệp cũng như đào tạo nghề cho những người còn ở lại lĩnh vực nông nghiệp để họ làm việc tốt hơn, có năng suất và hiệu quả hơn là một đòi hỏi bức xúc trong sản xuất nông nghiệp. Nhà nước cần dành đầu tư thỏa đáng cho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ên đây là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ế Xuân Trường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ự nghiệp đổi mới của Đảng ta sau 20 năm đã thu được những thành tựu to lớn, có ý nghĩa chính trị đặc biệt quan trọng, đó là đưa đất nước thoát khỏi khủng hoảng kinh tế - xã hội, đời sống của nhân dân từng bước được cải thiện và nâng cao, chính trị, xã hội ổn định, quốc phòng, an ninh được củng cố vững chắc, vị thế của Việt Nam trên trường quốc tế ngày càng được củng cố và nâng cao. Tuy nhiên bên cạnh đó còn bộc lộ những mặt yếu kém cần được khắc phục, đặc biệt là do tác động của suy thoái kinh tế toàn cầu thì những điểm yếu trong nội tại nền kinh tế bộc lộ càng rõ nét. Vì vậy, việc tái cấu trúc lại nền kinh tế của đất nước là một yêu cầu cấp thiết. Nghị quyết Trung ương 3 của nhiệm kỳ XI vừa rồi cũng đã xác định tái cơ cấu trúc lại nền kinh tế gắn với đổi mới mô hình tăng trưởng theo hướng nâng cao chất lượng, hiệu quả và sức cạnh tranh mà tập trung vào ba đột phá chiến lược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ể chế, nguồn lực và hạ tầng cơ sở. Trước mắt từ nay cho đến 2015 tập trung vào tái cơ cấu ba lĩnh vực chính: đó là tái cơ cấu đầu tư mà trọng tâm đầu tư công. Tái cơ cấu lại thị trường tài chính trọng tâm là hệ thống ngân hàng thương mại và các tổ chức tài chính. Tái cấu trúc lại các doanh nghiệp Nhà nước mà trọng tâm là các tập đoàn kinh tế và tổng công ty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đối với đề án các đồng chí đã phát biểu nhiều, tôi không nhắc lại nữa, tôi xin phân tích nội dung thứ ba: tái cấu trúc lại các doanh nghiệp mà trọng tâm các tổng công ty, tập đoàn kinh tế. Như Quốc hội đã biết các doanh nghiệp Nhà nước chiếm giữ đến 70% tổng số vốn đầu tư xã hội, 50% vốn đầu tư Nhà nước và 60% tín dụng của các ngân hàng thương mại và 70% nguồn vốn của ODA, nhưng đóng góp của các tập đoàn, tổng công ty chỉ ở mức độ rất hạn chế, chưa tương xứng khoảng độ 37 - 38% GDP. Vì vậy việc tái cấu trúc lại các tập đoàn, các tổng công ty này cho rằng vấn đề hết sức cấp thiết, mà tái cấu trúc lại vấn đề này phải đạt được mấy mục t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thứ nhất, nâng cao năng lực hoạt động, hiệu quả sản xuất kinh doanh và sức cạnh tranh, đây là một nội dung tôi cho rằng quan trọ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thứ hai, lành mạnh hóa và nâng cao năng lực tài chính, được đảm bảo một cơ cấu tài chính hợp lý để các tập đoàn, các tổng công ty phát triển một cách lành mạnh và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ảo đảm cho các tập đoàn kinh tế và tổng công ty thực hiện tốt được vai trò điều tiết vĩ mô, là đầu tầu thúc đẩy, tạo điều kiện thuận lợi cho các doanh nghiệp thuộc các thành phần kinh tế khác cùng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sau khi kết thúc tái cấu trúc các tập đoàn kinh tế của Việt Nam phải thực sự lành mạnh, giữ được vai trò chủ đạo, giữ được điều tiết vĩ mô và chúng ta có đủ điều kiện vươn ra khu vực và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4 mục tiêu cần phải đạt được và để thực hiện được 4 mục tiêu này cần phải thực hiện một số giải pháp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ập trung hoàn thiện khuôn khổ pháp lý và tái cấu trúc lại các tập đoàn, các tổng công ty mà chúng ta đã lựa chọn mô hình thí điểm trên cơ sở này điều chỉnh xây dựng lại chiến lược phát triển, cơ cấu lại vốn đầu tư, bảo đảm cho các tổng công ty và tập đoàn kinh tế thực sự mạnh. Tôi cũng đề nghị chúng ta dừng ngay đầu tư trái lĩnh vực, trái sở trường, trái ngành, chúng ta đã có bài học rồi. Chúng ta thực hiện một chủ trương bộ đa ngành, đa lĩnh vực nhưng đối với các tổng công ty, tập đoàn không thể nào kinh doanh đa ngành, đa lĩnh vực, bởi vì chúng ta chưa có nguồn lực để đáp 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ăng lực, kinh nghiệm quản lý của chúng ta cũng chưa có cho nên vấn đề này cần phải chấm d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đề nghị nhà nước chỉ giữ cổ phần đối với những lĩnh vực ngành kinh tế then chốt thôi còn lại là chúng ta cổ phần hóa hết các doanh nghiệp của nhà nước. Có như vậy thì chúng ta mới huy động được nguồn lực trong nước và ngoài xã hội để phát triển kinh tế. Vấn đề này, chúng ta đã có những bài học kinh nghiệm, tôi không phân tích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phải hoàn thiện quản lý nhà nước đổi mới, đặc biệt chỗ này muốn nhấn mạnh vấn đề tách vai  trò chủ sở hữu nhà nước với vai trò quản lý nhà nước ra hỏi các doanh nghiệp và tập đoàn. Tôi đề nghị cần xây dựng hình thành lại một bộ hoặc một ủy ban ngang bộ thay mặt Chính phủ quản lý các tập đoàn, tổng công ty này mới thực sự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phải nâng cao năng lực quản trị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phải đưa ứng dụng khoa học kỹ thuật vào trong lĩnh vực này vì một trong những vấn đề yếu kém nhất của các mặt hàng là hàm lượng trí tuệ đặt trên đơn vị sản phẩm, chính vì vậy, hàng của ta không cạnh tranh được ở ngoài thị trường. Đây là một trong những vấn đề yếu nhất có mấy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ể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guồn lực đào tạo con người, năng lực quản lý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ứng dụng khoa học kỹ thuật vào lĩnh vực sản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yếu tố này sẽ làm cho nền kinh tế Việt Nam phát triển.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uổi sáng hôm nay có 28 đại biểu phát biểu tại Hội trường, chiều nay còn 21 đại biểu nữa, trong quá trình thảo luận chiều nay chúng tôi sẽ mời 3 Bộ trưởng có liên quan tới xây dựng đề án tái cơ cấu kinh tế là Bộ trưởng Bộ Kế hoạch đầu tư, Bộ trưởng Bộ Tài chính, Thống đốc Ngân hàng nhà nước sẽ tham gia giải trìn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15:00Z</dcterms:created>
  <dc:creator>bangvl</dc:creator>
  <dc:description/>
  <cp:keywords/>
  <dc:language>en-US</dc:language>
  <cp:lastModifiedBy>admin</cp:lastModifiedBy>
  <dcterms:modified xsi:type="dcterms:W3CDTF">2012-06-08T06:15:00Z</dcterms:modified>
  <cp:revision>2</cp:revision>
  <dc:subject/>
  <dc:title> </dc:title>
</cp:coreProperties>
</file>