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2/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Luật quản lý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sẽ làm việc tại hội trường để thảo luận về dự án Luật sửa đổi, bổ sung một số điều của Luật quản lý thuế. Luật quản lý thuế hiện hành được Quốc hội thông qua vào tháng 11/2006, có hiệu lực từ ngày 1/7/2007. Sau 4 năm thực hiện đã đạt được những kết quả quan trọng trong việc thống nhất quy định về chính sách quản lý thu thuế, thay đổi phương thức quản lý thuế, tạo môi trường thuận lợi cho người nộp thuế và tăng cường vai trò kiểm tra, giám sát của nhà nước và xã hội trong công tác quản lý thuế. Tuy nhiên quá trình phát triển kinh tế - xã hội trong điều kiện hội nhập kinh tế đã phát sinh nhiều vấn đề mới, cộng với việc thay đổi, bổ sung một số chính sách pháp luật về thuế và những vướng mắc từ thực tiễn của công tác quản lý thuế nên cần thiết phải sửa đổi, bổ sung để hoàn thiện pháp luật về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hính phủ trình sửa đổi lần này có 3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đơn giản hóa thủ tục hành chính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nhóm phục vụ cho mục tiêu cải cách và hiện đại hóa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nhóm vấn đề nâng cao hiệu lực, hiệu quả quản lý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ủa Ủy ban Tài chính, ngân sách cũng đã nêu ra những vấn đề chung và những nội dung cụ thể để hoàn thiện dự án luật cần phải nghiên cứu thêm. Trên cơ sở Tờ trình của Chính phủ và dự thảo luật, Báo cáo thẩm tra, bản tổng hợp ý kiến thảo luận tổ và hồ sơ kèm theo dự án luật, một số vấn đề gợi ý của Đoàn thư ký kỳ họp, đề nghị Quốc hội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gợi ý của Chủ tọa kỳ họp, tôi xin tham gia ý kiến về một số nội dung cụ thể vào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sửa đổi, bổ sung, tôi tán thành với quan điểm của Ủy ban Tài chính, ngân sách đó là cần rà soát sửa đổi, bổ sung cụ thể và toàn diện hơn các nội dung của Luật quản lý thuế. Ngoài các nội dung sửa đổi mà dự thảo đã đề cập cần mở rộng hơn đối tượng hậu kiểm sau hoàn thuế, quy định cụ thể về địa điểm nộp hồ sơ khai thuế ngay trong luật và bổ sung các quy định về các biện pháp chế tài trong trường hợp người nộp thuế không tuân thủ các quy định liên quan đến ấn định thuế tại các Điều 37, Điều 39 và Điều 4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quy định thể hiện trong các văn bản dưới luật, thí dụ như Nghị định 85, Nghị định 106 với các nội dung như trách nhiệm của cơ quan quản lý thuế trong việc giải quyết hồ sơ hoàn thuế; trình tự, thủ tục xử phạt vi phạm pháp luật về thuế. Thẩm quyền, thủ tục miễn xử phạt vi phạm pháp luật về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những quy định này áp dụng đã được khẳng định là phù hợp và đề nghị cần sửa đổi, bổ sung vào nội dung này thể hiện ngay trong luật nhằm nâng cao hiệu lực pháp lý của các quy định này và đảm bảo tính cụ thể, chặt chẽ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ụ thể đề nghị cần nghiên cứu đưa thêm vào nội dung điều chỉnh, bổ sung đó là quy định liên quan đến gia hạn nộp thuế. Tại Khoản 3, Điều 49 Luật Quản lý thuế hiện hành giao quyền cho Chính phủ quy định chi tiết thời gian gia hạn nộp thuế đối với từng trường hợp cụ thể. Trong thực tế thời gian qua Chính phủ đã nhiều lần việc gia hạn nộp thuế, giãn thuế trên cơ sở quy định này. Tuy nhiên, tôi thấy cách hiểu cụm từ "từng trường hợp cụ thể" đến nay vẫn còn những ý kiến khác nhau và chưa thực sự thống nhất, chưa có sự giải thích rõ ràng. Các chính sách của Chính phủ có nội dung gia hạn thuế mà mới đây nhất là Nghị quyết 13 cho thấy cách hiểu và vận dụng của cơ quan điều hành thì việc gia hạn thuế cho một nhóm đối tượng kinh doanh trong một số lĩnh vực thì đã được coi là gia hạn thuế trong trường hợp cụ thể. Thí dụ, theo quy định của Nghị quyết 13 các doanh nghiệp nhỏ và vừa không bao gồm doanh nghiệp nhỏ và vừa kinh doanh trong một số lĩnh vực đặc thù của doanh nghiệp được xếp hạng 1, hạng đặc biệt trong tập đoàn, tổng công ty thì được coi là một loại đối tượng cụ thể. Tuy nhiên, các báo cáo của cơ quan thẩm tra chuyên môn của Quốc hội thì phạm vi để được coi là từng trường hợp cụ thể lại được quan niệm hẹp hơn rất nhiều. Chỉ là trường hợp rất cụ thể, có địa chỉ chi tiết đến từng đối tượng nộp thuế. Thí dụ như trong Báo cáo thẩm tra của Ủy ban tài chính, ngân sách thẩm tra về Tờ trình của Chính phủ về các giải pháp tháo gỡ khó khăn cho doanh nghiệp và hỗ trợ thị trường được trình bày sáng nay cũng đã thể hiện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hiểu chưa thống nhất này là do quy định chưa cụ thể, chưa xác định rõ tiêu chí cụ thể và giới hạn đối tượng nộp thuế ở mức độ, quy mô, phạm vi như thế nào thì được coi là trường hợp cụ thể và mức độ nào trở lên thì không được coi là trường hợp cụ thể nữa và phải thuộc thẩm quyền của Quốc hội. Tôi cho rằng điều này rất quan trọng vì phạm vi gia hạn lớn hay nhỏ, đối tượng gia hạn nhiều hay ít có ý nghĩa và tác động rất lớn đến mức độ cân đối thu chi ngân sách trong từng khoảng thời gian nhất định, đến hoạt động sản xuất, kinh doanh của khối lượng lớn những đối tượng chịu thuế. Nhất là với các doanh nghiệp. Do đó, vấn đề nói trên cần phải được làm rõ trong phạm vi sửa đổi, bổ sung lần này, đảm bảo tính cụ thể của văn bản luật, đảm bảo cho việc hiểu và vận dụng pháp luật quản lý thuế một cách nhất qu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bổ sung qui định cơ chế thỏa thuận trước về phương pháp xác định giá tính thuế mà trong dự thảo luật ghi tắt trong phần tờ trình APA. Đây là một trong những nội dung rất mới có ý nghĩa quan trọng góp phần bổ sung biện pháp có hiệu quả cho quản lý chống chuyển giá phù hợp với xu thế hiện đại hóa và hội nhập phù hợp với thông lệ quốc tế. Tuy nhiên trong dự thảo mới chỉ đề cập đến vấn đề này ở mức độ rất chung như mới chỉ nêu khái niệm ở Khoản 11 của Điều 5 đề cập trong một khoản của Điều 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cụ thể chặt chẽ khả thi trong quá trình thực hiện cơ chế APA đề nghị cần bổ sung trong dự thảo luật điều, khoản nội dung qui định rõ việc phân cấp thẩm quyền trong hệ thống cơ quan thuế liên quan đến việc tiến hành các thỏa thuận với đối tượng chịu thuế về APA. Quy định các nguyên tắc quy trình khung về nội dung các bước tiến hành phân loại các trường hợp khuyến khích cơ chế hỗ trợ ưu đãi để khuyến khích và tạo điều kiện cho đối tượng chịu thuế tham gia APA, kiểm tra đôn đốc việc thực hiện APA, các chế tài xử lý nếu có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cơ chế APA là cơ chế thỏa thuận, có tính tự nguyện đối với đối tượng chịu thuế và cả với các cơ quan thuế, tất nhiên trong phạm vi của qui định của pháp luật. Vì vậy khi qui định khung về các biện pháp xử lý trong trường hợp đối tượng chịu thuế không thực hiện nghiêm túc thỏa thuận thì đề nghị Ban soạn thảo nghiên cứu rõ hơn về việc có thể áp dụng đến mức độ nào các biện pháp chế tài hành chính để xử lý thỏa thuận mang tính kinh tế có thể hay không thể áp dụng các chế tài hình sự, thí dụ về tội danh trốn thuế trong trường hợp cần thiết mà tính pháp lý của các biện phá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ơ chế thỏa thuận tuy là biện pháp hiệu quả và nên được khuyến khích áp dụng như biện pháp chủ yếu vừa để giúp giảm chi phí tuân thủ thuế cho đối tượng chịu thuế, đơn giản hóa thủ tục hồ sơ chứng từ. Tuy nhiên đây mới là biện pháp hướng đến việc phòng và giảm thiểu hành vi chuyển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cả khía cạnh phòng và chống loại hành vi gây thất thoát lớn nguồn thu cho quốc gia, tôi đề nghị bổ sung thêm điều, khoản qui định các biện pháp cụ thể chuyên biệt về thanh tra, kiểm tra và xử lý vi phạm chuyển giá trong Chương X về kiểm tra, thanh tra thuế. Nhấn mạnh quan điểm và biện pháp xử lý nghiêm các loại hành vi v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ấn đề kiểm tra sau hoàn thuế, dự thảo qui định việc kiểm tra trong trường hợp hồ sơ thuộc diện hoàn thuế trước, kiểm tra sau được tiến hành trong hạn một năm đối với 4 nhóm trường hợp. Theo tôi với qui định như dự thảo thì chưa làm rõ được các đối tượng thực hiện phải hậu kiểm trong vòng một năm, vì chưa rõ phạm vi của kinh doanh thương mại dịch vụ bao gồm kinh doanh những nội dung gì, chưa rõ thế nào là sự thay đổi bất thường giữa doanh thu tính thuế và số thuế được hoàn trong giai đoạn 12 tháng. Mặt khác, lại để ra ngoài nhiều đối tượng là các cơ sở cá nhân sản xuất hàng hóa thuộc diện chịu thuế, không buộc các đối tượng này phải chịu quy định hậu kiểm bắt buộc trong vòng 1 năm từ khi hoàn thuế. Nếu chỉ quy định như dự thảo thì chưa bao quát các đối tượng cần thiết phải tiến hành kiểm tra trong vòng 1 năm tạo khoảng trống quá lớn cho sự tùy nghi vận dụng của các cơ quan thuế có thể dẫn tới không thống nhất và thậm chí dẫn tới sự tùy tiện trong áp dụng. Do đó,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m rõ hơn phạm vi của cụm từ kinh doanh thương mại và xác định rõ thế nào là có sự thay đổi bất thường giữa doanh thu tính thuế và số thuế được h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các trường hợp mà cơ quan thuế phải tiến hành kiểm tra sau hoàn thuế theo hướng mở rộng ra cho tất cả các đối tượng được hoàn thuế. Tuy nhiên, có phân loại về thời hạn tối đa phải hậu kiểm tùy thuộc vào mức độ xếp hạng rủi ro đáp ứng các tiêu chí xếp hạng ưu tiên và thời hạn hậu kiểm tối đa cho đối tượng được xếp hạng thấp nhất không quá 1 năm kể từ ngày có quyết định hoàn thuế. Trên đây là một số ý kiến tham gia của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về dự án Luật sửa đổi, bổ sung một số điều của Luật quản lý thu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sự cần thiết phải sửa đổi, bổ sung Luật quản lý thuế. Luật quản lý thuế được ban hành năm 2006 và có hiệu lực ngày 01/07/2007 đã góp phần nâng cao hiệu quả quản lý thuế dựa trên nguyên tắc công khai minh bạch, phát huy tính tự giác, tự chủ và tạo môi trường thuận lợi cho người nộp thuế. Từng bước hoàn thiện về thuế đáp ứng yêu cầu công tác quản lý thuế, cải thiện môi trường hoạt động sản xuất kinh doanh và hội nhập kinh tế quốc tế. Tuy nhiên, mới thi hành được 4 năm nhưng luật đã bộc lộ những bất cập và hạn chế đòi hỏi phải sửa đổi, bổ sung như các thủ tục hành chính về thuế còn rườm rà, thiếu tính khả thi gây khó khăn cho cơ quan thuế và người nộp thuế. Đặc biệt đã đánh tụt hạng môi trường kinh doanh của Việt Nam xuống còn 8 bậc do ngân hàng thế giới xếp hạng, luật cũng chưa đáp ứng được các yêu cầu về tiếp tục cải cách hiện đại hóa về thuế hội nhập với thông lệ quốc tế và khắc phục tình trạng chuyển giá trốn thuế của các doanh nghiệp đầu tư nước ngoài trong thời gian vừa qua. Vấn đề ứng dụng công nghệ thông tin, các phương thức quản lý điện tử của thuế, vấn đề nâng cao hiệu lực quản lý về thuế cũng chưa phù hợp và tương thích với văn bản hiện hành. Xuất phát từ lý do nêu trên tôi hoàn toàn đồng ý với Tờ trình của Chính phủ là cần thiết phải sửa đổi, bổ sung luật thuế năm 2006 trong điều kiện hiện nay ta chưa tính đến việc sửa đổi toàn diệ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ững nội dung cụ thể, cơ bản tôi đồng tình với Tờ trình của Chính phủ và Báo cáo thẩm tra của Ủy ban Tài chính, ngân sách về phạm vi, nội dung sửa đổi, bổ sung luật lần này. Tôi xin tham gia cụ thể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ơn giản hóa thủ tục hành chính. Theo quy định của luật thuế hiện hành thì hồ sơ khai thuế được áp dụng chung cho người nộp thuế, người nộp thuế có thể là tổ chức, hộ gia đình, cá nhân nộp thuế theo quy định của pháp luật, không phân biệt quy mô, lĩnh vực kinh doanh hay ngành nghề kinh doanh. Luật quản lý thuế chỉ quy định hồ sơ khai thuế đối với loại thuế khai và nộp thuế theo tháng, hồ sơ khai thuế năm, hồ sơ khai thuế tạm tính theo quý và hồ sơ khai thuế với loại thuế khai và nộp theo từng lần phát sinh giữa nghĩa vụ thuế và chưa quy định khai theo quý. Trên thực tế, đặc biệt là các địa phương người nộp thuế quy mô nhỏ và vừa, bao gồm cả doanh nghiệp vừa và nhỏ, hộ gia đình, cá nhân kinh doanh chiếm tỷ trọng rất lớn và hàng năm số thu phát sinh nhỏ phải thực hiện như quy định hiện hành, số lượng biểu mẫu kê khai quá nhiều gây lãng phí nguồn lực của Nhà nước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oạt động sản xuất kinh doanh theo cơ chế thị trường không phải lúc nào doanh nghiệp cũng gặp thuận lợi. Như tình hình hiện nay nhiều doanh nghiệp quy mô nhỏ và vừa rơi vào sản xuất, kinh doanh cầm chừng, đình đốn, thậm chí không phát sinh doanh thu thuế nhưng vẫn phải nộp tờ khai hàng tháng khai nộp về cơ quan thuế. Như vậy, gây ra lãng phí rất lớn cho Nhà nước và doanh nghiệp. Tôi kiến nghị hồ sơ khai thuế đối với thuế khai và nộp theo quý quy định đối tượng được thực hiện kê khai và nộp thuế theo quý tập trung vào những người nộp thuế quy mô vừa và nhỏ. Như vậy giảm tần xuất khai cho người nộp thuế quy mô vừa và nhỏ từ 12 lần/năm xuống còn 4 lần/năm. Có nghĩa là người nộp thuế quy mô vừa và nhỏ được khai thuế giá trị gia tăng theo quy mô quý 3 tháng một lần. Nếu giảm tần xuất khai thuế với nghĩa vụ giảm thời gian đồng nghĩa với việc giảm thời gian thực hiện nghĩa vụ thuế, có ý nghĩa thiết thực cho việc giảm bớt các thủ tục hành chính về thuế, tiết kiệm thời gian, chi phí hành chính, đồng thời cũng hỗ trợ cho người nộp thuế được giãn nguồn tiền nộp thuế, tức là một phần tiền thuế phải nộp sau 3 tháng kể từ khi doanh nghiệp có doanh thu bán h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vấn đề nâng cao hiệu lực, hiệu quả quản lý nộp thuế phù hợp với thực tế văn bản pháp luật hiện hành về chống thất thu ngân sách, giảm nợ đọng thuế. Các biện pháp cưỡng chế về thi hành quyết định thuế, luật thuế hiện hành quy định 7 biện pháp cưỡng chế thi hành về quyết định hành chính về thuế và phải quy định thực hiện các biện pháp cưỡng chế theo tuần tự, vấn đề này gây khó khăn trong thực hiện trong thực tế. Tình trạng nợ đọng thuế hiện nay cũng là vấn đề đáng quan tâm, các doanh nghiệp nợ đọng thuế thường gặp nhiều khó khăn trong hoạt động sản xuất kinh doanh, thường xuyên thua lỗ hoặc ngừng nghỉ nhiều năm, có những khoản nợ xấu của khách hàng không thanh toán được hoặc hàng tồn đọng không tiêu thụ được, không có số dư trong tài khoản hoặc số nợ này của nhiều năm dồn lại. Ngoài ra, còn nhiều nguyên nhân khác dẫn đến tình trạng nợ đọng thuế hiện nay tương đối lớn. Một số doanh nghiệp tập trung vốn và đầu tư mở rộng thu mua sản xuất kinh doanh trước mắt chưa đem lại hiệu quả nên phát sinh số n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thức chấp hành luật thuế của một bộ phận người nộp thuế chưa được tốt, trong luật thuế đã quy định rõ trách nhiệm của chính quyền địa phương, các cơ quan cùng phối hợp với cơ quan quản lý thuế thực hiện việc cưỡng chế thi hành quyết định hành chính về thuế trên thực tế sự phối hợp giữa ngân hàng với các cơ quan hữu quan nắm thông tin về người gửi, tiền gửi, nộp thuế, mở tài khoản phục vụ cho công tác cưỡng chế thuế chưa có hiệu quả. Các đối tượng nộp thuế cũng thường xuyên không có dư tài khoản hoặc có thì ngân hàng cũng đều thu nợ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công tác cưỡng chế thi hành quyết định về thuế khả thi nhưng vẫn thực hiện tính nhân văn, hạn chế ảnh hưởng đến sản xuất kinh doanh, tạo điều kiện cho người nộp thuế thực hiện nghĩa vụ của mình. Đề nghị bổ sung theo hướng không bắt buộc thực hiện các biện pháp cưỡng chế theo trình tự, nên cho phép thực hiện đồng thời các biện pháp cưỡng chế để đảm bảo khả năng thu hồi nợ hiệu quả nhất. Cụ thể cho phép cơ quan thuế được áp dụng linh hoạt các biện pháp cưỡng chế thi hành về quyết định nộp thuế khi người nộp thuế có dấu hiệu bỏ trốn, tẩu tán tài sản, đảm bảo thu hồi nợ thuế kịp thời cho ngân sách nhà nước. Thay đổi trật tự một số biện pháp cưỡng chế theo quy định hành chính cho phù hợp với điều kiện của từng trường hợp. Bổ sung phạm vi áp dụng biện pháp cưỡng chế dừng thủ tục làm hải quan đối với hàng hóa xuất khẩu, không áp dụng biện pháp cưỡng chế dừng thủ tục hải quan đối với hàng hóa về an ninh, quốc phòng vì đây là dạng đặc biệt. Có quy định cụ thể, rõ ràng trách nhiệm của ngân hàng, tổ chức tín dụng trong việc cung cấp thông tin về tài khoản đối với các trường hợp cụ thể về nợ đọng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ĩnh vực xử phạt hành chính trong các quy định từ Điều 106 đến Điều 108 của luật hiện hành đề nghị Ban soạn thảo cân nhắc sửa đổi cho phù hợp với quy định của dự án Luật xử lý vi phạm hành chính đang chuẩn bị được Quốc hội thông qua tại kỳ họp thứ 3. Về thẩm quyền, mức phạt, không nên quy định mức trần phạt thích ứng với Luật xử lý vi phạm hành chính lần này. Trong điều kiện nền kinh tế hiện nay các doanh nghiệp đang gặp khó khăn, các ngân hàng đã giảm, tôi đề nghị giữ nguyên mức phạt chậm nộp tiền thuế là 0,05%/ngày theo ý kiến của dự thảo nâng lên 0,07% và mức xử phạt đối với hành vi khai sai dẫn đến thiếu tiền thuế phải nộp hoặc tăng số tiền thuế được hoàn là 10% lên 20%, vì thực tế nếu tăng lên như thế tính khả thi không cao mà có thể góp phần tăng nợ thuế. Đề nghị tăng thẩm quyền điều tra cho thanh tra thuế nếu sau này sửa đổi Pháp lệnh tổ chức điều tra hình sự.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hẩm tra của Ủy ban Tài chính, ngân sách về dự án Luật sửa đổi, bổ sung một số điều của Luật quản lý thuế. Sau đây tôi xin tham gia phát biểu thêm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ính cụ thể của dự thảo luật. Tôi cho rằng việc giao cho Chính phủ quy định văn bản dưới luật, một số nội dung quan trọng của dự thảo luật như quản lý rủi ro, cơ chế thỏa thuận trước về giá tính thuế là chưa hợp lý và chưa đảm bảo được tính chặt chẽ của luật. Vì vậy bên cạnh việc rà soát luật hóa tối đa các nội dung hiện đang được quy định tại văn bản dưới luật đã và đang thực thi ổn định trong thời gian qua, đề nghị Ban soạn thảo quy định cụ thể hơn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liên quan đến quản lý rủi ro, tiêu chí xếp hạng ưu tiên, cơ chế thỏa thuận trước về giá tính thuế, tiêu chí, điều kiện để xác định đối tượng có nghĩa vụ phải ứng dụng công nghệ thông tin trong quản lý thuế nhằm đảm bảo tính chặt chẽ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ấn định thuế, hiện nay tình trạng nhiều doanh nghiệp cố tình hạch toán lỗ, thậm chí doanh nghiệp kê khai lỗ nhiều năm nhưng vẫn tiếp tục mở rộng sản xuất kinh doanh do doanh nghiệp thực hiện chuyển giá giữa các bên có quan hệ liên doanh, liên kết giữa công ty mẹ ở nước ngoài và công ty con tại Việt Nam hoặc giữa các doanh nghiệp với nhau diễn ra phổ biến nhưng pháp luật hiện hành chưa có quy định để ngăn chặn dẫn đến tạo khe hở để các doanh nghiệp lợi dụng trốn thuế gây thất thu cho ngân sách nhà nước. Do đó, tôi tán thành với việc bổ sung nội dung liên quan đến cơ chế thỏa thuận trước về phương pháp xác định giá tính thuế nhằm góp phần hạn chế tình trạng chuyển giá, gửi giá đang diễn ra hiện nay. Tuy nhiên nội dung trong dự thảo còn quá chung chung chưa thể hiện rõ những vấn đề trọng tâm liên quan đến cơ chế thỏa thuận trước về phương pháp xác định giá tính thuế như điều kiện, phạm vi, nguyên tắc, các trường hợp cụ thể áp dụng cho cơ chế này, nội dung thực hiện, chế tài xử phạt v.v..... Đề nghị Ban soạn thảo tiếp tục rà soát bổ sung vào dự thảo luật những nội dung cụ thể liên quan đến cơ chế thỏa thuận trước về phương pháp xác định giá tính thuế nhằm đảm bảo tính khả thi và chặt chẽ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ời hạn nộp hồ sơ khai thuế, Điểm c, Khoản 2, Điều 32 Luật quản lý thuế hiện hành quy định: quyết toán thuế năm chậm nhất là ngày thứ 90 kể từ khi kết thúc năm dương lịch hoặc năm tài chính đối với hồ sơ quyết toán thuế năm không phân biệt loại hình doanh nghiệp. Thực tế cho thấy để thực hiện việc quyết toán thuế các doanh nghiệp, đặc biệt là doanh nghiệp lớn như tập đoàn, tổng công ty phải tập hợp số liệu từ các công ty con vào báo cáo tài chính hợp nhất. Do đó thời hạn nộp hồ sơ quyết toán thuế năm như quy định của Luật quản lý thuế hiện hành là tương đối ngắn, không đủ để tập đoàn, tổng công ty hoàn tất hồ sơ thủ tục quyết toán thuế, dẫn đến tình trạng nhiều doanh nghiệp chậm nộp hồ sơ và bị phạt chậm nộp hồ sơ theo quyết toán thuế. Xuất phát từ thực tiễn nêu trên, tôi đề nghị bổ sung vào dự thảo luật quy định về việc gia hạn nộp hồ sơ quyết toán thuế năm đối với các Tập đoàn, tổng công ty trong đó quy định cụ thể về tiêu chí xác định doanh nghiệp là tập đoàn, tổng công ty hoặc doanh nghiệp lớn. Ví dụ ta có thể xác định theo mô hình về vốn hoặc về số lượng lao động đảm bảo doanh nghiệp có thêm thời gian để hoàn tất hồ sơ quyết toán thuế. Đồng thời, cũng tạo điều kiện thuận lợi cho cơ quan quản lý thuế trong quá trình thực thi nhiệm vụ và giảm thiểu chi phí, tiết kiệm nhân lực đảm bảo việc quản lý thuế thực thi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iệc xử lý đối với việc chậm nộp tiền thuế xử phạt đối với hành vi khai sai dẫn đến thiếu tiền thuế phải nộp hoặc sang tiền thuế được hoàn. tôi đề nghị mức xử phạt quy định trong dự thảo luật cần sửa đổi theo hướng quy định mức phạt dựa trên tần suất, tính chất của hành vi vi phạm, nghĩa là cố tình vi phạm hoặc vi phạm tái diễn nhiều lần. Mức độ nghiêm trọng của hành vi vi phạm nhằm đảm bảo tính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việc xóa nợ thuế, Luật quản lý thuế hiện hành có quy định cho phép xóa nợ thuế khi người nộp thuế phá sản, đã chết, mất tích. Tuy nhiên, trong thực tế còn có các trường hợp doanh nghiệp giải thể không có khả năng thanh toán, doanh nghiệp thua lỗ thật sự không có khả năng nộp thuế và đã ngừng hoạt động hoặc hộ kinh doanh đã giải thể v.v... Các trường hợp trên cơ quan thuế đã áp dụng đầy đủ các biện pháp thi hành cưỡng chế bao gồm kê biên tài sản, bán đấu giá tài sản của đối tượng bị cưỡng chế, thu hồi giấy chứng nhận kinh doanh, giấy phép thành lập hoạt động. Việc thực hiện các biện pháp cưỡng chế để thu hồi nợ thuế đã được thực hiện quá 10 năm nhưng không có khả năng thu hồi, từ đó làm cho cơ quan thực thi nhiệm vụ gặp nhiều khó khăn và tính hiệu lực của luật không được nghiêm. Chính vì vậy, tôi đề nghị Ban soạn thảo nên nghiên cứu sửa đổi đối với nội dung trên trong lần sửa đổi này đối với luật này để luật ban hành phải thực thi được trong cuộc sống.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Hữu Tí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Điều 42 của dự thảo luật quy định về thời hạn nộp thuế và thời hạn bảo lãnh đối với hàng hóa nhập khẩu để sản xuất hàng xuất khẩu như sau. Hàng hóa nhập khẩu để sản xuất hàng xuất khẩu không đơn thuần là nhập khẩu để gia công hàng xuất kh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ời hạn nộp thuế. Từ thực tế hoạt động của doanh nghiệp sản xuất hàng xuất khẩu trong hơn 20 năm qua, chúng ta hiện đang áp dụng thời hạn nộp thuế là 275 ngày, tùy vào quy mô hoạt động của doanh nghiệp, ngành hàng, tính chất của hàng hóa mà mỗi doanh nghiệp có thời hạn khác nhau kể từ lúc nhập khẩu nguyên liệu vào đến khi có thể xuất khẩu hàng hóa đi và làm xong thủ tục thanh lý thuế với cơ quan hải quan. Tính hợp lý của thời hạn 275 ngày này đã được khẳng định và đóng góp rất lớn vào việc doanh số xuất khẩu của Việt Nam hiện nay, đạt hơn 70% GDP. Muốn thay đổi thời hạn này cần có những nghiên cứu thật cẩn trọng để xem đâu là thời hạn tối ưu cho hoạt động sản xuất hàng xuất khẩu của các ngành hàng phổ biến nhất tại Việt Nam, cụ thể nhất là trong các ngành hàng dệt may, da giầy, chế biến đồ gỗ, đồ điện tử v.v... Tôi không hiểu những lời đề nghị giảm thời hạn này xuất phát từ nghiên cứu cụ thể nào nhưng cá nhân tôi không thấy bất kỳ lý do nào để thay đổi thời hạn này. Tôi đề nghị giữ nguyên thời hạn nộp thuế cho hàng hóa nhập khẩu để sản xuất hàng xuất khẩu là 275 ng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ời hạn bảo lãnh. Hiện tại doanh nghiệp sản xuất hàng xuất khẩu nào đã có hơn 1 năm hoạt động đúng pháp luật sẽ được hưởng ân hạn nộp thuế 275 ngày mà không cần phải nộp thuế trước hay có bảo lãnh của tổ chức tín dụng. Đây là một chính sách tốt giúp doanh nghiệp sản xuất hàng xuất khẩu, tập trung vốn vào việc sản xuất kinh doanh của họ, thời hạn thử thách 1 năm là đủ để doanh nghiệp chứng minh sự nghiêm túc trong hoạt động của mình trước khi được hưởng thời gian ân hạn thuế 275 ngày. Tuyệt đại số doanh nghiệp sản xuất hàng xuất khẩu của ta đã thực hiện đúng việc này và phát triển ổn định trong nhiều năm qua, có một vài trường hợp lợi dụng việc này để trốn thuế bằng cách bán nguyên liệu chưa nộp thuế nhập khẩu vào thị trường trong nước rồi giải thể doanh nghiệp, nhưng số này là rất ít và nếu các cơ quan chức năng khác như quản lý thị trường, điều tra chống buôn lậu của chúng ta làm tốt vai trò của họ thì những doanh nghiệp xấu này rất khó có cơ hội trốn thuế như vậy. Nay nếu chúng ta lại yêu cầu tất cả các doanh nghiệp sản xuất hàng xuất khẩu phải nộp thuế trước hoặc phải có bảo lãnh mới được phép thông quan sẽ tạo ra một khó khăn rất lớn cho họ và làm gia tăng chi phí của họ một cách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ính toán của chúng tôi một doanh nghiệp sản xuất hàng xuất khẩu trung bình, với doanh số 10 triệu USD/năm đã phải dành ra thêm khoảng 1 triệu USD/năm để nộp thuế, rồi xin hoàn thuế liên tục trong năm. Nếu muốn có bảo lãnh của các tổ chức tín dụng thì ngoài phí bảo lãnh các doanh nghiệp cũng phải có lượng tài sản trị giá trên 2 triệu USD để thế chấp vào ngân hàng. Đó là chỉ quy mô một doanh nghiệp, ở một tỉnh có giá trị xuất khẩu lớn như Bình Dương, với doanh số xuất khẩu vào khoảng 10 tỷ USD/năm thì số tiền cần có dùng cho việc tạm nộp thuế nhập khẩu trước để được hoàn sau đó theo tính toán của chúng tôi sau khi đã trừ giá trị xuất khẩu từ nguồn nguyên liệu trong nước lên tới khoảng 500 triệu USD/năm. Nếu tính trên bình diện quốc gia thì con số này tăng lên gấp 10 lần, với khoảng 5 tỷ USD/năm, một giá trị rất lớn có thể được sử dụng hiệu quả hơn, nhằm tạo ra thêm nhiều giá trị gia tăng hơn, thay cho việc chỉ đem phục vụ cho mục tiêu quản lý hành chính này. Tính toán cách nào chi phí cũng tăng cao, mặt khác sẽ xuất hiện thêm nhiều thủ tục để có thể được hoàn thuế sau khi xuất khẩu hàng hóa sản xuất từ nguyên liệu nhập khẩ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inh nghiệm của việc hoàn thuế giá trị gia tăng mà các doanh nghiệp đang thực hiện có thể thấy trước sản xuất gia tăng thêm các chi phí không chính thức cho doanh nghiệp, làm xấu thêm khả năng cạnh tranh vốn đang bị bào mòn rất nhiều của các doanh nghiệp sản xuất hàng xuất khẩu của Việt Nam. Do vậy, tôi đề nghị chúng ta giữ nguyên thời hạn nộp thuế và cách thức ân hạn thuế như đang áp dụng hiện na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Hữu Lâm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đồng tình về sự cần thiết phải sửa đổi, bổ sung một số điều của Luật quản lý thuế năm 2006, nhằm đảm bảo yêu cầu của công tác quản lý cho phù hợp với thực tế, nâng cao hiệu lực và hiệu quả quản lý thuế, đồng thời góp phần hoàn thiện hệ thống pháp luật đối với lĩnh vực này. Tôi tán thành với gợi ý thảo luận của Đoàn thư ký kỳ họp về thời hạn nộp thuế đối với hàng hóa xuất khẩu, thời hạn bảo lãnh đối với hàng hóa xuất khẩu, nhập khẩu và trách nhiệm của cơ quan quản lý thuế trong giải quyết hồ sơ hoàn thuế. Sau đây tôi xin có một số ý kiến đóng gó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Khoản 4 Điều 1 về nghĩa vụ của người nộp thuế ứng dụng công nghệ thông tin, bổ sung Khoản 10 Điều 7dự thảo, tôi tán thành với ý kiến thẩm tra của Ủy ban Tài chính, ngân sách là việc quy định như trong dự thảo luật không bảo đảm tính chặt chẽ, thiếu căn cứ. Vì như thế nào là đủ khả năng ứng dụng công nghệ thông tin. Thiết nghĩ trong giai đoạn hiện nay, hầu hết các doanh nghiệp đều đã ứng dụng công nghệ thông tin là khá phổ biến, thậm chí hộ gia đình sử dụng internet khá rộng r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dự thảo luật nên tách làm 2 khoản như sau: Đối với các doanh nghiệp bắt buộc thực hiện quản lý sử dụng hóa đơn kê khai nộp thuế giao dịch đối với các cơ quan quản lý thuế thông qua phương tiện điện tử theo quy định của pháp luật về giao dịch điện tử để đơn giản hóa thủ tục hành chính, để tiết kiệm chi phí cho cả người nộp thuế và cơ quan thu thuế cũng như chi phí xã hội; Đối với người nộp thuế là hộ gia đình, cá nhân thì chỉ cần khuyến khích áp dụng giao dịch điện tử chứ không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hoản 5, Điều 1 việc bổ sung Khoản 3a, Điều 8, tôi đề nghị bổ sung thêm: tự chịu trách nhiệm của cơ quan thuế, hải quan về việc giải thích, cung cấp và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29, Điều 1 dự thảo bổ sung Khoản a, Điều 101 quy định bổ sung việc không áp dụng các biện pháp dừng các thủ tục hải quan đối với các trường hợp đặc biệt khác theo quy định của Chính phủ là không cần thiết và khó thực hiện mà Ban dự thảo vừa gửi đến đã tiếp thu, chỉnh lý. Nếu chúng ta thực hiện việc này khi áp dụng các biện pháp dừng làm thủ tục hải quan về các trường hợp đặc biệt khác theo quy định của Chính phủ khi phát sinh sẽ làm tăng thêm thời gian chờ hướng dẫn xử lý, đồng thời phát sinh thêm nhiều văn bản hướng dẫn dưới luật để thực hiện điều này là không phù hợp theo yêu cầu cải cách thủ tục hành chính của Chính phủ trong thời gian qua cũng như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Khoản 33, Điều 1 dự thảo bổ sung Khoản 10, Điều 108 quy định bổ sung xử phạt đối với các hành vi trốn thuế, gian lận thuế thêm các trường hợp có gian lận, trốn thuế khác theo quy định của Chính phủ là rất cần thiết. Thực tế, trong xu thế hội nhập và phát triển, bên cạnh những doanh nghiệp làm ăn chân chính, đóng góp nhiều nguồn thu cho ngân sách nhà nước còn có một bộ phận không ít doanh nghiệp cố tình gian lận, trốn thuế dưới nhiều hình thức khác nhau mà pháp luật chưa điều chỉnh kịp th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ình thức chuyển giá của một bộ phận doanh nghiệp có vốn đầu tư nước ngoài đã và đang diễn ra trong thời gian qua và có xu hướng phát triển trong thời gian tới. Việc này làm thất thu một nguồn thu đáng kể cho ngân sách nhà nước. Tuy nhiên, chưa quy định cụ thể chuyển giá là hành vi trốn thuế, gian lận thuế thời gian qua làm cho cơ quan quản lý thuế gặp nhiều khó khăn trong việc công tác xử lý phát hiện. Vì vậy, cần qui định bổ sung cụ thể hành vi chuyển giá là hành vi trốn thuế, gian lận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mức tiền chậm nộp, theo Khoản 30, Điều 1, dự thảo luật bổ sung Điều 106 về hành vi xử lý đối với việc chậm nộp tiền thuế, hành vi chậm nộp tiền thuế không phải là cố tình gian lận thuế nên được coi là lãi chậm nộp, không coi là tiền phạt và mức lãi chậm nộp cần tương thích với mặt bằng của lãi suất ngân hàng. Hiện nay mức lãi suất ngân hàng cho vay ngắn hạn đối với bốn lĩnh vực: nông nghiệp - nông thôn, xuất khẩu, công nghiệp phụ trợ và doanh nghiệp vừa và nhỏ, như mức ở khoảng 14 - 15% năm, mức phạt giảm theo luật hiện hành 0,05% một ngày, tương ứng với 18% một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iền phạt và vi phạm pháp luật về thuế không được trừ khi xác định thu nhập chịu thuế, nên sẽ tương ứng với mức lãi suât ngân hàng được tính trừ vào thu nhập chịu thuế khoảng 24% một năm. Nên mức chậm nộp tiền thuế hiện nay là 0,05% một ngày đã là cao so với lãi suất của ngân hàng. Nếu qui định chậm nộp tiền thuế theo mức 0,07% một ngày tương ứng với khoảng 25,2% một năm quá cao so với lãi suât ngân hàng hiện nay. Chính vì vậy, tôi đề nghị tiền chậm nộp theo mức 0,05 một ngày là tính trên số tiền thuế chậm nộ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mục đích yêu cầu việc cần sửa đổi, bổ sung về Luật quản lý thuế. Theo đó có những nội dung trong luật vừa rồi thì vấn đề công khai, minh bạch vấn đề về thuế, đơn giản các thủ tục hành chính và tạo điều kiện thuận lợi cho người nộp thuế và để người nộp thuế biết được qui định của pháp luật về thuế. Trên cơ sở đó tôi xin có mấy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nguyên tắc quản lý thuế Khoản 1, Điều 1 của dự thảo luật Khoản 1, Điều 1 dự thảo luật bổ sung. Khoản 4, Khoản 5, Điều 4 của quản lý thuế cụ thể. Khoản 4 áp dụng quản lý rủi ro đối với từng nội dung trong quản lý thuế phù hợp với điều kiện thực tiễn và cam kết quốc tế đã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áp dụng biện pháp thụ lợi đối với những người nộp thuế, đáp ứng các tiêu chí xếp hàng ưu tiên theo quy định của Chính phủ. Tôi cho thực hiện quản lý thuế theo nguyên tắc quản lý rủi ro đối với việc thực hiện cơ chế tự khai thuế, tự nộp thuế, hoàn thuế trước, kiểm tra sau đối với các cơ quan thuế, tăng cường công tác kiểm tra chặt chẽ, chống thất thu ngân sách nhà nước. Tuy nhiên, công tác kiểm tra, thanh tra đối với doanh nghiệp tự khai, tự nộp thuế hiện nay còn rất thấp, hàng năm mới kiểm tra được khoảng 20% doanh nghiệp tự khai và tự nộp, trong khi đó còn 70% doanh nghiệp tự khai và tự nộp, khoảng 30% trực tiếp, do đó, việc kiểm tra, thanh tra có thể dẫn đến tình trạng gian lận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cần làm rõ các nguyên tắc quản lý rủi ro trong quản lý thuế cần phải lựa chọn đối tượng có nhiều rủi ro để tập trung quản lý, đồng thời bổ sung một số điều khoản cụ thể việc kiểm tra, thanh tra trong quản lý thuế và việc ứng dụng công nghệ thông tin để đánh giá xếp hạng, phân loại đối tượng nộp thuế, nhằm áp dụng các nguyên tắc trong quản lý một cách có hiệu quả, tránh thất thu ngân sách nhà nước, đảm bảo công bằng khách quan cho đối tượng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cân nhắc quy định nguyên tắc áp dụng các biện pháp thuận lợi đối với người nộp thuế, đáp ứng các tiêu chí xếp hạng ưu tiên theo quy định của Chính phủ, đảm bảo tính minh bạch, rõ ràng, đề nghị cần có một số quy định về tiêu chí xếp hạng ưu tiên ngay trong luật để có căn cứ hướng dẫn và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cơ quan quản lý thuế ở Khoản 5, Điều 1 của dự thảo luật sửa đổi bổ sung, Khoản 3, Điều 8 của Luật quản lý thuế, theo đó cơ quan thuế có trách nhiệm giải thích cung cấp thông tin liên quan đến việc xác định nghĩa vụ cho người nộp thuế, cũng đã quy định các tổ chức, cá nhân có trách nhiệm kê khai, tính thuế, nộp thuế và tự chịu trách nhiệm trước pháp luật để thực hiện nghĩa vụ nộp thuế. Nhưng luật lại không quy định nếu cơ quan thuế giải thích, hướng dẫn sai cho các đơn vị nộp thuế thì trách nhiệm của cơ quan thuế như thế nào? Trên thực tế đã cho chúng ta thấy có nhiều cơ quan thuế cũng đã bị các doanh nghiệp kiện ra tòa. Do đó, tôi đề nghị nghiên cứu bổ sung quy định về trách nhiệm của cơ quan thuế trong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a, về hồ sơ hoàn thuế từ Khoản 15, Điều 1 của dự thảo theo quy định tại Điều 58 về hồ sơ hoàn thuế bao gồm các văn bản yêu cầu hoàn thuế và các tài liệu của cơ quan liên quan yêu cầu hoàn thuế. Tôi cho rằng quy định trên là chưa cụ thể, chưa xác định rõ các loại giấy tờ cần phải nộp trong hồ sơ hoàn thuế vì theo quy định của thủ tục hoàn thuế tại Chương VII của Thông tư 28 của Bộ tài chính đã được áp dụng thì hồ sơ hoàn thuế không bao gồm từ nộp thuế bởi vì đương nhiên cơ quan thuế đã quản lý các chứng từ nộp thuế của các doanh nghiệp, đồng thời thông tư đã quy định rõ hồ sơ hoàn thuế đối với các trường hợp để đảm bảo mục đích của luật đáp ứng yêu cầu các thủ tục hành chính và qua thực tiễn áp dụng trong thời gian qua. Tôi đề nghị cần nghiên cứu và quy định cụ thể hiện hành những tài liệu liên quan đến hoàn thuế trong luật, trong trường hợp không có quy định cụ thể thì mới giao cho Chính phủ quy định các loại giấy tờ trên.</w:t>
      </w:r>
    </w:p>
    <w:p>
      <w:pPr>
        <w:pStyle w:val="Normal1"/>
        <w:ind w:firstLine="566"/>
        <w:jc w:val="both"/>
        <w:rPr/>
      </w:pPr>
      <w:r>
        <w:rPr>
          <w:rFonts w:eastAsia="Times New Roman" w:cs="Times New Roman" w:ascii="Times New Roman" w:hAnsi="Times New Roman"/>
          <w:color w:val="0000FF"/>
          <w:sz w:val="26"/>
        </w:rPr>
        <w:t xml:space="preserve">Thứ tư, về trách nhiệm của cơ quan quản lý trong việc giải quyết hồ sơ hoàn thuế, Khoản 6, Điều 1 của dự thảo theo quy định tại Khoản a, Điều 60 thì hồ sơ thuộc diện hoàn thuế trước và sau kiểm tra, hồ sơ nộp thuế có quá trình chấp hành tốt luật pháp về thuế và giao dịch được thanh toán qua ngân hàng thương mại và có tổ chức tín dụng. Tôi tán thành với điều kiện hoàn thuế đối với các doanh nghiệp có giao dịch được thanh toán qua các ngân hàng thương mại hoặc các tổ chức tín dụng. Tuy nhiên, tiêu chí người nộp thuế có quá trình chấp hành tốt về luật thuế là không rõ ràng cần phải được quy định cụ thể hơn nữa, nếu quy định chỉ những người có quá trình chấp hành tốt pháp luật về thuế là một điều kiện hoàn thuế trước và sau sẽ không được thực hiện đối với các doanh nghiệp mới được thành lập, kể cả khi các giao dịch của họ thực hiện qua các ngân hàng, các tổ chức tín dụng và hồ sơ có trước được hoàn thuế sau.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ên cạnh đó dự thảo luật giao Chính phủ quy định cụ thể việc phân loại hồ sơ thuộc diện kiểm tra trước hoàn thuế sau. Trong đó tại Điểm b Khoản 1 quy định hồ sơ không thuộc diện quy định tại Điểm a khoản này thì thuộc diện kiểm tra trước, hoàn thuế sau là chưa hợp lý và không đảm bảo tính logic giữa các điểm trong một điều luật này. Tôi đề nghị nếu trong luật không quy định thì cần giao cho Chính phủ quy định tiêu chí cụ thể về người nộp thuế trong quá trình chấp hành tốt luật pháp về thuế và hồ sơ thuộc diện hoàn thuế trước, kiểm tra sau. Đồng thời đề nghị cân nhắc kỹ việc rút ngắn thời gian việc giải quyết hoàn thuế trước kiểm tra sau xuống còn 6 ngày làm việc tại Khoản 2 Điều 60. Trên cơ sở vừa đảm bảo tính chặt chẽ trong việc kiểm tra hồ sơ, thủ tục, đồng thời đáp ứng được nhu cầu hoàn thuế của các doanh nghiệ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Quang Chiểu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thuế hiện hành đã được thực hiện gần 6 năm, trong quá trình thực hiện đã góp phần quan trọng trong việc đảm bảo thu ngân sách nhà nước đúng luật. Tỷ lệ thu từ thuế trong ngân sách nhà nước tăng lên qua hàng năm, tính công khai, công bằng trong thu ngân sách được thể hiện v.v... Tuy nhiên, trong quá trình thực hiện chúng tôi thấy còn một số tồn tại cần phải sửa đổ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chưa điều chỉnh hết những vấn đề thực tế phát sinh vào quá trình quản lý như thẩm quyền của cơ quan hành pháp, cơ quan tư pháp trong việc quyết định các chính sách về thuế hoặc vấn đề chuyển giá, gửi giá để trốn thuế, lậu thuế chưa được điều chỉn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ội dung ghi trong luật hiện hành, trong quá trình thực hiện bộc lộ những tồn tại, cụ thể đối với thuế nội địa, việc để người nộp thuế tự tính, tự khai, tự nộp, tự quyết toán hoặc thực hiện khoán thuế trong thu thuế trong điều kiện bộ máy ngành thuế cán bộ thì thiếu, việc quản lý thuế chưa được hiện đại hóa, cùng với nó là công tác thanh tra, kiểm tra không thường xuyên, mỗi năm chỉ kiểm tra xung quanh dưới 20% số doanh nghiệp cần phải kiểm tra. Đối với thuế xuất khẩu, nhập khẩu thì thực hiện chính sách ân hạn trong thu thuế là kẽ hở rất lớn trong việc quản lý thu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thủ tục hành chính về thuế. Thời gian còn dài, từ đó gây khó khăn cho người nộp thuế trong sản xuất kinh doanh, làm cho chi phí giá thành của sản phẩm cao lên, không phù hợp với xu thế cải cách hành chính hiện nay. Từ 3 vấn đề nêu trên cùng với chế tài xử phạt không đủ mạnh, không nghiêm đã tạo kẽ hở rất lớn để tình trạng kê khai sai, quyết toán sai, thành lập doanh nghiệp ma để trốn thuế, lậu thuế, chiếm dụng tiền thuế diễn ra phổ biến thường xuyên ngày một tăng, kết quả là thuế nợ đọng có xu thế tăng lên, đặc biệt là nợ khó đòi và thuế nợ không có khả năng đòi. Vì vậy, nếu ai đó nói rằng hiện nay trốn thuế, lậu thuế là chuyện bình thường, không trốn thuế, lậu thuế mới là chuyện lạ hoặc quản lý thuế như hiện nay thì "thả gà ra để đuổi" cũng không phải là không có lý của người ta. Do vậy, việc bổ sung Luật quản lý thuế yêu cầu phải khách quan. Tôi nhất trí cao với những vấn đề đã nêu trong dự thảo của Luật sửa đổi, bổ sung theo Tờ trình của Chính phủ và báo cáo của cơ quan thẩm tra và một số ý kiến của các đại biểu đã phát biểu trước tôi. Song, tôi xin đề nghị Chính phủ chỉ đạo cơ quan soạn thảo cần xem xét, bổ sung, sửa đổi một số nội dung chưa hợp lý trong luật hiện hành và những vấn đề thực tế phát sinh cần dự kiến sửa đổi, bổ sung trình Quốc hội. Cụ thể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ần ghi cụ thể trong luật về nguyên tắc quản lý rủi ro và tiêu chí xếp hạng ưu tiên trong quản lý rủi ro, bởi vì việc quản lý thuế trong cơ chế quản lý rủi ro tuy tiên tiến, tạo tâm lý thuận lợi cho người nộp thuế yên tâm, nhưng lại là vấn đề nhạy cảm liên quan trực tiếp đến quyền lợi của người nộp thuế, nhất là nguyên tắc quản lý rủi ro và tiêu chí được xếp hạng ưu tiên trong quản lý rủi ro. Vì vậy, tôi đề nghị cần cụ thể hóa trong luật để đảm bảo tính minh bạch, công khai, tạo niềm tin cho ngườ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kiểm tra đối với biện pháp hoàn trước kiểm tra sau. Trong thu thuế của hải quan hoàn thuế thực chất là một khoản chi ngân sách nên về nguyên tắc thì phải kiểm soát chi xong mới được chi, tức là hoàn thuế, nhưng trong một số trường hợp chúng ta có thể đồng ý cho hoàn trước để kiểm tra sau tính hợp pháp và hoàn thuế. Cho nên chúng tôi xin đề nghị trong luật cần quy định thời gian cụ thể phải kiểm tra xong đối với trường hợp hoàn trước kiểm tra sau, không nên chỉ quy định một số trường hợp mới chịu sự kiểm tra trong một thời gian nhất định như dự thảo luật cơ quan soạn thảo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ời gian thanh tra thuế, theo Điều 83 quy định về thời hạn thanh tra thuế chỉ ghi: thời hạn cho một lần thanh tra thuế không quá 30 ngày kể từ ngày công bố quyết định thanh tra thuế. Trong trường hợp cần thiết quy định thanh tra thuế gia hạn thời gian thanh tra thuế, thời gian gia hạn không quá 30 ngày. Chúng tôi xin đề nghị rút ngắn thời gian thanh tra thuế bởi vì theo chiến lược cải cách hành chính về thuế hiện nay để đảm bảo thuận lợi cho người nộp thuế, việc rút ngắn thời gian giải quyết các thủ tục hành chính về thuế là một nội dung rất quan trọng. Trong sửa đổi Luật quản lý thuế lần này nhiều nội dung đã được rút ngắn theo hướng tạo thuận lợi cho doanh nghiệp cho nên chúng tôi xin đề nghị rút ngắn thời gian một lần thanh tra thuế cũng là cần thiết, tạo điều kiện cho doanh nghiệp và ngườ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hạn giải quyết hồ sơ miễn thuế, giảm thuế đối với trường hợp cơ quan quản lý thuế ra quyết định số tiền thuế được miễn, số tiền thuế được giảm. Theo Khoản 2, Điều 64 Luật quản lý thuế quy định: trường hợp cần thiết kiểm tra thực tế để có đủ căn cứ giải quyết hồ sơ thì thời hạn giải quyết miễn thuế, giảm thuế là 60 ngày, kể từ ngày nhận được hồ sơ. Như vậy, tại Khoản 2 của điều này chưa làm rõ nội dung trong trường hợp sau khi kiểm tra thực tế nếu thấy người nộp thuế không thuộc diện miễn thuế thì có phải ra thông báo cho người nộp thuế hay không? nếu phải ra thông báo thì thời hạn thông báo là bao nhiêu. Tôi xin đề nghị bổ sung điều này vào luật để đảm bảo tính minh bạch, cụ thể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ính cụ thể, minh bạch của luật, thưa Quốc hội, theo ý kiến của cơ quan thẩm tra thì luật hiện hành đã có 19 vấn đề giao cho Chính phủ và Bộ tài chính hướng dẫn thi hành. Dự thảo trình lần này Chính phủ sửa đổi 33 điều thì có 12 nội dung giao cho Chính phủ và Bộ tài chính hướng dẫn thi hành, như vậy trong 120 điều của Luật quản lý thuế thì có tới trên 30 nội dung giao cho Chính phủ hoặc Bộ tài chính hướng dẫn thi hành. Nếu chúng ta chia bình quân thì chưa đến 4 điều có một nội dung giao cho Chính phủ và Bộ tài chính hướng dẫn thi hành là điều mà Quốc hội cũng như người nộp thuế rất băn khoăn về tính cụ thể, tính minh bạch của luật khi thực hiện. Do vậy, chúng tôi xin đề nghị Chính phủ chỉ đạo cơ quan soạn thảo cần cụ thể hơn các các điều của luật, hạn chế đến mức thấp nhất có thể được việc giao cho Chính phủ hoặc Bộ tài chính hướng dẫn thi hành, nhất là 19 nội dung đã qua gần 6 năm thực hiện những gì đã rõ, phù hợp thì cần cụ thể hóa ngay trong nội dung sửa đổi của luật trình Quốc hội kỳ họp thứ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đề nghị bổ sung vào luật quy định thẩm quyền của Quốc hội, của Ủy ban Thường vụ Quốc hội trong việc quyết định miễn, giảm, giãn, hoãn thuế vì các lý do như sau: Hiến pháp và Luật tổ chức Quốc hội quy định Quốc hội quyết định chính sách về thuế nên việc miễn, giảm, giãn hay hoãn thuế là đều trình chính sách về thuế và có thể ảnh hưởng trực tiếp đến việc thực hiện dự toán ngân sách Nhà nước và cân đối ngân sách Nhà nước hàng năm mà Quốc hội quyết định dự toán ngân sách Nhà nước thì những chính sách về thuế cũng phải do Quốc hội quyết đị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Hà Tĩnh chúng tôi cùng cử tri cả nước rất hoan nghênh chủ trương của Quốc hội tiếp tục đổi mới, nâng cao hiệu quả, chất lượng hoạt động của Quốc hội, đặc biệt là tại các kỳ họp Quốc hội. Vì vậy, cử tri Hà Tĩnh phiên nào thảo luận tại hội trường đều phải đăng ký, nếu không được phát biểu thì tên đại biểu cũng được hiển thị trên màn hình để đại biểu giám sát và tự hào. Với tinh thần đó chúng tôi đăng ký và may mắn hôm nay được phát biểu vì số đại biểu đăng ký đang ít. Cử tri chúng tôi đề nghị các đại biểu Quốc hội chúng tôi khi thảo luận về các dự án luật, nhất là Luật quản lý thuế, các luật về thuế phải thảo luận kỹ, tránh tình trạng tại lần cho ý kiến lần thứ nhất nói là lần này mới cho ý kiến sơ bộ, còn lần nữa chúng ta còn thời gian, đến lần hai thì nói kỳ trước cho ý kiến rồi, lần này thông qua thôi, nên chất lượng nhiều khi thông qua được một thời gian rồi phải sửa đổi, bổ sung. Cử tri cũng theo dõi rất sát và yêu cầu chúng ta thảo luận các dự án luật trong đó có dự án luật liên quan trực tiếp đến cử tri thì cử tri yêu cầu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tôi xin đi từ điều cuối cùng, bắt đầu từ điều khoản thi hành rồi quay trở lại những điều trước để thấy chúng ta phải thảo luận rất kỹ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này Chính phủ đề nghị phải có hiệu lực từ ngày 01 tháng 01 năm 2014 có nghĩa là còn 18 tháng nữa, cộng với ít nhất 6 tháng để cho Bộ trưởng Vương Đình Huệ trình các nghị định, thông tư thì cũng thành 24 tháng. Như vậy, chứng tỏ tính cấp thiết của những vấn đề trong này có lẽ không thực sự cần thiết có phải như vậ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Luật quản lý thuế mà mất từ 18-24 tháng như vậy thì cũng bằng một luật mới. Nên chăng chúng ta phải nghiên cứu để chúng ta sửa đổi thêm những vấn đề gì cho cơ bản, có lẽ đây là cơ hội để chúng ta nghiên cứu sửa đổi một cách cơ bản hơn thay vì một số điều như thế này. Đặc biệt, tôi đọc lại Báo cáo tóm tắt của Bộ trưởng Vương Đình Huệ thì lại chuẩn bị thi hành từ 01/07 đối với dự án luật này. Trong Báo cáo của anh Huệ có nêu trường hợp luật được thông qua tại kỳ họp thứ 3 này, tức là năm 2012 thì đề nghị luật phải có hiệu lực từ 01 tháng 07 năm 2013. Như vậy, chúng tôi rất hoan nghênh tinh thần tích cực của Bộ tài chính chuẩn bị sẵn sàng để thi hành luật này vào 01 tháng 07 năm 2013 vì chương trình luật này sẽ được thông qua vào cuối năm, nhưng tôi đề nghị nếu thông qua vào cuối năm như vậy thì đề nghị Bộ tài chính và các cơ quan của Chính phủ tích cực chuẩn bị các văn bản để vẫn có thể thi hành từ 01 tháng 07 năm 2013 bởi vì tính cấp thiết của nó như trong tờ trình đã nêu những vấn đề bức xúc về quản lý thuế, về thất thu, nợ đọng thuế mà cử tri cả nước đã nêu nhiều lần và đại biểu Quốc hội nêu trong nhiều kỳ họp. Chúng ta phải tích cực hơn là kéo dài lê thê việc soạn thảo cũng như đưa luật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hảo luận tổ tổ chúng tôi thảo luận rất kỹ về dự án luật này và tiếp xúc với cử tri, đặc biệt là doanh nghiệp người ta cũng gửi gắm một ý luật này một mặt chống thất thu, nợ đọng thuế nhưng cũng phải tạo những thủ tục rất thuận tiện cho doanh nghiệp. Bởi vì thời gian đối với doanh nghiệp là cơ hội, là lợi ích cho nên tránh tình trạng phải nộp thuế mất rất nhiều thời gian. Nhiều doanh nghiệp, kể cả cá nhân, cử tri cũng nói thực hiện quyền của mình thì thủ tục phức tạp, nhưng thực hiện nghĩa vụ mà phải mất nhiều thời gian, phiền phức, theo tôi phải xem lại Luật thuế của mình và các văn bản. Đi thực hiện nghĩa vụ là quang vinh nhưng lại rất phức tạp, gian khổ như thế thì đề nghị phải xem lại cách quản lý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húng tôi thảo luận ở tổ thấy có một điểm lần này Bộ tài chính và Chính phủ cần phải trình rõ hơn về vấn đề chuyển giá. Vấn đề chuyển giá đã được nêu tại rất nhiều kỳ họp của Quốc hội từ các nhiệm kỳ trước, đại biểu Trần Du Lịch nhiều lần nêu vấn đề này. Tuy nhiên, trong Tờ trình của Chính phủ cũng như báo cáo thẩm tra chúng tôi nghĩ phải làm rõ hơn những tác hại thực trạng chuyển giá ở Việt Nam ta như thế nào, tác hại của việc chuyển giá ra sao. Chỉ trong năm 2011 ngành thuế kiểm tra đã phát hiện được dấu hiệu chuyển giá, xử lý giảm lỗ khoảng 6.617 tỷ và truy thu thuế phạt khoảng 1.700 tỷ đồng xuất phát từ dấu hiệu chuyển giá. Lãnh đạo Bộ Tài chính cũng nói nếu kiểm tra toàn bộ thì có thể phát hiện để truy thu hàng chục ngàn tỷ đồng, đó là chưa kể chuyển giá còn gây tác hại là gây nên lạm phát, gây nên mất cân đối về cán cân thương mại, làm méo mó thị trường, cạnh tranh không lành mạnh. Chuyển giá hiện nay là một hiện tượng rất gây hại đối với nền kinh tế của nước ta, trong Tờ trình và trong các báo cáo thẩm tra chưa làm rõ, tôi đề nghị cần bổ sung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ũng phải nghiên cứu quay lại phương án của nhiệm kỳ trước là thành lập một cơ quan điều tra về thuế thuộc Tổng cục thuế và đề nghị Bộ công an có lẽ cũng nên có một cơ quan điều tra thuế thay vì chỉ có Cục cảnh sát kinh tế.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thuế hiện hành được Quốc hội thông qua ngày 29/11/2006, trong quá trình vận hành nền kinh tế và trong bối cảnh hiện nay thì luật đã bộc lộ nhiều bất cập như trong Tờ trình của Chính phủ, do đó việc sửa đổi, bổ sung một số điều của Luật quản lý thuế tôi cho rằng rất cần thiết. Để góp phần xây dựng luật đạt yêu cầu trong một số điều đã sửa đổ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uế là một công cụ để điều tiết nền kinh tế nhằm đạt mục tiêu tăng hiệu quả quản lý nhà nước trong hoạt động thuế, tăng thu ngân sách nhà nước, đồng thời cũng tạo điều kiện cho doanh nghiệp phát triển sản xuất. Tôi cho rằng việc quản lý thuế và vấn đề tăng mức thuế làm thế nào cho doanh nghiệp phát triển, nếu chúng ta tăng mức thuế mà doanh nghiệp không phát triển thì cũng không tăng được nguồn thu ngân sách. Do đó Ban soạn thảo cần phải rà soát để đảm bảo sửa đổi lần này nhằm đạt mục tiêu cải cách, đơn giản hóa thủ tục hành chính trong lĩnh vực thuế, chống thất thu, giảm nợ thuế, thực hiện thu đúng, thu đủ, kịp thời tiền thuế cho ngân sách nhà nước, cũng như vấn đề hiện đại hóa các hệ thống thuế phù hợp với xu hướng hội nhập kinh tế quốc tế hiện nay, đồng thời lần sửa đổi này cũng vừa cải cách để thúc đẩy doanh nghiệp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một số đại biểu có ý kiến tôi thấy rằng luật sửa đổi lần này mang tính chất luật khung rất nhiều, trong tổng số điều sửa đổi lần này như Ủy ban Tài chính, ngân sách đã tổng hợp là 33 điều thì chúng ta có 12 khoản, điều giao cho Chính phủ cụ thể hóa, trong 33 điều này có 12 điều giao cho Chính phủ là những nội dung rất quan trọng, quyết định tính khả thi của luật. Do đó, trong nhiều nội dung có những nội dung không làm rõ các nguyên tắc thời gian thực hiện cũng như những nội dung này, chúng tôi cho không đủ điều kiện để Quốc hội có ý kiến đầy đủ để khi luật sửa đổi lần này ban hành mang tính khả thi khi chúng ta đưa vào thực tiễn. Đề nghị các nội dung cần sửa đổi lần này cũng nên cụ thể hóa một cách đầy đủ, mang hành lang pháp lý khi triển khai thực hiện. Một số nội dung cụ thể xin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ấn định thuế ở Điều 36, một trong những nội dung quan trọng được sửa đổi và bổ sung cơ chế thỏa thuận trước về phương pháp xác định giá trong vấn đề chuyển giá. Hiện nay thanh, kiểm tra chống chuyển giá tại các doanh nghiệp có vốn đầu tư nước ngoài trong việc kê khai tài chính lỗ giả, lãi thật đang được triển khai rất quyết liệt, khẩn trương nhưng không hiệu quả vì thiếu thông tin chứng minh vấn đề gian lận giá giữa mua và bán. Do đó, việc bổ sung phương pháp xác định giá để yêu cầu doanh nghiệp đa quốc gia phải chủ động đề xuất biện pháp tính giá hoặc mức giá khi thực hiện giá bán giữa các thành viên trong tập đoàn trước khi nộp thuế, trên cơ sở cơ quan thuế quan Việt Nam sẽ phối hợp với cơ quan thuế quan nước ngoài giám sát, kiểm soát chống gian lận thuế. Vấn đề này tôi cho rất phức tạp, gây ra thất thu lớn cho nhà nước, do đó cần soát xét thực tiễn để quy định các điều cụ thể cho phù hợp. Đây là một trong những vấn đề để nâng cao hiệu lực, hiệu quả hoạt động quản lý t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36 dự thảo luật quy định trường hợp người nộp thuế đề nghị áp dụng cơ chế thỏa thuận trước về phương pháp xác định giá tính thuế theo giá thị trường cho các giao dịch giữa 2 bên quan hệ liên kết thì được thực hiện trên cơ sở thống nhất giữa cơ quan thuế và người nộp thuế. Dừng lại ở mức độ mang tính định hướng và chưa cụ thể chặt chẽ, khả thi khi thực hiện với một hành lang pháp lý quá chung chung và lại giao cho Chính phủ cụ thể hóa. Do đó, đề nghị trong dự thảo luật, tại điều này cần quy định rõ điều kiện, phạm vi, nguyên tắc, nội dung thực hiện để tạo hành lang pháp lý chung khi thực hiệ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42 về thời hạn nộp thuế và xử phạt hành vi chậm nộp thuế ở Điều 106, Điều 107. Hiện nay, khó khăn của người nộp thuế không có khả năng nộp đủ tiền thuế một lần do thực tế công tác quản lý thuế cho thấy nhiều trường hợp doanh nghiệp có số tiền nợ thuế lớn hoặc truy thu thuế với số tiền lớn vượt quá khả năng của doanh nghiệp và có thể thanh toán trong một lần khi khó khăn về tài chính và trong ngắn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ề nghị làm rõ nội dung nếu doanh nghiệp được phép nộp dần số tiền nộp thuế làm nhiều lần trong một khoảng thời gian nhất định thì vẫn đảm bảo được tiền thuế nộp vào ngân sách nhà nước, đồng thời tạo điều kiện doanh nghiệp vẫn tiếp tục hoạt động sản xuất, kinh doanh, thực hiện nghĩa vụ thuế và hạn chế tối đa trường hợp bị cưỡng chế thuế. Đây là bước cải tiến đáp ứng yêu cầu thực tiễn của doanh nghiệp, đồng thời đề nghị Ban soạn thảo giải trình cơ sở để nâng mức chậm nộp thuế 0,5 hiện hành lên 0,7% hiện nay trong luật sửa đổi. Trong khi chủ trương hiện nay là khuyến khích, tạo điều kiện cho doanh nghiệp giảm bớt khó khăn để phát triển. Do đó, tôi đề nghị giữ mức phạt theo mức hiện hành 0,5%. Đồng thời đề nghị xem xét một số lĩnh vực khuyến khích phát triển đang khó khăn hiện nay như lĩnh vực về nông nghiệp, khối doanh nghiệp nhỏ và vừa trên cơ sở xác định tiêu chí phân loại doanh nghiệp phù hợp thì nên xác định thời hạn nộp thuế và xử phạt vi phạm nộp chậm thuế một cách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xử phạt hành chính vi phạm chậm nộp thuế ở Điều 107 quy định hành vi khai sai dẫn đến thiếu số thuế phải nộp hoặc doanh số thuế được hoàn bị xử phạt 10% số thuế thiếu. Hành vi khai thiếu đi liền với việc chậm nộp thuế thiếu, do đó, còn bị phạt chậm thêm 0,05%/ngày ở Điều 106. Thực tế này dẫn đến hiểu lầm là một hành vi vi phạm hành chính bị xử phạt 2 lần. Do đó, đề nghị Ban soạn thảo xem xét lại, làm rõ vấn đề này để đảm bảo phù hợp với nguyên tắc xử phạt hành chí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Huy Hù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ý kiến về thuế thu nhập cá nhân. Thuế thu nhập cá nhân là nghĩa vụ của mọi công dân cá nhân có trách nhiệm nghĩa vụ đánh thuế, nhưng sau một thời gian áp dụng chúng tôi thấy có sự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ức thuế thu nhập chịu thuế không hợp lý, chưa tính đúng, tính đủ chi phí tối thiểu cho người lao động và để tái tạo sức lao động cũng như trang trải các chi phí xã hội cần thiết và trách nhiệm nâng cao chất lượ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ức thu quá cao gồm 7 mức, mức thuế từ 5% đến 35% đã làm giảm đi năng lực kinh doanh không động viên sự phát triển của doanh nghiệp, tăng thu nhập cho người lao động, nhưng người lao động lại nộp thuế thu nhập cá nhân ở mức cao hơn. Cụ thể như khoản cách giữa các bậc thu nhập để tính thuế chưa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ậc 1: 5.000.000.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ậc 2: 5 đến 10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ậc 3: 10 đến 15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ậc 7: Trên 80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báo cáo với Quốc hội, thực tế đã ảnh hưởng đến việc động lực thúc đẩy xã hội doanh nghiệp thì cố gắng cải thiện quỹ lương mấu chốt để làm sao có thu nhập cho người lao động cao hơn thì ngược lại phải đóng thuế cho người lao động nhiều hơn và thực tế phần cải thiện lương cho người lao động rất ít. Do đó quả thực đóng bảo hiểm xã hội, đóng thuế cả là một vấn đề hết sức nặng đối với doanh nghiệp. Như doanh nghiệp chúng tôi 19.000 cán bộ, nhân viên quả thực lo quỹ lương, lo làm sao cải thiện cho anh em có một phần nào tốt hơn thì thật sự quá n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xét kinh nghiệm của vài nước qui đổi theo ngang giá sức mua PPP năm 2010, mức khởi điểm để tính thuế thu nhập cá nhân của Việt Nam cao. Ví dụ Thái Lan 8,19 triệu, Trung Quốc 7,6 triệu, trong khi Việt Nam thu nhập tính thuế là 5 tr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ức giảm trừ gia cảnh quá thấp: 1,6 triệu, một người, một tháng, lại qui định cố định không tính đến yếu tố trượt giá, nhu cầu an sinh xã hội, khả năng thu nhập mức sống của người dân để xác định mức giảm trừ gia cả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kiến nghị, chúng tôi đề nghị có mấy kiến nghị sau: Một, tính lại tiền lương tại mức khởi điểm tính thuế thu nhập cá nhân. Nâng mức tính thuế tối thiểu cao hơn, ở đây cần phản ánh đúng, đủ chi phí tái tạo sức lao động và đảm bảo trang trải các chi phí tối thiểu, ví dụ 5 triệu, rồi con cái và rất nhiều thứ, tiền điện, tiền nước rất nhiều chi phí phải trang trải đối với một gia đình nhỏ, chứ chưa nói một gia đình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ức giảm trừ gia cảnh điều chỉnh theo mức tiền lương khởi điểm tính thuế thu nhập cá nhân, mức giảm trừ hàng năm không cố định, nên căn cứ theo tình hình thực tế nhu cầu an sinh xã hội, khả năng thu nhập của người chịu thuế, xây dựng các tiêu chí hợp lý và giảm trừ gia cảnh một cách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ỏ thuế suất 35% ở bậc 7, xem xét khoảng cách giữa các bậc thu nhập để tính thuế, giãn độ rộng thu nhập của từng bậc thuế, khuyến khích thu hút các chuyên gia giỏi làm việc đóng thuế, làm sao làm việc ở tại Việt Nam cũng như đóng góp xây dựng phát triển kinh tế -xã hội của đất nước. Ví dụ vị chuyên gia rất giỏi, giám đốc khối IT, một ngân hàng lớn quốc tế làm hơn 10 năm, lương từ 16-17 nghìn một tháng, động viên mãi về Việt Nam, anh ta trả lời ngay là bây giờ anh trả lương cho tôi bao nhiêu, mặc dù động viên hết mực, rất mong muốn trở về nhưng trả lương 8 nghìn đô, nhưng lại đóng thuế 35% thế là còn có 5 nghìn, rõ ràng vợ, con v.v.... rất nhiều chuyên gia giỏi ngại về làm việc ở Việt Nam vì thu nhập của người ta ảnh hưởng rất nặ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ối với những khoản phụ cấp, trợ cấp không tính vào thu nhập chịu thuế cần quy định rõ ràng hơn các thu nhập chịu thuế, thu nhập không chịu thuế.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 KRá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ề dự án Luật sửa đổi, bổ sung một số điều quản lý thu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khai thuế, theo quy định hiện nay thì tất cả các đối tượng nộp thuế giá trị gia tăng từ đối tượng khai theo từng lần phát sinh và khai thuế theo phương pháp khoán đều thực hiện khai thuế theo tháng, hiện nay Chính phủ đang đẩy mạnh cải cách thủ tục hành chính thuế, tạo điều kiện cho doanh nghiệp nhất là doanh nghiệp nhỏ và vừa tập trung cho sản xuất kinh doanh. Do đó, cần quy định rõ trong Luật quản lý thuế trường hợp được khai thuế theo tháng, quý có thể dựa vào điều kiện số thuế phát sinh lớn, số nộp thuế và số còn được khấu trừ để quy định doanh nghiệp khai theo tháng, ngược lại thì khai theo quý hoặc 2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cơ chế thỏa thuận trước về phương pháp xác định giá trong chống chuyển giá. Tôi đề nghị cần bổ sung chức năng điều tra cho cơ quan thuế trong Luật quản lý thuế về chống chuyển giá vì hiện nay tình trạng chuyển giá của các doanh nghiệp liên kết trong và ngoài nước rất phổ biến gây thất thu lớn về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với trường hợp người nộp thuế trong việc ứng dụng công nghệ thông tin ở Điểm 4, Điều 1 trong dự thảo luật có nêu người nộp thuế đủ khả năng ứng dụng công nghệ thông tin phải thực hiện quản lý dùng hóa đơn kê khai nộp thuế, giao dịch với cơ quan quản lý thuế thông qua phương tiện điện tử theo quy định của pháp luật về giao dịch điện tử, đề nghị cần quy định rõ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vi phạm trong lĩnh vực thuế. Thuế giá trị gia tăng là loại thuế gián thu, người tiêu dùng cuối cùng chịu, cho nên việc các công ty, doanh nghiệp nợ thuế giá trị gia tăng không thể coi là hành vi chậm nộp tiền thuế mà nên đưa vào hành vi chiếm dụng tiền thuế. Ở Điều 106 đối với chậm nộp tiền thuế, tiền phạt nộp chậm mức cũ là 0,05%/ngày nay điều chỉnh thành 0,07%/ngày, tương đương với 25,6%/năm. Đồng thời, việc truy thu thiếu thuế, khai thiếu phạt mức cũ là 10% nay mức mới là 20%, như vậy liệu có cao quá không, có phải mang tính răn đe không. Đề nghị Ủy ban Thường vụ Quốc hội, cơ quan soạn thảo cần xem xét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ối tượng được xóa nợ tiền thuế, tiền phạt. Luật hiện hành quy định cho phép xóa nợ tiền thuế, tiền phạt kinh doanh, tiền phạt khi doanh nghiệp tuyên bố phá sản, cá nhân được pháp luật coi là đã chết, mất tích. Trên thực tế phạm vi xóa nợ là quá hẹp và chưa phản ánh được thực tế khách quan về những trường hợp nợ xấu, khó có khả năng thu đồi, các trường hợp không còn xác định được đối tượng để thu, cụ thể như doanh nghiệp làm ăn thua lỗ đã giải thể, phá sản, không còn ở nơi đăng ký nộp thuế, không còn hoạt động sản xuất kinh doanh, nợ thuế của doanh nghiệp nhà nước đã có quyết định giải thể, doanh nghiệp nhà nước chuyển đổi sở hữu chưa được xử lý nợ thuế, pháp nhân mới không được giao chịu trách nhiệm tiếp tục nộp các khoản nợ thuế này, các hộ kinh doanh nhỏ lẻ làm ăn thua lỗ đã bỏ kinh doanh, nợ thuế sử dụng đất nông nghiệp, thuế nhà đất do ủy nhiệm thu chiếm dụng đến nay đã mất tích hoặc bị xử lý hình sự. Đề nghị Quốc hội cần xem xét quy định rõ trong luật việc xóa nợ đối với các đối tượ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cưỡng chế nợ thuế. Theo quy định từ Điều 91 đến Điều 102 của Luật quản lý thuế trong dự thảo đề cập việc áp dụng biện pháp cưỡng chế phù hợp để đảm bảo thu hồi nợ thuế kịp thời cho ngân sách Nhà nước. Đề nghị Luật quản lý thuế sửa đổi, bổ sung cần nêu rõ về thẩm quyền người ra quyết định cưỡng chế được quyết định một cách linh hoạt việc áp dụng biện pháp cưỡng chế phù hợp để thu hồi nợ thuế kịp thời cho ngân sách Nhà nước, không nhất thiết phải theo trình tự qua từng bước. 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Huệ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Tài chính Ngân sách về sự cần thiết phải sửa đổi, bổ sung một số điều của Luật quản lý thuế và ý kiến các đại biểu Quốc hội đã phát biểu trước tôi. Là người phát biểu sau cùng những ý kiến đã trùng tôi xin không nêu thêm, tôi xin tham gia vào 3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65 quy định trường hợp được nợ thuế, xóa nợ thuế, tiền phạt tôi nhất trí như đại biểu Nguyễn Thị Kim Bé và đại biểu K' Kráh vừa phát biểu. Chúng tôi thấy nên bổ sung thêm một điểm 3 trong Điều 165 về trường hợp được xóa nợ tiền thuế, tiền phạt là những doanh nghiệp làm ăn thua lỗ, giải thể, không còn nơi đăng ký nộp thuế, không còn hoạt động sản xuất kinh doanh, những doanh nghiệp Nhà nước đã giải thể hoặc doanh nghiệp chuyển đổi chủ sở hữu chưa được xử lý nợ thuế, các hộ kinh doanh nhỏ lẻ, làm ăn thua lỗ mà cơ quan thuế đã dùng các biện pháp đến nay không có điều kiện để thu được. Đặc biệt thời điểm trước năm 2007 khi luật thuế có hiệu lực chúng tôi thấy nên quy định để làm sao ngay trên sổ sách tài chính thuế cũng được gọn, vì chúng ta cứ treo mãi ở đó mà không có khả năng thu và vẫn phải theo dõi thì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chế tài xử phạt, tôi cũng nhất trí như nhiều đại biểu đã phát biểu trước tôi, tại Khoản 1, Điều 106 dự thảo Luật sửa đổi, bổ sung có quy định chế tài xử phạt về vi phạm pháp luật thuế, cụ thể là tăng mức tiền nộp chậm từ 0,05%/ngày lên 0,07%/ngày tính trên số tiền thuế chậm nộp. Chúng tôi cũng cho rằng tiền chậm nộp này không phải là phạt vì thực tế người ta tự kê khai nhưng nộp chậm do nhiều lý do, vì vậy cho nên nếu chúng ta quy định là phạt thì sẽ có 2 lần phạt. Vì tại Khoản 1, Điều 107 chúng ta cũng quy định mức phạt đối với những hành vi kê khai thiếu số tiền trốn thuế và tiền hoàn thuế, mức phạt này chúng ta đã phạt từ 10-20%. Vì vậy, chúng tôi cũng thấy rằng trong điều kiện hiện nay, đặc biệt là trong thời gian tới đây chúng ta công bố mức lãi suất ngân hàng từng bước điều chỉnh hợp lý để tạo điều kiện cho các doanh nghiệp sản xuất kinh doanh. Chúng tôi đề nghị mức tiền nộp chậm nên quy định như cũ là 0,05%/ngày, tính như vậy cũng đã là 17,2%/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là tại kỳ này Chính phủ đã trình dự thảo nghị định về quản lý thuế, tại Điều 30 nghị định quy định trách nhiệm của cơ quan quản lý thuế trong việc giải quyết hồ sơ hoàn thuế. Tại Điểm 3 quy định: thời hạn giải quyết hồ sơ hoàn thuế thực hiện theo quy định tại Khoản 14, Điều 1 của Luật sửa đổi, bổ sung một số điều của Luật quản lý thuế. Thủ trưởng cơ quan thuế các cấp ra quyết định hoàn thuế, trường hợp việc giải quyết hồ sơ hoàn thuế chậm do lỗi của cơ quan quản lý thuế thì ngoài số tiền thuế được hoàn theo quy định, người nộp thuế còn được trả tiền lãi tính trên số tiền thuế bị hoàn chậm và thời gian chậm hoàn thuế. Lãi suất để tính lãi thực hiện quy định tại Khoản 2, Điều 23 của nghị định này và nguồn tiền trả lãi được lấy từ quỹ hoàn thuế theo quy định của Bộ tài chính. Tôi thấy quy định này chưa công bằng và chưa đề cao trách nhiệm cá nhân, vì nếu như cá nhân chậm hoàn thuế, chậm nộp thuế v.v... thì chúng ta yêu cầu cá nhân phải nộp phạt. Nhưng người thực hành công vụ mà làm chậm, gây thiệt hại thì tiền trả lãi lại lấy từ quỹ hoàn thuế, tôi cho như vậy thì chưa công bằng, chưa khuyến khích được các cá nhân công tác trong những lĩnh vực này có trách nhiệm trong việc đẩy nhanh cải cách hành chính trong thuế, cũng như tạo điều kiện cho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iều này nên chia thành 2 khoản, nếu lỗi do khách quan thì có thể lấy từ quỹ hoàn thuế, nhưng nếu lỗi do chủ quan thì cá nhân người thực hành công vụ đó phải bỏ tiền của mình ra để đền. Như thế đề cao trách nhiệm cá nhân trong việc thực hiện chính sách thuế, cũng như tạo điều kiện cho các doanh nghiệp nhanh chóng thực hiện thủ tục trong cải cách hành chí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ại Điều 42 tôi thấy quy định hàng nhập khẩu là nguyên liệu vật tư để sản xuất hàng hóa xuất khẩu cũng phải có sự bảo lãnh của ngân hàng. Điều đó tôi thấy hơi băn khoăn bởi vì trong giai đoạn hiện nay các doanh nghiệp rất khó khăn. Nếu chúng ta yêu cầu phải bảo lãnh của ngân hàng nữa thì ngân hàng yêu cầu phải có tài sản thế chấp, lại tốn thêm phí bảo lãnh cho doanh nghiệp đang làm gia công mà chúng ta đang muốn giảm giá thành, tạo sự cạnh tr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ông nên quy định việc cần phải có sự bảo lãnh của ngân hàng mà cần cân nhắc thêm quy định này nhằm đảm bảo sự hài hòa giữa lợi ích các bên doanh nghiệp tham gia hoạt động sản xuất hàng xuất khẩu và công tác quản lý thuế. Nên chăng có thể bãi quy định nếu quá thời hạn xuất khẩu sản phẩm mà không xuất khẩu thì doanh nghiệp phải kê khai nộp đủ tiền thuế và tiền phạt chậm nộp thuế. Trường hợp cố tình không chấp hành thì chuyển sang hành vi chiếm đoạt tiền thuế và bị xử lý theo luật hiện hành. Ta bỏ điều, khoản bảo lãnh đi để giảm nhẹ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cuối cùng về xóa nợ thuế, tôi nghĩ chúng ta ghi Điểm b là nợ thuế của doanh nghiệp nhà nước đã có quyết định giải thể của cơ quan có thẩm quyền. Nếu chúng ta chỉ quy định như vậy thì người ta sẽ thấy không công bằng giữa các loại hình doanh nghiệp. Cho nên tôi đề nghị tất cả các loại hình doanh nghiệp đều có thể được xem xét ở khoản chi tiết và hướng dẫn thi hành trong việc xóa nợ thuế.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Hội trường về dự thảo luật sửa đổi, bổ sung một số điều của Luật quản lý thuế đã có 12/12 đại biểu đăng ký phát biểu, các ý kiến cơ bản tán thành Tờ trình của Chính phủ, dự thảo luật, báo cáo thẩm tra và đã đóng góp nhiều ý kiến nhằm hoàn chỉnh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các đại biểu đều cho rằng sự cần thiết phải sửa đổi, bổ sung một số điều của Luật quản lý thuế hiện hành. Tuy nhiên về phạm vi sửa đổi, các đại biểu cho rằng cần phải nghiên cứu để sửa đổi một cách toàn diện hơn chứ không phải chỉ sửa đổi một số điều để hạn chế vướng mắc của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ính cụ thể của dự thảo luật, các đại biểu cho rằng dự thảo luật sửa đổi 33 điều, khoản nhưng có tới 12 điều, khoản giao cho Chính phủ là chưa chặt chẽ, giao cho Chính phủ hướng dẫn là chưa hợp lý, cần cụ thể hóa tối đa những nội dung cần sửa đổi, bổ sung vào luật để tăng tính minh bạch, công khai và thuận lợi cho công tác quản lý thu, rà soát nội dung về quyền và nghĩa vụ của công dân, của người nộp thuế, người thu thuế, phải quy định cứng trong luật. Còn những vấn đề thuộc về biện pháp điều hành, quản lý của Chính phủ thì mới giao cho Chính phủ hướng dẫn vì đây là luật hành thu chứ không phải luật chính sách thu, vì vậy cần sự cụ thể minh bạch,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ội dung cụ thể của dự thảo luật, rất nhiều nội dung cụ thể ở các điều, khoản được các đại biểu quan tâm đóng góp, có 3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các nội dung liên quan tới vấn đề đơn giản hóa thủ tục hành chính thuế, các đại biểu quan tâm thảo luận về hồ sơ, về thủ tục, về thời gian khai thuế, hoàn thuế, xóa nợ tiền thuế, tiền ph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các nội dung về các vấn đề cải cách, hiện đại hóa công tác quản lý thuế, các đại biểu đóng góp việc áp dụng nguyên tắc quản lý thuế như áp dụng nguyên tắc quản lý rủi ro, việc đánh giá phân loại các doanh nghiệp làm sao đảm bảo công bằng, minh bạch, công khai, phương pháp xác định giá để chống chuyển giá, ứng dụng công nghệ thông tin và nghĩa vụ của người nộp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các đại biểu quan tâm tới các nội dung liên quan đến các quy định nhằm nâng cao hiệu lực, hiệu quả quản lý thuế như thời hạn nộp thuế đối với hàng hóa xuất khẩu, nhập khẩu, thời hạn bảo lãnh và điều kiện bảo lãnh đối với các loại hàng hóa này hay việc gia hạn nộp thuế, việc xóa nợ thuế, nợ tiền phạt để bảo đảm cho công bằng giữa các đối tượng. Các đại biểu cũng quan tâm những nội dung xung quanh các vấn đề thanh tra, kiểm tra, xử lý vi phạm về thuế, các biện pháp cưỡng chế và các chế tài đủ mạnh để xử phạt cũng như mức lãi chậm nộp phạt thuế sao cho hợp lý. Ngoài ra các đại biểu cũng tham gia một số điều cụ thể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ây là dự thảo luật lần đầu tiên được trình ra Quốc hội xin ý kiến, trên cơ sở ý kiến của đại biểu Quốc hội, Ủy ban Thường vụ Quốc hội sẽ chỉ đạo tiếp thu để hoàn chỉnh dự thảo luật và sẽ có báo cáo giải trình, tiếp thu, chỉnh lý ra Quốc hội tiếp tục xin ý kiến lần hai tại kỳ họ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họp thảo luận về Luật quản lý thuế đến đây kết thú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28:00Z</dcterms:created>
  <dc:creator>bangvl</dc:creator>
  <dc:description/>
  <cp:keywords/>
  <dc:language>en-US</dc:language>
  <cp:lastModifiedBy>admin</cp:lastModifiedBy>
  <dcterms:modified xsi:type="dcterms:W3CDTF">2012-06-12T09:28:00Z</dcterms:modified>
  <cp:revision>2</cp:revision>
  <dc:subject/>
  <dc:title> </dc:title>
</cp:coreProperties>
</file>