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0/0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sửa đổi, bổ sung một số điều của Luật điện l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Huỳnh Ngọc Sơ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xin điều hành phiên họp sáng nay. Theo chương trình, Quốc hội sẽ thảo luận lần đầu về dự án Luật sửa đổi, bổ sung một số điều của Luật điện lực trên cơ sở Tờ trình của Chính phủ, dự thảo luật, Báo cáo thẩm tra của Ủy ban Khoa học, công nghệ và môi trường của Quốc hội và Báo cáo tổng hợp ý kiến thảo luận tại tổ của các vị đại biểu Quốc hội. Đoàn thư ký cũng đã gửi đến các vị đại biểu Quốc hội một số vấn đề đề nghị đại biểu Quốc hội tập trung thảo luận ở Hội trường về dự án Luật sửa đổi, bổ sung một số điều của Luật điện lự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quy hoạch phát triển điệ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chính sách giá điện và các loại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giấy phép hoạt động điệ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chức năng xử lý vi phạm hành chính trong lĩnh vực điện lực của các cơ quan điều tiết điệ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những vấn đề khác mà đại biểu Quốc hội quan tâm, đề nghị các vị đại biểu Quốc hội đăng ký và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tôi về dự thảo Luật sửa đổi, bổ sung một số điều của Luật điện lự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giá điện tôi tán thành giá điện được thực hiện theo cơ chế thị trường nhưng phải có sự điều tiết quản lý của nhà nước. Bởi lẽ điện cho sản xuất, sinh hoạt hiện còn thiếu, nguồn điện có được chủ yếu là nguồn tài nguyên của quốc gia, trong đó phần lớn là nguồn tài nguyên nước cho thủy điện. Để hạn chế tình trạng độc quyền của doanh nghiệp nhất thiết phải có sự kiểm soát, điều tiết của nhà nước. Ở Khoản 1, Điều 17 dự thảo luật cần bổ sung thêm 2 tiêu chí là minh bạch, hiệu quả vào quy tắc hoạt động của thị trường điệ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bán lẻ điện, tôi chưa nhất trí với Tờ trình số 57 của Chính phủ, tôi tán thành với phương án 2 trong Báo cáo thẩm tra của Ủy ban Khoa học, công nghệ và môi trường, đó là nhà nước cần quản lý giá bán lẻ điện không khoán trắng cho doanh nghiệp. Theo đó các đơn vị điện lực được định giá điện bán lẻ theo khung giá và cơ chế điều chỉnh giá do Chính phủ quy định. Chính phủ cần kiểm soát chặt chẽ giá cả yếu tố đầu vào, giá điện không phải chỉ có tăng mà phải giảm khi giá nguyên liệu đầu vào giảm, có như vậy ngành điện mới công bằng với khách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cũng cần ghi rõ cơ cấu giá bán lẻ điện, bổ sung quy định báo cáo kiểm toán độc lập hàng năm là cơ sở để lập giá điện. Luật sửa đổi lần này cũng cần có quy định chặt chẽ để góp phần quan trọng vào việc thực hiện phương án tái cơ cấu ngành điện, chấm dứt đầu tư thua lỗ ngoài ngành, sử dụng các nguồn lực có hiệu quả hơn, tổ chức quản trị tốt để giảm chi phí sản xuất, có như vậy mới đảm bảo có một giá điện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các loại phí, tôi rất băn khoăn với một loại phí mới dự kiến bổ sung vào dự thảo luật, đó là phí điều tiết hoạt động điện lực. Loại phí này được các đơn vị điện lực trả cho Cục điều tiết điện lực, một cơ quan thuộc Bộ công thương. Theo tôi, phí điều tiết điện lực tồn tại có hợp lý hay không còn phụ thuộc vào vị trí, vai trò, chức năng và nhiệm vụ của Cục điều tiết điện lực. Nếu làm nhiệm vụ quản lý nhà nước về điện lực, Cục điều tiết điện lực không được thu loại phí này vì về nguyên tắc chi phí thực hiện nhiệm vụ quản lý nhà nước phải được ngân sách nhà nước đảm bảo. Phí chỉ được thu khi Cục điều tiết điện lực trở thành một đơn vị hoạt động độc lập tham gia thị trường điện lực và thực hiện các dịch vụ điều tiết hoạt động điện lực. Tại Thái Lan, cơ quan điều tiết năng lượng được thành lập năm 2007 để đảm nhận chức năng điều tiết điện lực độc lập với chức năng lập chính sách của Văn phòng chính sách và kế hoạch năng lượng. Do đó, họ được phép thu phí điều tiết hoạt động điện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66 trong dự thảo và trong Luật điện lực hiện hành, cơ quan điều tiết điện lực là cơ quan quản lý nhà nước về một số hoạt động của điện lực. Nếu luật cho phép điều tiết điện lực thu loại phí này liệu có công bằng với các Cục, Tổng cục khác thuộc Bộ công thương cũng tham gia quản lý nhà nước về điện lực như Tổng cục năng lượng, Cục kỹ thuật an toàn và môi trường công nghiệp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như trên, tôi đề nghị bỏ phí điều tiết hoạt động điện lực để không làm tăng chi phí sản xuất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sửa đổi Luật điện lực lần này theo tôi cần có nhiều chủ trương mới và mục tiêu mới của ngành điện chưa được thể chế hóa,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ục tiêu sử dụng tiết kiệm điện và hiệu quả phấn đấu giảm hệ số đàn hồi điện xuống còn 1.0 vào năm 2020 như Nghị quyết Trung ương 4 về xây dựng hệ thống kết cấu hạ tầng đồng bộ. Mục tiêu này chưa được đưa vào dự thảo luật, hệ số đàn hồi điện là tỷ lệ giữa mức tiêu thụ điện so với mức tăng GDP cùng thời kỳ. Trong những năm qua, hệ số đàn hồi điện của nước ta xấp xỉ khoảng 2.0, trong khi các nước phát triển là dưới 1, nguyên nhân chính là chúng ta còn lãng phí điện rất nhiều chủ yếu trong sản xuất công nghiệp nhất là tình trạng đổ điện vào những thùng tiêu hao năng lượng lớn như xi măng, sắt thép, hóa chất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êu thụ điện nhiều cũng đồng nghĩa với việc chúng ta phải khai thác cạn kiệt nguồn tài nguyên tự nhiên và tốn thêm ngoại tệ để nhập nguyên liệu, nhiên liệu cho sản xuất điện. Để khuyến khích sử dụng điện hiệu quả đảm bảo an ninh năng lượng, đạt được mục tiêu của Nghị quyết Trung ương 4, tôi đề nghị Ban soạn thảo cần nghiên cứu bổ sung thêm các quy định. Cần có lộ trình thích hợp bắt buộc đổi mới công nghệ thiết bị của các ngành công nghiệp sử dụng nhiều điện, hạn chế nhập các thiết bị cũ, hiệu suất thấp trong sản xuất và sử dụng điện n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iêu thụ điện năng phải được xem như là tiêu chí ưu tiên khi xét duyệt các dự án đầu tư trong và ngoài nước. Ai xét duyệt cấp phép cho những dự án tiêu thụ nhiều điện năng sẽ phải chịu trách nhiệm trước pháp luật. Cần bổ sung cơ chế thưởng phạt đối với các địa phương về mức độ tiêu thụ điện năng để ràng buộc trách nhiệm của các địa phương đối với vấn đề an ninh năng lượng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ại một số tỉnh thành có mức tăng trưởng điện năng thấp, như ở thành phố Hồ Chí Minh chỉ tăng trưởng 7%/năm tương đương với các nước tiên tiến trong khu vực. Trong khi ở một số tỉnh thành khác có mức tăng lên đến 17%/năm, có nơi lên đến 21%/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i phí sản xuất giá thành điện còn phụ thuộc một phần đáng kể vào giá thành trang thiết bị phụ kiện điện lực. Tỷ lệ nội địa hóa máy móc thiết bị ngành điện hiện còn thấp, ví dụ như thiết bị cơ khí của nhà máy thủy điện hiện nay là 20% đến 55%, của các nhà máy nhiệt điện tỷ lệ nội địa hóa chỉ 10%. Nhiều trang thiết bị ngành điện đều phải mua từ nước ngoài, để góp phần hạ giá thành sản xuất điện cần phải thúc đẩy tăng tỷ lệ nội địa hóa thiết bị phụ kiện ngành điện. Tôi đề nghị bổ sung dự thảo luật quy định các chính sách cụ thể để phát triển hoạt động cơ khí điện, sản xuất trang thiết bị điện lực trong nước nhằm góp phần hạ thấp giá thành sản xuất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một số vấn đề đã đề cập trong quy hoạch phát triển điện lực quốc gia giai đoạn 2011 - 2020 có xét đến năm 2030 cần được nghiên cứu để luật hóa nhằm đảm bảo thực hiện những mục tiêu của ngành điện. Các vấn đề như quy hoạch các nguồn năng lượng sơ cấp như than, dầu khí, thủy năng, phong điện v.v... phục vụ cho quy hoạch phát triển điện lực quốc gia và điện lực vùng. Ưu tiên phát triển nhanh các nguồn điện từ năng lượng tái tạo năng lượng mới, từng bước gia tăng tỷ trọng của điện năng sản xuất bằng năng lượng tái tạo và năng lượng mới theo quy hoạch. Nghiên cứu các nhà máy thủy điện tích năng và vận hành phụ thuộc với sự phát triển của hệ thống điện nhằm nâng cao hiệu quả vận hành của hệ thống.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tờ trình của Chính phủ về sự cần thiết phải sửa đổi, bổ sung một số điều của Luật điện lực để góp phần tiếp tục nâng cao chất lượng, hiệu quả và hoạt động của hạ tầng điện lực và đảm bảo an ninh năng lượng. Tuy nhiên, qua nghiên cứu dự thảo luật và một số tài liệu liên quan qua thực tế cũng như ý kiến của cử tri thì tôi thấy còn nhiều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áo cáo tổng kết công tác thi hành điện lực năm 2004 của Chính phủ cũng như quá trình sửa đổi Ban soạn thảo mới chỉ chú ý lấy ý kiến của các cơ quan nhà nước, các đơn vị hoạt động điện lực mà chưa có sự đánh giá nào về ý kiến của người sử dụng điện. Đó là một trong những đối tượng chính tham gia vào thị trường điện, có vai trò quan trọng trong sự phát triển của ngành điện. Trong khi Luật điện lực của các nước đều đề cao việc bảo vệ và tham gia ý kiến của người sử dụng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ột số vấn đề tồn tại như vấn đề độc quyền trong kinh doanh điện; vấn đề vai trò của năng lượng mới, năng lượng tái tạo; vấn đề liên quan đến quy hoạch, trang thiết bị, chính sách thu hút đầu tư, phát triển điện lực, v.v. cũng chưa được đề cập một cách thỏa đáng trong báo cáo. Do đó, người đọc có cảm giác dự thảo luật sửa đổi chỉ tập trung xử lý những vấn đề liên quan đến mua bán điện và thị trường điện lực, giá cả điện lực, quyền và nghĩa vụ của cơ quan điều tiết. Còn những vấn đề khác rất quan trọng và không thể thiếu được trong dự thảo luật thì bỏ qua và rất mờ nh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một số vấn đề trên,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cần bổ sung rõ quyền và nghĩa vụ của khách hàng sử dụng điện, đơn vị điện lực và có chế tài xử phạt rõ ràng để đảm bảo hài hòa lợi ích giữa hai bên. Vì trên thực tế chúng ta đều biết nếu như người sử dụng điện chậm trả tiền điện hoặc vi phạm pháp luật về điện thì lập tức bị cắt điện hoặc bị xử phạt tiền, còn một số địa phương nhất là nông thôn mà bị cắt điện thì làm cho họ phải chi phí giá thắp sáng cao hơn, hoặc chưa kể đến những thiết bị, hàng hóa, nhất là hàng hóa đông lạnh bị hỏng thì không được ai đền bù hoặc khi có sự cố về điện, về truyền tải điện thì việc sửa chữa, khắc phục của ngành điện đôi khi không được kịp thời. Do đó, tôi đề nghị phải đưa chế tài vào luật cho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và đầu tư điện lực. Tôi đồng ý với đại biểu Trang thành phố Hồ Chí Minh là tôi đề nghị bổ sung một số quy định cụ thể về khuyến khích đầu tư cho ngành công nghiệp cơ khí điện, công nghiệp phụ trợ để nội địa hóa thiết bị điện ở Việt Nam thì sẽ góp phần quan trọng cho việc giảm chi phí đầu vào và hạ giá thành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hoạch và phát triển điện lực. Tôi nhất trí với phương án bỏ quy hoạch cấp huyện và chỉ lập quy hoạch phát triển điện lực quốc gia và các tỉnh, thành phố trực thuộc Trung ương, nhưng về thời gian quy hoạch cần cân nhắc để phù hợp với thời gian quy hoạch tổng thể kinh tế - xã hội. Theo tôi nếu thời gian quy hoạch là 10 năm và định hướng trong 10 năm tiếp theo thì phải cụ thể từng giai đoạn 3 năm hay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ị trường điện tôi cũng nhất trí như dự thảo luật nhưng tôi có thêm 2 ý kiến. Một là hiện nay Cục điều tiết điện lực là cơ quan quản lý nhà nước trực thuộc Bộ công thương, trong Điều 19 quy định 8 đối tượng tham gia vào thị trường điện lực, trong đó có đơn vị điều hành giao dịch thị trường điện. Tại Điều 3, Khoản 3 giải thích điều hành giao dịch thị trường điện lực là hoạt động quản lý và điều phối các giao dịch mua bán và giao dịch phụ trợ trên thị trường điện lực. Tôi đề nghị Ban soạn thảo cần làm rõ hiện nay đã có đơn vị điều hành giao dịch thị trường điện lực hay chưa, chức năng và nhiệm vụ của đơn vị này với Cục điện lực có gì chồng chéo nhau không. Dự thảo luật cũng cần thể hiện được sự tách bạch giữa quản lý nhà nước và sự tự chủ kinh doanh của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ể phản ánh đúng cơ chế thị trường trong lĩnh vực kinh doanh điện theo tôi không nên đưa điện thuộc lĩnh vực công ích, lĩnh vực chính sách và cơ cấu giá thành mà nên hỗ trợ bằng các chính sách khác, cũng không nên bù chéo giá điện giữa sản xuất và sinh hoạt, giữa các ngành sản xuất với nhau. Theo trình bày của Bộ trưởng Bộ tài chính Vương Đình Huệ trả lời chất vấn trước Quốc hội tại chiều ngày 24/11/2011 thì ngành điện phải bù chéo cho ngành xi măng, ngành thép là 2.547 tỷ đồng. Trong đó liên doanh có vốn đầu tư nước ngoài cho sản xuất thép là 506 tỷ đồng, như vậy ngành điện lại phải bù chéo cho cả nước ngoài, theo tôi là không hợp lý. Tôi đề nghị cần giảm dần và tiến tới xóa bỏ sự bù chéo trong giá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ần bổ sung thêm một chương về nguồn năng lượng mới, nguồn năng lượng tái tạo, đồng thời có quy định việc quy hoạch các nguồn điện phù hợp với xu hướng phát triển của thế giới vì thế giới đang coi nguồn năng lượng này là cứu cánh cho nguồn điện tương lai của thời kỳ biến đổi khí hậu và cũng nhằm hạn chế việc xây dựng các nhà máy thủy điện nhỏ có ảnh hưởng đến môi trường và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đây là buổi cho ý kiến góp ý lần đầu đối với dự thảo luật, thời gian từ nay đến kỳ họp thứ 4 còn dài, tôi đề nghị Ban soạn thảo phối hợp chặt chẽ với Ủy ban Khoa học, công nghệ và môi trường xem xét cân nhắc, tiếp thu ý kiến của các vị đại biểu Quốc hội. Những vấn đề đã được thực hiện trong thực tế từ khi thi hành Luật điện lực năm 2004 đã có kết quả rõ ràng theo tôi nên luật hóa để đảm bảo tính minh bạch, công khai kh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a đều biết điện là một loại hàng hóa đặc biệt và có ảnh hưởng rất lớn đến đời sống kinh tế và xã hội. Theo tôi cần phải sửa đổi Luật điện lực năm 2004 một cách tổng thể và nếu cần thiết có thể chuyển thành Luật điện lực (sửa đổi) để đảm bảo tính khả thi và tuổi thọ của luật được dài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Tha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ể hiện sự đồng tình cao về việc Chính phủ trình Quốc hội dự án sửa đổi, bổ sung một số điều của Luật điện lực tại kỳ họp này luận cứ cho việc trình Quốc hội lần này đã được Chính phủ trình bày rất rõ ràng và thuyết phục, trong Tờ trình cũng như trong phân tích đánh giá báo cáo thẩm định của Ủy ban Khoa học Công nghệ và Môi trường. Tôi xin góp ý 4 vấn đề theo hướng dẫn của đoàn thư ký và cũng như những vấn đề tôi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ấn đề quy hoạch phát triển điện lực Khoản 1 và 3, Điều 8, tôi thống nhất với phương án thứ nhất là quy hoạch phát triển điện lực tỉnh, thành phố là 5 năm và tầm nhìn định hướng10 năm. Theo tôi quy định như thế này có ưu điểm là phù hợp với quy định và quy hoạch phát triển kinh tế - xã hội được Chính phủ quy định trong Nghị định 92 năm 2006 đó là quy hoạch phát triển kinh tế phải đi kèm với quy hoạch điện lực để tạo sự đồng bộ và nếu hai quy hoạch này đi cùng song hành với nhau thì cà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điều kiện nước ta kinh tế xã hội đang phát triển nhanh và nhiều thay đổi nên quy hoạch điện trong vòng chu kỳ 5 năm sẽ phù hợp hơn để tránh chúng ta quy định dài hơi là 10 năm. Tôi đồng ý là chúng ta không nên đưa quy định quy hoạch cấp quận, huyện, xã, thành phố trực thuộc tỉnh vào trong quy hoạch điện lực và xem như một phần của quy hoạch cấp quận, huyện, thành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 điện, theo báo cáo của Bộ công thương, tính đến năm 2011 EVN đang chủ sở hữu quản lý vận hành 57% tổng công suất đạt nguồn điện toàn hệ thống, nếu tính cả các nguồn điện do EVN nắm giữ thì cổ phần chi phối lên đến 87% tổng công suất toàn hệ thống. Hệ thống truyền tải điện và phân phối điện hiện nay là 100% là vay vốn nhà nước và người tiêu dùng chủ yếu mua từ 1 nguồn điện đó là EVN. Với thực trạng chưa có sự cạnh tranh như thế này thì việc đẩy giá điện theo giá thị trường rất khó, cho nên tôi tán thành với đề xuất giá bán điện thực hiện theo cơ chế thị trường và có sự điều tiết của nhà nước. Tuy nhiên tôi đề nghị nhà nước cần có chính sách tích cực hơn nữa để nhanh chóng chuyển giá điện sang cơ chế thị trường vì theo kế hoạch chung là đến năm 2022 mới thực hiện giá bán điện lẻ cạnh tranh, càng kéo dài sự điều tiết của nhà nước thì càng bất lợi cho nền kinh tế. Hơn nữa tôi cũng thấy rằng việc giữ giá điện thấp chưa đúng với giá thực như hiện nay cũng có nhiều nhược điểm lớn đã tác động đến nhiều ngành sản xuất. Cụ thể đó là giá thành sản xuất của một số ngành chưa thực sự phải là giá thực và được hưởng lợi từ giá điện thấp hoặc bù chéo giá nguyên liệu cho ngành điện như than chẳng hạn cũng gây thiệt hại cho các ngành khác. Hơn thế giá điện thấp khó thu hút đầu tư vào ngành điện để góp phần tạo thị trường cạnh tranh thật sự, nên sớm đưa giá điện trở về giá thực của nó là hết sức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đề xuất thêm nên giảm bớt các loại mức giá trong cơ cấu giá điện hiện nay nhằm tránh phức tạp và dễ dẫn đến không minh bạch trong quản lý, những thành phần thuộc diện chính sách hay diện cần hỗ trợ của Nhà nước thì cần có cơ chế riêng, tránh hỗ trợ trực tiếp vào giá điện, những vùng khó khăn, hải đảo, vùng xa chưa có lưới điện thì Chính phủ có cơ chế giá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chỉnh giá điện cũng cần xây dựng các tiêu chí minh bạch, thực tế cho thấy mỗi lần tăng, giảm giá điện luôn tạo ra những lo lắng, xáo trộn nhất định trong xã hội. Tôi đề xuất Chính phủ qui định khung giá điện có thể theo chu kỳ, theo mùa trong năm để ngành điện chủ động điều tiết khi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hính sách phát triển điện, Điều 4 của luật hiện hành, trong điều này luật có qui định bốn nội dung liên quan đến chính sách phát triển điện khá chi tiết. Tuy nhiên, tôi xin đề xuất Ban soạn thảo xem xét bổ sung một khoản qui định chính sách hỗ trợ đặc thù cho các cá nhân, tổ chức đầu tư khai thác nguồn năng lượng điện tái tạo phục vụ cho sinh hoạt và sản xuất để giảm áp lực lên nguồn điện chung của quốc gia. Ví dụ như hỗ trợ lắp đặt các hệ thống điện gió, điện năng lượng mặt trời quy mô nhỏ cho sinh hoạt, tưới tiêu cho sản xuất nông - lâm - ngư nghiệp ở vùng xa lưới điện hay những vùng có điều kiện thuận lợi. Trên thế giới đã có rất nhiều ví dụ thành công về sử dụng nguồn năng lượng tái tạo này cho sinh hoạt và cho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à nước có chính sách hỗ trợ để sản xuất các hệ thống thiết bị điện phục vụ cho phát điện từ năng lượng tái tạo cũng như cho nội địa hóa của ngành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ở Chương III Luật điện lực hiện hành có 4 điều qui định về tiết kiệm điện. Tuy nhiên, tôi thấy các qui định này quan tâm nhiều đến tiết kiệm điện hơn là sử dụng điện hiệu quả, vì thế tôi xin đề xuất trong lần sửa chữa này nên bổ sung một khoản qui định mạnh hơn về việc sử dụng điện hiệu quả, đó là việc bắt buộc chọn lựa công nghệ có mức tiêu thụ điện năng thấp, không cho nhập công nghệ cũ tiêu thụ điện năng cao cho các dự án đầu tư mới trong các ngành. Đồng thời qui định từng bước loại bỏ các trang thiết bị công nghệ cũ tiêu thụ nhiều điện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ánh giá cao quá trình chuẩn bị của cơ quan soạn thảo với dự án luật này và đưa ra dự thảo dự án luật sửa đổi cơ quan soạn thảo đã tiến hành nhiều bước, chuẩn bị nội dung trong việc đánh giá tác động cũng như quá trình nghiên cứu để đưa r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ơ bản tôi nhất trí với Báo cáo thẩm tra của Ủy ban Khoa học, công nghệ và môi trường đã chỉ ra rất nhiều vấn đề liên quan đến dự thảo Luật điện lực (sửa đổi) mà đại biểu và cử tri rất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gợi ý của đoàn thư ký tôi xin đi vào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ụ thể hóa chính sách điện thực hiện theo cơ chế thị trường có sự điều tiết của Nhà nước. Điện năng là một loại hàng hóa đặc biệt, gắn chặt giữa sản xuất và tiêu dùng, điện nay không tích lũy được. Do tính chất, đặc điểm của nó mà việc xây dựng thị trường điện cạnh tranh là một việc hết sức khó khăn và đòi hỏi phải có thời gian và lộ trình cụ thể. Như ngành điện đã xác định rằng đến năm 2022, tức khoảng 10 năm nữa mới hoàn chỉnh được thị trường điện cạnh tranh. Về nguyên tắc có hai công cụ để điều tiết giá cả, đó là điều tiết thị trường và điều tiết của Nhà nước. Sự điều tiết hoàn toàn theo cơ chế thị trường chỉ có tác dụng trong hoàn cảnh thị trường có tính cạnh tranh cao, trong trường hợp hiện nay còn mang tính độc quyền của ngành điện thì cần có sự kiểm soát chặt chẽ của Nhà nước, đặc biệt là trong lĩnh vực giá. Sản xuất, tiêu thụ có 3 khâu chính đó là sản xuất bao gồm phát điện, truyền tải, phân phối và tiêu thụ và tất cả các hoạt động phụ khác cũng chỉ phục vụ cho 3 khâu chính cơ bản này như điều độ hệ thống, dịch vụ phụ trợ, v.v... Tương ứng với nó là 3 nhóm nhà máy phát điện, hệ thống đường dây trung, cao trung thế và trạm lưới điện hạ thế và phụ tải điện. Cùng với nó có các nhóm giá như giá điện chính, giá phát điện, giá truyền tải, phân phối, giá bán buôn và giá bán lẻ điện là giá đến với người tiêu dùng cuối c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ã đề cập, do đặc thù của ngành điện, khâu truyền tải, phân phối không thể có nhiều nhà đầu tư nên mặc nhiên đó là độc quyền tự nhiên của ngành điện. Do vậy, Nhà nước quyết định khung giá truyền tải, phân phối điện là hợp lý và khung giá này được hình thành bởi yếu tố chi phí vận hành điều độ phân phối và sản xuất đường dây. Khâu phát, đây là khâu có nhiều khả năng tham gia của các thành phần kinh tế và ngành điện cũng đang xây dựng thị trường cạnh tranh phát điện, nhưng tính cạnh tranh chỉ thể hiện ở trên thị trường giao ngay hiện nay mới chiếm khoảng 10% và trên thị trường mua, bán điện giá dài hạn và chiếm 90% sản lượng điện phát thì EVN vẫn độc quyền mua và trên thị trường này quy định của Nhà nước cũng chưa chặt chẽ và giá mua điện của EVN từ các nhà máy là do thỏa thuận giữa EVN và các nhà máy nên nhà máy gặp rất nhiều bất lợi trong quá trình đàm phán giá điện cũng như gặp khó khăn. Do vậy, để bảo đảm quyền lợi cho các nhà máy, tôi đề nghị có những quy định về kiểm soát giá mua điện đối với EVN có thể dưới dạng khung giá điện bình quân từ các nhà máy hoặc được điều chỉnh theo giá bán lẻ điện bình quân. Vấn đề này do Nhà nước quy định, khâu tiêu thụ thì đây cũng là khâu do EVN kiểm soát, do vẫn nắm hệ thống phân phối hạ thế và khả năng xây dựng thị trường cạnh tranh đối với thị trường tiêu thụ điện là khó khăn hơn. Ngành điện xác định lộ trình đến năm 2022, tức là 10 năm nữa, do vậy Nhà nước cần quyết định khung giá bán lẻ điện giá bình quân và cơ chế quản lý giá vừa để kiểm soát, vừa để ngành điện có cơ sở thực hiện một cách linh hoạt và khung giá bán lẻ này được xây dựng trên cơ sở phân loại theo mục đích sử dụng của các nhóm khách hàng khác nhau và các thời điểm sử dụng khác nhau. Đặc biệt hết sức lưu ý là việc định lại giá điện với một số các nhóm tiêu thụ đặc biệt như ngành thép và ngành xi măng như các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nội dung thứ hai là về cơ sở hình thành giá điện, dự thảo bổ sung Khoản 6, Điều 30 thì ngoài việc quy định giá điện được xác định trên cơ sở báo cáo tài chính đã được kiểm toán hàng năm của đơn vị điện lực, quy định như vậy theo tôi là chưa đủ. Giá điện phải được xây dựng trên cơ sở chi phí và cần phân biệt rõ chi phí sản xuất thực tế và chi phí hợp lý. Chính vì vậy việc hình thành giá điện ngoài căn cứ vào số liệu quyết toán, kiểm toán cần phải đánh giá so sánh với các chỉ tiêu kinh tế kỹ thuật cơ bản dựa trên các chi phí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phí và giá, theo quy định của dự thảo luật cũng như giải trình của Bộ công thương, giá bán lẻ điện đến người tiêu dùng được tính trên cơ sở từ 6 loại giá và 2 phí, tương ứng với các khâu trong sản xuất phân phối, các đơn vị cung cấp dịch vụ truyền tải phân phối phụ trợ thông qua cơ chế giá cũng có được những lợi nhuận từ các dịch vụ mà lẽ ra đây chỉ là một khâu trong sản xuất phân phối. Việc quy định như vậy chắc chắn sẽ đẩy giá bán lẻ điện lên cao và khó khăn cho người tiêu dùng, nhất là với hộ gia đình. Với phí điều tiết điện lực thì cần phải làm rõ hoạt động của cơ quan quản lý điều tiết điện lực có đặc thù khác với cơ quan quản lý nhà nước khác, đòi hỏi phải có phí điều tiết. Nếu chỉ nói chung chung thì sẽ dẫn đến tình trạng các ngành khác cũng đòi hỏi chi phí điều tiết đối với ngành mình, trong khi đã có chi phí về điều độ hệ thống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tôi muốn đề cập ở đây là chính sách hỗ trợ giá điện cho các hộ nghèo, vùng sâu, vùng xa. Với những quy định của dự thảo luật đối với các tỉnh khó khăn về ngân sách thì không thể thực hiện được việc xây dựng lưới điện cũng như người dân khó có khả năng chi trả tiền điện, ví dụ đảo Quan Lạn ở Quảng Ninh, giá điện hiện nay người dân sử dụng là 17.000đ/1kw, giá điện rất cao. Hiện nay cả nước chỉ còn 202 xã chưa có điện lưới, theo lộ trình thì nhà nước sẽ tập trung đầu tư bằng ngân sách trung ương hoặc các nguồn khác nhau và đa dạng hóa các nguồn cung cấp năng lượng, nhất là năng lượng gió, thủy điện nhỏ và năng lượng mặt trời cho khu vực này để bảo đảm các khu vực này có được nguồn điện và người dân tiếp cận được với điện để sử dụng. Tiếp tục duy trì chính sách hỗ trợ giá điện cho các hộ nghèo, xác định cơ chế hợp lý để xác định chính sách hỗ trợ cho các hộ nghèo về giá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cũng đề nghị qua dự thảo luật lần này ngành điện và EVN tiếp tục giải quyết những tồn đọng trong vấn đề hệ thống lưới điện đối với một số vùng như cử tri ở Lạng Sơn đã nêu ra trong việc người dân đầu tư các lưới điện hiện nay ngành điện chưa được chi trả để bảo đảm công bằng cho người dân ở các vùng này. Đó là ý kiến của tôi tham gia dự t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đóng góp vào dự thảo Luật điện lực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hoạch phát triển điện lực, tôi thống nhất với đề xuất bỏ quy hoạch phát triển điện lực từ cấp huyện do nhiều tỉnh có mức độ tăng trưởng theo nhu cầu điện thấp và trung bình thấp, việc quy hoạch cấp này không cần thiết gây lãng phí về tài chính và thời gian do quy hoạch cấp tỉnh đã bao trùm quy hoạch điện lực cấp huyện, thị xã. Đối với các tỉnh, thành phố lớn có mức độ tăng trưởng nhu cầu điện cao có thể thực hiện quy hoạch cấp huyện, thị xã để có sự linh hoạt cũng như tiết kiệm về ngân sách,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ý kiến của dự thảo và ý kiến thẩm tra của Ủy ban Khoa học, công nghệ và môi trường về quy hoạch phát triển điện lực tỉnh, thành phố trực thuộc trung ương là 10 năm và có tầm nhìn ít nhất là 10 năm tiếp theo để đồng bộ với quy hoạch tổng thể phát triển kinh tế - xã hội của địa phương là 10 năm để chủ động nhất là trong vấn đề quy hoạch quỹ đất dành cho các công trình hạ tầng cơ sở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nhất với ý kiến trong Báo cáo thẩm tra của Ủy ban Khoa học, công nghệ và môi trường về việc quy hoạch điện cần đảm bảo tính kết nối với quy hoạch nguồn năng lượng sơ cấp, quy hoạch sử dụng năng lượng tái tạo và các quy hoạch khác. Tuy nhiên, do các quy hoạch nguồn năng lượng sơ cấp, quy hoạch vị trí sử dụng năng lượng tái tạo để sản xuất điện đều thực hiện ở dạng quy hoạch tiềm năng. Nhất là năng lượng mới và năng lượng tái tạo dùng trong sản xuất điện do công nghệ mới, các ảnh hưởng đối với an toàn và ổn định đối với hệ thống điện quốc gia khi đấu nối các nguồn điện này chưa được nghiên cứu kỹ lưỡng, giá thành sản xuất còn cao. Tôi đồng tình với dự thảo chỉ nên dùng cụm từ "có tính đến"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đối với các dạng năng lượng mới và năng lượng tái tạo trong Luật điện lực hiện tại cũng đề cập đến vấn đề này, cụ thể tại Khoản 4, Điều 4 chính sách phát triển điện lực đã quy định đẩy mạnh việc khai thác và sử dụng các nguồn năng lượng mới, năng lượng tái tạo của phát điện. Tại Điểm c, Khoản 1, Điều 13 chính sách và biện pháp khuyến khích thúc đẩy tiết kiệm điện quy định, dự án đầu tư phát triển nhà máy phát điện sử dụng các nguồn năng lượng mới và năng lượng tái tạo được hưởng ưu đãi về đầu tư giá điện và thuế theo hướng dẫn của Bộ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trước mắt các quy định cụ thể về sử dụng các năng lượng mới, năng lượng tái tạo để phát điện như điện gió, mặt trời, điện sinh phối v.v... nên được điều chỉnh bằng quyết định của Thủ tướng Chính phủ đối với từng loại năng lượng. Tuy nhiên, tôi đề nghị Ban soạn thảo, Bộ công thương sớm đề nghị với Chính phủ để bắt đầu nghiên cứu soạn thảo Luật năng lượng mới và năng lượng tái tạo như kinh nghiệm một số nước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giá điện, giá điện và các loại phí, thống nhất với dự thảo về ý kiến thẩm tra của Ủy ban Khoa học, công nghệ và môi trường bổ sung Điểm a, Khoản 29 là giá điện theo cơ chế thị trường có sự điều tiết của nhà nước, nhằm tạo cơ sở pháp lý để giá bán điện được điều chỉnh linh hoạt phù hợp với việc hình thành và phát triển thị trường điện lực cạnh tranh đúng tinh thần của Kết luận số 26 ngày 24/10/2003 của Bộ Chính trị và Kết luận số 02 ngày 16/3/2011 của Bộ Chính trị về điều chỉnh giá điện theo thị trường. Tuy nhiên, do điện năng là một loại hàng hóa đặc biệt, việc điều chỉnh giá điện có ảnh hưởng trực tiếp đến sản xuất và đời sống nhân dân, nên giá điện vẫn phải chịu sự điều tiết của nhà nước. Kinh nghiệm quốc tế cho thấy đối với các nước có thị trường điện phát triển ở mức độ cao như Mỹ, Úc, Anh, các nước Châu Âu thuộc EU vẫn có sự điều tiết của cơ quan điều tiết điện lực đối với giá bán điện. Vì vậy, đối với Việt Nam vẫn cần phải có sự điều tiết của Nhà nước thông qua các cơ chế, chính sách, quy định tùy theo từng cấp độ của sự phát triển của thị trường điện lực cạnh tranh Việt Nam nhằm đảm bảo giá điện có sự ổn định cần thiết, ngăn chặn hành vi lũng đoạn thị trường để đẩy giá bán điện lên cao, không phù hợp. Bảo vệ quyền lợi của người tiêu dùng cũng như quyền lợi của các đơn vị hoạt động trong dây truyền sản xuất, kinh doanh điện. Do vậy, tôi xin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 điện theo cơ chế thị trường phải có sự điều tiết của Nhà nước phù hợp với từng cấp độ phát triển của thị trường điện lực. Còn quy định chi tiết về cơ chế quản lý, điều tiết giá điện của Nhà nước nên để trong các văn bản hướng dẫn như nghị định, quyết định của Chính phủ nhằm đảm bảo tính linh hoạt, phù hợp từng cấp độ phát triển của thị trường điện lực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điện và các loại phí. Tôi thống nhất về các thành phần giá và phí như dự thảo luật vì đây chính là giá điện và phí của từng khâu độc lập trong quá trình sản xuất kinh doanh điện để có thể đưa điện từ các nhà máy điện đến tận các hộ tiêu thụ điện cuối cùng. Do vậy, để giá điện thực sự minh bạch và dễ quản lý, giám sát thì giá điện cần phải tách bạch chi tiết giữa các khâu đề ra cùng với từng cấp độ phát triển thị trường điện. Các khâu có tính chất độc lập. Để đảm bảo không có sự xung đột lợi ích giữa các đơn vị tham gia thị trường, nhằm tạo sự cạnh tranh lành mạnh trong thị trường điện, ví dụ, cấp độ thị trường điện bán buôn cạnh tranh 2014-2022 thì đơn vị truyền tải điện, vận hành hệ thống điện, thị trường điện phải tách độc lập, không chung lợi ích với đơn vị phát điện, đơn vị phân phối, bên bán điện để các nhà máy điện được đối xử bình đẳng trong việc đấu nối vào lưới điện truyề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ể đảm bảo sự thống nhất giữa dự thảo sửa đổi, bổ sung một số điều về Luật điện lực và Luật giá, dự kiến sẽ được Quốc hội thông qua trong kỳ họp này. Tôi đề nghị các điều, khoản về giá điện trong dự thảo luật sửa đổi cần được chỉnh lý, thống nhất với nội dung về giá điện trong Luật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í điều độ vận hành hệ thống điện quốc gia là chi phí trả cho đơn vị điều độ hệ thống điện để chỉ huy điều khiển quá trình phát điện, truyền tải điện, phân phối điện trong hệ thống điện quốc gia, nhằm đảm bảo cung ứng điện an toàn, tin cậy. Phí điều hành giao dịch thị trường điện là chi phí trả cho đơn vị quản lý và điều phối giao dịch mua bán điện và dịch vụ phụ trợ trên thị trường điện. Ngoài ra như tôi đã phân tích ở trên, theo từng cấp độ phát triển thị trường điện, đơn vị điều độ, hệ thống điện, đơn vị điều hành thị trường điện sẽ được tách độc lập và hoạt động theo hình thức của công ty. Tôi đề nghị đây là một dự án điện rất nhiều người quan tâm vì thế tôi rất mong Bộ công thương cũng như Ban soạn thảo tiếp tục lấy ý kiến rộng rãi đối với nhân dân cũng như các nhà khoa học, các khách hàng sử dụng điện để làm cho dự án điện sẽ được tốt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ài liệu như là Báo cáo tổng hợp ý kiến của các đại biểu Quốc hội trong phiên thảo luận tại tổ cho dự thảo bổ sung một số điều của Luật điện lực và Báo cáo dự thảo tiếp thu, chỉnh lý theo ý kiến của đại biểu Quốc hội thảo luận tại tổ của Ban soạn thảo và dự án Luật điện lực sửa đổi. Nhìn chung tôi đánh giá cao nội dung báo cáo giải trình, tiếp thu hầu hết các ý kiến của các đại biểu đã được bộ giải trình, tiếp thu cặn kẽ, tỉ mỉ. Đối với các vấn đề nhiều đại biểu quan tâm như giá điện, cơ cấu hình thành giá điện, tại sao hình thành các loại phí v.v... cũng đã được bộ quan tâm tiếp thu và giải trình đồng thời cung cấp thêm một số thông tin để cho đại biểu có thể tham khảo. Tuy nhiên, với mong muốn nâng cao hơn nữa chất lượng của luật tôi xin trao đổi một số băn khoăn và cũng như chưa hoàn toàn nhất trí với các nội dung giải trình của Ban soạn thảo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iệc xây dựng và thực hiện các quy hoạch phát triển điện lực, Ban soạn thảo cho rằng chỉ cần quy định trong luật có tính đến quy hoạch của các nguồn năng lượng sơ cấp như dầu khí do Bộ công thương hiện nay khi lập quy hoạch điện đã tính toán xem xét trên cơ sở quy hoạch tổng thể phát triển kinh tế xã hội, có đánh giá các nguồn năng lượng sơ cấp cũng như khả năng khai thác xuất nhập khẩu v.v...Tuy nhiên trên thực tế khi thực hiện tổng sơ đồ 6 trong các năm vừa qua cũng như tổng sơ đồ 7 trong giai đoạn hiện nay cho thấy có nhiều dự án nhiệt điện, than, tuabin đã triển khai chậm tiến độ là do nguyên nhân không đồng bộ với quy hoạch, kế hoạch sản xuất của ngành than, khí hoặc kế hoạch nhập khẩu than. Ví dụ nhà máy nhiệt điện ở khu vực phía Nam xa khu vực mỏ nội địa sử dụng than nội, trong khi nhà máy ở khu vực phía Bắc lại sử dụng than nhập ngoại dẫn đến chi phí vận chuyển than của các dự án tăng cao. Hậu quả là giá bán điện cho người dân có khả năng sẽ tăng một phần do sự bất hợp lý trong chi phí này hoặc tương tự như vậy đối với các nhà máy điện tua bin khí khi tổng sản lượng khí do EVN cam kết bán không đủ cho các nhà máy điện phát đủ công suất thì cũng xảy ra tình trạng tương tự. Vì vậy, tôi đề nghị Ban soạn thảo cần xem xét quy định trong Luật điện lực quy hoạch phát triển điện không những phải đồng bộ mà còn cần phải gắn kết chặt chẽ với quy hoạch phát triển nguồn năng lượng sơ cấp, kế hoạch nhập khẩu than, kế hoạch nhập khẩu năng lượng sơ cấp. Đối với các nguồn năng lượng như điện gió, điện mặt trời là những nguồn năng lượng mới giá thành cao, trong khi giá điện chưa theo giá thị trường thì Nhà nước sẽ phải hỗ trợ một phần cho ngành điện. Vì vậy để Chính phủ có thể cân đối đảm bảo đủ nguồn tài chính hỗ trợ thì kiến nghị Ban soạn thảo cần quy định rõ trong Luật điện lực, quy hoạch phát triển các nguồn năng lượng tái tạo phải phù hợp với quy hoạch phát triển điệ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ức năng xử phạt vi phạm trong lĩnh vực điện lực của cơ quan điều tiết điện lực, Ban soạn thảo cho rằng do điện lực là ngành kỹ thuật đặc thù nên các hành vi vi phạm liên quan đến an ninh hệ thống điện quốc gia và thị trường điện là hết sức phức tạp và khó phát hiện, người xử lý vi phạm cần có chuyên môn sâu v.v... và có sự hỗ trợ của phương tiện kỹ thuật đặc thù trong ngành điện đó là hệ thống công nghệ thông tin để giám sát vận hành hệ thống điện và thị trường điện nên cơ quan điều tiết điện lực thuộc Bộ công thương cần phải có chức năng xử phạt. Về vấn đề này đã nhiều đại biểu thảo luận tại tổ lo ngại rằng quy định này có phù hợp với quy định về Luật xử lý vi phạm hành chính hay không? Tuy nhiên, góc độ chuyên môn, tôi nhận thấy bởi vì hệ thống điện quốc gia của chúng ta hiện nay đang được vận hành dưới sự điều độ tập trung của hệ thống điện quốc gia nên khả năng để xảy ra mất an toàn hệ thống là cũng rất khó. Kinh nghiệm đất nước trên thế giới chỉ giao chức năng này cho Cục điều tiết điện lực khi hệ thống điện quốc gia của họ không được điều tiết, điều độ một cách tập trung hay còn gọi là hình thức điều tiết, điều độ phi tập trung và cơ quan điều tiết là hoàn toàn độc lập với các bên liên quan như các đại biểu trước tôi vừa phân tích. Xét thấy cho đến năm 2022 khi theo lộ trình thì chúng ta mới xây dựng xong thị trường bán lẻ điện cạnh tranh thì trung tâm điều độ hệ thống điện quốc gia vẫn là điều độ tập trung lưới điện trên toàn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minh bạch các loại giá và phí, tôi xin có một ý kiến như sau. Việc chuyển phí thành giá, các loại phí được giải trình như trong báo cáo chưa thực sự thuyết phục. Chẳng hạn tại Phần 3.1 giải trình giá điện có bao gồm giá: dịch vụ phụ trợ tại Mục 3.2 giải trình về các loại phí có đoạn phí điều hành giao dịch thị trường là chi phí trả để quản lý các điều phối, giao dịch mua, bán điện và dịch vụ phụ trợ trên thị trường điện lực. Như vậy, ngay trong bản giải trình đã có sự lẫn lộn như chi phí cho dịch vụ phụ trợ vừa là giá vừa là phí. Giải trình tại Điểm 3.1 qui định giá điện bao gồm các loại phí hợp lý, hợp lệ do Chính phủ qui định. Tôi đề nghị Ban soạn thảo cần làm rõ dự kiến đây là loại phí gì? tiêu chí nào để đánh giá nó là hợp lý, hợp lệ? nếu có loại phí này thì đề nghị cơ quan nào sẽ tham gia thẩm tra, thẩm định để trình Chính phủ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 điều tiết điện lực, tôi cũng nhất trí với ý kiến của đại biểu Lâm Thành và đại biểu Trang đã phát biểu trước tôi và có một phân tích thêm như thế này. Tức là trong bản giải trình của Ban soạn thảo có nêu rõ sau một số phân tích có đề nghị xin giữ nguyên như dự thảo, do các loại phí này khác nhau về bản chất so với các loại phí được điều chỉnh trong Pháp lệnh phí và lệ phí. Tôi không thể không hiểu được tại sao loại phí này lại khác về bản chất so với các loại phí được điều chỉnh trong Pháp lệnh phí và lệ phí. Vậy việc hạch toán loại phí này sẽ đưa vào chương, mục gì? Có chịu sự quản lý của Bộ tài chính hay không? Phí điều tiết hoạt động điện lực về bản chất là khoản chi phí cần thiết để bù đắp cho cơ quan điều tiết điện lực thực hiện các dịch vụ điều tiết hoạt động điện lực. Ngoài các chức năng, nhiệm vụ, quản lý được giao thì đây là giải trình ở trong bản giải trình mà được thu từ các đơn vị hoạt động điện lực để bù đắp chi phí cho công tác điều tiết điện lực và các hoạt động điện lực khác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uy nhiên, tôi xin hỏi Ban soạn thảo, theo như giải thích ở trên thì tôi sẽ hiểu cơ quan điều tiết điện lực là đơn vị sự nghiệp có thu tự đảm bảo một phần kinh phí và phí điều tiết điện lực thu từ người dân, từ doanh nghiệp sẽ sử dụng để chi cho đơn vị thực hiện hoạt động điều tiết là hoạt động ngoài chức năng được Nhà nước giao hay sao? Vậy Cục điều tiết còn được giao những chức năng, nhiệm vụ gì khác mà hoạt động điều tiết điện lực lại nằm ngoài chức năng Nhà nước giao, bởi vì trong giải trình ghi như vậy tôi nghĩ có thể do nhầm lẫn lúc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ũng như ý kiến các đại biểu trước tôi nghĩ rằng luật này nên lấy ý kiến của các nhà khoa học, các trường đại học nơi có nhiều nhà khoa học về kinh doanh, buôn bán điện.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uyệt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ham khảo ý kiến của các đơn vị có liên quan và thực tế áp dụng Luật điện lực năm 2004 tôi đồng tình với Tờ trình của Chính phủ và Báo cáo thẩm tra của Ủy ban Khoa học, công nghệ và môi trường và đề nghị Ban soạn thảo nghiên cứu thêm để sửa đổi cho sát với thực tế hơn, có thể trình tiếp vào kỳ sau,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hoạch phát triển điện lực. Phát triển điện lực cần quan tâm phát triển hình thức sản xuất điện, bởi các nguồn nguyên liệu mới thay thế cho nguồn nguyên liệu truyền thống của ngành sản xuất điện tại Việt Nam như than, sức nước. Trong quy hoạch ngành điện nên có sự phân phối chỉ tiêu, sản lượng cụ thể hàng năm đối với từng nguồn sản xuất điện, mục đích để có chiến lược rõ ràng, phát triển hoạt động sản xuất điện ở từng nguồn cụ thể. Đặc biệt chủ động và ưu tiên phát triển ngành điện từ các nguồn năng lượng tái tạo, năng lượng hạt nhân, năng lượng mặt trời, sức gió v.v... Với đặc điểm của khí hậu Việt Nam là khí hậu nhiệt đới ẩm, gió mùa, số ngày nắng quanh năm rất cao, khu vực miền Trung khoảng 2.900 giờ nắng, với cường độ bức xạ cao, lên đến 950w/m2 là một lợi thế nếu chúng ta biết tận dụng năng lượng mặt trời vào sản xuất điện. Bên cạnh đó sức gió nếu được đưa vào sản xuất điện cũng là một lợi thế đối với quốc gia tiếp giáp với biển như Việt Nam. Sức gió và năng lượng mặt trời là nguồn năng lượng vô tận mà thiên nhiên ban tặng, phát triển ngành điện theo nguồn năng lượng này còn bảo đảm tiết kiệm chi phí nguyên liệu cho sản xuất, hạ giá thành sản phẩm và góp phần bảo vệ môi trường, giảm bớt phá rừng. Điện hạt nhân cũng cần được quan tâm nghiên cứu phát triển, chúng ta đã có hai dự án điện hạt nhân Ninh Thuận đang triển khai nhưng phải hết sức thận trọng, rút kinh nghiệm như điện hạt nhân tại Nhật Bản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ấn đề điện hạt nhân ở nước ta quy định tại Luật năng lượng nguyên tử từ Điều 45 đến Điều 57. Tuy nhiên, đây là văn bản quy phạm pháp luật với tính chất là văn bản chuyên biệt quy định về điện, Luật điện lực nên dành một số điều luật quy định về vấn đề điện hạt nhân, những vấn đề đã được quy định trong Luật năng lượng nguyên tử có điều, khoản dẫn chiếu áp dụng còn có những vấn đề chưa được áp dụng trong Luật điện lực thì tiếp tục được quy định trong luật này. Luật năng lượng nguyên tử chủ yếu quy định về vấn đề điều kiện xây dựng nhà máy nhiệt điện hạt nhân, việc kiểm tra, báo cáo theo quy trình xây dựng, sử dụng, vận hành mà không quy định về chính sách phát triển điện hạt nhân, do đó vấn đề này được quy định trong Luật điện lực với vai trò là luật chuyên ngành điều chỉnh trực tiếp về điện. Trong quy hoạch chỉ cần giao cho từng tỉnh, thành phố trực thuộc Trung ương lên kế hoạch quy hoạch của địa phương mình rồi trình Bộ công thương phê duyệt trên toàn quốc. Luật điện lực cần quy định cụ thể việc lập quy hoạch ngành điện cho các khu, cụm công nghiệp, khu dân cư, đô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trình tự quản lý công trình chuyên ngành điện từ khâu chủ trương đến khi nghiệm thu đồng thuận, nghiệm thu điện cũng phải phù hợp với Luật xây dựng và tăng cường thanh tra, kiểm tra để đảm bảo tính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chế tài xử phạt về việc phân phối điện không thực hiện đầu tư cơ sở vật chất phục vụ hoạt động phân phối điện theo đúng quy định. </w:t>
      </w:r>
    </w:p>
    <w:p>
      <w:pPr>
        <w:pStyle w:val="Normal1"/>
        <w:ind w:firstLine="566"/>
        <w:jc w:val="both"/>
        <w:rPr/>
      </w:pPr>
      <w:r>
        <w:rPr>
          <w:rFonts w:eastAsia="Times New Roman" w:cs="Times New Roman" w:ascii="Times New Roman" w:hAnsi="Times New Roman"/>
          <w:color w:val="0000FF"/>
          <w:sz w:val="26"/>
        </w:rPr>
        <w:t xml:space="preserve">Về giá điện, cần xem xét phải xem xét cho phù hợp với thực tế nhằm khuyến khích các thành phần kinh tế tham gia đầu tư về lĩnh vực năng lượng. Đề nghị bổ sung các điều kiện cụ thể về quyền và nghĩa vụ của các đơn vị điện lực và khách hàng sử dụng điện để có căn cứ giải quyết các vụ án dân sự phát sinh liên quan đến bồi thường thiệt hại trong hoạt động và ngoài hợp đồng và sửa đổi Luật điện lực theo hướng tăng cường cơ chế thị trường trong hoạt động điện lực. Ví dụ tăng cường cơ chế thị trường trong hoạt động sản xuất điện và tăng cường cơ chế trong hoạt động phân phối bán điện. Giấy phép hoạt động điện lực cấp cho các tổ chức hoạt động điện lực có ghi là đơn vị duy nhất, cấp điện cho địa bàn quản lý thực tế hiện nay có nhiều khách hàng khu vực giáp ranh muốn sử dụng điện của một số tổ chức dùng điện có dịch vụ tốt hơn lại không được, điều này không phù hợp với cơ chế thị trường, phải tính đến cải cách thủ tục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theo gợi ý về bỏ quy hoạch phát triển điện lực cấp quận huyện, Luật điện lực chỉ quy định quy hoạch phát triển điện lực quốc gia và quy định phát triển điện lực địa phương được điều chỉnh phù hợp với điều kiện kinh tế xã hội trong từng thời kỳ, việc quy định phát triển điện lực quận huyện có thể cần hoặc không cần, trên thực tế việc quy hoạch phát triển điện lực quốc gia còn phụ thuộc vào quy hoạch các nguồn năng lượng sơ cấp cho phát điện như quy hoạch bậc thang các dòng sông, quy hoạch thủy điện, quy hoạch vùng kinh tế trọng điểm, quy hoạch nhiệt điện v.v... Vấn đề này cần được luật hóa đảm bảo tính khả thi trong quá trình lập, thẩm định, phê duyệt quy hoạch phát triển điện lực ở địa phương bao gồm cả quy hoạch quận, huyện. Cho nên, không cần phải quy hoạch riêng để tránh lãng phí, đề nghị bổ sung nội quy về quy định tại Khoản 3, Điều 8 tôi đề nghị sửa đổi quy hoạch phát triển điện lực địa phương phải nêu rõ vị trí dự kiến xây dựng, dự kiến quỹ đất sử dụng, công bố quy hoạch và điều chỉnh quy hoạch hàng năm và trong quy hoạch phải phân tích hiệu quả đầu tư và dự kiến nguồn vốn đầu tư. Còn chu kỳ lập quy hoạch 5 năm hay 10 năm thì cần cân nhắc vì quy hoạch chiến lược thì phải 10 năm, 20 năm, thậm chí 30 năm, xét về an ninh điện trong khu vực và công nghiệp hóa, hiện đại hóa và quốc tế hóa. Nhưng trong thực tế điều kiện Việt Nam thì không ổn định, 5 năm mới quy hoạch xong thì lại phải thay đổi và theo yêu cầu nhiệm vụ chính trị dẫn đến chắp vá. Để ổn định thì phải tương đồng giữa quy hoạch và kế hoạch phát triển kinh tế-xã hội và chiến lược phát triển kinh tế-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á điện tôi đồng ý theo cơ chế thị trường và có sự điều tiết của Nhà nước, bản chất giá thị trường phải gặp nhau giữa người mua và người bán hạ giá thành thị trường phải xoay quanh giá trị, kinh doanh thì phải sòng phẳng. Một thực tế hiện nay giá bán điện đang thấp hơn giá thành sản xuất kinh doanh như phân tích ở Báo cáo của ngành điện lực, nếu tính đúng, tính đủ yếu tố đầu vào, quy định giá điện cho thị trường phải đảm bảo giá điện được điều chỉnh linh hoạt theo tín hiệu thị trường, nhưng vẫn giữ được vai trò điều tiết của Nhà nước vì điện là loại hàng đặc biệt, chúng ta cũng nên nghiên cứu giá có sự tách bạch giữa giá hoạt động kinh doanh với hoạt động công ích, Quốc hội sẽ thông qua Luật giá, không để ngành điện vay từ ngân hàng thương mại không có ưu đãi lại phải bù chéo cho các ngành khác và phục vụ cả hoạt động công ích để phục vụ công ích thì ngân sách của Nhà nước hỗ trợ cho hoạt động này, Nhà nước còn điều tiết để đảm bảo an sinh xã hội, dân cư ở những vùng sâu, vùng xa, vùng dân tộc, miền núi khó khăn. Ví dụ bơm nước phục vụ sản xuất nông nghiệp khắc phục thiên tai, lũ lụt bảo đảm an ninh lương thực thì xử lý như thế nào. Tôi đồng ý điện phải đáp ứng công nghiệp hóa hiện đại hóa nhưng phải có lộ trình, phải tính đến các làng nghề, công nghiệp chế biến không phải chỉ là khu cụm công nghiệp, giá phải hợp lý. Vấn đề ở đây quản lý giá như thế nào, tôi đề xuất chúng ta không hỗ trợ trực tiếp cho đơn vị sản xuất điện sẽ dẫn đến tự ý mà cũng không hỗ trợ trực tiếp cho người dân sử dụng điện nên chăng giao cho địa phương, tỉnh, huyện, xã để người ta phát triển hạ tầng. Giao rồi phải có chính sách về vốn thay vì nhà nước là người bán điện, người dân sẽ được hưởng từ hạ tầng qua việc cấp vốn, đồng thời nhà nước phải có hệ thống kiểm soát như vậy ngành điện sẽ không độc quyền. Tôi xin hết ý kiế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7 năm thực hiện Luật điện lực, hiện tại đã phát sinh những vướng mắc bất cập không còn phù hợp với các mục tiêu phát triển, phương thức quản lý, điều hành của ngành điện lực trong giai đoạn hiện nay. Vì vậy, việc ban hành luật sửa đổi, bổ sung một số điều của Luật điện lực là một việc làm cần thiết. Qua nghiên cứu dự thảo luật và báo cáo thẩm tra giải trình tiếp thu của Ủy ban Khoa học, công nghệ và môi trường, trên cơ sở gợi ý của Đoàn chủ tịch cùng với một số vấn đề tôi quan tâm tôi xin được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ác quy định về đầu tư phát triển điện lực và về quyền, nghĩa vụ của đơn vị điện lực, tại Khoản 3, Điều 11 Luật điện lực quy định "đơn vị phát điện, truyền tải điện, phân phối điện có trách nhiệm đầu tư xây dựng trạm điện, công tơ và đường dây dẫn điện đến công tơ để bán điện". Nhưng tại Điều 3 dự thảo, nghị định quy định chi tiết và hướng dẫn thi hành một số điều của Luật điện lực và luật sửa đổi, bổ sung một số điều của Luật điện lực lại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ơn vị phát điện có trách nhiệm đầu tư xây dựng trạm cấp, trạm biến áp trong phạm vi quản lý của mình đồng bộ với trang thiết bị công nghiệp phát triển để đấu nối với hệ thống điện trừ trường hợp có thỏa thuậ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ơn vị truyền tải điện, phân phối điện có trách nhiệm đầu tư xây dựng trạm biến áp, trạm cấp, trạm bù công suất phản kháng trong phạm vi quản lý của mình trừ trường hợp có thỏa thuận khác. Tại Điều 39, 40, 41 Luật điện lực quy định việc đầu tư phát triển lưới điện là nghĩa vụ của các đơn vị điện lực nhưng kèm theo cụm từ "trừ trường hợp có thỏa thuận khác". Như vậy với cụm từ "trừ trường hợp có thỏa thuận khác" đã tạo ra dạng giảm khó khăn cho bên bán điện và tạo kẽ hở cho bên đầu tư khiến họ có thể từ chối đầu tư với nhiều lý do thiếu vốn, đầu tư không hiệu quả chưa có trong quy hoạch và nhiều lý do khác để đòi hỏi phải có thỏa thuận khác. Tôi đề nghị bổ sung sau cụm từ "trừ trường hợp có thỏa thuận khác" phải có các quy định cụ thể và nên được luật hóa, còn chỉ với cụm từ "trừ trường hợp có thỏa thuận khác" đã và sẽ làm cho các bên bán và mua điện làm việc rất tùy tiện sinh ra rất nhiều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á điện và các loại phí. Tại Khoản 2 Điều 31 Luật điện lực quy định 3 loại giá và 5 loại phí, dự thảo luật sửa đổi thành 6 loại giá và 3 loại phí. Tại điều, khoản này trước tôi đại biểu Trang - Thành phố Hồ Chí Minh, đại biểu Hải - Hòa Bình cũng phân tích khá kỹ. Tôi xin thể hiện ý kiến của m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việc sửa đổi 3 loại phí là phí truyền tải điện, phí phân phối điện, phí dịch vụ phụ trợ với lý do nhằm phản ánh đúng bản chất của các chi phí thực hiện các hoạt động này để đảm bảo cho các đơn vị điện lực có đủ chi phí hợp lý, hợp lệ và lợi nhuận hợp lý để thực hiện các hoạt động truyền tải điện, phân phối điện và dịch vụ hỗ trợ. Tôi không thống nhất với phí điều hành giao dịch thị trường điện lực vì không có đơn vị nào có đơn vị điều hành. Không thống nhất với phí điều tiết hoạt động điện lực vì Cục điều tiết là cơ quan quản lý nhà nước như các cục khác nằm trong bộ. Đã là cục quản lý nhà nước thì không nên có bất kỳ loại phí nào sẽ gây bất bình đẳng với các cục khác không có phí. Vì vậy, tôi đề nghị bỏ 2 loại phí trên vì không hợp lý và không nên quy định quá nhiều loại giá và phí dễ làm tăng giá bán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giá điện và giá điện cho vùng nông thôn, miền núi, hải đảo. Tại Khoản 1, 2 Điều 62 Luật điện lực được sửa đổi, bổ sung ở dự thảo luật có quy định về biểu giá bán lẻ điện ở nông thôn, miền núi, hải đảo và khu vực chưa nối lưới điện quốc gia mà việc đầu tư và hoạt động điện lực không có hiệu quả kinh tế. Căn cứ vào Thông tư 42 của Bộ công thương ngày 19/12/2011 quy định về giá bán điện và hướng dẫn thực hiện không có biểu giá bán lẻ điện ở nông thôn, miền núi, hải đảo mà chỉ có giá bán điện sinh hoạt áp dụng cho hộ nghèo và hộ thu nhập thấp thường xuyên có mức sử dụng điện không quá 50 kw/tháng và giá bán lẻ điện sinh hoạt tại khu vực nông thôn, miền núi, hải đảo nơi chưa nối lưới điện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giá bán lẻ điện áp dụng như trên vừa không phù hợp với thị trường, vừa chưa thể hiện được chính sách ưu tiên đầu tư phát triển kinh tế - xã hội, bảo vệ an ninh trật tự an toàn xã hội cho các vùng nêu trên, tạo điều kiện thuận lợi cho nhân dân ở vùng sâu, vùng xa, vùng đồng bào dân tộc ít người là những vùng có điều kiện kinh tế - xã hội đặc biệt khó khăn, có điều kiện sử dụng điện để sản xuất phục vụ đời sống, thoát khỏi đói nghèo vì hầu hết những nơi này là nơi chưa nối lưới điện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ể vừa phản ánh đúng cơ chế thị trường trong kinh doanh điện năng vừa thể hiện được chính sách ưu tiên đầu tư phát triển kinh tế - xã hội, bảo vệ an ninh, trật tự an toàn xã hội cho các vùng nêu trên thì nên đưa nhu cầu điện sinh hoạt ở các vùng này vào diện điện phục vụ công ích, diện chính sách trong đó qui định rõ về vùng, về chỉ tiêu và tách không đưa vào cơ cấu giá điện bình quân hoặc bổ sung giữ giá bán lẻ điện riêng ở nông thôn, miền núi, hải đảo, nhất là những vùng sâu, vùng xa, vùng đồng bào dân tộc ít người là những vùng có điều kiện kinh tế - xã hội đặc biệt khó khăn. Có cơ chế bù giá hợp lý phù hợp với thu nhập của người dân ở các vùng này chung cho khu vực không phân biệt đã có lưới điện quốc gia hoặc chưa có lưới điện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ối với chính sách phát triển điện và đầu tư phát triển điện ở nông thôn, miền núi, hải đảo. Tại Khoản 1, 2, Điều 60 Luật điện lực qui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u hút mọi nguồn lực để đầu tư xây dựng cơ sở hạ tầng điện lực, đẩy nhanh quá trình điện khí hóa nông thôn, miền núi, hải đ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o điều kiện thuận lợi cho nhân dân vùng sâu, vùng xa, vùng đồng bào dân tộc ít người, vùng có điều kiện kinh tế - xã hội đặc biệt khó khăn được sử dụng điện để sản xuất phục vụ đời sống. Thực tế đây là những khu vực mà việc đầu tư vào hoạt động điện lực không có hiệu quả với giá bán lẻ điện sinh hoạt đang áp dụng như hiện tại các đơn vị hoạt động điện lực đã không có hiệu quả do chi phí đầu tư lớn, chi phí quản lý vận hành cao nhưng doanh thu lại thấp, các chính sách hỗ trợ của Nhà nước chưa đủ khuyến khích thu hút các nhà đầu tư phát triển điện cho các vùng này. Vì vậy việc đầu tư phát triển điện ở các vùng này cứ chậm trễ hoặc khó nhưng không đảm bảo chất lượng điện năng, không an toàn, giá điện cao do có nhiều đường dây do nhân dân tự kéo về các nhóm hộ, không đáp ứng được chính sách đẩy nhanh quá trình điện khí hóa nông thôn, miền núi, hải đảo của Nhà nước ta. Tuy con số báo cáo hiện tại đã có 10.794/10.996 xã, phường có điện, đạt 98,16%, trong đó có 8.904 xã có điện lưới quốc gia đạt 97,78% nhưng trong con số ấy chưa thể hiện có bao nhiêu xã có lưới điện đáp ứng được nhu cầu của xã hội và chính con số còn lại là những vùng sâu, vùng xa. Trong khi thường những nơi vùng sâu, vùng xa, vùng đồng bào dân tộc ít người chính là những vùng có điều kiện kinh tế - xã hội đặc biệt khó khăn là những khu vực trọng yếu về an ninh, quốc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Luật điện lực cần sửa đổi cụm từ "thu hút mọi nguồn lực" bằng cụm từ "ưu tiên mọi nguồn lực hoặc tập trung mọi nguồn lực" và có biện pháp đi kèm quyết liệt để tạo điều kiện thuận lợi cho nhân dân vùng sâu, vùng xa, vùng dân tộc ít người, vùng có điều kiện kinh tế - xã hội đặc biệt khó khăn được sử dụng điện để sản xuất, phục vụ đời sống đảm bảo chất lượng điện năng, đảm bảo an toàn điện như đề xuất bổ sung vào Điều 61 Luật điện lực về việc lập quỹ đầu tư phát triển điện ở khu vực này.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rất quan tâm và mong muốn Quốc hội sửa đổi Luật điện lực cũng như mong muốn sửa đổi Luật đất đai vì đây là những yêu cầu rất bức xúc của cuộc sống, kỳ vọng của cử tri sửa đổi lần này làm thế nào tạo bước đột phá căn bản trong xây dựng và từng bước hoàn thiện phát triển thị trường điện lực cạnh tranh lành mạnh, hoà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vọng như vậy, chúng tôi thấy lần này cơ quan soạn thảo trình ra một dự thảo sửa đổi, bổ sung 13 khoản trong 10 điều, điều này nói lên sửa lần này không cơ bản, không toàn diện, chưa đảm bảo phù hợp thực tiễn cuộc sống đang yêu cầu. Những bức xúc của cử tri, của những người dùng điện, của khách hàng, có lẽ không đáp ứng được mong mỏi của nhân dân là muốn xúc tiến thực hiện lộ trình theo Quyết định 06 của Chính phủ năm 2006. Tất nhiên, cử tri cũng biết trong điều kiện hiện nay, điện vẫn là loại hàng hóa đặc biệt, cung chưa đảm bảo cầu, chất lượng cung ứng điện thấp, giá thành cao, cho nên cần có sự can thiệp của nhà nước vào việc này. Nhưng không có nghĩa chúng ta tiếp tục duy trì cơ chế độc quyền như hiện nay, chúng ta phải có thái độ, có những bước quá độ để đi nhanh. Chính vì lẽ đó, chúng tôi đề nghị lần này cơ quan soạn thảo tiếp tục nghiên cứu để bổ sung những quy định cần thiết. Cụ thể, tôi đề xuất mấy nội dung lớ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sửa đổi, bổ sung những quy định để phù hợp với từng bước hạn chế độc quyền trong sản xuất, kinh doanh điện, đảm bảo trong thời gian gần nhất có thể xóa bỏ được cơ chế độc quyền hoàn toàn và tạo được thị trường tự do như thị trường tiền tệ hiện nay, v.v.. Có thị trường cạnh tranh lành mạnh phù hợp với quy luật phát triển..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đề nghị sửa đổi, bổ sung một số cơ chế, chính sách khuyến khích, thu hút hấp dẫn hơn nguồn lực đầu tư vào ngành điện tất cả các thành phần kinh tế, kể cả các doanh nghiệp, các nhà đầu tư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bổ sung, sửa đổi cơ chế, chính sách thật mạnh mẽ, hấp dẫn, thu hút các nguồn lực đầu tư cơ sở hạ tầng ngành điện, phục vụ cho nông nghiệp, nông thôn, vùng sâu, vùng xa, vùng đồng bào dân tộc thiểu số, vùng biên giới, hải đảo, vùng thường xuyên bị thiên tai, bão lũ. Đặc biệt, hiện nay hơn 200 xã chưa có điện. Lưới điện của các xã còn lại cũng rất thấp kém về chất lượng, cho nên tiêu hao điện rất lớn và không an toàn. Đề nghị có những cơ chế thu hút nguồn lực mạnh m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là chúng tôi đề nghị sửa đổi, bổ sung những quy định đảm bảo quyền bình đẳng và nghĩa vụ giữa người cung cấp điện là bên bán điện và bên mua điện là khách hàng. Sự bình đẳng này được thể hiện trong hợp đồng cung cấp điện. Hiện nay các đồng chí nhìn vào hợp đồng này rất mất bình đẳng. Một bên muốn làm gì thì làm, một bên thì nói bao nhiêu trả bấy nhiêu. Nhân dân rất bức xúc việc này. Cho nên, đề nghị làm rõ trách nhiệm bên bán, bên mua, cung cấp nguồn điện ổn định, điều kiện ngừng cung cấp điện, về nghĩa vụ kiểm định, về đảm bảo an toàn, về phương thức thanh toán, về đảm bảo mĩ quan của đô thị trong đầu tư các đường dẫn, nhất là môi trường, cảnh quan của đường dẫn điện trong các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xúc tiến để tiến tới phải chịu trách nhiệm về vật chất của bên bán điện khi không đảm bảo nguồn cung cấp ổn định mà gây thiệt hại cho sản xuất, kinh doanh, dịch vụ và đời sống của nhân dân, nhất là sản xuất của các doanh nghiệp. Các nước khác người ta thực hiện cơ chế này. Anh không đảm bảo ổn định nguồn cung điện thì anh phải đền bù những thiệt hại gây ra. Đó là điểm chúng tôi thấy quan trọng nhất và cử tri rất mong muốn. Làm thế nào tiến tới trong hợp đồng mà bên mua, bên bán phải bình đẳng kể cả về quyền và nghĩa vụ và thực sự cạnh tranh trong việc này và mong muốn từng bước thực hiện không thể chờ đợi và dự thảo lần này phải có những sửa đổi, bổ sung cơ bả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ba là chúng tôi xin đề cập là trong dự thảo lần này có đề cập là vấn đề quy hoạch, chúng tôi cho là tốt nhưng chưa đủ, chúng ta quy định về xây dựng quy hoạch và kỳ hạn quy hoạch, nhưng phải quy định về quản lý quy hoạch và ai tổ chức thực hiện quy hoạch cần phải có sự phân cấp cho rõ. Chỗ nào là ngành điện, chỗ nào là chính quyền để thực hiện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là chúng tôi đề nghị Ban soạn thảo phải nghiên cứu để sửa đổi, bổ sung, vừa qua Quốc hội đã thông qua Luật sử dụng năng lượng tiết kiệm và hiệu quả, luật vừa mới có hiệu lực thi hành, trong điện thì năng lượng quá rộng cho nên chúng tôi để trong sửa đổi lần này đề nghị cơ quan soạn thảo rà soát lại tất cả những quy định về sử dụng năng lượng điện tiết kiệm phải được sửa đổi, bổ sung phù hợp với luật mà Quốc hội vừa thông qua đang có hiệu lực, Luật sử dụng năng lượng tiết kiệm và hiệu quả, những cái nào mà thấy trùng hợp thì đề nghị rà soát để bỏ làm thế nào đảm bảo về cơ chế pháp luật của chúng ta thống nhất để thực hiện có hiệu quả và khả thi của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Hồng Thoạ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Luật sửa đổi, bổ sung một số điều của Luật điện lực, so với luật hiện hành thì về sửa đổi, bổ sung nó không có nhiều nhưng qua kết quả thảo luận ở tổ thì rất nhiều ý kiến phát biểu khác nhau và đối với cơ quan soạn thảo cũng đã tiếp thu, giải trình. Do đó để phát biểu, thảo luận đóng góp vấn đề này thì xin phép Chủ tọa cho phép tôi được phát biểu trước một số ý để rồi đi vào góp ý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đối với điện năng là một loại hàng hóa rất đặc biệt mang tính kỹ thuật và yêu cầu an toàn rất nghiêm ngặt, kể cả khâu sản xuất, truyền tải, phân phối và sử dụng. Hơn nữa, pháp luật hiện hành quy định về thị trường điện lực của nước ta không đơn giản chút nào, do có quá nhiều chủ thể tham gia thị trường điện lực như Điều 19 của Luật điện lực quy định gồm đơn vị phát điện, đơn vị truyền tải điện, đơn vị phân phối điện, đơn vị bán buôn điện, đơn vị bán lẻ điện, đơn vị điều độ hệ thống điện quốc gia, đơn vị điều hành giao dịch thị trường điện lực, khách hành sử dụng điện. Như vậy có thể nói là khách hàng gồm có sản xuất, kinh doanh và người tiêu dùng cho sinh hoạt. Có đến 8 đối tượng tham gia thì có thể đơn vị phát điện và khách hàng sử dụng điện là khâu đầu và khâu cuối, còn lại 6 khâu trung gian, vẫn có khâu phải chi phí đầu tư hạ tầng kỹ thuật, nhưng có khâu chỉ trung gian quản lý nhưng không có là không được. Do đó ngoài việc tính chi phí giá thành sản xuất, chi phí cho 1 kw/h điện thì phải tính cả chi phí quản lý mà phí này không thể áp dụng như lệ phí, phí theo pháp lệnh hiện hành mà phí phải chuyển thành giá. Đây là một đặc thù rất đặc biệt, cho nên tôi thấy nếu như thế thì giá bán điện cho 1kw/h điện cho người sử dụng phải chịu trả chi phí này đến giá thành không cao thì tôi cho là chuyện lạ, nhưng trong thực tế đã qua vấn đề này Nhà nước còn phải bù lỗ, thậm chí giá điện phải chịu bù chéo cho nhau. Chính vì vậy, đại biểu phát biểu rất quan tâm đến giá điện nên tôi xin được đóng góp ý kiến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phát triển điện lực quốc gia tôi rất đồng ý với dự thảo tại Khoản 1 được Bộ công thương giải trình tại Báo cáo ngày 15/6 tôi không phân tích thêm vấn đề này, nhưng tại Khoản 3 quy hoạch phát triển điện lực địa phương bao gồm có điện lực tỉnh, điện lực huyện, kỳ quy hoạch là 5 năm và định hướng cho 5 năm tiếp theo, nay chỉnh sửa lại quy hoạch phát triển điện lực địa phương chỉ có quy hoạch tỉnh, thành phố trực thuộc Trung ương, kỳ quy hoạch là định hướng10 năm sau, tôi hoàn toàn ủng hộ với dự kiến sửa đổi lần này. Thực tế thời gian qua, nếu việc quy hoạch phát triển điện lực trong 5 năm và quy hoạch cho cả điện lực huyện, thị xã, thành phố thuộc tỉnh, tôi thấy việc làm này cũng lãng phí và chưa phát huy được tác dụng. Cho nên quy định mới này hoàn toàn phù hợp, tránh lãng phí những vẫn đáp ứng đượ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bổ sung Khoản 1a sau Khoản 1, Điều 29 của luật hiện hành, quy định giá bán điện được thực hiện theo cơ chế thị trường có sự quản lý của nhà nước, quy định này hoàn toàn phù hợp với lộ trình, điều kiện hình thành và phát triển cấp độ thị trường điện lực tại Việt Nam theo Quyết định 26 ngày 26/01/2006 của Thủ tướng Chính phủ. Đồng thời đáp ứng với yêu cầu quản lý điều tiết của nhà nước về giá bán điện, đảm bảo an sinh xã hội, đáp ứng yêu cầu hỗ trợ cho phát triển sản xuất kinh doanh khi tình hình kinh tế - xã hội có những biến động bất thường, tôi đồng ý với ý này. Hiện nay có thể nói giá điện chưa tính đúng, tính đủ, giá chi phí sản xuất cũng như trong quá trình sản xuất và quản lý điện, ảnh hưởng rất lớn đến sức mua của khách hàng. Do đó, nếu ngành điện muốn đề xuất tăng giá điện, ngay lập tức có sự phản ứng mạnh mẽ củ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 điện và các loại phí, để khắc phục tình trạng o ép trong việc quyết định giá điện như vừa qua, trong đó có tình trạng giá điện phải chịu bù chéo giá đối với các đối tượng sử dụng điện, tôi đề nghị luật cần quy định nhà nước sẽ hỗ trợ giá điện cho đối tượng sử dụng điện thuộc diện nghèo, hộ cận nghèo và hỗ trợ giá chênh lệch cho khác hàng sử dụng điện là đối tượng sản xuất kinh doanh để ngành điện hoạch toán đúng, đủ giá bán buôn, giá bán lẻ. Từ đó đảm bảo sự công khai minh bạch, đi đôi có cơ chế giám sát để đảm bảo cho khách hàng sử dụng điện dễ nhận biết và ủng hộ với chủ trương chúng ta thực hiện lộ trình giá điện cạnh tranh. Có như vậy mới phù hợp với điều kiện hiện nay, trong thực tế chúng tôi thấy quy định ngay cả chúng ta muốn về mặt ý tưởng, về quan niệm thì rất mâu thuẫn. Khi chúng ta muốn thị trường điện lực cạnh tranh nhưng giá điện cao, tính đúng, tỉnh đủ thì ngay lập tức bị phản ứng, vấn đề này tôi thấy cần phải hết sức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rong cơ chế chính sách luật này nên quy định rõ theo quan điểm nhà nước hỗ trợ bù cho đối tượng đảm bảo an sinh xã hội, nói thẳng vào đối với đối tượng là sản xuất kinh doanh nhạy cảm, mặc dù có sự bù chênh lệch thẳng cho nhà sản xuất mặt hàng, sản phẩm có sử dụng điện giá chênh lệch để đảm bảo sự minh b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ấy phép hoạt động điện lực, tôi đề nghị Ban soạn thảo luật hóa quy định có liên quan đến từ Điều 21 đến Điều 27 của Nghị định 105 ngày 17/8/2005 của Chính phủ có quy định liên quan đến cấp phép hoạt động điện lực. Qua 7 năm thực hiện vấn đề này không có gì vướng mắc, tôi không đồng ý để cho Chính phủ và Bộ công thương quy định vấn đề này mà cần được minh bạch trong lần sửa đổi lần này để cho các đối tượng có liên quan được 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có cơ chế giám sát trong quy định trong luật này để từ đó những vấn đề bức xúc liên quan đến hoạt động điện lực không còn là vấn đề nóng của xã hộ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ể hiện sự đồng tình cao với Tờ trình của Chính phủ và Báo cáo thẩm tra của Ủy ban Khoa học, công nghệ và môi trường của Quốc hội và đồng tình với một số ý của các đại biểu phát biểu trước tôi. Việc sửa đổi Luật điện lực sau 7 năm thực hiện là cần thiết vì đây là loại hàng hóa đặc biệt, hàng hóa mà cả xã hội phải dùng, ai cũng quan tâm. Cho nên sự bất cập này ở chỗ ta đã gia nhập tổ chức thương mại thế giới mà còn độc quyền, đó là sự bất hợp lý và bất cập nên cần phải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ợi ý của Đoàn thư ký, tôi xin phát biểu những ý cần nhấn mạnh và khác với các đại biểu phát biểu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tôi đồng tình với phương án 2 của báo cáo thẩm tra tức là quy hoạch 10 năm và tầm nhìn thêm 10 năm nữa vì quy hoạch điện lực phải tránh manh mún, tránh sự lãng phí. Tôi đề nghị lưu ý đối với vùng đặc thù, vùng sâu, vùng xa, các huyện đảo, nhất là các tỉnh biên giới. Tôi đề nghị nhà nước có khoản kinh phí riêng để xây dựng cơ sở hạ tầng cho các vùng này để đồng bào miền núi có điều kiện phát triển kinh tế và để tiến kịp miền xuôi như mong ước của Đảng và Nhà nước ta, nếu không sẽ rất khó vì không có điện thì không thể phát triển được gì. Đây là loại kinh phí riêng và đặc biệt về xây dựng cơ sở hạ tầng tôi xin nhấn mạnh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vừa rồi quy hoạch thủy điện phát triển quá nhiều, tôi đề nghị quy hoạch nên quy định công suất bao nhiêu thì ai duyệt, có thể có phân cấp nhưng phải kiểm tra bởi vì hệ lụy, hậu quả của sự phát triển thiếu quy hoạch gây nên nhiều chuyện. Đặc biệt trong quy hoạch, tôi đề nghị chú ý sự an toàn, chú ý đến môi trường, tái định cư cho người dân vì nhiều công trình như công trình thủy điện Hòa Bình đến bây giờ vùng dân tái định cư vẫn sống không như mong muốn của ta, tức là phải hơn nơi ở cũ. Tôi nhất trí với ý kiến của đại biểu phát biểu trước tôi nên có kiểm tra, phân cấp, nhất là hậu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tôi quan sát thấy giá điện luôn luôn tăng không bao giờ giảm. Mọi người nói rằng chưa đúng, đủ. Nhưng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Bộ công thương cũng như Chính phủ đề ra những giải pháp để chống độc quyền, nếu còn độc quyền sẽ không bao giờ có sự bình đẳng giữa người mua và người bán và cũng không bao giờ có chuyện giá có thể giảm hoặc tăng, nhưng nó phải chống độc quyền và công khai minh bạch, tôi không muốn nhắc lại nhiều. Tình trạng vừa rồi cũng xin nói với Quốc hội là người dân bảo tôi, nếu cứ độc quyền của ngành điện thì người dân xin không bao giờ là thượng đế của ngành điện nữa. Bởi vì ngành điện muốn làm gì, cắt điện lúc nào cũng được, hỏng điện gọi đến thì rất nhiều lý do, chữa chậm. Cho nên vấn đề này tôi đề nghị Chính phủ quan tâm và đặc biệt là Bộ công thương, cho nên lộ trình đưa ra Tờ trình của Bộ công thương và Chính phủ trình là đến 2022 mới có chuyện bán lẻ cạnh tranh, cạnh tranh được ngành điện thì chúng tôi thấy quá chậm. Tôi đề nghị nghiên cứu có thể rút ngắn lộ trình này để người dân được hưởng lợi, dân ở đây tôi nghĩ là cả người dân bình thường cũng như các doanh nghiệp, các cơ sở sản xuất dùng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á, tôi đề nghị Chính phủ cố gắng hỗ trợ cho hộ nghèo bởi vì thực tế chênh lệch giàu, nghèo của Việt Nam đang còn lớn, tôi nghĩ nếu không hỗ trợ được thì người dân có điện cũng không dùng, vẫn thắp một ngọn điện tù mù tháng có mấy nghìn. Tôi đề nghị vấn đề này vẫn tiếp tụ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giá thì đề nghị trong ngành điện phải tính giá, nhưng trên cơ sở hạ tầng tốt, ví dụ tổn hao do truyền tải điện rất cao, chưa ai chịu lại dân chịu, tức là hơn 10% thì ai chịu, cho nên khi tính vào giá thì cơ sở hạ tầng phải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để giá có thể rẻ thì tôi đồng ý với các đại biểu trước là nên khai thác các dạng năng lượng khác để có thể rẻ hơn, gió, nhiệt v.v.... hay nước, nhưng nói chung cũng phải đảm bảo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ôi đồng ý với ý kiến của đại biểu Tố Nga cũng như một vài đại biểu khác tức đây là hàng hóa đặc biệt liên quan đến cả xã hội, liên quan đến tất cả mọi người dân. Tôi đề nghị trước khi đó lấy ý kiến rộng rãi của người dân cũng như các tổ chức chính trị xã hội như tổ chức xã hội nghề nghiệp.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Báo cáo thẩm tra của Ủy ban khoa học, công nghệ và môi trường của Quốc hội. Căn cứ gợi ý thảo luận của Đoàn thư ký kỳ họp,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việc bỏ quy định liên quan đến quy hoạch phát triển điện cấp huyện. Tuy nhiên, tôi đề nghị khi bỏ quy hoạch phát triển điện lực cấp huyện lưu ý về việc quản lý tổ chức thực hiện quy hoạch cần có nội dung đầu tư mạng lưới phân phối và truyền tải điện trong phạm vi các huyện. Về chu kỳ lập quy hoạch cấp tỉnh, quy hoạch chuyên ngành nói chung phải là 10 năm và có tầm nhìn ít nhất là 10 năm sau đó, như vậy nên quy định chu kỳ lập quy hoạch phát triển điện lực tỉnh, thành phố trực thuộc Trung ương nên là 10 năm và có định hướng là 10 năm tiếp theo và quy hoạch phát triển điện lực cũng phải đồng bộ với quy hoạch phát triển kinh tế xã hội của đất nước, đồng bộ với quy hoạch tổng thể phát triển kinh tế xã hội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giá điện và các loại phí. Tôi đồng tình với quy định tại Khoản 3, Điều 1 của dự thảo luật bổ sung Khoản 1a vào Điều 29 của Luật điện lực liên quan đến chính sách giá điện, theo đó chính sách giá bán điện thực hiện theo cơ chế thị trường có sự điều tiết của nhà nước, quy định như vậy là phù hợp. Tuy nhiên tôi đề nghị Ban soạn thảo cần cân nhắc nghiên cứu thêm một số vấn đề đó là có sự điều tiết của nhà nước cần được cụ thể hóa đối với giá điện có thể được thực hiện thông qua chính sách thuế, các biện pháp kinh tế và tài chính hoặc thực hiện các biện pháp bình ổn giá trong giai đoạn nhất định khi xảy ra biến động bất thường về giá điện theo đó sự điều tiết giá điện không nhất thiết bao gồm việc nhà nước phê duyệt quyết định thường xuyên hoặc định kỳ một loại giá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của nhà nước phải phù hợp với quy định của Luật giá, nhà nước quy định giá điện cụ thể đối với giá truyền tải điện, giá dịch vụ, phụ trợ hệ thống điện, định khung giá đối với giá phát điện, bán buôn điện, mức giá bán lẻ điện bình quân. </w:t>
        <w:br/>
        <w:t>Về chính sách đối với vùng sâu, vùng xa, tôi đồng tình với các ý kiến của đại biểu Lâm Thành ở Lạng Sơn và đại biểu Hạnh ở Đăk Nông, đại biểu An ở Hà Nội. Hiện nay theo thống kê cả nước còn có 1,7 triệu hộ dân chưa có điện. Chủ yếu tập trung vào vùng đồng bào dân tộc thiểu số, vùng sâu, vùng xa. Nguyên nhân là do các thôn, bản này ở vùng sâu, vùng xa, mật độ dân cư thưa thớt nên suất đầu tư quá lớn và đời sống kinh tế của đồng bào vùng sâu, vùng xa còn gặp khó khăn, nguồn ngân sách của địa phương chưa đủ điều kiện để đầu tư. Vì vậy, tôi đề nghị Ban soạn thảo nghiên cứu và bổ sung quy định các chính sách ưu tiên đầu tư các xã vùng sâu, vùng xa hiện nay chưa có điện và tiếp tục duy trì chính sách hỗ trợ giá điện đối với hộ nghèo và có thể hỗ trợ đối với hộ cận nghèo ở vùng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bán lẻ điện. Nhà nước cần quy định khung giá đối với mức giá bán lẻ điện bình quân và cơ chế điều chỉnh giá nhằm đảm bảo điều chỉnh linh hoạt theo cơ chế thị trường. Như vậy, doanh nghiệp được quyền chủ động định giá trong khung, cạnh tranh về giá theo khung đó, đảm bảo quyền lợi cho người tiêu dùng, tạo chủ động cho doanh nghiệp và Nhà nước vẫn kiểm soát được giá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iết kiệm điện trong phát điện, truyền tải, phân phối và sử dụng điện. Đề nghị Ban soạn thảo nghiên cứu, bổ sung sử dụng hiệu quả điện năng cho quy định cụ thể, rõ ràng vì sử dụng hiệu quả điện năng có ý nghĩa lớn hơn nhiều so với tiết kiệm. Do đó, đề nghị cần phải có những điều quy định liên quan đến lựa chọn công nghệ trong các dự án đầu tư mới khi quyết định đầu tư các dự án đầu tư đó và nên có những điều khuyến khích thực hiện Luật sử dụng tiết kiệm và hiệu quả năng lượng đã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ă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ốc hội xem xét và thông qua Luật sửa đổi một số điều bổ sung của Luật điện lực là một việc làm hết sức cần thiết và đây cũng là sự mong mỏi của các hộ sử dụng điện cũng như cử tri cả nước. Tuy nhiên, qua nghiên cứu dự thảo sửa đổi, bổ sung một số điều của Luật điện lực do Ban soạn thảo đã chuẩn bị. Tôi thấy Ban soạn thảo mới tập trung sửa đổi một số điều, nội dung liên quan đến qui định về giá điện và quy hoạch điện. Trong khi đó còn rất nhiều nội dung khác mà cử tri mong đợi thì chưa thấy đề cập. Cho nên tôi thiết nghĩ rằng, chúng ta cần thiết phải xem xét đánh giá việc chúng ta thực hiện Luật điện lực trong 7 năm qua một cách đúng thực tế xem cái gì được và chưa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một số điều bổ sung của Luật điện lực, tôi nghĩ rằng cần phải đáp ứng được bốn mục tiêu mà cử tri đang hết sứ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a phải nâng cao hơn nữa chất lượng quy hoạch và quản lý quy hoạch phát triển điện lực bền vững an toàn và giảm bớt đầu tư của Nhà nước và phát triển điệ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âng cao hơn nữa tính minh bạch về giá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o hành lang pháp lý và có lộ trình rõ ràng, cụ thể để xây dựng thị trường điện lực cạnh tranh và chống độc quyền trong thị trường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ặt mục tiêu sử dụng điện tiết kiệ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iếp cận trên, tôi xin tham gia góp ý cụ thể vào 5 nội dung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hoạch phát triển điện lực. Tôi nhất trí nên bỏ qui định việc quy hoạch phát triển điện lực ở cấp huyện, vì khó khả thi và không phù hợp. Trên thực tế việc phát triển nguồn phát điện sơ cấp và truyền tải điện cao thế và hạ thế đối với cấp huyện về cơ bản là địa bàn hẹp, khó tạo ra sự thống nhất với quy hoạch của các địa phương khác, hơn nữa không có nguồn lực để thực hiện quy hoạch. Chỉ nên xác định quy hoạch phát triển điện lực ở cấp huyện là một bộ phận của quy hoạch phát triển điện lực ở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phát triển điện lực của tỉnh, thành phố trực thuộc Trung ương được lập trên cơ sở quy hoạch tổng thể phát triển kinh tế - xã hội địa phương và phải phù hợp với quy hoạch phát triển điện lực quốc gia và quy hoạch khác có liên quan. Quy định như vậy là cần thiết, bởi lẽ nguồn năng lượng điện là yếu tố đầu vào không thể thiếu được với hầu hết các hoạt động sản xuất đời sống và xã hội. Quy hoạch phát triển kinh tế - xã hội và các quy hoạch khác phải có sự tương thích phù hợp với quy hoạch phát triển điện lực. Tuy nhiên, trên thực tế giữa quy hoạch phát triển điện lực và quy hoạch phát triển kinh tế - xã hội khó đồng bộ với nhau, bởi lẽ chu kỳ xây dựng quy hoạch phát triển kinh tế - xã hội của các tỉnh, thành phố không phù hợp với quy hoạch và chu kỳ quy hoạch phát triển điện lực. Cho nên khi quy hoạch kinh tế - xã hội thay đổi thì kéo theo quy hoạch phát triển điện lực cũng phải thay đổi theo. Từ đó dễ dẫn tới phá vỡ quy hoạch phát triển điện lực. Vì vậy, tôi đề nghị có thể thay đổi quy hoạch phát triển điện lực tỉnh, thành phố trực thuộc Trung ương lập cho từng giai đoạn 5 năm và tầm nhìn 10 năm tiếp theo cho linh ho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á điện có 3 vấn đề lớn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ơ cấu giá điện, nhất là giá điện bán l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định trong việc xây dựng giá và trượt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chỉnh giá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giá điện, cần xác định rõ cơ cấu giá phân biệt giữa giá và phí, căn cứ pháp lý để quy định giá và phí điện lực. Theo dự thảo một số điều của Luật điện lực có hai loại phí được chuyển thành giá là phí truyền tải điện thành giá truyền tải điện, phí phân phối điện thành giá phân phối điện. Tôi đề nghị tiếp tục chuyển một loại phí thành giá, đó là phí dịch vụ phụ trợ thành giá dịch vụ phụ trợ. Như vậy, cấu thành giá bán điện gồm có 4 loại giá và 2 loại phí, giá bán lẻ cho hộ tiêu dùng điện còn tính thêm chi phí khi tổ chức bán buôn cho đến bán lẻ các hộ sử dụng điện. Việc giá bán lẻ được cấu thành bởi nhiều loại giá và phí như vậy sẽ gây khó khăn cho việc kiểm soát, kiểm toán và minh bạch về giá bán lẻ điện, khó khăn cho công tác kiểm tra, giám sát, làm cho giá bán lẻ điện dễ bị đội lên cao, dễ gây thắc mắc và bức xúc cho nhân dân. Vì vậy, tôi đề nghị Ban soạn thảo nghiên cứu tiếp tục làm rõ cơ cấu giá bán điện theo hướng thu gọn hơn cơ cấu giá và phí cấu thành giá bán điện. Xác định rõ hơn căn cứ pháp lý của giá và phí, có sự giải thích về giá và phí một cách rõ ràng hơn để tạo sự đồng thuận cùng chia sẻ giữa nhà cung cấp điện và các hộ sử dụng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i định trong việc xây dựng giá và duyệt giá điện, trong các loại giá điện thì giá điện bán lẻ quan trọng nhất, được nhiều người quan tâm nhất, vì nó liên quan tới toàn bộ hoạt động của xã hội và trực tiếp tới mỗi người dân sử dụng điện. Để việc xây dựng giá bán điện lẻ được đảm bảo theo hướng tính đúng, tính đủ và đủ các loại giá và cơ cấu phí cấu thành được điều tiết linh hoạt theo cơ chế thị trường có sự định hướng của Nhà nước. Tôi đề nghị Thủ tướng Chính phủ phê duyệt khung giá bán điện lẻ bình quân và cơ cấu giá bán lẻ điện và Tập đoàn điện lực chịu trách nhiệm tổ chức các đơn vị bán lẻ xây dựng giá bán lẻ trình Bộ công thương và Bộ tài chính thẩm định,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chỉnh giá bán điện, Chính phủ trực tiếp là Thủ tướng Chính phủ quyết định điều chỉnh mức điều chỉnh điều tiết giá bán lẻ điện trong từng thời kỳ. Việc điều chỉnh giá bán điện căn cứ vào quy hoạch và hạch toán giá bán điện, các loại giá và phí cấu thành khác. Ngoài ra còn căn cứ thêm vào tình hình phát triển kinh tế - xã hội của đất nước thu nhập của người dân và sự ảnh hưởng của giá điện đối với các loại giá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ông khai, minh bạch giá điện. Trong bối cảnh hiện nay chúng ta đang mất cân đối giữa cung và cầu về điện năng, nhu cầu về điện ngày càng tăng, trong khi việc sử dụng điện còn nhiều lãng phí, thất thoát. Tình trạng độc quyền về sản xuất, cung cấp điện gây nhiều bức xúc trong nhân dân, chính vì vậy rất cần sự công khai, minh bạch trong giá điện, thông qua đó tạo sự đồng thuận trong toàn xã hội trong việc thực hiện chính sách về giá phát triển điện lực đảm bảo sử dụng điện tiết kiệm, hiệu quả, giảm bớt đầu tư của nhà nước trong phát triển điệ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ông khai giá điện tôi đề nghị giá điện phải phản ánh đúng cơ chế thị trường trong kinh doanh điện năng. Đề nghị cần tính đúng, tính đủ giá điện bảo đảm khách quan, chính xác khi tính giá điện. Đề nghị cung cấp giá than đúng giá thị trường cho các nhà máy nhiệt điện, tách không đưa điện thuộc diện công ích, chính sách vào cơ cấu giá điện bình quân. Không thực hiện bù chéo giữa điện sản xuất và điện sinh hoạt, không thực hiện bù chéo giá điện sinh hoạt ở thành thị và nông thôn. Có quy định về việc công khai, minh bạch về cơ cấu giá điện để Ủy ban thường vụ Quốc hội giám sát theo từng giai đoạn, có thể hàng năm hoặc chu kỳ 2 năm một lần. Có cơ chế để nhân dân tham gia giám sát trực tiếp hoặc thông qua các tổ chức chính trị xã hội, tổ chức xã hội đại diện cho quyền, lợi ích của mình tham gia giám sát giá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an toàn an ninh và môi trường điện lực, trong Luật điện lực các quy định về an toàn và môi trường đề cập rất tản mạn, không đủ và chưa thành những điều có cơ sở cho Chính phủ tổ chức thực hiện cũng như các chế tài cần thiết khác. Đặc biệt quy định các mức hành vi cụ thể để có cơ sở tổ chức thanh tra, kiểm tra, xử phạt.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eo quy hoạch phát triển điện lực quốc gia trong thời gian tới hệ thống điện lực với tốc độ quy mô rất lớn, nhiều nhà máy nhiệt điện có công suất lớn, nhà máy thủy điện có đập lớn mà trong tương lai chúng ta có cả nhà máy điện hạt nhân. Tôi đề nghị Ban soạn thảo nghiên cứu bổ sung thêm một chương mới hoặc một điều mới về an toàn an ninh và môi trường điện lực.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Quang Sơn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phát biểu của các đại biểu phát biểu trước tôi, cơ bản nhất trí với báo cáo thẩm tra, tiếp thu cũng như đề xuất của Ủy ban Khoa học, công nghệ và môi trường. Tôi xin tham gia 2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hoạch phát triển điện lực, tôi nhất trí bỏ quy hoạch phát triển điện lực huyện, thị, thành phố trực thuộc tỉnh. Vấn đề này các đại biểu đã phát biểu và phân tích rõ, tôi xin phép không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 kỳ quy hoạch phát triển điện lực tỉnh, thành phố trực thuộc Trung ương có chu kỳ là 10 năm và có tính đến 10 năm tiếp theo hoàn toàn phù hợp, tôi cũng như các đại biểu đã phát biểu hoàn toàn nhất trí về quy hoạch phát triển điện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ính sách giá điện, giá bán điện và các loại phí. Chính sách giá điện nếu như giá bán buôn điện, bán lẻ điện theo cơ chế thị trường không có sự điều tiết của nhà nước thì chúng ta sẽ nhanh có thị trường điện cạnh tranh hoàn hảo. Nhưng trong bối cảnh kinh tế của nước ta hiện nay cũng như về mức độ thu nhập và đời sống của dân cư thì chúng ta phải thực hiện vấn đề về an sinh xã hội nhiều và rất lớn phù hợp với bối cảnh. Chúng ta chưa thể thực hiện ngay được về thị trường điện cạnh tranh mà không có sự điều tiết của nhà nước. Vì vậy, tôi hoàn toàn nhất trí với phương án chính sách giá điện thực hiện theo cơ chế thị trường và có sự điều tiết của nhà nước. Tuy nhiên để thực hiện lộ trình đến năm 2022 có thị trường bán lẻ điện năng nhà nước cũng phải tính đến lộ trình là tách dần những khu vực công ích để có chính sách hỗ trợ từ ngân sách nhà nước, tách rời những khu vực không có sự hỗ trợ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điện, giá điện được hình thành từ tất cả các chi phí đầu vào, do vậy để có thị trường bán lẻ điện cạnh tranh giá điện cần phải hoạch toán được chính xác, đầy đủ. Đến năm 2022 chúng ta thực hiện thị trường bán lẻ điện cạnh tranh đương nhiên phải có nhiều các doanh nghiệp, các loại hình doanh nghiệp tham gia vào thị trường trong đó có doanh nghiệp nhà nước, doanh nghiệp tư nhân và các loại hình doanh nghiệp khác kể cả góp vốn đầu tư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ể có thị trường cạnh tranh thì việc hạch toán và giá điện phải hết sức minh bạch, chính xác, đồng thời phải có kiểm toán hàng năm. Theo Báo cáo của Bộ tài chính thì trong 2 năm qua 2010 - 2011 ngành điện phải chi treo một số khoản chưa hạch toán được giá điện, ví dụ như chênh lệch tỷ giá, huy động điện giá cao khi chúng ta thiếu điện, chi phí về tiếp nhận lưới điện hạ áp nông thô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ày chúng ta chỉ áp dụng được với doanh nghiệp Nhà nước, nếu khi thực hiện thị trường bán lẻ điện cạnh tranh thì có nhiều loại hình doanh nghiệp tham gia thì các doanh nghiệp tư nhân không thể nào thực hiện được cơ chế như thế này. Do vậy, vấn đề để có thị trường điện vào năm 2022 thì chúng ta phải có điều hành về hạch toán giá điện đúng, rõ ràng và theo chu kỳ của kế hoạch sản xuất kinh doanh điện năng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ôi cũng thống nhất với phương án Chính phủ quy định về khung giá bán điện bình quân cho từng thời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loại phí, khi thực hiện thị trường điện thì đương nhiên phải xuất hiện các loại phí, nhưng trong luật và trong đề xuất đồng thời các đại biểu đã nêu thì cần phải làm rõ các loại phí. Do vậy, tôi đề nghị các loại phí cần làm rõ hơn loại phí nào thực hiện khi có thị trường phát điện, loại phí nào thực hiện khi có thị trường bán buôn điện và loại phí nào thực hiện khi có thị trường bán lẻ điệ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không còn đại biểu nào đăng ký phát biểu, được sự đồng ý của đồng chí Chủ tịch Quốc hội, tôi xin phát biểu vài ý để kết thúc phiên họp sáng nay. Tại phiên họp thảo luận sáng nay đã có 14 đại biểu phát biểu ý kiến, đại biểu đăng ký phát biểu không nhiều, nhưng nhìn chung không khí sôi nổi, các ý kiến của đại biểu không chỉ tập trung vào những vấn đề đã được gợi ý mà còn bao quát nhiều nội dung của dự thảo luật. Ý kiến phát biểu của các vị đại biểu là xác đáng và rất có chất lượng, qua đó cho thấy dự thảo luật đã được nhiều đại biểu quan tâm và nghiên cứu kỹ lưỡng. Tiếp thu ý kiến phát biểu của các vị đại biểu Quốc hội, Ủy ban Thường vụ Quốc hội sẽ chỉ đạo cơ quan soạn thảo, cơ quan chủ trì thẩm tra và các cơ quan hữu quan tổ chức nghiên cứu, tiếp thu, chỉnh lý dự thảo luật bảo đảm chất lượng và tổ chức lấy ý kiến rộng rãi như các đại biểu đã yêu cầu, sau đó sẽ gửi đến các đại biểu Quốc hội cho ý kiến và thông qua vào kỳ họ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sáng nay kết thúc, xin mời các đại biểu về nghỉ nghiên cứu tài liệu, chiều nay Quốc hội làm việc tại hội trườ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57:00Z</dcterms:created>
  <dc:creator>bangvl</dc:creator>
  <dc:description/>
  <cp:keywords/>
  <dc:language>en-US</dc:language>
  <cp:lastModifiedBy>admin</cp:lastModifiedBy>
  <dcterms:modified xsi:type="dcterms:W3CDTF">2012-06-20T03:57:00Z</dcterms:modified>
  <cp:revision>2</cp:revision>
  <dc:subject/>
  <dc:title> </dc:title>
</cp:coreProperties>
</file>