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3/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về dự thảo Nghị quyết về việc lấy phiếu tín nhiệm, bỏ phiếu tín nhiệm đối với người giữ chức vụ do Quốc hội, Hội đồng nhân dân bầu hoặc phê chuẩn; Báo cáo thẩm tra về dự thảo Nghị quyết về việc lấy phiếu tín nhiệm, bỏ phiếu tín nhiệm đối với người giữ chức vụ do Quốc hội, Hội đồng nhân dân bầu hoặc phê chuẩn; Thảo luận ở hội trường về một số nội dung còn ý kiến khác nhau của dự thảo Luật sửa đổi, bổ sung một số điều của Luật luật s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hôm nay chúng ta có 2 nội dung, một là Quốc hội sẽ nghe Báo cáo của Ủy ban Thường vụ Quốc hội về Tờ trình dự thảo Nghị quyết về việc lấy phiếu tín nhiệm, bỏ phiếu tín nhiệm đối với người giữ chức vụ do Quốc hội, Hội đồng nhân dân bầu hoặc phê chuẩn. Nội dung thứ hai là Quốc hội cho ý kiến về một số vấn đề lớn của dự án Luật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có 2 nội dung như vậy cho nên đề nghị các đồng chí cố gắng bảo đảm chương trình, không để nội dung sáng hôm nay sang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Ủy viên Ủy ban Thường vụ Quốc hội, Trưởng Ban công tác đại biểu của Ủy ban Thường vụ Quốc hội, Nguyễn Thị Nương trình bày Tờ trình về dự thảo Nghị quyết về việc lấy phiếu tín nhiệm, bỏ phiếu tín nhiệm đối với người giữ chức vụ do Quốc hội, Hội đồng nhân dân bầu hoặc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ương - Trưởng ban công t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việc lấy phiếu tín nhiệm, bỏ phiếu tín nhiệm đối với người giữ chức vụ do Quốc hội, Hội đồng nhân dân bầu hoặc phê chuẩ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thảo Nghị quyết về việc lấy phiếu tín nhiệm, bỏ phiếu tín nhiệm đối với người giữ chức vụ do Quốc hội, Hội đồng nhân dân bầu hoặc phê chuẩ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sang nội dung thứ hai về dự án Luật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Ủy viên Ủy ban Thường vụ Quốc hội, Chủ nhiệm Ủy ban Tư pháp của Quốc hội Nguyễn Văn Hiện trình bày Báo cáo của Ủy ban Thường vụ Quốc hội giải trình, tiếp thu, chỉnh lý dự thảo Luật  sửa đổi, bổ sung một số điều của Luật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Luật luật sư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thư ký kỳ họp đã gửi đến các vị đại biểu Quốc hội bản gợi ý một số nội dung còn ý kiến khác nhau của dự án Luật luật sư để thảo luận tại Hội trường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Siu Hương (Gia Lai) phát biểu, đại biểu Trương Ngọc Nghĩa (Thành phố Hồ Chí Mi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Siu Hươ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Luật sư (sửa đổi) của Ủy ban Thường vụ Quốc hội, tôi cơ bản nhất trí.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oản 2, Điều 12 của dự thảo luật, thời gian đào tạo nghề luật sư là 12 tháng, theo tôi giữ thời gian đào tạo nghề luật sư là 6 tháng và tập sự tại các tổ chức hành nghề luật sư là 18 tháng như quy định hiện hành là hợp lý. Điều quan trọng là luật sư được va chạm thực tiễn, tiếp xúc thực tiễn, không nên kéo dài thời gian lý thuyết nhiều quá. Trong trường hợp nhất thiết phải quy định thời gian đào tạo nghề luật sư là 12 tháng, cần tăng thời gian tập sự tại các tổ chức hành nghề luật sư lên 24 tháng mới hợp lý vì nghề luật sư đòi hỏi kỹ năng hành nghề thực tập nhiều hơn so với học lý thuyết. Đào tạo thẩm phán, kiểm sát viên là 12 tháng, theo thực tế tôi biết trước khi được đào tạo nghề thẩm phán, kiểm sát viên, người được đào tạo đã phải trải qua thời gian làm việc có tính chất ban đầu là làm quen, tập sự với nghề thông qua vai trò thư ký, nhân viên, cán sự thời gian cấp 2, 3 hay nhiều hơn so với thời gian đào tạo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ối với các đối tượng này nhà nước coi trọng kỹ năng hành nghề thực hành rất nhiều, trong khi đó với luật sư, mặc dù nhà nước và xã hội đều thừa nhận cần đặc biệt coi trọng kỹ năng hành nghề, thời gian đào tạo hành nghề chỉ bằng thời gian tập sự là không hợp lý. Vì để tăng cường tranh tụng tại tòa án theo yêu cầu cải cách tư pháp cần tính đến việc đào tạo thời gian cho các chức danh tư pháp như thẩm phán, kiểm sát viên, luật sư, theo tôi giữa các chức danh này có những kỹ năng hành nghề, quy tắc đạo đức ứng xử của nghề nghiệp đặc trưng nên cần có những chương trình đào tạo đặc trưng khác biệt chuyên sâu. Có như vậy, sự tăng cường liên tục theo yêu cầu cải cách tư pháp mới đạt hiệu quả cao. Do vậy, việc nâng cao thời gian đào tạo nghề lên 12 tháng vì lý do như các chức danh tư pháp khác như thẩm phán, kiểm sát viên là không thuyết phục. Để nâng chất lượng đào tạo theo tôi lý do này cũng không thuyết phục, vì quyết định cho việc đánh giá chất lượng đào tạo cao hay thấp không hẳn do thời gian đào tạo dài hay ngắn mà phần lớn phụ thuộc vào nội dung chương trình học, trình độ, thái độ, trách nhiệm của giảng viên và nhà trường, cơ chế thi cử, kiểm soát thi cử, năng lực, tinh thần của học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trong 12 tháng đào tạo có 6 tháng đưa học viên đi thực hành tại các cơ quan tư pháp tổ chức hành nghề luật sư, theo tôi sẽ khó đạt được kết quả và mục đích mà chương trình thực hành nhằm hướng đến. Bởi với 6 tháng đó học viên phải đến các cơ quan tư pháp tổ chức hành nghề luật sư thực tập, thực tập ở mỗi nơi này chỉ được khoảng 1 tháng như thế nhiều khi chưa đủ thời gian nghiên cứu tài liệu cho 1 - 2 vụ việc. Trong khi đó việc thực hành trong đào tạo nghề này đòi hỏi người học phải được cùng người hướng dẫn thực hiện công việc cụ thể giống như người phụ mổ cho bác sĩ đứng cạnh bác sĩ để quan sát ghi chép học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 Điều 14 quy định thời gian tập sự hành nghề luật sư được tính từ ngày đăng ký tập sự tại Đoàn luật sư nên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ập sự hành nghề luật sư được tính từ ngày Đoàn luật sư cấp giấy chứng nhận người tập sự hành nghề luật sư bởi lẽ thực tế cho thấy nhiều khi làm hồ sơ và đăng ký tập sự tại Đoàn luật sư, ví dụ vào tháng 3 nhưng 3 - 4 tháng sau đoàn mới tổ chức cấp giấy chứng nhận người tập sự hành nghề luật sư và trong giấy này lại ghi thời gian tập sự là ngay hay trước ngày trao giấy chứng nhận này vài ngày. Như vậy là không đúng với ngày người tập sự nộp hồ sơ đăng ký tập sự tại đoàn, còn nếu tính từ ngày người này nộp hồ sơ đăng ký tập sự tại đoàn này mà mấy tháng sau đoàn mới xét công nhận và trao giấy chứng nhận thì thời gian tập sự thực tế bị giảm đi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1, Điều 15 quy định người tham dự kiể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 tôi đề nghị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tham dự kiểm tra kết quả tập sự hành nghề luật sư là người tập sự đã hoàn thành thời gian tập sự theo quy định tại Khoản 1, Điều 14 của luật này và được luật sư hướng dẫn nơi tổ chức hành nghề luật sư mà người tập sự hành nghề luật sư. Ban Chủ nhiệm Đoàn luật sư xem xét gửi những người đủ điều kiện tham dự kiểm tra kết quả tập sự hành nghề luật sư gửi lên Đoàn luật sư Việt Nam. Lí do dự thảo và thực tế đặt nặng trách nhiệm của luật sư hướng dẫn, tổ chức hành nghề luật sư đối với người tập sự hành nghề luật sư nên quy định như vậy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h Khoản 1 Điều 18 quy định khung thành lập tham gia thành lập hoặc làm việc theo hợp đồng lao động cho một tổ chức hành nghề luật sư, hoặc đăng ký hành nghề với tư cách cá nhân trong thời hạn 3 năm kể từ ngày gia nhập đoàn luật sư. Như vậy, nếu luật sư chỉ làm việc nội bộ hay chuyên viên pháp chế cho một công ty kinh doanh hay một ngân hàng trong vòng 3 năm sẽ bị thu hồi chứng chỉ hành nghề luật sư. Quy định này không phù hợp với tình hình thực tế và sẽ làm hạn chế quyền tự do lựa chọn nghề nghiệp của luật sư. Điều này cũng mâu thuẫn với Điều 49 của dự thảo luật. Khoản 1 Điều 49 dự thảo luật quy định luật sư hành nghề với tư cách cá nhân là luật sư làm việc theo hợp đồng lao động cho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39 của dự thảo luật, quyền của tổ chức hành nghề luật sư cần được luật hóa ngay trong dự thảo về quyền của tổ chức hành nghề luật sư đối với người tập sự hành nghề luật sư là gì thì mới tương xứng với nghĩa vụ của tổ chức này đối với người tập sự hành nghề luật sư quy định tại Khoản 9, Điều 40, bởi lẽ khi tổ chức hành nghề luật sư nhận người tập sự hành nghề vào tổ chức của mình không chỉ đòi hỏi phải đảm bảo diện tích, điều kiện tập sự cho người này mà còn phải có trách nhiệm bồi thường bị ảnh hưởng uy tín khi người tập sự thực hiện tư vấn pháp luật đại diện ngoài tố tụng và thực hiện các dịch vụ pháp lý khác theo sự phân công của luật sư hướng dẫn khi khách hàng đồng ý  như quy định tại Khoản 3 Điều 14 mà bị sai sót, gây thiệt hại cho khách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nhiều điểm sửa đổi, bổ sung tại dự thảo luật, đặc biệt việc tăng cường một bước vai trò của luật sư trong chức năng góp phần bảo vệ công lý, bảo vệ các quyền tự do dân chủ của nhân dân. Qua đó nhà nước ta khẳng định trách nhiệm trong việc bảo đảm các quyền con người, quyền công dân được quy định trong Hiến pháp và các công ước quốc tế. Đây là vinh dự cũng là trách nhiệm thúc đẩy giới luật sư phải phấn đấu vươn lên hơn nữa về chuyên môn và đạo đức. Tuy nhiên nghề luật sư hiện nay vẫn khó khăn và lại còn nguy hiểm, đã xảy ra các vụ luật sư bị xúc phạm, hành hung, tạt axit. Trước cơ quan điều tra và tại phiên tòa luật sư không được đối xử bình đẳng và tôn trọng với tư cách là bên gỡ tội, là người đại diện cho những công dân tuy bị buộc tội, nhưng vẫn vô tội cho đến khi có bản án có hiệu lực buộc tội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ề luật sư tuy cao quý nhưng không đủ sức hấp dẫn giới trẻ, do đó có khả năng không đạt được chỉ tiêu số lượng 15.000 đến 20.000 luật sư đến năm 2020 như chiến lược phát triển nghề luật sư do Thủ tướng ban hành. Có một thực tế trên thế giới là một quốc gia không có một nghề luật sư phát triển, không có một đội ngũ luật sư mạnh thì không thể có một nền công lý mạnh, không có một nền dân chủ đầy đủ cho nhân dân và không thể trở thành nước phát triển được. Tất nhiên không chỉ có Luật luật sư sắp tới đây, chúng tôi đề nghị Hiến pháp (sửa đổi) và Bộ luật tố tụng hình sự (sửa đổi) cũng lưu ý về điểm này. Đi vào cụ thể tôi xi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sử dụng, thu hồi thẻ hành nghề luật sư đã và đang được Liên đoàn luật sư và Bộ tư pháp phối hợp quản lý rất chặt chẽ bằng các luật, nghị định, điều lệ, quy tắc, đạo đức ứng xử nghề nghiệp. Do vậy, không cần thiết phải cấp lại thẻ luật sư 5 năm một lần, vừa làm trở ngại việc hành nghề của tất cả các luật sư vừa tốn kém thời gian, lãng phí tiền bạc. Hiện nay tỷ lệ các vụ án hình sự có luật sư bào chữa rất thấp, đa phần là các vụ việc theo yêu cầu của Tòa án. Sở dĩ như vậy, vì do việc bào chữa trong các vụ án hình sự gặp nhiều khó khăn, phiền hà, trở ngại. Việc cấp giấy chứng nhận bào chữa hiện nay một trở ngại lớn. Luật tố tụng hình sự quy định cấp giấy chứng nhận bào chữa trong vòng 24 tiếng đối với người bị tạm giữ và 3 ngày đối với người bị tạm giam, khi luật sư đã có đủ thủ tục. Việc này chậm hơn nhiều nước, nhưng thực ra rất quan trọng đối với nghi can và bị can trong giai đoạn mới bị giam. Nhưng trên thực tế thời gian này rất ít khi bảo đảm, có vụ hàng tháng trời bị can vẫn chưa được tiếp xúc với luật sư. Đề nghị bỏ giấy chứng nhận bào chữa trong tố tụng hình sự và nếu có giữ thì phải quy định rõ là có hình thức xử lý thật nghiêm khắc các hành vi cản trở, trì hoãn quyền có luật sư của nghi can và bị c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hiện nay ở Điều 9 có đến 10 điều cấm đối với luật sư, nhưng chỉ có một điều cấm cản trở nghề luật sư và như vậy là không công bằng. Chúng tôi đề nghị quy định bổ sung thêm là cấm và nghiêm trị những hành vi cản trở nhũng nhiễu, gây khó khăn làm chậm trễ việc hành nghề luật sư, vì nhiều khi người ta không cản trở nhưng nhũng nhiễu gây khó khăn và làm chậm trễ, cần phải tăng cường quản lý luật sư nước ngoài hành nghề tại Việt Nam, luật sư Việt Nam hiện nay theo chúng tôi thì chưa có sân chơi bình đẳng tại sân nhà trên một số lĩnh vực. Liên đoàn luật sư Việt Nam cũng như nhiều luật sư đã có kiến nghị bằng văn bản đến Ủy ban Thường vụ Quốc hội và Ủy ban tư pháp. Dự thảo hiện nay chưa có những quy định đúng mức để giúp đội ngũ luật sư phát triển đủ sức cạnh tranh và hội nhập với các luật sư nước ngoà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chỉnh lý dự thảo Luật sửa đổi, bổ sung một số điều của dự thảo Luật luật sư. Sau đây, tôi xin có một số ý kiế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ững đòi hỏi thực tế, mục tiêu của việc sửa đổi một số điều của Luật luật sư là phải làm rõ hơn, cụ thể hơn, đầy đủ hơn nội hàm của tôn chỉ, hoạt động luật sư là lợi ích của khách hàng chỉ có thể được bảo vệ, bảo đảm trong khuôn khổ luật pháp và bằng pháp luật. Bên cạnh đó việc sửa đổi Luật luật sư lần này hướng tới việc nâng cao vị thế xã hội của luật sư tại cơ sở pháp lý, quan trọng để luật sư tham gia sâu rộng vào các lĩnh vực hoạt động của đời sống kinh tế - xã hội không chỉ trong vai trò là người bảo vệ lợi ích của khách hàng trong hoạt động khởi tố, điều tra, truy tố xét xử đối với vụ án hình sự. Trong hoạt động tố tụng về kinh tế, lao động, hành chính mà còn trong vai trò của cố vấn pháp lý, tư vấn pháp luật đại diện cho khách hàng trong quan hệ hành chính dân sự và các quan hệ xã hội khác phù hợp với chuẩn mực và quan h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luật cụ thể, tôi xin có ý kiến như sau. Tại Điều 13 quy định về người được miễn đào tạo nghề luật sư, quan điểm của tôi đề nghị sửa Điều 13 Luật luật sư năm 2006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ề nghị Ban soạn thảo nghiên cứu có nên để các đối tượng chuyên viên cao cấp, nghiên cứu viên cao cấp, giảng viên cao cấp, chuyên viên chính, nghiên cứu viên chính, giảng viên chính trong lĩnh vực pháp luật tham gia được miễn đào tạo nghề luật sư hay không vì theo tôi đối với những đối tượng này họ đều là những người nghiên cứu về lĩnh vực lý luận, còn về thực tiễn công tác họ chưa trải qua công việc cụ thể như những người tiến hành tố tụng theo quy định của pháp luật. Hơn nữa, bỏ các đối tượng còn phù hợp với quy định tại Điểm a, Khoản 4, Điều 1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tập sự hành nghề luật sư, dự thảo luật quy định thời gian tập sự hành nghề luật sư 12 tháng theo tôi là quá ngắn bởi vì hành nghề luật sư là hoạt động thực tiễn cần có nhiều thời gian tiếp cận thực tế để được va chạm tích lũy trình độ nghiệp vụ cũng như kỹ năng hành nghề để tham gia bào chữa đạt chất lượng nhằm thực hiện nhiệm vụ bảo vệ quyền và lợi ích hợp pháp chính đáng của nhà nước và công dân. Hơn nữa, có đối tượng là sinh viên mới ra trường tham gia ngay khóa học luật sư nên chưa có thời gian tiếp xúc với thực tiễn. Một người muốn được trở thành thẩm phán phải có ít nhất 5 năm công tác trong ngành tòa án, sau đó phải trải qua 12 tháng học nghề thẩm phán đạt được chứng chỉ mới có thể được bổ nhiệm làm thẩm phán. Do đó, theo tôi nâng thời gian tập sự của luật sư lên 2 năm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gười tập sự hành nghề luật sư không được bào chữa, bảo vệ quyền và lợi ích hợp pháp của nhà nước và công dân như dự thảo luật theo tôi là hoàn toàn đúng, bởi trong thời gian tập sự hành nghề luật sư là đang trong quá trình học hỏi, hoàn thiện kỹ năng hành nghề nên họ chưa có đủ kỹ năng cung cấp cho khách hàng một dịch vụ pháp lý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quy định thu hồi chứng chỉ hành nghề luật sư. Tại Điểm h, Khoản 1 quy định việc thu hồi chứng chỉ hành nghề luật sư trong trường hợp không thành lập, tham gia thành lập hoặc làm việc theo hợp đồng lao động cho một tổ chức hành nghề luật sư hoặc đăng ký hành nghề với tư cách cá nhân trong vòng 3 năm kể từ ngày gia nhập Đoàn luật sư, tôi đề nghị điều chỉnh với thời hạn là 2 năm cho phù hợp với quy định về Điểm g, Khoản 1, Điều 18. quy định: "Không gia nhập đoàn luật sư nào trong thời hạn 2 năm kể từ ngày được cấp giấy chứng chỉ hành nghề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hoạt động tham gia tố tụng của luật sư, về quy định cấp giấy chứng nhận bào chữa cho luật sư và quy định mở rộng đối tượng được quyền yêu cầu luật sư bào chữa, các ý kiến tán thành dự thảo luật quy định cấp giấy chứng nhận người bào chữa như trong Luật Tố tụng hiện hành theo tôi là cần thiết. Vì theo mô hình tố tụng của nước ta hiện nay, thủ tục cấp giấy chứng nhận bào chữa nhằm tạo cơ sở pháp lý xác nhận tư cách tham gia tố tụng của luật sư, để luật sư thực hiện tốt quyền và nghĩa vụ của mình khi tham gia các giai đoạn tố tụng theo quy định của pháp luật. Đồng thời là căn cứ để xác định quyền và nghĩa vụ của luật sư khi tham gia tố tụng, đảm bảo cho sự có mặt của luật sư trong giai đoạn tố tụng theo yêu cầu của cơ quan tiến hành tố tụng, Mặt khác, cấp giấy chứng nhận cho luật sư còn giúp cho các cơ quan tiến hành tố tụng trong việc theo dõi, quản lý hồ sơ vụ án, quản lý bị can, bị cáo theo quy định của pháp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của dự thảo Luật sửa đổi, bổ sung một số điều của Luật Luật sư, tôi còn một vài điều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quy định cho phép viên chức đang giảng dạy tại các trường đại học luật được hành nghề luật sư, thực tế hiện nay chúng ta dễ nhận thấy chất lượng luật sư không đồng đều, còn thiếu về số lượng, cần nâng cao hơn về chất lượng. Trong khi đó lực lượng giảng viên ở các trường đại học luật là những người giỏi, có trình độ cao, nếu không cho phép lực lượng này hành nghề luật sư, đó là một sự lãng phí về chất xám, về khoa học pháp lý trong hoạt động tố tụng. Mặt khác, việc ngăn cản này cũng đồng nghĩa với việc hạn chế và không tạo điều kiện để gắn giữa lý luận với thực tiễn trong công tác giảng dạy ở các trường đại học luật. Đây cũng ảnh hưởng trực tiếp đến công tác đào tạo luật sư. Điều cơ bản nhất hiện nay chúng ta quan tâm là khi có đội ngũ luật sư giỏi tham gia tranh tụng sẽ góp phần nâng cao được chất lượng công tác xét xử, nếu có áp lực thì áp lực đó cũng tạo ra động lực cho sự phát triển mạnh hơn, không có gì đáng ngại và lo ngại như một số ý kiến của các đại biểu phát biểu trong kỳ họp thứ 3. Tuy nhiên tôi cũng cho rằng khi cho phép giảng viên được hành nghề luật sư cũng cần phải có những quy định bổ sung là giảng viên làm nghề luật sư chỉ được hành nghề dưới hình thức là làm việc hợp đồng với cơ quan, tổ chức hành nghề luật sư và không thành lập, cũng như không tham gia thành lập các tổ chức hành nghề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nêu lên băn khoăn một vấn đề tôi thấy trong dự thảo luật cũng cần phải quan tâm, quy định cụ thể trong luật đó là vị trí chỗ ngồi của luật sư trong khi tham dự phiên tòa. Hiện nay do luật chưa quy định cụ thể vị trí chỗ ngồi của luật sư khi tham dự phiên tòa nên việc bố trí chỗ ngồi của luật sư được vận dụng không thống nhất, không thể hiện được vai trò là người tham gia tố tụng, là người bảo vệ quyền lợi của đương sự. Có phiên tòa luật sư được bố trí ngồi ở phía trên của đương sự, cũng có phiên tòa bố trí luật sư ngồi ở đằng sau đương sự cùng với những người tham dự phiên tòa, có khi nhiều bị can thì luật sư ngồi rất xa nên không nghe rõ các ý kiến phát biểu của Viện kiểm sát cũng như là của tòa, đây là phản ánh của một số luật sư khi chúng tôi đi giám sát về công tác của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ình ảnh luật sư tham gia tranh tụng tại tòa mà ngồi dưới nói vọng lên để tranh tụng với các công tố viên của Viện kiểm sát thì chúng ta cũng thấy được rằng sự khó khăn của luật sư trong quá trình bảo vệ quyền lợi cho đương sự. Tôi đề ngị cần phải có quy định chỗ ngồi cho luật sư trong phiên tòa một cách thống nhất và thể hiện rõ vị trí pháp lý của luật sư trong quá trình tranh tụng ở phiên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ới tinh thần của Nghị quyết 49 về chiến lược cải cách tư pháp thì đây không phải là chuyện nhỏ, tuy là hình thức tổ chức trong một phiên tòa nhưng lại thể hiện sự đảm bảo về dân chủ trong hoạt động xét xử và thể hiện sự tôn trọng pháp luật của cơ quan xét xử và của cơ quan tố tụng đối với luật sư và bị cáo. Kính mong Quốc hội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hống nhất với Báo cáo giải trình, tiếp thu, chỉnh lý của Ủy ban Thường vụ Quốc hội về dự án luật này. Theo gợi ý của Đoàn thư ký tôi xin tập trung phát biểu vào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ành vi bị nghiêm cấm theo Điều 9, quy định cấm luật sư nhận hay đòi hỏi bất kỳ một khoản tiền, lợi ích nào khác, Điểm đ, Điểm h, Khoản 1, tôi đề nghị cần phân biệt rõ sự khác nhau căn bản giữa hành vi nhận và hành vi đòi hỏi, vì bản chất 2 hành vi này là hoàn toàn khác biệt nhau. Đối với hành vi cấm đòi hỏi bất kỳ một khoản tiền, lợi ích nào khác, tôi hoàn toàn thống nhất với phần giải trình của Ủy ban Thường vụ Quốc hội. Mục đích cấm là nhằm ngăn chặn tình trạng luật sư lợi dụng nghề nghiệp của mình để trục lợi bất chính, gây bức xúc cho đương sự, do đó luật cần quy định nội dung cấm này là hết sức cần thiết. Tuy nhiên đối với hành vi cấm nhận bất kỳ một khoản tiền, lợi ích nào khác tôi cho rằng quy định cấm trong trường hợp này là không hợp lý và không khả thi, không phù hợp với tình cảm của con người Việt Nam. Vì theo truyền thống của nhân dân ta từ xưa đến nay khi đạt được nguyện vọng của mình thì khách hàng thường tự nguyện cho luật sư một khoản tiền hoặc lợi ích vật chất nào đó thì cũng không trái với luật về dân sự, về đạo đức xã hội. Hơn nữa nếu quy định luật cấm thì cũng không khả thi, vì trong thực tế sẽ không thể nào kiểm soát được việc đôi bên tự nguyện cho và nhận như vậy. Do đó, tôi đề nghị bỏ quy định cấm nhận bất kỳ một khoản tiền, lợi ích nào khác tại Điểm d, Điểm h, Khoản 1 của Điều 9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ấp giấy chứng chỉ hành nghề luật sư, Khoản 1 và Khoản 2, Điều 17, tôi thống nhất và hoan nghênh dự thảo luật mới đã cắt giảm 2/7 loại giấy tờ trong hồ sơ đề nghị cấp chứng chỉ hành nghề luật sư so với Luật luật sư hiện hành. Đây là điều đáng ghi nhận, tuy nhiên tôi cũng đề nghị cân nhắc lại quy định tại Khoản 1 và Khoản 2, Điều 17. Khoản 1 quy định yêu cầu người kiểm tra về kết quả tập sự hành nghề luật sư thì làm hồ sơ đề nghị cấp giấy chứng nhận, chứng chỉ hành nghề luật sư gửi Ban chủ nhiệm Đoàn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người được miễn tập sự hành nghề luật sư thì gửi hồ sơ đề nghị cấp chứng chỉ hành nghề luật sư cho Sở tư pháp. Dự thảo luật quy định tại mỗi tỉnh có đến 2 cơ quan cùng thực hiện thẩm quyền thụ lý hồ sơ đề nghị Bộ Tư pháp cấp chứng chỉ hành nghề luật sư cho 2 loại đối tượng khác nhau như trên là chưa thật hợp lý, chưa phù hợp với xu hướng cải cách hành chính hiện nay. Tôi đề nghị nên xem xét giao cho một cơ quan duy nhất thực hiện nhiệm vụ này hoặc Đoàn luật sư hoặc Sở tư pháp vì đây là một công việc đơn giản chỉ đơn thuần là kiểm tra thẩm định ban đầu về thủ tục giấy tờ nên cơ quan nào làm cũng được, hoàn toàn không phải là một công việc quá khó khăn. Thực tế hiện nay tại các địa phương Sở tư pháp là cơ quan thực hiện chức năng quản lý Nhà nước về luật sư, công chứng, giám định v.v... Do đó, tôi đề nghị nên tập trung công tác này về một đầu mối duy nhất giao cho Sở tư pháp thực hiện nhiệm vụ này để trình Bộ Tư pháp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ấp giấy chứng nhận bào chữa, Điều 27. Tôi cho rằng sự tham gia của luật sư trong tố tụng không chỉ giúp bị can, bị cáo bảo vệ quyền và lợi ích hợp pháp của mình, sự thật khách quan của vụ án giúp việc điều tra truy tố và xét xử được nhanh chóng, chính xác, tránh làm oan người vô tội, hạn chế việc bỏ lọt tội phạm. Bên cạnh đó đảm bảo quyền bào chữa của bị can, bị cáo là nguyên tắc dân chủ rất quan trọng trong tố tụng hình sự của Việt Nam. Vì vậy, việc mở rộng sự tham gia của luật sư cho phép luật sư tham gia tố tụng từ khi có quy định tạm giữ là cần thiết và Bộ luật tố tụng hình sự hiện hành của nước ta cũng đã quy định. Vấn đề là mặc dù luật đã quy định nhưng trên thực tế có nơi, có lúc, có cơ quan tiến hành tố tụng vẫn chưa đảm bảo quyền tham gia bào chữa của luật sư được kịp thời. Ủy ban Thường vụ Quốc hội nhận xét rất đúng là vấn đề cốt lõi mấu chốt ở chỗ là không phải việc cần cân nhắc cần thiết hay không cần thiết cấp giấy chứng nhận bào chữa mà vấn đề then chốt là cần quy định cơ chế hữu hiệu để đảm bảo việc cấp giấy chứng nhận bào chữa được thực hiện theo đúng quy định của pháp luật nếu từ chối phải có văn bản và nêu rõ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ôi đề nghị luật nên quy định theo hướng rút ngắn thời gian cấp giấy chứng nhận bào chữa, cấp giấy chứng nhận tham gia tố tụng cho luật sư từ 3 ngày có thể xuống còn 1 ngày làm việc. Đồng thời cần quy định bổ sung vào Khoản 5, Điều 27 biện pháp chế tài như sau: Cơ quan tiến hành tố tụng, người tiến hành tố tụng nếu cố tình trì hoãn việc cấp giấy chứng nhận bào chữa, giấy chứng nhận tham gia tố tụng cho luật sư thì sẽ bị xử lý theo quy định của pháp luật hiện hành, có như vậy mới đủ tính pháp lý cần thiết, đảm bảo việc cấp giấy chứng nhận bào chữa, giấy chứng nhận tham gia tố tụng cho luật sư được tuân thủ nghiêm túc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iệc cho phép người đã bị xử lý hình sự làm luật sư Khoản 4, Điều 17 theo dự thảo luật: Các đối tượng đã bị kết án mà chưa được xóa án tích về tội phạm do vô ý hoặc tội phạm ít nghiêm trọng do cố ý thì không được cấp giấy chứng nhận hành nghề luật sư. Điều này có nghĩa khi các đối tượng này đã được xóa án tích thì được phép hành nghề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quan điểm chỉ đạo sửa đổi Luật luật sư lần này là nhằm nâng cao hơn nữa chất lượng luật sư, trong đó chú trọng nhất là vấn đề đạo đức, tư cách của người làm nghề luật sư. Tôi đề nghị luật cần quy định theo hướng không cho phép người đã có tiền án được làm luật sư, từ xưa đến nay nghề luật sư luôn được xã hội tôn trọng và đề cao. Luật sư ngoài chức năng bào chữa, bảo vệ quyền cho thân chủ còn có chức năng xã hội rất cao cả là góp phần bảo vệ công lý, bảo vệ lẽ phải, nên trước hết phải là người tuân thủ nghiêm túc pháp luật. Đây là nghề nghiệp đặc thù nên đòi hỏi nhân thân tư cách đạo đức, phẩm chất, uy tín nghề nghiệp là cực kỳ quan trọng. Người hành nghề luật sư phải có những tiêu chuẩn cao hơn các loại ngành nghề khác, đây là nghề cao quý trong các nghề cao quý. Cho nên không thể lấy lý do luật sư cũng là con người nếu phạm tội được xóa án tích thì có quyền làm luật sư. Tôi đề nghị luật cần quy định theo hướng người đã từng phạm tội cho dù vì lý do vô ý hay cố ý đều phải chấp nhận không được làm nghề luật sư.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hiều nội dung trong bản giải trình của Ủy ban Thường vụ Quốc hội về tiếp thu, chỉnh lý dự thảo Luật sửa đổi, bổ sung một số điều của Luật luật sư. Tôi xin phát biểu trao đổi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ở Điều 9, tôi thống nhất với ý kiến phát biểu của đại biểu Huỳnh Nghĩa ở đoàn Thành phố Đà Nẵng về việc tại Khoản 1, Điều 9 quy định cấm luật sư nhận, đòi hỏi thêm bất kỳ một khoản tiền, lợi ích hợp pháp nào khác từ khách hàng. Tôi đồng ý là cấm hành vi đòi hỏi, nhưng cấm hành vi nhận là không phù hợp, bởi vì hợp đồng dịch vụ pháp lý được ký giữa luật sư và khách hàng ban đầu chưa hình dung hết được tính phức tạp của vụ việc, chưa biết được kết quả của luật sự tham gia vào vụ việc đó như thế nào cho nên khoản thù lao này được xác định mang tính chất tương đối, còn khi luật sư đã hoàn thành xong nhiệm vụ và kết quả đó được đánh giá là cao thì khách hàng có thể bồi dưỡng thêm cho luật sư và trên cơ sở hoàn toàn tự nguyện và luật sư được quyền khoản bồi dưỡng thê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đào tạo nghề luật sư. Tại Khoản 2, Điều 12 quy định thời gian đào tạo nghề luật sư là 12 tháng. Đại biểu Siu Hương ở Gia Lai phát biểu quy định như vậy là hơi dài. Tôi thấy quy định đào tạo nghề luật sư là 12 tháng hay nhiều hơn, ít hơn, quy định như vậy là chưa cần thiết. bởi vì việc đào tạo 12 tháng nhiều hơn hay ít hơn phụ thuộc vào tình hình thực tế của đất nước yêu cầu đòi hỏi đối với luật sư cần phải được đào tạo, cần phải được bồi dưỡng. Tại Khoản 3, Điều 12 cho phép Chính phủ quy định cơ sở đào tạo nghề luật sư. Tại Khoản 4, Điều 12 cho phép Bộ trưởng Bộ Tư pháp quy định chương trình khung đào tạo.  Do vậy, theo ý kiến của tôi, đề nghị thời gian đào tạo nghề luật sư giao cho Bộ trưởng Bộ Tư pháp quy định trong Điều 12 này phù hợp hơn, sau này nếu cần sửa đổi thời gian đào tạo thì Bộ trưởng Bộ Tư pháp sửa đổi mà không phải thông qu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tập sự hành nghề luật sư, tại Khoản 3, Điều 14 quy định người tập sự hành nghề luật sư không được đại diện bào chữa bảo vệ quyền và lợi ích hợp pháp cho khách hàng tại phiên tòa, chỉ được tiếp xúc với bị can, bị cáo, được nghiên cứu hồ sơ với sự hướng dẫn của luật sư chính thức. Tôi đề nghị nên cho người tập sự hành nghề luật sư được tham gia bào chữa tại phiên tòa với sự hướng dẫn của luật sư chính thức. Đề nghị của tôi dựa trên các cơ sở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thực tiễn hoạt động bào chữa tại phiên tòa là tổng hợp kết quả của hoạt động luật sư từ khi gặp bị can, bị cáo, nghiên cứu hồ sơ là thước đo khả năng, năng lực của luật sư. Cho nên, nếu luật sư không bào chữa tại tòa thì khả năng, năng lực của luật sư không được thể hiện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ếu người tập sự luật sư được bào chữa tại phiên tòa, người tập sự có điều kiện rèn luyện khả năng, năng lực của mình qua từng vụ án cụ thể. Nếu tập sự luật sư được tham gia bào chữa tại phiên tòa, tập sự luật sư sẽ dành toàn bộ thời gian, tâm huyết của mình để cố gắng làm tốt nhiệm vụ. Trên thực tế có nhiều luật sư tập sự sẵn sàng nhận bào chữa miễn phí đối với các khách hàng nghèo, các khách hàng khó khăn rất có điều kiện tiếp cận với luật sư tập sự để nhận bào chữa miễn phí. Nếu có luật sư chính thức hướng dẫn tham gia tại phiên tòa, luật sư tập sự có dầy đủ cơ sở pháp lý để tham gia bào chữa tại phiên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ản thân tôi đã có 2 năm tập sự luật sư trước khi được công nhận là luật sư chính thức và đã được tham gia bào chữa nhiều vụ án trong thời gian tập sự. Tôi nhận thấy thời gian tập sự của luật sư được bào chữa tại phiên tòa là một cơ hội rất quý giá để bản thân luật sư tự khẳng định bản thân của mình, đó là cơ sở để xem xét công nhận luật sư chính thức. Cho nên, tôi rất mong Quốc hội xem xét để cho cơ hội luật sư tập sự được tham gia bào chữa tại phiên tò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Luật Luật sư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đồng tình với Báo cáo giải trình của Ủy ban Thường vụ Quốc hội đề cập đến 9 vấn đề lớn, gợi ý thảo luận của Đoàn thư ký có 8 vấn đề. Thông qua kỳ họp thứ 3 cũng như tham gia ý kiến của các Đoàn đại biểu Quốc hội, tôi thấy Ban soạn thảo tiếp thu cơ bản những ý kiến của đại biểu Quốc hội, có những ý kiến đại biểu tập trung tham gia phát biểu tại kỳ họp thứ 3 được tiếp thu sửa đổi. Cá  nhân tôi thấy theo hướng sửa đổi như thế nào nhưng phải đáp ứng được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đảm bảo chất lượng của đội ngũ luật sư, đó là điều chúng tôi thấy đáng quan tâm. Đồng thời, quan tâm đến chất lượng của đội ngũ luật sư, chúng ta phải quan tâm đến số lượng luật sư. Hiện nay, Liên đoàn đã cấp 7.190 chứng chỉ luật sư, trong đó tỷ lệ luật sư tập sự chiếm 3.500, như vậy rất là lớn, trong 63 tỉnh có 62 tỉnh có Đoàn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thảo luận các ý kiến, tôi xin phát biểu, vậy chúng ta sửa như thế nào để nâng cao được chất lượng của luật sư là vấn đề hết sức quan trọng, đặc biệt trong chất lượng đó gắn với việc luật sư bảo vệ những vụ án có thể là vụ đối ngoại với nước ngoài, đó rất là mong muốn và luật sư đảm bảo chất lượng và giỏi về chuyên ngành, lĩnh vực, đấy là một vấn đề, đặc biệt về lĩnh vực kinh tế,chúng tôi thấy hướng sửa đổi như vậy. Trong sửa đổi lần này tiếp thu, giải trình chúng tôi thấy cơ bản đã đáp ứng được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chúng tôi thấy cần phải quan tâm trong sửa đổi, đó là mở rộng được quyền cho luật sư, nhưng đồng thời trách nhiệm của các cơ quan tố tụng cũng phải tạo điều kiện cho luật sư. Qua ý kiến của các đại biểu Kỳ họp thứ 3 cũng phát biểu là các cơ quan mà thực hiện tố tụng rất ngại khi tiếp cận với luật sư và thậm chí trong quá trình xét xử tôi nói như Tòa án khi có một luật sư mà được tham gia đương sự mời chẳng hạn thì có một cái gì đó trong suy nghĩ của mình nó cũng chưa được thông thoáng lắm tạo điều kiện cho luật sư, tuy nhiên số đấy không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phát biểu về Điều 9 theo gợi ý thảo luận, theo Điều 9 chúng tôi thấy các hành vi nghiêm cấm ở Điều 9. Trong báo cáo giải trình của Ủy ban Thường vụ Quốc hội nói cũng rất rõ và cơ bản tôi tán thành. Tuy nhiên tôi thấy các hành vi này, một số hành vi cần được bổ sung quy định và rõ thêm trong điều này. Bởi vì theo tôi suy nghĩ riêng về Luật luật sư thì chúng tôi thấy cần phải cụ thể hơn. Ví dụ như tôi đồng tình các quy định khác trong cấm này mà luật sư vi phạm thì phải xử lý. Nhưng ở đây khi ký hợp đồng rồi, chúng tôi thấy cũng vẫn còn lợi dụng những kẽ hở là có những việc chúng tôi thấy cần phải quy định đó là ký phụ lục hợp đồng sau khi đã ký hợp đồng dịch vụ pháp lý, ở đây tôi muốn quy định cụ thể trong Điều 9 này và không thực hiện đúng theo các hợp đồng. Trong thực tế hiện nay cũng không ít một số các luật sư thực hiện không đúng và khi chưa kết thúc hợp đồng đang thực hiện dở dang thì luật sư tự ý hoặc từ chối hợp đồng đó. Vấn đề đó tôi thấy cần phải quy định cụ thể hơn trong Điều 9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phát biểu ở đây về Điều 17, về đối tượng được cấp giấy chứng nhận hành nghề luật sư. Điểm a, Khoản 4, ở đây rất nhiều ý kiến tại Kỳ họp thứ 3, đại biểu phát biểu tôi thấy rất đồng tình với báo cáo tiếp thu, giải trình và theo hướng sửa mới của dự án luật mà trong tay chúng tôi có, đó là không cho phép viên chức làm công tác giảng dạy pháp luật hành nghề luật sư, tôi rất đồng tình việc này. Trước đây chúng ta đã thực hiện vấn đề này rồi khi chúng ta thực hiện pháp lệnh nhưng trong thực tế thì chúng tôi thấy chức năng nhiệm vụ là giảng dạy, là dành thời gian cho giảng dạy. Hơn nữa, hiện nay chúng ta đang nâng cao chất lượng giảng dạy thì để tập trung cho cái này. Bởi vì khi anh tham gia bào chữa thì anh phải thực hiện đúng theo các quy đinh. Tôi nói trong thực tế hiện nay, khi tòa án đã triệu tập phiên tòa rồi nhưng vắng mặt luật sư thì không xét xử được. Chính vì vậy, câu chuyện mà luật sư bận cũng là một trong những nguyên nhân góp phần trong việc tồn án của tòa án. Trong trường hợp này tôi rất đồng tình với việc sửa đổ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7 Điểm c Khoản 4 thì các trường hợp người đã bị kết án thì ở đây có được cấp chứng chỉ không hay phân loại ra. Theo quan điểm của tôi thì tôi rất đồng tình với ý kiến của anh Nghĩa ở Đà Nẵng là tôi không đồng tình cấp giấy chứng nhận chứng chỉ hành nghề luật sư bởi vì luật sư phải là người giỏi, nắm bắt về pháp luật thật chắc, thật vững và am hiểu về pháp luật. Trên cơ sở đó còn có năng lực, khả năng về  tuyên truyền thông qua hoạt động của mình để người dân nắm được vấn đề này. Ở đây tôi đề nghị không công nhận cấp giấy chứng chỉ cho đối tượng này, hoặc dù là cố ý hay vô ý hay tội nghiêm trọng hay không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rất băn khoăn về vấn đề mà tôi không thấy đề cập trong luật, đó là luật sư ở các vùng miền, đặc biệt là miền núi. Báo cáo với các đồng chí là các tỉnh miền núi rất khó khăn về hoạt động của luật sư. Khi tòa án xét xử thì tìm luật sư rất khó. Nên chăng trong luật có một điều nào đó quy định về vùng miền này, có ưu tiên cho vùng miền này để thu hút luật sư. Tôi đồng tình là của cả nước, nhưng để luật sư về với các tỉnh miền núi thực hiện các vụ kiện, bào chữa thì rất khó khăn. Kể cả việc mở văn phòng, công ty cũng rất khó khăn. Chính vì vậy, tôi đề nghị cần cân nhắc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tôi muốn phát biểu là ở Khoản 2 Điều 2 quy định Chính phủ, Tòa án Tối cao, Viện Kiểm sát tối cao trong phạm vi chức năng, nhiệm vụ, quyền hạn của mình quy định chi tiết, hướng dẫn thi hành những điều khoản được giao trong luật thì tôi đề nghị rà soát lại các điều đã giao cho Tòa án Tối cao và Viện kiểm sát Tối cao hướng dẫn trong các điều cụ thể trong luật này bởi vì khi đọc tôi thấy chưa rõ về hướng dẫn này của Tòa án Tối cao và Viện kiểm sát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thông qua thảo luận,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thảo Luật sửa đổi, bổ sung một số điều của Luật luật sư của Ủy ban Thường vụ Quốc hội và các ý kiến của các vị đại biểu phát biểu trước tôi. Sau đây, tôi xin tham gia bổ sung một số điể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3a của Điều 65 nhiệm vụ, quyền hạn của Liên đoàn luật sư Việt Nam, xin bổ sung thêm như sau. Giám sát luật sư nước ngoài chi nhánh công ty luật nước ngoài trong việc tuân thủ pháp luật và quy tắc đạo đức và ứng xử nghề nghiệp luật sư Việt Nam yêu cầu chấm dứt hành vi vi phạm pháp luật hoặc quy tắc đạo đức và ứng xử nghề nghiệp luật sư Việt Nam và đề nghị cơ quan Nhà nước có thẩm quyền xử lý. Đề nghị Bộ Tư pháp thu hồi giấy phép thành lập tổ chức hành nghề luật sư nước ngoài tại Việt Nam, giấy phép hành nghề tại Việt Nam cho luật sư nước ngoài, cho ý kiến về việc cấp gia hạn giấy phép thành lập tổ chức luật sư nước ngoài tại Việt Nam. Tại Điều 68 xin bổ sung ở Khoản 1 quy mô của tổ chức hành nghề luật sư nước ngoài có từ 500 luật sư trở lên, Khoản 2 có năng lực và kinh nghiệm tư vấn về pháp luật nước ngoài, pháp luật và tập quán quốc tế cho các giao dịch quốc tế có liên quan đế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có cam kết duy trì ít nhất 2 luật sư nước ngoài với ít nhất 5 năm liên tục hành nghề luật sư cư trú ở Việt Nam sẽ làm việc cho chi nhánh hoặc công ty luật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có cam kết đào tạo ít nhất 3 luật sư Việt Nam trong thời gian 2 năm sau khi bắt đầu hoạt động được công nhận có đủ trình độ luật sư quốc tế để tham gia các giao dịch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6 về phạm vi hành nghề của luật sư nước ngoài, xin bổ sung thêm vào Khoản 3, mọi ý kiến văn bản tư vấn pháp luật, giấy tờ pháp lý cho luật sư nước ngoài đưa ra ký hoặc soạn thảo liên quan tới pháp luật Việt Nam đều không có giá trị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chi nhánh công ty luật nước ngoài phải giám sát và chịu trách nhiệm về các hoạt động của luật sư nước ngoài trong phạm vi hành nghề quy định tạ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Bộ Tư pháp hướng dẫn về phạm vi hành nghề của luật sư nước ngoài, tại Điều 78 cấp, gia hạn, cấp giấy phép thành lập chi nhánh công ty luật nước ngoài tại Khoản 2, Điểm c, xin bổ sung như sau: Giải trình đáp ứng điều kiện theo mẫu do Bộ Tư pháp hướng dẫn bao gồm các nội dung chủ yếu, lý do xin phép thành lập chi nhánh thị trường và khách hàng, phạm vi và lĩnh vực hành nghề, quy mô hoạt động, các lợi ích kinh tế xã hội đóng góp cho Việt Nam cam kết và kế hoạch tuyển dụng đào tạo luật sư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ểm C bản giải trình đáp ứng điều kiện theo mẫu do Bộ Tư pháp hướng dẫn bao gồm các nội dung chủ yếu, lý do xin phép thành lập công ty luật nước ngoài, thị trường và khách hàng, phạm vi và lĩnh vực hành nghề quy mô hoạt động các lợi ích kinh tế xã hội đóng góp cho Việt Nam cam kết và kế hoạch tuyển dụng đào tạo luật sư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Chính phủ quy định cụ thể điều kiện và việc cấp gia hạn thu hồi giấy phép thành lập chi nhánh công ty luật nước ngoài. Điều 82 cấp gia hạn giấy phép hành nghề tại Việt Nam cho luật sư nước ngoài, Khoản 5 xin bổ sung như sau: trong thời hạn 7 ngày làm việc kể từ ngày được cấp giấy phép hành nghề tại Việt Nam luật sư nước ngoài phải đăng ký vào danh sách luật sư nước ngoài tại Đoàn luật sư, nơi ở, địa phương, nơi đặt trụ sở của chi nhánh công ty luật nước ngoài tại Việt Nam. Tổ chức hành nghề luật sư Việt Nam, nơi luật sư nước ngoài dự kiến làm việc, Bộ Tư pháp hướng dẫn về thủ tục đăng ký vào danh sách luật sư nước ngoài của Đoàn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Chính phủ quy định cụ thể điều kiện và việc cấp gia hạn thu hồi giấy phép hành nghề tại Việt Nam của luật sư nước ngoài. Trên đây là một vài ý kiến của tôi tham gia vào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thảo Luật Luật sư lần này đã tiếp thu được hầu hết các ý kiến của các đại biểu Quốc hội đã phát biểu tại Kỳ họp thứ 3. Tuy nhiên tôi xin tham gia 2 ý kiến đối với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cấp giấy chứng nhận người bào chữa, trước hết tôi đồng tình với giải trình của Ủy ban Thường vụ Quốc hội cho rằng việc cấp giấy chứng nhận người bào chữa tạo cơ sở pháp lý để xác định việc tham gia tố tụng của luật sư là căn cứ để xác định phát sinh quyền và nghĩa vụ của luật sư khi tham gia tố tụng. Trong thực tế những vướng mắc về việc cấp giấy chứng nhận chủ yếu là do khâu thực hiện chứ không phải do vướng mắc về mặt pháp luật. Ý kiến của Liên đoàn Luật sư Việt Nam có gửi đến, các đại biểu Quốc hội cũng nêu hiện tượng các cơ quan tố tụng cố tình kéo dài thời gian cấp giấy chứng nhận cũng như cố tình kéo dài việc trả lời trong việc từ chối cấp giấy chứng nhận. Một số ý kiến của một số đại biểu Quốc hội tại kỳ họp này cũng nêu ra khó khăn đó. Do vậy, để quy định của luật được chặt chẽ và tránh phiền hà cho luật sư, tôi đề nghị chỉnh lý lại Điểm b, Khoản 3, Điều 27 theo hướng việc trả lời bằng văn bản trong trường hợp từ chối cấp giấy chứng nhận phải thực hiện trong 3 ngày làm việc hoặc trong 24h đối với những trường hợp tạm giữ như trường hợp cấp giấy chứng nhận được quy định trong luật, có nghĩa là cấp, từ chối cấp thì cũng trong thời hạn như vậy, nếu đọc trong điều luật, trong dự thảo có thể hiểu việc trả lời cho trường hợp từ chối cấp giấy chứng nhận là không có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nhắc lại về chức năng quản lý nhà nước về hội và tổ chức phi Chính phủ theo quy định của pháp luật là chức năng của Bộ Nội Vụ. Từ trước đến nay việc phê duyệt các điều lệ của các hội đều do Bộ Nội Vụ thực hiện, do vậy quy định như Khoản 3, Điều 67 tôi cho rằng không phù hợp. Theo tôi nên quy định lại là trong vòng thời hạn 30 ngày từ khi nhận được điều lệ của Liên đoàn luật sư Việt Nam, Bộ trưởng Bộ Nội vụ phê duyệt sau khi thống nhất ý kiến với Bộ Tư pháp.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Luật sư (sửa đổi),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cấm quy định tại Điều 9, chúng tôi thấy ví dụ Điểm b, Khoản 1 đều nói là cung cấp dịch vụ pháp lý hay hướng dẫn v.v... Tôi thấy nếu luật sư tư vấn thì có được không, tư vấn sai, tư vấn quyền lợi đối lập, tư vấn cung cấp những vấn đề thì có được không, tư vấn trái có được không. Hay chúng ta quan điểm rằng việc hướng dẫn là đồng nhất với tư vấn, tôi nghĩ cũng chưa hẳn đã là đồng nhất. Tôi đề nghị bổ sung vào Điểm b Khoản 1 này là "cung cấp, tư vấn" hay "tư vấn, hướng dẫn", thêm cả "tư vấn" vào đó nữa vì luật sư họ vẫn có thể làm tư vấn. Cho nên chỗ cấm tôi nghĩ nên bổ sung thêm ý hành vi tư vấn trái pháp luật cho các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quy định cho người tập sự luật sư được quy định tại Điều 14, Khoản 3 quy định người tập sự hành nghề luật sư được đi cùng với luật sư hướng dẫn gặp gỡ người bị tạm giữ, còn đối tượng nữa là tạm giam, nếu luật sư hướng dẫn này gặp thì luật sư tập sự có được đi không, tạm giữ cho đi thì tạm giam cũng được đi. Tôi đề nghị bổ sung vào là cho đi luôn khi gặp người bị tạm giam, tạm giữ. Đồng thời, với các đối tượng trong các vụ án kinh tế, lao động có nhờ luật sư, luật sư hướng dẫn đi gặp các đương sự này, luật sư tập sự có được đi không?. Trong Khoản 3 điều này cũng chỉ nói gặp đương sự khác của các vụ án dân sự hành chính. Tôi đề nghị bổ sung thêm nếu họ gặp đương sự của vụ án kinh tế hay lao động cũng để luật sư tập sự đi cùng luật sư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ấp giấy chứng chỉ hành nghề luật sư tại Điều 17, tôi tán thành với ý kiến của đại biểu Nghĩa (Thành phố Đà Nẵng) vừa phát biểu, hiện nay dự thảo có đầu mối cấp giấy chứng chỉ là Bộ Tư pháp, nhưng có 2 đầu mối là hồ sơ gửi lên là Ban chủ nhiệm Đoàn luật sư với Sở Tư pháp cho 2 đối tượng, thực ra người có chứng chỉ công nhận tập sự xong rồi với người được miễn là như nhau, còn việc ai gửi hồ sơ lên Bộ Tư pháp là mặt thủ tục hành chính. Tôi nghĩ nên thống nhất tập trung lại một đầu mối, theo tôi hoặc là Ban chủ nhiệm Đoàn luật sư hoặc Sở tư pháp, Sở tư pháp hiện nay với tư cách là cơ quan quản lý nhà nước về hoạt động bổ trợ tư pháp, nên tập trung về cho Sở tư pháp, Sở Tư pháp nhận hồ sơ, Sở tư pháp kèm theo công văn đề nghị Bộ Tư pháp cấp chứng chỉ hành nghề luật sư cho các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ổ sung thêm ở Điều 14 là những người được miễn hành nghề luật sư thêm người nữa là những người đã từng làm nghề luật sư, tôi đề nghị bổ sung thêm đối tượng này. Trong dự thảo cho phép người bị kết án đã xóa án tích đối với những vụ việc không nghiêm trọng, sau đó họ vẫn được cấp giấy chứng chỉ hành nghề luật sư lại, tức là vẫn công nhận cho họ làm luật sư. Hay những người đã làm nghề luật sư rất có kinh nghiệm nhưng trong hoạt động luật sư không thể không tránh khỏi những tai nạn nghề nghiệp mà sau đó họ bị thu hồi chứng chỉ hành nghề luật sư, nhưng một thời gian sau họ được xóa án tích hoặc phấn đấu tốt họ trở lại làm luật sư. Họ có thời gian làm luật sư rất lâu rồi bây giờ họ trở lại lại phải làm tập sự nữa thì có được không, tôi thấy cũng không ổn. Tôi đề nghị bổ sung là đã từng là luật sư bây giờ quay lại làm luật sư thì ta cũng miễn việc tập sự hành nghề luật sư của họ.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vấn đề đó là việc cho hay không cho viên chức làm nghề giảng dạy pháp luật hành nghề luật sư. Chúng ta biết trong thảo luận tại kỳ họp trước cơ quan soạn thảo cũng như cơ quan trình đề nghị cho đối tượng là viên chức làm nghề giảng dạy pháp luật được tham gia làm luật sư. Tuy nhiên qua thảo luận kỳ trước một số ý kiến không đồng tình với 4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Luật luật sư hiện hành không quy định cho đối tượng này hành nghề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ể thầy giáo làm nghề luật sư, tham gia bào chữa thì sẽ chi phối đến thẩm phán là những học trò cũ làm công tác xét xử cho nên sợ sẽ không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uật sư mà không chuyên nghiệp thì sẽ ảnh hưởng đến chất lượng của luật sư mà hiện nay đang đánh giá là còn thấp và cũng khó trong việc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ảnh hưởng đến việc giảng dạy là công việc chính của thầy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4 lập luận nêu ra như vậy để không cho đối tượng này hành nghề luật sư tôi nhận thấ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ý do thứ nhất, khi ban hành Luật luật sư hiện hành là lúc chúng ta chưa có Luật viên chức mà chỉ có Luật cán bộ công chức, viên chức thì trong đó quy định cấm đối tượng này hành nghề luật sư. Nhưng nay chúng ta có Luật viên chức thì đối tượng là giáo viên giảng dạy luật là viên chức thì không bị cấm hành nghề và cũng như các lĩnh vực khác mà người ta đều được tham gia những ngành nghề khác ngoài công việc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chúng ta không sợ giáo viên chi phối, giáo viên mà đi bào chữa thì chi phối đối với học trò là thẩm phán. Chúng ta biết có lẽ không một cương vị nào trong bộ máy Nhà nước chúng ta, những người không có thày, không thể nói nếu sợ như thế thì có lẽ rất khó trong việc bố trí sử dụng cán bộ và chúng ta thấy trên thực tế vẫn lưu chuyển 2 ví dụ điển hình, một lần tại cổng của Bộ Giáo dục và Đào tạo bị phá dỡ và người ta nói rằng học trò đi phá của thày, nhưng người ta vẫn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ở trường đại học kinh tế quốc dân là một nơi đào tạo ra toàn những nhà lãnh đạo về kinh tế, nhưng 10 năm nay xin kinh phí để xây dựng, cải tạo trường ở trước cổng vẫn không thực hiện được. Cho nên, ta không sợ việc chi phối giữa thày và trò trong quan hệ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hiện nay, các thày tức là giáo viên dạy luật vẫn làm luật sư tư vấn. Bởi vì theo quy định họ là thành viên của Hội luật gia thì họ có quyền tư vấn pháp luật. Hiện nay họ vẫn làm, bây giờ trong luật này chúng ta nên quy định, nếu sợ chi phối, ảnh hưởng thì nên cho làm luật sư tư vấn và hiện nay chúng ta nói chưa có tiền lệ thì bây giờ làm luật này chúng ta cũng nên quy định vào vì điều đó rất cần thiết. Ngay cả chế định, quy định về luật sư công thì chúng tôi đã phát biểu ở kỳ họp trước, vấn đề này cũng nên đặt ra và chúng tôi nghiên cứu thì thấy rằng hiện nay cơ quan nghiên cứu lập pháp của Quốc hội ở nhiều nước họ được làm luật sư ra trước tòa để bảo vệ cho chính nghị viện khi có những vấn đề liên quan đến nghị viện, đấy là chế định luật sư công người ta đã quy định thì chúng ta cần phải nghiên cứu, chứ không sợ vì chưa có quy định cho nên chúng ta không dám đặt ra thì cũng không n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về chất lượng luật sư hiện nay còn yếu, chính vì vậy thì mới cần phải có một đội ngũ luật sư vững vàng, ở đây là những người thày giáo. Việc này tôi đã trao đổi với ông Chủ tịch Liên đoàn luật sư Việt Nam nói là các ông có ủng hộ hay không thì họ nói trong liên đoàn ủng hộ và không ủng hộ là 50/50, những người ủng hộ là muốn có lực lượng này vào để cho Liên đoàn luật sư mạnh hơn, còn những người không ủng hộ là sợ họ lại giỏi hơn, họ lại cạnh tranh mất công việc của mình cho nên với lý do như thế thì cần phải xem xé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khi gắn lý thuyết với thực hành thì chắc chắn sẽ tốt hơn và chúng tôi có trao đổi và hỏi một số vị hiệu trưởng của các trường đại học là nếu cho họ đi làm nghề luật sư thì cũng không ảnh hưởng gì đến công tác giảng dạy, mà nó còn tốt hơn cho việc gắn liền giữa nhà trường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óm lại, với lập luận như trong giải trình nêu ra thì tôi thấy thực sự chưa thuyết phục, trong thực tế thì vẫn cần và chúng ta không nên lãng phí một nguồn nhân lực chất lượng cao như vậy. Cho nên tôi đề nghị Quốc hội nên cân nhắc, xem xét quyết định nên cho đối tượng viên chức là giáo viên giảng dạy luật ở các trường được tham gia làm luật sư nói chung hoặc chí ít cũng là luật sư tư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dự án Luật sửa đổi một số điều của Luật Luật sư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báo cáo giải trình, tiếp thu của Ủy ban Thường vụ Quốc hội hết sức thuyết phục. Tôi xin tham gia thêm vào 2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ại biểu Đinh Xuân Thảo thì ý kiến của chúng tôi ủng hộ Thường vụ Quốc hội. Bởi vì quan điểm của Ủy ban Thường vụ Quốc hội thể hiện rất rõ ở đây là sự tôn trọng nghề luật sư là người phải được đào tạo, phải có trình độ thì mới có thể làm được chứ không phải là nghề làm tay trái. Viên chức giảng dạy môn luật mà làm thêm có nghĩa là làm nghề tay trái mà cũng làm được thì không còn sự tôn trọng của xã hội nữa. Cho nên tôi thấy lý lẽ của Thường vụ Quốc hội là rất rõ: thứ hai là nó cũng thể hiện rõ đòi hỏi là nghề này phải có tính chuyên sâu, phải học thì mới làm được, thứ ba là góp phần nâng chất lượng giáo dục đào tạo của chúng ta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gần đây, chắc là các vị đại biểu Quốc hội cũng đã đọc rồi, trên báo chí có đưa thông tin đáng buồn là xếp theo khu vực thì nước ta là nhóm nước đứng ở dưới lên và chỉ hơn được có 1 hay 2 nước thôi, nước ta là nước có số báo cáo khoa học hoặc có các bài báo có giá trị của các nhà nghiên cứu mà đăng trong các tạp chí có uy tín của thế giới thì chúng ta đứng gần như ở chót, thế thì giảng viên của chúng ta quy định đối với các trường nói chung và đối với giảng viên giảng dạy môn luật thì người ta quy định một số tiết giảng dạy nhất định, số thời gian còn lại phải dành cho nghiên cứu khoa học. Cho nên chúng ta không nên băn khoăn về vấn đề này nữa. Đấy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14, tập sự hành nghề luật sư, tôi cơ bản tán thành thể hiện ở trong dự thảo luật, nhưng mà tôi còn băn khoăn ở phần Điểm 3, tức là người tập sự hành nghề luật sư thì có một đoạn quy định như sau: giúp luật sư hướng dẫn, nghiên cứu hồ sơ vụ việc, thu thập tài liệu, đồ vật, tình tiết liên quan đến vụ việc và có hoạt động nghề nghiệp khác được tư vấn pháp luật đại diện tố tụng và thực hiện các dịch vụ pháp lý khác theo sự phân công của luật sư hướng dẫn khi được khách hàng đồng ý. Luật sư phải hướng dẫn, phải giám sát và chịu trách nhiệm về các hoạt động của người tập sự hành nghề luật sư đã quy định tại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Bộ trưởng Bộ Tư pháp quy định cụ thể việc tập sự  hành nghề luật sư. Tôi thấy cũng tương đối chặt chẽ nhưng vẫn còn chưa đủ. Bởi vì tôi thấy sự linh hoạt cuộc sống ở Việt Nam trong khi thực hiện luật rất cao. Chúng ta đưa ra một chính sách, tức là ta cấp trợ cấp thất nghiệp cho người mà mất việc làm thì rất tốt đẹp như thế. Nhưng chỉ một thời gian ngắn là đã bị lợi dụng rồi, là chủ doanh nghiệp người lao động xác nhận cho người ta mất việc, nhưng trong đó vẫn đi làm để lấy tiền đó của nhà nước. Cho nên ở đây tôi thấy sự phân công của luật sư hướng dẫn này đối với người thực tập là người tập sự tôi thấy phải được quy định bằng văn bản. Theo tôi nên bổ sung vào đây là luật sư hướng dẫn, giám sát, chịu trách nhiệm nhưng trước đó phân công của luật sư đối với người mà tập sự hành nghề luật sư là bằng văn bản. Bởi vì các cụ ta nói rồi "khẩu thiệt thì vô bằng", sau này không biết đằng nào mà lần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trong cùng một lúc thì luật sư được phép hướng dẫn đến 3 người tập sự, thế thì không biết rồi sau này cãi nhau thì có giao không? tôi không giao cho anh, tại sao anh lại nghiên cứu hồ sơ này để anh làm lộ thông tin thế nọ, thế kia. Tất cả những việc đó sẽ rất khó khăn sau này chúng ta quy kết trách nhiệm. Cho nên tôi đề nghị bổ sung quy định đó thì nó tốt cho tất cả các bên, tức là khi mà nó xảy ra những trường hợp nào đó thì chúng ta sẽ quy kết trách nhiệm được rõ ràng, tốt cho cả nhà nước, tức là lúc đó xem xét đối với ông luật sư hướng dẫn phải chịu trách nhiệm cũng nhanh chóng có thể kết luận được lỗi đến đâu. Chứ không có sau này cứ đi xác minh để xem là tôi giao bằng miệng cho anh đó không, kể cả chứng minh cái đó là có thật hay không có thật thì mất rất nhiều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ốt cho cả bản thân luật sư, có giao bằng giấy trắng, mực đen như thế thì chịu trách nhiệm cũng thỏa đáng, không có gì phải lăn tăn. Tốt cả cho người tập sự vì cùng một lúc 2-3 người tập sự, người nọ để lộ thông tin này khác thì có văn bản phân công, anh mà vào xem hồ sơ của người kia là không được. Tốt cho cả khách hàng không bị chậm trễ các vụ  việc của mình. Tôi xin có một số ý kiến tham gia như vậy,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luật sư cũng như Báo cáo giải trình, tiếp thu, chỉnh lý của Ủy ban Thường vụ Quốc hội chúng tôi nhận thấy nhiều ý kiến của đại biểu được thảo luận tại kỳ họp thứ 3 đã được quan tâm  nghiên cứu, chỉnh lý và tiếp thu. Về cơ bản chúng tôi đồng tình cao với những nội dung sửa đổi, bổ sung một số điều của Luật luật sư, một số quy định mới như là không mở rộng đối tượng được miễn đào tạo nghề luật sư cũng như quy định về cấm những người làm công tác giảng dạy luật hành nghề luật sư. Chúng tôi cho rằng đây là những quy định tiến bộ, phù hợp với định hướng nâng cao chất lượng luật sư và tiến tới xây dựng một đội ngũ luật sư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ười làm công tác giảng dạy pháp luật và cơ sở đào tạo luật hầu hết tập trung ở các thành phố lớn mà đội ngũ luật sư của chúng ta hiện nay ở các thành phố lớn là tương đối đầy đủ và tương đối mạnh, chúng ta chỉ thiếu ở một số địa phương và vùng khó khăn, miền núi, vùng sâu, vùng xa. Nếu cho những thầy giáo ở thành phố lên hành nghề ở miền núi chắc là không ổn, mất rất nhiều thời gian, thậm chí hiện nay chúng ta còn một tỉnh rất khó khăn chưa có đoàn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luật cụ thể chúng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4, tập sự hành nghề luật sư, chúng tôi đề nghị bổ sung quy định tại Khoản 3, Điều 16 được tập sự hành nghề luật sư tại tổ chức hành nghề luật sư theo quy định tại Đoạn 1, Khoản 1, Điều 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ối tượng tại Khoản 3, Điều 16 chỉ được giảm một nửa thời gian tập sự hành nghề luật sư, trong đó chúng ta quy định tại Khoản 2 là những đối tượng được giảm 2/3, Khoản 3 là 1/2 ứng với quy định tại Đoạn 1, Khoản 1, Điều 14. Về thời gian tập sự hành nghề luật sư chúng tôi đề nghị như trong dự thảo là 12 tháng, trừ những trường hợp được giảm theo quy định tại Khoản 2, Khoản 3, Điều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về cấp chứng chỉ hành nghề luật sư, tôi đề nghị cần bổ sung hồ sơ cần phải có bản sao giấy chứng nhận tốt nghiệp nghề luật sư, hồ sơ chưa quy định tại Điều 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Điểm d, Khoản 4, Điều 17 đối với những trường hợp không được cấp giấy chứng chỉ hành nghề luật như sau: đang bị áp dụng biện pháp xử lý hành chính đưa vào cơ sở chữa bệnh, cơ sở giáo dục, vì dự thảo luật quy định những người đang bị áp dụng biện pháp xử lý hành chính đưa vào cơ sở cai nghiện bắt buộc, cơ sở giáo dục bắt buộc là không đúng với quy định về các biện pháp xử lý hành chính được quy định tại Luật xử lý vi phạm hành chính. Luật xử lý vi phạm hành chính Quốc hội thông qua kỳ họp thứ 3 gồm có 4 hình thức áp dụng xử lý đó là giáo dục tại xã phường, đưa vào cơ sở chữa bệnh, đưa vào cơ sở giáo dục và trường giáo dưỡng không có loại hình cơ sở cai nghiện bắt buộc và giáo dục bắt buộc. Tôi đề nghị chỉnh theo đúng quy định của Luật xử lý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ham gia tố tụng của luật sư tại Điều 27, chúng tôi ủng hộ quan điểm tiếp tục quy định về việc cấp giấy chứng nhận cho người bào chữa trong vụ án hình sự vì như giải trình của Ủy ban Thường vụ Quốc hội sau khi được cấp giấy chứng nhận bào chữa luật sư mới thực hiện quyền và nghĩa vụ của mình theo quy định của pháp luật tố tụng, vấn đề này là cần thiết. Tôi đề nghị xem xét lại Khoản 3, Điều 27 về nội dung giấy chứng nhận người bào chữa được cấp có giá trị trong các giai đoạn tố tụng, trong trường hợp người được bào chữa hoặc người yêu cầu bào chữa chỉ yêu cầu bào chữa cho một giai đoạn tố tụng nhất định như giai đoạn điều tra, truy tố, xét xử mà bây giờ chúng ta quy định cấp giấy chứng nhận có giá trị tất cả các giai đoạn tố tụng, mâu thuẫn với những trường hợp người ta cho yêu cầu bào chữa trong giai đoạn điều tra hoặc bào chữa ở giai đoạn xét xử sơ thẩm hoặc bào chữa trong giai đoạn xét xử phúc thẩm, vấn đề này cần phả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ề nghị dự thảo luật bổ sung quy định cụ thể về trường hợp thu hồi giấy chứng nhận của người bào chữa vì dự thảo luật chưa có quy định về vấn đề này mà mới chỉ có quy định về trường hợp bị từ chối cấp giấy chứng nhận người bào chữa quy định tại Khoản 4, Điều 27, có nghĩa là những trường hợp nào bị thu hồi thì chưa có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làm rõ quy định giấy yêu cầu luật sư của người khác quy định tại Điểm b, Khoản 3, Điều 27, nếu quy định chung chung là người khác như vậy, người khác có quyền yêu cầu luật sư bào chữa cho người bị tạm giữ, bị can, bị cáo trong vụ án hình sự thì không rõ ràng và thậm chí gây khó khăn trong quá trình xử lý các vụ án hình sự. Quy định như vậy dẫn đến tình trạng bất cứ ai cũng có thể yêu cầu luật sư bào chữa và chúng tôi đề nghị quy định cụ thể những người có quyền yêu cầu luật sư bào chữa cho người bị tạm giữ bị can, bị cáo có thể là ông, bà, cha, mẹ, vợ chồng, con đẻ, con nuôi và anh chị em ruột. Chính vì quan điểm như vậy nên chúng tôi đề nghị sửa lại Điểm b, Khoản 3, Điều 27 như sau: "Giấy yêu cầu luật sư của người bị tạm giữ, bị can, bị cáo hoặc của ông, bà, cha, mẹ, vợ, chồng, con đẻ, con nuôi, anh, chị em ruột của người bị tạm giữ, bị can, bị cáo, trong trường hợp tham gia tố tụng trong vụ án hình sự theo yêu cầu của cơ quan tiến hành tố tụng thì xuất trình văn bản cử luật sư của tổ chức hành nghề luật sư nơi luật sư đó hành nghề hoặc văn bản phân công của đoàn luật sư đối với luật sư hành nghề với tư cách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đó là cấp giấy chứng nhận hành nghề luật sư, tôi vẫn bảo lưu quan điểm đó là luật nên quy định khung cấm những người đã bị kết án bất kể về tội gì. Vì như nhiều đại biểu đã phân tích là luật sư là tấm gương sáng về sự chấp hành pháp luật, về đạo đức lối sống, bây giờ những trường hợp đã vi phạm pháp luật, thậm chí bị xử lý hình sự sau khi bị xóa án mà được cử làm luật sư thì tôi nghĩ là nó không phù hợp. Tôi lấy ví dụ một vị là kiểm sát viên hoặc thẩm phán vi phạm pháp luật, tội ít nghiêm trọng, nhưng sau một thời gian rất ngắn được xóa án mà vị này lại được cử làm luật sư và được miễn đào tạo  nghề luật sư và được tham gia luật sư thì tôi nghĩ là nó không phù hợp. Đó là ý kiến đóng góp của chúng tôi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giải trình của Ủy ban Thường vụ Quốc hội và nhiều ý kiến trong quá trình lấy ý kiến các đối tượng điều chỉnh của dự án luật này thì chúng tôi thấy được tiếp thu vào trong dự án luật rất cụ thể. Sau đây tôi xin tham gia 3 ý kiến cụ thể vào 3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9 về các hành vi bị cấm. Tôi đồng ý với đại biểu Huỳnh Nghĩa của Đà Nẵng và nhiều đại biểu khác với 2 lý do là đề nghị bỏ từ "nhận" ở đằng trước cụm từ đòi hỏi bất kỳ một khoản tiền lợi ích nào khác với ha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pháp luật của chúng ta không nên điều chỉnh vào phạm vi tình cảm giữa khách hàng với các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việc cảm ơn thể hiện hoàn toàn ý chí tự nguyện của khách hàng, chứ không vì một sự ép buộc nào mà chúng ta can thiệp vào, như vậy là vi phạm trong quá trình điều chỉnh thì cũng không nên, đấy là điều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Điều 12 về thời gian đào tạo hành nghề luật sư tôi không phân tích nhiều, tôi thể hiện quan điểm đồng tình với dự án luật là 12 tháng đào tạo hành nghề luật sư để bảo đảm đáp ứng với đòi hỏi về thời gian đào tạo bảo đảm nâng cao chất lượng của người hành nghề luật sư và bảo đảm yêu cầu thực tiễn cũng như đáp ứng chung về mặt bằng đào tạo các chức danh tư pháp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iều 17, nội dung điều này rất nhiều quan điểm khác nhau, tôi thể hiện quan điểm là nên có chứng nhận hành nghề luật sư đối viên chức đang công tác, làm giảng viên các trường luật. Trong giải trình của Ủy ban Thường vụ Quốc hội có 4 lý do đưa chế định này ra khỏi luật sửa đổi như đại biểu Thảo đã nói, nhưng tôi xin đề nghị có 4 lý do khác chúng tôi xin trình với Quốc hội để Ủy ban Thường vụ Quốc hội và các vị đại biểu Quốc hội nghiên cứu. Đó là tôi đồng tình với chế định quy định việc cấp giấy chứng nhận hành nghề luật sư cho viên chức đang làm công tác giảng dạy luật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đáp ứng mục đích tăng về số lượng nâng cao chất lượng đội ngũ luật sư, vì trong mục đích của dự án luật sửa đổi các vị đại biểu có thấy ghi mục đích là tăng số lượng cho nên trong dự thảo lần đầu các vị đại biểu thấy trong dự án luật là tăng thêm cả điều tra viên sơ cấp, kiểm sát viên sơ cấp, chấp hành viên sơ cấp. Tôi xem lại các dự án luật có liên quan đến tiêu chuẩn của các chức danh này, điều tra viên sơ cấp trong tiêu chuẩn chỉ đòi hỏi là trung cấp an ninh. Hiện nay tiếp thu của Ủy ban Thường vụ Quốc hội đã đưa khỏi dự án luật và không chấp nhận việc này, vẫn để nguyên Điều 13 và không có gì thay đổi, tôi đồng tình cao. Nhưng ngược lại mục đích tăng về số lượng, tăng về chất lượng cho nên tiếp nhận viên chức đang làm công tác giảng dạy pháp luật vào đây chúng ta sẽ đáp ứng được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bảo đảm quyết định của Hội đồng xét xử được chính xác, bảo vệ quyền lợi hợp pháp của công dân và tăng cường được pháp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ăng cường kiến thức thực tiễn cho đội ngũ giáo viên giảng dạy pháp luật và gián tiếp chúng ta đã làm được một việc là nâng cao trình độ giáo viên, áp dụng các kiến thức từ thực tiễn vào lý luận trong nhà trường để nâng cao chất lượng của đầu ra của các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là tạo được sự cạnh tranh trong hành nghề luật sư, từ đó có lợi cho người dân và buộc các luật sư phải tự nâng cao trình độ của mình đáp ứng được đòi hỏi của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của chúng tôi xin đề nghị các viên chức này khi được chứng nhận hành nghề luật sư thì chỉ được hành nghề luật sư chứ không được phép tự tham gia các cơ sở hành nghề luật sư. Trong dự án Luật khám, chữa bệnh Quốc hội đã chấp nhận cho bác sỹ và những người hành nghề y, dược tư nhân có đủ điều kiện để khám, chữa bệnh cho nhân dân, tức là bảo vệ sức khỏe cộng đồng thì không có lý gì mà những người có trình độ về luật pháp lại không đứng ra để tham gia nghề luật sư để bảo vệ quyền nhân thân và quyền tài sản cho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2 băn khoăn các vị đại biểu Quốc hội có nêu, băn khoăn về việc thầy trò cùng ngồi trong một phòng xét xử như vậy, chúng tôi nghĩ rằng trong nguyên tắc xét xử thì thẩm phán, Hội thẩm nhân dân chỉ tuân theo pháp luật. Việc này tất nhiên về mặt tâm lý có tác động nhưng việc hoàn thành nhiệm vụ là trên hết tôi nghĩ rằng thẩm phán vẫn phải tuân thủ theo nguyên tắc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dự án luật và trong Báo cáo giải trình có lo thay cho các thầy, cô giáo về mặt thời gian, tôi nghĩ rằng trong công tác giảng dạy hiện nay, thứ nhất là không dạy hết tất cả giờ hành chính, thứ hai là học theo tín chỉ cho nên các thầy, cô giáo sẽ hoàn toàn chủ động về mặt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đại biểu cho rằng ngoài thời gian giảng dạy cần có thời gian nghiên cứu, tôi cho rằng quá trình tham gia xét xử các vụ án, quá trình bào chữa cho khách hàng của mình cũng là một hoạt động để thực hiện công tác nghiên cứu trong quá trình vừa nghiên cứu, vừa áp dụng vào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chúng tôi nghĩ rằng các băn khoăn đó là không đáng băn khoăn. Tôi xin có một số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ó cho viên chức, giáo viên tham gia làm luật sư hay không, đây là vấn đề đã trao đổi tại nhiều diễn đàn. Trong kỳ họp thứ 3 cũng nhiều đại biểu Quốc hội phát biểu với 2 luồng ý kiến khác nhau, để có thêm thông tin tôi đề nghị các cơ quan và các vị đại biểu Quốc hội có thể cung cấp thêm một số thông tin xung quanh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ề luật sư ở nước ta cũng như ở các nước có phải là một nghề chuyên nghiệp hay không, có thể có người khác cũng được làm nghề luật sư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luật sư này ta đề ra chế định trách nhiệm, bồi thường trách nhiệm, ở đây là bồi thường trách nhiệm toàn bộ. Giả sử nếu có vấn đề này thì có ảnh hưởng gì đến hành nghề giáo viên hay nghề luật sư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nh nghiệm của các nước thông lệ quốc tế về vấn đề này như thế nào, các nước họ có cho phép như thế này không, cho phép hay không cho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ừ thực tiễn luật pháp của chúng ta trước đây pháp luật cho phép, đến khi Quốc hội làm luật thì Quốc hội không cho, bây giờ lý do như thế nào, đề nghị các vị trao đổi thêm những ý đó cho rõ để khi chúng ta quyết định cho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gia hoàn chỉnh dự án Luật sửa đổi, bổ sung một số điều của Luật luật sư kỳ họp này đã thống nhất thông qua. Tôi xin phép được tham gia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ày hôm qua Quốc hội nghe báo cáo của đồng chí Viện trưởng Viện Kiểm sát nhân dân tối cao có nêu một số liệu mà tôi xin nhắc lại để Quốc hội lưu tâm và liên quan đến vấn đề sửa đổi Luật luật sư. Trong thời gian vừa qua số luật sư tham gia vào các vụ án hình sự của chúng ta đạt 9,33%, trong đó án chỉ định chiếm tới 6%, còn lại luật sư tham gia các vụ án tố tụng, các vụ án hình sự bào chữa, bảo vệ quyền lợi của bị can, bị cáo có thể có trên 3%, một số lượng rất ít. Tôi có suy nghĩ là tinh thần của Nghị quyết 49 của Bộ Chính trị về cải cách tư pháp, đặc biệt là trọng tâm công tác xem xét của tòa án trong đó vai trò của luật sư trong việc tranh tụng làm rõ các vấn đề vụ án giúp cho việc tránh oan sai, bảo đảm xét xử đúng pháp luật. Tôi nghĩ điều này rất khó. Trong đó có vấn đề là làm sao tháo gỡ những khó khăn, giúp cho luật sư có thể tham gia vào nhiều, đặc biệt là tham gia tố tụng về hình sự. Còn luật sư tham gia tư vấn hiện nay, luật sư Việt Nam của chúng ta tham gia chủ yếu là tư vấn về pháp luật mà tư vấn pháp luật thì không phải chỉ có luật sư mà rất nhiều lực lượng khác cũng có thể tham gia tư vấn pháp luật. Do vậy, tôi nghĩ rằng sửa đổi Luật luật sư các đại biểu Quốc hội cũng như Ban soạn thảo cũng quan tâm đến vấn đề này, xuất phát từ yêu cầu đó tôi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ấp giấy chứng nhận bào chữa, Điều 27, các đại biểu đã phát biểu rất nhiều, lần trước tôi cũng đã phát biểu. Hiện nay đa số trong Báo cáo giải trình của Ủy ban Thường vụ Quốc hội nêu ra vẫn giữ giấy này nhưng theo quan điểm của tôi đề nghị nên mạnh dạn bỏ giấy này thì tốt. Chúng ta xem việc giữ giấy hay bỏ giấy thì có gì thuận lợi, có gì khó khăn, vướng mắc thì chúng ta nói ra, tôi nghĩ vấn đề này giải trình không rõ. Ủy ban Thường vụ Quốc hội giải trình là việc cấp giấy làm phát sinh quyền, nghĩa vụ của luật sư, tôi nghĩ là không phải. Có thể thay bằng việc luật sư xuất trình thẻ luật sư, xuất trình hợp đồng dịch vụ pháp lý, xuất trình giấy yêu cầu và các giấy tờ có liên quan chứng minh là luật sư và yêu cầu của thân chủ thì có thể đăng ký với cơ quan tố tụng, lúc đó cũng phát sinh quyền nghĩa vụ của luật sư được. Giới luật sư và kể cả các luật sư yêu cầu việc này rất nhiều, thế nhưng khi sửa đổi chỗ này thì chúng ta vẫn giữ và cuối cùng phải đưa thêm các quy định ràng buộc khác. Tôi nghĩ đây là bước khởi đầu để tiếp tục sửa đổi Bộ Luật tố tụng hình sự và cũng là đột phá để giúp cho các luật sư có thể tiếp cận được, tham gia được nhiều các vụ án hình sự. Chúng ta làm theo đúng tinh thần Nghị quyết 49 của Bộ Chính trị,  tôi muốn nhấn mạnh thêm về vấn đề này và giới luật sư cũng gửi gắm rất nhiều vào cơ quan quản lý luật sư nói giúp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nay mai nếu sửa Bộ luật Tố tụng hình sự thì có thể những vấn đề vướng mắc, khó khăn của tố tụng, có những vấn đề này, vấn đề kia của luật sư gây khó khăn cho cơ quan phần tố tụng thì có thể chúng ta sẽ chỉnh sửa ở Bộ luật tố tụng. Có những điều luật ràng buộc, không phải là luật sư anh thích vào lúc nào cũng được, thích ra lúc nào cũng được, tôi nghĩ như vậy. Hay anh luôn luôn xin hoãn phiên tòa để gây khó khăn cho tòa án, tất cả những vấn đề đó có thể điều chỉnh trong luậ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để góp ý vào dự thảo. Về Điều 9, tôi hoàn toàn đồng ý với đại biểu Huỳnh Nghĩa và đại biểu Chu Sơn Hà vừa phát biểu. Tại Điểm d, Khoản 1 thì nên bỏ từ "nhận", vấn đề này các đại biểu phân tích rất kỹ rồi, không cần phải phân tích thêm. Nhưng Điểm h, Khoản 1 thì chúng ta giữ nguyên, bởi vì luật sư tham gia trợ giúp pháp lý  có thể cấm nhận tất cả các thứ quà, có thể liên quan đến quyền ưu đãi trợ giúp pháp lý cho người nghèo, các đối tượng chính sách, những đối tượng yếu thế, những đối tượng khó khăn trong xã hội, Điểm h có thể giữ nguyên như dự thảo. Nhưng cấm việc đòi hỏi sách nhiễu thì có thể thêm hoặc ký thêm các phụ lục trong hợp đồng thì sau này các anh lấy thêm thù lao thì điều đó chúng ta cấm là hoàn toàn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ở Điểm b, Khoản 3 của Điều 32 về điều kiện thành lập tổ chức hành nghề luật sư thì chưa đại biểu nào có ý kiến thì tôi đề nghị có một ý ghi là tổ chức hành nghề luật sư phải có trụ sở đảm bảo đủ diện tích mới được cấp phép, thì không biết đủ diện tích là bao nhiêu và cái này cũng không quy định, Chính phủ nay mai có quy định cụ thể không. Tôi đề nghị nên giữ quy định này của luật năm 2006 là có giấy tờ chứng minh về trụ sở của tổ chức hành nghề luật sư, chứ không nhất thiết phải có đủ diện tích. Tuy nhiên hiện nay trong thực tế quản lý luật sư thì cũng có những văn phòng luật sư thuê trụ sở làm việc ở những trụ sở không đảm bảo diện tích, chật chội, người ta cũng tiết kiệm chi phí cho nên nó cũng không đảm bảo, vấn đề này tôi nghĩ có thể điều chỉnh bằng cách khác, nhưng nghiên cứu kỹ quy định của luật năm 2006, chứ nếu không chúng ta quy định Khoản 3, Điều 32 như thế này thì rất khó, nay mai cấp chứng chỉ hành nghề cũng đo là bao nhiêu m2 thì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Điều 60 của Luật luật sư quy định về Đoàn luật sư, ý này cũng là ý của giới luật sư và Liên đoàn luật sư cũng có ý kiến, tức là Đoàn luật sư là tổ chức xã hội nghề nghiệp, luật sư ở tỉnh, thành phố trực thuộc Trung ương tổ chức và hoạt động theo luật  này và điều lệ của Liên đoàn luật sư Việt Nam. Như vậy, có ý là các đoàn luật sư ở địa phương sẽ không có điều lệ riêng nữa. Như vậy, phát sinh một vấn đề là ở từng địa phương, khi Ủy ban tỉnh cho phép thành lập thì người ta cũng phải có một quy tắc hoạt động, quy chế hoạt động tối thiểu, phải có điều lệ hoạt động, nó trùng 2 điều lệ với nhau thì như thế nào, ý của cái này là bỏ điều lệ của địa phương đi, nhưng tôi nghĩ bỏ là rất khó, nhiều đoàn luật sư có ý kiến chỗ này, bởi vì đặc thù của từng địa phương, của từng đoàn địa phương là rất đặc thù. Hiện nay cũng có những địa phương chưa thành lập được Đoàn luật sư, có địa phương chỉ có vài ba luật sư, có địa phương gần 1000 luật sư như Thành phố Hồ Chí Minh và Hà Nội, như vậy người ta không có một điều lệ, không có một quy chế để quản lý riêng hoạt động của đoàn luật sư thì rất khó cho hoạt động mà cái gì cũng phải lên Liên đoàn luật sư thì rất khó khă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eo tinh thần gợi ý đóng góp vào dự án luật sửa đổi và tôi đồng tình rất cao về 9 vấn đề được giải trình, tiếp thu, chỉnh lý ở 15 điều đã được Ủy ban Thường vụ Quốc hội gửi đến, song tôi xin được bày tỏ, trao đổi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xung quanh tại Điều 17 về việc có liên quan đến giảng viên cho làm nghề luật sư hay không? theo tôi, tôi nghiêng về hướng đồng tình không cho phép. Tôi đồng tình theo phân tích của đại biểu Hoa Sinh ở Lạng Sơn cũng như một vài đại biểu đã phân tích. Tôi muốn nói thêm việc cho giảng viên làm hành nghề luật sư, bào chữa mà được thành công xuất sắc, nhưng trong những vụ án có những vụ án sẽ không thành công thì hình ảnh của người thầy ít người cũng sẽ ảnh hưởng đến tâm lý, ảnh hưởng đến học trò qua cái gương đó thế nào trong quá trình giảng d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thực hiện việc bào chữa của mình, thực hiện hợp đồng của mình thì buộc phải có trách nhiệm trong hợp đồng đó và nếu như quá trình thực hiện có lỗi và dẫn đến những trách nhiệm ràng buộc thì cũng sẽ mất rất nhiều hình ảnh và bên cạnh những việc khác thì tôi cũng đã đồng tình theo hướng này, tôi cũng đã có trao đổi đóng góp cũng nhiều tại thảo luận của Kỳ họp thứ 3, tôi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ểm Khoản, Khoản 1, Điều 9 có nêu: "Tự mình hoặc giúp khách hàng thực hiện những hành vi trái pháp luật nhằm trì hoãn kéo dài thời gian hoặc gây khó khăn cản trở cho cơ quan tố tụng và các cơ quan nhà nước khác". Theo tôi ghi như thế có gì đó chưa đảm bảo bởi lẽ không phải chỉ có mối quan hệ khi xảy ra thực hiện việc của mình về hành vi trái pháp luật với các cơ quan nhà nước khác hoặc các cơ quan tố tụng, ngoài ra hành vi đó còn liên quan đến các tổ chức khác. Nếu để cho chuẩn câu này, tôi kiến nghị cụm từ "các cơ quan nhà nước khác" điều chỉnh bổ sung là "các cơ quan, tổ chức, cá nhân" thì phù hợp hơn, vì còn các tổ chức chính trị xã hội, có khi tranh chấp là do giải quyết các vấn đề khác thuộc cá nhân với các mối quan hệ khác đã được pháp luật thừa nhận mà chỉ bảo vệ cho các cơ quan nhà nước khác, các cơ quan tố tụng, như thế chưa đảm bảo, mong Ban soạn thảo cũng như Ủy ban Thường vụ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50 về đăng ký hành nghề luật sư với tư cách là cá nhân, Khoản 3 có nêu, sau khi đăng ký hành nghề luật sư, mình phải có trách nhiệm thông báo, kể cả phô tô giấy chứng nhận đăng ký của mình trong 7 ngày nơi mình tham gia là thành viên của Đoàn luật sư ấy. Theo tôi cần có những chế định ràng buộc thêm, vì lý do này, lý do khác, do khách quan hay chủ quan mà Sở tư pháp chấp nhận cho anh hành nghề rồi, nhưng anh không đăng ký với Đoàn luật sư nơi mình là thành viên như vậy phải có chế định, theo tôi kiến nghị nên thêm một đoạn nữa là "nếu như quá thời hạn 7 ngày mà không đăng ký với Đoàn luật sư nơi mình là thành viên thì Sở Tư pháp có quyền ra quyết định thông báo rút giấy đăng ký của mình lại". Có như thế mới rằng buộc trách nhiệm, bản thân tôi là luật sư nhưng tôi nằm trong đoàn luật sư nào đó thì cần phải có trách nhiệm với đoàn luật sư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quay lại một vấn đề về xung quanh giảng viên làm nghề luật sư, tôi muốn nói thêm một ý nữa là nếu như giảng viên cho phép làm nghề luật sư thì đặt ngược lại trước đây là giảng viên đang hành nghề luật sư, mình đã cho người ta nghỉ rồi, bây giờ xin lại có được hay không? Bởi vậy tôi đã được là luật sư, có giấy phép hành nghề luật sư, do luật quy định trước đây anh ta không làm giảng viên nữa mà phải làm nghề luật sư như vậy nếu chúng ta cho phép thì anh ta có quay lại xin làm giảng viên nữa được hay không? việc này cũng cần phải tính, bởi vì quyền lợi cùa người ta bị như vậy do mình quy định, bây giờ quy định không cần phải hồi tố nhưng trách nhiệm này mình cũng phải tính cho họ. Đấy là những vấn đề mình cũng cần phải đặt 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nội dung chính của Dự thảo luật sửa đổi, bổ sung một số điều của Luật Luật sư đã được Ủy ban Thường vụ Quốc hội chỉ đạo tiếp thu và giải trình như đã trình bày trong báo cáo đầu phiên họp. Tôi xin tham gia thêm 3 ý kiến về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ấn đề giảng viên luật có được hành nghề luật sư hay không theo gợi ý của đồng chí chủ tọa, tôi nhất trí với quan điểm của Ủy ban Thường vụ Quốc hội đã tiếp thu cũng như nhiều ý kiến của các đại biểu Quốc hội đã phát biểu. Về kinh nghiệm nước ngoài trong chừng mực tôi biết, ví dụ như ở Úc tôi thấy giảng viên luật có thể được kiêm nhiệm làm luật sư, tuy nhiên chỉ là luật sư tư vấn. Bởi vì ở hệ thống pháp luật của Úc và một số nước theo hệ thống pháp luật Anh, Mỹ thì nó khác ta, tức là luật sư của họ được chia làm 2 loại, luật sư tư vấn và luật sư tranh tụng, luật sư bào chữa. Ở Úc giảng viên luật có thể được làm luật sư tư vấn nhưng không được làm luật sư bào chữa nhưng pháp luật hiện hành của ta thì không chia luật sư làm 2 loại như vậy cho nên việc cho phép giảng viên luật hành nghề luật sư tôi nghĩ cũng cần phải cân nhắc không thể nào áp dụng máy móc kinh nghiệm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9 liên quan đến việc cấp lại chứng chỉ hành nghề luật sư, nghiên cứu dự thảo luật tôi thấy Điểm a, Khoản 1, Điều 19 quy định: người đã bị thu hồi chứng chỉ hành nghề luật sư quy định tại Khoản 1, Điều 18 của luật này được xem xét cấp lại chứng chỉ hành nghề luật sư khi có đủ tiêu chuẩn tại Điều 10 của luật này và thuộc một trong các trường hợ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ác trường hợp quy định tại các Điểm a, b, g, h, i, Khoản 1, Điều 18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nếu quy định như vậy thì rất khó hiểu và không hợp lý vì các trường hợp quy định tại các Điểm a, b, c, g, h, i, Khoản 1, Điều 18, ví dụ như được bổ nhiệm tuyển dụng làm cán bộ, công chức, viên chức hoặc không còn thường trú ở Việt Nam hoặc không gia nhập đoàn luật sư nào trong thời hạn 2 năm kể từ ngày được cấp chứng chỉ hành nghề luật sư v.v....., là những căn cứ để thu hồi chứng chỉ hành nghề luật sư chứ không phải là căn cứ để cấp lại chứng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ụng ý của nhà làm luật là những người này chỉ được xem xét cấp lại chứng chỉ hành nghề luật sư khi đáp ứng 2 điều kiện, thứ nhất là có đủ tiêu chuẩn tại Điều 10 là điều quy định chung về tiêu chuẩn luật sư. Thứ hai là lý do dẫn đến việc thu hồi chứng chỉ đó không còn nữa chứ không phải là bản thân những trường hợp dẫn đến thu hồi chứng chỉ. Tuy nhiên viết như dự thảo thì chưa thể hiện được ý này, do đó tôi đề nghị sửa lại Điểm a, Khoản 1, Điều 19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ác lý do dẫn đến việc thu hồi chứng chỉ hành nghề luật sư quy định tại các điểm a, b, c, đ, g, h, h, i, Khoản 1, Điều 18 của luật này không cò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Điều 20 về gia nhập đoàn luật sư ở trang 6 của dự thảo, tôi có 2 ý kiến. Thứ nhất là liên quan đến Khoản 4, Điều 20 quy định thẻ luật sư có thời hạn 5 năm và được đổi khi hết hạn. Báo cáo Quốc hội đây là quy định mới vì theo pháp luật hiện hành thẻ luật sư được cấp không có thời hạn. Về vấn đề này tôi nhất trí với ý kiến của đại biểu Trương Trọng Nghĩa đã phát biểu trước tôi là đề nghị nên xem lại. Vì tôi thấy mục đích của việc bổ sung quy định này chưa rõ, nếu thẻ có thời hạn 5 năm và hết 5 năm đương nhiên được đổi lại thì quy định này không đề ra cơ chế gì mới mà chỉ tạo thêm thủ tục phiền hà đối với luật sư, còn nếu để có thêm cơ chế tăng cường giám sát đối với hoạt động của luật sư thì phải hiểu là hết thời hạn 5 năm Liên đoàn luật sư có quyền xem xét là có cấp lại thẻ luật sư cho luật sư đó hay không, nếu vậy thì luật phải quy định cụ thể trường hợp nào cấp lại, trường hợp nào không cấp lại và cấp theo trình tự, thủ tục như thế nào thì Liên đoàn luật sư mới có cơ sở để thực hiện và mới đảm bảo được tính khả thi của điều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luật sư hiện hành và dự kiến sửa đổi đã quy định luật sư bị thu hồi thẻ luật sư trong trường hợp vi phạm pháp luật, vi phạm điều lệ, vi phạm quy tắc đạo đức và bị đoàn luật sư xóa tên khỏi danh sách, hoặc trường hợp luật sư không hành nghề luật sư trong thời hạn 5 năm liên tục sau khi được cấp thẻ luật sư và những trường hợp này thẻ luật sư bị thu hồi ngay chứ không chờ đến hết thời hạn 5 năm. Bây giờ ta đưa ra quy định mới là cấp thẻ 5 năm và sau đó được xem xét để đổi lại thì có trường hợp không cấp lại đó là trường hợp nào, liệu nó có hợp lý không, luật sư vẫn có đủ điều kiện, vẫn có đủ tiêu chuẩn và họ không vi phạm pháp luật tự nhiên lại bị thu hồi thẻ hành nghề luật sư hay không? Những vấn đề này theo tôi cần cân nhắc thêm và phải được làm rõ mớ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rong Điều 20 liên quan đến Khoản 6 tôi thấy quy định luật sư có thể chuyển từ đoàn luật sư này sang đoàn luật sư khác và khi đó họ phải làm thủ tục xóa tên ở đoàn luật sư cũ và gia nhập đoàn luật sư mới, được cấp thẻ luật sư mới. Khoản này cũng quy định trong thời gian chờ cấp thẻ luật sư mới thì luật sư tiếp tục dùng thẻ luật sư cũ đang sử dụng để hành nghề và phải nộp lại ngay khi được cấp thẻ luật sư mới, nói cách khác là luật sư đó được tiếp tục hành nghề trong thời gian chuyển tiếp. Về nguyên tắc tôi ủng hộ quan điểm này, để tránh vì thủ tục chuyển đổi mà làm ngắt quãng các hoạt động nghề nghiệp của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ó một vấn đề pháp lý tôi thấy cần làm rõ là trong thời gian chuyển tiếp này luật sư đó hành nghề với tư cách là luật sư của tổ chức hành nghề luật sư nào hay nếu hành nghề với tư cách cá nhân theo hợp đồng lao động với cơ quan, tổ chức thì là cơ quan, tổ chức nào, vì Khoản 1 Điều 20 của dự thảo luật quy định người nào gia nhập đoàn luật sư phải làm theo hợp đồng lao động cho tổ chức hành nghề luật sư, hành nghề với tư cách cá nhân theo hợp đồng lao động cho cơ quan tổ chức hoặc tham gia thành lập tổ chức hành nghề luật sư tại địa phương nơi Đoàn luật sư có trụ sở, tôi xin nhấn mạnh là tại địa phương nơi Đoàn luật sư có trụ sở. Họ phải là thành viên, họ phải công tác tại tổ chức hành nghề luật sư đó, họ hành nghề trong cả nước nhưng họ phải là người của tổ chức hành nghề luật sư đó. Do luật sư đó đã bị xóa tên ở Đoàn luật sư cũ và gia nhập Đoàn luật sư mới ở địa phương khác, nếu nơi người đó tiếp tục hành nghề trong thời gian chuyển tiếp là tổ chức hành nghề luật sư hay cơ quan tổ chức tại địa phương nơi Đoàn luật sư cũ có trụ sở, điều này phải được quy định rõ như một trường hợp ngoại lệ vì không phù hợp với Khoản 1, Điều 20. Nếu thực hiện đúng Khoản 1, Điều 20, tức là luật sư đó được tiếp tục hành nghề nhưng tại tổ chức hành nghề luật sư hay cơ quan tổ chức tại địa phương nơi Đoàn luật sư mới có trụ sở cũng cần quy định rõ để hiểu và thực hiện cho đú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5 năm thi hành Luật Luật sư, ngoài những kết quả tích cực đạt được, Luật Luật sư đã bộc lộ một số điểm bất hợp lý, chưa phù hợp với thực tiễn cũng như xu thế phát triển nghề luật sư ở Việt Nam theo tinh thần của Nghị quyết 49. Vì vậy, Quốc hội Khóa XIII đã đưa vào Chương trình xây dựng dự án luật, pháp lệnh năm 2012 về Luật sửa đổi Luật Luật sư để xem xét tại kỳ họp này. Qua nghiên cứu toàn văn, về cơ bản chúng tôi nhất trí với bố cục chương, điều cũng như trong dự thảo, đồng thời những ý kiến giải trình của Ủy ban Tư pháp cũng như nhiều ý kiến của đại biểu phát biểu trước tôi. Tuy nhiên, bên cạnh một số nội dung còn có những ý kiến khác nhau, tôi xin trình này ý kiến của mình để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cấp chứng chỉ hành nghề luật sư đối với trường hợp bị xử lý hình sự theo Điểm c, Khoản 4, Điều 17, dự thảo quy định mềm hơn so với Luật Luật sư. Theo đó, đối tượng phạm tội nghiêm trọng do cố ý được xóa án tích không thuộc trường hợp bị cấm hành nghề luật sư. Theo tôi, cần giữ nguyên phạm vi không cấp giấy chứng chỉ hành nghề luật sư như Luật Luật sư đã quy định đối với đối tượng như đã nêu trên. Vì luật sư không chỉ đơn thuần ở  hoạt động chuyên môn mà còn ở tấm gương về đạo đức, lối sống và ý thức chấp hành pháp luật không chỉ đối với nhân dân mà cả các cơ quan nhà nước, các tổ chức doanh nghiệp nhằm nâng cao xây dựng hình ảnh vị thế của luật sư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ho phép viên chức, công chức giảng dạy pháp luật được hành nghề luật sư theo Điểm a, Khoản 4, Điều 17 của dự thảo. Về vấn đề này trong dự thảo cho phép viên chức đang làm công tác giảng dạy pháp luật được hành nghề luật sư là không phù hợp với Luật viên chức và tinh thần chỉ đạo xây dựng Luật luật sư. Cụ thể, theo quy định của pháp luật thì viên chức không được thành lập hoặc tham gia thành lập doanh nghiệp, trong khi đó viên chức cấp chứng chỉ hành nghề luật sư thì họ có đầy đủ quyền và nghĩa vụ của luật sư trong đó quyền thành lập, tổ chức hành nghề luật sư. Việc cho phép viên chức được hành nghề luật sư nhưng cấm thành lập hoặc tham gia hành nghề luật sư như Khoản 1, Điều 23 của dự thảo là mâu thuẫn, có sự phân biệt. Quy định nêu trong dự thảo chỉ với mục đích duy nhất là không trái với quy định của Luật viên chức. Mặt khác, luật sư là một nghề đặc thù và cần có tính chuyên nghiệp cao, nếu quy định như trong dự thảo thì viên chức đồng thời kiêm nhiệm cả hoạt động luật sư thì điều này trái với chiến lược đội ngũ luật sư ở nước ta và trái với quy định của pháp luật hiện hành. Vì vậy, tôi đề nghị bỏ quy định này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ấp giấy chứng nhận của người bảo vệ quyền lợi hợp pháp bào chữa cho luật sư tại Điều 27. Thực tiễn hành nghề luật sư cho thấy đây là một trong những vướng mắc và gây bức xúc nhất cho luật sư. Một trong những lý do dẫn đến vướng mắc, bức xúc nêu trên là Luật luật sư cũng như các quy định khác của pháp luật chưa rõ ràng, chưa thống nhất. Dự thảo lần này cũng chưa khắc phục được những bất cập nêu trên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oản 2, Điều 27 dự thảo quy định khi tham gia tố tụng với tư cách là người bảo về quyền lợi hợp pháp của đương sự trong vụ việc dân sự hành chính, luật sư xuất trình thẻ luật sư và giấy yêu cầu luật sư của khách hàng. Quy trình như trên nêu mới đọc lướt qua thì chúng ta đều có nhận định là đã đơn giản hóa về thủ tục tố tụng cho luật sư nhưng thực chất đây là quy định chắc chắn sẽ gây nhiều bất cập, lúng túng cho cả luật sư và cơ quan tố tụng trong thực tiễn. Về phía cơ quan tố tụng khi luật sư xuất trình thẻ luật sư và giấy yêu cầu luật sư là đương nhiên, có tư cách người bảo vệ quyền lợi hợp pháp cho đương sự. Điều này đồng nghĩa với việc cơ quan tố tụng phải cho phép luật sư nghiên cứu hồ sơ, sao chụp hồ sơ và thực hiện các quyền và nghĩa vụ khác của luật sư theo quy định của pháp luật. Vậy, cơ sở nào để cơ quan tố tụng thể hiện được trong hồ sơ vụ án, thời điểm luật sư tham gia tố tụng, việc hồ sơ vụ án bị thất lạc khi luật sư nghiên cứu hồ sơ, thông tin, tài liệu vụ án bị cung cấp ra bên ngoài hoặc luật sư làm giả giấy yêu cầu luật sư v.v... thì cơ quan tố tụng lấy cơ sở nào để xác định trách nhiệm của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luật sư, nếu khi xuất trình thẻ luật sư và giấy yêu cầu luật sư của khách hàng mà cơ quan tố tụng không cho luật sư thực hiện các quyền và nghĩa vụ của người bảo vệ quyền lợi hợp pháp của đương sự theo quy định của pháp luật thì luật sư lấy căn cứ nào để yêu cầu khiếu nại về việc này, luật sư lấy bằng chứng nào để chứng minh với khách hàng là đã được cơ quan tố tụng chấp nhận tham gia tố tụng để là căn cứ phát sinh quyền và nghĩa vụ của hợp đồng dịch vụ pháp lý. Vì vậy, nhất thiết phải có thủ tục công nhận tư cách bảo vệ quyền lợi hợp pháp của đương sự từ phía cơ quan tố tụng cho luật sư mới khắc phục được những bất cập nêu trên. Theo tôi cần quy định như Khoản 2, Điều 27 Luật luật sư hiện hành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3, Điều 27 quy định như trong dự thảo vừa dài, vừa không đảm bảo kỹ năng lập pháp. Vì vậy, cần quy định chung cho thủ tục cấp giấy chứng nhận người bào chữa trong vụ án hình sự như trường hợp đối với cấp giấy chứng nhận người bảo vệ quyền lợi hợp pháp cho đương sự như nêu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trị pháp lý của giấy chứng nhận người bào chữa, đây là nội dung được quy định tại Khoản 4, Điều 27 Luật luật sư hiện hành và Khoản 3, Điều 27 của dự thảo. Tuy nhiên, quy định này không phù hợp cả về pháp lý và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lý giấy chứng nhận người bào chữa do cơ quan điều tra cấp lại có giá trị công nhận tư cách người bào chữa trong giai đoạn kiểm sát, xét xử là không đảm bảo về thẩm quyền vì 3 cơ quan này là hoạt động chịu trách nhiệm độc lập, có giải quyết độc lập trong tố tụng hình sự. Vì vậy trong mỗi giai đoạn tố tụng, mỗi cơ quan tố tụng công nhận cấp giấy chứng nhận người bào chữa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luật sư tham gia tố tụng với tư cách người bào chữa phụ thuộc vào yêu cầu của người bị tạm giữ, bị can, bị cáo hoặc người thân thích của họ. Việc luật quy định giá trị pháp lý của giấy chứng nhận người bào chữa như vậy sẽ mâu thuẫn và khó thực hiện khi những người yêu cầu không có yêu cầu ở các giai đoạn tố tụng sau hoặc họ chấm dứt yêu cầu đối với luật sư. Vấn đề mấu chốt không phải là giá trị pháp lý của giấy chứng nhận người bào chữa ở các giai đoạn tố tụng mà là giấy yêu cầu luật sư và thủ tục cấp giấy chứng nhận người bào chữa trong trường hợp giấy yêu cầu luật sư tham gia tố tụng ở nhiều giai đoạn tố tụng. Vì vậy, cần phải quy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ồ sơ đề nghị cấp giấy chứng nhận người bào chữa có giá trị trong các giai đoạn tố tụng theo nội dung được ghi trong giấy yêu cầu của luật sư. Mỗi giai đoạn tố tung cơ quan tiến hành tố tụng căn cứ vào giấy yêu cầu của luật sư kèm theo hồ sơ đề nghị cấp giấy chứng nhận người bào chữa nộp đầu tiên để cấp hoặc không cấp giấy chứng nhận cho người bào chữa, cho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chuyển đổi chia tách, hợp nhất sáp nhập tổ chức hành nghề luật sư theo Điều 45, sau 5 năm thực hiện Luật Luật sư đây cũng là nội dung gây  nhiều lúng túng khó khăn cho cơ quan quản lý nhà nước và tổ chức hành nghề luật sư dự thảo đã có quy định nhưng vẫn còn thiếu. Theo tôi về mặt pháp lý việc thành lập tổ chức hành nghề luật sư đã tuân theo điều kiện của Luật Luật sư vì vậy cần quy định để đảm bảo các thủ tục chia tách, hợp nhất, sáp nhập và chuyển đổi loại hình về tổ chức hành nghề luật sư được thống nhất linh hoạt, vì vậy cần quy định như sau: Điều 45 hợp nhất, sáp nhập chia tách việc chuyển đổi hình thức tổ chức hành nghề luật sư, các tổ chức hành nghề luật sư thực hiện hợp nhất, sáp nhập, chia tách việc chuyển đổi hình thức tổ chức hành nghề luật sư theo quy định Luật Doanh nghiệp và Chính phủ hướng dẫn thi hành chi tiết lại. Cuối cù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ánh giá cao thảo luận rất thẳng thắn và điều hành của Đoàn chủ tọa để chúng ta nghe được nhiề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với Quốc hội là tôi xin lỗi tôi chỉ phát biểu nhưng không bằng luật nên góc độ là người làm công tác quản lý, có giảng dạy xin chia sẻ một số ý kiến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ng viên đại học khi dạy một nghề nào đó thì có nên tham gia vào hành nghề thực tiễn của nghề đó không, theo tôi với phương châm là học đi đôi với hành mà cái hành đó giúp cho cái dạy tốt hơn thì tôi thấy về góc độ này rất khuyến khích. Những người giảng dạy luật nếu có đạt các trình độ, học các bồi dưỡng nghiệp vụ luật sư mà dám nhận làm luật sư thì đấy là rất có ích cho nghề. Các giảng viên đại học khác, đại học ngành nông nghiệp người ta làm hợp đồng tư vấn cho sản xuất nông nghiệp, tư vấn cây con chuyển giao tiến bộ rất cần, giảng viên ở Bách Khoa đi làm tư vấn cho doanh nghiệp cải tiến thiết bị rất cần, nhưng giảng viên luật thì gắn thực tiễn bằng công cụ gì, cho nên ta làm rõ công cụ để cho giảng viên luật gắn học với hành thì chúng tôi thấy chỗ này nếu chúng ta không cho phép thì cũng nên bàn rõ thêm, tất nhiên còn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nhất, chúng ta thấy đảm bảo thời gian thì cái này các nhà trường có thể quy định quỹ thời gian dành cho nghiên cứu, giảng dạy bao nhiêu và quỹ làm công tác tư vấn không vượt quá, giáo viên phải "liệu cơm, gắp mắm" trong khuôn khổ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ế có những nghề như nghề y, nếu chúng ta vào các trường đại học hầu hết các thầy giáo là trưởng khoa, phó khoa, đồng thời là phó bộ môn hoặc trưởng khoa ở bệnh viện, đây là thực tiễn rất cần thiết và ở bệnh nhân khi gặp bác sỹ chữa mình đồng thời là giảng viên đại học tôi nghĩ họ tin hơn. Bởi vì người bác sỹ đó đánh cược cả hai tín nhiệm, tín nhiệm là bác sỹ, tín nhiệm là người thầy và trong ngành y nếu chúng ta mà cấm các giảng viên đại học không trực tiếp chữa trị cho bệnh nhân, thậm chí đảm nhiệm chức vụ phó, trưởng khoa bệnh viện thì rất khó khăn cho ngành y. Chúng tôi xin đề nghị thực tế chúng ta tham khảo cá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ảng viên đi làm nếu tham gia luật sư là tư vấn hoặc tham gia tố tụng thì về đại học nên có quy định phải có nhận xét thế nào đó và quá trình ấy làm mà hiệu trưởng có quyền đình chỉ nếu không hoàn thành nhiệm vụ giảng dạy, anh đình chỉ không cho cái này. Như vậy, người giáo viên đó phải cân nhắc hai nhiệm vụ, chúng ta vẫn còn một cái van ở chỗ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ó là nói về trình độ chúng ta có thể quyết định giảng viên đại học mới là luật sư. Ví dụ phải 5 năm giảng dạy trở lên hoặc thạc sỹ, tiến sỹ mới đi làm thì đảm bảo chất lượng của người làm công tác tư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giảng viên có trường công lập và ngoài công lập, giảng viên ngoài công lập họ không phải là viên chức họ là giảng viên thì nó không liên quan gì đến Luật viên chức, chúng tôi thấy cũng nên cân nhắc hiện nay nhiều giảng viên sau khi thôi ở trường công lập thì sang dạy ở trường dân lập, tư thục, theo quy định này chúng ta có nên cấm giảng viên ở trường tư thục dạy luật pháp có bằng tiến sỹ lâu năm được không làm không? chúng tôi xin báo cáo thiết tha cân nhắc khía cạnh những người giảng viên dạy một nghề nếu có đủ trình độ dám nhận làm công tác thực tiễn thì điều đó là tốt cho ngành đó. Tôi xin lỗi lần nữa, không có chuyên môn nếu có sai sót Quốc hội thông cả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rọng Trường   - Bắc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hỉnh lý một số điều của Luật luật sư, tôi chỉ tham gia thêm một số ý kiến đề nghị quy định cho viên chức làm công tác giảng dạy pháp luật của các trường đại học được tham gia hành nghề luật sư, các đại biểu trước tôi đã phân tích rất rõ, tôi chỉ phân tích thêm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theo như quy định của Luật luật sư hiện hành thì không quy định giới hạn độ tuổi do vậy độ tuổi của các luật sư hiện hành ở Việt Nam đang rất cao, vì có một số cán bộ đã hết tuổi công tác nghỉ hưu tham gia làm công tác luật sư, do vậy mình cũng không có lý do gì để không công nhận các giảng viên tại các trường đại học làm luật sư. Trên thực tế theo Luật luật sư năm 2006 quy định các viên chức làm công tác giảng dạy pháp luật không được hành nghề luật sư, quy định này chỉ hạn chế đối với các viên chức làm công tác giảng dạy tham gia trong lĩnh vực bào chữa về hình sự. Đối với lĩnh vực dân sự, kinh tế thì hiện tại Bộ luật tố tụng dân sự hiện hành cũng quy định đối với các trường hợp bảo vệ quyền và lợi ích hợp pháp cho đương sự theo quy định tại Điểm c, Khoản 2, Điều 63 chỉ giới hạn đối với những người làm công tác trong ngành pháp luật cũng như làm sỹ quan, công tác trong ngành nội chính, không giới hạn đối với viên chức làm công tác giảng dạy. Các giảng viên làm công tác giảng dạy cũng thường tham gia trong tố tụng dân sự với vai trò cũng như tư cách là đại diện theo ủy quyền, được ủy quyền của đương sự, thay mặt đương sự để bảo vệ quyền lợi cho các đương sự tại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quy định về điều kiện được miễn đào tạo nghề luật sư được quy định tại Điều 13, tôi nhất trí với ý kiến của Ủy ban Thường vụ Quốc hội là giữ như Điều 13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thời gian giữ chức danh điều tra viên, kiểm sát viên và thẩm phán, tôi đề nghị Quốc hội nên xem xét và quy định cụ thể vì có những trường hợp thực tế có những người sau khi về hưu có đến đề nghị được xác nhận từng công tác tại ngành tòa án và từng là thẩm phán. Trước đây theo quy định của Luật tổ chức tòa án là do hội đồng nhân dân bầu, khi bầu xong chỉ khoảng 1, 2 năm làm thẩm phán lại chuyển sang công tác ngành khác, bây giờ về hưu chỉ cần xác nhận đã làm thẩm phán sẽ được miễn đào tạo nghề luật sư. Do vậy, đề nghị Quốc hội xem xét điều kiện khi giữ chức danh này cụ thể thời gian này là bao nhiêu, 5 năm, 10 năm hoặc khi nghỉ hưu thì trong bao nhiêu thời gian trước đó, mình phải xác định rõ ràng, luật còn có sự thay đổi, mình sửa đổi rất nhiều các vị luật sư được miễn đào tạo nghề như hiện nay sẽ rất kh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tôi xin kiến nghị Ủy ban Thường vụ Quốc hội cân nhắc rất kỹ ý kiến của đại biểu Nguyễn Thiện Nhân về vấn đề cho giáo sư đại học về luật được tham gia làm luật sư. Tôi cho là ý kiến của đại biểu Nguyễn Thiện Nhân rất xác đáng và cần cân nhắc. Dĩ nhiên không thể lấy chế độ nọ so với chế độ kia được, tôi học trường luật Sài Gòn nhưng khóa 1970-1974, các thầy của tôi là những luật sư nổi tiếng của đoàn luật sư, những giáo sư đại học nổi tiếng là mẫu mực và chế độ đó những giáo sư đại học là công chức cao cấp rất ngặt nghèo nhưng riêng làm nghề luật sư và theo thông lệ của nhiều nước có chế độ công chức như vậy, tôi mong rằng được cân nhắc về ý kiến của đại biểu Nguyễn Thiệ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nói thêm là vấn đề liên quan đến cấp thẻ luật sư có hạn 5 năm và hết 5 năm thì đổi lại, tôi cho quy định này là vô lý. Vừa rồi các đoàn Quốc hội, trong đó có Thành phố Hồ Chí Minh kiến nghị nhiều lần và trong tổng hợp có 5 đoàn đại biểu Quốc hội và một cơ quan đề nghị bỏ quy định này. Nghề luật sư không thời hạn thì không có lý do gì cấp thời hạn và chúng ta nên hậu kiểm, nếu vi phạm thì khai trừ, xóa tên, rút thẻ và không nên cấp thời hạn. Đây là một thủ tục hành chính không cần thiết, nhưng trong Báo cáo giải trình, tôi không thấy Ủy ban Thường vụ giải trình tại sao lại bảo lưu vấn đề này vì có 5 đoàn và một cơ quan đề nghị bỏ nhưng không thấy giải trình. Tôi mong là được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ũng liên quan một tiền lệ là Quốc hội Khóa XII khi thảo luận về Luật hành nghề y, dược, chúng ta nên nhớ lúc bấy giờ có một quy định là hành nghề 5 năm bằng thẻ, hết 5 năm xin lại và trước Quốc hội nhiều đại biểu không đồng tình và vô lý việc này. Cuối cùng thì Thường vụ Quốc hội khóa XII và Quốc hội quyết định bỏ và không quy định thời hạn rút giấy phép khi vi phạm. Tôi nghĩ đây là một tiền lệ rất tốt và tôi đề nghị lần này luật sư cũng giống như vậy nên bỏ quy định 5 năm và trên thực tế người luật sư, người ta tâm tư rằng tôi đang thụ lý một vụ án thân chủ sơ thẩm, chuẩn bị phúc thẩm, phiên tòa hoãn tới, hoãn lui, hết hạn không dám cam kết thân chủ và thủ tục này không giải quyết vấn đề gì của đại biểu phát biểu trước. Tôi đề nghị thiết tha có quy định này và tôi cũng kiến nghị nên làm chặt chẽ hơn vấn đề đạo đức nghề nghiệp, ứng xử luật sư. Đối với nghề luật sư chỉ có 2 hì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 phạm nhẹ, cảnh cáo, vi phạm nặng thì khai trừ, cúp thẻ chứ không có chuyện phê bình, đấy là một nghề chúng ta nên tăng cái này nên thay vì một thủ tục hành chính như vậy. Cuối cùng tôi kiến nghị nên bỏ ở Điều 20, Khoản 4 về thời hạn và quy định rõ là không quy định thời hạn cho nó phù hợp với những quy định khá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Bì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rân trọng những ý kiến của đoàn đã gửi văn bản trước thì đã được tiếp thu giải trình. Ở đây, tôi xin phát biểu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ủng hộ ý kiến của các đại biểu trước, tức là giáo viên được hành nghề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chưa thống nhất cao với phân tích của Ủy ban Thường vụ Quốc hội, tức là trường hợp người có án tích, bất cứ tội danh nào có thể được hành nghề luật sư, trong giải trình có một số nước cũng làm như thế, tôi thấy không nêu cái này, nếu đã có án tích mà trong giải trình nói là án tích vô tình hoặc án tích nhẹ có thể hành nghề luật sư được cấp giấy chứng nhận, tôi thấy cũng nên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tôi có ý kiến bổ sung thêm, trong quy định thu hồi giấy chứng chỉ hành nghề luật sư, quy định trong thời hạn 2 năm nhưng không tham gia Đoàn luật sư nào thì thu hồi chứng chỉ hành nghề luật sư, tôi thấy cũng cần nên nghiên cứu lại, trừ trường hợp tai nạn bất khả kháng, có khi bị tai nạn trong thời gian chưa đến 2 năm, đặc biệt là bị tai nạn ở cơ quan phát biểu tranh luận thì rất khó sửa. Tôi đề nghị nói là trừ trường hợp tai nạn bất khả kháng có thể kéo dài thời gian 2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trong quy định từ chối cấp giấy chứng nhận người bào chữa có người thân thích, tôi không hiểu người thân thích này có phải giải thích ở điều nào, chỗ này nếu hiểu không đúng thì dễ có khó khăn trong vấn đề này. Thân thích có thể trong dòng họ, cha mẹ hoặc bạn bè như thế nào cũng phải xem xét lại với từ "người thân thích", có thể giải thích ở đoạn nào đó.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ới Báo cáo tiếp thu, giải trình, chỉnh lý dự thảo Luật sửa đổi, bổ sung một số điều của Luật Luật sư mà Ủy ban Thường vụ Quốc hội vừa trình. Trong 9 điều như các đại biểu trước đây đã trình bày thì tôi hoàn toàn thống nhất. Riêng có một điểm thì tôi còn phân vân, xi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ó đồng tình cho giáo viên luật làm kiêm nhiệm luật sư hay không. Như kỳ họp trước tôi đã phát biểu tại hội trường thì bây giờ tôi xin phát biểu lại là trước đây khi làm Luật Luật sư thì đã đưa vấn đề này ra bàn và Ủy ban Thường vụ Quốc hội và Quốc hội đã thống nhất là không đồng tình để giáo viên kiêm nhiệm thêm nghề luật sư. Từ đó đến nay Luật Luật sư ra đời mới được 5-6 năm, bây giờ chúng ta sửa đổi thì tại sao với lý do gì chúng ta lại đưa lại vấn đề này vào, mà những lập luận của Chính phủ đưa ra vì cần phải phát triển đội ngũ luật sư cho nên cần phải bổ sung thêm đội ngũ này thì tôi cho rằng lý do đó chưa thuyết phục bởi vì không phải là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nói thẳng là vấn đề thực tiễn cho thấy tại sao, như các đại biểu Quốc hội đã trình bày, chúng ta đều có học cả, chúng ta đều có thầy giáo cả, nhưng tại sao riêng vấn đề này lại cấm. Thì đặt lại vấn đề tại sao không cấm tất cả các ngành nghề khác mà riêng ngành nghề luật sư này lại phải mang ra để bàn. Đơn giản nó là vấn đề đặc thù. Tôi cho rằng riêng nghề luật sư này ảnh hưởng đến quyền lợi trực tiếp đến quyền nhân thân của con người, cho nên chúng ta phải bàn bạc ở chỗ này và luật mới cấm. Chứ ngoài việc này ra thì các thầy giáo khác, làm nghề khác, bất kỳ cái gì thì cũng không ai cấm, không ai đặt ra. Nhưng riêng vấn đề này nó là đặc thù nên luật mới đặt ra để chúng ta có cho làm hay không cho làm, chúng ta mới cân nhắc, chúng ta mới bàn nhiều. Quan điểm của tôi là không đồng tình cho giáo viên viên chức làm nghề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các đồng chí đây là một nghề rất đặc thù là hôm nay là thân chủ nhưng ngày mai nhiều khi là nạn nhân, bởi vì kiện, thắng, thua không được thì giữa thân chủ và luật sư lại kiện cáo nhau. Đây không phải là vấn đề đơn giản. Thậm chí còn bị rượt đuổi, đánh ngay tại trước công đường. Cho nên ở đây dính dáng đến vấn đề ngày hôm nay là thân chủ nhưng ngày mai lại là bị đơn. Thậm chí bây giờ luật sư cũng đi kiện thân chủ để tranh chấp được hợp đồng cũng rất nhiều, thậm chí tại phiên tòa lại còn bị bên này bên kia rượt đuổi, có chuyện này chuyện khác nên tôi cho rằng vấn đề ở đây chúng ta cần phải cân nhắc suy nghĩ trong thực tiễn xảy ra. Báo cáo với các vị đại biểu Quốc hội rằng bây giờ có đồng tình chăng nữa thì số lượng luật sư, số lượng giáo viên tham gia luật sư để đăng ký hành nghề luật sư cũng không nhiều, bởi vì nhiều khi đó là lòng tự trọng của giáo viên chứ không phải là xã hội cho thì làm mà không cho là không làm mà còn nhiều vấn đề khác nhau, nên tôi sẽ không bàn sâu về chỗ này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hoàn toàn đồng tình sự bổ sung ở Điểm I, Khoản 1 là "cấm có lời lẽ xúc phạm đến cá nhân, cơ quan" bổ sung như vậy tôi hoàn toàn đồng tình và tôi hoàn toàn ủng hộ. Điều 21 của dự thảo nói về nghĩa vụ của luật sư, kỳ họp trước tôi cũng có trình bày nhưng thấy quy định như thế này tôi cho rằng nó còn chung chung và chưa cụ thể, đòi hỏi ở đây nghĩa vụ của luật sư phải chấp hành thời gian địa điểm, làm việc theo thư mời, theo sự triệu tập của cơ quan tiến hành tố tụng, điều này hết sức quan trọng và có đại biểu đã từng nói. Trong thực tiễn cũng ảnh hưởng rất lớn trong vấn đề tiến hành tố tụng, nên tôi đề nghị nghĩa vụ luật sư ghi thẳng trong này cho cụ thể hơn, phải chấp hành nghiêm chỉnh Luật tố tụng và đầy đủ thời gian, địa điểm và lý do trình bày tại phiên tòa cũng như quá trình tham gia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89 xử lý vi phạm của luật sư, nếu như Điều 89 chỉ quy định như thế này, Khoản 1 quy định "luật sư Việt Nam vi phạm các quy định của luật này ngoài việc xử lý và kỷ luật thì tùy theo tính chất mức độ vi phạm còn phải xử lý hành chính hoặc truy cứu trách nhiệm hình sự v.v..." tôi cho như vậy là chung chung. Tôi đề nghị trong điều khoản xử lý này chúng ta ghi thẳng nếu luật sư vi phạm vào một trong những hành vi cấm ở Khoản 1, Điều 9 thì bị rút thẻ hành nghề luật sư, mình quy định như vậy mới cụ thể. Nhiều khi luật sư bị cấm là không được có hành vi lời lẽ xúc phạm nhưng mức độ nào là nghiêm trọng, mức độ nào là không nghiêm trọng và bị xử lý bằng hình thức kỷ luật gì để rồi mới rút thẻ luật sư, như vậy tại phiên tòa hoặc tại nơi công đường người ta vẫn nói thoải mái. Nên tôi đề nghị trong 9 hành vi bị cấm này ở trong Điều 9 những hành vi cấm này được cụ thể hóa trong Điều 89, xử lý vi phạm luật sư bằng hình thức rút thẻ hoặc treo bậc thẻ hoặc cái gì đó có thời gian, có mức độ và quy định thẳng vào trong luật, lúc đó cụ thể hóa ra thì chúng ta mới thực thi được nó cụ thể hơn. Xin cảm ơ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nội dung tôi xin được tham gia đó là vấn đề công chức, viên chức có được làm luật sư hay không, tôi không nói chỉ riêng giáo viên, quan điểm của tôi đồng tình rất cao với giải trình của Ủy ban Thường vụ Quốc hội, đã là cán bộ công chức, viên chức thì không tham gia làm luật sư, đặc biệt là những người đi dạy luật, giữa giảng dạy và luật sư là hai nghề khác nhau. Chúng ta không thể so sánh thày giáo dạy học với bác sĩ, bác sĩ là làm nghề chữa bệnh, bác sĩ chữa bệnh ngoài giờ, thời gian làm việc đó không ảnh hưởng thời gian làm việc của bác sĩ còn thày giáo giảng dạy trong giờ hành chính, nghề luật sư cũng thông thường diễn ra trong giờ hành chính. Theo đuổi một vụ án dân sự hay hình sự có khi mất cả tháng, trên một địa bàn rất rộng có thể Hà Nội, Điện Biên, Thành phố Hồ Chí Minh. Như vậy, ảnh hưởng rất lớn và chắc chắn rằng nếu giáo viên tham gia thì thời gian tham gia như vậy không đảm bảo giảng dạy và ảnh hưởng rất lớn đến quá trình hoạt động tại tòa trong quá trình tiến hành tố tụng. Điều này đương nhiên sẽ xảy ra và người nào đã từng làm luật sư thì chắc chắn hiểu rõ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nếu chúng ta so sánh thày giáo với bác sĩ không được, chúng ta không thể để một lúc một người làm hai nghề với cùng một thời gian như nhau và với các địa điểm khác nhau, chắc chắn ảnh hưởng cả hai. Tôi xin có ý kiến như thế.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ề vấn đề giảng viên luật làm nghề luật sư. Quan điểm của tôi từ Luật luật sư năm 2006, tôi ủng hộ việc giảng viên luật được hành nghề luật sư và cho đến nay vẫn nhất quán như vậy, đây cũng phù hợp với tập quán của nhiều nước, Việt Nam là một trong những quốc gia hiếm không cho người dạy luật được hành nghề luật, tức là dạy người ta việc mà mình không làm, thầy giáo đi dạy người ta việc mà mình không biết, không làm mà chỉ dạy lý thuyế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iêu cực nếu nói giáo viên ra tòa có thể tác động vào thẩm phán là học trò của họ, tôi cho là không hợp lý vì theo tôi người giáo viên đó ngồi tại nhà vẫn có thể gọi cú điện thoại cho người thẩm phán đó bảo là: vụ mày xử là con tao, cháu tao nên mày lưu ý, mày đang bảo vệ luận án mà tao là thầy đây, cho nên không nhất thiết là luật sư mới tiêu cực, không là luật sư vẫn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không phải công chức, viên chức làm nghề luật sư mà đây là giảng viên luật được hành nghề luật sư, chúng ta nói công chức, viên chức hành nghề luật sư thì quá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ề luật sư có nhiều loại công việc và người giảng viên đó tùy điều kiện cụ thể, đặc biệt là tùy sự thỏa thuận với trường đại học, cơ quan mình làm việc, họ có thể có thỏa thuận khác nhau rất linh hoạt, có nhiều người thiên về tư vấn nhiều hơn. Trong một vụ án hình sự, vụ án lớn cần 3 - 5 luật sư, có thể người ta đăng ký 3 luật sư trong vụ án đó, nhưng có những người không ra tòa mà chỉ nghiên cứu hồ sơ và họ chỉ soạn thảo các văn bản, thậm chí họ sưu tầm, nghiên cứu, sự phân công giữa các luật sư trong nhóm cũng rất quan trọng, cho nên chính vì những vụ án 5 tháng, 3 tháng hay 1 năm lại càng có nhiều luật sư và rất cần những người luật sư đang làm công tác nghiên cứu, giảng dạy để bổ sung lẫn nhau. Trước thực tiễn của chúng tôi, chúng tôi thấy rằng việc cho giảng viên luật làm nghề luật sư vừa tốt cho việc đào tạo, nghiên cứu, vừa tốt cho việc bổ sung đội ngũ luật sư. Còn chuyện chống tiêu cực này kia thì chúng ta sẽ làm mãi mãi và không phải vì cấm như thế mà chúng ta chống được tiêu cực. Tôi cũng ủng hộ thêm một ý điểm nữa, như tôi vừa nói là việc giảng viên được làm nghề luật sư, tôi xin thưa rằng rất nhiều nước người ta cho phép việc này và bổ sung rất tốt cho việc nghiên cứu giảng dạy và tránh tình trạng giảng dạy chay. Tôi xin nói rằng các sinh viên luật hiện nay rất chán ngán khi ngồi nghe các giảng viên luật giảng dạy chay là vì họ chỉ đọc các vụ việc qua những sách báo này nọ, thậm chí họ lấy tài liệu nước ngoài, nhưng thực tiễn trong nước họ không biết gì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thêm một điểm về việc không được cấp chứng chỉ hành nghề, nếu bị vi phạm, theo tôi Điều 17, Khoản C hiện nay là hợp lý, tức là nếu anh bị kết án về tội nghiêm trọng và anh vi phạm cố ý thì anh không được làm nghề luật sư. Tôi cho điểm này hiện nay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xin góp ý là cấm nhận và đòi hỏi tiền và lợi ích khác ngoài hợp đồng. Theo tôi, điều này cũng hợp lý, việc người ta muốn thưởng cho luật sư, người ta muốn cám ơn luật sư. Theo tôi điều này cũng tốt, nhưng nếu có điều đó thì như thực tiễn hiện nay nhiều luật sư vẫn làm là bổ sung khoản thưởng đó vào hợp đồng, trước đây là 10 đồng thì bây giờ tôi thưởng theo 3 năm, tôi bổ sung vào. Điều này cũng quan trọng đối với việc quản lý thuế thu nhập cá nhân, tức là luật sư không được nhận những khoản mà mình sẽ không khai thuế và nếu thân chủ người ta tự nguyện thưởng thêm thì bổ sung vào hợp đồng điều này hoàn toàn dễ dàng, không khó khăn. Tôi xin phép được góp thêm một vài ý,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ư vậy là có 24 đại biểu Quốc hội đăng ký và đã phát biểu tại Hội trường, có đại biểu còn phát biểu lần 2. Đoàn thư ký đã ghi hết tất cả các ý kiến của các vị đại biểu Quốc hội và trong thời gian tới đây thì Ủy ban Thường vụ Quốc hội sẽ chỉ đạo các cơ quan tiếp tục nghiên cứu tiếp thu đầy đủ các ý kiến của các vị đại biểu Quốc hội về 4 vấn đề mà đoàn thư ký đã gửi đến, cũng như các ý kiến liên quan đến các nội dung khác của dự thảo luật và cũng có thể có những vấn đề mà Ủy ban Thường vụ Quốc hội sẽ cân nhắc lấy phiếu thăm dò và xin ý kiến của các vị đại biểu Quốc hội trước khi biểu quyết thông qua toàn bộ dự án luật này. Bây giờ đã hết giờ, xin cám ơn Quốc hộ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38"/>
        <w:jc w:val="both"/>
        <w:rPr>
          <w:rFonts w:ascii="Times New Roman" w:hAnsi="Times New Roman" w:cs="Times New Roman"/>
          <w:color w:val="0000FF"/>
          <w:sz w:val="28"/>
        </w:rPr>
      </w:pPr>
      <w:r>
        <w:rPr>
          <w:rFonts w:cs="Times New Roman" w:ascii="Times New Roman" w:hAnsi="Times New Roman"/>
          <w:color w:val="0000FF"/>
          <w:sz w:val="26"/>
        </w:rPr>
        <w:t>Xin mời Quốc hội nghỉ.</w:t>
      </w:r>
    </w:p>
    <w:p>
      <w:pPr>
        <w:pStyle w:val="Normal1"/>
        <w:ind w:firstLine="538"/>
        <w:jc w:val="both"/>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r>
        <w:br w:type="page"/>
      </w:r>
    </w:p>
    <w:p>
      <w:pPr>
        <w:pStyle w:val="Normal"/>
        <w:numPr>
          <w:ilvl w:val="0"/>
          <w:numId w:val="0"/>
        </w:numPr>
        <w:jc w:val="both"/>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4:00Z</dcterms:created>
  <dc:creator>bangvl</dc:creator>
  <dc:description/>
  <cp:keywords/>
  <dc:language>en-US</dc:language>
  <cp:lastModifiedBy>User</cp:lastModifiedBy>
  <dcterms:modified xsi:type="dcterms:W3CDTF">2012-10-24T07:14:00Z</dcterms:modified>
  <cp:revision>2</cp:revision>
  <dc:subject/>
  <dc:title> </dc:title>
</cp:coreProperties>
</file>