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3/10/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một số nội dung còn ý kiến khác nhau </w:t>
        <w:br/>
        <w:t xml:space="preserve">của dự thảo Luật sửa đổi, bổ sung một số điều của Luật điện lự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theo chương trình làm việc Quốc hội sẽ thảo luận và cho ý kiến về dự án Luật sửa đổi, bổ sung một số điều của Luật điện lực. Tại kỳ họp thứ 3 dự án luật đã được trình để nghe ý kiến thảo luận của Quốc hội lần đầu, sau đó Ủy ban Thường vụ Quốc hội đã chỉ đạo nghiên cứu tiếp thu ý kiến đại biểu Quốc hội để chuẩn bị giải trình tiếp thu, chỉnh lý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hủ nhiệm Ủy ban Khoa học, Công nghệ và Môi trường của Quốc hội Phan Xuân Dũng trình bày Báo cáo tóm tắt giải trình, tiếp thu, chỉnh lý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 &amp; 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sửa đổi, bổ sung một số điều của Luật điện lực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Báo cáo của Ủy ban Thường vụ Quốc hội giải trình, tiếp thu, chỉnh lý dự án Luật điện lực. Đoàn thư ký kỳ họp đã gửi tới các vị đại biểu một số vấn đề cần tập trung thảo luận trong chiều hôm nay, trong đó có 2 vấn đề có nhiều ý kiến thảo luận tại kỳ họp trước cũng như trong quá trình giải trình, tiếp thu, chỉnh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quy hoạch phát triển điện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giá điện và các loại phí điện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bắt đầu thảo luận, hiện nay đã có 15 đại biểu đăng ký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ôn Thị Ngọc Hạnh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Điện lực gồm 10 chương, 68 điều, dự thảo Luật sửa đổi, bổ sung một số điều của Luật Điện lực đã sửa đổi, bổ sung 10 điều của Luật Điện lực và sửa đổi thêm một số thuật ngữ. Tôi đánh giá cao cơ quan soạn thảo và các cơ quan hữu quan trong thời gian ngắn đã nghiên cứu đầy đủ số lượng lớn góp ý và đã sửa đổi, bổ sung dự thảo luật một cách nghiêm túc, một cách cầu thị, giải quyết được một số vấn đề chưa hợp lý ở Luật Điện lực và dự thảo luật mà các đại biểu Quốc hội đã góp ý. Ở kỳ họp này, ngoài một số vấn đề Chủ tọa đã gợi ý, tôi xin góp thêm một số ý kiến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ối với các quy định về đầu tư phát triển điện lực và quyền, nghĩa vụ của đơn vị điện lực tại Điều 11 và Điều 39, Điều 40, Điều 41 của Luật Điện lực. Tại kỳ họp thứ 3, tôi có đề nghị bổ sung sau cụm từ: "trừ trường hợp có thỏa thuận khác tại các Điều 39, Điều 40, Điều 41 Luật Điện lực về quyền và nghĩa vụ của đơn vị điện lực phải có các quy định cụ thể và nên được luật hóa". Chỉ với cụm từ "trừ trường hợp có thỏa thuận khác đã và sẽ làm cho các bên bán và mua điện làm việc rất tùy tiện, sinh ra rất nhiều vấn đề". Ở dự thảo luật lần này đã tiếp thu, sửa đổi sau cụm từ "trừ trường hợp có thỏa thuận khác" là cụm từ "nhưng không trái với quy định của pháp luật bảo đảm quyền lợi giữa các bên", tôi thấy không thuyết phục vì 2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ản thân cụm từ này không thống nhất với Khoản 3, Điều 11 Luật Điện lực về đầu tư phát triển điện lực được giữ nguyên ở dự thảo luật quy định đơn vị phát điện, truyền tải điện, phân phối điện có trách nhiệm đầu tư xây dựng trạm điện, công tơ và đường dây dẫn điện đến công tơ để bán đ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ếu nói "nhưng không trái với quy định của pháp luật đảm bảo quyền lợi giữa các bên", câu đó đã trái với Khoản 3, Điều 11 Luật Điện lực, phải sửa đổi tiếp Khoản 3, Điều 11 Luật Điện lực cho nhất quán giữa các điều. Mặt khác, ở Luật Điện lực không quy định thì trái với quy định nào của pháp luật, còn câu "đảm bảo quyền lợi giữa các bên" thì quá chung chung. Tốt nhất nên quy định cụ thể ở lần sửa đổi bổ sung này, nếu không đây chính là khe hở của pháp luật như người ta thường nó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ối với chính sách giá điện và giá điện cho vùng nông thôn, miền núi, hải đảo. Tại Khoản 1, Điều 29 Luật Điện lực về chính sách giá điện được sửa đổi, bổ sung ở dự thảo luật có quy định về chính sách giá điện là phải góp phần thúc đẩy phát triển kinh tế - xã hội, đặc biệt ở nông thôn, miền núi, hải đ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62 Luật Điện lực được giữ nguyên như dự thảo luật có quy định về biểu giá bán lẻ điện ở nông thôn, miền núi, hải đảo. Nhưng thực tế căn cứ vào Thông tư 42 ngày 19 tháng 12 năm 2011 quy định về giá bán điện  và hướng dẫn thực hiện thì không có biểu giá bán lẻ điện ở nông thôn, miền núi, hải đảo mà chỉ có giá bán lẻ điện sinh hoạt áp dụng cho hộ nghèo và hộ thu nhập thấp thường xuyên có mức sử dụng điện không quá 50KW/tháng và giá bán lẻ điện sinh hoạt tại khu vực nông thôn, miền núi, hải đảo nơi chưa có lưới điện quốc gia. Như vậy, trong thực tế không có biểu giá bán lẻ điện cho các vùng trên. Vậy, có còn cần giữ nguyên Khoản 1, Điều 62 Luật điện lực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vậy đổi Điều 62, giá bán điện ở nông thôn, miền núi, hải đảo thành giá bán điện cho hộ nghèo và hộ thu nhập thấp để thống nhất giữa các quy định. Nếu giữ nguyên thì có quy định đi kèm cho phù hợp với Khoản 1, Điều 29 Luật Điện lực về chính sách giá điện không thể không có biểu giá bán lẻ điện cho các vùng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ể phù hợp với Khoản 1, Điều 29 của Luật điện lực cần phải có biểu giá bán lẻ điện cho các vùng trên, không nên áp giá bán lẻ điện sinh hoạt áp dụng cho hộ nghèo và hộ thu nhập thấp. Thường xuyên có mức sử dụng điện không quá 50KW / tháng. Vì như vậy không có khuyến khích nhân dân các vùng trên áp dụng khoa học, kỹ thuật điện khí hóa cần sử dụng điện năng nhiều hơn, nhưng dĩ nhiên sẽ có các chế tài khác để thực hiện việc tiết kiệm điện trong sản xuất để thúc đẩy phát triển kinh tế - xã hội thoát khỏi đói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ối với chính sách phát triển điện lực, tại Điều 4 với dự thảo luật và chính sách phát triển điện nông thôn, miền núi, hải đảo Điều 60 dự thảo luật. Tại Kỳ họp thứ 3, tôi có đề nghị Luật Điện lực cần sửa đổi cụm từ "thu hút mọi nguồn lực" Điều 60 dự thảo luật bằng cụm từ "ưu tiên mọi nguồn lực" hoặc "tập trung mọi nguồn lực" và có biện pháp đi kèm quyết định để tạo điều kiện thuận lợi cho nhân dân vùng sâu, vùng xa, vùng đồng bào dân tộc ít người, vùng có điều kiện kinh tế xã hội đặc biệt khó khăn được sử dụng điện để sản xuất và phục vụ đời sống đảm bảo chất lượng điện năng, đảm bảo an toàn điện. Ở dự thảo luật lần này đã có tiếp thu và sửa đổi Điều 4 của Luật Điện lực bằng cách bổ sung Khoản 1a như sau: "ưu tiên phát triển điện phục vụ nông thôn, miền núi, hải đảo, nhất là vùng có điều kiện kinh tế xã hội đặc biệt khó khăn" như vậy đã sửa đổi Điều 4 Luật Điện lực như trên, điều này cá nhân tôi vô cùng tán thành. Nhưng cũng nên đổi cụm từ " thu hút mọi nguồn lực" ở Điều 60 Luật Điện lực bằng cụm từ " ưu tiên mọi nguồn lực" cho thống nhất giữa các điều và thể hiện được chủ trương chính sách của Đảng, từ "thu hút" mang ý nghĩa thụ động hơn từ "ưu t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về bố cục của dự thảo luật tôi thấy do việc sửa đổi, bổ sung một số vấn đề và các điều, khoản đã có nên bố cục sắp xếp chưa hợp lý như bổ sung Mục 1a vào Khoản 1, Điều 4, đã có Mục 1a thì phải có Mục b và có thể tiếp tục Mục c, Mục d. Còn chỉ duy nhất một mục Mục 1a thì không nên thể hiện thể hiện Khoản 1 hoặc thể hiện thành một khoản riêng. Tương tự ở một số điều luật khác cũng có trường hợp như thế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Hòa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ài liệu nghe báo cáo giải trình, tiếp thu, chỉnh lý của Ủy ban Thường vụ Quốc hội đối với Dự thảo Luật bổ sung một số điều của Luật Điện lực. Nhìn chung tôi hoàn toàn nhất trí với nội dung của Báo cáo giải trình ở rất nhiều nội dung, báo cáo đã tiếp thu nhiều và tương đối đầy đủ các ý kiến của các đại biểu đã phát biểu tại kỳ họp trước và bản thân các ý kiến của tôi về giá điện hay cơ cấu giá điện, hay về việc hình thành các loại phí cũng đã được tiếp thu và giải trình khá nhiều. Tuy nhiên để nâng cao chất lượng của luật cũng như là để luật mang tính khả thi hơn tôi xin phép được đóng góp thêm một số các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là về nội dung quy hoạch phát triển điện lực được quy định tại Điều 8 và Điều 8a trong Luật Điện lực thì tôi hoàn toàn nhất trí như trong Báo cáo giải trình của Ủy ban Thường vụ về việc bổ sung thêm quy định cần có dự kiến quỹ đất cho công trình điện lực là một trong các nội dung bắt buộc khi xây dựng quy hoạch phát triển điện lực quốc gia cũng như quy hoạch phát triển điện lực cấp t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tôi để tăng thêm tính khả thi thì nên cân nhắc việc bổ sung quy định về trách nhiệm của các bên liên quan trong việc xây dựng phương án giải phóng mặt bằng và bàn giao mặt bằng đúng tiến độ. Vì đây là một trong những vấn đề hay vướng mắc đối với một số dự án đã được duyệt nằm trong quy hoạch, cấp tỉnh cũng như cấp quốc gia. Ngoài ra để tăng tính khả thi cho các dự án nằm trong các quy hoạch này thì nên cân nhắc bổ sung thêm yêu cầu phải chỉ ra một số các giải pháp chính về nguồn vốn đầu tư để thực hiện các công trình điện nằm trong quy hoạch khi xây dựng nội dung của quy hoạch phát triển điện lực cấp quốc gia, cũng như cấp tỉnh. Chẳng hạn như dự kiến có bao nhiêu % vốn đầu tư từ ngân sách Nhà nước, bao nhiêu % vốn huy động từ các Tập đoàn, Tổng công ty Nhà nước, bao nhiêu % vốn sẽ được huy động từ các nguồn khác như vay vốn nước ngoài hay các doanh nghiệp tư nhân v.v... Đây là một trong những vướng mắc mà các công trình thuộc các quy hoạch cấp tỉnh cũng như cấp quốc gia trong thời gian qua vấp ph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giấy phép hoạt động điện lực được quy định tại Điều 32. Căn cứ theo Báo cáo giải trình của Ủy ban Thường vụ Quốc hội, để giảm bớt số lượng giấy phép theo yêu cầu của đơn vị điện lực hoạt động trong nhiều lĩnh vực khác nhau và tạo điều kiện hơn trong công tác quản lý thì quy định về việc cấp giấy phép hoạt động điện lực được quy định tại Điều 32, nay được sửa đổi lại như sau: Tổ chức, cá nhân được cấp phép để thực hiện một hoặc nhiều lĩnh vực hoạt động điện lực. Đối với vấn đề này, tôi chưa hoàn toàn nhất trí vì những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ết sức băn khoăn về số lượng các lĩnh vực hoạt động điện lực được cấp phép trong một giấy phép về cách xác định về số lượng các lĩnh vực hoạt động điện lực được cấp phép do đơn vị cấp phép tự quyết định mà không nêu rõ tiêu chí hay căn cứ nào. Theo tôi quy định này dễ có khả năng tạo khe hở pháp luật để hình thành cơ chế xin, cho giữa đơn vị cấp phép và đơn vị hoạt động điện lực. Đồng thời nó cũng không làm giảm bớt số lượng giấy phép theo yêu cầu của đơn vị hoạt động điện lực trong nhiều lĩnh vực hay tạo điều kiện hơn trong công tác quản lý như trong giải trình đã nêu của Ủy ban Thường vụ Quốc hội. Vì vậy, tôi xin đề nghị cần cân nhắc để giữ nguyên như Luật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oài ra việc cấp phép cho các tổ chức, cá nhân, đơn vị hoạt động điện lực còn rất cần phải lưu ý đến việc phù hợp thiết chế thị trườngđiện trong từng giai đoạn. Chẳng hạn giai đoạn thị trường điện cạnh tranh bán buôn thì không thể cấp phép hoạt động trong lĩnh vực truyền tải điện cho đơn vị hoạt động trong lĩnh vực phát điện. Ở giai đoạn thị trường điện cạnh tranh bán lẻ thì đơn vị bán lẻ không thể được cấp phép tham gia quản lý lưới điện phân phối vì những điều này mới đảm bảo được tính cạnh tranh và tính minh bạch trên thị trường điện. Về các trường hợp được miễn trừ giấy phép điện lực hiện trong luật có quy định chi tiết tại Điều 34 trong đó có quy định đơn vị điều độ lưới điện quốc gia được miễn giấy phép, do vậy tôi đề nghị cân nhắc thêm việc miễn giấy phép cho tổng công ty truyền tải điện vì tổng công ty này có đặc điểm hoàn toàn giống như điều độ quốc gia là đơn vị hoàn toàn độc quyền nhà nước và là đơn vị duy nhất của quốc gia thực hiện chức năng truyền tải đ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chức năng xử phạt vi phạm trong lĩnh vực điện lực của cơ quan điều tiết điện lực được quy định tại Điều 66. Theo báo cáo giải trình tiếp thu của Ủy ban Thường vụ Quốc hội, tiếp thu ý kiến của các đại biểu kỳ trước đã phát biểu thì đã bỏ chức năng thanh tra của cơ quan này để phù họp với quy định của pháp luật về Luật thanh tra, tuy nhiên vẫn giữ nguyên chức năng kiểm tra và xử lý vi phạm trong lĩnh vực điện lực của cơ quan này trong dự thảo luật. Về vấn đề này tôi chưa thực sự nhất trí vì những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ức năng kiểm tra và xử lý trong lĩnh vực điện, vậy cụ thể là những lĩnh vực gì trong ngành điện cần có quy định rõ, chẳng hạn trong hoạt động điều tiết điện lực hay trong thị trường điện vì nếu không sẽ lại chồng chéo chức năng của thanh tra chuyên ngành điện lực đã được quy định tại Điều 67 của luật. Ở đây đề nghị làm rõ lĩnh vực điện lực mà cơ quan điều tiết điện lực được xử lý vi phạm và chuyên ngành điện lực mà thanh tra được thực hiện xử lý vi phạm theo pháp luật thanh tra. Tôi đã tìm đọc lại giải trình tại Kỳ họp thứ ba của Ban soạn thảo khi quy định chức năng xử phạt cho cơ quan điều tiết vì cho rằng điện lực là ngành kỹ thuật đặc thù nên các hành vi vi phạm đến an ninh an toàn hệ thống quốc gia và thị trường điện là phức tạp, khó phát hiện nên cần quy định cho cơ quan điều tiết điện lực có chức năng này. Từ góc độ chuyên môn và tham vấn từ các nhà chuyên gia tôi được biết do hệ thống điện quốc gia của chúng ta hiện nay đang được vận hành dưới sự điều độ tập trung của trung tâm điều độ hệ thống điện quốc gia nên khả năng để xảy ra mất an toàn an ninh hệ thống là rất khó. Kinh nghiệm của một số nước trên thế giới chỉ ra chức năng xử phạt này cho Cục Điều tiết điện lực khi mà hệ thống điện quốc gia của họ không được điều độ một cách tập trung hay còn gọi là hình thức điều độ phi tập trung và cơ quan điều tiết là hoàn toàn độc lập với các bên liên quan. Xét thấy cho đến năm 2022 theo lộ trình chúng ta lúc đó mới xây dựng xong thị trường điện bán lẻ cạnh tranh thì Trung tâm điều độ hệ thống điện quốc gia vẫn điều độ tập trung lưới điện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ất cả các lý do trên thì tôi hết sức băn khoăn khi việc giao chức năng xử phạt này cho cơ quan điều tiết điện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đo đếm điện, kiểm định phương tiện đo đếm điện được Quy định tại Điều 23 và Điều 25. Tại Khoản 3 Điều 25 có nêu khi có nghi ngờ thiết bị đo đếm điện không chính xác thì bên mua điện có quyền yêu cầu bên bán điện kiểm tra. Trong thời hạn 3 ngày bên bán điện phải kiểm tra và sửa chữa xong. Tôi thấy quy định này chỉ phù hợp với một số trường hợp bán lẻ điện khi người mua điện là các hộ gia đình. Còn đối với trường hợp khác, chẳng hạn người bán điện là công ty phát điện và người mua điện là các đơn vị điện lực. Đây là hình thức mua buôn và bán buôn. Quy định này chưa hoàn toàn phù hợp về thời gian, vì vậy đề nghị Ban soạn thảo có thể tăng thêm thời gian là 10 ngày hay 15 ngày cho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Huỳnh Văn Tính - Tiề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ồng tình với nội dung tiếp thu, chỉnh lý dự thảo Luật sửa đổi, bổ sung một số điều của Luật Điện lực. Tôi xin có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quy hoạch phát triển điện lực theo Điều 8. Tôi rất đồng tình với việc cho rằng quy hoạch phát triển điện lực là quy hoạch chuyên ngành. Do vậy, để quy hoạch đảm bảo phù hợp với điều kiện phát triển kinh tế - xã hội hiện tại và đảm bảo tính khả thi thì việc thực hiện quy hoạch chỉ bao gồm quy hoạch phát triển điện lực quốc gia, quy hoạch phát triển điện lực cấp tỉnh. Khi đó Ủy ban nhân dân tỉnh sẽ tổ chức quy hoạch chi tiết phát triển điện lực cấp tỉnh phù hợp với quy hoạch chung về phát triển kinh tế điện lực quốc gia trên trình hội đồng nhân dân cùng cấp thông qua trước khi trình các cấp có thẩm quyền phê duyệt. Ủy ban nhân dân cấp tỉnh sẽ công bố và hướng dẫn, theo dõi, kiểm tra việc thực hiện quy hoạch phát triển điện lực cấp tỉnh đã được phê duyệt. Chúng tôi thấy như vậy hợp l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phát triển điện lực thì chúng tôi thống nhất cao với Ủy ban Thường vụ Quốc hội tiếp thu là quy hoạch phát triển điện lực là 10 năm và có định hướng cho 20 năm tiếp theo phù hợp với quy hoạch tổng thể về phát triển kinh tế - xã hội của đất nước và của địa phương. Đồng thời, trong quy hoạch phát triển điện lực, đề nghị cần thiết quy định cụ thể về nguồn lực thực hiện nhằm đảm bảo tính khả thi của quy hoạch, xóa bỏ tình trạng quy hoạch tr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í điều tiết hoạt động điện lực theo Điều 31, tôi đồng tình cao với ý kiến giải trình, tiếp thu của Ủy ban Thường vụ Quốc hội, theo đó việc không thu loại phí điều tiết hoạt động của điện lực là phù hợp với quy định hiện hành, không thu loại phí này sẽ giảm áp lực giá điện đối với người dân trong điều kiện kinh tế khó khăn chung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anh toán tiền điện theo Điều 23, tiền điện được thanh toán tại trụ sở nơi ở của bên mua điện hoặc tại địa điểm thuận lợi giữa 2 bên thỏa thuận trong hợp đồng mua bán điện là phương pháp được áp dụng phổ biến và trở lên lạc hậu, làm phát sinh thêm chi phí thu tiền điện do bên mua hoặc bên bán điện phải chịu. Do đó, tôi thống nhất đề nghị dự án luật nên bổ sung nội dung quy định khuyến khích áp dụng hình thức thanh toán tiền điện thông qua hình thức dịch vụ của hệ thống ngân hàng, nhằm giúp khách hàng chủ động hơn về thời gian, có thể thanh toán mọi lúc, mọi nơi hoặc ủy quyền cho ngân hàng tự động trích số dư tài khoản để thanh toán tiền điện. Đối với tổ chức thực hiện kinh doanh tại địa bàn có cơ sở hạ tầng truyền thông thì quản lý sử dụng hóa đơn kê khai trả tiền điện giao dịch với cơ quan quản lý thu tiền điện thông qua phương tiện điện tử theo quy định của pháp luật giao dịch điện tử và giao cho Chính phủ quy định chi tiết thực hiện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ới nhà nước hỗ trợ bán lẻ điện cho mục đích sinh hoạt theo Điều 29, tôi đề nghị nên quy định cụ thể việc thực hiện nhà nước hỗ trợ giá bán lẻ điện cho mục đích sinh hoạt nên thực hiện hỗ trợ trực tiếp bằng tiền cho từng hộ gia đình thuộc diện chính sách xã hội, có hoàn cảnh đặc biệt khó khăn. Như thế việc thực hiện sẽ đảm bảo được hiệu quả, người dân sẽ có ý thức sử dụng điện tiết kiệm, bảo đảm công bằng, công khai và minh bạch trong khi thực hiện chính sách hỗ tr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ầu tư phát triển điện ở nông thôn, miền núi, hải đảo theo Điều 61, tại Khoản 1 quy định: "nhà nước có chính sách hỗ trợ cho đơn vị điện lực hoạt động tại khu vực mà việc đầu tư và hoạt động điện lực không có hiệu quả kinh tế". Tuy nhiên thực tế hiện nay, các vùng đơn vị điện lực nhận thấy việc đầu tư không có hiệu quả, họ sẽ từ chối đầu tư ngay cả khi nhà nước có chính sách hỗ trợ cho họ. Do vậy, hiện nay việc đầu tư lưới điện ở các nơi này rất chậm, không đáp ứng được nhu cầu của người dân. Tôi đề nghị sửa đổi Khoản 1 điều này như sau: "Việc đầu tư phát triển lưới điện ở những khu vực đặc biệt khó khăn, vùng sâu, vùng xa, vùng đồng bào dân tộc thiểu số và vùng miền núi không có hiệu quả kinh tế, các khu vực quốc phòng được thực hiện bằng 100% vốn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6 sửa đổi Khoản 1, Điều 11 tôi đề nghị dự án luật cần thiết bổ sung quy định giao cho Bộ trưởng Bộ Công thương có trách nhiệm thực hiện các giải pháp về vốn để thực hiện quy hoạch phát triển điện lực đã được phê duyệt cả quy hoạch trung ương của cấp tỉnh. Bởi lẽ Bộ Công thương phê duyệt quy hoạch mà không gắn với các giải pháp về vốn thì không đảm bảo tính khả thi đối với quy hoạch. Khi đó các quy hoạch được phê duyệt sẽ trở thành quy hoạch treo, ảnh hưởng đến đời sống kinh tế của người dân.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Thị Nguyệt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Báo cáo giải trình tiếp thu chỉnh lý của Ủy ban Thường vụ Quốc hội tôi cơ bản nhất trí, từ kỳ họp thứ 3 cho đến nay có thể nói Ban Soạn thảo và Cơ quan Thẩm tra thực hiện Dự án Luật Điện lực đã tiếp thu và chỉnh sửa rất nhiều. Qua gợi ý của Đoàn Thư ký tôi xin được tham gia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ính sách điện lực tôi cho rằng chính sách điện lực phải nằm chung trong chính sách năng lượng của Việt Nam vùng dầu, than, khí, thủy năng, điện năng, năng lượng tái tạo, ở kỳ 3 cũng đã phát biểu và cũng đã đề cập rất nhiều đến vấn đề năng lượng tái tạo, Báo cáo giải trình cũng đã tiếp thu và đã phân tích rất kỹ và cho rằng chúng ta cần phải tiếp tục rút kinh nghiệm và chưa phát triển được vào thời điểm này. Tôi cho rằng chúng ta còn băn khoăn rất nhiều về vấn đề giá nhập thiết bị của năng lượng tái tạo sẽ rất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điện lực chúng tôi đề nghị phải thể hiện rõ hơn là bảo đảm mục tiêu cấp đủ an toàn cho người tiêu dùng và phục vụ tốt nhất cho sự phát triển kinh tế xã hội an ninh quốc phòng của đất nước. Chính sách nhằm tận dụng hợp lý các nguồn năng lượng trong nước một cách tiết kiệm hiệu quả trong đó có năng lượng mới, năng lượng mặt trời, gió v.v... Chính sách điện lực cũng phải nội địa hóa các thiết bị trong nước đã có từ trước, hạn chế và chấm dứt nhập khẩu của nước ngoài nhằm khuyến khích và bảo hộ sản phẩm trong nước và thúc đẩy phát triển sản xuất. Vì trong thực tế chúng ta có thể hoàn toàn tự chủ được công nghệ và sản xuất trong nước, đó cũng là tiền đề rất tốt cho việc lộ trình phát triển năng lượng mới và năng lượng tái tạo trong những năm tới và trong tương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hoạch đầu tư phát triển điện lực trong Điều 8, ngoài những nội dung dự án luật đã đề cập quy hoạch cấp quốc gia và cấp tỉnh quy hoạch 5 năm, 10 năm v.v... trong Báo cáo giải trình cũng đã có nhưng tôi thấy vẫn còn thiếu và cần được xem xét, nhất là quy hoạch tổng thể quốc gia phải bảo đảm tính đồng bộ với quy hoạch các nguồn năng lượng sơ cấp như than, dầu, khí đốt, tiềm năng thủy điện và các nguồn năng lượng mới, năng lượng tái tạo và quy hoạch phát triển của các địa phương. Đồng thời còn phải căn cứ vào chiến lược phát triển kinh tế - xã hội của quốc gia, tỷ lệ tăng trưởng để dự báo về nhu cầu phụ tải cho từng thời kỳ và từng giai đoạn của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việc quy hoạch vừa qua do Thủ tướng Chính phủ duyệt quy hoạch vẫn chưa đủ, mà quy hoạch tổng thể về điện quốc gia phải thông qua Quốc hội cũng tương tự như quy hoạch đất đai, thực hiện dự án luật về điện hạt nhân. Cần có chế tài liên quan đến chất lượng duyệt quy hoạch và chất lượng của quy hoạch. Ở đây chất lượng quy hoạch liên quan rất lớn đến đơn vị cung cấp các thông tin để làm công tác quy hoạch, nếu thiếu tính chính xác và thiếu trách nhiệm sẽ dẫn tới điều chỉnh quy hoạch thường xuyên và quy hoạch sai thì cơ quan cung cấp thông tin để thực hiện quy hoạch đó phải chịu trách nhiệm. Rồi quy hoạch kém dẫn đến chậm tiến độ, do giải phóng mặt bằng kém thì chủ tịch Ủy ban nhân dân tỉnh đó phải chịu trách nhiệm hay trong quy hoạch nhà đầu tư nhận rồi bỏ thì chúng ta phải có hình thức xử phạt. Ví dụ giai đoạn trước EVN được duyệt 40 công trình, sau bỏ 12 công trình không thực hiện thì các đơn vị đó phải chịu trách nhiệm. Như vậy chúng tôi thấy rằng trong thực hiện chế tài chúng ta cần bổ sung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iá điện ở Điều 30, Điều 31. Báo cáo giải trình đã đề cập nhưng tôi thấy còn một số nội dung chưa rõ, không chỉ xem xét giá bán lẻ bình quân mà cần nó rõ hơn đến khung giá, biểu giá. Theo tôi giá bán lẻ bình quân hết sức quan trọng và Thủ tướng Chính phủ phải duyệt. Hai là điều chỉnh tăng giá điện vẫn phải có ý kiến của Thủ tướng Chính phủ chứ không chỉ giao cho Tập đoàn điện lực xin ý kiến Bộ Công thương đồng ý nếu điều chỉnh dưới 5%. Vì trong hoàn cảnh hiện tại liên quan đến vấn đề an sinh xã hội cho nên giá điều chỉnh phải có ý kiến của Thủ tướng, giá theo cơ chế thị trường định hướng xã hội chủ nghĩa cũng phải tùy theo cấp độ thị trường như trong dự thảo luật đã đề cập đến. Nhưng theo tôi trong luật giá để đảm bảo sự công khai, minh bạch cần phải có sự giám sát của người tiêu dùng, cái này đã được quy định rất rõ trong Luật giá ta mới ba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ền lợi người tiêu dùng ở trong Chương IV bất kể luật nào chúng ta cũng phải hài hòa giữa 3 quyền lợi, nhà đầu tư phải có lãi, Nhà nước thì phải đảm bảo thu thuế và người tiêu dùng, trong luật thì đề cập nhiều đến quyền, nghĩa vụ của đơn vị bán điện, nhưng quyền của người tiêu dùng thì lại chưa được đề cập. Nhưng theo Điều 13 của Luật giá về quyền của người tiêu dùng thì Luật điện lực cũng chưa đề cập đến, tôi đề nghị phải bổ sung, ở trong Luật giá nói rất rõ là người tiêu dùng mà được lựa chọn thỏa thuận và góp ý kiến về giá có thể là cá nhân đó, có thể là tổ chức quần chúng và có thể là hiệp hội người tiêu dùng. Thứ hai là quyền được bồi thường đền bù, ví dụ trong giải tỏa phát triển điện lực mà có sự cố thiệt hại thì việc đền bù như thế nào và ai là người đền bù. Cũng như vậy ở Nhật Bản, khi sự cố xảy ra thì ngành điện phải đền bù, nhưng trong khi ngành điện chưa đủ điều kiện về kinh phí Nhà nước ứng ra đền bù thì sau này ngành điện cũng phải trả phần đền bù đó, trong xử phạt, tôi thấy chưa bình đẳng giữa người mua và người bán, điện lực cũng là quyền của người tiêu d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an ninh điện lực, trong dự thảo luật sửa đổi mới đề cập đến tính an toàn của hệ thống điện mà chưa có quy định về an ninh và môi trường điện lực. Vì khi có sự cố lớn gây thảm họa đất nước như vỡ đập hoặc liên quan đến an ninh quốc phòng, an ninh quốc gia. Tôi đề nghị phần này chúng ta cũng chưa quan tâm nhiều đến, tôi đề nghị trong dự thảo luật cần bổ sung một điều về an ninh môi trường an toàn điện, quy định rõ tình trạng khẩn cấp, phương pháp xử lý khẩn cấp, đền bù và khôi phục khẩn cấp, ai là người chịu trách nhiệm đứng ra ban bố tình trạng khẩn cấp, Chủ tịch nước hay Thủ tướng Chính phủ hay Quốc hội thì phải quy định thật rõ. Tôi thống nhấ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Sỹ Đồng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dự thảo luật và Báo cáo giải trình, tiếp thu, chỉnh lý dự thảo Luật sửa đổi, bổ sung một số điều của Luật điện lực. Theo gợi ý của Đoàn thư ký,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bổ sung Khoản 17 và Khoản 18, Điều 3 và Khoản 1, Điều 1 của dự thảo luật. Khoản 1, Điều 1 của dự thảo luật bổ sung khái niệm giá bán buôn điện và giá bán lẻ điện, theo đó giá bán buôn là giá bán điện của đơn vị điện lực này bán cho đơn vị điện lực khác để bán lại cho bên thứ ba, giá bán lẻ điện là giá bán lẻ điện của đơn vị điện lực bán cho khách hàng sử dụng điện trong khi đó Khoản 4, 5, Điều 3 Luật điện lực năm 2004 đã có quy định bán buôn điện là hoạt động bán điện của đơn vị điện lực này cho đơn vị điện lực khác để bán lại cho bên thứ ba, bán lẻ điện là hoạt động bán điện của đơn vị điện lực cho khách hàng sử dụng điện, tôi đề nghị cơ quan soạn thảo xem xét làm rõ mục đích sửa đổi, bổ sung Khoản 1, Điều 1, dự thảo luật vì khi đã bổ sung khái niệm giá bán buôn điện và giá bán lẻ điện thì khái niệm giá bán buôn điện và bán lẻ điện phải Luật điện lực hiện hành không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bổ sung Khoản 1a, Điều 29; Khoản 3, Điều 1 dự thảo luật theo quy định tại Khoản 3, Điều 1 của dự thảo luật thì giá bán điện lực thực hiện theo cơ chế thị trường có sự điều tiết của nhà nước phù hợp với cấp độ phát triển của thị trường điện lực, tôi thấy quy định giá bán điện thực hiện theo cơ chế thị trường có sự điều tiết của nhà nước sẽ là một trong những nhân tố không những khuyến khích phát triển thị trường cung ứng điện mà còn là yếu tố thúc đẩy gắn doanh nghiệp hướng tới đầu tư kinh doanh hiệu quả hơn. Tuy nhiên vấn đề đặt ra là cần phải cụ thể hóa nguyên tắc, cấu trúc vận hành cơ chế giá bán điện theo cơ chế thị trường, có sự điều tiết của nhà nước. Nhà nước sẽ điều tiết những hoạt động, khía cạnh nào của thị trường điện, tôi đề nghị cần phải quy định ngay những nguyên tắc đối với điều chỉnh giá bán lẻ điện trong dự thảo luật để từ đó có thể minh bạch được giá điện và có sự điều tiết của nhà nước nhưng vẫn đảm bảo giá bán lẻ điện được vận hành theo cơ chế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giá điện và các loại phí. Điều 31 Khoản 15, Điều 1 của dự thảo luật. Dự thảo luật quy định rất nhiều loại giá và phí, giá truyền tải điện, giá dịch vụ phụ trợ hệ thống điện, phí điều độ vận hành hệ thống điện, phí điều hành thị trường điện lực v.v..., dẫn đến giá điện bị đẩy lên cao ảnh hưởng đến hoạt động sản xuất kinh doanh và đời sống sinh hoạt của người dân. Tôi đề nghị cơ quan soạn thảo xem xét tính hợp lý của từng loại giá và phí nói trên. Đề nghị hạn chế tối đa việc người sử dụng điện phải gánh giá điện quá cao, ngoài ra tôi nhận thấy trong dự thảo luật có quy định hai loại phí: phí điều hành giao dịch thị trường điện lực và phí điều độ vận hành hệ thống điện. Tuy nhiên các loại phí này chưa được quy định trong các văn bản pháp luật về phí và lệ phí. Do vậy, đề nghị cơ quan soạn thảo xem xét chỉnh lý lại quy định này để tránh mâu thuẫn chồng chéo giữa các văn bả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xây dựng giá bán lẻ điện quy định tại Khoản1, Điều 31 thì giá bán lẻ điện do đơn vị bán lẻ điện xây dựng, tuy nhiên theo quy định tại Khoản 2, Điều 3 thì đơn vị điện lực là tổ chức và cá nhân thực hiện hoạt động phát điện, truyền tải điện, phân phối điện, điều độ hệ thống điện, điều hành giao dịch thị trường điện lực, bán buôn điện, bán lẻ điện, tư vấn chuyên ngành điện lực và những hoạt động khác có liên quan. Như vậy, nội hàm của khái niệm đơn vị bán lẻ điện trong quy định này là khá rộng và chưa rõ ràng, bao gồm các tổ chức, cá nhân trong những trường hợp có ý nhiều đơn vị bán lẻ cùng xây dựng giá bán lẻ điện thì cơ chế phối hợp giữa các đơn vị này sẽ thực hiện như thế nào để tránh chồng chéo, khác biệt khi mỗi đơn vị đề xuất mỗi giá khác nhau.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Nguyễn Thùy Tra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đồng tình với báo cáo tiếp thu, chỉnh lý dự thảo luật của Ủy ban Thường vụ Quốc hội, tôi xin đóng góp thêm các ý kiến sau đây. Trước hết về chính sách phát triển điện lực, tại Khoản 4, Điều 4, về chủ trương áp dụng chính sách ưu đãi đối với các dự án đầu tư trong lĩnh vực năng lượng mới, năng lượng tái tạo cần quy định cụ thể hơn là các dự án này được áp dụng các chính sách ưu đãi đầu tư giống như đối với các dự án thuộc lĩnh vực ưu đãi đầu tư được quy định trong Luật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cũng cần có chính sách khuyến khích các tổ chức kinh tế ngoài doanh nghiệp nhà nước đầu tư xây dựng lưới truyền tải điện, nhất là ở các vùng nông thôn khó khăn, tư nhân lâu nay không mạnh dạn làm vì không có lãi. Chính sách này nhằm hạn chế bớt sự độc quyền trong truyền tải điện và giải quyết tình trạng lưới điện đang bị xuống cấp ở nhiều vùng do các doanh nghiệp, đơn vị điện lực nhà nước thiếu vốn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hoạch điện lực, để đảm bảo tính hiệu quả nâng cao chất lượng quy hoạch cũng như quản lý quy hoạch phát triển điện lực cần bổ sung quy định trách nhiệm của các tổ chức trong việc lập, phê duyệt và thực hiện quy hoạch. Cụ thể cần bổ sung thêm 2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cơ quan và tổ chức lập, thẩm định, xét duyệt quy hoạch phải chịu trách nhiệm về chất lượng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ăn cứ vào quy hoạch phát triển điện lực và quy hoạch, kế hoạch sử dụng đất đã được cơ quan nhà nước có thẩm quyền phê duyệt, Ủy ban nhân dân các cấp có trách nhiệm bố trí đủ quỹ đất cho xây dựng các công trình điện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dự thảo luật cũng cần có quy định thêm về trình tự, thủ tục xem xét, phê duyệt bổ sung các dự án điện lực phát sinh sau khi quy hoạch đã được duyệt nhằm tránh sự lúng túng trong thực thi. Trong thực tế các dự án đầu tư có quy mô nhỏ, cấp điện áp từ 35kv trở xuống ở quy mô cấp quận, huyện thường phát sinh ngoài quy hoạch rất nhiều. Với quy định như dự thảo luật thì việc bổ sung các dự án này vào quy hoạch phát triển điện lực cấp tỉnh sẽ gặp nhiều khó khăn và thường phải chờ đợi rất lâu vì hồ sơ phải được Ủy ban nhân dân cấp tỉnh duyệt rồi trình Hội đồng nhân dân cùng cấp thông qua, sau đó gửi lên Bộ Công thương xem xét và phê duyệt điều chỉnh quy hoạch. Vì vậy, trong điều kiện bỏ quy hoạch điện lực cấp quận, huyện như trong dự thảo luật để tránh cơ chế xin cho và thủ tục phức tạp đối với các dự án có cấp điện áp từ 35kv trở xuống chưa có trong quy hoạch điện lực cấp tỉnh thì cần có quy định phân cấp cho Ủy ban nhân dân cấp tỉnh xem xét trình Hội đồng nhân dân cùng cấp chấp thuận và cho phép triển khai dự án, sau đó tổng hợp báo cáo cho Bộ Công thương bổ sung theo chu kỳ lập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iá và phí, tôi nhất trí với quan điểm không nên tiếp tục cơ chế bù giá giữa các nhóm khách hàng, giữa giá điện sản xuất và giá điện sinh hoạt vì như vậy rất bất hợp lý, bù giá như vậy có nghĩa là ai dùng càng nhiều thì càng được bù giá nhiều. Đối với vùng sâu, vùng xa, vùng miền núi, hải đảo, vùng chưa có lưới điện quốc gia, thông thường ở những nơi này chỉ xây dựng được các nhà máy nhiệt điện chạy bằng dầu hoặc diesel nên giá thành sản xuất điện sẽ khá cao. Nên áp dụng cơ chế duyệt giá bán lẻ điện trên nguyên tắc bù đắp chi phí và có lợi nhuận hợp lý cho nhà đầu tư thì tôi e rằng giá bán điện cho người dân ở khu vực này vẫn rất cao. Theo tôi người dân ở vùng khó khăn như thế cũng phải được mua điện bằng với giá các vùng khác, bởi vì thật vô lý khi họ đã khó khăn lại phải mua điện với giá cao hơn thì không biết đến khi nào sản xuất và đời sống của họ mới được khá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iến nghị cần có cơ chế hình thành quỹ công ích để phát triển điện lực ở các vùng khó khăn, đồng thời nhà nước hỗ trợ trực tiếp tiền điện cho những người sử dụng điện ở những vùng này, nhất là các đối tượng hưởng chính sách an sinh xã hội. Về các loại phí tôi thống nhất với ý kiến của Ủy ban Thường vụ Quốc hội đề nghị bỏ phí điều tiết điện lực vì theo quy định của dự thảo luật hoạt động điều tiết điện lực là hoạt động quản lý nhà nước chứ không phải là hoạt động cung cấp dịch vụ nên không được thu phí mà phải được ngân sách nhà nước đảm b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những nội dung trên tại Khoản 2, Điều 27 về thông báo cho khách hàng về ngừng, giảm cung cấp điện khẩn cấp trong trường hợp bất khả kháng, ở Điểm i, Điều 1, Khoản 1, Điều 41 về thông báo chưa thể khôi phục việc cấp điện cần quy định rõ cách thức là thông báo trên các phương tiện thông tin đại chúng hoặc các hình thức thông tin khác như đã làm lâu nay. Khoản 3, Điều 25 việc xác định sai số của thiết bị đo để tính toán lại điện năng thu thừa hoặc thu thiếu nên chỉ cần kiểm định lại điện kế là xác định được, đơn vị kiểm định không được hiệu chuẩn và thử nghiệm vì như vậy sẽ làm thay đổi hiện trạng ban đầu đến khi có phát sinh khiếu nại thì không có cơ sở để giải quyết khiếu nại, vì vậy đề nghị bỏ cụm từ "hiệu chuẩn" và "thử nghiệm" ở Khoản 3 Điều 2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hành vi trộm cắp điện và trộm cắp thiết bị điện còn có quy định chặt chẽ hơn để có thể xử lý hình sự đối với loại tội phạm này, nhất là sửa đổi quy định về cách xác định sản lượng điện bị ăn cắp để có thể đưa ra truy tố trước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iện hạt nhân không phải là nội dung điều chỉnh của dự án luật này tuy nhiên nhân dịp này tôi cũng xin được chuyển đến Quốc hội những băn khoăn lo lắng của cử tri đặc biệt là cử tri đã từng làm việc trong ngành điện lực và các nhà khoa học chuyên ngành về các dự án nhà máy điện hạt nhân sắp được xây dựng ở nước ta. Sau sự cố nhà máy điện hạt nhân Fukushima của Nhật Bản, cử tri cho rằng chúng ta cần cân nhắc lại giữa hiệu quả của các dự án điện hạt nhân và hậu quả có thể có khi sự cố xảy ra. Có những tính toán cho thấy rằng chi phí để đóng cửa một nhà máy điện hạt nhân có thể bằng hoặc cao hơn chi phí đã bỏ ra để xây dựng nhà máy đó, chưa kể các thảm họa không lường về sức khỏe và môi trường mà không thể khắc phục được. Cử tri cho biết thông qua báo chí thì họ đã thấy nhiều nước trên thế giới ngưng xây dựng hoặc đóng cửa các nhà máy điện hạt nhân nên chúng ta cần phải suy nghĩ đừng để thế hệ sau phải gánh chịu. Cử tri cho rằng chúng ta hoàn toàn có thể sử dụng những nguồn năng lượng khác để sản xuất điện, chứ nhất thiết không phải dùng năng lượng hạt nhân và điều quan trọng là cần thay đổi khi còn chưa quá muộ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Lai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phát biểu nội dung này, tìm sự bức xúc nhiều hơn là kiến thức, bởi vì tôi cũng không nghiên cứu sâu lĩnh vực điện lực. Nhưng xuất phát từ thực tiễn Quảng Nam qua đập sông Tranh 2, tôi xin phát biểu xung quanh vấn đề an toàn đập. Nói như thế để thấy rằng nếu trong phát biểu mà có vấn đề gì chưa phải thì cũng mong được các vị lượng thứ ch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dự thảo về Luật điện lực (sửa đổi) lần này và báo cáo giải trình của Ủy ban Thường vụ Quốc hội. Nhưng với tư cách là một trong những người có ý kiến là nên dành một chương và một số điều nói về an toàn đập trong Luật điện lực thì Ủy ban Thường vụ đã không tiếp thu ý kiến này và cho rằng nó được thể hiện trong Luật tài nguyên nước. Tôi xin có hai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ông qua hoạt động thực tiễn và vấn đề xảy ra ở đập Sông Tranh 2, sự việc của Sông Tranh 2 vốn đã phức tạp lại càng phức tạp thêm, trong đó có lý do theo nhận thức của tôi là từ vấn đề chưa điều chỉnh đầy đủ về mặt pháp luật. Ai cũng nói về an toàn đập, thầy giáo dạy trên lớp cũng nói về an toàn đập, nhà khoa học không thuộc lĩnh vực thủy điện cũng nói về an toàn đập, cá nhân tôi là người học sư phạm khoa ngữ văn cũng lên diễn đàn nói về an toàn đập thông qua Báo Đại đoàn kết. Cho nên dẫn đến lượng thông tin không biết đâu là sự thật, không biết đâu là sự đúng đắn, câu chuyện này, tình huống này có nguyên nhân từ chỗ luật pháp của chúng ta chưa đầy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tôi đề nghị xuất phát từ cái đó trong báo cáo tiếp thu, giải trình của Ủy ban Thường vụ Quốc hội có nói là Luật tài nguyên nước đã đề cập vấn đề này. Tôi đã đọc trong Luật tài nguyên nước Khoản 3 Điều 53 có một câu nói là "an toàn công trình trong quản lý và vận hành", nói như thế thì rất đơn giản, quản lý vận hành là việc sau đó, còn an toàn hay không an toàn là nằm trong  đoạn thiết kế, khảo sát, thi công xây dựng. Cho nên tôi thấy nếu lấy điều của tài nguyên nước sang đây chưa đủ và nếu dừng lại ở đây thì câu chuyện này theo cá nhân tôi chưa thể chấp nhận được. Đây là câu chuyện lớn, câu chuyện của nhiều sinh mệnh và thậm chí nhiều cộng đồng sinh mệnh người. Cho nên an toàn đập đó là câu chuyện rất lớn mà trong luật này với tư cách cơ quan điện lực là cơ quan chủ đầu tư để xây dựng các hạng mục công trình về thủy điện thì phải gắn với trách nhiệm về an toàn đ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uật Tài nguyên nước thì nước trong Luật Tài nguyên là nước tự nhiên, nước về ao, hồ, sông, lạch, đầm, đìa, nước mưa. Còn nước mà trong thủy điện mà an toàn đập đây là  nước đã bị chặn dòng, nước bị ngăn lại và bản thân tự thân nó không gây ra thiệt hại, không gây ra tác hại, nó chỉ tác hại hay không do đập đó có bảo đảm hay không thôi. Cho nên câu chuyện an toàn tính mệnh nhân dân nó lệ thuộc vào vấn đề an toàn đập. Chính vì thế nên tôi thiết tha đề nghị trong luật này nên đưa một nội dung nói về vấn đề an toàn đập trong việc xây dựng các công trình thủy điện. Bởi vì ta đang nói điện mà tôi cứ nói chữ an toàn không tự nhiên nó thốt lên đó. Nhưng thực ra đúng nó là ngành điện, đó là một trong lĩnh vực điện và thủy điện, nó gắn liền với vấn đề an toàn đập. Cho nên tôi đề nghị các vị trong đại biểu Quốc hội lần này, với tư cách tôi cũng báo cáo với đại biểu Quốc hội là người làm công tác Mặt trận, cho nên nghe cái này nhiều lắm, xuống dưới đấy hai hôm nay là 4,6 độ rích te, làm chấn động cả một khu v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áo cáo với Quốc hội, với tâm tư nguyện vọng của người đại biểu Quốc hội tỉnh Quảng Nam và thông qua khi tham gia luật này, tôi một lần nữa thiết tha kêu gọi, mong đợi các vị đại biểu thêm cho một phần về an toàn đập. Không phải vấn đề sông Tranh 2 ở Quảng Nam mà là vấn đề an toàn đập trên phạm v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ư vậ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iến Dũng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tham gia vào dự thảo của luật này thì tôi cơ bản đồng tình với nội dung báo cáo tiếp thu, giải trình của Ủy ban Thường vụ Quốc hội. Theo gợi ý, tôi chỉ tham gia hai nội dung liên quan đến vấn đề mua bán điện, dịch vụ cung cấp về dịch vụ điện theo hợp đồng quy định tại các Điều 23, Điều 27 và Điều 31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31 dự định nội dung sửa đổi quy định về giá điện và các loại phí. Tôi đề nghị Ủy ban Thường vụ Quốc hội xem xét và không nên bỏ quy định mà dự kiến sẽ sửa đổi, bổ sung lần này, không nên quy định ở Khoản 5 của Điều 3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5 Điều 31 dự kiến sẽ bổ sung quy định hóa đơn bán lẻ về điện phải thể hiện các thành phần cơ cấu của giá. Bộ Công thương quy định thành phần cơ cấu của giá cần cụ thể thể hiện trong hóa đơn bán lẻ và lộ trình áp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quy định như thế này là một việc không bình thường. Chúng tôi nghĩ về hình thức thì đã công khai, minh bạch với khách hàng cơ cấu giá thành bán điện nhưng nó trở thành việc không bình thường là nó như là một hàng gì đó đặc thù, một quy định gì đó đặc thù. Hàng hóa này có tính chất đặc biệt và quan trọng. Như vậy, nếu chúng ta đặt vấn đề như thế này thì chúng tôi thấy chưa thỏa đáng và chưa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suy nghĩ hóa đơn bán lẻ cũng là một loại hóa đơn như các loại hóa đơn giá trị gia tăng khác, nó cũng như các loại hàng hóa khác, dịch vụ khác mà hiện nay đang lưu thông trên thị trường, trong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ứ mình lại đặt ra thành một chuyện là vì hiện nay nó là một mặt hàng quan trọng mà thành phần cấu thành giá cả lại đưa vào trong hóa đơn, như vậy là hoàn toàn không đúng, nó có tính chất cá biệt. Có thể nó đúng, nó cần thiết trong một thời điểm nhất định hiện nay chứ nó không thể là cần thiết, không nên hoàn toàn. Tôi thấy nếu ta quy định như vậy không hợp lý và trở thành quy định đặc thù hết sức phức tạp nhất là trong việc in ấn, phát hành loại hóa đơn trên thị trường. Để khắc phục việc này chúng tôi đề nghị có mấy cách như sau: thay vào đó Bộ Công thương có một văn bản quy định hay một thông tư hướng dẫn quy định các thành phần cấu thành giá buôn bán điện và việc này được công khai tại các điểm giao dịch thu tiền tiện, ký kết hợp đồng và trên các phương tiện thông tin đại chúng, hóa đơn này cũng như các loại hóa đơn khác. Chúng tôi đề nghị có thể mình khuyến khích thanh toán qua các dịch vụ ngân hàng và các công cụ tài chính khác, các công cụ tiên tiến khác như các đại biểu đã đề cập. Đó là điểm thứ nhất chúng tôi xin tham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tại Điều 23 về thanh toán tiền điện. Khoản 6 có quy định trường hợp bên mua điện không trả tiền điện và đã được bên bán thông báo hai lần, trước đây luật cũ ghi là 3 lần, sau này sửa là hai lần thì sau 15 ngày kể từ ngày thông báo đầu tiên có quyền ngừng cung cấp điện và khi cung cấp điện phải thông báo trước 24h không chịu trách nhiệm về thiệt hại. Chúng tôi thấy quy định này là đúng, nhưng nó sẽ mâu thuẫn với quy định tại Điều 27 dự kiến không sửa đổi đó là trong trường hợp quy định về ngừng, giảm mức cung cấp điện. Trong trường hợp này ngừng và giảm cung cấp điện không phải là trường hợp khẩn cấp, không phải quy định tại Khoản 6, Điều 23 như tôi nói ở trên thì bên bán chỉ thông báo cho bên mua biết trước thời điểm đó ít nhất 5 ngày, thông báo bằng cách 3 lần liên tiếp trên các phương tiện thông tin đại chúng hoặc những phương tiện thông tin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2 quy định này là mâu thuẫn với nhau, không đảm bảo tính chặt chẽ, logic, bình đẳng của khách hàng đối với việc mua bán, trao đổi hàng hóa này. Vì một lẽ, Điều 6, Khoản 6 quy định người mua điện vi phạm hợp đồng, thời gian cần thông báo là 15 ngày, nhưng trong trường hợp cần ngừng hoặc giảm cung cấp điện thì chỉ cần thông báo 5 ngày, như vậy, giữa 2 điều này có mâu thuẫn cần xem xét, sửa đổi.Chúng tôi thấy ở đây cần bình đẳng trong mối quan hệ giữa khách hàng, bên bán và bên mua trong giao dịch cung cấp mua bán điện. Chúng tôi đề nghị Ban soạn thảo nghiên cứu để có chỉnh lý phù hợp hơn, nên chăng Khoản 6, Điều 23 thay vì 15 ngày bằng 5 ngày hoặc bằng 3 ngày, khi đó mới có bình đẳng và đảm bảo đủ nghiêm trong giao dịch là bên bán phải có nghĩa vụ đảm bảo cung ứng dịch vụ tốt, bán điện với giá quy định, bên mua chịu trách nhiệm thanh toán kịp thời.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Thông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tiếp thu, giải trình, chỉnh lý của Ủy ban Thường vụ Quốc hội. Tôi xin có 2 ý kiến:</w:t>
      </w:r>
    </w:p>
    <w:p>
      <w:pPr>
        <w:pStyle w:val="Normal1"/>
        <w:ind w:firstLine="538"/>
        <w:jc w:val="both"/>
        <w:rPr/>
      </w:pPr>
      <w:r>
        <w:rPr>
          <w:rFonts w:eastAsia="Times New Roman" w:cs="Times New Roman" w:ascii="Times New Roman" w:hAnsi="Times New Roman"/>
          <w:color w:val="0000FF"/>
          <w:sz w:val="26"/>
        </w:rPr>
        <w:t>Thứ nhất, về chính sách phát triển điện lực ở Điều 4, Khoản 1, phần a có nhiều đại biểu Quốc hội thảo luận. Theo tôi viết như thế này vẫn còn thiếu vùng biên giới và vùng đồng bào dân tộc thiểu số, đồng thời cần phải thay đổi cụm từ "quan tâm" bằng "nhà nước đảm bảo". Theo tôi Mục a nên viết lại như sau: nhà nước đảm bảo phát triển điện phục vụ nông thôn, miền núi, biên giới, hải đảo, vùng đồng bào dân tộc thiểu số, vùng có điều kiện kinh tế - xã hội đặc biệt khó khăn. Nên bỏ từ "nhất là" vì các vùng này đều nhất cả, việc thu hút đầu tư ở các vùng này gặp rất nhiều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về giá điện và các loại phí, tôi cơ bản thống nhất với Báo cáo giải trình, tiếp thu, chỉnh lý của Ủy ban Thường vụ Quốc hội, tôi xin khẳng định lại ý kiến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 điều tiết điện lực ở Khoản 11, Điều 3 và Khoản 2, Điều 66 của Luật điện lực. Khoản 2, Điều 66 có nêu: cơ quan điều tiết điện lực là cơ quan giúp cho Bộ trưởng Bộ Công thương, như vậy đây thuộc hoạt động quản lý nhà nước, do đó hoạt động này cần phải được đảm bảo bằng nguồn ngân sách nhà nước, theo tôi nên loại bỏ phí điều tiết điện lự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ông Bình - Yên B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giải trình, tiếp thu, chỉnh lý dự thảo Luật sửa đổi, bổ sung một số điều của Luật điện lực, tôi cơ bản nhất trí.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chính sách phát triển điện lực, tôi đồng tình với việc tiếp thu bổ sung thành Khoản 1a, Điều 4, đó là "Ưu tiên phát triển điện phục vụ nông thôn, miền núi, biên giới, hải đảo, vùng có điều kiện kinh tế xã hội đặc biệt khó khăn", quy định như vậy sẽ tạo cơ sở cho việc cụ thể hóa các chính sách phát triển điện cho khu vực còn nhiều khó khăn, ít hấp dẫn với các nhà đầu tư. Tuy nhiên, qua nhiều lần tiếp xúc với cử tri và đi khảo sát thực tế, lắng nghe ý kiến của người dân thì còn một đối tượng nữa theo tôi rất xứng đáng được hưởng chính sách ưu tiên, đó là ở các khu di dân tái định cư do Nhà nước thu hồi để xây dựng các công trình thủy điện, nhà máy điện, qua đó sẽ tạo điều kiện thuận lợi cho các hộ dân yên tâm sinh sống, lao động sản xuất tại những vùng đất mới. Do vậy, tôi đề nghị bổ sung thêm vào Khoản 1a, Điều 4 là "những vùng di dân tái định cư do Nhà nước thu hồi để xây dựng các công trình thủy điện, nhà máy đ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giá điện ở vùng sâu, vùng xa, tôi đồng tình với ý kiến phát biểu của đại biểu Trang ở thành phố Hồ Chí Minh.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ùng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dự thảo luật sửa đổi và báo cáo giải trình, tiếp thu của Ủy ban Thường vụ Quốc hội, tôi xin có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ợi ý của chủ tọa phiên họp về vấn đề quy hoạch phát triển điện lực ở Điều 8, tôi thống nhất với dự thảo sửa đổi về phân loại quy hoạch phát triển điện lực là ở phạm vi quốc gia thì Bộ Công thương tổ chức quy hoạch và Ủy ban nhân dân cấp tỉnh tổ chức lập quy hoạch, điều hành phát triển điện lực cấp tỉnh và không quy hoạch phát triển điện lực ở cấp h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u kỳ phát triển quy hoạch, thống nhất dự thảo định hướng là 10 năm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hống nhất không thu phí điều tiết hoạt động điện lực. Bởi vì đây là một hoạt động quản lý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ở Điều 61 quy định về đầu tư phát triển điện ở nông thôn, miền núi, biên giới, hải đảo. Mặc dù đóng góp ở kỳ họp thứ ba, có một số đại biểu Quốc hội đề nghị luật cần quy định cụ thể hơn để dễ thực hiện do trong thực tế hiện nay việc phát triển lưới điện nông thôn đang vướng mắc giữa ngành điện là đơn vị bán điện và chính vì địa phương trong việc đầu tư lưới điện trung thế, nhất là những địa bàn khó khăn. Nhưng dự thảo sửa đổi luật lần này không thay đổi. Tôi tiếp tục đề nghị xem xét lại điều này hoặc có quy định cụ thể hơn trong nghị định hướng dẫn thi hành luật sắp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ở Điều 63 về thanh toán tiền điện thủy nông, ở luật hiện hành năm 2004 quy định thời hạn thanh toán tối đa là 120 ngày. Tôi cho là phù hợp, dự thảo luật sửa đổi quy định là 90 ngày chưa phù hợp với chu kỳ sản xuất của cây trồng mà điển hình ở đây là cây lúa. Do đó, tôi đề nghị giữ nguyên như luật hiện hành là 120 ngày hoặc sửa đổi tối thiểu cũng phải đảm bảo là 100 ngày trở lê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Cường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tiếp thu và giải trình của Ủy ban Thường vụ Quốc hội về sửa đổi Luật điện lực, tôi tham gia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ham gia về quy hoạch đầu tư và phát triển điện lực ở các điều 8, 9, 11. Qua gợi ý thì tôi nhất trí thay đổi về thời gian, chu kỳ của quy hoạch, vì thực tế Luật Điện lực của chúng ta sau 7 năm thực hiện cứ 5 năm 1 lần chúng ta lại phải điều chỉnh quy hoạch, rà soát quy hoạch, xây dựng quy hoạch rất ngắn. Trên thực tiễn ở địa phương chúng tôi giám sát thời gian vừa qua đã 2 lần làm quy hoạch, mỗi lần làm quy hoạch từ khâu thứ nhất là khâu chuẩn bị đầu tư, từ đề cương chuẩn bị đầu tư, tư vấn, đi vào thực hiện quy hoạch này thì tư vấn chủ yếu ở Hà Nội lên để triển khai và làm thì mất 2,5 năm mới ra. Đến nhiệm kỳ này chúng tôi thấy bắt đầu lại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vừa qua Hội đồng nhân dân cũng vừa thông qua quy hoạch điện này, mới khoảng hơn 7 năm, 2 nhiệm kỳ đã phải qua 2 lần quy hoạch, quy hoạch ở đây có 5 năm thì quá ngắn, đã là quy hoạch thì 5 năm thực chất chỉ là quy hoạch trung hạn, quy hoạch ít nhất là phải thời gian 10 năm. Hướng điều chỉnh ở đây tôi thấy quy hoạch là hoàn toàn hợp lý, nó đỡ tốn kém thời gian chúng ta phải làm và đỡ tốn kém kinh phí. Vì mỗi một quy hoạch, mỗi một địa phương, 63 tỉnh thành mà làm mỗi một quy hoạch ít nhất cũng phải mất trên 1 tỷ, nó quá tốn kém và mất thời gian, thời gian quá dài, việc chờ đợi điều chỉnh quy hoạch quá lớn là vấn đề đặt ra cho chúng ta chu kỳ quy hoạch 10 năm và định hướng cho 10 năm tiếp theo là hoàn toàn hợp lý, nó phù hợp chung với quy hoạch tổng thể của điện lưới quốc gia, quy hoạch chung với quy hoạch của địa phương là hoàn toàn sát đ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trên cơ sở đó tôi thấy vấn đề 10 năm đặt ra cho chúng ta thì chúng ta phải có cái gì ở đây, đặt ra cho chúng ta vấn đề về kế hoạch 5 năm, trong quy hoạch này phải cụ thể vấn đề cho kế hoạch 5 năm đề ra những giải pháp để làm sao chúng ta thực hiện được. Đây là việc đặt ra cho chúng ta trong Luật Điện lực này sẽ đảm bảo được tính khả thi, hiệu quả quy hoạch. Nếu chúng ta chỉ đặt vấn đề quy hoạch là 10 năm mà không nói rõ cụ thể 5 năm đầu như thế nào thì rất khó, thì lại thành tính không khả thi, do vậy đặt ra cho chúng ta tính khả thi quy hoạch đó là 5 năm đầu, đó là vấn đề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quy hoạch về huyện trước đây khi thực hiện luật này các huyện, cả nước cũng chưa huyện nào làm được quy hoạch về điện, cơ bản nó làm ở tỉnh, vì vậy đặt ra không làm quy hoạch điện của huyện là hợp lý. Vì tỉnh đã bao trùm rồi, tính đặc thù của ngành điện là nó mang tính xuyên quốc gia, mang vùng lãnh thổ, mang tất cả huyện đều nằm trong đó, vì vậy không làm ở huyện là hoàn toàn chính xác, chúng ta sửa đổi điều trên về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vai trò giám sát, tôi thấy Hội đồng nhân dân các cấp có lẽ phải thông qua đó phê duyệt quy hoạch này, thông qua nghị quyết để Ủy ban nhân dân tỉnh có căn cứ trình Bộ Công thương phê duyệt quy hoạch này, vai trò giám sát để sau này thực hiện như thế nào cần nêu rõ trong quy hoạch, nêu rõ thêm về chức trách, đặc biệt trong đoạn này cũng nêu ra về rà soát điều chỉnh quy hoạch, cấp nào phê duyệt thì cấp đó mới được điều chỉnh. Hôm nay có một đại biểu vừa gợi ý là phân cấp cho tỉnh không?. Tổng thể 10 năm thì Bộ Công thương phê duyệt nhưng trong quá trình trong 10 năm nên như thế nào, nếu không thủ tục xin đi, xin lại khó, đề nghị tham khảo thêm ý kiến của các địa phương xem vấn đề điều chỉnh quy hoạch nguyên tắc là phải trên Ủy ban nhân dân tỉnh phê duyệt trên cơ sở ý kiến của dân và ý kiến thỏa thuận của Bộ Công thương, trong 10 năm đó có gì thì đưa ra, nếu không mỗi lần đến Bộ Công thương thì chắc là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trong quá trình tổ chức thực hiện quy hoạch như thế nào là vấn đề điều chỉnh quy hoạch, điều chỉnh quy hoạch thì cấp nào phê duyệt thì cấp đó mới được điều chỉnh, Bộ Công thương có thể ủy quyền cho ủy ban tỉnh trên cơ sở đặt ra Hội đồng nhân dân thông qua, làm căn cứ đó tổ chức thực hiện giám sát sau này. Do vậy, về quy hoạch tôi tham gia ý kiến nêu trên về vai trò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iều 4, đại biểu nêu rất nhiều vấn đề về chính sách là nhà nước ưu tiên quy định về đầu tư cho các vùng nguồn lực cho vùng sâu, vùng xa, vùng biên giới, hải đảo, vùng đặc biệt khó khăn đáp ứng được tất cả, tất cả khu vực phía Bắc hiện nay mới đáp ứng được khoảng 70%, còn 30% đều khó khăn về nguồn lực mà nhà nước phải đầu tư đưa ra trong luật này có kế hoạch cụ thể hóa cho từ nay đến năm 2020 mới đầu tư hết điện nông t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iá điện, các đại biểu đã tham gia ý kiến rồi, tại Khoản 2, Điều 31 trên nguyên tắc chung khung giá điện, khung giá bán điện, giá truyền tải điện, giá dịch vụ phụ trợ điện, hệ thống phí điều hành, vận hành hệ thống điện, phí điều hành giao dịch thị trường điện do đơn vị điện lực có liên quan xây dựng và Bộ Công thương phối hợp với Bộ Tài chính thẩm định trình Thủ tướng Chính phủ phê duyệt. Trong dự thảo luật các đồng chí sửa đổi lại ghi là: "theo phân công của Chính phủ", nguyên tắc mấy khung giá này, 6, 7 loại giá của điện lực đưa ra là vậy, Bộ Công thương chủ trì phối hợp với Bộ Tài chính, hôm trước dự thảo chỉ có mỗi Bộ Công thương, đến nay đã thống nhất các địa phương tham gia là đưa thêm Bộ Tài chính vào, nhưng trình Chính phủ phê duyệt, đây là khung giá quan trọng nhất vì điện lực, thứ nhất là EVN, thứ hai là các nhà đầu tư vào đây liên quan đến toàn bộ nguồn vốn nhà nước, vốn vay hoặc vốn đầu tư mà giá điện chúng ta quản lý, Chính phủ phê duyệt khung giá này còn bước kinh doanh sau là của các anh khác. Chúng tôi đề nghị giá này là Bộ Công thương chủ trì phối hợp với Bộ Tài chính trình Thủ tướng Chính phủ phê duyệt không phải ghi như dự thảo Bộ Công thương và Bộ Tài chính theo phân công của Chính phủ ký vào giá và trình công khai. Báo cáo Quốc hội tôi xin tham gia thêm một số ý kiến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ắc Lâm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Báo cáo giải trình, tiếp thu, chỉnh lý dự thảo Luật sửa đổi, bổ sung một số điều của Luật điện lực. Để tham gia ý kiến tại kỳ họp này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4 về chính sách phát triển điện lực đã được sửa đổi, bổ sung một số chính sách chung như phát triển điện lực bền vững trên cơ sở khai thác tối đa mọi nguồn lực, khuyến khích nghiên cứu phát triển và sản xuất các thiết bị hiện đại, áp dụng các chính sách ưu đãi đối với các dự án đầu tư phát triển, nhà máy phát điện sử dụng các nguồn năng lượng mới và năng lượng tái tạo v.v...... Hiện nay nhu cầu về điện của nước ta ngày càng tăng, các doanh nghiệp, cá nhân tham gia đầu tư nhà máy điện và hạ tầng hệ thống điện là cần thiết và việc đầu tư vào ngành điện với vốn lớn, đầu tư dài hạn. Do đó tôi đề nghị bổ sung thêm vào Điều 4 những nội dung là: nhà nước có cơ chế, chính sách ưu đãi cho các tổ chức, cá nhân đầu tư vào ngành điện. Tôi cũng rất đồng tình việc bổ sung vào Khoản 1a, Điều 4 là ưu tiên phát triển điện phục vụ nông thôn, miền núi, biên giới, hải đảo, vùng có điều kiện kinh tế - xã hội đặc biệt khó khăn nhằm cụ thể hóa chính sách phát triển điện ở vùng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y hoạch và đầu tư phát triển điện lực, về điều chỉnh lại thời gian quy hoạch phát triển điện lực địa phương là 10 năm có định hướng đến 10 năm tiếp theo là phù hợp. Tuy nhiên do quy hoạch điện lực và quy hoạch phát triển với thời gian khá dài. Nếu trong thời gian địa phương có những rà soát điều chỉnh kinh tế xã hội, quy hoạch ngành thì có sự thay đổi, điều chỉnh bổ sung về quy hoạch điện lực, do đó tôi đề nghị nên có quy định về việc rà soát bổ sung quy hoạch điện lực của địa phương. Mặt khác, Khoản 1, Điều 11 có nêu, các dự án đầu tư chưa có trong quy hoạch phát triển điện lực chỉ được thực hiện khi cơ quan lập kế hoạch phát triển trình cấp có thẩm quyền phê duyệt, quy hoạch cho phép. Như vậy có nghĩa là vẫn có việc quy định bổ sung quy hoạch phát triển trong một thời gian nhấ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giá điện và các loại phí, hiện nay có nhiều thành phần kinh tế tham gia sản xuất điện. Việc đầu tư phát triển vùng cấp điện năng khác nhau, việc hạch toán giá bán buôn điện chưa thống nhất, trong khi đó kinh phí phát triển hệ thống truyền tải điện do nhà nước đầu tư là chủ yếu. Do đó tôi thống nhất bổ sung vào Điều 29 giá bán điện thực hiện theo cơ chế thị trường có sự điều tiết của nhà nước phù hợp với cấp độ phát triển của thị trường điện lực. Quy định này phù hợp với chủ trương điều hành điện lực theo cơ chế thị trường, đồng thời giữ vai trò điều tiết của nhà nước đối với giá bán đ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bỏ quy định bù chéo giá điện sản xuất, giá điện sinh hoạt và bù giá giữa các nhóm hàng, như vậy sẽ dẫn đến giá bán điện trên thị trường điện lực không kiểm soát được và không thống nhất giữa các quy hoạch vùng miền trong cả nước và nhà nước đã có chính sách riêng cho đối tượng ưu tiên về giá điện sinh hoạt theo từng mức tiêu thụ điện. Về cơ cấu giá điện phải thật sự công khai minh bạch, phải được kiểm soát chặt chẽ vì nó là hình thành nên cơ cấu giá bán lẻ điện, do đó không để Bộ Công thương quy định thành phần cơ cấu giá bán lẻ điện mà Bộ Tài chính phải có trách nhiệm kiểm tra thẩm định. Do đó, tôi thống nhất Bộ Công thương ý là Bộ trưởng tài chính phê duyệt theo sự phân công của Chính phủ phù hợp với quy định của pháp luật về giá,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iết kiệm trong sử dụng điện. Điểm 1, Điều 16 có quy định tổ chức, cá nhân sử dụng điện cho sản xuất có trách nhiệm thực hiện các yêu cầu trong việc tiết kiệm điện, nhưng các quy định này chưa có tính ràng buộc. Thực tế hiện nay nhiều cơ sở sản xuất nhập máy móc, thiết bị cũ, công nghệ lạc hậu dẫn đến điện năng tiêu thụ tối thiểu tốn nhiều so với máy móc thiết bị công nghệ mới. Do vậy, tôi đề nghị bổ sung vào luật quy định mang tính chất bắt buộc các cơ sở sản xuất phải lựa chọn công nghệ có mức tiêu thụ điện năng thấp, không cho nhập các công nghệ cũ tiêu thụ điện năng cao cho các dự án đầu tư mới. Đồng thời quy định lộ trình từng bước loại bỏ các trang thiết bị công nghệ cũ, tiêu thụ nhiều điện n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quyền và nghĩa vụ các đơn vị hoạt động điện lực. Hiện nay vẫn còn tình trạng khách hàng bị cắt điện đột ngột gây thiệt hại nhất là cho các đơn vị sản xuất kinh doanh mà không thông báo trước. Như vậy, các đơn vị phát điện, truyền tải điện, phân phối điện, điều độ hệ thống điện phải chịu trách nhiệm bồi thường thiệt hại do lỗi của mình gây ra cho khách hàng khi để mất điện. Do đó, tôi đề nghị bổ sung vào điều luật nghĩa vụ của các đơn vị này là phải bồi thường khi gây thiệt hại cho các đơn vị, cá nhân sử dụng điện theo quy định của pháp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iến Sinh - Hòa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đồng tình với dự án dự thảo Luật sửa đổi, bổ sung một số điều của Luật Điện lực và báo cáo giải trình của Ủy ban Thường vụ Quốc hội, Chủ nhiệm Ủy ban Khoa học công nghệ, môi trường trình bày. Ở đây tôi xin có hai ý kiến, thực ra cũng để đồng tình với một số đại biểu ở đây đã phát biểu trước tôi về một số những vấn đề đã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rất hoan nghênh Ban soạn thảo và Ủy ban Thường vụ Quốc hội có bổ sung các kiến nghị của đại biểu Quốc hội và của cử tri cả Khoản 1a, Điều 4: ưu tiên phát triển điện lực phục vụ nông thôn, miền núi, vùng sâu, vùng xa, vùng đặc biệt khó khăn. Tuy nhiên, ở đây chúng tôi quy định như vậy thì đã thể hiện được quan điểm của Đảng của Nhà nước. Theo tôi nếu về mặt luật pháp có lẽ sử dụng cụm từ ưu tiên cũng không thể hiện được nhiều. Cho nên tôi đề nghị cần phải nghiên cứu thêm về việc sử dụng cụm từ ưu tiên. Ở đây là ai ưu tiên và ưu tiên ai. Như thế nào để thể hiện sự ưu tiên này. Đồng bào dân tộc thiểu số, vùng sâu, vùng xa, vùng khó khăn cũng đã thấm sự ưu tiên của chúng ta trong những năm vừa qua thì có lẽ các vị đại biểu Quốc hội, các đồng chí lãnh đạo cũng nên về vùng sâu, vùng xa, vùng khó khăn để thấy được chính sách của Đảng và Nhà nước ta cũng rất ưu tiên nhưng có lẽ bởi vì nó là ưu tiên thì việc thực hiện của nó có lúc, có nơi, có chỗ, có việc có thì ưu tiên, chưa có thì chưa ưu tiên. Chính sự ưu tiên này nó thể hiện ở điều sau tôi sẽ nói. Tức là ưu tiên nhưng vùng sâu, vùng xa, vùng đặc biệt khó khăn, nơi chưa được cấp điện lưới quốc gia thì giá điện ở nó do ủy ban nhân dân tỉnh quyết định trên cơ sở bù đắp đủ chi phí và có lợi nhuận hợp lý. Ưu tiên mà lại giao cho người ta toàn quyền hạch toán chi phí và lợi nhuận hợp lý thì chúng tôi không rõ sự ưu tiên đó có thực sự là làm hài lòng đồng bào của vùng sâu, vùng xa, vùng đặc biệ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ỗ này cần cân nhắc sử dụng cụm từ khác để thể hiện quan điểm, đường lối của Đảng là Nhà nước phải có chính sách, Nhà nước phải đảm bảo, Nhà nước phải đứng ra để đảm đương việc phát triển điện lực chứ không thể nói là chỉ có chính sách một cách chung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ề giá điện vùng sâu, vùng xa chưa có điện lưới quốc gia tại Khoản 2 Điều 62. Tôi đồng tình với ý kiến đại biểu trước đã phát biểu. Đó là tôi thấy việc quy định về giá điện giao cho Ủy ban nhân dân cấp tỉnh quyết định trên nguyên tắc đảm bảo bù đắp đủ chi phí có lợi nhuận hợp lý chưa ổn, vì cách giải trình của Ban soạn thảo chưa thuyết phục. Bởi vì bù đắp đủ chi phí là những khoản nào, khoản nào sẽ được đưa vào hạch toán để đưa vào chi phí cho giá điện ở những vùng này và giá điện bao nhiêu cho nhà đầu tư ở chỗ này là hợp lý, trong điều kiện đối tượng sử dụng điện phần lớn là người nghèo, đồng bào dân tộc thiểu số, đồng bào vùng sâu, vùng xa, biên giới, hải đ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ưa thể hình dung ra lợi nhuận thế nào được coi là hợp lý và quy định như vậy có thực sự công bằng với đối tượng sử dụng điện ở cả nước hay không, nhất là vùng thuận lợi được Nhà nước đầu tư rất đồng bộ, chất lượng điện cao, như các vùng thành phố, thị trấn, thị xã, vì vậy tôi đề nghị cần cân nhắc quy định này, làm sao thể hiện được chính sách của Đảng, Nhà nước, sự chia sẻ của nhân dân cả nước với những vùng kinh tế - xã hội còn khó khăn, trong trường hợp vẫn giữ như dự thảo đề nghị bổ sung thêm quy định là bù đắp đủ chi phí, có lợi nhuận hợp lý và điều kiện kinh tế - xã hội, khả năng chi trả của các hộ sử dụng điện.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Đỗ Văn Vẻ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àn toàn nhất trí với Báo cáo của Ủy ban Thường vụ Quốc hội đã trình bày. Tôi đánh giá cao Ban soạn thảo đã tích cực ghi nhận những ý kiến của các đại biểu cũng như các nhà khoa học, các chuyên gia trong thời gian vừa qua. Sau đây, xin được phép phát biểu một số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ình thành và phát triển thị trường điện cạnh tranh trong Điều 18, theo Báo cáo giải trình, tiếp thu, chỉnh lý của Ủy ban Thường vụ Quốc hội, thời gian cần thiết để hình thành thị trường điện lực cạnh tranh đến năm 2022, tôi cho thời gian trên là quá dài, cần rút ngắn xuống 2 - 3 năm, tức là kết thúc năm 2019 hoặc năm 2020. Thời hạn đó phù hợp với tiến độ tái cơ cấu ngành điện, đảm bảo sự minh bạch, khách quan của giá điện. Các nước phát triển, điển hình là Úc đã rất thành công trong việc phát triển thị trường điện cạnh tranh trong khoảng thời gian ngắn từ năm 1993 đến năm 1998, chỉ trong vòng 5 năm họ đã cải tổ được lĩnh vực điện thị trường cạnh tr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ó kết quả đó, Chính phủ Úc đã mạnh dạn cổ phần hóa các doanh nghiệp điện lực, nhà nước chỉ tham gia với cổ phần không chi phối, kêu gọi đầu tư nước ngoài và tư nhân trong nước đầu tư vào ngành điện v.v... Đến nay, tính cạnh tranh trên thị trường điện lực của Úc đã thể hiện rất rõ, ví dụ như cứ 5 phút các công ty bán điện chào giá một lần, cứ 30 phút  thông báo giá bán điện một lần, người mua điện có toàn quyền lựa chọn nhà cung cấp v.v...Sự thành công của Úc là bài học kinh nghiệm rất đáng quý cho Việt Nam. Chính phủ cần mạnh dạn tái cơ cấu ngành điện thu hút các nhà đầu tư thuộc các thành phần kinh tế trong nước và ngoài nước đầu tư vào ngành điện, từ đó sẽ xóa thế độc quyền đảm bảo sự minh bạch công khai và giải quyết được bài toán khó khăn nhất hiện nay là vốn đầu tư cho ngành điện. Với những biện pháp nêu trên chắc chắn thị trường điện cạnh tranh ở Việt Nam sẽ được hình thành vào năm 2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chính sách giá bán điện, các loại phí trong hoạt động của điện. Về chính sách giá bán điện, điện là sản phẩm hàng hóa thiết yếu có tác động trong phạm vi rộng, vì vậy giá điện phải chịu sự điều tiết của nhà nước, đó là vấn đề có tính nguyên tắc không chỉ đặt ra với Việt Nam mà đã được thực  hiện ở nhiều nước trên thế giới. Nước ta hiện nay thị trường phát điện cạnh tranh chưa thực sự hình thành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iện đang có khoảng 300 nhà đầu tư vào điện gồm các tập đoàn, tổng công ty nhà nước, các nhà đầu tư nước ngoài, nhà đầu tư thủy điện nhỏ v.v...như EVN giữ toàn bộ các khâu công ty mua bán điện, tổng công ty truyền tải điện, trung tâm điều độ hệ thống điện quốc gia, 5 tổng công ty và chỉ đạo 62 công ty điện lực cấp t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ồn điện EVN chiếm tỷ trọng trên 60% chưa tính đến khi thủy điện Sơn La, thủy điện Lai Châu và 10 nhà máy điện, nhiệt điện sẽ tham gia cấp điện, tất cả các đơn vị phát điện như tập đoàn dầu khí, tập đoàn than, Tổng công ty Sông Đà, các dự án BOT, IPP và hơn 200 doanh nghiệp thủy điện vừa và nhỏ còn lại chỉ chiếm chưa đến 4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ăm 2011 sản lượng điện từ các nhà máy thủy điện vừa và nhỏ phát ra đạt 7.845 tỷ Kw/giờ, chiếm 19% tổng sản lượng từ nguồn thủy điện nói chung, chiếm trên 7% sản lượng điện toàn hệ thống quốc gia, những thủy điện nhỏ hiện nay đang gặp khó khăn. Từ phân tích trên tôi nhất trí với quy định tại Khoản 1a, Điều 29: Giá bán điện thực hiện theo cơ chế thị trường có sự điều tiết của nhà nước phù hợp với cấp độ phát triển của thị trường điệ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quy hoạch phát triển điện lực, tôi thống nhất với dự thảo và ý kiến thẩm tra của Ủy ban Khoa học công nghệ và môi trường của Quốc hội về quy hoạch phát triển điện lực tỉnh, thành phố trực thuộc Trung ương là 10 năm và tầm nhìn 10 năm tiếp theo đó để đồng bộ với quy hoạch phát triển kinh tế, xã hội của địa phương để chủ động bố trí nguồn lực, đặc biệt quỹ đất dành cho các công trình hạ tầng điện lực và tiết kiệm chi phí trong việc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 trong hoạt động điện lực, tôi nhất trí với báo cáo giải trình của Ủy ban Thường vụ Quốc hội, trước mắt chưa quy định phí vào trong luật, nhưng trong tương lai chúng tôi cũng đề nghị khi thị trường điện Việt Nam phát triển, vai trò của điều tiết điện lực cũng hết sức quan trọng và điều tiết điện lực sẽ được hoạt động độc lập. Lúc đó cũng cần phải chú ý có phí điều tiết cho lĩnh vực hoạt động của điện lực được cơ cấu vào trong giá điện lực như đối với các nước phát triển đang áp dụng hiện na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điều cụ thể đối với dự thảo Luật điện lự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Tiết 4, Điều 4 của Luật Điện lực tôi đề nghị Ban soạn thảo cân nhắc lại xem việc tiếp thu đối với nguồn năng lượng mới và nguồn năng lượng tái tạo. Thực ra khi tiếp thu như thế này là chúng ta đề: nhà máy phát điện sử dụng năng lượng tái tạo thì chúng ta hơi thiên về quy mô công suất. Ở một số nước trên thế giới hiện nay thì khi đối với chính sách sử dụng điện là năng lượng tái tạo và các năng lượng mới thì từng hộ dân một, thí dụ khi sử dụng năng lượng mặt trời thì chúng ta sử dụng từng hộ dân một, chứ không thể tập trung nhiều như nhà máy và ở ngay như Cộng hòa Liên bang Đức thì người ta còn có thiết bị đo đếm điện để khi hộ dân dùng điện gió hoặc điện năng lượng mặt trời mà không sử dụng hết thì phát ngược trở lại lên lưới thì bên mua còn có trách nhiệm trả lại cho hộ dân theo giá. Như vậy thì mới hỗ trợ được, chứ nếu chúng ta chỉ tập trung cho mỗi một hộ dân thì phương thức đấy không thể nào tập trung khi chúng ta sản xuất quy mô lớ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xin tham gia là đối với Điều 8 về quy hoạch phát triển điện lực thì chắc là các đồng chí sót từ ngữ đối với quy hoạch của điện lực tỉnh và thành phố thì các đồng chí quy định cho từng giai đoạn 10 năm và có định hướng 10 năm tiếp theo, nhưng quy hoạch trình Quốc hội của quốc gia thì các đồng chí lại không quy định năm. Nếu bây giờ tổng sơ đồ điện của các đồng chí chỉ có 5 năm mà dưới lại 10 năm thì như vậy lại chéo ngoe ra. Dưới tỉnh lại làm dài hơn quốc gia. Chắc là sai sót về mặt từ ngữ, đề nghị các đồng chí chỉnh sử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2 về sử dụng đất cho các công trình điện lực. Ở Khoản 1 các đồng chí không sửa nhưng qua thực tế theo dõi việc phát triển xây dựng lưới điện của Ngành Điện thì chúng tôi thấy quy định như thế này mới chỉ thuận tiện cho làm các trạm biến áp và các nhà máy tập trung thôi. Còn đối với tuyến đường dây 110, 200 không quy định như thế này thì nếu chúng ta nhìn lại toàn bộ các tuyến từ Bà Rịa - Vũng Tàu về đến trạm 500kV trong thành phố Hồ Chí Minh mà chậm tiến độ lại là do giải phóng mặt bằng về làm tuyến, nhiều khiếu kiện của người dân trong vấn đề giải phóng mặt bằng khi làm tuyến là do ở tuyến 110 và 200 và 500kV chứ nằm ở trong trạm thì ít. Cho nên các đồng chí cân nhắc và sửa lại điều này để trong thực tế làm sao vừa hài hòa giữa xây dựng trạm  nhà máy phát điện với tuyến đường d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sửa thêm đối với Điều 31, Khoản 5 ghi: "Hóa đơn bán lẻ điện phải thể hiện các thành phần cấu thành của giá". Báo cáo các đồng chí, hiện nay chúng ta có khoảng 20 triệu hộ tiêu dùng điện, nếu mỗi tháng in 21 tờ hóa đơn như thế này thì lấy giấy đâu, phá bao nhiêu hecta rừng. Cho nên, tôi đề nghị phải đổi mới tư duy thanh toán điện, ở các nước tiên tiến không có ai đi ghi điện hàng tháng một, người ta đi tính tiền điện hàng tháng như thế, người ta khoán định mức cho từng hộ điện theo từng năm, sau đó hết 1 năm thống kê lại định mức khoán đó vượt thì nộp thêm, nếu thừa thì cơ quan tiêu thụ điện phải trả lại, tất cả các thanh toán đó là thanh toán chuyển khoản qua ngân hàng. Nguyên đoạn bớt được 2 người ngày ngày một ông cầm thang, một ông chiếu đèn lên để đọc số điện rồi ghi ra đã tiết kiệm được nguồn nhân lực. Đây chỉ là động tác rất nhỏ về phương thức tổ chức thực hiện và buôn bán điện, đề nghị các đồng chí xem xét lại, quy định như thế này nguyên một ngày nếu hóa đơn mua bán điện là 3 liên, cả liên 3 cho người tiêu dùng nữa là bao nhiêu tờ giấy trong 1 tháng thì phải cân nhắ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Khoản 4 về tiếp thu đề nghị sửa lại Chính phủ quy định cụ thể, Bộ trưởng Bộ Công thương quy định trình tự, thủ tục gia hạn, đề nghị các đồng chí cân nhắc lại xem 7 năm rồi, khi chúng ta áp dụng Luật Điện lực mà các điều kiện hoạt động, điều kiện cấp phép của nhà máy điện phức tạp đến độ vẫn phải để Chính phủ quy định, tại sao chúng ta không quy định để đưa vào trong luật thì đơn giản hơn, chúng ta vẫn để 7 năm sau không có điều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ều 42 về quyền và nghĩa vụ của đơn vị điều độ hệ thống điện lực quốc gia, các anh đề là giữ nguyên Luật Điện lực mà không sửa, như vậy lại không phù hợp với lộ trình xây dựng thị trường mua bán điện cạnh tranh, khi mua bán điện cạnh tranh, anh mua vào giờ nào thì tôi phát giờ đó. Cho nên Khoản 1, Tiết c được điều chỉnh kế hoạch phương thức huy động công suất các nhà máy điện, anh đã ký hợp đồng mua bán điện của chúng tôi rồi anh lại chủ động thay đổi công suất phát điện của chúng tôi là như thế nào. Nếu phát điện bằng khí thì có thể mấy tiếng phát được chứ bằng lò, bằng than thì chúng ta phát điện thế nào được. Cho nên cái này chỉ đúng khi chúng ta chưa có thị trường phát điện, còn khi có thị trường phát điện cạnh tranh rồi thì quy định về điều tiết điện lực như thế này nó lại không đúng. Đề nghị các đồng chí cân nhắc lại. Đây là lần thứ hai luật sẽ thông qua cho nên tôi xin có một số ý kiến cụ thể vào từng điều luật như vậ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Mửi - Kon Tu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sửa đổi bổ sung một số điều của Luật điện lực và báo cáo giải trình và tiếp thu, chỉnh lý dự án luật của Ủy ban Thường vụ Quốc hội, đồng thời xuất phát từ thực tế hiện nay, tôi xin tham gia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với ý kiến của đại biểu Quốc hội tỉnh Quảng Nam về vấn đề liên quan đến việc xây dựng các công trình thủy điện và các hệ lụy xã hội kéo theo từ vấn đề thủy điện này. Thực tế cho thấy một số công trình thủy điện tại các tỉnh Tây Nguyên nói chung hay Kon Tum nói riêng, để lại những vấn đề tồn đọng hậu quả thủy điện kéo dài quá lâu gây bức xúc trong nhân dân như vấn đề đền bù, vấn đề giải phóng mặt bằng, vấn đề thuê đất sản xuất và vấn đề việc làm ổn định cuộc sống của người dân di cư, đặc biệt là vấn đề sinh thái ở các địa điểm mà các công trình thủy điện và một số nội dung khác. Mặc dù tỉnh và các cơ quan chức năng có thẩm quyền đã có nhiều biện pháp tháo gỡ nhưng đến nay vấn đề này vẫn đặt ra như một thách thức không nhỏ đối với một tình nghèo như tỉnh Kon Tum. Từ thực trạng trên, tôi đề nghị trong dự thảo luật lần này cần có nội dung quy định rõ trách nhiệm của tập đoàn điện lực, các bộ, ngành liên quan để điều chỉnh những bất cập trên của các công trình thủy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in được tham gia ở Điểm h, Khoản 2, Điều 8a có quy định dự kiến quỹ đất cho công trình điện lực. Tôi thấy khi thực hiện công trình thì phải di dời một bộ phận dân cư không nhỏ, do vậy trong dự án luật lần này tôi xin bổ sung thêm là dự kiến quỹ đất tái định cư và đất sản xuất cho bộ phận dân cư nằm trong di dời thủy điệ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Luật sửa đổi, bổ sung một số điều của Luật điện lực,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quy hoạch đầu tư phát triển điện lực, Điều 8 dự kiến tiếp thu, sửa đổi của Ủy ban Thường vụ Quốc hội tôi đồng ý, tuy nhiên trong phần cuối quy hoạch phát triển điện lực phải phù hợp quy hoạch các nguồn năng lượng sơ cấp cho phát điện bao gồm cả nguồn năng lượng mới, năng lượng tái tạo và có tính đến các quy hoạch khác có liên quan. Trong vấn đề này tôi xin bỏ cụm từ "có tính đến" và sửa lại là "phù hợp với các quy hoạch khác có liên quan", đồng thời bổ sung thêm cụm từ "phù hợp với các quy hoạch khác có liên quan nhằm bảo đảm cung cấp đủ điện cho nền kinh tế quốc dân và đời sống xã hội", có như vậy thì mới có tính chất ràng buộc đối với ngành điện khi phát triển xã hội sa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uật điện lực (sửa đổi) lần này tôi đề nghị Ban soạn thảo bổ sung thêm vấn đề chính sách khen thưởng đối với các dự án đầu tư lớn, cụ thể các nhà đầu tư có công nghệ hiện đại, công nghệ tiên tiến, tốn nhiều năng lượng để giảm bớt tiêu thụ về điện, tiến tới mình phải thể hiện kinh tế thị trường trong vấn đề phát triển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đề nghị Ban soạn thảo nghiên cứu bổ sung thêm các quy định về việc phối hợp giữa ngành điện lực với các ngành phát triển hạ tầng kỹ thuật khác. Hiện nay do việc phát triển hạ tầng, kỹ thuật đô thị với ngành điện vẫn còn một số bất cập, cụ thể như triển khai vấn đề phát triển cây xanh hiện nay so với phát triển lưới điện. Hiện nay cây xanh trong đô thị thì theo quy hoạch phát triển đô thị xanh, sạch, đẹp và tiến tới đô thị sinh thái, kiến trúc cảnh quan cần có những cây xanh. Tuy nhiên, việc cây xanh phát triển dưới lưới điện bị hạn chế của đường điện, việc này chưa có sự thống nhất giữa các bộ, ngành với nhau. Cho nên khi phát triển cây xanh và để bảo đảm an toàn lưới điện vẫn bị hạn chế về việc cắt ngọn cành cây dẫn đến cây xanh trong đô thị nó không có dáng dấp của một cây xanh mà đô thị nó bị lủng củng về cây xanh. Vì vậy, tôi đề nghị trong luật sửa đổi bổ sung lần này, bổ sung thêm điều, khoản tạo thêm mối quan hệ giữa ngành điện lực với ngành phát triển hạ tầng kỹ thuật đô thị.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Tám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ào Luật Điện lực như sau: Về quy hoạch điện lực tôi hoàn toàn đồng ý với những nội dung mà Ban soạn thảo đã dự kiến tiếp thu trong dự thảo luật. Tôi xin tham gia một số ý kiến về giá điện và phí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thanh toán điện tôi đồng tình với ý kiến của đại biểu trước tôi là ngoài những hình thức thanh toán tiền điện đã được quy định trong luật thì chúng ta nên có khuyến khích thanh toán theo hệ thống dịch vụ ngân hàng đối với những vùng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chính sách giá điện luật đã có nhiều khoản quy định khuyết khích sử dụng tiết kiệm điện và hiệu quả nhưng trong luật lại chưa có chế tài xử phạt đối với hành vi vi phạm chính sách tiết kiệm điện. Đây là một nội dung mới mà cử tri rất băn khoăn đề nghị Ban Soạn thảo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1 có quy định 5 loại giá đó là phát điện, bán buôn, truyền tải, phân phối, dịch vụ phụ trợ và hai loại phí đó là phí điều tiết hoạt động điện lực và điều hành giao dịch thị trường điện lực. Cử tri băn khoăn vì thấy rằng giá phân phối điện không nằm trong danh mục hàng hóa dịch vụ do nhà nước định giá của Luật Giá năm 2012, còn đối với phí điều tiết hoạt động điện lực không phù hợp với quy định tại Khoản 11, Điều 3 và Khoản 2 Điều 66 của Luật Điện lực. Điều tiết điện lực là hoạt động quản lý nhà nước theo đó hoạt động này phải được ngân sách nhà nước đảm bảo, do vậy đề nghị Ban Soạn thảo và Ủy ban Thường vụ Quốc hội nghiên cứu cân nhắc loại bỏ các quy định này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hóa đơn bán điện, theo cử tri không nên quy định cấu thành giá điện trên hóa đơn mà để đảm bảo tính thống nhất trong hệ thống quy phạm pháp luật, hóa đơn bán điện phải thực hiện theo Luật Thuế, còn giá là Bộ Công thương phối hợp với Bộ Tài chính xác định thành phần cơ cấu giá điện công khai trên các phương tiện thông tin đại chúng vào từng thời điểm công bố giá bình quân theo Luật Giá. Đặc biệt cử tri vùng đặc thù khó khăn tha thiết đề nghị Chính phủ có cơ chế ưu tiên riêng cho phát triển điện lực ở miền núi, biên giới, hải đảo, những khu vực có điều kiện kinh tế đặc biệt khó khăn. Như Nghệ An hiện nay, còn 22 xã chưa có điện, chưa kể hơn 500 khối xóm chưa có điện, điện khu vực miền núi hiện nay mới chỉ phát triển được ở những thủy điện nhỏ, chưa có chính sách khuyến khích áp dụng khoa học kỹ thuật tiến bộ trong khu vực này, cho nên điện lực không vào được khu vực miền núi cao, miền biên giới. Đây là những kiến nghị rất tha thiết của cử tri vùng đặc thù, đề nghị Ủy ban Thường vụ Quốc hội lưu ý.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ần này bản dự thảo đã được sửa đổi trên cơ sở những đóng góp ý kiến của kỳ họp trước, nhưng tôi thấy vẫn có những vấn đề băn khoăn từ góc độ nghề nghiệp của mình. Luật lần này sửa đổi một bộ luật đã ban hành cách đây 8 năm, 8 năm qua chúng ta chứng kiến rất nhiều thay đổi to lớn của ngành điện, việc xây dựng rất nhiều những nhà máy mới, nhu cầu về năng lượng vẫn đang là bức xúc trong phát triển của đất nước. Nhưng có một hiện tượng chúng ta phải quan tâm đến mà chưa phản ánh được đầy đủ trong bộ luật này đó là tinh hình phát triển của thủy điện, tuy rằng thủy điện đã từng tồn tại từ lâu nhưng về căn bản cho đến trước năm 2004 thì đó đều là những công trình lớn do nhà nước quản lý, có quy mô lớn, được xây dựng  một cách bài bản và được quản lý một cách lâu dài, chúng tôi không bàn đến đối tượng ấy. Nhưng hiện tượng công trình vừa và nhỏ, phát triển tràn lan hiện nay với số lượng lên đến hàng nghìn, nằm rải rác trên khắp đất nước và đặc thù của nó không xây dựng trong một không gian cụ thể mà có thể tổ máy phát điện ở tỉnh này nhưng nguồn tích điện, tích nước lại ở tỉnh khác, cho nên khả năng kiểm soát rất khó. Bởi vậy, chúng tôi thấy trong bộ luật này chưa đề cập tới thủy điện như một chương riêng đã đành, nhưng ngay trong các chương chung cũng hết sức mờ nh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iều quan trọng là Điều 39 khi chúng ta bàn đến quyền và nghĩa vụ phát điện thì hầu như không nói, chỉ nói trách nhiệm chung như mọi công trình phát điện khác và nhất là với phát điện truyền thống của chúng ta là nhiệt điện. Hay ở Điều 54 về an toàn trong phát điện cũng chỉ nhắc thoáng qua đến việc bảo vệ các đập và hồ tích nước. Chúng tôi nghĩ đến một tương lai không xa. Có vị đại biểu đã nhắc đến việc phải đóng cửa nhà máy điện nguyên tử Nhật Bản, hay trước đó phải xử lý ở Chernobyl, đó là tai họa về điện nguyên tử. Nhưng chúng ta có nghĩ đến việc chi phí và sự cần thiết của hậu phát điện đối với thủy điện không? Bởi vì nó nằm trong tay, là phương tiện của các doanh nghiệp, có lãi thì làm, nếu trường hợp không có lãi thì họ phải đóng cửa, đóng cửa nhưng tất cả hạ tầng vẫn còn nguyên như cũ, nếu đối với nhiệt điện thì nhà máy điện Yên Phụ phá đi EVN có thể xây được 2 tòa nhà rất đẹp trong khu trung tâm đất vàng, nhưng ai sẽ quản lý những công trình thủy điện sau 40, 50 năm nữa khi nó đã hoàn thành lợi ích đối với doanh nghiệp rồi, tương lai xa xôi nó sẽ là đối tượng của giới khảo cổ học sau này. Nhưng nó tồn tại đó là một tai họa, ai là người vận hành điều tiết nước, ai sửa chữa nó khi có những biến đổi về khí hậu và địa chấn xảy ra và trách nhiệm là ai sẽ quản lý nó khi các doanh nghiệp rời bỏ kinh doanh. Tôi nghĩ điều này chúng ta không hy vọng luật này sẽ điều chỉnh những vấn đề của 40, 50 năm sau, nhưng chúng ta phải có trách nhiệm nhìn trước và đưa ra những ràng buộc để chúng ta có thể nhìn thấy tương lai không xa lắm nó sẽ là tai họa trên cơ thể đất nước chúng ta, hàng nghìn điểm như thế ai quản lý và rủi ro ai chịu. Chúng tôi nghĩ rằng các cơ quan soạn thảo nên quan tâm đến việc này, nên dự báo nó để điều chỉnh khi nó sẽ trở thành hiện thực.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Công Sỹ - Sơn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giải trình và tiếp thu của Ủy ban Thường vụ Quốc hội. Tôi có ba ý kiến nhỏ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iên quan đến hóa đơn bán lẻ điện phải thể hiện các thành phần cấu thành giá, theo tôi quy định này sẽ đảm bảo tính minh bạch trong việc mua và bán điện nhưng lại khó khăn cho các cơ quan quản lý Nhà nước và các doanh nghiệp bán điện, vì các thành phần cấu thành của giá điện lực có thể thay đổi và điều chỉnh một cách thường xuyên, vì thế nó có thể liên quan đến việc lãng phí trong việc in hóa đơn trước đó, đồng thời lại phải huy động thêm lực lượng nhân lực để làm nhiệm vụ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đầu tư phát triển điện lực tại Khoản 2 Điều 11 có đề cập tới trách nhiệm của chủ đầu tư, dự án điện lực thì tôi đề nghị cần bổ sung thêm nội dung đó là trách nhiệm của chủ đầu tư các dự án điện lực trong việc đảm bảo ổn định đời sống cho nhân dân trong phạm vi ảnh hưởng của công trình điện lực và đặc biệt là các nhà máy thủy điện và nhân dân sống dọc theo tuyến truyền tải điện cao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quy hoạch xây dựng hệ thống lưới  điện đô thị. Hiện nay chúng ta nhìn thấy hệ thống lưới điện đô thị còn thiếu an toàn và thiếu mỹ quan. Vì thế, theo tôi luật cần bổ sung quy định theo hướng mạng lưới mạng đô thị phải đảm bảo an toàn và mỹ quan đô thị và cần phải có lộ trình ngầm hóa hệ thống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 Đinh Công S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Bộ trưởng Vũ Huy Hoàng dành mấy phút để tiếp thu ý kiến của đại biểu thảo luận, tiếp thu sơ bộ. Khi tôi trao đổi thì Bộ trưởng nói rằng ý kiến của các vị đại biểu rất sâu sát và xin tiếp thu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cho Ban soạn thảo dự án Luật sửa đổi, bổ sung một số điều của Luật Điện lực, chúng tôi trước hết xin được tiếp thu ý kiến góp ý của các vị đại biểu Quốc hội. Chúng tôi nhận thức rằng, với sự quan tâm của các vị đại biểu Quốc hội đối với một lĩnh vực hết sức quan trọng có liên quan đến toàn bộ đời sống kinh tế - xã hội của đất nước. Việc các vị đại biểu Quốc hội đặt ra các vấn đề cần phải được xem xét, giải quyết trong dự án luật lần này cũng như trong các văn bản khác sắp tới và cơ sở thuận tiện cho Ban soạn thảo chúng tôi tiếp thu và tiếp tục báo cáo với Ủy ban Thường vụ Quốc hội xem xét, quyết định và xin ý kiến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phần lớn ý kiến các vị đều ủng hộ nội dung mà hôm nay Thường trực Ủy ban Khoa học công nghệ và môi trường của Quốc hội đã báo cáo với Quốc hội còn những vấn đề về kỹ thuật, những vấn đề cụ thể chúng tôi xin phép sẽ tiếp tục báo cáo với Ủy ban Khoa học công nghệ và môi trường của Quốc hội hoàn chỉnh để trình với Quốc hội trong thời gian tới lấy ý kiến và xem xét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một số những ý kiến cụ thể ví dụ xung quanh vấn đề phát triển các loại hình, các nhà máy điện trong đó có thủy điện, trong đó có điện hạt nhân, năng lượng mới, năng lượng tái tạo, vấn đề đảm bảo an toàn thực sự đấy là những vấn đề hết sức hệ trọng. Nhưng chúng tôi cũng nghĩ rằng một mặt các nội dung này cũng đã và tiếp tục sẽ được thể hiện trong một số các văn bản luật khác, ví dụ như Luật Sử dụng năng lượng tiết kiệm hiệu quả trong đó có phần về năng lượng mới, năng lượng tái tạo, Luật Khoa học công nghệ sắp tới đây sẽ được xem xét thông qua. Nó sẽ được thể hiện trong các chính sách đầu tư cụ thể của nhà nước thể hiện qua các dự án đầu tư, qua các quy hoạch và các tổng sơ đồ điện. Vì vậy, chúng tôi xin được tiếp thu và sẽ tiếp tục tham mưu cho Chính phủ, cho Quốc hội trong khi xem xét các dự án luật có liên quan đến những nội dung này và các dự án đầu tư cụ thể. Trong dự án luật nếu như có thể được thì xin phép với Quốc hội phần an toàn công trình có thể sẽ có một điều khoản nhất định nào đó thể hiện trong dự thảo luật để Quốc hội xem xét và thông qu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thảo luận chiều nay có 21 đại biểu đăng ký và 21 đại biểu đã được phát biểu tại Hội trường. Đa số ý kiến đại biểu Quốc hội tán thành với Báo cáo giải trình, tiếp thu, chỉnh lý của Ủy ban Thường vụ Quốc hội về Dự thảo luật sửa đổi, bổ sung một số điều của Luật Điện lực. Các đại biểu Quốc hội đã phát biểu thêm nhiều vấn đề cần được quy định rõ hơn, chặt chẽ hơn và đầy đủ hơn trong dự luật, đó là về chính sách phát triển điện lực, về quy hoạch và đầu tư phát triển điện lực, về cấp phép hoạt động điện lực, về giá điện và các loại phí điện lực, về các căn cứ để điều chỉnh giá điện và thẩm quyền xây dựng giá, về thanh tra, kiểm tra xử lý vi phạm, về phương thức, hình thức thanh toán điện, hình thành và phát triển thị trường điện cạnh tranh, các đại biểu cũng đề nghị bổ sung thêm những quy định về quyền và nghĩa vụ của người tiêu dùng. Vấn đề an ninh môi trường, an toàn của hoạt động điện lực trong đó có vấn đề an toàn điện hạt nhân cho tương lai và an toàn cho đập thủy điện sông Tranh 2 hiện nay. Các đại biểu rất quan tâm đến vấn đề đầu tư thủy điện vừa và nhỏ trên phạm v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t kiệm điện trong sản xuất và tiêu dùng, cũng như chế tài xử phạt, đại biểu cũng quan tâm, cũng như việc quy định trong luật này mạng lưới điện đô thị thế nào cho nó phù hợp với mỹ quan và tiếp thu ý kiến sơ bộ của Bộ trưởng Vũ Huy Hoàng là cơ quan soạn thảo, Ủy ban Thường vụ Quốc hội sẽ chỉ đạo rà soát lại tất cả các điều, khoản cụ thể liên quan đến nội dung mà đại biểu Quốc hội quan tâm phát biểu ngày hôm nay cho nó chặt chữ cùng với việc rà soát lại kỹ thuật văn bản, câu chữ, từ ngữ. Trên cơ sở tiếp thu ý kiến của đại biểu Quốc hội, Ủy ban Thường vụ Quốc hội sẽ chỉ đạo cơ quan thẩm tra, cơ quan soạn thảo và các cơ quan hữu quan tiếp tục nghiên cứu tiếp thu, hoàn chỉnh dự án luật và sẽ báo cáo lại Quốc hội xem xét trước khi biểu quyết thông qua tại kỳ họp này. Xin cám ơn Quốc hội. Cuộc họp đến đây dừng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Mời đại biểu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10:00Z</dcterms:created>
  <dc:creator>bangvl</dc:creator>
  <dc:description/>
  <cp:keywords/>
  <dc:language>en-US</dc:language>
  <cp:lastModifiedBy>User</cp:lastModifiedBy>
  <dcterms:modified xsi:type="dcterms:W3CDTF">2012-10-24T10:10:00Z</dcterms:modified>
  <cp:revision>2</cp:revision>
  <dc:subject/>
  <dc:title> </dc:title>
</cp:coreProperties>
</file>