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pPr>
      <w:r>
        <w:rPr>
          <w:rFonts w:cs="Times New Roman" w:ascii="Times New Roman" w:hAnsi="Times New Roman"/>
          <w:color w:val="0000FF"/>
          <w:sz w:val="22"/>
        </w:rPr>
        <w:t xml:space="preserve">  </w:t>
      </w: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4/10/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một số nội dung còn ý kiến khác nhau </w:t>
        <w:br/>
        <w:t>của dự thảo Luật dự trữ quốc 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ược sự phân công của Chủ tịch Quốc hội tôi sẽ điều khiển phiên họp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chiều nay Quốc hội sẽ nghe Báo cáo và thảo luận về dự án Luật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Chủ nhiệm Ủy ban Tài chính, ngân sách Phùng Quốc Hiển thay mặt Ủy ban Thường vụ Quốc hội trình bày Báo cáo tóm tắt giải trình, tiếp thu, chỉnh lý dự án Luật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Chủ nhiệm Ủy ban Tài chính, ngân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óm tắt giải trình, tiếp thu, chỉnh lý dự án Luật dự trữ quốc gia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3, Quốc hội đã nghe báo cáo và cho ý kiến lần đầu về dự án Luật dự trữ quốc gia, sau kỳ họp Ủy ban Thường vụ Quốc hội đã chỉ đạo Ủy ban Tài chính, ngân sách phối hợp với cơ quan soạn thảo và các cơ quan hữu quan tổ chức nghiên cứu tiếp thu đầy đủ ý kiến của các vị đại biểu Quốc hội và xây dựng Báo cáo giải trình, tiếp thu, chỉnh lý hôm nay, đã có một bước chỉnh lý để hoàn thiện dự án luật. Trong báo cáo trình trước Quốc hội hôm nay có 14 vấn đề cụ thể đã trình bày đề nghị Quốc hội tập trung thảo luận, chỉ có 4 vấn đề lớn trong 14 vấn đề đó thư ký đoàn đã gửi tới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mục tiêu của dự trữ quốc gia, quy định tại Điều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ổng mức dự trữ quốc gia, quy định tại Điều 2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danh mục hàng dự trữ quốc gia, quy định tại Điều 2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ngân sách nhà nước chi cho dự trữ quốc gia, quy định tại Điều 2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những vấn đề lớn trong 14 vấn đề cụ thể báo cáo Quốc hội hôm nay. Bây giờ xin mời Quốc hội bắt đầu thảo luận, hiện nay đã có 20 đại biểu đăng ký thảo luận trong buổi chiều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ành Tâm - Tây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hống nhất với Báo cáo giải trình, tiếp thu của Ủy ban Thường vụ Quốc hội với dự thảo Luật dự trữ quốc gia. Tuy nhiên, trên cơ sở gợi ý tôi chỉ có ý kiến về mục tiêu, ngoài ra xin phép có những ý kiến về những vấn đề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ục tiêu dự trữ quốc gia và tên gọi của dự thảo luật, tôi thống nhất với phạm vi là dự trữ quốc gia như trong tiếp thu của Ủy ban Thường vụ Quốc hội, tức là chúng ta giới hạn phạm vi lại trong việc thực hiện giải quyết nhiệm vụ cấp bách về quốc phòng, về an ninh, khắc phục thiên tai, hỏa hoạn, dịch bệnh. Tuy nhiên, tôi đề nghị trong mục tiêu cũng có quy định giải quyết những nhiệm vụ cấp bách khác của nhà nước, vấn đề này cần quy định rõ hơn để làm cơ sở cho triển khai thực hiện, đảm bảo tính khả thi trong thực tế. Trong suốt quá trình trình bày các nội dung trong dự thảo luật, những vấn đề này tôi thấy cũng chưa có nội dung nào quy định để thực hiện nhiệm vụ trong mục tiê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ách thức thể hiện mục tiêu, tôi đồng ý với một số ý kiến đề nghị là không thể hiện thành một điều riêng, chúng ta đưa vào định nghĩa dự trữ quốc gia bao hàm được. Thông lệ xây dựng luật của ta hiện nay chúng ta ít thấy dự án luật nào thể hiện mục tiêu riêng, mục tiêu này được lồng ghép vào trong định nghĩa hoặc trong các chính sách,.nguyên tắc hoạt động của lĩnh vực đó. Tôi đề nghị không thể hiện điều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tôi đề nghị sửa thành Luật dự trữ nhà nước phản ảnh đúng bản chất của dự trữ, theo giải trình của Ủy ban Thường vụ Quốc hội do dự trữ nhà nước có nguồn gốc từ các nguồn ngân sách khác, tuy nhiên bản chất trong định nghĩa của ta nói là dự trữ quốc gia cũng là dự trữ của nhà nước, do nhà nước quản lý và sử dụng. Như vậy, bản chất thuộc nhà nước, không có các thành phần kinh tế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về đổi tên luật, chúng ta đã có tiền lệ trước đây một số dự án luật trong quá trình thảo luận thấy không phù hợp, mặc dù nghị quyết đã ban hành rồi nhưng chúng ta vẫn đổi tên như Luật Giá, Luật Bồi thường nhà nước. Tôi đề nghị chúng ta quy định tên luật mang đúng bản chất của dự án luật thì phù hợ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đến điều chỉnh, nếu điều chỉnh như vậy, chúng ta sẽ điều chỉnh lại các giải thích thuật ngữ, chúng ta không cần giải thích thuật ngữ dự trữ quốc gia và dự trữ nhà nước nữa, vì chúng ta xác định đó là dự trữ nhà nước r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đưa bản chất của dự trữ quốc gia vào trong định nghĩa luôn của dự trữ nhà nước đã xác định nó là về sở hữu và phải làm rõ mục đích khái niệm về dự trữ. Ở đây trong định nghĩa chúng ta không cái nào nói dự trữ, chúng ta chỉ nói về sở hữu mà không nói dự trữ là cái gì. Cho nên nếu định nghĩa thì làm rõ như vậy và xác định luôn mục tiêu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hai chi tiết trong định nghĩa thuật ngữ đó là hàng dự trữ quốc gia và danh mục hàng dự trữ quốc gia, đề nghị chúng ta rà soát lại cho nó chính xác, bởi vì chúng ta nói hàng dự trữ quốc gia là hàng hóa thiết bị thiết yếu của nhà nước và nằm trong danh mục hàng dự trữ quốc gia, nhưng chúng ta không xác định của nhà nước, chúng ta thấy nó bao gồm tất cả các hàng hóa mà danh mục chúng ta ban hành ra như vậy thì không phải tất cả các cái đó thuộc về quyền quản lý của nhà nước. Cho nên chúng ta phải xác định rõ sở hữu của hàng dự trữ quốc gia nó như thế nào cho chính x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óm vấn đề thứ hai, tổ chức bộ máy và chế độ chính sách đối với hệ thống dự trữ quốc gia, tôi xin phép có ý kiến thêm. Đó là hiện nay trong luật đã quy định về tổ chức các cơ quan quản lý nhà nước cũng như là bộ máy làm nhiệm vụ trực tiếp quản lý về hệ thống dự trữ quốc gia. Tuy nhiên ở tại Khoản 3, Điều 8, quy định tổ chức hệ thống cơ quan chuyên trách dự trữ quốc gia thì được thành lập ở các vùng, các địa phương, nhưng cũng không xác định là các điều kiện, các quy tắc cụ thể, thẩm quyền cụ thể để thành lập các cơ quan này như thế nào. Như vậy, trong quá trình triển khai thực hiện nó có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không có cơ sở cụ thể để các cơ quan chức năng quyết định thành lập các điể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ông có cơ sở để kiểm soát để đảm bảo các cơ sở này thành lập một cách hiệu quả, tiết kiệm, đảm bảo việc tinh giản bộ máy biên chế nhưng cũng thực hiện được nhiệm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ính sách cho những người tham gia hoạt động dự trữ quốc gia, tôi xin phép có ý kiến như thế này. Trong giải trình đề nghị là giữ quan điểm tiếp tục có chế độ chính sách riêng đặc thù đối với lực lượng này, tuy nhiên qua quy định trong luật thì chúng tôi thấy là các đối tượng tham gia vào đây thì có những người chỉ chuyên về làm hành chính quản lý nhà nước, còn có những người trực tiếp quản lý. Nhưng trong trực tiếp quản lý điều hành dự trữ quốc gia này thì có lực lượng vũ trang và các viên chức hành chính, theo tôi hiểu đây là những người trực tiếp quản lý các kho dự trữ quốc gia. Như vậy, chúng ta thấy rằng đối với lực lượng vũ trang họ có nhiệm vụ sẵn sàng chiến đấu đó là nhiệm vụ của họ và trong quá trình thực tiễn thì các chế độ chính sách cho lực lượng vũ trang nói chung đã được có những ưu đãi riêng để thực hiện nhiệm vụ sẵn sàng chiến đấ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lực lượng trực tiếp làm nhiệm vụ quản lý các kho dự trữ quốc gia các cơ quan khác thì thật ra chúng ta nói trong tình huống cấp bách khó khăn nhưng mà các tình huống này không phải là nó xảy ra thường xuyên mà chỉ khi có yêu cầu đột xuất thì mới thực hiện nhiệm vụ. Cho nên tính chất yêu cầu công việc nó cũng không phải là đến nỗi bức xúc mà chúng ta phải có chế độ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cán bộ quản lý hành chính thì họ chỉ làm quản lý hành chính nhà nước nói chung như các cán bộ công chức khác, như vậy cũng không có lý do gì để chúng ta có những ưu tiên hơn so với những cán bộ, công chức khác. Cho nên, tôi đề nghị hết sức cân nhắc các chế độ chính sách riêng này, bởi vì hiện nay chúng ta thấy cứ mỗi ngành trình luật lên thì lại có những chế độ chính sách riêng và hiện nay hệ thống tiền lương của chúng ta đang rất bất cập, chế độ chính sách ưu đãi giữa các đối tượng cán bộ, công chức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quản lý Nhà nước, ở Điều 10 tôi đề nghị bổ sung thêm một quy định là nội dung quản lý Nhà nước phải ban hành các quy chuẩn kỹ thuật quốc gia, hàng dự trữ quốc gia và định mức kinh tế kỹ thuật hàng dự trữ quốc gia. Bởi vì nhiệm vụ này có thực hiện và có giao cho Bộ Tài chính thực hiện, nhưng trong nội dung quản lý Nhà nước lại không có, cho nên nó bị thiế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của Quốc hội và Ủy ban Thường vụ Quốc hội, tôi đề nghị rà soát lại bởi vì chúng ta thấy giám sát là nhiệm vụ thường xuyên của Quốc hội, của Ủy ban Thường vụ Quốc hội, chúng ta quy định vào đây nó cũng bị thừ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của Thủ tướng Chính phủ quy định ở Điểm C, Khoản 12, Điều 13 quy định cơ chế quản lý tài chính ngân sách đáp ứng các yêu cầu quản lý Nhà nước phù hợp với hoạt động dự trữ quốc gia thì nội dung này trong Báo cáo giải trình của Ủy ban Thường vụ Quốc hội cũng đã bỏ, cho nên tôi đề nghị không quy định nội dung này. Bởi vì chúng ta nói giao Bộ Tài chính tham mưu trình vấn đề này, nhưng chúng ta giải trình bỏ không có cơ chế tài chính riêng cho dự trữ quốc gia, cho nên chúng ta bỏ nội dung này 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bố cục trong này thì chúng ta thấy giao cho cơ quan chuyên trách của Bộ Tài chính thực hiện nhiệm vụ là tham mưu, chủ trì phối hợp với các bộ, ngành liên quan xây dựng quy chuẩn kỹ thuật và trình cho Bộ trưởng Bộ Tài chính quyết định. Tôi thấy ở đây có sự không tương xứng về thẩm quyền giữa Bộ trưởng các bộ với các cơ quan chuyên ngành, cho nên chúng ta cần phải quy định lại cho nó phù hợp. Xin kết thúc phần trình bày ở đây, nhưng xin phép là tôi sẽ gửi thêm những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Chủ tọa phiên họp về những nội dung cần tập trung thảo luận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ấy Ủy ban Thường vụ Quốc hội đã tiếp thu rất nhiều ý kiến sát đáng của đại biểu Quốc hội tham gia ở kỳ họp thứ 3. Điều 1 về mục tiêu dự trữ quốc gia tôi thấy cần thiết phải có điều này để nhằm tạo căn cứ pháp lý cho việc bố trí ngân sách nhà nước cho dự trữ quốc gia. Về phạm vi tôi thấy mục tiêu đã được thu hẹp lại phù hợp với bản chất của dự trữ quốc gia đáp ứng những yêu cầu đột xuất cấp bách về phòng chống khắc phục hậu quả thiên tai, hỏa hoạn, dịch bệnh phục vụ quốc phòng và an ninh. Riêng đoạn cuối là "và thực hiện nhiệm vụ đột xuất cấp bách khác của nhà nước" tôi thấy vấn đề này cần phải có quy định rõ, ở đây nhiệm vụ đột xuất cấp bách khác của nhà nước là gì, ai xác định nhiệm vụ đột xuất cấp bách này, khi đó sử dụng quỹ dự trữ quốc gia ra sao, nếu chúng ta không quy định chặt chẽ sẽ dẫn đến sự tùy tiện trong việc thực hiệ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i phạm vi về mục tiêu đã được thu hẹp lại, tôi đề nghị cần phải xem xét Điều 32 của luật về nhập, xuất hàng dự trữ quốc gia, theo quy định của Điều 32 thì Thủ tướng Chính phủ quyết định nhập, xuất hàng dự trữ quốc gia trong các tình huống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Khi Chủ tịch Ủy ban nhân dân cấp tỉnh công bố dịch bệnh xảy ra ở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Phòng chống khắc phục hậu quả thiên tai, thảm họa, dịch bệnh, hỏa hoạn, cứu đ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 Đáp ứng yêu cầu Quốc phòng an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ểm c tôi không nhất trí, có lẽ chúng ta phải loại bỏ điểm này ra vì khi giá cả thị trường tăng giảm đột biến, vì trong mục tiêu là chúng ta đã loại mục tiêu của dự trữ quốc gia là bình ổn giá thị trường nên Điều 32 không có lý gì để chúng ta tiếp tục giữ lại Khoản c của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2 là tổng mức dự trữ quốc gia thì tôi thấy Ủy ban Thường vụ Quốc hội đã tiếp thu ý kiến của đại biểu Quốc hội là bỏ quy định tổng mức dự trữ quốc gia tăng dần hàng năm . Theo dự thảo mới quy định là tổng mức dự trữ quốc gia được bảo đảm thực hiện mục tiêu dự trữ quốc gia, Chính phủ thì trình Quốc hội để quyết định mức phân bổ ngân sách cho dự trữ quốc gia hàng năm. Quy định theo luật Ngân sách Nhà nước theo tôi thấy quy định như thế này là hợp lý, đảm bảo được tính khả thi. Về mục tiêu danh mục hàng dự trữ quốc gia ở Điều 24 thì tôi hoàn toàn nhất trí vì trong điều này đã thu hẹp phạm vi hàng hóa được quy định trong danh mục và xác định cụ thể từng mặt hàng hóa trong danh mụ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cuối cùng tôi xin tham gia là ở Điều 57 về quy hoạch quỹ đất xây dựng cho dự trữ quốc gia. Ở điều này thì Ủy ban Thường vụ Quốc hội đã tiếp thu bỏ nội dung cơ quan nhà nước có thẩm quyền có trách nhiệm bố trí quỹ đất xây dựng kho dự trữ quốc gia và thay vào đó là xem xét bố trí. Tôi không nhất trí với việc tiếp thu như vậy. Vì nếu như một khi xem xét bố trí thì khi xem xét có thể là đồng ý hoặc không đồng ý, có thể bố trí hoặc không bố trí. Trong khi điều kiện quỹ đất của chúng ta ngày càng bị thu hẹp lại mà khi xem xét như vậy thì rất khó khăn và có thể không bố trí. Cho nên với mục tiêu và vai trò quan trọng của dự trữ quốc gia thì việc quy định cơ quan nhà nước có thẩm quyền có trách nhiệm bố trí quỹ đất kho dự trữ quốc gia là hết sức cần thiết. Chính vì vậy, tôi đề nghị nên quy định rõ trách nhiệm bố trí của các cơ quan nhà nước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Hùng - Tiề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dự trữ quốc gia, tôi tán thành với Báo cáo giải trình, tiếp thu, chỉnh lý của Ủy ban Thường vụ Quốc hội. Tôi thấy nhiều ý kiến đóng góp của đại biểu Quốc hội, kể cả ý kiến đóng góp gần đây nhất của các Đoàn đại biểu Quốc hội đã được Ủy ban Thường vụ Quốc hội tiếp thu, chỉnh lý, về cơ bản tôi nhất trí. Tôi xin phát biểu thêm một số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ẩm quyền ban hành chiến lược dự trữ quốc gia, tại Điểm a, Khoản 2, Điều 13 quy định thẩm quyền phê duyệt do Thủ tướng Chính phủ, tôi đề nghị cân nhắc lại quy định này. Vì tại Khoản 1, Điều 5 quy định nhà nước có chiến lược quy hoạch kế hoạch phát triển dự trữ quốc gia, chiến lược dự trữ quốc gia xác định quan điểm, định hướng, mục tiêu dự trữ quốc gia và đề ra trong giai đoạn 10 năm, tầm nhìn 20 năm phù hợp với chiến lược phát triển kinh tế - xã hội của đất nước. Trong 3 văn bản quy hoạch, kế hoạch, chiến lược, theo tôi chiến lược là cơ sở, có chiến lược mới có quy hoạch, kế hoạch. Mặt khác, chiến lược dự trữ quốc gia xác định chế độ quản lý sử dụng nguồn dự trữ quốc gia được hình thành từ nguồn ngân sách nhà nước, thẩm quyền quyết định phân bổ ngân sách nhà nước lại thuộc về thẩm quyền của Quốc hội. Chính vì những lẽ đó, tôi đề nghị xác định rõ trong Điểm a, Khoản 1, Điều 12 của dự án luật về thẩm quyền của Quốc hội quyết định chiến lược dự trữ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Bộ Tài chính ở Điều 14, ở đây có 2 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xem lại Khoản 2 quy định về cơ quan quản lý về dự trữ quốc gia chuyên trách, cơ quan này thuộc Bộ Tài chính thì có cần thiết phải quy định trong luật hay không?. Thông thường, tổ chức nhiệm vụ, quyền hạn của cơ quan này được quy định trong Nghị định của Chính phủ, không nhất thiết phải quy định trong luật. Trường hợp có quy định cũng cần xem xét lại Điểm c, Khoản 2 điều này cũng như ý kiến của đại biểu Tâm đã nói. Theo đó, quy định của cơ quan quản lý dự trữ quốc gia chuyên trách có nhiệm vụ, quyền hạn chủ trì phối hợp với các Bộ, ngành xây dựng quy chuẩn kỹ thuật định mức kinh tế kỹ thuật trình Bộ Tài chính quyết định. Theo tôi quyết định như vậy là chưa đúng quan hệ giữa các Bộ, ngành với nh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điều này là tên điều mới chỉ đề cập nhiệm vụ, quyền hạn của Bộ Tài chính, chưa nói trong tên điều về cơ quan quản lý dự trữ quốc gia chuyên trách. Tôi đề nghị nếu giữ lại như khoản này thì bổ sung tên điều cho phù hợ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nhiệm vụ và trách nhiệm của Bộ Tài chính, Điểm d, Khoản 1, Điều 14 của dự thảo luật quy định ban hành quy chuẩn kỹ thuật quốc gia, hàng dự trữ quốc gia định mức kinh tế kỹ thuật hàng dự trữ quốc gia. Tôi đề nghị cần cân nhắc lại để quy định sao cho nó phù hợp với Luật tiêu chuẩn và quy chuẩn kỹ thuật phù hợp với yêu cầu quản lý hàng dự trữ quốc gia của các bộ, ngành được phân công. Theo quy định của Điều 27 Luật tiêu chuẩn và quy chuẩn kỹ thuật thì Bộ trưởng, Thủ trưởng cơ quan ngang bộ tổ chức xây dựng và ban hành quy chuẩn kỹ thuật quốc gia trong phạm vi ngành, lĩnh vực được phân công quản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dự thảo luật thì phân công quản lý hàng dự trữ quốc gia cho Bộ Tài chính, Bộ Quốc phòng, Bộ Công an v.v... Do đó quy định thẩm quyền ban hành quy chuẩn kỹ thuật như dự thảo luật theo tôi nó phù hợp với nhiệm vụ quản lý ngành, nhưng chưa phù hợp với việc phân công quản lý hàng dự trữ quốc gia, nhất là những mặt hàng chuyên dụng bảo đảm cho quốc phòng, an ninh cơ yếu. Tôi đề nghị quy định Bộ Quốc phòng, Bộ Công an ban hành quy chuẩn kỹ thuật đối với hàng dự trữ quốc gia, đối với vật tư thiết bị hàng dự trữ quốc gia giao cho các bộ đó quản lý và từ đó đề nghị sửa lại Điểm c, Khoản 1 của điều này là ban hành và phối hợp ban hành quy chuẩn kỹ thuật hàng dự trữ quốc gia, định mức kinh tế kỹ thuật hàng dự trữ quốc gia. Tương tự như vậy, đề nghị sửa Điểm c, Khoản 2.</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tư, về thẩm quyền và quy trình nhập, xuất hàng dự trữ quốc gia trong tình huống cấp bách quy định tại Điều 33. Tại điều này quy định trong tình huống cấp bách phải đáp ứng nhu cầu nhiệm vụ chiến đấu chống phá hoại, chống bạo loạn, phòng, chống khắc phục hậu quả thiên tai, hỏa hoạn, phòng, chống dịch bệnh có nguy cơ bùng phát thì Điểm b, Khoản 2 của điều này quy định Bộ trưởng Bộ Tài chính, Bộ trưởng Bộ Quốc phòng, Bộ trưởng Bộ Công an, Bộ trưởng Bộ Nông nghiệp và Phát triển nông thôn quyết định nhập, xuất cấp ngay hàng dự trữ quốc gia có giá trị tương ứng với thẩm quyền quyết định chi ngân sách của Bộ trưởng Bộ Tài chính quy định tại Luật ngân sách Nhà nước. Quy định như thế là phù hợp, nhưng chúng tôi thấy quy định này chưa rõ vì trong phần giải thích từ ngữ hàng dự trữ quốc gia gồm có vật tư thiết bị, hàng hóa thiết yếu trong danh mục. Như vậy, ở Điểm a đã quy định là tạm xuất vật tư, thiết bị dự trữ quốc gia để phục vụ kịp thời nhiệm vụ phát sinh. Vì vậy, ở Điểm b còn lại chỉ là hàng hóa thiết yếu. Do đó cần quy định rõ đây là hàng hóa thiết yếu khác trong danh mục hàng dự trữ quốc gi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mức được quyết định hiện nay theo quy định tại Nghị định 66 năm 2003 của Chính phủ quy định chi tiết thi hành Luật Ngân sách nhà nước, Bộ trưởng Bộ Tài chính được quyết định mức chi không quá 1 tỷ đồng đối với mỗi nhiệm vụ phát sinh, mức đó chúng tôi thấy quy định từ năm 2003 tôi nghĩ rằng đến nay nó không còn phù hợp và đề nghị nâng lên và quy định rõ trong luật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nh lý và hàng dự trữ quốc gia quy định tại Điều 44, tại Khoản 2 của điều này quy định tiền thu được từ thanh lý hàng dự trữ quốc gia được nộp vào ngân sách nhà nước. Tôi đề nghị để bảo đảm chặt chẽ trong quản lý nguồn tiền thanh lý hàng dự trữ quốc gia cần bổ sung một cụm từ là "sau khi đã trừ các khoản chi phí hợp lý phục vụ cho các hoạt động thanh lý". Trên đây là một số ý kiến. Xin cảm ơn Quốc hội.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oàng - TP Đà Nẵ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ìn chung tôi tán thành với Dự thảo Luật Dự trữ quốc gia đã được tiếp thu chỉnh lý theo ý kiến phát biểu của đại đa số đại biểu Quốc hội và các đoàn đại biểu Quốc hội. Có thể khẳng định Luật Dự trữ quốc gia được ban hành sẽ góp phần vào hình thành quy mô dự trữ quốc gia đủ mạnh, bảo đảm sự điều hành quản lý và sử dụng nguồn lực dự trữ quốc gia của nhà nước. Nâng cao vai trò của dự trữ quốc gia trong nền kinh tế thị trường theo định hướng xã hội chủ nghĩa, đặc biệt đối với nhiệm vụ quốc phòng tôi cho rằng đây là một việc làm hết sức cần thiết. Tôi xin có ý kiến thêm về một số nội dung cụ thể của dự thảo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mục tiêu của dự trữ quốc gia, tôi tán thành với việc Cơ quan Soạn thảo đã tiếp thu ý kiến của các đại biểu Quốc hội về việc thu hẹp mục tiêu dự trữ quốc gia. Qua đó Điều 1 của dự thảo luật lần này chỉ quy định dự trữ quốc gia là nhằm đáp ứng những yêu cầu đột xuất cấp bách về phòng chống và khắc phục hậu quả thiên tai, hỏa hạn, dịch bệnh phục vụ cho quốc phòng, an ninh và thực hiện các nhiệm vụ đột xuất khác, cấp bách khác của Nhà nước. Tôi cho rằng quy định như vậy là phù hợp với bản chất của dự trữ quốc gia cũng như nguồn lực dự trữ quốc gia của chúng ta hiện nay. Đồng thời tránh được sự dàn trải và không hợp l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xung quanh vấn đề chính sách khuyến khích và tạo điều kiện cho doanh nghiệp tham gia hoạt động dự trữ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5 Điều 5 dự thảo luật quy định Nhà nước có chính sách khuyến khích, tạo điều kiện cho doanh nghiệp, tổ chức, cá nhân tham gia hoạt động dự trữ quốc gia. Đây là một quy định đúng đắn thể hiện được chủ trương xã hội hóa và đa dạng hóa nguồn lực dự trữ quốc gia trong điều kiện hiện nay khi tiềm lực ngân sách còn có  hạn, để tăng cường sức mạnh cho dự trữ quốc gia thì cần phải tạo cơ chế huy động toàn xã hội tham gia vào hoạt động dự trữ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dự thảo luật vẫn còn thiếu những quy định nhằm cụ thể hóa những chính sách này do đó tôi đề nghị cần nghiên cứu và bổ sung những quy định cụ thể hơn, chi tiết hơn về một số chính sách như tạo điều kiện thuận lợi cho doanh nghiệp, tổ chức, cá nhân tham gia hoạt động dự trữ quốc gia, ưu đãi về mặt bằng xây dựng kho dự trữ, ưu đãi về xuất nhập khẩu các trang thiết bị cũng như những công nghệ phục vụ cho việc bảo đảm hàng hóa dự trữ.</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ề ngân sách Nhà nước chi cho dự trữ quốc gia. Dự thảo luật đã trình Quốc hội tại Kỳ họp thứ ba có quy định là chi cho tăng dự trữ quốc gia và mua bù hàng dự trữ quốc gia đã xuất trong năm kế hoạch thuộc nhiệm vụ chi thường xuyên của ngân sách Nhà nước. Tôi thấy rằng đây là quy định chưa phù hợp với Luật Ngân sách Nhà nước. Vì theo Luật Ngân sách Nhà nước thì chi bổ sung dự trữ nhà nước thuộc nhiệm vụ chi của ngân sách Trung ương và thuộc chi đầu tư phát triển không thuộc chi thường xuyên. Dự thảo luật lần này đã chỉnh lý lại quy định này, theo đó Nhà nước chi cho dự trữ quốc gia được thực hiện theo quy định của Luật Ngân sách nhà nước và được bố trí trong dự toán ngân sách hàng năm. Tôi rất đồng tình và tán thành với quy định mới này, vì vừa bảo đảm được sự thống nhất của hệ thống pháp luật đồng thời cũng thể hiện được sự linh hoạt cần thiết trong bối cảnh chúng ta đang tiến hành nghiên cứu rà soát và có thể sửa đổi Luật Ngân sách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xung quanh quy hoạch kho dự trữ quốc gia, việc xác định quy hoạch kho dự trữ quốc gia để bảo đảm giữ gìn hàng hóa dự trữ quốc gia là vấn đề hết sức quan trọng. Xác định quy hoạch kho dự trữ quốc gia nhằm mục đích phân bổ lực lượng hàng hóa vật tư dự trữ phù hợp với chiến lược dự trữ quốc gia, thực hiện các nhiệm vụ dự trữ quốc gia và bố trí tổ chức bộ máy biên chế của toàn ngành dự trữ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ệ thống kho dự trữ quốc gia của chúng ta hình thành đã khá lâu và đang trong tình trạng manh mún, phân tán nhỏ lẻ, nhiều nơi chất lượng xây dựng kho chưa bảo đảm, yêu cầu bảo quản, giữ gìn của hàng dự trữ quốc gia theo thời hạn quy định. Do đó vấn đề khắc phục hiện trạng và thực hiện xây dựng mạng lưới kho dự trữ quốc gia hợp lý về mặt không gian, lãnh thổ, đáp ứng tiêu chuẩn kỹ thuật tiên tiến đồng thời đảm bảo được lượng dự trữ hàng hóa cao nhất đủ sức để đáp ứng mọi yêu cầu nhiệm vụ bức xúc cần thiết của đất nước. Tôi cho rằng đây là nhiệm vụ có tính chiến lược, do vậy tôi đề nghị cần bổ sung thêm những nội dung chi tiết đặt ra, những lộ trình cụ thể hơn tại các Điều 55 và Điều 56 của dự thảo luật để đáp ứng được yêu cầu thực tiễn đặt ra hiện nay đối với các kho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ứng dụng khoa học bảo quản hàng dự trữ quốc gia. Thời gian vừa qua đã xuất hiện một số vụ ô nhiễm môi trường nguyên nhân xuất phát từ thuốc trừ sâu, thuốc bảo vệ thực vật rò rỉ từ các kho dự trữ ô nhiễm vào không khí, ô nhiễm vào nguồn nước sinh hoạt và trực tiếp ảnh hưởng đến sức khỏe của người dân ở khu vực xung quanh. Do đó tôi đề nghị cần bổ sung thêm mục tiêu bảo vệ môi trường và quy định của Điều 58 của dự thảo luật, đây là vấn đề lưu ý, nhất là với việc lưu trữ mặt hàng có khả năng gây ra tác hại xấu đến môi trường, sức khỏe của con người như thuốc bảo vệ thực vật, xăng dầu, dầu diezen và một số loại hóa chất khác.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Báo cáo giải trình, tiếp thu của Ủy ban Thường vụ Quốc hội đối với cả dự án Luật dự trữ quốc gia. Sau đây tôi xin đóng góp một số vấn đề tô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thích từ ngữ tại Điều 4, Khoản 1, từ ngữ "dự trữ quốc gia" được giải thích theo tôi như dự thảo là chưa đầy đủ, vì chưa nêu rõ dạng vật chất được dự trữ là dự trữ bằng hàng, bằng tiền, vàng hay các dạng vật chất khác. Tôi đề nghị có thể chỉnh sửa lại như sau: "Dự trữ quốc gia và dự trữ nhà nước dưới dạng hàng dự trữ quốc gia do nhà nước nắm giữ và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ệm vụ và quyền hạn của Chính phủ, Thủ tướng Chính phủ tại Điều 13, tôi đề nghị bổ sung thêm cụm từ "Tổng mức dự trữ quốc gia" vào Điểm a, Khoản 1, được viết lại như sau: "Trình Quốc hội dự án Luật dự trữ quốc gia tổng mức dự trữ quốc gia và mức tăng dự trữ quốc gia trong tổng dự toán ngân sách nhà nước hàng năm theo Điều 63 của Chính phủ, có trách nhiệm quy định chi tiết và hướng dẫn thi hành các điều, khoản của Luật dự trữ quốc gia và theo Khoản 3, Điều 24 trong trường hợp cần thiết cần điều chỉnh danh mục hàng dự trữ quốc gia, Chính phủ trình Ủy ban Thường vụ Quốc hội xem xét quyết định". Do đó, tôi đề nghị bổ sung thêm quy định trách nhiệm của Chính phủ tại khoản này: "Trình Ủy ban Thường vụ Quốc hội xem xét điều chỉnh danh mục hàng dự trữ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an điểm của tôi, tôi đề nghị bổ sung thêm nhiệm vụ phê duyệt kế hoạch 5 năm về dự trữ quốc gia và bỏ nội dung về phê duyệt kế hoạch 5 năm về dự trữ quốc gia quy định tại Điểm a, Khoản 1, Điều 12 nhiệm vụ, quyền hạn của Ủy ban Thường vụ Quốc hội của dự thảo, chuyển nhiệm vụ này cho Thủ tướng Chính phủ tại Khoản 2, Điều 13 dự thảo. Theo nội dung tại Điểm a, Khoản 2, Điều 13 việc phê duyệt chiến lược dự trữ quốc gia thuộc thẩm quyền của Thủ tướng Chính phủ, chiến lược này là căn cứ để xây dựng kế hoạch 5 năm, hàng năm về dự trữ quốc gia quy định tại Khoản 1, Khoản 2, Điều 21 dự thảo. Do đó việc phê duyệt kế hoạch quốc gia 5 năm trên cơ sở chiến lược dự trữ quốc gia nên giao cho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nhiệm vụ, quyền hạn của Bộ Tài chính tại Diều 14: Đề nghị nội dung của Điểm b, Khoản 1 cần xây dựng thành 2 điểm và chỉnh sửa cho đầy đủ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nhất, chủ trì phối hợp với cả Bộ Kế hoạch và đầu tư giúp Chính phủ trình Quốc hội mức tăng dự trữ quốc gia hàng năm theo Điểm a, Khoản 1, Điều 13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chủ trì phối hợp với cả Bộ Kế hoạch và đầu tư trình Chính phủ phân bổ vốn bổ sung dự trữ quốc gia hàng năm cho các bộ, ngành quản lý dự trữ quốc gia theo Khoản 2, Điều 26 của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cũng đề nghị xem lại Khoản 3, Điều 15 dự thảo quy định về nhiệm vụ, quyền hạn của Bộ Kế hoạch và đầu tư để điều chỉnh tương xứng với nội dung của Điểm a, Khoản 1, Điều 1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ểm c, như ý kiến góp ý về trách nhiệm của Thủ tướng Chính phủ trong việc phê duyệt kế hoạch 5 năm về dự trữ quốc gia và căn cứ vào Khoản 2, Điều 15. Điểm a, Khoản 1, Điều 16. Tôi đề nghị bổ sung và hoàn thiện nội dung này như sau: Chủ trì phối hợp với Bộ Kế hoạch và đầu tư, bộ, ngành quản lý hàng dự trữ quốc gia, xây dựng chiến lược quy hoạch, kế hoạch phát triển dự trữ quốc gia 5 năm, hàng năm trình Thủ tướng Chính phủ phê duyệt. Theo đó chỉnh sửa Khoản 2, Điều 15 thành phối hợp với Bộ Tài chính xây dựng kế hoạch chiến lược, quy hoạch, kế hoạch phát triển dự trữ quốc gia 5 năm, hàng năm trình Thủ tướng Chính phủ phê duy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55 và Khoản 3, Điều 58 Bộ Tài chính còn có trách nhiệm chủ trì phối hợp với Bộ Kế hoạch và đầu tư và các bộ, ngành quản lý dự trữ quốc gia, xây dựng quy hoạch tổng thể kho dự trữ quốc gia trình Thủ tướng Chính phủ phê duyệt và chủ trì phối hợp với các bộ, ngành quản lý dự trữ quốc gia, xây dựng kế hoạch nghiên cứu, ứng dụng khoa học và công nghệ, bảo quản hàng dự trữ quốc gia. Vậy, tôi đề nghị nghiên cứu bổ sung thêm các nội dung này vào Khoản 1, Điều 14 về nhiệm vụ, quyền hạn của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ua, bán hàng dự trữ quốc gia tại Điều 46 và định mức chi phí nhập, chi phí xuất, chi phí bảo quản hàng dự trữ quốc gia tại Điều 47. Theo quy định tại Khoản 2, Điều 46 và Khoản 2, Điều 47 thì Bộ trưởng Bộ Tài chính quyết định giá mua tối đa, giá bán tối thiểu đối với hàng dự trữ quốc gia trên cơ sở đề nghị của thủ trưởng, Bộ, ngành quản lý dự trữ quốc gia và quy định định mức chi phí nhập, chi phí xuất tại cửa kho dự trữ và chi phí xuất đối ta ngoài cửa kho, chi phí bảo quản trên cơ sở đề nghị của bộ, ngành quản lý dự trữ quốc gia. Trong khi đó theo quy định tại Điểm g, Khoản 1, Điều 14 thì trách nhiệm nói trên thuộc Bộ Tài chính. Vậy, đề nghị xem lại các nội dung này để đảm bảo sự thống nhất trong nội dung của luật. Vì theo Nghị định 36 ngày 18 tháng 4 năm 2012 của Chính phủ quy định chức năng, nhiệm vụ, quyền hạn và cơ cấu tổ chức của bộ, cơ quan ngang bộ thì nhiệm vụ của bộ và Bộ trưởng là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hàng thanh lý dự trữ quốc gia tại Điều 44, thanh lý hàng dự trữ quốc gia thực chất là bán hàng dự trữ quốc gia thanh lý. Việc bán hàng thanh lý này có thể bán theo phương thức đấu giá hoặc bán trực tiếp rộng rãi cho mỗi đối tượng theo quyết định của thủ trưởng, bộ, ngành quản lý dự trữ quốc gia quy định tại Điều 45 dự thảo. Tuy nhiên, trong dự thảo chỉ quy định về thẩm quyền quyết định, phương thức bán mà chưa đề cập đến thẩm quyền quyết định bán thanh lý hàng dự trữ quốc gia. Đây là một nội dung khá quan trọng cần làm rõ trong dự thảo luật. Đề nghị cơ quan nghiên cứu bổ sung thêm, vì hàng dự trữ quốc gia khác với tài sản Nhà nước được điều chỉnh bởi Luật quản lý sử dụng tài sản Nhà nước năm 2008 nên cụm từ cơ chế thanh lý được sử dụng trong đoạn áp dụng cơ chế thanh lý theo quy định của pháp luật tại Khoản 1 là chưa rõ ràng. Do đó, cơ quan soạn thảo cần có những quy định cụ thể hơn, quan điểm của tôi cũng đồng ý với đại biểu Hùng ở Tiền Giang cần đề nghị bổ sung cho đầy đủ nội dung của Khoản 2, Điều 44 như sau: Tiền thu được từ thanh lý hàng dự trữ quốc gia sau khi trừ các chi phí liên quan đến việc thanh lý được nộp vào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danh mục hàng dự trữ quốc gia tại Điều 24, qua xem xét nội dung của Khoản 1 phần quy định chung, các mặt hàng thuộc danh mục hàng dự trữ quốc gia phải là những mặt hàng đáp ứng  một trong các tiêu chí sau, tôi thấy nêu quy định như dự thảo thì những mặt hàng không đáp ứng mục tiêu dự trữ quốc gia tại Khoản a nhưng đáp ứng được một trong các tiêu chí tại Khoản b, Khoản c, Khoản d vẫn được xem là hàng dự trữ quốc gia. Điều này là không hợp lý là trái với mục tiêu dự trữ quốc gia. Do vậy, đề nghị cơ quan soạn thảo nghiên cứu để xây dựng lại bố cục, nội dung của điều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Các mặt hàng thuộc danh mục hàng dự trữ quốc gia phải là các mặt hàng đáp ứng các mục tiêu dự trữ  quốc gia quy định tại Điều 1 của luật này và đáp ứng một trong các tiêu chí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Là mặt hàng chiến lược thiết yếu, có tần suất sử dụng nhiều, tác dụng ứng phó kịp thời trong tình huống khẩn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Là mặt hàng đặc chủng không thể thay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Là vật tư thiết bị bảo đảm an ninh kinh tế, an ninh quốc phòng mà sản xuất trong nước chưa đáp ứng đầy đủ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bản góp ý của tôi đối với Luật Dự trữ quốc gia.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giải trình, tiếp thu, chỉnh lý dự án luật và dự thảo Luật Dự trữ quốc gia,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ổ chức dự trữ quốc gia tại Điều 8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1. Tổ chức dự trữ quốc gia phải bảo đảm tập trung thống nhất theo chỉ đạo điều hành của Chính phủ, Thủ tướng Chính phủ. Chính phủ phân công các bộ, ngành quản lý dự trữ quốc gia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2. Hệ thống tổ chức dự trữ quốc gia được bố trí ở Trung ương và các khu vực địa bàn chiến lược trong cả nước để kịp thời đáp ứng nhu cầu trong các trường hợp cấp bách, bao gồm cơ quan quản lý dự trữ quốc gia chuyên trách thuộc Bộ Tài chính và các đơn vị dự trữ quốc gia thuộc bộ, ngành quản lý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3. Cơ quan quản lý dự trữ quốc gia chuyên trách được tổ chức theo hệ thống dọc, gồm: cơ quan ở Trung ương và các đơn vị ở địa phương theo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như vậy sẽ khó đảm bảo tính tập trung thống nhất trong chỉ đạo, điều hành của Chính phủ, Thủ tướng Chính phủ, bởi cơ quan dự trữ quốc gia chuyên trách và các đơn vị dự trữ quốc gia bị xé lẻ và trực thuộc nhiều bộ, ngành khác nhau. Bản chất hoạt động của cơ quan quản lý dự trữ quốc gia chuyên trách là giúp Chính phủ trong việc quản lý dự trữ quốc gia và tổ chức phải bảo đảm tập trung thống nhất theo chỉ đạo, điều hành của Chính phủ, Thủ tướng Chính phủ, nếu trực thuộc Bộ Tài chính và các bộ, ngành khác nhau thì việc quản lý, điều hành sẽ rất khó thống nhất. Vì vậy, theo tôi, đề nghị cơ quan quản lý dự trữ quốc gia chuyên trách trực thuộc Chính phủ hoặc Thủ tướng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ế độ chính sách đối với công chức, viên chức dự trữ quốc gia tại Điều 9, Khoản 2 quy định người làm công tác dự trữ quốc gia được hưởng phụ cấp thâm niên tùy theo lĩnh vực nghề, công việc đảm nhiệm được hưởng phụ cấp ưu đãi nghề. Tôi thấy nếu áp dụng chế độ thâm niên cho người làm công tác dự trữ quốc gia là không phù hợp, bởi lẽ họ đã được hưởng các chế độ khác như đại biểu Tâm (Tây Ninh) phát biểu. Tuy nhiên, nếu người được giao làm công tác dự trữ quốc gia đối với hàng hóa đặc biệt, có tính nguy hiểm cao mà không có chế độ đãi ngộ thì cũng không công bằng. Do vậy, tôi đề nghị thay từ "thâm niên" bằng từ "độc hại" phù hợp hơn với chuyên ngành. Người làm công tác dự trữ quốc gia được hưởng phụ cấp độc hại tùy theo lĩnh vực nghề, công việc đảm nhiệm được hưởng phụ cấp ưu đãi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ách nhiệm quản lý nhà nước về dự trữ quốc gia của Bộ Tài chính tại Điều 14, Điểm c, Khoản 2 quy định việc xây dựng quy chuẩn kỹ thuật quốc gia định mức kinh tế kỹ thuật hàng dự trữ quốc gia trình Bộ Tài chính quyết định. Tôi cho quy định như vậy là không phù hợp, đề nghị việc này nên giao cho các Bộ chuyên ngành quy định như đại biểu Hùng đã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ách nhiệm của Ủy ban nhân dân cấp tỉnh tại Điều 14, tại Khoản 3, Điều 17 quy định tạo điều kiện bố trí đất đai, xây dựng kho dự trữ quốc gia theo quy hoạch hệ thống kho dự trữ quốc gia được cấp có thẩm quyền phê duyệt. Tôi đề nghị thay cụm từ "tạo điều kiện" bằng cụm từ "có trách nhiệm", như vậy mới thể hiện rõ vai trò, trách nhiệm của Ủy ban nhân dâ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ập, xuất, sử dụng hàng dự trữ quốc gia theo quyết định của Thủ tướng Chính phủ. Tại Điều 32 quy định việc nhập, xuất, sử dụng hàng dự trữ quốc gia theo quyết định của Thủ tướng Chính phủ, tuy nhiên trong Điều 32 mới đề cập đến quy trình xuất hàng, chưa đề cập đến quy trình nhập hàng dự trữ quốc gia. Đề nghị Ban soạn thảo bổ sung quy trình nhập hàng dự trữ quốc gia cho đảm bảo phù hợp với tiêu đề của điều luật khi ban hành. Tại Điểm c, Khoản 1, Điều 32 quy định Thủ tướng Chính phủ quyết định nhập, xuất, sử dụng hàng dự trữ quốc gia trong các tình huống, trong đó có mục tiêu khi giá cả thị trường tăng, giảm đột biến. Tuy nhiên trong Điều 1 quy định mục tiêu của dự trữ quốc gia không thấy có mục tiêu khắc phục giá cả thị trường tăng giảm đột biến. Vì vậy, để thống nhất đề nghị Ban Soạn thảo bỏ điểm này hoặc bổ sung mục tiêu của dự trữ quốc gia là khắc phục giá cả thị trường tăng giảm đột biến vào Điều 1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là bán trực tiếp rộng rãi cho mọi đối tượng tại Điều 43, tại Khoản 1 quy định các mặt hàng dự trữ quốc gia bán trực tiếp cho mọi đối tượ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 là dự trữ quốc gia là lương thực, vacxin, hóa chất sát trùng, thuốc bảo vệ thực vật, hạt giống, cây trồng, muối 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là hàng dự trữ quốc gia thuộc quy định phải bán đấu giá nhưng bán đấu giá không thành theo quy định tại Khoản 2, Điều 42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 là hàng dự trữ quốc gia thuộc Bộ quốc phòng an ninh xuất bán chỉ định cho sử dụng vào mục đích phục vụ quốc phòng,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ên xem xét lại quy định Điểm c, Khoản 1 hàng dự trữ quốc gia của quốc phòng, an ninh xuất bán chỉ định cho sử dụng vào mục đích phục vụ quốc phòng an ninh. Nếu quy định như vậy là không phù hợp vì hàng dự trữ quốc gia của quốc phòng an ninh không thể xuất bán chỉ định bán rộng rãi được nên cần có điều khoản riêng để quy định cụ thể hơn. Trên đây là một số ý kiến tham gia đóng góp vào Dự án Luật Dự trữ quốc gia.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Minh - Bắc K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và qua tiếp thu, giải trình ý kiến đóng góp của Ủy ban Thường vụ Quốc hội, qua ý kiến phát biểu của các đại biểu trong Hội nghị tôi xin có một số ý kiến cụ thể tham gia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là về chính sách của nhà nước về dự trữ quốc gia tại Khoản 5, Điều 5 có quy định nhà nước có chính sách huy động nguồn lực khuyến khích tạo điều kiện cho doanh nghiệp, tổ chức, cá nhân tham gia hoạt động dự trữ quốc gia. Nhưng một trong những quy định về nguyên tắc quản lý sử dụng hàng dự trữ quốc gia tại Khoản 1, Điều 7 của dự thảo ghi rõ là "an toàn, bí mật". Vì vậy quy định để doanh nghiệp, tổ chức, cá nhân tham gia hoạt động dự trữ quốc gia có phù hợp hay không, có đảm bảo được nguyên tắc an toàn bí mật hay không, đề nghị Ủy ban Thường vụ Quốc hội xem xét quy định cụ thể về danh mục hàng hóa nào để doanh nghiệp, tổ chức, cá nhân có thể tham gia hoạt động dự trữ quốc gia cho phù hợp với nguyên tắc bảo đảm về công tác bí m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ồn hình thành dự trữ quốc gia, tại Điều 6 nhất trí với tiếp thu, giải trình của Ủy ban Thường vụ về nguồn dự trữ hình thành dự trữ quốc gia bao gồm nguồn từ ngân sách của Nhà nước và nguồn hợp pháp khác ngoài ngân sách Nhà nước. Tuy nhiên, trong dự thảo luật chưa có quy định những hướng dẫn cách huy động nguồn lực hợp pháp của ngân sách. Vì vậy, đề nghị Quốc hội cũng nên xem xét quy định cụ thể nội dung này trong luật để đảm bảo tính khả thi điều này  và đảm bảo các nguyên tắc về quản lý của Luật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ổ chức bộ máy quản lý Nhà nước về Luật dự trữ quốc gia được quy định rải rác trong một số điều. Ví dụ, Điều 8, Điều 14, Điều 16 của dự thảo luật. Tuy nhiên, các quy định này còn chưa cụ thể về mô hình tổ chức và trách nhiệm của các cơ quan dự trữ quốc gia. Do đó, đề nghị Quốc hội xem xét quy định mô hình tổ chức, chức năng, nhiệm vụ của hệ thống cơ quan dự trữ quốc gia cụ thể trong một chương hoặc một điều. Để thống nhất về mô hình tổ chức, bộ máy quản lý dự trữ quốc gia. Đồng thời để tăng cường trách nhiệm và nâng cao hiệu quả hoạt động của các cơ quan dự trữ quốc gia đảm bảo đồng bộ, gọn nhẹ và đảm bảo hiệu quả trong vấn đề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ổ chức dự trữ quốc gia tại Điều 22. Tuy dự thảo luật lần này đã tiếp thu, chỉnh lý theo ý kiến của đại biểu Quốc hội. Nhưng quy định này tôi thấy còn chung chung, không có tiêu chí để làm căn cứ xác định tổng mức dự trữ quốc gia. Vì vậy, đề nghị dự thảo luật quy định cụ thể 1 trong 2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cần quy định tổng mức dự trữ quốc gia là bao nhiêu đáp ứng theo mục tiêu dự trữ quốc gia có thể quy định bằng tỷ lệ % hoặc so với GDP hàng năm hay tỷ lệ % so với dự toán ngân sách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quy định cụ thể hơn đơn vị tính, cơ cấu các nhóm hàng hóa dự trữ, tỷ lệ dự trữ bằng hàng hóa và dự trữ bằng ngoại tệ v.v... Vì chỉ khi nào đưa ra những thông số, chỉ tiêu cụ thể mang tính định lượng thì mới đảm bảo căn cứ để đạt được mục tiêu đặt ra với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mục danh mục hàng dự trữ quốc gia, đề nghị bổ sung thêm một khoản, một loại hóa chất dự trữ để xử lý nguồn nước sinh hoạt vào Điểm i, Khoản 2, Điều 24: Hóa chất khử khuẩn, khử trùng làm sạch môi trường, xử lý nguồn nước sạch sinh hoạt, xử lý nguồn nước sạch trong môi trường thủy sản vì nguồn nước sinh hoạt giữ vai trò thiết yếu và vô cùng quan trọng trong đời sống, trong tình trạng ô nhiễm môi trường ngày càng nghiêm trọng. Hiện nay nguồn nước sinh hoạt tiềm ẩn những nguy cơ ô nhiễm sẽ gây ảnh hưởng trực tiếp đến đời sống của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ẩm quyền nhập hàng dự trữ quốc gia trong tình huống khẩn cấp, cấp bách tại Điều 33 quy định về thẩm quyền của Thủ tướng Chính phủ các bộ, ngành nhưng không quy định thẩm quyền của Ủy ban nhân dân, tỉnh, thành phố trực thuộc Trung ương. Trong khi tại Khoản 2, Điều 17 quy định nhiệm vụ, quyền hạn của Ủy ban nhân dân tỉnh, thành phố trực thuộc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chỉ đạo các cơ quan chức năng phối hợp với các cơ quan, đơn vị trực tiếp quản lý dự trữ quốc gia trên địa bàn thực hiện nhiệm vụ xuất, nhập, mua bán, bảo quản, vận chuyển hàng hóa dự trữ quốc gia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trong trường hợp tình huống khẩn cấp, cấp bách xảy ra như thiên tai, hỏa hoạn, dịch bệnh đang bùng phát nếu phải tuân thủ đầy đủ theo quy trình báo cáo đề nghị Thủ tướng Chính phủ về xuất hàng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2, có thể sẽ không đáp ứng được yêu cầu nhiệm vụ cấp bách giải quyết những vấn đề tình huống đó. Vì vậy, đề nghị Quốc hội xem xét, bổ sung quy định phân cấp và ủy quyền cấp phát hàng dự trữ quốc gia cho Ủy ban nhân dân tỉnh, thành phố trực thuộc Trung ương, trong đó có một số tình huống cấp bách xả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bẩy, giải thích từ ngữ, tôi xin nói thêm tại Khoản 8, Điều 4, quy định về tình huống cấp bách là tình trạng thiên tai v.v... bùng phát trên diện rộng, khái niệm như trên rất rộng. Nếu không được quy định cụ thể về tiêu chí, mức độ như thế nào được coi là diện rộng thì rất khó xác định và áp dụng thống nhất. Do đó tôi đề nghị với Ủy ban Thường vụ Quốc hội cũng quy định cụ thể về tiêu chí xác định trên diện rộng trong dự thảo để làm căn cứ để các địa phương tổ chức thực hiệ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Huynh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nhất trí cao với nội dung dự thảo luật và Báo cáo giải trình, tiếp thu, chỉnh lý dự án luật của Ủy ban Thường vụ Quốc hội, Dự thảo luật trình Quốc hội tại kỳ họp này đã tiếp thu nhiều ý kiến tham gia của đại biểu Quốc hội tại Kỳ họp thứ 3. Chỉnh lý nhiều về nội dung cũng như kỹ thuật văn bản, về tính chất cần thiết của việc ban hành Luật Dự trữ quốc gia điều này đã được khẳng định nhằm khắc phục những quy định chưa đồng bộ với các luật khác. Đảm bảo tính thống nhất của hệ thống luật đồng thời đáp ứng yêu cầu hoạt động dự trữ quốc gia trong điều kiện mới. Bảo đảm sự điều hành sử dụng nguồn lực dự trữ quốc gia của nhà nước theo nguyên tắc tập trung thống nhất có hiệu lực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ánh giá chung dự thảo luật nhất trí với tên gọi, phạm vi, đối tượng điều chỉnh bố cục và nội dung của dự thảo luật. Dự thảo luật đã bao quát đầy đủ các nội dung có liên quan về quản lý điều hành và sử dụng nguồn lực dự trữ quốc gia.Về một số nội dung cụ thể đặc biệt là đối với các vấn đề cần tập trung thảo luận theo đề nghị của Đoàn thư ký kỳ họp,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mục tiêu của Luật Dự trữ quốc gia, dự thảo luật quy định nhà nước hình thành sử dụng dự trữ quốc gia nhằm chủ động đáp ứng yêu cầu đột xuất cấp bách về phòng, chống khắc phục hậu quả thiên tai, hỏa hoạn, dịch bệnh phục vụ quốc phòng, an ninh và thực hiện các nhiệm vụ đột xuất cấp bách khác nhà nước. Với ý nghĩa là nguồn lực dự trữ dành để sử dụng trong những tình huống rủi ro cấp bách của đất nước dự trữ quốc gia có một vai trò hết sức quan trọng, có thể nói ở những tình huống đó mới thấy hết được nguồn lực đã dành cho dự trữ quốc gia đáng quý biết nhường nào. Đó là những tình huống lũ lụt, cứu nạn, cứu đói, thiết bị dự trữ quốc gia góp phần cứu nạn hàng dự trữ quốc gia khi đó mang lại sự sống cho người dân gặp khó khăn. Vì vậy, việc xác định mục tiêu của dự trữ quốc gia là rất cần thiết để định hướng nguồn lực, xác định mục tiêu rộng sẽ cho thấy ý nghĩa của dự trữ quốc gia lớn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điều kiện hiện nay nền kinh tế của nước ta còn chưa phát triển, cân đối ngân sách Nhà nước. Đứng trước nhiều khó khăn khi nguồn thu hạn hẹp, nhưng nhu cầu chi ngày càng lớn, chưa thể dành nguồn lực lớn cho dự trữ quốc gia. Việc đưa ra mục tiêu rộng sẽ làm loãng đi những nhiệm vụ trọng tâm của dự trữ quốc gia. Vì vậy, tôi nhất trí chỉ nên sử dụng dự trữ quốc gia để giải quyết những vấn đề cấp bách về phòng, chống, khắc phục hậu quả thiên tai hỏa hoạn, dịch bệnh phục vụ quốc phòng, an ninh và thực hiện các nhiệm vụ đột xuất, cấp bách khác của Nhà nước như quy định trong dự thảo luật trình Quốc hội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ế độ, chính sách đối với công chức, viên chức dự trữ quốc gia. Điều 9 dự thảo luật quy định: Người làm công tác dự trữ quốc gia bao gồm công chức, viên chức làm việc tổ chức quản lý dự trữ quốc gia chuyên trách, người làm công tác dự trữ quốc gia là quân nhân, công an nhân dân, công chức làm công tác dự trữ quốc gia tại các bộ, ngành, người làm công tác dự trữ quốc gia được hưởng phụ cấp thâm niên tùy theo lĩnh vực nghề, công việc đảm bảo được hưởng phụ cấp ưu đãi ngh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định này cần cân nhắc thêm vì hiện nay chế độ đối với cán bộ, công chức cơ bản được áp dụng thống nhất chỉ trừ một số lĩnh vực đặc biệt mới áp dụng chế độ, chính sách đặc thù. Nếu theo quy định này những đối tượng công chức làm công tác dự trữ quốc gia tại các bộ, ngành, công chức, viên chức làm việc tại tổ chức quản lý dự trữ quốc gia dù chỉ làm công tác hành chính thông thường, không mang tính đặc thù. Do vậy, đề nghị chỉ nên xem xét chế độ đặc thù đối với cán bộ, công chức, viên chức làm công tác dự trữ quốc gia, công tác miền núi, vùng sâu, vùng xa, vùng đồng bào đặc biệt khó khăn, cán bộ công chức, viên chức làm công tác dự trữ quốc gia có tiếp xúc với các chất độc hại, nếu chưa có ưu đãi, đặc thù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ân sách nhà nước chi cho dự trữ quốc gia ở Chương III của dự thảo luật, tôi nhất trí với nội dung chi, mua tăng hàng hóa, thiết bị dự trữ quốc gia thuộc nhiệm vụ chi do Bộ Tài chính phân bổ và theo dõi quản lý thay vì Bộ Kế hoạch và đầu tư như quy định của Luật dự trữ quốc gia hiện hành để thuận lợi công tác quản lý. Tuy nhiên, cần rà soát lại các quy định về nội dung này tại Chương III của dự thảo luật về ngân sách nhà nước chi cho dự trữ quốc gia để đảm bảo tính thống nhất, logic của các điều cụ thể như Điều 25. Đồng thời, liệt kê nguyên tắc các mục tiêu ngân sách nhà nước cho dự trữ quốc gia các điều tiếp theo quy định về từng nội dung chi cụ thể, tránh trách nhiệm của Bộ, ngành quản lý để dễ hiểu và thực hiện.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Minh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các nội dung của dự thảo Luật dự trữ quốc gia và Báo cáo giải trình, tiếp thu, chỉnh lý của Ủy ban Thường vụ Quốc hội. Tuy nhiên, qua nghiên cứu, tôi thấy có một số vấn đề muốn trao đổi thêm để cơ quan soạn thảo và Ủy ban Thường vụ Quốc hội xem xé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của dự trữ quốc gia ở Điều 1, mặc dù Ủy ban Thường vụ Quốc hội đã có giải trình, tiếp thu, chỉnh lý thu gọn lại mục tiêu của dự trữ quốc gia chỉ để đáp ứng những yêu cầu đột xuất, cấp bách về phòng, chống, khắc phục hậu quả thiên tai, hỏa hoạn, dịch bệnh, phục vụ quốc phòng, an ninh và thực hiện các nhiệm vụ đột xuất cấp bách khác của nhà nước. Một số đại biểu trước tôi đã tán thành với mục tiêu đã đưa ra, tuy nhiên tôi thấy có một suy nghĩ hơi khác với một số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ực tiễn, ta đã có một thời gian không ngắn thực hiện Pháp lệnh dự trữ quốc gia, trong quá trình tổ chức thực hiện này, dự trữ quốc gia đã tham gia thực hiện tốt mục tiêu bình ổn thị tr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thì dự trữ quốc gia là một trong những công cụ tài chính nên việc sử dụng dự trữ quốc gia để tham gia bình ổn thị trường cũng là phù hợp và không trái với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thảo mặc dù phần mục tiêu ở Điều 1 không còn cụm từ "tham gia bình ổn thị trường" nhưng khá nhiều nội dung thì vẫn đề cập đến mục tiêu này. Ví dụ ở Điều 32 quy định về việc nhập, xuất dự trữ quốc gia theo quyết định của Thủ tướng Chính phủ thì ở Khoản 1 Tiết c như đại biểu Tuyết ở Bà Rịa - Vũng Tàu cũng đã dẫn chứng thì lại có quy định rõ khi giá cả thị trường tăng giảm đột biến và thực chất của vấn đề này là trong tình trạng đó thì Thủ tướng Chính phủ quyết định xuất hàng dự trữ quốc gia để tham gia bình ổn thị trường. Ngầm ý ở đây thì tôi vẫn thấy cơ quan soạn thảo, cơ quan chức năng trong lĩnh vực này thấy việc tham gia bình ổn thị trường của dự trữ quốc gia vẫn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 lý do phân tích ở trên và thực tế thì tôi thấy sản xuất, kinh doanh ở nước ta cũng như công tác quản lý thị trường cùng còn rất khó khăn trong thời gian không ngắn và vẫn cần phải bình ổn thị trường để đảm bảo an sinh xã hội trong những điều kiện khi có những biến động bất thường về giá cả. Do vậy, tôi thấy cần phải bổ sung trở lại nội dung tham gia bình ổn thị trường vào mục tiêu của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ều 6 quy định về nguồn hình thành dự trữ quốc gia, trong đó bên cạnh ngân sách Nhà nước thì còn có thêm những nguồn lực hợp pháp ngoài ngân sách Nhà nước. Tuy nhiên, không có bất kỳ một điều, một khoản nào quy định về việc huy động, đặc biệt là việc quản lý, sử dụng nguồn lực này. Do vậy, để đảm bảo tính thống nhất, chặt chẽ của luật, tôi đề nghị nghiên cứu bổ sung thêm điều, khoản quy định về huy động, quản lý và sử dụng nguồn lực hợp pháp ngoài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ó quy định về tổng mức dự trữ quốc gia tại Điều 22, tôi có đề nghị xem xét nên có quy định cụ thể về tỷ lệ huy động ngân sách Nhà nước cho dự trữ quốc gia, có thể tính trên GDP hoặc có thể tính trên chi ngân sách hàng năm để có mục tiêu cụ thể trong việc cân đối ngân sách để thực hiện được mục tiêu của dự trữ quốc gia. Nếu như quy định như trong dự thảo tôi thấy rằng nó không thể hiện rõ một mục tiêu chúng ta phấn đấu trong cân đối ngân sách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danh mục hàng hóa dự trữ quốc gia, mặc dù rằng nội dung này cũng đã được tiếp thu chỉnh sửa nhưng tôi thấy quy định tại Khoản 2, Điều 24 thì cách quy định này thiếu thống nhất. Trong 11 chủng loại hàng hóa được quy định ở đây chỉ có 3 chủng loại hàng hóa là được quy định cụ thể, ví dụ như tại Tiết a về lương thực có quy định rõ là thóc, gạo, Tiết d quy định là muối ăn, Tiết đ về nhiên liệu có quy định là xăng,diesel, mazut, dầu thô. Còn 8 chủng loại còn lại thì quy định theo nhóm, như vậy có 3 chủng loại có quy định cụ thể và 3 chủng loại còn lại quy định theo nhóm. Điều này dễ dẫn đến cách hiểu chung chung, phạm vi rộng và có thể gây lãng phí và không phù hợp với bản chất của dự trữ quốc gia. Vì vậy, tôi đề nghị cần tiếp tục nghiên cứu chỉnh sửa cụ thể hơn để đảm bảo tính thống nhất và chặt chẽ của văn bả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Điều 55, Khoản 2 về quy định nội dung quy hoạch tổng thể cho dự trữ quốc gia và Điều 56, Khoản 2 quy định nội dung về quy hoạch chi tiết mạng lưới kho dự trữ quốc gia. Nhiều vấn đề đưa ra trong các khoản này tôi thấy rằng nó cũng không đúng bản chất là nội dung của quy hoạch, mà nói đúng hơn là những yêu cầu quy hoạch cần phải đạt được chứ nó không phải là nội dung của một bản quy hoạch. Do vậy, tôi đề nghị Cơ quan Soạn thảo xem xét nghiên cứu chỉnh sửa cho phù hợp đúng với bản chất nội dung vấn đề chúng ta đặt ra. Tương tự như vậy cũng cần xem xét chỉnh sửa Điều 58 Khoản 2 về nội dung nghiên cứu khoa học và ứng dụng công nghệ trong bảo quản hàng dự trữ quốc gia cho đúng với bản chất vấn đề đã được đặt ra, ở điều này thì tôi cũng thấy vấn đề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từ ngữ, thuật ngữ văn bản, mặc dù Ban soạn thảo rất cố gắng và nghiêm túc tiếp thu chỉnh sửa nhưng tôi thấy ở trong dự thảo còn khá nhiều thiếu sót về từ ngữ, về kỹ thuật văn bản. Đề nghị cơ quan soạn thảo cẩn thận rà soát chỉnh sửa để đảm bảo tính thống nhất trong các từ, cụm từ. Ví dụ như ngay thuốc mà sát khuẩn, chỗ thì dùng sát khuẩn, chỗ thì dùng khử khuẩn. Hoặc cụm từ mà hoạt động nghiên cứu khoa học phát triển công nghệ trong quản lý dự trữ thì cũng dùng rất thiếu thống nhất ở nhiều chỗ. Do vậy, tôi cũng đề nghị chúng ta phải rà soát chỉnh sửa lại và cũng đảm bảo tính lô gich chặt chẽ trong sáng của văn bản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uấn Dương - Hải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tôi cơ bản nhất trí với dự án Luật Dự trữ quốc gia cũng như báo cáo giải trình, tiếp thu, chỉnh lý dự án luật của Ủy ban Thường vụ Quốc hội. Sau đây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ục tiêu của dự trữ quốc gia, Điều 1, tôi đề nghị không cần thiết phải có điều, khoản quy định về mục tiêu của dự trữ quốc gia trong luật. Vì các luật khác không có mục tiêu, có thể lồng ghép nội dung về mục tiêu vào các điều, khoản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quản lý, sử dụng hàng hóa dự trữ quốc gia Điều 7, Khoản 1 có ghi: hàng dự trữ quốc gia phải được quản lý chặt chẽ, an toàn, bí mật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chính sách của nhà  nước về dự trữ quốc gia Khoản 5 có ghi: nhà nước có chính sách huy động nguồn lực khuyến khích tạo điều kiện để doanh nghiệp, tổ chức, cá nhân tham gia hoạt động dự trữ quốc gia, khoản này có bảo đảm an toàn bí mật được không? đề nghị Ban soạn thảo nghiên cứu, xem xét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ở Điều 12 tôi đề nghị nên bổ sung thêm nhiệm vụ, quyền hạn của Quốc hội trong việc quyết định danh mục hàng dự trữ quốc gia theo yêu cầu từng giai đoạn phát triển của đất nước. Bởi quyết định dự trữ mặt hàng nào có ý nghĩa rất quan trọng đối với việc giữ vững ổn định tình hình chính trị xã hội của đất nước. Do vậy phải được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nhiệm vụ, quyền hạn của các cơ quan Nhà nước đã được quy định từ Điều 12 đến Điều 17 của dự thảo luật, trong đó trách nhiệm của Ủy ban nhân dân tỉnh, thành phố trực thuộc Trung ương đã được quy định tại Điều 17. Nhưng khi nói về thẩm quyền nhập, xuất hàng dự trữ quốc gia trong tình huống cấp bách ở Điều 33 lại không quy định thẩm quyền của Ủy ban nhân dân tỉnh, thành phố trực thuộc Trung ương. Trong trường hợp tình huống cấp bách phải đáp ứng kịp thời yêu cầu, nhiệm vụ phòng, chống khắc phục hậu quả thiên tai, hỏa hoạn, phòng, chống dịch bệnh có nguy cơ bùng phát cần phân cấp, ủy quyền, xuất, cấp hàng dự trữ quốc gia cho Ủy ban nhân dân tỉnh, thành phố trực thuộc Trung ương. Bởi vì khi các tình huống này xảy ra đợi quy trình, thủ tục trình Thủ tướng Chính phủ ra quyết định xuất, cấp sẽ không đáp ứng được yêu cầu kịp thời của tình huống. Tôi đề nghị Ban soạn thảo nghiên cứu bổ sung thêm vào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các hành vi bị cấm ở Điều 19 có 11 khoản. Tôi đề nghị sắp xếp lại các khoản cho phù hợp để thể hiện rõ mức độ của các hành vi bị cấm sẽ ảnh hưởng nghiêm trọng đến công tác dự trữ quốc gia, đó là 3 hành vi bị cấm ở Khoản 3, Khoản 9, Khoản 10 phải được đưa lên trước. Đó là cấm tiết lộ bí mật Nhà nước về dự trữ quốc gia, cấm xâm phạm, phá hoại cơ sở vật chất kỹ thuật, kho tàng, hàng hóa dự trữ quốc gia, cấm sử dụng hàng dự trữ quốc gia sai mục đích và kế tiếp là các khoản khác tiếp the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nhiệm vụ, quyền hạn của Bộ Tài chính, Điều 14 tôi đề nghị bổ sung thêm một mục vào Khoản 1 với nội dung tuyên truyền phổ biến giáo dục, chính sách pháp luật về dự trữ quốc gia, bởi vì nội dung này đã được Nghị định số 118/2008 quy định tại Khoản 4, Điều 2 Bộ Tài chính có nhiệm vụ tuyên truyền phổ biến giáo dục chính sách pháp luật về các lĩnh vực thuộc phạm vi mình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danh mục hàng dự trữ quốc gia Điều 24, Mục i, Khoản 1 có ghi: "Hóa chất khử khuẩn làm sạch môi trường, xử lý nguồn nước", tôi đề nghị bổ sung thêm cụm từ "xử lý nguồn nước sinh hoạt, xử lý nguồn nước trong nuôi trồng thủy sản" vào sau cụm từ "xử lý nguồn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nguyên tắc bảo quản dự trữ quốc gia Điều 48, tôi đề nghị tại Khoản 3 bổ sung thêm cụm từ "hoặc tiêu hủy" vào sau cụm từ "hoặc xuất bán" vì với những hàng hóa như thóc gạo mọc mầm, mốc, thuốc phòng, chống dịch bệnh cho người, gia súc, gia cầm bị ẩm mốc thì chỉ có hình thức tiêu hủy là hợp lý. Tôi đề nghị xem xét sửa lại như sau: "Hàng dự trữ quốc gia hư hỏng, giảm chất lượng trong quá trình bảo quản phải được xử lý ngay theo hướng phục hồi hoặc xuất bán hoặc tiêu hủy để hạn chế thiệt hại và làm rõ nguyên nhân để xử lý".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Thị Thu Nga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hoàn toàn đồng tình nhất trí với bản Báo cáo thẩm tra dự án Luật dự trữ quốc gia. Tuy nhiên, còn một số vấn đề xin bổ sung vào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hận xét chung dự án Luật dự trữ quốc gia đã được xây dựng hoàn thiện nằm trong khuôn khổ pháp lý của hoạt động dự trữ quốc gia, đáp ứng được yêu cầu dự trữ quốc gia trong tình hình mới, góp phần nâng cao hiệu lực, hiệu quả quản lý sử dụng nguồn lực dự trữ quốc gia, bảo đảm tính thống nhất, đồng bộ của hệ thống pháp luật. Hồ sơ dự án luật thể hiện cơ quan chủ trì soạn thảo đã tổ chức nghiên cứu chuẩn bị công phu,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ản lý phân bổ nguồn dự trữ quốc gia, dự trữ quốc gia là lĩnh vực rất đặc thù và rất quan trọng, đây là nguồn lực quan trọng của quốc gia. Do đó, những vấn đề liên quan đến quyết định chiến lược, liên quan đến những quyết định về hoạt động dự trữ quốc gia cần phải được quy định trong các điều, khoản của luật. Đây là một lĩnh vực không phải kinh doanh, không phải là hoạt động dân sự bình thường nên trong luật càng phải có các cơ chế thật cụ thể, chặt chẽ.</w:t>
      </w:r>
    </w:p>
    <w:p>
      <w:pPr>
        <w:pStyle w:val="Normal1"/>
        <w:ind w:firstLine="538"/>
        <w:jc w:val="both"/>
        <w:rPr/>
      </w:pPr>
      <w:r>
        <w:rPr>
          <w:rFonts w:eastAsia="Times New Roman" w:cs="Times New Roman" w:ascii="Times New Roman" w:hAnsi="Times New Roman"/>
          <w:color w:val="0000FF"/>
          <w:sz w:val="26"/>
        </w:rPr>
        <w:t xml:space="preserve">Về thẩm quyền, chiến lược về dự trữ quốc gia phải do Quốc hội quyết định. Vì đây là nguồn lực quan trọng của quốc gia và thuộc ngân sách Nhà nước, còn điều hành cụ thể danh mục hàng dự trữ từng giai đoạn thì có thể do Thủ tướng Chính phủ hay do các bộ thực hiện, luật còn quy định vai trò của Quốc hội hoặc sự phê chuẩn của Quốc hội đối với chiến lược 5 năm, 10 năm về dự trữ quốc gi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dự trữ quốc gia cần phải quy định về định hướng rõ, phân cấp quản lý, phân bổ nguồn dự trữ quốc gia. Dự thảo luật cần phải quy định rõ những tiêu chuẩn, điều kiện, quy mô và mức độ dự trữ quốc gia để phân cấp cho Bộ trưởng quyết định trong một số trường hợp đảm bảo giải quyết nhanh chóng, kịp thời, nhưng vẫn phải đúng mục đích, đối tượng và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nhập, xuất hàng, dự thảo luật quy định Thủ tướng có quyền quyết định xuất, nhập hàng dự trữ quốc gia. Tuy nhiên, để tránh tình trạng tập trung quá nhiều cho trách nhiệm cá nhân của Thủ tướng Chính phủ. Đề nghị việc nhập, xuất hàng dự trữ quốc gia ở quy mô lớn có phạm vi ảnh hưởng rộng, nhưng không quá cấp bách thì cần được tập thể Chính phủ xem xét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tổng mức dự trữ quốc gia, để đảm bảo dự trữ quốc gia là nguồn dự trữ chiến lược của Nhà nước thì vấn đề đầu tiên và có vị trí quan trọng là xác định tổng mức dự trữ quốc gia, việc tăng dần tổng mức dự trữ quốc gia hàng năm theo quy định tại Điều 21 dự thảo luật là cần thiết. Tuy nhiên, cần quy định cụ thể về quy định tổng mức dự trữ quốc gia bằng một tỷ lệ nhất định so với GD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ấn đề xã hội hóa, trong Tờ trình dự án Luật dự trữ quốc gia không có nội dung nào cụ thể về vấn đề xã hội hóa. Tôi nghĩ trong lĩnh vực dự trữ quốc gia cũng nên có xã hội hóa. Xã hội hóa ở đây là huy động tổ chức, cá nhân đầu tư xây dựng kho theo tiêu chuẩn dự trữ quốc gia để cho đơn vị dự trữ quốc gia thuê hoặc nhận hợp đồng bảo quản hàng dự trữ quốc gia rồi đầu tư phát triển công nghệ thông tin, các phương tiện khác để đảm bảo hiện đại hóa tổ chức quản lý, hoạt động dự trữ quốc gia với những khâu như thế này thì những loại hình xã hội hóa là rất tốt. Thực hiện xã hội hóa đều khiến tư nhân, doanh nghiệp đứng ra làm việc có cơ chế rõ ràng, đồng thời khuyến khích họ, như thế sẽ giảm bớt chi phí đầu tư của Nhà nước. Chúng ta vẫn có đủ cơ sở hạ tầng để thực hiện nhiệm vụ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vấn đề ứng dụng khoa học công nghệ trong việc bảo quản hàng dự trữ quốc gia. Bảo quản hàng dự trữ quốc gia đóng vai trò quan trọng trong hoạt động dự trữ quốc gia về các mặt bảo vệ bí mật Nhà nước về dự trữ quốc gia, loại hàng, số lượng, nơi để hàng dự trữ, bảo đảm an toàn hàng dự trữ quốc gia kịp thời đáp ứng các yêu cầu cứu hộ, cứu nạn, hỗ trợ và viện trợ cần thiết. Để bảo đảm tốt hàng dự trữ quốc gia cần phải đạt các điều kiệ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 tàng phải xây dựng đúng tiêu chuẩn, đảm bảo bảo chất lượng hàng dự trữ quốc gia trong thời gian dự trữ theo tiêu chuẩn, định mức kinh tế, kĩ thuật được cơ quan, cấp có thẩm quyền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ực hiện bảo quản hàng dự trữ quốc gia theo tiêu chuẩn kĩ thuật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ội ngũ cán bộ công chức có trình độ, nghiệp vụ chuyên môn được đào tạo chuyên sâu theo từng mặt hàng cụ thể với tinh thần trách nhiệm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ăng cường nghiên cứu áp dụng khoa học công nghệ và bảo quản đối với từng mặt hàng phù hợp theo điều kiện thực tế ở nước ta. Luật Dự trữ quốc gia đưa hẳn vào một chương trong đó có điều, có mục liên quan đến vai trò nghiên cứu ứng dụng khoa học công nghệ để bảo quản hàng dự trữ quốc gia tại Điều 54. Tuy nhiên, đi vào nội dung cụ thể thì chưa có đặc thù riê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2 nói về nội dung ứng dụng khoa học quản lý công nghệ khoa học bảo quản. Trong khoản này có liệt kê 4 điểm nhưng không phải là nội dung mục tiêu ứng dụng khoa học công nghệ, định hướng nghiên cứu, xây dựng nguồn lực, cơ sở vật chất, nghiên cứu phục vụ, giải pháp thực hiện. Thực ra đây là phương pháp quản lý và công tác phục vụ nghiên cứu, chưa liên quan gì đến nội dung nghiên cứu mang tính chất đặc trưng của lĩnh vực này. Các luật khác chuyên ngành chỉ nêu lên tổ chức ứng dụng nghiên cứu khoa học công nghệ trong nội dung quản lý của nhà nước, của ngành và lĩnh vực đó. Nếu đưa vào Dự thảo luật các quy định để nâng cao hơn nữa vị trí nghiên cứu ứng dụng khoa học công nghệ trong lĩnh vực này thì cần được cụ thể hơn. Cần bổ sung thêm Điều 5 chính sách của nhà nước về dự trữ quốc gia, nội dung ưu tiên phát triển ứng dụng khoa học công nghệ, bảo quản hàng dự trữ quốc gia. Trên đây là một số ý kiến của tôi đóng góp vào Dự thảo Luật Dự trữ quốc gia. Xin trân trọng cá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Minh Tấn - Đắc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được phát biểu một số nội dung về Dự thảo Dự án Luật Dự trữ quốc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hoàn toàn thống nhất với tên gọi của luật là Luật Dự trữ quốc gia bởi vì vấn đề dự trữ quốc gia không chỉ là nhà nước mà còn nhiều thành phần kinh tế cùng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ục tiêu của dự trữ quốc gia tại Điều 1 chúng tôi thống nhất như với dự thảo nhưng chúng tôi đề nghị được thêm vào cuối của điều này để góp phần cải thiện đời sống nhân dân. Vì thực tế khi có những yêu cầu đột xuất cấp bách về phòng, chống khắc phục hậu quả thiên tai, hỏa hoạn, dịch bệnh, nhà nước đưa nguồn hàng dự trữ ra rõ ràng sẽ góp phần cải thiện đời sống nhân dân, do đó Điều 1 xin được viết lại như sau: " nhà nước hình thành sử dụng dự trữ quốc gia nhằm chủ động đáp ứng yêu cầu đột xuất cấp bách về phòng, chống khắc phục hậu quả thiên tai, hỏa hoạn, dịch bệnh phục vụ quốc phòng, an ninh và thực hiện các nhiệm vụ đột xuất cấp bách khác của nhà nước, góp phần cải thiện đời số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danh mục hàng dự trữ quốc gia, tại Điều 24, chúng tôi thống nhất như trong dự thảo. Nhưng chúng tôi đề nghị Quốc hội lưu ý và xem xét có nên đưa ngoại tệ và vàng vào dự trữ quốc gia hay không. Thực tế hiện nay nhiều nước trên thế giới người ta đều dự trữ vàng và ngoại tệ để phòng cho những vấn đề đột xuất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ố cục sắp xếp của luật, chúng tôi đề nghị đưa Điều 11 thanh tra chuyên ngành về dự trữ quốc gia xuống sau Điều 18 và đưa nhiệm vụ, quyền hạn của Quốc hội, Ủy ban Thường vụ Quốc hội lên đầu tiên và sắp xếp rồi đến Chính phủ, bộ, Ủy ban và cuối cùng mới đến cơ quan chuyên ngành về dự trữ quốc gia. Chúng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Lâm Thành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dự án Luật dự trữ quốc gia, cơ bản nhất trí với nội dung báo cáo giải trình tiếp thu, chỉnh lý của Ủy ban Thường vụ Quốc hội, ý kiến đã phát biểu của các đại biểu, theo gợi ý của Đoàn thư ký,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mục tiêu dự trữ quốc gia ở Điều 1, tôi thấy dự thảo đã tiếp thu theo hướng thu hẹp phạm vi mục tiêu để đảm bảo phù hợp với dự trữ quốc gia và không đưa mục tiêu bình ổn giá vào trong phạm vi mục tiêu dự trữ quốc gia là hợp lý. Tuy nhiên, có một điều tôi cân nhắc ở đây, đó là khái niệm từ "đột xuất" được đưa vào ở cả 2 nhóm 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óm ý thứ nhất là đối với việc xử lý trong tình huống đột xuất, cấp bách trong phòng, chống khắc phục thiên tai, hỏa hoạn, quốc phòng, an n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ý thứ hai là vấn đề đột xuất và cấp bách khác của nhà nước thì tôi băn khoăn ở ý thứ hai cũng như một số đại biểu đã nêu là ý "đột xuất" ở khái niệm thứ hai thì dễ dẫn đến xử lý rộng ở điểm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ổng mức dự trữ quốc gia ở Điều 22 thì dự thảo đã tiếp thu các ý kiến của đại biểu. Khoản 1 quy định tổng mức dự trữ quốc gia được đảm bảo để thực hiện mục tiêu quốc gia. Tuy nhiên, ở đây còn một vấn đề chưa được xác định rõ. Bởi vì vừa có mục tiêu dự trữ quốc gia chung, có mục tiêu dự trữ quốc gia cụ thể hàng năm và giai đoạn 5 năm, bởi vì nó phụ thuộc vào nguồn lực và khả năng của nền kinh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bảo đảm chặt chẽ thì tôi đề nghị bổ sung thêm từ "xác định" ở sau cụm này đó là "tổng mức dự trữ quốc gia được đảm bảo để thực hiện mục tiêu dự trữ quốc gia được xác định". Tức là tổng mức phù hợp với mục tiêu mà chúng ta xác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có sửa lại là Chính phủ trình Quốc hội quyết định mức phân bổ ngân sách Nhà nước cho dự trữ quốc gia hàng năm theo quy định của Luật Ngân sách, tuy nhiên theo quan điểm của tôi thì tôi thấy ở đây có 2 vấn đề: vấn đề thứ nhất là Quốc hội quyết định mức phân bổ ngân sách Nhà nước cho dự trữ quốc gia hàng năm, vấn đề nữa là Quốc hội cũng sẽ quyết định đó là tổng mức tăng thêm dự trữ quốc gia hàng năm cũng cần phải được xác định. Bởi vì việc này nó theo tiến trình là theo điều kiện kinh tế để tăng nguồn dự trữ quốc gia. Cho nên ở trong điều, khoản này thì tôi đề nghị được sửa lại là: Chính phủ trình Quốc hội quyết định mức phân bổ ngân sách Nhà nước cho dự trữ quốc gia và tổng mức ngân sách tăng thêm hàng năm dự trữ quốc gia thì tôi đề nghị bổ sung thêm ở phần này nữa.</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9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ba là về danh mục hàng dự trữ quốc gia ở Điều 24 thì tôi có chung quan điểm là chỉ tính đến các mặt hàng thiết yếu, chiến lược, quốc phòng, an ninh theo tiêu chí đã quy định tại Khoản 1. Tuy nhiên về danh mục tôi đề nghị thêm ở Mục d phần nhiên liệu có thêm mục về dầu hỏa vì đây là một mặt hàng rất cần thiết khi có tình trạng thiên tai và bão lũ khẩn cấp xảy ra đặc biệt liên quan đến vùng nông thôn, vùng miền núi, vùng hải đảo, mazut đưa vào rồi thì dầu hỏa cũng là một mặt hàng cần được ưu tiên để phục vụ cho dân sinh.</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9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ối với Mục d, Mục h đề nghị chỉ quy định cho hạt giống cây trồng và thuốc bảo vệ thực vật thiết yếu, chúng ta nếu chỉ quy định là hạt giống cây trồng và thuốc bảo vệ thực vật thì nó rất rộng, phải đưa thêm một phạm vi của nó vào là những hạt giống cây trồng và thuốc bảo vệ thực vật thiết yếu. Đối với Mục k thì thuốc phòng, chống dịch bệnh cho người, gia súc, gia cầm nuôi trồng thủy sản tôi đề nghị tách khoản mua thuốc phòng, chống dịch bệnh cho người thành danh mục riêng không để chung với phần gia súc, gia cầm. Trên thực tế đây cũng là hai dòng hàng do hai bộ quản lý khác nhau cho nên không nên ghép vào cùng một dòng là giữ cả người và gia súc, gia cầm vào một dòng này.</w:t>
      </w:r>
    </w:p>
    <w:p>
      <w:pPr>
        <w:pStyle w:val="Normal1"/>
        <w:tabs>
          <w:tab w:val="clear" w:pos="720"/>
          <w:tab w:val="left" w:pos="1134" w:leader="none"/>
          <w:tab w:val="left" w:pos="2268" w:leader="none"/>
          <w:tab w:val="left" w:pos="3402" w:leader="none"/>
          <w:tab w:val="left" w:pos="4536" w:leader="none"/>
          <w:tab w:val="left" w:pos="5670" w:leader="none"/>
          <w:tab w:val="left" w:pos="6804" w:leader="none"/>
          <w:tab w:val="left" w:pos="7398"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là nội dung quản lý về dự trữ quốc gia đề nghị bỏ Khoản 5 tuyên truyền phổ biến giáo dục pháp luật về dự trữ quốc gia và Khoản 8 hợp tác quốc tế về dự trữ quốc gia, bởi vì đây là chuyên ngành hẹp chỉ liên quan trực tiếp đến đối tượng ngành và phạm vi điều chỉnh nhỏ cho nên không cần thiết phải ghi rõ hai nội dung trên vào luật giống như các ngành khác, có thể trên thực tế vẫn có những hoạt động này nhưng không cần thiết phải ghi vào trong luật. Một nguyên tắc nữa là trong luật quy định là nguyên tắc bí mật nên đối với hai nội dung này tôi nghĩ là không cần thiết phải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là nhiệm vụ quyền hạn của Thủ tướng Chính phủ, tôi cùng với quan điểm của đại biểu Hùng tức là chuyển nội dung của Mục a, Khoản 2 việc phê duyệt chiến lược dự trữ quốc gia của Thủ tướng vào thẩm quyền của Quốc hội, tức là vào Mục b, Khoản 1 để nó phù hợp với nội dung Quốc hội đang đảm nhận đó là quyết định điều chỉnh chính sách dự trữ quốc gia, định hướng chính sách dự trữ quốc gia, phê duyệt kế hoạch 5 năm về dự trữ quốc gia, không có lý gì dự trữ quốc gia không giao thẩm quyền cho Quốc hội. Tôi đề nghị điều chỉnh mục này sang cho nhiệm vụ của Quốc hội, bổ sung quy định chế độ báo cáo định kỳ của Chính phủ đến với Quốc hội về vấn đề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Mục a, Điều 13 ghi: "Trình Quốc hội dự án Luật dự trữ quốc gia", tôi nghĩ không cần quy định vì hoàn toàn nằm trong luật. Ngoài ra, ở các Điều 12, Điều 13, Điều 14, Điều 15, Điều 16, Điều 17, Điều 18 liên quan đến bộ máy tổ chức, nhưng tôi cùng chung với ý kiến của đại biểu Tâm, việc thể hiện nội dung liên quan đến hệ thống tổ chức của ngành dự trữ quốc gia chưa được làm rõ, đặc biệt trong quá trình xử lý văn bản về thẩm quyền, trách nhiệm, quyền hạn của các cơ quan tôi thấy không được rõ ràng, không đảm bảo theo đúng tính chất của văn bản luật, theo tính chất của văn bản hướng dẫn, có những chỗ theo tính chất như một quyết định của Thủ tướng Chính phủ. Tôi đề nghị phần này cần được gia cố, xử lý lại để phù hợp với tính chất của văn bản luật. Ngoài ra một số điều khác như Điều 20 về chiến lược dự trữ quốc gia như đại biểu Minh đã nói, Điều 29 về quy hoạch chi tiết các kho dự trữ quốc gia được tu chỉnh lại cho phù hợp với văn phong của văn bản luật.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Hù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giải trình, tiếp thu, chỉnh lý của Ủy ban Thường vụ Quốc hội về Luật dự trữ quốc gia. Tuy nhiên, theo gợi ý,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của dự trữ quốc gia, với luật này chúng ta cần giữ Điều 1 là mục tiêu của dự trữ quốc gia, vì nếu chúng ta không xác định mục tiêu cụ thể, tập trung nguồn lực của Nhà nước cho dự trữ quốc gia thì chúng ta sẽ không đáp ứng được yêu cầu này. Như vậy, dự trữ quốc gia thì chúng ta giải quyết các vấn đề đột xuất củ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đột biến phải cần đến lượng dự trữ quốc gia, ngoài khả năng phát huy tiềm tàng trong xã hội để khắc phục thì chúng ta cần có dự trữ quốc gia. Do vậy, mục tiêu của dự trữ quốc gia hết sức cần thiết, cho nên tôi hoàn toàn nhất trí với Điều 1 và chúng ta giữ nguyên Điều 1 trong dự thảo luật. Song ở Điều 1 tôi thấy so với dự thảo luật mà chúng ta đã được thảo luận thì lần này tiếp thu, giải trình chúng ta đã thu hẹp mục tiêu dự trữ quốc gia đáp ứng với yêu cầu phát triển kinh tế - xã hội của đất nước. Tôi cũng đề nghị Điều 1 ta nên bỏ phần 2 tức là xác định những nhiệm vụ đột xuất khác của đất nước, bởi vì trong nhiệm vụ phòng, chống lụt bão, thiên tai, dịch bệnh, nhiệm vụ quốc phòng, an ninh thì đều là những nhiệm vụ đột xuất, cấp bách. Cho nên vế thứ hai là xác định tiếp nhiệm vụ đột xuất cấp bách là những nhiệm vụ gì, nếu chúng ta không làm rõ chỗ này thì nó dẫn tới xác định mục tiêu sẽ khác đ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tới Điều 32, Điều 32 chúng ta xác định khi xuất hàng dự trữ quốc gia để bình ổn giá cả thị trường thì vấn đề đó lại sai với mục tiêu chúng ta đề ra. Tôi đề nghị với mục tiêu chúng tôi thấy nên bỏ phần cuối, tức là xác định nhiệm vụ khác đột xuất của đất nước, bởi vì tôi thấy những vấn đề nêu trên đã thể hiện đầy đủ việc đột xuất, cấp bách khi thực hiện nhiệm vụ của đất nước.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Phần thứ hai ở trong Điều 24, xác định danh mục hàng hóa dự trữ quốc gia, trong này Điều 24 đã nêu rất cụ thể, nhưng tôi thấy về các mặt hàng dự trữ, trong luật đã nêu là giao cho Chính phủ quy định cụ thể, nhưng tôi đề nghị trong luật nên xác định những ranh giới, giới hạn mà chúng ta để sáp nhập những loại hàng này. Có như vậy thì sau  này Ủy ban Thường vụ Quốc hội điều chỉnh những danh mục cần thiết phải thay thế cho các danh mục mà khi cần thì mới đáp ứng được. Cho nên tôi cũng đồng tình với nhiều ý kiến của các đại biểu. Nếu chúng ta quy định chung chung như thế này thì về phạm vi có những mặt hàng rất rộng mà có khi nó không cần phải đáp ứng trong dự trữ quốc gia, bởi vì ngoài thị trường, ngoài các mặt khác chúng ta đảm bảo được. Cho nên Điều 24 chúng tôi thấy đề nghị với Ban soạn thảo, Ủy ban Thường vụ Quốc hội cùng chỉnh lý và thêm những điều nó thiết thực để chúng ta sau này thực hiện cho nó dễ.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rất nhiều đại biểu phát biểu trước tôi nhưng thể hiện quan điểm của mình đối với dự án luật, tôi xin đóng góp một số ý kiến để các vị đại biểu tham k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mục tiêu dự trữ quốc gia quy định tại Điều 1. Nhiều vị đại biểu Quốc hội đã phát biểu, trong báo cáo tiếp thu, giải tình của Ủy ban Thường vụ Quốc hội chúng ta nói rằng, chúng ta tiếp thu ý kiến của đa số đại biểu Quốc hội và chúng ta thu hẹp mục tiêu lại so với dự thảo lần trước. Nhưng chỉ bằng một câu là thực hiện các nhiệm vụ đột xuất cấp bách khác của nhà nước thì tự dưng chúng ta mở bung ra hết. Xin báo cáo các vị đại biểu Quốc hội, nếu như có câu này ở trong Điều 1 thì chắc chắn tất cả các nhiệm vụ sau này chúng ta vẫn có thể áp dụng được. Nếu như chúng ta để như thế này thì các quy định đối với thẩm quyền của Thủ tướng Chính phủ về việc xuất hàng bình ổn giá đối với danh mục hàng hóa, đối với các thiết bị cứu nạn, cứu hộ thì chúng ta vẫn giữ ở đây được nhưng nếu như quy định như vậy nó không ổn. Cho nên đề nghị bỏ Khoản 2, Điều 1 tức là cụm từ: "Thực hiện các nhiệm vụ đột xuất, cấp bách khác của nhà nước", đồng thời bỏ Điểm b, Khoản 2, Điều 24 về danh mục dự trữ các hàng hóa về cứu nạn, cứu hộ và bỏ Điểm c, Khoản 1, Điều 32 về thẩm quyền của Thủ tướng Chính phủ về mục tiêu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nguồn hình thành dự trữ quốc gia quy định tại Điều 6, trong này quy định có 2 nguồn hình thành: Một là nguồn hình thành từ ngân sách nhà nước; Hai là hình thành từ nguồn ngoài ngân sách nhà nước. Như nhiều vị đại biểu phát biểu, chúng ta quy định nguồn hình thành từ ngoài ngân sách nhà nước, nhưng chúng ta không biết ở chỗ nào, không nhìn thấy ra làm sao. Chính vì vậy, trong tất cả các điều luật chúng ta không hề có quy định nào đối với nguồn ngoài ngân sách nhà nước. Vì vậy, chúng tôi đề nghị nên bỏ nguồn thứ hai tức là nguồn ngoài ngân sách nhà nước khi chúng ta có nhiệm vụ đột xuất, có nhiệm cấp bách, chúng ta có rất nhiều các đạo luật khác để chúng ta thực hiện như Luật Phòng, chống thiên tai, Luật phòng, chống lụt bão, Luật Trưng mua, trưng dụng tài sản có những nhiệm vụ ấy có các điều luật khác điều chỉnh. Chúng tôi đề nghị bỏ nguồn thứ hai là nguồn ngoài ngân sách vì chúng ta không nhìn thấy nó nên chúng ta không quy định được. Vì vậy, tôi đề nghị đổi lại tên luật là Luật dự trữ nhà nước, Luật dự trữ nhà nước cũng phù hợp với tổ chức bộ máy của chúng ta hiện nay là Tổng cục dự trữ nhà nước, Cục dự trữ nhà nước và Chi cục dự trữ các khu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chính sách đối với công nhân, viên chức đối với dự trữ quốc gia quy định tại Điều 9, có một số đại biểu đề nghị không nên quy định riêng đối với đội ngũ cán bộ làm công tác dự trữ quốc gia. Khi đi thực tiễn chúng tôi thấy hoạt động của các cán bộ này rất vất v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cơ sở để dự trữ quốc gia, các kho tàng, hầu hết chúng ta xây dựng ở các vùng xa dân cư, cho nên việc giao lưu của các cán bộ này rất khó khăn, làm thêm kinh tế là không thể có, chỉ trông vào đồng l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cán bộ thủ kho ở dự trữ quốc gia họ không chỉ làm nhiệm vụ của thủ kho họ còn làm nhiệm vụ của nhân viên kỹ thuật và họ làm nhiệm vụ của bảo vệ. Chính vì vậy, nên thời gian làm việc của họ không phải là 8 tiếng mà là 12 - 15 tiếng và đặc biệt khi xuất hàng, khi nhập hàng, nhất là trong tình hình bão lũ người ta làm 24/24 chứ không phải là 8 tiếng, 12 tiếng như bình thường, cho nên chính sách đối với họ tôi nghĩ rằng đó là một nghề đặc thù và chúng ta cần phải quan tâm như dự thảo luật đã nêu. Tuy nhiên để cho công bằng chúng tôi đề nghị đảo lại cụm từ cho phù hợp, trong này chúng ta quy định là người làm công tác dự trữ quốc gia được hưởng phụ cấp thâm niên tùy theo lĩnh vực nghề, công việc được hưởng phụ cấp ưu đãi nghề thì bây giờ tôi đề nghị chúng ta chuyển phụ cấp thâm niên xuống dưới cùng. Tức là người làm công tác dự trữ quốc gia được hưởng phụ cấp tùy theo lĩnh vực nghề, công việc được phụ cấp ưu đãi nghề và phụ cấp thâm niên. Căn cứ vào đây có thể chúng ta có quy định các đối tượng nào, ví dụ như các thủ kho trực tiếp làm nhiệm vụ ấy thì chúng ta cho họ được hưởng thâm niên như vậy nó hợp lý hơn và nó phù hợp với các đội ngũ cán bộ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là về giá mua bán hàng dự trữ quốc gia quy định tại Điều 46 và chi phí xuất, nhập, bán hàng dự trữ quốc gia Điều 47, theo quy định hiện nay giá bán này chúng ta bán theo giá tối thiểu, tối cao của Bộ trưởng Bộ Tài chính quy định và những người có thẩm quyền, thủ trưởng các cơ quan bộ, ngành quyết định giá. Nhưng hiện nay thực tế ở dưới cơ sở khi chúng ta thực hiện việc này rất vướng, bởi vì hàng của chúng ta khi bán, khi mua chúng ta đều phải đấu giá, chúng ta đấu giá xong chờ giá trên kia về dưới đó là trượt rất xa nên nó không linh hoạt. Chúng tôi đề nghị chúng ta nên quy định như thế nào chỗ này để cho nó phù hợp, có thể nó lấy giá của địa phương được không, giao cho địa phương về giá này được không, nếu như giao được cho đồng chí Chủ tịch Ủy ban nhân dân tỉnh tôi nghĩ rất nhanh và nó sẽ không bị lỡ thời cơ. Về giá chúng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iện nay chúng ta sử dụng hàng dự trữ quốc gia xuất, nhập, khi chúng ta nhập, ví dụ hàng lương thực chúng ta mua từ trong miền Nam chúng ta vận chuyển ra miền Bắc, chúng ta lưu kho ở miền Bắc và khi có vấn đề chúng ta lại vận chuyển ngược lại miền Trung, miền Nam thì báo cáo với các vị đại biểu Quốc hội rất lãng phí. Mỗi một lần như vậy chúng ta tiêu tốn không ít tiền mà rất phức tạp, cho nên chúng tôi đề nghị trong này chúng ta chưa thể hiện, nhưng phải quy định như thế nào đó để hàng của chúng ta mua về dự trữ phải phù hợp với các vùng, miền, tức là giao nhiệm vụ cho các cơ sở dự trữ quốc gia thế nào cho nó hợp lý, chứ không thể hàng từ miền Nam chuyển qua đường biển ra Hải Phòng, về Thái Bình, sau đó chúng ta lại chuyển Thái Bình vào trong miền Nam thì không ổn. Xin báo cáo với các v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quy hoạch xây dựng kho dự trữ quốc gia thì trong này giao thẩm quyền cho các bộ, ngành. Nhưng ở đây nó còn vai trò của Chủ tịch Ủy ban nhân dân các tỉnh, ở trong phần quy định về thẩm quyền của Chủ tịch Ủy ban nhân dân tỉnh, chúng ta chỉ quy định là thực hiện quy hoạch, nhưng còn tham gia xây dựng quy hoạch đó thì tôi nghĩ nó phải có trách nhiệm của Ủy ban nhân dân tỉnh. Cho nên tôi đề nghị trong điều này, chúng ta sửa lại những quy định, tức là thẩm quyền quy hoạch dự trữ quốc gia có sự phối hợp giữa các cơ quan được giao nhiệm vụ dự trữ quốc gia và địa phương dự kiến xây dựng kho dự trữ quốc gi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rất đồng tình với nhiều ý kiến về việc chỉ đạo của Ủy ban Thường vụ Quốc hội trong việc tiếp thu, điều chỉnh và giải trình. Tất nhiên để tiếp tục hoàn thiện, tôi xin có một số góp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ề nghị rà soát lại ngôn ngữ diễn đạt trong một số chương, mục để làm cho luật được sáng, rõ hơn về nội dung. Tôi lấy ví dụ tại Điều 1 chưa đầy 4 dòng cụm từ thực hiện nhiệm vụ đột xuất, cấp bách xuất hiện đến 2 lần, nó làm cho nghĩa không rõ và đại biểu hiểu nhầm như đại biểu Thành Tâm yêu cầu là đột xuất, đặc biệt khác thì phải cụ thể thêm, cho nên theo ý của đại biểu Phạm Xuân Thường và Ngô Văn Hùng thì tôi đề nghị bỏ vế sau của Điều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oặc trong Điều 2 chỉ trong ba dòng viết nhưng cụm từ: hình thành tổ chức quản lý, điều hành sử dụng dự trữ quốc gia cũng xuất hiện đến hai lần. Trong Điều 2 này viết: luật này quy định việc hình thành tổ chức, trách nhiệm, quản lý, điều hành, quyền và nghĩa vụ tổ chức, cá nhân trong sử dụng nguồn dự trữ quốc gia là đủ, không cần phải viết đến hai lần trùng lặ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tại Điều 4 giải thích từ ngữ: Dự trữ quốc gia là dự trữ nhà nước. Tôi nghĩ mình đánh đồng hai khái niệm này bằng nhau là sai. Nó mâu thuẫn với giải trình của Ủy ban Thường vụ Quốc hội là dự trữ quốc gia là nguồn ngân sách của nhà nước và đóng góp của doanh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ó cũng không đồng nhất với các ý kiến của các đại biểu đề nghị là đổi tên luật thành Luật dự trữ nhà nước. Vì nó có cơ sở là trước kia là mình dự trữ quốc gia sau chuyển thành dự trữ nhà nước. Bây giờ mình có một tổ chức hệ thống từ trên xuống trong đó mình lại thay đổi luật thành dự trữ quốc gia nhưng theo giải trình của Ủy ban Thường vụ Quốc hội tôi cho là đúng: Dự trữ nhà nước nó có cả nguồn dự trữ quốc gia và đóng góp của doanh nghiệp. Cho nên giải thích cụm từ này là giải thích theo hướng: dự trữ quốc gia là nguồn ngân sách của nhà nước và đóng góp của các doanh nghiệp do nhà nước quản lý, như thế mới đúng, chứ không thể đánh đồng là dự trữ quốc gia là dự trữ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dự thảo luật có điều chỉnh có quy định là người làm công tác dự trữ quốc gia được hưởng phụ cấp thâm niên tùy theo nghề, lĩnh vực và công việc đảm nhiệm, tôi cho rằng luật viết như thế là chặt chẽ. Vì sao mà hưởng thâm niên mà lại không hưởng phụ cấp giống như một ý kiến nào đấy. Vì người làm ở trong lĩnh vực này họ phải suốt đời tiếp cận với những độc hại, khử khuẩn, khử trùng thuốc phòng, chống dịch bệnh và độc hại này có thể đi theo họ suốt cả cuộc đời thì anh tính thâm niên thì người ta mới được tính vào khi nghỉ hưu. Chứ còn tính phụ cấp thì anh sẽ không được tính khi anh nghỉ hưu. Cho nên tôi tán thành với nhiều ý kiến trong phân tích là nên đưa vấn đề này vào thâm niên là hợp lý và như dự thảo luật là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trong Điều 17 về nhiệm vụ, quyền hạn của Ủy ban nhân dân tỉnh thì tôi đề nghị nhập Điểm 1 và Điểm 2 thành một. Nếu chúng ta nói là Ủy ban nhân dân tỉnh có nhiệm vụ tuyên truyền, phổ biến, giáo dục pháp luật thì cũng chưa chuẩn xác mà Ủy ban nhân dân tỉnh phải chỉ đạo các cơ quan chức năng tổ chức tuyên truyền, phổ biến, giáo dục pháp luật và ghép ý thứ hai của phần này vào đó luôn. Đó là phối hợp với các cơ quan để triển khai nhiệm vụ dự trữ quốc gia trên địa bàn. Như vậy, vừa gọn lại vừa rõ ý, rõ chức năng,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là tôi rất băn khoăn khi nói đến quyền hạn, nhiệm vụ của Chính phủ. Nếu như  Chính phủ chỉ có quy định và hướng dẫn những điều mà trong luật quy định còn trong luật không quy định thì Chính phủ cũng sẽ không có nhiệm vụ hướng dẫn, nhưng trong đó có nhiều điều luật phải liên quan đến hướng dẫn, nếu chúng ta không chú ý thì đến khi ban hành luật sẽ v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ấy ví dụ, tại Điều 5 là Nhà nước khuyến khích doanh nghiệp đóng góp thì trong này phải có Chính phủ và Chính phủ phải có hướng dẫn chứ. Hoặc là nói Điều 9 về chính sách thì Chính phủ phải có hướng dẫn. Nếu như trong luật không có quy định một số điểm mà Chính phủ hướng dẫn thì nó sẽ không rõ và sẽ vướng khi ban hành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hai là từ Điều 12 đến Điều 17 khi nói đến chức năng, nhiệm vụ của Chính phủ, của bộ, ban, ngành thì chúng ta không hề nói gì đến trách nhiệm, nếu làm sai thì có chịu trách nhiệm hay không? Nếu Chính phủ chỉ đạo sai về sử dụng nguồn dự trữ quốc gia thì có chịu trách nhiệm trước Quốc hội hay không? Bộ Tài chính chỉ đạo sai thì Bộ Tài chính có chịu trách nhiệm trước Chính phủ hay không? Tôi rất băn khoăn điểm này, tôi muốn phải có cái gì đấy quy định để ràng buộc tất cả các cơ quan chức năng khi thực hiện nhiệm vụ anh phải có trách nhiệm và phải chịu kỷ luật hoặc chịu trách nhiệm trước những sai sót của mình trong sử dụng nguồn dự trữ quốc gia. Xin cảm ơn Quốc hội và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dự trữ quốc gia được thiết kế gồm 6 chương với 63 điều và được xây dựng trên nền của Pháp lệnh dự trữ quốc gia năm 2004. Để tiếp tục hoàn thiện dự thảo luật, tôi xin tham gia 4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mục tiêu của dự trữ quốc gia được quy định tại Điều 1, tôi đề nghị Ban soạn thảo bổ sung thêm mục tiêu của dự trữ quốc gia là tham gia bình ổn thị trường góp phần đảm bảo an sinh xã hội. Vì trên thực tế trong những năm qua, khi đất nước xảy ra thiên tai, bão lụt, dịch bệnh dẫn đến xuất hiện tình trạng khan hiếm hàng hóa thiết yếu, lương thực, thuốc chữa bệnh, một số cá nhân, tổ chức lợi dụng tình trạng này để tích trữ hàng hóa, nâng giá đầu cơ trục lợi làm ảnh hưởng đến đời sống của nhân dân. Trong những trường hợp đó chúng ta xuất hàng dự trữ quốc gia ra để phục vụ ứng phó trên những tình huống như vậy để ổn định tình hình kinh tế - xã hội thì có nghĩa là dự trữ quốc gia đã tham gia bình ổn giá thị trường góp phần đảm bảo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hế độ, chính sách đối với công chức, viên chức dự trữ quốc gia được thể hiện tại Điều 9. Tôi hoàn toàn nhất trí với việc quy định người làm công tác dự trữ quốc gia được hưởng thâm niên nghề, ưu đãi nghề là phù hợp vì thực tế đây là một ngành nghề đặc thù, không chỉ đơn thuần làm công việc bảo quản xuất, nhập hàng dự trữ mà còn đòi hỏi cán bộ, công chức phải có trình độ khoa học, kỹ thuật bảo quản hàng hóa không vượt quá mức hao hụt, lại thường xuyên phải đưa hàng tới nơi xa xôi, hẻo lánh, vùng có thiên tai, dịch bệnh. Do đó quy định chế độ phụ cấp ưu đãi theo nghề dự trữ quốc gia cho phép áp dụng phụ cấp thâm niên đối với công chức, viên chức dự trữ quốc gia là hợp lý. Tôi đề nghị Ban soạn thảo nghiên cứu quy định luôn trong luật về chế độ phụ cấp và đối tượng người làm công tác dự trữ quốc gia đã được quy định tại Khoản 2 của điều luật này. Như vậy, khi luật có hiệu lực thực hiện được ng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thẩm quyền phê duyệt chiến lược dự trữ quốc gia, vấn đề này tôi đề nghị Ban soạn thảo nên xem xét việc giao cho Thủ tướng Chính phủ nhiệm vụ phê duyệt chiến lược dự trữ quốc gia quy định tại Điểm a, Khoản 2, Điều 13 có hợp lý không?. Như chúng ta biết, chiến lược dự trữ quốc gia quy định chiến lược quản lý sử dụng nguồn hình thành quỹ tài chính nhà nước và được hình thành từ ngân sách nhà nước, thẩm quyền quyết định phân bổ quyết định ngân sách nhà nước, phân bổ ngân sách trung ương đó là thẩm quyền của Quốc hội. Vì vậy, chiến lược phát triển dự trữ quốc gia phải do Quốc hội quyết định, nếu giao cho Thủ tướng quyết định thì Quốc hội sẽ lại phải bố trí ngân sách phân bổ theo chiến lược đã được Thủ tướng Chính phủ quyết định là không phù hợp về thẩm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và Điểm b, Khoản 2, Điều 14 dự thảo luật này quy định trách nhiệm của cơ quan quản lý dự trữ quốc gia chuyên trách là Tổng cục dự trữ nhà nước thuộc Bộ Tài chính vừa trực tiếp tổ chức quản lý hàng dự trữ quốc gia thuộc danh mục được Chính phủ giao, vừa kiểm tra, giám sát việc nhập, xuất, mua, bán, bảo quản và sử dụng dự trữ quốc gia là không hợp lý. Tôi đề nghị Ban soạn thảo nghiên cứu xem xét nhằm đảm bảo tính khách quan, tránh tình trạng vừa đá bóng, vừa thổi cò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ểm d, Khoản 1, Điều 14 dự thảo luật giao cho Bộ Tài chính ban hành quy chuẩn kỹ thuật quốc gia bảo đảm hàng dự trữ quốc gia, định mức kỹ thuật bảo quản hàng dự trữ quốc gia là không phù hợp, vì Bộ Tài chính chỉ quản lý về mặt kinh tế, tiêu chuẩn, quy chuẩn kỹ thuật thuộc Bộ chuyên ngành. Vì vậy, tôi đề nghị Ban soạn thảo xem xét nghiên cứu nên giao trách nhiệm này cho các bộ, ngành, chuyên ngành vừa chính xác vừa đảm bảo tính khách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phương thức mua hàng dự trữ quốc gia được thể hiện tại Điều 37, về vấn đề này tôi đề nghị Ban Soạn thảo xem xét sửa đổi, bổ sung Khoản 1, Điều 37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ua hàng dự trữ quốc gia theo quy định của pháp luật về đấu thầu theo các hình thức lựa chọn nhà thầu, đấu thầu rộng rãi, đấu thầu hạn chế, mua sắm trực tiếp, chào hàng cạnh tranh và chỉ định thầu. Đồng thời tôi đề nghị bỏ Điều 38 dự thảo luật vì lý do như sau: Hình thức đấu thầu hạn chế đã được quy định trong Luật Đấu thầu, cần bổ sung hình thức này vào các hình thức lựa chọn nhà thầu để mua hàng dự trữ quốc gia. Việc chỉ định thầu để đảm bảo yêu cầu về bảo mật thông tin quy định của pháp luật về bảo mật quy định tại Điểm a, Khoản 4, Điều 48 dự thảo luật là không cần thiết, vì đã được quy định tại Khoản 2, Điều 2 Luật sửa đổi bổ sung một số điều của các luật liên quan đến đầu tư xây dựng cơ bản và Điểm a, Khoản 2, Điều 40 của Nghị định 85 ngày 15/10/2009 của Chính phủ hướng dẫn thi hành Luật đấu thầu và lựa chọn thầu về xây dựng theo tiêu chuẩn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hỉ định thầu theo Điểm b, Khoản 4, Điều 38 dự thảo luật là không phù hợp với Khoản 4, Điều 2, Luật sửa đổi, bổ sung một số các điều luật liên quan đến đầu tư cơ bản và Điểm b, Khoản 2, Điều 40 của Nghị định số 85. Ngoài ra quy định này cũng chưa phù hợp với Điểm a, Khoản 1, Điều 39 của dự thảo luật do việc mua hàng dự trữ quốc gia phải thực hiện theo kế hoạch dự trữ quốc gia đã được phê duyệt nên các cơ quan thực hiện mua hàng có đủ thời gian để tổ chức đấu thầu rộng rãi lựa chọn nhà thầu cung cấp hàng dự trữ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đề nghị bổ sung quy định đấu thầu lựa chọn nhà thầu cung cấp dịch vụ bảo quản hàng dự trữ quốc gia, theo quy định của pháp luật về đấu thầu trong việc lựa chọn doanh nghiệp, tổ chức cá nhân bảo quản hàng hóa dự trữ quốc gia đã được quy định tại Mục 4, Chương IV của dự thảo luậ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i thẳng vào các nội dung đóng góp cho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mục tiêu dự trữ quốc gia. Tôi đồng tình với ý kiến của nhiều đại biểu phát biểu trước tôi cho rằng với một nội dung ghi rằng chúng ta thực hiện các nhiệm vụ đột xuất, cấp bách khác của Nhà nước thì chúng ta chưa gói gọn mục tiêu của dự trữ quốc gia theo đúng bản chất vốn có của nó và theo đúng với tình hình thực tế kinh tế - xã hội của chúng ta. Vì thế, tôi cũng đồng tình với đề nghị là nên bỏ nội dung này. Vì thực ra nói là các nhiệm vụ đột xuất thì đó là những nhiệm vụ gì? Ai là người có thẩm quyền, cấp nào là người có thẩm quyền xác định việc ấy, nhiệm vụ ấy là nhiệm vụ đột xuất, cấp bách khác của Nhà nước. Nếu trong trường hợp tôi cũng băn khoăn khi một số đại biểu phân tích cho rằng, ví dụ như nhiệm vụ bình ổn giá cả thị trường cũng là nhiệm vụ rất quan trọng trong những thời kỳ nhất định của nền kinh tế. Tôi đề nghị nếu như chúng ta còn giữ quy định này ở trong mục tiêu dự trữ quốc gia thì tôi lại đề nghị bổ sung thêm một phần nhiệm vụ của Ủy ban Thường vụ Quốc hội ở trong Điều 12 là Ủy ban Thường vụ Quốc hội quyết định nội dung cũng như việc sử dụng dự trữ quốc gia theo đề nghị của Thủ tướng Chính phủ trong trường hợp đột xuất, cấp bách khác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đó có nghĩa là Ủy ban Thường vụ Quốc hội có trách nhiệm xác định xem việc ấy, nhiệm vụ ấy có đúng là nhiệm vụ đột xuất, cấp bách của Nhà nước hay không theo đề nghị của Chính phủ và quyết định việc sử dụng dự trữ quốc gia để thực hiện nhiệm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về trách nhiệm của quản lý Nhà nước về dự trữ quốc gia của Bộ Tài chính, chúng tôi đề nghị bổ sung thêm một điểm với nội dung là Bộ Tài chính có trách nhiệm phổ biến, giáo dục chính sách, pháp luật về dự trữ quốc gia. Việc bổ sung thêm nhiệm vụ này là phù hợp với Nghị định 118 của Chính phủ quy định Bộ Tài chính có trách nhiệm, có nhiệm vụ phổ biến, giáo dục pháp luật về các lĩnh vực thuộc phạm vi quản lý Nhà nước của mình. Mặt khác việc quy định cụ thể thêm nhiệm vụ này cho Bộ Tài chính sẽ làm cơ sở cho việc phối hợp của bộ với các địa phương trong công tác tuyên truyền giáo dục pháp luật quy định ở Điều 17 giúp cho công tác này thực hiện tốt hơn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về trách nhiệm của Ủy ban nhân dân tỉnh, thành phố trực thuộc Trung ương trong nhiệm vụ đối với dự trữ quốc gia trong dự thảo luật cũng đã có quy định tương đối rõ và cụ thể về nhiệm vụ của Ủy ban nhân dân cấp tỉnh. Tuy nhiên qua thảo luận ở địa phương thì có nhiều ý kiến chúng tôi đề nghị rằng cần quy định cụ thể hơn, đặc biệt là quy định sự phối hợp giữa các bộ, ngành Trung ương với địa phương trong việc thực hiện những nhiệm vụ cụ thể của dự trữ quốc gia trong từng giai đoạn. Riêng đối với Khoản 3 so với dự thảo lần trước thì đã thể hiện sự tiếp thu khá rõ, nếu như trước kia chúng ta chỉ đặt vấn đề là Ủy ban nhân dân tỉnh tạo điều kiện bố trí đất đai cho việc xây dựng kho dự trữ quốc gia thì nay chúng ta đã xác định rõ đây là một nhiệm vụ mà Ủy ban nhân dân tỉnh phải thực hiện. Tuy nhiên chúng tôi đề nghị bỏ từ "xem xét" ở đầu Khoản 3 mà ghi rõ luôn: Ủy ban nhân dân tỉnh bố trí đất đai, xây dựng kho dự trữ quốc gia theo quy hoạch hệ thống kho dự trữ quốc gia được cấp có thẩm quyền phê duyệt. Vì khi thực hiện nhiệm vụ này thì Ủy ban nhân dân tỉnh đương nhiên phải xem xét cân nhắc cụ thể về địa điểm cho phù hợp với thực tế công tác quy hoạch ở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liên quan đến nội dung này thì nội dung thứ tư chúng tôi cũng đề nghị về quy hoạch chi tiết mạng lưới kho dự trữ quốc gia Khoản 3, Điều 56. Trong dự thảo chúng ta giao cho thủ trưởng các bộ, ngành quản lý hàng dự trữ quốc gia, xây dựng và phê duyệt quy hoạch chi tiết mạng lưới cho kho dự trữ quốc gia sau khi thống nhất với Bộ Tài chính, Bộ kế hoạch,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ý kiến phân tích của đại biểu Trần Ngọc Vinh ở Hải Phòng nên quy định cả trách nhiệm và quyền tham gia của Chủ tịch Ủy ban nhân dân tỉnh trong vấn đề này. Có nghĩa là chúng ta phải quy định rằng là các bộ, ngành có nhiệm vụ quản lý hàng dự trữ quốc gia phải có trao đổi, phải thống nhất với Chủ tịch Ủy ban nhân dân tỉnh trước khi mà thông qua Bộ Tài chính, Bộ Kế hoạch, đầu tư để xây dựng kho hàng dự trữ quốc gia, vì Chủ tịch Ủy ban nhân dân tỉnh chịu trách nhiệm về quy hoạch ở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các hành vi bị cấm ở Điều 19, chúng tôi tán thành các nội dung của dự thảo, chỉ đề nghị chúng ta nên nghiên cứu sắp xếp lại theo thứ tự các loại theo lô gich là những hành vi nào ảnh hưởng nghiêm trọng đến dự trữ quốc gia thì đưa lên trên còn những hành vi nào đơn giản hơn thì có thể đưa xuống dưới. Ví dụ như hành vi về tiết lộ bí mật nhà nước về dự trữ quốc gia Khoản 2 thì đưa lên trên, xâm phạm phá hoại cơ sở vật chất kỹ thuật, kho tàng hàng hóa dự trữ quốc gia ở Khoản 9 thì nên đưa lên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nguyên tắc bảo quản hàng dự trữ quốc gia ở Điều 48, Khoản 3 trong dự thảo chúng ta quy định rằng đối với những hàng dự trữ quốc gia trong quá trình bảo quản bị hư hỏng, giảm chất lượng khắc phục theo hướng phục hồi hoặc xuất bán để hạn chế thiệt hại, xác định nguyên nhân để quy trách nhiệm. Tuy nhiên trên thực tế cũng có thể xảy ra những tình huống là có những loại hàng hóa khi hư hỏng chúng ta cũng không thể khắc phục được, chúng ta không thể khắc phục theo hướng phục hồi, và cũng không thể bán được ví dụ như thóc mầm, hư, thối không thể đem bán cho nhân dân những thứ ấy được. Do vậy, để tránh gặp những khó khăn khi xử lý những trường hợp cụ thể này tôi đề nghị trong luật chúng ta nên quy định thêm một hướng xử lý là hoặc thiêu hủy, tất nhiên việc thiêu hủy như thế nào là phải có hướng dẫn cụ thể sau này của Chính phủ để tránh có sự lạm dụng và làm sai trong quá trình thực  hiện. Đó là những ý kiến đóng góp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Nam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ước hết xin bày tỏ sự đồng tình với dự thảo luật Ủy ban Thường vụ Quốc hội đã trình trước Quốc hội. Tôi đánh giá rất cao Ban soạn thảo, Ban Soạn thảo đã về đến tận các Đoàn đại biểu Quốc hội để lắng nghe ý kiến của các đại biểu Quốc hội và các thành phần ở địa phương. Tôi thấy luật này trong quá trình chỉnh sửa có thể yên tâm trong quá trình thông qua trong kỳ này. Tôi xin đóng góp một số vấn đề liên quan đến dự án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Điều 1, và Điều 2 của dự án luật nhiều đại biểu Quốc hội có ý kiến, tôi cho rằng những nội dung đã được ghi trong dự án luật là đầy đủ. Bởi vì nếu bây giờ chúng ta đưa thêm những vấn đề như là vấn đề an sinh xã hội, vấn đề bình ổn thị trường, chúng ta bỏ đột xuất cấp bách khác của nhà nước, tôi cho rằng nó sẽ phát sinh, Luật dự trữ có thể đáp ứng được các yêu cầu mà rất nhiều ngành luật, kể cả nền kinh tế phải đảm bảo và chúng ta sẽ có nhiều điều Chính phủ phải hướng dẫn, phải quy định. Ví dụ, chúng ta chưa dự báo được những vấn đề, những biến đổi khí hậu hay những tình huống bất ngờ khác, nên tôi thấy rằng trong quy định dự thảo luật là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tên gọi của luật và liên quan đến những vấn đề về chính sách, nội dung, nhiệm vụ. Tôi thống nhất với giải trình cuả Ban soạn thảo, đây là Luật dự trữ quốc gia, chứ không phải là Luật dự trữ Nhà nước vì nguồn lực dự trữ quốc gia không chỉ từ ngân sách Nhà nước mà được huy động từ nhiều thành phần kinh tế, tên gọi này cũng phù hợp với Điều 5 của luật, đó là Nhà nước khuyến khích động viên các nguồn lực, các tổ chức tạo điều kiện cho doanh nghiệp v.v...để hoạt động dự tr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các đại biểu Quốc hội phát biểu trước tôi thì nhiều đại biểu cho rằng những nội dung này hết sức quan trọng. Nhưng nghiên cứu toàn bộ dự thảo luật thì chưa thấy có một điều luật nào, chưa thấy có một quy định nào đề là triển khai nội dung này, tôi cho rằng đây là một việc mà Ban soạn thảo cần lưu ý và chúng tôi cũng thấy các đại biểu Quốc hội đã phân tích hết sức có căn cứ. Ví dụ như đại biểu Nga ở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ối với tôi, tôi thấy ví dụ như Thanh Hóa là một tỉnh có 3,5 triệu người, có tới 4 vùng kinh tế, 1 năm sản xuất 1,6 triệu tấn lương thực, nhưng năm nào Thanh Hóa cũng phải xin cứu trợ khoảng hơn 1 nghìn tấn lương thực và nếu có cơ chế để cho Thanh Hóa tự lo vấn đề này thì Thanh Hóa thừa sức để tự lo, tôi nghĩ chỉ cần giao cho các doanh nghiệp, các đoàn thể người ta cũng có thể lo được 1 nghìn tấn lương thực trong 1,6 triệu tấn lương thực và như vậy Thanh Hóa đủ sức để lo dự trữ này, không phải hàng năm cứ phải ra xin Trung ương giúp Thanh Hóa. Tôi nghĩ vấn đề này nhiều tỉnh cũng có thể làm được, nhưng chưa có cơ chế, chưa có luật pháp để làm việc này thì cùng với những vấn đề như chị Nga nói về kho, công nghệ thông tin v.v... thì chúng ta có thể huy động được xã hội làm dự trữ này. Đó là vấn đề thứ nhất mong Ban soạn thảo nghiên cứu, điều này đã được quy định trong vấn đề nguyên tắc rồi, cần phải có triển khai, có thể là giao cho Chính phủ quy định vấn đề này hoặc có thể giao cho Chủ tịch Ủy ban nhân dân cấp tỉnh có nhiệm vụ này ở Điều 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những vấn đề qua tiếp xúc cử tri, lấy ý kiến ở địa phương, các đại biểu Quốc hội băn khoăn dự trữ của chúng ta hiện nay phần lớn chủ yếu là dự trữ lương thực, nhưng đất nước ta dứt khoát sẽ phát triển, đặt ra nhiều vấn đề mà nội dung dự trữ phải thay đổi. Cho nên, cần có dự trữ tiền và vàng, vì gạo và lương thực có thể thay đổi, hàng hóa có thể thay đổi nhưng tiền, vàng không thể thay đổi được. Dự phòng ngân sách chưa phải là dự trữ, những vấn đề mà Pháp lệnh về ngoại hối chưa phải là dự trữ, cần phải đưa tiền, vàng vào là đối tượng dự tr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tổ chức dự trữ, trong dự thảo luật có quy định về tổ chức dự trữ nhưng trong quy định này chúng tôi thấy chưa rõ ràng, tổ chức dự trữ cần phải quy định rõ, hiện nay chúng ta có Tổng cục dự trữ, theo tôi cũng cần quy định rõ ràng trong luật để tổ chức này, bộ máy này có căn cứ pháp luật vững chắc để người ta thực hiện nhiệm vụ của họ. Mặt khác, là căn cứ pháp lý để ràng buộc trách nhiệm của tổ chức này trước pháp luật, trước Chính phủ, trước nhân dân. Chúng tôi cho cần quy định cụ thể về tổ chức dự trữ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ế độ chính sách đối với người làm công tác dự trữ nhà nước, chúng tôi thấy thống nhất, tuy nhiên không nên quy định quá cụ thể như trong dự thảo luật. Trong một điều đã ghi là Chính phủ quy định về chế độ chính sách rồi, mà còn quy định thêm được hưởng những việc rất cụ thể. Mặt khác, chính sách tiền lương đang bàn về chuẩn bị phải xem xét lại chính sách tiền lương. Cho nên nếu chúng ta quy định như thế này, chế độ chính sách cụ thể như thế này đối với người làm công tác dự trữ thì sau này làm tiền lương chúng ta sẽ bị động. Theo tôi không nên quy định điều này trong luật mà có thể chờ chính sách tiền lương hay chờ quy định của Chính phủ để cho anh em được hưởng đặc thù của nghề làm công tác dự tr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ong cấu trúc và bố cục một số điều luật thì tôi thấy Chương V thì rất nhiều điều trùng lặp và có thể rút gọn bỏ đi ít nhất được 3 điều ở Chương V liên quan đến kho dự trữ, nghiên cứu khoa học, ứng dụng công nghệ. Tôi thấy rất nhiều điều từ Mục 1, Mục 2, các điều ở đây đều trùng lặp. Cuối cùng là từ ngữ trong luật thì chúng tôi cũng thấy còn rất nhiều điểm còn tiếp tục phải chỉnh sử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nội dung báo cáo giải trình của Ủy ban Thường vụ Quốc hội. Trong 4 nội dung gửi phát biểu tập trung thảo luận thì chúng tôi thấy nội dung thứ nhất về mục tiêu dự trữ, nội dung thứ hai về tổng mức dự trữ, nội dung thứ ba về ngân sách chi cho dự trữ thì chúng tôi đồng ý với giải trình của Ủy ban Thường vụ Quốc hội. Tôi chỉ tham gia về quy định tại Điều 24 với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quy định tại Điều 24 có 4 khoản. Khoản 1 về tiêu chí để xác định mặt hàng thuộc nhóm danh mục dự trữ quốc gia, tôi cho là cần thiết và hoàn toàn đúng có 4 nhóm tiêu chí rất chặt chẽ và bao quát hết các nhóm lĩnh v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Khoản 2 có nêu 11 loại hàng hóa trong danh mục. Tôi thấy cách trình bày như thế này, cách nêu như thế này vừa là tên mặt hàng cụ thể, vừa là từng nhóm mặt hàng, rất lẫn lộn giữa 2 khái niệm tên mặt hàng và nhóm mặt hàng. Vừa thiếu, vừa thừa vừa không bao quát hết danh mục hàng hóa cần thiết cho dự trữ quốc gia và nó chưa phản ánh đúng mục đích, mục tiêu của dự trữ quốc gia chúng ta đề cập tại Điều 1 và tiêu chí chúng ta đề cập ngay ở Khoản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và Ủy ban Thường vụ xem xét rà soát và có chỉnh sửa cho phù hợp. Theo chúng tôi đề nghị tại khoản này quy định 5 nhó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hất là đảm bảo an ninh kinh tế và an sinh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hai là đảm bảo phục vụ mục tiêu phòng, chống thiên tai, hỏa hoạn, cứu hộ, cứu n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ba là phục vụ nhiệm vụ quốc phòng, an ninh và động viên công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tư là phòng, chống dịch bệnh cho con ngư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thứ năm là phòng, chống dịch bệnh cho cây trồng vật nu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ếu như quy định 5 nhóm này trong danh mục đó thành 5 nhóm thì có tính khái quát rất cao bao quát được tất cả các lĩnh vực và phù hợp với mục tiêu chúng ta xác định về dự trữ quốc gia tại điều thứ nhất và 4 nhóm tiêu chí chúng ta diễn đạt tại Khoản 1. Đó là ý thứ nhất chúng tôi xin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ại Khoản 3 và Khoản 4 của Điều 24, Khoản 3 có giao cho Chính phủ trình Ủy ban Thường vụ Quốc hội quyết định điều chỉnh danh mục hàng hóa dự trữ quốc gia. Nhưng tại Khoản 4 lại quy định Chính phủ có quyền phân công các bộ, ngành để quản lý hàng dự trữ quốc gia, nhưng đặc biệt có một quyền rất quan trọng là giao cho Chính phủ quy định chi tiết thực hiện Điều 24 này. Có nghĩa là giao cho Chính phủ quy định chi tiết từng loại mặt hàng trong mục tiêu dự trữ quốc gia, như vậy nếu diễn đạt ở hai nội dung của hai khoản này thì nó chưa tương thích nhau, chưa phù hợp, quy định như vậy là chưa đảm bảo tính linh hoạt, chưa kịp thời và chưa đảm bảo về tính tương thích ngay Khoản 3 và Khoản 4 và tương thích với các nội dung quy định khác ở các văn bản pháp luật khác về thẩm quyền trách nhiệm của Chính phủ và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à soát lại chỗ này để chúng ta có quy định chặt chẽ hơn và linh hoạt hơn, khả thi hơn và đáp ứng kịp thời yêu cầu của nhiệm vụ đột xuất và cấp bách những mục tiêu chúng ta xác định. Chúng tôi đề nghị để đáp ứng yêu cầu đó của thực tiễn thì không chỉ giao quyền này cho Chính phủ quyết định về các danh mục trong hàng hóa phục vụ nhiệm vụ an ninh, quốc phòng mà tất cả các danh mục điều chỉnh danh mục hàng hóa dự trữ quốc gia thì chúng tôi nên giao thẩm quyền cho Chính phủ. Vì chúng tôi thấy là chúng ta đã có quy định, trong luật này đã có quy định 5 nhóm về mặt hàng dự trữ quốc gia chúng ta về mặt điều chỉnh thì chúng tôi giao thẩm quyền cho Chính phủ là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tại Điều 12 chúng ta đã quy định là Quốc hội có các quyền phê duyệt kế hoạch 5 năm, quyết định tổng mức dự trữ quốc gia, quyết định bổ sung dự trữ quốc gia hàng năm, quyết định về ngân sách mua bù dự trữ quốc gia và giám sát thực hiện. Chúng tôi thiết nghĩ đó là thẩm quyền của Ủy ban Thường vụ Quốc hội, của Quốc hội. Còn việc điều chỉnh của quốc gia là do thực hiện trên những quyền được ủy quyền của Quốc hội. Cho nên quy định là ủy quyền cho Thủ tướng Chính phủ hoặc Chính phủ chịu trách nhiệm trong điều chỉnh về danh mục hàng dự trữ quốc gia theo 5 nhóm là hợp lý. Chúng tôi thấy quy định như vậy vừa linh hoạt, vừa đáp ứng kịp thời đúng với mục tiêu của dự trữ quốc gia chúng ta đã xác định tại Khoản 1, Điều 1.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ồng Hữu Mạo - Thừa Thiên - 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am gia bốn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phạm vi điều chỉnh của luật, mặc dù dự thảo luật lần này đưa ra Quốc hội lần thứ hai và chuẩn bị thông qua nhưng tôi xin phát biểu vấn đề này. Trong dự thảo luật hiện nay chỉ có đề cập đến nhà nước dự trữ mà không đề cập đến hộ gia đình, cá nhân, tổ chức dự trữ, mà theo quan điểm của tôi hộ gia đình, cá nhân và tổ chức dự trữ cũng có ý nghĩa rất lớn trong việc an ninh trật tự, an toàn quốc gia. Chúng ta hình dung có một trận bão lụt nào đó, chúng ta chỉ dựa hoàn toàn vào phần dự trữ nhà nước để giải quyết tình huống bất trắc tôi cho là không ổn. Vấn đề quan trọng là cả toàn dân dự trữ, chỉ có nhà nước dự trữ là không bảo đảm được để đối phó với những bất trắc xảy ra. Tôi nghĩ rất cần thiết phải có thêm quy định trong luật này là hộ gia đình, cá nhân và các doanh nghiệp, nhất là doanh nghiệp phải dự tr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rên thực tế hộ gia đình, cá nhân đã có dự trữ rồi, trong cuộc sống hàng ngày người ta va chạm rất nhiều chuyện bất trắc, nhất là bão lụt, người ta dự trữ rồi nhưng cũng có không ít những người không dự trữ, nếu những người không dự trữ đó dẫn đến hậu quả nặng nề cho bộ máy nhà nước, cho xã hội. Vì vậy, chúng ta quy định trong luật này các hộ gia đình dự  trữ để tạo ra một ý thức của xã hội, họ chủ động phòng tránh những bất trắc xảy ra, tạo ra ý thức rất quan trọng trong luật này, như vậy là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bây giờ chuẩn bị thông qua luật nhưng vấn đề này nói chắc là khó mà sửa nhưng tôi nghĩ nếu có những vấn đề này thì rất là tốt, vì khi chúng ta đã có quy định các hộ gia đình, cá nhân có dự trữ thì chúng ta sẽ có các chính sách kèm theo, tạo điều kiện cho họ dự trữ, vừa tạo ra ý thức, vừa tạo ra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ên dự trữ quốc gia, trong giải trình của Ủy ban Thường vụ Quốc hội có giải trình rồi, nhưng tôi vẫn muốn nói thêm chỗ này, tại Đoàn đại biểu Quốc hội chúng tôi khi thảo luận vấn đề này, ở địa phương có rất nhiều người cãi nhau, bảo đừng có cãi nhau với nhà nước, quốc là nước, nhà là nhà, hai cái này giống nhau thì không nên cãi làm gì. Thực ra sau đó chúng tôi giở từ điển ra thấy hoàn toàn không phải vậy, đừng có nên trích từ hai khái niệm này hoàn toàn giống nhau là không phải, quốc gia theo từ điển nói là nước, còn nhà nước là bộ máy quản lý, một bộ máy chính quyền quản lý, quốc gia không phải hoàn toàn là nhà nước, hai cái này hoàn toàn khác nhau. Trong luật của ta hiện nay chỉ có quy định nhà nước dự trữ thôi, không nói đến nhân dân dự trữ, không nói đến hội viên dự trữ, nhưng chỉ có ông Nhà nước dự trữ trong này mà tên chúng ta nói là dự trữ quốc gia thì như vậy rộng hơn nhiều. Nếu nói là dự trữ quốc gia thì phải thêm trong luật này như tôi nói ban đầu, bổ sung thêm là nhân dân dự trữ. Nếu chúng ta không đưa nội dung doanh nghiệp dự trữ, các thứ dự trữ thì chỉ có nội dung như thế này thì tên phải chăng chỉ có dự trữ Nhà nước. Tôi đề nghị nên xem lại chỗ này để mà sửa lại, tên thì bao hàm rộng hơn, nhưng nội dung thì hẹp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tại Mục c, Điểm 1 của Điều 32 nói như thế này, tôi nghĩ cân nhắc thêm. Mục c là trường hợp xuất hàng dự trữ quốc gia nhằm đáp ứng yêu cầu quốc phòng, an ninh, Bộ Quốc phòng, Bộ Công an có văn bản đề nghị Bộ Tài chính thẩm định trình Thủ tướng Chính phủ, tôi suy nghĩ ở đây có 2 trường hợp, có trường hợp có thể đúng, nhưng có trường hợp hình như không đúng. Trường hợp quốc phòng, an ninh mà đề nghị xuất lương thực, thực phẩm những mặt hàng nào đó mà không phải bộ dự trữ thì anh có thể làm theo trình tự này được. Nhưng đối với những mặt hàng liên quan đến quốc phòng, an ninh đặc biệt Điểm l, Điều 24 có nói những hàng quốc phòng, an ninh thì chính bản thân của 2 bộ dự trữ, nếu làm theo quy trình là 2 bộ dự trữ rồi nhưng xuất cái này phải qua Bộ Tài chính trình Thủ tướng Chính phủ thì tôi e không hợp. Đề nghị cân nhắc lại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tư, ý cuối cùng liên quan đến Điều 33 nhập, xuất hàng dự trữ quốc gia trong tình huống cấp bách. Cấp bách ở đây chỉ có Khoản 2 này nói mấy cơ quan này có thẩm quyền đó là Bộ Tài chính, Bộ Quốc phòng, Bộ Công an, Bộ Nông nghiệp và Phát triển nông thôn mới có thẩm quyền đề xuất, tái xuất vật tư hàng hóa của hàng dự trữ, chứ còn trong này không nói đến Ủy ban nhân dân cấp tỉnh, cấp huyện, cấp xã, nhất là cấp tỉnh, trong này không nói thẩm quyền cấp tỉnh. Tôi giả sử đặt ra một trường hợp có một tình huống bất trắc như lụt, bão xảy ra mà mất liên lạc với Trung ương không thể điện được, mình lại đi Trung ương về để yêu cầu một ông kho dự trữ Nhà nước tại địa phương đó xuất hàng hóa, trong khi đó người ta rất cần có phương tiện để cứu hộ, cứu nạn mà Chủ tịch Ủy ban nhân dân tỉnh không có quyền để yêu cầu đưa kho đó ra để sử dụng cho dân. Tôi đề nghị chỗ này nên cân nhắc thêm mà trong thực tế chúng tôi thấy rồi như lụt năm 1999 ở vùng miền Trung thì mất liên lạc hết, trong thực tế đã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đó khi Chủ tịch tỉnh có quyền yêu cầu kho dự trữ đó mặc dù tôi có ra lệnh xuất ra ở mức độ nào đó sau đó tôi có trách nhiệm tôi sẽ bù lại sau lụt bão như vậy nó có quyền thuận lợi hơn. Chứ bây giờ chúng ta khóa lại đoạn này mà chờ Trung ương, chờ các bộ, ngành, chờ Chính phủ, Thủ tướng thì biết bao giờ trong khi đó tôi nói chuyện cứu hộ cứu nạn, đã có một số các phương tiện cứu hộ cứu nạn, dân thì đang kêu, mà chủ tịch không biết làm sao. Trong khi đó theo Luật trưng mua, trưng dụng thì Chủ tịch Ủy ban nhân dân tỉnh có quyền trưng mua và trưng dụng, trong trường hợp này có nói như vậy và tôi cũng tham khảo, có nghiên cứu trước Luật về phòng, chống thiên tai chúng ta sắp sửa nghiên cứu. Tôi thấy trong Luật về phòng, chống thiên tai cũng nói là Chủ tịch Ủy ban nhân dân các cấp có quyền trưng mua, trưng dụng huy động các phương tiện đó, như vậy luật này chúng ta lại khóa ngay, tôi cho hình như là không phù hợp. Xin hết ý kiến.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này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hiệm vụ quyền hạn của Quốc hội tại Khoản 2, Điều 12 có 3 nhiệm vụ, nhiệm vụ đầu tiên là quyết định ngân sách nhà nước chi cho mua bù hàng dự trữ quốc gia đã xuống cấp. Tôi thấy rằng ở Điều 7 đã quy định nguyên tắc về quản lý sử dụng hàng dự trữ quốc gia là chủ động đáp ứng kịp thời yêu cầu trong mọi tình huống, hàng dự trữ quốc gia sau khi xuất phải được bù lại đầy đủ kịp thời. Như vậy tôi thấy rằng ở đây cần thiết phải quy định cho Ủy ban Thường vụ Quốc hội quyết định mức chi này không, bởi vì Quốc hội đã quyết định tổng mức dự trữ rồi. Như vậy, tôi nghĩ rằng ở đây nên theo hướng trên cơ sở quyết định của Quốc hội về tổng mức dự trữ quốc gia thì cơ quan nào có quyền trích, xuất hàng dự trữ quốc gia thì cơ quan đó có trách nhiệm mua bù vào cho đủ để cho chủ động, nếu để thêm thì nó sẽ không kịp thời, không chủ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iệm vụ, quyền hạn của Quốc hội thì Quốc hội tại Khoản 1, Điều 12 Quốc hội phê duyệt kế hoạch dự trữ  5 năm, kế hoạch 5 năm dự trữ quốc gia nhưng căn cứ để xây dựng kế hoạch 5 năm lại là trên cơ sở chiến lược dự trữ quốc gia mà chiến lược dự trữ quốc gia thì lại là do Thủ tướng Chính phủ phê duyệt. Như vậy, chúng tôi thấy rằng Quốc hội lại phê duyệt cái mà đã dược Thủ tướng Chính phủ phê duyệt thì tôi thấy không hợp lý. Do vậy, tôi cũng tán thành ý kiến các đại biểu phát biểu trước tôi là chuyển quyền quyết định phê duyệt chiến lược dự trữ quốc gia này về Quốc hội, bổ sung vào Khoản 1, Điều 12 là phê duyệt chiến lược dự trữ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Khoản 1, Điều 40 có quy định hình thức mua trực tiếp rộng rãi, mọi đối tượng được áp dụng trong trường hợp mua thóc dự trữ quốc gia. Tại Khoản 2, Điều 44 có quy định danh mục dự trữ quốc gia thì có thóc, gạo. Ở đây ta chỉ mua thóc được mua rộng rãi, còn gạo lại không. Tôi nghĩ rằng ở đây nên cả thóc, cả gạo được áp dụng hình thức này và ngoài thóc gạo tôi đề nghị bổ sung thêm muối ăn cũng áp dụng hình thức mua trực tiếp rộng rãi này, với những cái này thì mua trực tiếp rộng rãi được không cần phải chỉ định thầu gì cả. Tôi nghĩ nên bổ sung vào thóc, gạo và muối ăn trong hình thức áp dụng rộng rãi mua dự trữ quốc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im Ngâ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đã có 22 đại biểu đăng ký và đã phát biểu tại Hội trường, qua thảo luận cho thấy đa số đại biểu Quốc hội tán thành nhiều nội dung trong báo cáo giải trình, tiếp thu, chỉnh lý dự án luật của Ủy ban Thường vụ Quốc hội. Tất cả các ý kiến phát biểu đều tập trung vào 14 nội dung cụ thể nêu trong báo cáo. Ngoài ra các đại biểu còn tham gia ý kiến một số vấn đề khác nữa. Nói chung nhiều ý kiến tán thành với nội dung tiếp thu, giải trình, chỉnh lý. Tuy nhiên cũng có ý kiến đề nghị một số ý kiến là không tán thành một số nội dung cụ thể hoặc có ý kiến khác. Một số ý kiến đề nghị cân nhắc chỉnh lý lại một số quy định cho rõ và chặt chẽ hơn. Bỏ một số quy định, đồng thời bổ sung thêm một số quy định chi tiết để bảo đảm tính cụ thể và tính thống nhất của dự thảo luật. Ngoài ra các đại biểu Quốc hội cũng đề nghị rà soát lại bố cục, một số điều, khoản cụ thể giải thích từ ngữ, sử dụng thuật ngữ và chú ý kỹ thuật văn bản. Tiếp thu đầy đủ ý kiến của đại biểu Quốc hội, Ủy ban Thường vụ Quốc hội sẽ chỉ đạo tiếp thu tiếp tục nghiên cứu giải trình thấu đáo để hoàn chỉnh dự thảo luật và sẽ báo cáo Quốc hội xem xét thông qua tại kỳ họp này. Phiên họp đến đây kết thúc,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r>
        <w:br w:type="page"/>
      </w:r>
    </w:p>
    <w:p>
      <w:pPr>
        <w:pStyle w:val="Normal"/>
        <w:numPr>
          <w:ilvl w:val="0"/>
          <w:numId w:val="0"/>
        </w:numPr>
        <w:jc w:val="both"/>
        <w:rPr/>
      </w:pPr>
      <w:r>
        <w:rPr/>
      </w:r>
      <w:r>
        <w:br w:type="page"/>
      </w:r>
    </w:p>
    <w:p>
      <w:pPr>
        <w:pStyle w:val="Normal"/>
        <w:jc w:val="both"/>
        <w:rPr/>
      </w:pPr>
      <w:r>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58:00Z</dcterms:created>
  <dc:creator>bangvl</dc:creator>
  <dc:description/>
  <cp:keywords/>
  <dc:language>en-US</dc:language>
  <cp:lastModifiedBy>User</cp:lastModifiedBy>
  <dcterms:modified xsi:type="dcterms:W3CDTF">2012-10-25T10:58:00Z</dcterms:modified>
  <cp:revision>2</cp:revision>
  <dc:subject/>
  <dc:title> </dc:title>
</cp:coreProperties>
</file>