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5/10/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một số nội dung còn ý kiến khác nhau </w:t>
        <w:br/>
        <w:t>của dự thảo Luật sửa đổi, bổ sung một số điều của Luật quản lý thu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3 Quốc hội đã thảo luận và cho ý kiến về dự thảo Luật sửa đổi, bổ sung một số điều của Luật quản lý thuế. Sau kỳ họp Ủy ban Thường vụ Quốc hội đã chỉ đạo Ủy ban Tài chính, ngân sách phối hợp với cơ quan soạn thảo và các cơ quan hữu quan tiếp thu nhiều ý kiến của các vị đại biểu Quốc hội để chỉnh lý hoàn thiện dự thảo luật trình Quốc hội xem xét thông qua tại kỳ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kính mời Chủ nhiệm Ủy ban Tài chính, ngân sách của Quốc hội, thay mặt Ủy ban Thường vụ Quốc hội trình bày Báo cáo giải trình, tiếp thu, chỉnh lý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sửa đổi, bổ sung một số điều của Luật quản lý thuế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ải trình, tiếp thu, chỉnh lý dự án Luật sửa đổi, bổ sung một số điều của Luật quản lý thuế đã được trình bày trước Quốc hội gồm 2 vấn đề chung và 17 vấn đề cụ thể, trong đó rất nhiều vấn đề đã được tiếp thu và chỉnh lý một bước vào dự luật. Đoàn thư ký kỳ họp đã gửi đến các vị đại biểu một số vấn đề cần tập trung thảo luận vào sáng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ội dung về thời hạn nộp thuế đối với hàng hóa xuất khẩu, thời hạn bảo lãnh tại Điều 4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ẩm quyền của Quốc hội, Ủy ban Thường vụ Quốc hội trong việc quyết định gia hạn nộp thuế tại Điều 5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ách nhiệm của các cơ quan quản lý thuế trong giải quyết hồ sơ hoàn thuế tại Điều 6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xử lý các việc chậm nộp tiền thuế, xử phạt đối với các hành vi khai sai tại Điều 106, 10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vấn đề Ủy ban Thường vụ Quốc hội có giải trình thêm với Quốc hội trong báo cáo đề nghị các vị đại biểu Quốc hội tập trung nghiên cứu và cho ý kiến. Sau đây xin mời các vị đại biểu bắt đầu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hân Đức Nam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Dự thảo luật và Báo cáo thẩm tra chỉnh lý của dự thảo vào Luật Quản lý thuế, tôi cũng xin góp ý vào 4 gợi ý Đoàn Chủ tịch vừa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thời hạn nộp thuế đối với hàng hóa xuất khẩu, nhập khẩu Điều 42 Luật Quản lý thuế năm 2006 cho phép thời hạn nộp thuế đối với hàng hóa nhập khẩu là vật tư nguyên liệu sản xuất hàng hóa nhập khẩu là 275 ngày kể từ ngày đăng ký tờ khai hải quan. Dự thảo luật lần này sửa đổi theo hướng hàng hóa xuất khẩu, nhập khẩu phải nộp tiền thuế trước khi được thông quan giải phóng hàng hóa. Tôi cho rằng việc sửa đổi như vậy một mặt là hạn chế hiện tượng lợi dụng chính sách gia hạn thuế để cố tình nợ thuế. Cũng có tính nghiêm minh của pháp luật về thuế nhưng mặt khác quy định này sẽ phần nào ảnh hưởng đến chính sách khuyến khích xuất khẩu của nhà nước gây khó khăn cho hoạt động sản xuất kinh doanh của doanh nghiệp, đặc biệt trong bối cảnh kinh tế đang giảm sút như hiện nay quy định này sẽ khiến cho doanh nghiệp đã khó khăn lại càng khó khăn hơn. Vì vậy, tôi đề nghị cần cân nhắc nghiên cứu lại quy định này một cách cẩn trọng để hài hòa lợi ích nhà nước và của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hẩm quyền quyết định việc gia hạn thuế, tôi tán thành với việc Cơ quan Soạn thảo tiếp thu ý kiến của các đại biểu Quốc hội bổ sung vào Điều 50 Luật Quản lý thuế, quy định và thẩm quyền Chính phủ được quyết định gia hạn nộp thuế. Trong trường hợp gia hạn nộp thuế không dẫn đến điều chỉnh dự toán thu ngân sách nhà nước được Quốc hội phê duyệt, quy định này vừa bảo đảm được linh hoạt cho Chính phủ trong việc áp dụng chính sách tạo điều kiện cho hoạt động sản xuất kinh doanh kịp thời hỗ trợ doanh nghiệp vượt qua khó khăn lại vừa tránh được những ảnh hưởng đến việc thu ngân sách của nhà nước trong niên độ theo dự toán đã được Quốc hội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ách nhiệm của cơ quan quản lý trong việc giải quyết hồ sơ hoàn thuế theo quy định tại Điểm a, Điều 1, Khoản 1, Điều 60 của dự thảo luật thì hồ sơ thuộc diện hoàn thuế trước, kiểm tra sau, hồ sơ của người nộp thuế có quá trình chấp hành tốt pháp luật về thuế và các giao dịch được thanh toán qua các ngân hàng thương mại và tổ chức tín dụng. Tôi cho rằng tiêu chí về nộp thuế có quá trình chấp hành tốt pháp luật về thuế là chưa rõ ràng cần được quy định cụ thể. Quy định như vậy, nếu áp dụng đối với các doanh nghiệp mới thành lập kể cả khi các giao dịch của họ được thực hiện qua các ngân hàng và các tổ chức tín dụng, hồ sơ đó được hoàn trước và tạo ra rất bất cập. Tôi đề nghị nếu trong luật không quy định được thì có thể giao Chính phủ quy định tiêu chí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ười nộp thuế có quá trình chấp hành tốt pháp luật về thuế và các hồ sơ hoàn thuế trước, kiểm tra sau. Ngoài ra, tôi đề nghị cân nhắc phương án thời gian giải quyết việc hoàn thuế trước, kiểm tra sau xuống còn 6 ngày làm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của Điều 60 trên cơ sở quyền đảm bảo chặt chẽ trong việc kiểm tra hồ sơ thủ tục, đồng thời đáp ứng được nhu cầu hoàn thuế của các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xử lý đối với việc chậm nộp tiền thuế xử phạt đối với hành vi khai sai, Điều 107 về xử phạt đối với hành vi khai sai dẫn đến thiếu tiền thuế phải nộp hoặc khai gian tiền thuế được hoàn quy định như sau: Người nộp thuế đã phản ánh đầy đủ trung thực các nghiệp vụ kinh tế làm phát sinh nghiệp vụ thuế trên sổ kế toán, hóa đơn chứng từ, nhưng khai sai dẫn đến số tiền thiếu phải nộp hoặc tăng số tiền khai đã được hoàn thì phải nộp đủ số tiền thuế phải khai thiếu, nộp lại tiền thuế được hoàn cao hơn và xử phạt 20%, số tiền thuế khai thiếu, số tiền thuế được hoàn cao hơn và tiền chậm nộ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hư vậy liệu có đồng nghĩa với việc mặc nhiên và xác định hành vi khai sai dẫn đến thiếu số tiền thuế phải nộp hoặc tăng số tiền thuế được hoàn cũng bao hàm cả hành vi chậm nộp tiền thuế do người vi phạm vừa nộp phạt 20% số tiền khai gian thuế lại vừa phải nộp tiền nộp chậm thuế, trong khi đó hành vi chậm nộp tiền thuế bị xử phạt theo quy định của Điều 106. Như vậy, có thể hiểu 1 hành vi khai gian thuế nhưng bị xử phạt tới 2 lần, trái với nguyên tắc một hành vi vi phạm pháp luật về thuế chỉ xử phạt có một lần đã quy định tại Điều 104. Do đó, tôi đề nghị làm rõ quy định Điều 107 để bảo đảm phù hợp thống nhất với nguyên tắc xử phạt hành chính.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K` Rứ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sửa đổi, bổ sung một số điều của Luật Quản lý thuế và Báo cáo giải trình, tiếp thu, chỉnh lý của Ủy ban Thường vụ Quốc hội, tôi xin phát biểu 5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Quản lý thuế theo số 78/2006/QH11 được Quốc hội thông qua ngày 29.11.2006, có hiệu lực thi hành từ ngày 1.07.2007 đã quy định thống nhất chính sách quản lý thuế, tạo sự đồng bộ, nâng cao tính minh bạch, tăng cường vai trò kiểm tra, giám sát thu thuế cùa nhà nước trong công tác quản lý thuế. Tạo cơ sở pháp lý cho người nộp thuế tuân thủ pháp luật về thuế, tự giác nộp đúng, nộp đủ, kịp thời tiền thuế vào ngân sách nhà nước. Chức năng quản lý ngày càng chú trọng cả về chiều sâu lẫn chiều rộng, đã được chú trọng trong việc đầu tư, phát triển đáp ứng công nghệ thông tin theo sát yêu cầu quá trình nhiệm vụ quản lý thuế, từng bước đáp ứng yêu cầu quản lý số lượng người nộp thuế tăng nhanh, cùng các yêu cầu cải cách hiện đại hóa quản lý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sự phát triển kinh tế - xã hội ngày càng đa dạng, cho nên cần phải sửa đổi bổ sung để hoàn thiện luật cho phù hợp với tình hình thực tế và yêu cầu phát triển. Việc sửa đổi, bổ sung Luật quản lý thuế phải đáp ứng được yêu cầu, tiếp tục thực hiện đơn giản hóa cải cách thủ tục hành chính, tạo cơ sở pháp lý để thực hiện hiện đại hóa công tác quản lý thuế theo chủ trương của Đảng, Quốc hội và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quản lý thuế phải được tiếp tục hoàn thiện về thẩm quyền, kỹ năng, biện pháp quản lý để phù hợp hơn, góp phần tăng cường quản lý giám sát công tác quản lý thuế nhằm đảm bảo lợi ích quốc gia về thu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hồ sơ khai thuế Điều 31, theo quyết định hiện nay thì tất cả các đối tượng nộp thuế giá trị gia tăng trừ đối tượng khai theo từ lần phát sinh và khai thuế theo phương pháp khoán đều thực hiện khai thuế theo tháng. Hiện nay Chính phủ đang đẩy mạnh cải cách thủ tục hành chính thuế, tạo điều kiện cho doanh nghiệp nhất là doanh nghiệp nhỏ và vừa tập trung cho đầu tư sản xuất kinh doanh. Do đó cần quy định rõ trong Luật Quản lý thuế trường hợp được khai thuế theo tháng, quý, có thể dựa vào điều kiện số thuế phát sinh lớn, số phải nộp và số còn được khấu trừ để quy định doanh nghiệp khai theo tháng, ngược lại thì khai theo quý để giảm bớt phiền hà cho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cơ chế thỏa thuận trước về phương pháp xác định giá trong chống chuyển giá, đề nghị cần bổ sung chức năng điều tra cho cơ quan thuế trong Luật quản lý thuế về chống chuyển giá vì hiện nay tình trạng chuyển giá của các doanh nghiệp liên kết trong và ngoài nước với nhau rất phổ biến gây thất thu về thuế rất lớn và trong gian lận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đối tượng được xóa nợ là tiền thuế, tiền phạt Điều 65, luật hiện hành quy định cho phép xóa nợ tiền thuế, tiền phạt khi doanh nghiệp bị tuyên bố phá sản, cá nhân được pháp luật coi là đã chết, mất tích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phạm vi xóa nợ này là khá hẹp và chưa phản ánh được thực tế khách quan về những trường hợp nợ xấu, có khả năng thu hồi các trường hợp không còn xác định được đối tượng để thu cụ thể như doanh nghiệp làm ăn thua lỗ và giải thể, phá sản, không còn nơi đăng ký để nộp thuế, không còn hoạt động sản xuất kinh doanh, nợ thuế các doanh nghiệp nhà nước, đã có quyết định giải thể doanh nghiệp nhà nước chuyển đổi sở hữu chưa được xử lý nợ thuế, pháp nhân mới không được giao chịu trách nhiệm tiếp tục nộp các khoản nợ thuế này, các hộ kinh doanh nhỏ lẻ làm ăn thua lỗ đã bỏ kinh doanh, nợ thuế sử dụng đất nông nghiệp, thuế nhà đất do ủy nhiệm thu chiếm dụng đến nay đã chết, mất tích hoặc là bị xử lý hình sự. Đề nghị Quốc hội cần xem xét mở rộng đối tượng được xóa nợ đối với các trường hợp nêu trên trong sửa đổi, bổ sung quản lý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về quản lý vi phạm trong lĩnh vực thuế Điều 106, 107 thuế giá trị gia tăng là loại thuế gián thu người tiêu dùng cuối cùng chịu cho nên việc công ty, doanh nghiệp nợ thuế giá trị gia tăng không thể coi là hành vi chậm nộp tiền thuế mà nên đưa vào hành vi chiếm dụng tiền thuế để xử lý về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về thời gian để tiến hành biện pháp cưỡng chế, nợ thuế Điều 97 và Điều 102. Theo Điều 92 Luật Quản lý thuế hiện hành quy định chỉ tiến hành sử dụng các biện pháp cưỡng chế thuế đối với các trường hợp nợ thuế quá 90 ngày trở lên,còn từ 90 ngày trở xuống thì chỉ xử lý biện pháp nộp phạt chậm tiền thuế theo mức 0,05%/ngày/số tiền nợ. Trong thực tế nộp phạt như thế quy định như vậy đã tạo điều kiện người nợ thuế được quyền chiếm dụng nộp tiền thuế 3 tháng mà mức phạt nộp chậm hiện nay là 0,05%/ngày. Người nộp thuế vẫn chấp nhận để phạt, không chấp hành nộp thuế. Sau 3 tháng nếu cơ quan thuế muốn cưỡng chế thì phải thu thập thông tin người nợ thuế mất cả một tháng nữa và nếu người nợ thuế muốn trả nợ thuế thì phải lấy tiền để nộp cho 3 tháng trước. Do đó đề nghị bổ sung Luật Quản lý thuế theo hướng nếu đã hết thời hạn nộp thuế mà người nộp thuế không chấp hành nộp thì xử lý nộp phạt chậm tiền thuế và tiến hành cưỡng chế nợ thuế như thế mới thể hiện được tính nghiêm mi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Xuân Trường - Nam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ảo luận ở địa phương, ở tổ, chúng tôi thấy đã góp ý một số điều của Luật sửa đổi, bổ sung Luật Quản lý thuế, hôm nay nghe giải trình, tiếp thu, chỉnh lý của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ất tín hiệu ......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đã nhất trí và thấy rằng những điểm, những điều chúng tôi đã góp ý đã được Ban soạn thảo, Ủy ban Thường vụ Quốc hội chỉnh lý, tiếp thu. Tuy vậy, sau khi nghe các nội dung trên thì tôi thấy còn một điều mà chúng tôi thấy vẫn còn băn khoăn và có ý kiến phát biểu để Ban soạn thảo nghiên cứu, đó là tại Điều 60 Khoản 2 quy định về việc hoàn thuế đối với diện hoàn thuế trước, kiểm tra sau. Theo quy định tại Khoản 2 điều này thì những người đã nộp thuế thuộc diện được hoàn thuế thì đối với hồ sơ thuộc diện hoàn thuế trước kiểm tra sau chậm nhất là 6 ngày làm việc kể từ ngày nhận được đủ hồ sơ hoàn thuế cơ quan quản lý thuế phải quyết định hoàn thuế theo đề nghị của người nộp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b có quy định một số trường hợp trong đó có trường hợp đối với hồ sơ thuộc diện hoàn thuế trước kiểm tra sau, việc kiểm tra sau hoàn thuế được thực hiện theo nguyên tắc rủi ro, tức là trường hợp này là trường hợp cá biệt, thì thời hạn kiểm tra không quá 10 năm kể từ ngày có quyết định hoàn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quy định như vậy theo tôi là không phù hợp với Điều 110 quy định về thời hiệu xử lý vi phạm Luật thuế. Theo điều này quy định thời hiệu xử lý vi phạm về Luật thuế là 2 năm, như vậy thì tất cả những trường hợp sau 10 năm kiểm tra việc hoàn thuế mà phát hiện ra sai phạm thì không thể xử lý được theo Điều 110, bởi vì thời hiệu của nó chỉ có trong 2 năm, đó là điều mâu thuẫn. Với giải thích của Ủy ban Thường vụ Quốc hội nêu lên 2 lý d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là do hồ sơ kiểm tra hoàn thuế quá nhiều nên không thể xử lý kị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để đảm bảo nguyên tắc mỗi đơn vị 1 năm chỉ kiểm tra 1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giải thích 2 lý do này chưa thỏa đáng, thứ nhất là không phải vì lưu lượng quá nhiều việc mà cơ quan thuế lại bỏ trễ để đến mâu thuẫn không thể xử lý được những vi phạm về thuế mà phải giải quyết bằng biện pháp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ảm bảo nguyên tắc mỗi đơn vị chỉ kiểm tra 1 lần, tôi thấy rằng hiện nay trên thực tế có những đơn vị 1 năm người ta yêu cầu hoàn thuế tới 2, 3 lần thì cũng kiểm tra 1 lần còn các lần khác thì tính thế nào. Do đó, để giải quyết ý này theo tôi vẫn bảo lưu ý kiến trước chúng tôi đã phát biểu, tức là mọi trường hợp hoàn thuế theo phương thức hoàn trước, kiểm tra sau phải được kiểm tra trong thời hạn 1 năm hoặc không quá 6 tháng đối với trường hợp rủi ro cao phải kiểm tra trong thời hạn 3 tháng để đảm bảo về hiệu quả quản lý thuế. Ý kiến của tôi xin hết, xin cám ơn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Thu Hằng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sửa đổi, bổ sung một số điều của Luật quản lý thuế, chúng tôi thấy có 5 vấn đề xin được trao đổi thêm,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oản 15, Điều 11 dự thảo luật sửa đổi, bổ sung Điều 50 thẩm quyền gia hạn nộp thuế. Đề nghị bổ sung nội dung miễn, giảm thuế vào Luật quản lý thuế, vì trong những năm gần đây Chính phủ thực hiện chủ trương miễn, giảm, gia hạn nộp thuế khi nền kinh tế đang gặp khó khăn nhằm kịp thời hỗ trợ doanh nghiệp phục hồi sản xuất. Tuy nhiên, việc gia hạn nộp thuế trên diện rộng và thời gian được gia hạn có khi vượt qua niên độ ngân sách đã gây ảnh hưởng đến số thu ngân sách theo dự toán đã được Quốc hội, Hội đồng nhân dân các cấp phê chuẩn gây bị động cho quá trình điều hành cân đối ngân sách, đồng thời kiến nghị Quốc hội xem xét nội dung này khi sửa đổi, điều chỉnh Luật ngân sách Nhà nước đảm bảo cho các địa phương cân đối được ngân sách khi thực hiện chính sách của Trung 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rách nhiệm của cơ quan quản lý thuế trong giải quyết hồ sơ hoàn thuế, Khoản 17, Điều 1 dự thảo luật sửa đổi Điều 60 đề nghị bổ sung, sửa đổi, điều chỉnh một số nội dung của dự thảo luật đối với vấn đề này như sau, bổ sung tiêu chí giá trị hoàn thuế vào đối tượng thuộc diện kiểm tra trong một khoảng thời gian nhất định như giá trị hoàn thuế từ 500 triệu đồng trở lên thuộc diện kiểm tra trong vòng 1 năm, các đối tượng còn lại thực hiện theo nguyên tắc quản lý rủi ro, không quá 3 năm kể từ ngày có quyết định hoàn thuế. Chúng tôi cũng đồng tình với đại biểu Trường về điều chỉnh thời gian kiểm tra hoàn thuế trước, kiểm tra sau từ 1 đến tối đa là 2 năm, ngoài các lý do đại biểu Trường đã nêu thì chúng tôi thấy nếu để thời gian kiểm tra quá lâu, 10 năm thì sẽ gây ra tình trạng không thể theo dõi hồ sơ do cán bộ quản lý thu thuế luân chuyển, kế toán doanh nghiệp không ổn định, số lượng hồ sơ phát sinh ngày càng nhiều khi sai sót tiến hành ấn định thuế rất khó khăn đối với doanh nghiệp do đã hạch toán vào giá thành sản phẩm và việc khắc phục sai sót cũng không mang tính kịp th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đối tượng là các doanh nghiệp đề nghị hoàn thuế lần đầu nhưng có quá trình hoạt động sản xuất, kinh doanh trên 5 năm. Cơ quan thuế đã thực hiện kiểm tra, thanh tra theo đánh giá rủi ro nhưng kết luận không có hành vi gian lận thuế hoặc trốn thuế thì các trường hợp này nếu có hồ sơ đề nghị hoàn thuế lần đầu cũng nên đưa vào diện hoàn trước, kiểm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về chế tài xử lý hành vi đã kê khai thuế nhưng không nộp thuế, bỏ trốn khỏi nơi đăng ký kinh doanh vì thời gian qua và hiện nay doanh nghiệp đã bỏ trốn rất nhiều nhưng luật chưa quy định chế tài xử lý, dễ bị lợi dung thành lập doanh nghiệp, xuất hóa đơn cho doanh nghiệp khác làm thủ tục hoàn thuế gây thất thoát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ại Khoản 20, Điều 1 dự thảo luật sửa đổi Khoản 2, Điều 66 quyết định tuyên bố phá sản đối với trường hợp doanh nghiệp bị tuyên bố phá sản. Đề nghị bổ sung quy định về việc giải quyết xóa nợ thuế, tiền phạt cho doanh nghiệp bị phá sản trong luật sửa đổi, bổ sung một số điều của Luật Quản lý thuế cho phù hợp với các quy định của pháp luật về phá sản. Vì hiện nay theo quy định pháp luật về Quản Lý thuế việc bổ sung trong hồ sơ xóa nợ thuế, tiền phạt được hiểu là doanh nghiệp bị phá sản thuộc đối tượng xóa nợ thuế phải tiến hành thủ tục xóa nợ thuế, tiền phạt sau khi có quyết định tuyên bố phá sản của cơ quan, nhà nước có thẩm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Luật Phá sản năm 2004 khi quyết định tuyên bố phá sản có hiệu lực thì doanh nghiệp không còn tồn tại, vì vậy sẽ không còn tư cách pháp nhân để thực hiện bất kỳ thủ tục pháp lý nào khác. Người đại diện không thể sử dụng con dấu của doanh nghiệp sau khi doanh nghiệp bị tuyên bố phá sản và không thể nhân danh cá nhân để thực hiện thủ tục xóa nợ thuế do khoản nợ này không phải là trách nhiệm cá nhân của người đại diện doanh nghiệp. Mặt khác theo quy định pháp luật về phá sản khi Tòa án áp dụng thủ tục thanh lý tài sản, thanh toán nợ, trách nhiệm giải quyết nợ do tổ quản lý thanh lý tài sản thực hiện, trừ trường hợp các doanh nghiệp tư nhân và công ty hợp danh trong trường hợp không thanh toán hết nợ sẽ chuyển hóa thành trách nhiệm cá nhân của chủ doanh nghiệp hoặc thành viên hợp d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Khoản 21, Điều 1 dự thảo luật sửa đổi Điều 66 thẩm quyền xóa nợ tiền thuế, tiền chậm nộp, tiền phạt, nội dung quy định đối với trường hợp nộp thuế không thuộc trường hợp quy định tại Khoản 1 điều này, thẩm quyền xóa nợ thuế do Thủ tướng Chính phủ từ 10 tỷ đồng trở lên, Bộ Tài chính từ 5 - 10 tỷ đồng, Tổng cục trưởng Tổng cục thuế, Tổng cục trưởng Tổng cục hải quan thực hiện xóa nợ dưới 5 tỷ đồng. Nhưng trên thực tế hiện nay, đối tượng thuộc diện xóa nợ dưới 5 tỷ đồng chủ yếu, nếu các địa phương trên cả nước đều chuyển hồ sơ đến Tổng cục trưởng cơ quan thuế và hải quan xem xét là rất nhiều, kéo dài thời gian xử lý. Do đó, đề nghị xem xét về quy mô doanh nghiệp, tính chất vi phạm và mức nợ của doanh nghiệp để bổ sung vào luật việc phân cấp thẩm quyền xóa nợ cho Chủ tịch Ủy ban nhân dân cấp tỉnh, thành phố trực thuộc Trung ương từ dưới 1 tỷ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ại Khoản 31, Điều 1 dự thảo luật sửa đổi Điều 102 cưỡng chế bằng biện pháp thu hồi giấy chứng nhận đăng ký kinh doanh hoặc giấy phép thành lập và giấy phép hành nghề, đề nghị điều chỉnh lại quy định này cho phù hợp với quy định của Luật Doanh nghiệp hiện hành. Hiện nay việc cấp giấy chứng nhận đăng ký kinh doanh theo Luật Doanh nghiệp năm 2005 được thực hiện bằng thủ tục đăng ký doanh nghiệp theo Nghị định 43 ngày 15.04.2010 của Chính phủ về đăng ký doanh nghiệp. Thủ tục đăng ký doanh nghiệp bao gồm thủ tục đăng ký kinh doanh và đăng ký thuế cho doanh nghiệp, do đó giấy chứng nhận đăng ký doanh nghiệp đồng thời là giấy chứng nhận đăng ký kinh doanh và giấy chứng nhận đăng ký thuế của doanh nghiệp. Như vậy, khi thu hồi giấy chứng nhận đăng ký kinh doanh sẽ đồng thời thu hồi giấy chứng nhận đăng ký thuế. Mặt khác, chúng tôi thấy trên thực tế, quy định thu hồi giấy chứng nhận kinh doanh sẽ không thu được phần thuế doanh nghiệp còn nợ.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Minh Hiền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hỉnh lý của Ủy ban Thường vụ Quốc hội đối với Luật Quản lý thuế, ngoài ra tôi cũng xin được đóng góp một số ý kiến đối với luật này và cũng có một điều ở Điều 34 tuy Quốc hội không sửa điều này nhưng tôi cũng xin được nêu đối với Điều 3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 Dự thảo sửa đổi, bổ sung các Khoản 1, 2, 3 và bổ sung Khoản 2a Điều 60 Luật Quản lý thuế. Tại Khoản 1 quy định việc phân loại hồ sơ hoàn thuế đã quy định cụ thể các trường hợp hồ sơ hoàn thuế thuộc diện kiểm tra trước hoàn thuế sau ở Điểm b. Vì vậy, đề nghị chỉ cần quy định hồ sơ hoàn thuế thuộc diện hoàn thuế  trước kiểm tra sau là không thuộc Điểm b. Lý do dự thảo quy định hồ sơ hoàn thuế trước kiểm tra sau là hồ sơ của người nộp thuế có quá trình chấp hành tốt pháp luật về thuế. Tôi cũng đồng quan điểm với đại biểu Thân Đức Nam ở Đà Nẵng, bởi vì tiêu chí thế nào để được gọi là người có chấp hành tốt quá trình pháp luật về thuế là không rõ ràng, cần phải quy định cụ thể hơn nữa, nếu quy định chỉ những người có quá trình chấp hành tốt pháp luật về thuế là một điều kiện để được hoàn thuế trước, kiểm tra sau sẽ không được thực hiện đối với các doanh nghiệp mới được thành lập kể cả khi giao dịch của họ được thực hiện qua các ngân hàng, các tổ chức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ối với hồ sơ hoàn thuế thuộc diện hoàn thuế trước kiểm tra sau thì chậm nhất là 6 ngày làm việc kể từ ngày nhận được đủ hồ sơ hoàn thuế Cơ quan quản lý thuế quyết định hoàn thuế theo đề nghị của người nộp thuế hoặc thông báo về việc chuyển hồ sơ sang diện kiểm tra trước hoàn thuế sau hoặc thông báo lý do không hoàn thuế. Tôi đề nghị bỏ cụm từ "theo đề nghị của người nộp thuế" vì khi kiểm tra hồ sơ tại cơ quan thuế, cơ quan thuế có thể xác định hồ sơ được hoàn khác với hồ sơ đề nghị của người nộp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Khoản 26, Điều 1, bổ sung Khoản 4, Điều 92 dự thảo có bổ sung trường hợp chưa thực hiện biện pháp cưỡng chế đối với người nộp thuế được Cơ quan quản lý thuế quyết định cho phép nộp dần tiền nợ thuế trong thời hạn không quá 12 tháng. Tuy nhiên đi kèm theo điều kiện phải có bảo lãnh của tổ chức tín dụng, việc này sẽ khó khăn cho người nộp thuế vì họ đang khó khăn về tài chính nên không trả được nợ. Nếu yêu cầu theo điều kiện có tổ chức tín dụng bảo lãnh thì sẽ tăng thêm khó khăn, vì để được bảo lãnh thì cần có một số tiền để ký quỹ phải trả thêm một khoản phí lãnh. Vì vậy, đề nghị nên nghiên cứu bỏ điều kiệ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Khoản 33, Điều 1 sửa đổi, bổ sung Điều 106 về xử lý đối với việc chậm nộp thuế, dự thảo có quy định người nộp thuế khai sai dẫn đến làm thiếu số tiền thuế phải nộp sẽ không bị xử phạt vi phạm. Tuy nhiên, với điều kiện trước khi cơ quan thẩm quyền phát hiện để khuyến khích người nộp thuế thực hiện kê khai đúng, đề nghị bổ sung thêm trường hợp sau khi thanh tra, kiểm tra cơ quan thuế không phát hiện được mà người nộp thuế tự phát hiện và khắc phục thì sẽ không bị xử phạt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ại Khoản 36, Điều 1 sửa đổi, bổ sung Điều 110 thời hiệu xử phạt vi phạm pháp luật về thuế; tại Khoản 1, Điều 47 về xử lý số tiền thuế, tiền chậm nộp thuế, tiền phạt nộp thừa quy định người nộp thuế có số tiền thuế, tiền chậm nộp phạt, tiền phạt đã nộp lớn hơn số tiền thuế, tiền chậm nộp, tiền phạt phải nộp đối với từng loại thuế trong thời hạn 10 năm tính từ ngày nộp tiền vào ngân sách Nhà nước thì được bù trừ số tiền thuế, tiền chậm nộp, tiền phạt nộp thừa đối với số tiền thuế, tiền chậm nộp, tiền phạt còn nợ, kể cả việc bù trừ giữa các loại thuế với nhau hoặc trừ vào số tiền thuế, tiền chậm nộp, tiền phạt phải nộp của lần nộp tiếp theo hoặc hoàn trả số tiền thuế, tiền chậm nộp, tiền phạt nộp thừa khi người nộp thuế không còn nợ tiền, tiền chậm nộp, tiền phạt tại Khoản 3, Điều 110 thời hiệu xử phạt vi phạm, pháp luật về thuế quy định quá thời hiệu xử phạt vi phạm pháp luật về thuế thì người nộp thuế không bị xử phạt, nhưng vẫn phải nộp đủ số tiền thiếu, số tiền thuế trốn, số tiền thuế gian lận vào ngân sách Nhà nước trong thời hạn 10 năm trở về trước kể từ ngày kiểm tra phát hiện hành vi vi phạm pháp luật thuế, trường hợp người nộp thuế không đăng ký thuế thì phải nộp đủ số tiền thiếu, số tiền thuế trốn, số tiền thuế gian lận cho toàn bộ thời gian trở về trước kể từ ngày kiểm tra phát hiện hành vi vi phạm pháp luật thuế, có những thủ đoạn trốn thuế tinh vi mà cơ quan thuế không thể phát hiện ra khi kiểm tra, thanh tra mà phải một thời gian sau khi đó có những vụ việc liên quan mới phát hiện ra hành vi trốn thuế. Theo Điều 65 Luật xử lý vi phạm hành chính số 15 năm 2012 Quốc hội Khóa XIII thì trong trường hợp hết thời hiệu xử phạt hành chính người có thẩm quyền không ra quyết định xử phạt vi phạm hành chính, nhưng có thể ra quyết định áp dụng biện pháp khắc phục hậu quả và không có giới hạn thời hiệu áp dụng biện pháp khắc phục hậ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iều 68 Luật Ngân sách nhà nước năm 2002 quy định: trong quá trình lập, phê duyệt thẩm định quyết toán thu, chi ngân sách phải đảm bảo các yêu cầu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ững khoản thu không đúng quy định của pháp luật phải được hoàn trả tổ chức, cá nhân đã nộp những khoản thu nhưng chưa thu được phải được truy thu đầy đủ cho ngân sách nhà nước. Vì vậy đề nghị bỏ cụm từ "trong thời hạn 10 năm trở về trước" trong đoạn dự thảo sửa đổi, bổ sung Khoản 1,  Điều 47 vào Khoản 3, Điều 110 để đảm bảo thu đúng, thu đủ vào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ôi nói lúc đầu tuy Luật sửa đổi, bổ sung một số điều của Luật Quản lý thuế không sửa đổi Điều 34 luật hiện hành, nhưng để tương xứng với các điều đã được sửa đổi. Tôi đề nghị Ủy ban Thường vụ Quốc hội xem xét Khoản 1, Điều 34 luật hiện hành quy định như sau: Người nộp thuế được khai bổ sung khai thuế nhưng phải trước khi cơ quan thuế công bố quyết định kiểm tra thuế, thanh tra thuế tại trụ sở người nộp thuế. Tuy nhiên thực tế có trường hợp sau khi thanh tra, kiểm tra cơ quan thuế không phát hiện được mà người nộp thuế tự phát hiện và thực hiện kê khai bổ sung nhưng cơ quan thuế không nhận vì trái với quy định tại Khoản 1, Điều 34. Nếu việc kê khai bổ sung này làm tăng số thuế phải nộp hoặc làm giảm số lỗ thì sẽ thất thu cho ngân sách. Vì vậy, luật nên bổ sung trường hợp: người nộp thuế tự phát hiện các sai sót trong hồ sơ khai thuế, nhưng cơ quan thuế thanh tra, kiểm tra thuế chưa phát hiện ra hoặc chưa xử lý được kê khai bổ sung trong trường hợp việc kê khai bổ sung làm tăng số thuế phải nộp hoặc làm giảm số lỗ của người nộp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tại Khoản 2, Điều 34 luật hiện hành quy định khai bổ sung đối với hàng hóa xuất nhập khẩu chỉ được thực hiện trong các trường hợ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ước thời điểm cơ quan hải quan kiểm tra thực tế hàng hóa hoặc quyết định miễn kiểm tra thực tế hàng hóa. Người khai hải quan phát hiện hồ sơ khai thuế đã nộp có sai sót trong thời hạn 60 ngày kể từ ngày đăng ký tờ khai hải quan nhưng trước khi cơ quan hải quan thực hiện kiểm tra thuế, như vậy chưa khuyến khích người nộp thuế khai đúng, khai đủ. Đề nghị luật nên bổ sung quy định người nộp thuế được khai bổ sung trong trường hợp quy định tại Khoản 1, Điều 34 nói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rước đây khi doanh nghiệp chậm nộp thuế thì bị phạt chậm nộp, khoản phạt này được xếp chung với các khoản phạt khác như phạt sai, phạt chậm nộp tờ khai và được thanh toán theo thứ tự hạn nộp, nay tách tiền phạt và tiền chậm nộp riêng thì cần có định nghĩa thế nào là tiền phạt và tiền chậm nộp.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Nguyễn Cao Phúc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sửa đổi, bổ sung một số điều của Luật Quản lý thuế và giải trình, tiếp thu, chỉnh lý của Ủy ban Thường vụ Quốc hội, tôi xin tham gia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7 của dự thảo sửa đổi, bổ sung Khoản 1, bổ sung Khoản 3, Điều 93 biện pháp cưỡng chế thi hành quyết định hành chính thuế, đối với điều này tôi xin tham gia 2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ình tự áp dụng biện pháp cưỡng chế, theo dự thảo việc thực hiện các biện pháp cưỡng chế phải theo trình tự và biện pháp kê biên tài sản, bán đấu giá tài sản kê biên theo quy định của pháp luật để thu đủ tiền thuế, tiền phạt được xếp vào vị trí Điểm đ trước biện pháp thu tiền, tài sản khác của đối tượng bị cưỡng chế thi hành quyết định hành chính thuế do tổ chức, cá nhân khác đang nắm giữ. Nhưng trong thực tế, việc áp dụng biện pháp Điểm đ về kê biên tài sản rất phức tạp, khó thực thi vì liên quan đến nhiều cơ quan đối tượng và kéo dài thời gian do thủ tục, còn biện pháp thu hồi tiền, tài sản của đối tượng nợ thuế do các tổ chức, cá nhân khác đang nắm giữ thì dễ dàng hơn. Nếu không thu hồi kịp thời sẽ dẫn đến việc tẩu tán, thất thoát tài sản, làm thất thoát thu thuế. Vì vậy, tôi đề nghị đưa biện pháp thu tiền, tài sản khác của đối tượng bị cưỡng chế thi hành quyết định hành chính về thuế do tổ chức, cá nhân khác nắm giữ lên trên biện pháp kê biên tài sản, bán đấu giá tài sản, kê biên theo quy định cùa pháp luật để thu hồi đủ tiền thuế, tiền ph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ểm d dự thảo có quy định biện pháp cưỡng chế và hình thức thông báo hóa đơn không còn giá trị, tuy nhiên hiện nay doanh nghiệp tự in hóa đơn và để tiết kiệm chi phí nhiều doanh nghiệp đã in hóa đơn với số lượng lớn, nếu dùng biện pháp thông báo hóa đơn không còn giá trị sử dụng thì sẽ lãng phí một lượng hóa đơn đã in. Vì vậy, tôi đề nghị nên xem xét điều chỉnh là thông báo hóa đơn không còn giá trị sử dụng thành thông báo hóa đơn tạm thời không còn giá trị sử dụng, để sau khi thu hồi các khoản nợ thuế, đối tượng tiếp tục sử dụng hóa đơn đã in để tiếp tục hoạt động, tránh lãng phí, kịp thời phục vụ cho hoạt động sản xuất kinh doanh của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Khoản 33 của dự thảo sửa đổi, bổ sung Điều 106 về xử phạt đối với hành vi chậm nộp thuế, dự thảo quy định tiền chậm nộp thuế lũy tiến 0,05%/ngày trên số tiền thuế chậm nộp đối với số ngày chậm nộp không quá 90 ngày, 0,07% ngày tính trên số thuế chậm nộp đối với số ngày chậm nộp vượt quá thời hạn 90 ngày là chưa đủ sức răn đe. Vì hiện tại lãi suất cho vay với các doanh nghiệp khoảng xấp xỉ 4%/ngày nhưng việc vay cần phải có thủ tục, tài sản thế chấp và nhiều khoản khác. Nếu áp dụng mức phạt chậm nộp thuế là 0,05%/ngày thì chênh lệch không đáng kể, dễ dẫn đến các đơn vị chây ỳ chiếm dụng tiền thuế, kỷ cương, kỷ luật tài chính không nghiêm. Vì vậy, tôi đề nghị nâng mức phạt chậm nộp thuế 0,07%/ngày và không phân biệt số ngày chậm nộp trong thời hạn 90 ngày hoặc quá 90 ng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34 của dự thảo sửa đổi, bổ sung Điều 107 về xử phạt đối với hành vi kê khai sai dẫn đến thiếu số tiền thuế phải nộp hoặc tăng số tiền thuế được hoàn. Theo Luật Quản lý thuế hiện hành thì đối với hành vi kê khai sai nếu không cố ý thì xử phạt 10% theo Điều 107 và hành vi kê khai sai nhưng với mục đích trốn thuế, gian lận thuế thì phạt từ một đến ba lần theo Khoản 6, Điều 1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phân biệt hành vi khai sai do không cố ý Điều 107 của Luật Quản lý thuế hiện hành đã quy định, nếu kê khai sai nhưng người nộp thuế đã phản ánh đầy đủ, trung thực các dịch vụ kinh tế phát sinh, việc nghĩa vụ nộp thuế trên sổ sách kế toán chứng từ thì bị phạt với mức chung là 10% không quy định cho nội địa hoặc hàng hóa xuất nhập khẩu. Tại dự thảo sửa đổi Điều 107 được chia thành 2 phần đối với hàng hóa nội địa và hàng hóa xuất  nhập khẩu. Nhưng viện dẫn hành vi khai sai không cố ý trồn thuế, gian lận thuế chỉ nêu ở Điểm 1 của hàng hóa nội đị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iểm 2 đối với hàng hóa xuất nhập khẩu thì không nêu hành vi này mà chỉ nêu khai sai sẽ phạt từ 10 đến 20%. Điều này không rõ, dễ hiểu lầm với hành vi khai sai do cố ý của Khoản 6, Điều 108. Vì vậy, tôi đề nghị điều chỉnh Khoản 2, Điều 107 của dự thảo như sau: Đối với hàng hóa xuất nhập khẩu người nộp thuế đã phản ảnh đầy đủ trung thực các nghiệp vụ kinh tế làm phát sinh nghĩa vụ nộp thuế trên sổ sách kế toán và hóa đơn chứng từ nhưng nếu khai sai dẫn đến thiếu số tiền thuế phải nộp hoặc tăng số tiền thuế được giảm, miễn, được hoàn thì ngoài việc nộp đủ số tiền thuế, tiền chậm nộp thuế theo quy định người nộp thuế còn phải bị xử phạt theo Điểm a và Điểm b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4 là hoàn thành nghĩa vụ thuế trong trường hợp xuất, nhập cảnh tại Điều 33 của Luật quản lý thuế hiện hành. Điều 33 quy định 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nhập cảnh của các cá nhân trong trường hợp chưa hoàn thành nghĩa vụ nộp thuế theo thông báo của cơ quan quản lý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luật thuế hiện hành và dự thảo Luật sửa đổi, bổ sung chưa quy định rõ cơ chế phối hợp giữa các cơ quan quản lý thuế và cơ quan công an, bộ phận xuất, nhập cảnh thì điều này rất khó khả thi, thậm chí hiện nay cục thuế địa phương không thể biết đối tượng nào nợ thuế đang chuẩn bị làm thủ tục xuất, nhập cảnh để thông báo cho cơ quan quản lý thuế và cơ quan quản lý xuất, nhập cảnh ngược lại cũng không biết được đối tượng chuẩn bị xuất nhập cảnh có nợ thuế hay không. Vì vậy, tôi đề nghị cần xem xét, bổ sung điều này cho phù hợp. Tôi xin hết và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sửa đổi, bổ sung một số điều của Luật quản lý thuế và Báo cáo giải trình tiếp thu của Ủy ban Thường vụ Quốc hội, nhìn chung nhiều nội dung được góp ý tại kỳ họp thứ ba và của đoàn đại biểu Quốc hội tỉnh đã được tiếp thu vào dự thảo luật. Tuy nhiên, cũng còn một số vấn đề mà tôi quan tâm chưa được tiếp thu hoàn toàn. Tôi xin tham gia phát biểu thể hiện chính kiến của mì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ghĩa vụ của người nộp thuế trong ứng dụng công nghệ thông tin, tại Khoản 10, Điều 7 dự thảo luật có ghi người nộp thuế là tổ chức thực hiện kinh doanh tại địa bàn có cơ sở hạ tầng về công nghệ thông tin phải quản lý, sử dụng hóa đơn kê khai nộp thuế giao dịch với cơ quan quản lý thuế thông qua phương tiện điện tử. Theo tôi quy định như thế là khó cho các doanh nghiệp ở các địa bàn mà cơ sở hạ tầng về công nghệ thông tin chưa hoàn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giao dịch điện tử được điều chỉnh bởi Luật giao dịch điện tử chưa bắt được doanh nghiệp phải thực hiện giao dịch với cơ quan quản lý Nhà nước cho phép tổ chức, cá nhân lựa chọn sử dụng giao dịch điện tử, hơn nữa nước ta vẫn là một nước đang phát triển có trình độ công nghệ không cao, việc áp dụng công nghệ thông tin mới ở giai đoạn đầu, chưa được trang bị đầy đủ các cơ sở hạ tầng cần thiết từ phía người nộp thuế cũng như từ phía cơ quan thuế. Cụ thể như tốc độ đường truyền, hệ thống máy chủ, các yêu cầu chuẩn hóa về phần mềm ứng dụng, do vậy tôi đề nghị luật chỉ nên bắt buộc áp dụng đối với các tổ chức ở những nơi có đầy đủ cơ sở hạ tầng, công nghệ thông tin hoàn chỉnh. Riêng đối với người nộp thuế là hộ gia đình, cá nhân thì chỉ khuyến khích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hời hạn nộp hồ sơ quyết toán thuế tại Điều 32 tôi thống nhất sửa đổi, bổ sung các Khoản 1, 2, 3 và bổ sung Khoản 1a, Khoản 6 tại Điều 32 của dự thảo luật đã nêu là phù hợp bảo đảm công bằng giữa các loại hình doanh nghiệp. Tuy nhiên để đảm bảo các doanh nghiệp thực hiện việc kê khai chính xác, thuận tiện, đầy đủ yêu cầu Chính phủ cần quy định rõ thời hạn nộp hồ sơ quyết toán thuế đối với từng loại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rách nhiệm của cơ quan quản lý thuế trong giải quyết hồ sơ hoàn thuế tại Điều 60 Dự thảo luật có ghi hồ sơ thuộc diện hoàn thuế trước, kiểm tra sau được thực hiện trong thời gian tối đa không quá 1 năm đối với từng trường hợp cụ thể và việc kiểm tra sau hoàn thuế được thực hiện theo nguyên tắc quản lý rủi ro, thời hạn kiểm tra không quá 10 năm, tôi hoàn toàn thống nhất. Vì nội dung kiểm tra hoàn thuế là một nội dung trong hoạt động kiểm tra thuế, vì vậy cần có sự tương thích với nguyên tắc kiểm tra theo tiêu chí rủi ro. Do đó Dự thảo luật quy định theo hướng cơ quan thuế phải phân loại các đối tượng rủi ro cao sẽ được thực hiện hoàn thuế trước, kiểm tra sau như trong dự thảo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rình tự thực hiện các biện pháp cưỡng  chế thuế Điều 97 đến Điều 102 dự thảo luật có ghi các doanh nghiệp thực hiện tuần tự 7 biện pháp cưỡng chế thi hành quyết định hành chính thuế là khó cho các cơ quan quản lý thuế, khả năng thu hồi nợ thuế không linh hoạt, hiệu quả thu sẽ không cao với các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hiện nay người nộp thuế được ân hạn thuế và chỉ khi quá thời hạn nộp thuế 90 ngày mà không nộp thì Cơ quan quản lý thuế mới thực hiện các biện pháp cưỡng chế, do đó người nộp thuế đã có thời gian chuẩn bị nộp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ần lớn các trường hợp nợ quá 90 ngày kể từ ngày hết thời hạn nộp đều cố tình chây ỳ không nộp và tự ngừng hoạt động hoặc bỏ trốn, mất tích. Do đó, nếu cơ quan quản lý thuế thực hiện tuần tự các biện pháp cưỡng chế thì sẽ không đảm bảo khả năng thu hồi nợ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thực hiện tuần tự các biện pháp cưỡng chế, trích tiền gửi, kê biên tài sản tốn nhiều thời gian xác minh trong khi cơ quan quản lý thuế không có thông tin về tài sản hoặc tài sản của đối tượng nợ thuế, có trường hợp khi xác minh thu thập được thông tin tài sản, tài khoản không còn tiền hoặc còn không đủ để thu hồi nợ, tài sản đã bị tẩu tán nên không thể thực hiện biện pháp cưỡng chế. Khi áp dụng đến các biện pháp tiếp theo như dừng thủ tục xuất nhập khẩu, thu hồi giấy phép kinh doanh thì đối tượng nộp thuế đã tự ngừng hoạt động hoặc bỏ trốn, mất tích. Trường hợp này nếu ban đầu được phép áp dụng đồng thời các biện pháp cưỡng chế, nếu có thông tin và đủ điều kiện áp dụng biện pháp nào hiệu quả nhất, sẽ đảm bảo khả năng thu hồi nợ thuế. Vì vậy, tôi đề nghị luật không nên quy định bắt buộc thực hiện các biện pháp cưỡng chế theo trình tự, cho phép thực hiện đồng thời các biện pháp để đảm bảo khả năng thu hồi nợ hiệu quả nhất.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hỉnh lý dự án luật sửa đổi, bổ sung một số điều của Luật Quản lý thuế. Từ thực tế hoạt động sản xuất kinh doanh của mình, tham khảo những doanh nghiệp khác, tôi xin tham gia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rách nhiệm của cơ quan quản lý thuế, trong giải quyết hồ sơ hoàn thuế ở Điều 60, có nhiều ý kiến đề nghị Ban soạn thảo nâng thời hạn quyết định hoàn thuế đối với hồ sơ thuộc diện hoàn thuế trước, kiểm tra sau từ 6 ngày làm việc lên 10 ngày. Với lý do hiện nay việc hoàn thuế giá trị gia tăng được thực hiện theo Thông tư 28 ngày 28.11.2011 của Bộ Tài chính, theo đó cơ quan thuế trực tiếp quản lý nhận hồ sơ và làm các thủ tục để ra quyết định hoàn thuế giá trị gia tăng, doanh nghiệp được phân cấp cho Chi cục quản lý nhưng phải chuyển hồ sơ lên Cục thuế ra lệnh hoàn thuế sẽ mất nhiều thời gian. Do đó theo dự thảo Luật sửa đổi, bổ sung quy định 6 ngày làm việc là quá ngắn, gây khó khăn cho cơ quan quản lý thuế. Theo tôi, nếu cơ quan thuế hướng dẫn đầy đủ thủ tục quy trình hoàn thuế cho doanh nghiệp tốt thì thời hạn hoàn thuế sẽ rút xuống từ 4-6 ngày đối với doanh nghiệp, rút ngắn 1 ngày hoàn thuế là tạo điều kiện cho doanh nghiệp rất nhiều, tiết kiệm chi phí, giá thành sản phẩm hạ, sức cạnh tranh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ử lý đối với việc chậm nộp tiền thuế, Điều 106, tôi cho rằng dự thảo luật sửa đổi, bổ sung quy định mức xử lý chậm nộp 0,07% ngày tính trên số tiền thuế chậm nộp đối với số ngày chậm nộp vượt quá thời hạn 90 ngày là quá cao, không đảm bảo tính khả thi của luật. Qua thực tế cho thấy đa số các doanh nghiệp chậm nộp đều là những doanh nghiệp gặp khó khăn về sản xuất kinh doanh, nếu quy định mức 0,07% này bằng 25% năm sẽ làm cho doanh nghiệp khó khăn tiếp tục chồng lên khó khăn, vượt quá khả năng của người nộp thuế, dẫn đến nợ đọng thuế tăng cao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các doanh nghiệp chây ỳ nhằm chiếm dụng tiền thuế chỉ xảy ra khi lãi suất ngân hàng quá cao như năm 2011. Để giảm bớt khó khăn cho doanh nghiệp, Đảng và Nhà nước ta đã, đang tăng cường các biện pháp kiểm soát và quản lý chặt chẽ thị trường tiền tệ nhằm giảm lãi suất cho vay của các ngân hàng đối với những trường hợp phát hiện các doanh nghiệp chây ỳ để chiếm dụng tiền thuế thì hệ thống pháp luật của chúng ta đã có chế tài xử lý cụ thể, từ xử lý hành chính tới truy cứu trách nhiệm hình sự. Vì vậy đề nghị Ban soạn thảo xem xét nên giữ nguyên xử lý đối với việc chậm nộp tiền thuế như quy định của Luật quản lý thuế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ử lý chậm nộp tiền thuế về bản chất mức xử phạt 0,05% này là khoản lãi chậm nộp tiền thuế, không nên coi là tiền phạt. Nếu coi là tiền phạt thì sẽ bị hiểu lầm, một hành vi vi phạm thuế sẽ bị xử phạt 2 lần, như vậy trái với quy định về xử lý vi phạm hành chính. Ví dụ hành vi khai sai, thiếu thuế vừa bị phạt 10% thiếu thuế, vừa phạt chậm nộp 0,05% trên ng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đề nghị Ban Soạn thảo xem xét không nên quy định cứng tỷ lệ tiền lãi, chậm nộp vào luật, nên giao vấn đề quy định mức xử lý đối với việc chậm nộp tiền thuế cho Chính phủ quy định cụ thể nhằm đảm bảo tính linh hoạt khi áp dụng trong từng thời điểm khác nhau. Kính thưa Quốc hội trên đây là một số ý kiến củ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Hòa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ài liệu nghe Báo cáo giải trình của Ủy ban Thường vụ Quốc hội và các ý kiến của các đại biểu phát biểu trước tôi, nhìn chung tôi nhất trí với hầu hết các nội dung trong báo cáo và các ý kiến của các đại biểu trước theo gợi ý của Đoàn Thư ký kỳ họp về các vấn đề thảo luận, để tránh trùng lặp tôi chỉ xin có ý kiến về vấn đề trách nhiệm của cơ quan quản lý thuế trong giải quyết hồ sơ hoàn thuế ở Điều 60,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giải trình của Ủy ban Thường vụ Quốc hội thì việc kiểm ta các trường hợp hoàn thuế theo phương thức hoàn trước kiểm tra sau được quy định như sau: đối với một số trường hợp trong 4 trường hợp được quy định trong luật thời hạn kiểm tra không quá 1 năm kể từ ngày có quyết định hoàn thuế. Đối với trường hợp khác việc kiểm tra sau hoàn thuế được thực hiện theo cơ chế quản lý rủi ro và thời hạn kiểm tra không quá 10 năm kể từ ngày có quyết định hoàn thuế, về vấn đề này tôi xin có ý kiến như sau: Vấn đề hậu kiểm và áp dụng biện pháp quản lý rủi ro rõ ràng là một trong những bước tiến bộ nó sẽ giảm bớt gánh nặng và phù hợp với khả năng về số lượng cán bộ của cơ quan quản lý thuế hiện nay, vì số lượng doanh nghiệp là quá lớn nếu áp dụng việc kiểm tra 100% thì sẽ khó khả thi. Đồng thời nó cũng tạo điều kiện thuận lợi cho doanh nghiệp trong việc giảm bớt những thủ tục hành chính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vẫn rất băn khoăn ở một số điểm, đối với 4 nhóm đối tượng rủi ro lớn nhất cần phải hậu kiểm trong vòng 1 năm thì tôi hoàn toàn nhất trí, nhưng đối với các trường hợp khác sẽ được kiểm tra theo cơ chế rủi ro trong vòng 10 năm. Vậy, xin hỏi đối với cơ chế quản lý rủi ro đã được quy định bổ sung tại Khoản 4, Khoản 5 Điều 4 trong Dự thảo luật thì sẽ có khoảng bao nhiêu phần trăm đối tượng sẽ được kiểm tra. Việc xác định đối tượng kiểm tra theo tiêu chí đánh giá rủi ro về thuế mà đại biểu Thân Đức Nam và đại biểu Hiền đã phát biểu trước tôi sẽ loại bỏ bớt một số các đối tượng nằm trong diện kiểm tra. Liệu điều này có làm ảnh hưởng gì đến tính ngẫu nhiên trong quá trình kiểm tra không? Bởi nếu không đảm bảo tính ngẫu nhiên mà lại xuất hiện tính quy luật hay trong trường hợp số lượng đối tượng bị kiểm tra là quá ít so với tổng số thì tính ngẫu nhiên cũng bị vi phạm rất lớn. Do đó việc hậu kiểm của ta là hoàn toàn không đạt được kết quả như mong mu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cũng hết sức băn khoăn với thời hạn 10 năm, tiếp theo ý kiến của đại biểu Vũ Xuân Trường ở Nam Định, theo quy định việc kiểm tra quyết toán thuế chỉ có thời hạn trong 5 năm. Vậy, nếu đối tượng nào hơn 5 năm mới bị kiểm tra thì những năm trước đó coi như không bị xem xét có đúng hay không? Cũng liên quan đến vấn đề này thì thực tế cho thấy Luật quản lý thuế hiện nay cho phép doanh nghiệp được chuyển quyền tự tính, tự khai, tự nộp thuế theo quy định của ngành thuế là 1 năm kiểm tra sẽ bình quân được khoảng 10-15% số doanh nghiệp phải chấp hành pháp luật thuế. Với tổng số doanh nghiệp hiện nay khoảng 380 nghìn doanh nghiệp và khoảng 3 triệu hộ kinh doanh cá thể thì trung bình khoảng 10 năm mới bị kiểm tra vòng trở lại một lầ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việc kiểm tra quyết toán thuế chỉ có thời hiệu trong 5 năm và như đã trình bày ở trước thì cũng sẽ không xử lý được trong những năm trước đó, nếu phát hiện ra những sai phạm. Ngoài ra, tôi còn có một số ý kiến khác ngoài những gợi ý thảo luận của Đoàn thư k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có thể nói nhìn chung dự thảo luật được chuẩn bị công phu và đã bổ sung khắc phục được nhiều hạn chế của Luật quản lý thuế trong năm 2007 theo hướng cải cách thủ tục hành chính tạo điều kiện thuận lợi cho doanh nghiệp, giảm thiểu thất thu thuế. Tuy nhiên, theo nhận thức của tôi thì Luật quản lý thuế là luật được quy định về thủ tục, các hành vi ứng xử của người nộp thuế và cơ quan quản lý thuế trong thực thi quản lý thuế về cách thức vận hành của các chính sách thuế hay nói cách khác Luật quản lý thuế là luật quy định việc tổ chức thực hiện cho mọi luật thuế. Vì vậy, nội dung của các điều khoản được quy định trong luật phải đề cập tới những vấn đề chung nhất về tổ chức thực hiện quản lý thuế và thực thi các luật thuế nói chung. Tuy nhiên, khi tôi nghiên cứu kỹ nội dung của dự thảo luật sửa đổi thì nhận thấy vẫn còn có khá nhiều nội dung thuộc các luật chuyên ngành của thuế như thuế xuất nhập khẩu, thuế thu nhập cá nhân, thuế môn bài được đề cập đến rất nhiều trong luật, cá biệt đôi khi còn đề cập quá chi tiết, ví dụ Điều 42 quy định về thời hạn nộp thuế đối với hàng xuất khẩu, nhập khẩu và điều kiện để được áp dụng thời hạn nộp thuế xuất khẩu, nhập khẩu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ương lai sẽ có nhiều sắc thuế khác được ban hành theo xu thế chung phát triển của nền kinh tế xã hội. Như vậy việc Luật Quản lý thuế can thiệp quá sâu vào các lĩnh vực chuyên ngành sẽ làm mất đi tính tổng quát của một luật mang tính thủ tục, tính ổn định của đạo luật cũng sẽ bị mất đi do thường xuyên bị thay thế, cập nhật, sửa đổi, bổ sung bởi các đạo luật thuế chuyên ngành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vấn đề miễn xử phạt thuế tại Điều 111 quy định các trường hợp miễn xử phạt vi phạm pháp luật thuế quy định doanh nghiệp được miễn xử phạt vi phạm thuế trong những trường hợp gặp thiên tai, hỏa hoạn, tai nạn bất ngờ hoặc trường hợp bất khả kháng khác. Nhưng có những trường hợp như đối với doanh nghiệp nhà nước thì tiền nộp thuế là tiền cấp từ ngân sách nhà nước, nhưng ngân sách chậm cấp tiền thì sẽ làm ảnh hưởng tới tiến độ nộp thuế dẫn đến việc doanh nghiệp bị chậm nộp thuế và bị phạt, điều này là chưa hợp lý và kính mong Ban Soạn thảo xem xét và cân nhắc thêm. Trên đây là một số nội dung đóng góp của tôi cho Dự thảo Luật Thuế.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ới nhiều nội dung của Báo cáo giải trình cũng như dự thảo, tôi xin phát biểu về 2 vấn đề chưa đại biểu Quốc hội nào đề cập đ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xin phát biểu về các biện pháp cưỡng chế thi hành quyết định hành chính thuế, các biện pháp cưỡng chế thi hành quyết định hành chính thuế được quy định từ Điều 93 cho đến Điều 102 của Luật Quản lý thuế. Tôi thấy ở nội dung này thì dự thảo sửa đổi không nhiều, chúng ta chỉ bỏ bớt 1 biện pháp cưỡng chế, sửa một vài nội dung nhỏ trong các biện pháp và thay đổi thứ tự áp dụng biện pháp. Tôi nhận thấy đối với việc sửa đổi về vấn đề này, có những điểm còn chưa hợp lý, có những vấn đề cần sửa thì lại không sửa, có những vấn đề chúng ta sửa chưa có sự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tại Điều 99 về biện pháp cưỡng chế bằng biện pháp kê biên tài sản, luật hiện hành quy định không áp dụng kê biên tài sản trong trường hợp người nộp thuế là cá nhân đang trong thời gian chữa bệnh, đúng là quy định này có thể bị lợi dụng trên thực tế để trốn tránh việc nộp thuế. Tuy nhiên, dự thảo của chúng ta sửa quy định này thành là không áp dụng kê biên tài sản trong trường hợp người nộp thuế là cá nhân đang trong thời gian chữa bênh, chúng ta thêm là hiểm nghèo, cấp cứu có tính chất bất khả kháng ở cơ sở khám chữa bệnh được thành lập theo quy định của pháp luật Việt Nam. Tôi cho sửa như thế này quá chặt, có cảm giác như hơi phản cảm, có cảm giác như chúng ta muốn thu thuế bằng mọi cách, người ta phải trong trường hợp hiểm nghèo, trong trường hợp cấp cứu, lại còn bất khả kháng. Thực ra thuật ngữ này chúng tôi không hiểu cấp cứu bất khả kháng là như thế nào nhưng tôi thấy sửa như vậy mang tính hơi phản cảm, không thể hiện được tính nhân đạo, xã hội chủ nghĩa. Trong khi đó, Luật Thi hành án dân sự và Luật Thi hành án hình sự chỉ nói đến việc người thi hành án bị bệnh nặng đã có thể hoãn thi hành án hình sự và dân sự r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ược lại, có rất nhiều vấn đề cần sửa cho chặt hơn thì chúng ta lại không sửa, Luật Quản lý thuế ban hành năm 2006 nhưng đến năm 2008 Quốc hội đã thông qua Luật Thi hành án dân sự, trong thi hành án dân sự, các biện pháp liên quan đến kê biên tài sản, khấu trừ thu nhập v.v... quy định rất cụ thể, rất chặt chẽ, có rất nhiều sửa đổi, bổ sung hợp lý thì luật này không cập nhật. Liên quan đến kê biên tài sản ở Luật Quản lý thuế quy  định không kê biên tài sản nhà ở thì chúng tôi cho rằng đây là một điểm rất bất hợp lý, một cá nhân người ta có thể có rất nhiều nhà ở nhưng mà không cho kê biên tài sản là nhà ở. Trong khi đó Luật thi hành án dân sự người ta cho kê biên tài sản là nhà ở và thậm chí nhà ở duy nhất cũng được kê biên trong một số trường hợp. Tôi nghĩ rằng những vấn đề đó là được cập nhật ở trong Luật Quản lý thuế. </w:t>
      </w:r>
    </w:p>
    <w:p>
      <w:pPr>
        <w:pStyle w:val="Normal1"/>
        <w:ind w:firstLine="538"/>
        <w:jc w:val="both"/>
        <w:rPr/>
      </w:pPr>
      <w:r>
        <w:rPr>
          <w:rFonts w:eastAsia="Times New Roman" w:cs="Times New Roman" w:ascii="Times New Roman" w:hAnsi="Times New Roman"/>
          <w:color w:val="0000FF"/>
          <w:sz w:val="26"/>
        </w:rPr>
        <w:t>Hay chúng tôi nói ví dụ như trong Luật Quản lý thuế các tài sản không được kê biên thì chúng ta chỉ quy định đối với tài sản của cá nhân. Trong khi đó Luật thi hành án dân sự người ta quy định rằng tài sản không được kê biên được áp dụng trong trường hợp nếu là doanh nghiệp thì những tài sản này không được kê biên, người ta liệt kê rất rõ thì Luật Quản lý thuế của chúng ta lại không nói. Chúng tôi nói ví dụ như Luật thi hành án dân sự người ta nói rằng đối với doanh nghiệp thì nhà trẻ, trường học, cơ sở y tế thuộc tài sản của doanh nghiệp không được kê biên. Hay các thuốc phòng bệnh, chữa bệnh cho người lao động của doanh nghiệp là không được kê biên thì đối với Luật Quản lý thuế những trường hợp này cũng phải quy định không được kê biên thì chúng ta không bổ sung quy định này vào trong Luật Quản lý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liên quan đến vấn đề khấu trừ lương, tài sản, thu nhập cũng vậy, những quy định ở trong Luật Quản lý thuế của chúng ta cũng là lạc hậu so với Luật thi hành án dân sự. Chúng tôi đề nghị từ những vấn đề này chúng tôi kiến nghị cần phải rà soát, đối chiếu, bổ sung các nội dung mà hợp lý trong Luật thi hành án dân sự vào trong Luật Quản lý thuế hoặc có một cách khác là chúng ta dẫn chiếu những biện pháp cưỡng chế đó sang Luật thi hành án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muốn phát biểu ở đây là tính đồng bộ thống nhất trong dự án luật này. Ở đây một điểm rất đáng lưu ý là luật này chúng ta chỉ sửa đổi, bổ sung một số điều. Cho nên những điều mà được sửa đổi, bổ sung thì cần phải đảm bảo tính đồng bộ, tính thống nhất đối với những điều mà không được bổ sung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ôi nêu lên một ví dụ liên quan đến vấn đề phạt chậm nộp và khái niệm phạt chậm nộp. Trước đây Luật Quản lý thuế chúng ta quy định phạt chậm nộp, bây giờ chúng ta thay khái niệm bằng tiền chậm nộp thì ở đây nó không đơn thuần nó chỉ là thay khái niệm mà nó thay cả bản chất của vấn đề này. Phạt chậm nộp thì nó mang tính chất là một hình thức xử phạt và nó có tính răn đe rất cao. Chúng ta thay bằng tiền chậm nộp, coi như nộp tiền lãi và không coi là xử phạt thì tính chất nó lại khác hẳn rồi. Ở đây chúng tôi cho rằng việc sửa đổi như thế nó không bảo đảm được tính răn đe về ý nghĩa của vấn đề, vì phạt hành chính nó mang tính chất, ý nghĩa răn đe khác và nó dẫn đến những hệ lụy khác so với chúng ta coi đơn giản tiền chậm nộp chỉ là tiền nộp l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thay khái niệm này thì nó dẫn đến một loạt các hệ lụy rất phức tạp ở trong dự án luật này, rất nhiều điều trong luật này thì chúng ta sửa vấn đề phạt chậm nộp bằng tiền chậm nộp nhưng nhiều điều chúng ta lại không sửa. Ví dụ ở Điều 67 tên điều chúng ta sửa là thẩm quyền xóa nợ tiền thuế, tiền chậm nộp, tiền phạt nghĩa là chúng ta thêm tiền chậm nộp vào. Nhưng ở các Điều 65, 66, 68 cũng như vậy thì chúng ta hoàn toàn thêm khái niệm này vào, chúng ta chỉ nói là trường hợp xóa nợ tiền thuế, tiền phạt, hồ sơ xóa nợ tiền thuế, tiền phạt v.v... không có tiền chậm nộp trong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guy hiểm hơn, ví dụ Điều 92 chúng ta cũng không bổ sung tiền chậm nộp vào trong nội dung Điều 92, mà Điều 92 quy định về cưỡng chế nợ tiền thuế, tiền phạt, như vậy tiền chậm nộp là không bị cưỡng chế, nếu theo quy định tại Điều 92 thì tiền chậm nộp như vậy cũng sẽ không bị cưỡng chế, đấy là một điểm rất nguy h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iều, ví dụ như Điều 110 chúng ta vẫn giữ lại khái niệm là phạt chậm nộp, chúng ta không thay đổi là tiền chậm nộp, ở Điều 110 về thời hiệu xử phạt vi phạm pháp luật về thuế chúng ta vẫn quy định là hành vi chậm nộp tiền thuế thì thời hiệu xử phạt là 5 năm, như vậy tính thống nhất trong luật này là không được bảo đảm.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rực tiếp vào gợi ý ở Điều 42 liên quan đến bỏ quy định ân hạn 275 ngày từ ngày thông quan nộp thuế nhập khẩu đối với vật tư nguyên liệu nhập khẩu để sản xuất xuất khẩu. Vấn đề này đại biểu Thân Đức Nam đã phát biểu đầu tiên, tôi xin nói rõ hơn về vấn đề này. Kiến nghị của tôi là chưa cần thiết phải thay đổi quy định hiện hành bỏ ân hạn 275 ngày đối với các doanh nghiệp sản xuất bình thường hiện nay,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tay tôi nhận được và tôi nghĩ rằng nhiều lãnh đạo nhận được kiến nghị của Hiệp hội ngành hàng Việt Nam, đại diện cho 5 hiệp hội da giày, dệt may, bông vải sợi, mỹ nghệ chế biến gỗ, thủy sản. Tất cả ngành hàng này liên quan các xí nghiệp sản xuất xuất khẩu, liên quan 5 triệu lao động và đóng góp 35% tổng kim ngạch xuất khẩu của ta. Hiện nay với quy định bình thường thì các hàng hóa nhập khẩu nguyên vật liệu từ khi thông quan thì được ân hạn 275 ngày. Dĩ nhiên hiện nay có một thiểu số lợi dụng ân hạn này để kéo dài, chây lười trong vấn đề nộp thuế, có tiêu cực, quan điểm là bịt cái này, tôi nghĩ rằng cần thiết. Tuy nhiên, một nguyên tắc của quản lý thuế và thu thuế, ngành thu thuế bây giờ cũng hướng vào thuận lợi cho số đông, chứ không bao giờ đi quy định vì thiểu số mà chúng ta lại hy sinh, làm khó khăn cho số đông, thậm chí ở nhiều nước người ta chấp nhận thất thu thuế thiểu số để làm thuận lợi cho đa số. Còn nếu vì thiểu số mà chúng ta làm bất lợi đa số thì lợi bất cập hại. Đấy là vấn đề nguyên tắc của ngành thu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liên quan đến tính toán nếu thay đổi điều, khoản này thì tất cả các ngành nhập khẩu, chế biến sản xuất xuất khẩu, nếu tính lãi vay không ở mức bình quân ngoại tệ và mức bình quân 12% thì chi phí tài chính tăng thêm 1,5 tỷ đô la và chi phí giá thành xuất khẩu tăng 1,5% trong điều kiện cạnh tranh khó khăn thế này, chúng ta đang cố gắng đồng hành cùng doanh nghiệp, tháo gỡ khó khăn thì không lý do gì chúng ta lại thay đổi một cái đang bình thường để chúng ta gây khó khăn cho doanh nghiệp trong điều kiện hiện nay. Đây là vấn đề tôi mong rằng Ban soạn thảo và Quốc hội cân nhắc và tôi kiến nghị trước mắt chưa cần thay đổi điều, khoản này và duy trì cách thực hiện hiện nay. Đồng thời tăng cường các biện pháp xử lý rất nghiêm đối với những doanh nghiệp lợi dụng cái này để kéo dài, chây lười trong việc nộp thuế.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Bé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tiếp thu, giải trình của Ủy ban Thường vụ Quốc hội về dự án Luật sửa đổi, bổ sung một số điều của Luật Quản lý thuế. Tại kỳ họp thứ 3, bản thân tôi cũng đã có đóng góp cho dự thảo luật này, ý kiến của tôi đã được Ban soạn thảo tiếp thu. Tuy nhiên, để hoàn thiện cho dự thảo luật trước khi trình ra Quốc hội biểu quyết thông qua tại kỳ họp này, tôi xin tham gia phát biểu 3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chế thỏa thuận trước về phương pháp xác định giá tính thuế tại Điều 36, dự thảo luật quy định trường hợp người nộp thuế đề nghị áp dụng cơ chế thỏa thuận trước về phương pháp xác định giá tính thuế hoặc giá tính thuế theo giá thị trường cho các giao dịch giữa các bên có quan hệ liên kết thì được thực hiện trên cơ sở thống nhất giữa cơ quan thuế và người nộp thuế theo thỏa thuận đơn phương, song phương và đa phương giữa cơ quan thuế và người nộp thuế, cơ quan thuế các nước, vùng lãnh thổ có liên quan. Chính phủ quy định cụ thể điều kiện, phạm vi, nguyên tắc, nội dung và thời hiệu thực hiện đối với nội dung trên, tôi thống nhất với Báo cáo tiếp thu, giải trình của Ủy ban Thường vụ Quốc hội trong điều kiện Việt Nam chưa có kinh nghiệm trong thực tiễn. Các nội dung về quy định thực hiện thỏa thuận trước về phương pháp xác định giá tính thuế có thể giao cho Chính phủ quy định bằng văn bản dưới luật, qua tổ chức thực hiện ổn định rồi sẽ tổng kết và sẽ luật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ho mục tiêu của việc áp dụng cơ chế này nhằm nâng cao hiệu lực, hiệu quả hoạt động của cơ quan thuế, góp phần ngăn chặn tình trạng chuyển giá đang diễn ra phổ biến hiện nay. Do đó, nếu quy định cơ chế thỏa thuận trước về phương pháp xác định giá tính thuế chỉ được thực hiện dựa  trên cơ sở đề nghị của người nộp thuế như dự thảo luật đã đưa ra là chưa đảm bảo chặt chẽ, hợp lý. Vì vậy, tôi đề nghị quy định theo hướng thực hiện cơ chế thỏa thuận trước về phương pháp xác định giá tính thuế ngoài việc dựa trên yêu cầu đề nghị của người nộp thuế thì cơ quan quản lý thuế cũng có quyền chủ động đề nghị áp dụng cơ chế này đối với các doanh nghiệp có dấu hiệu chuyển giá những trường hợp có mức rủi do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ẩm quyền của Quốc hội, Ủy ban Thường vụ Quốc hội trong việc quyết định giaa hạn nộp thuế tại Điều 50. Khoản 1 Điều 50 dự thảo luật có quy định Chính phủ gia hạn nộp thuế trong trường hợp việc gia hạn nộp thuế không dẫn đến điều chỉnh dự toán ngân sách Nhà nước đã được Quốc hội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hững năm qua cho thấy khi nền kinh tế gặp khó khăn, việc Chính phủ quyết định gia hạn nộp thuế trên diện rộng vượt quá biên độ ngân sách đã ảnh hưởng nhất định đến số thu ngân sách trong biên độ theo dự toán đã được Quốc hội phê duyệt. Bên cạnh đó, việc sử dụng chính sách miễn, giảm, giãn thuế như một giải pháp tối ưu trong khi nền kinh tế gặp khó khăn và chưa thực sự phù hợp, ảnh hưởng tới sự ổn định của hệ thống pháp luật. Vì vậy, tôi cũng thống nhất với ý kiến tiếp thu, giải trình trong báo cáo của Ủy ban Thường vụ Quốc hội. Tuy nhiên, bên cạnh nội dung giao cho Chính phủ gia hạn nộp thuế trong trường hợp gia hạn nộp thuế không dẫn đến điều chỉnh dự toán thu ngân sách Nhà nước đã được Quốc hội phê duyệt thì tôi đề nghị cần nên quy định thêm về thẩm quyền của Ủy ban Thường vụ Quốc hội trong việc gia hạn nộp thuế theo hướng Ủy ban Thường vụ Quốc hội quyết định việc gia hạn nộp thuế vượt quá biên độ ngân sách nhằm đảm bảo tính chặt chẽ, cụ thể, thuận lợi trong quá trình thực th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thứ ba, về trách nhiệm của cơ quan quản lý thuế trong giải quyết hồ sơ hoàn thuế tại Điều 60. Điểm b Khoản 2a Điều 60 dự thảo luật quy định đối với hồ sơ thuộc diện hoàn thuế trước, kiểm tra sau không thuộc các trường hợp quy định tại Điểm a khoản này, việc kiểm tra sau hoàn thuế được  thực hiện theo nguyên tắc quản lý rủi ro, thời hạn kiểm tra không quá 10 năm kể từ ngày quyết định hoàn thuế. Tôi cho rằng việc bổ sung thời hạn kiểm tra sai phạm thuế đối với tất cả các trường hợp là cần thiết nhằm đảm bảo tính chặt chẽ trong công tác quản lý, khắc phục những tồn tại, hạn chế trong công tác quản lý thuế hiện nay. Tuy nhiên, việc quy định thời hạn kiểm tra sau hoàn thuế không quá 10 năm như dự thảo luật là quá dài. Có thể gây khó khăn trong việc quản lý hồ sơ, quản lý đối tượng nộp thuế. Vì vậy, tôi đề nghị rút ngắn thời gian kiểm tra sau hoàn thuế đối với các trường hợp quy định tại Điểm b, Khoản 2a, Điều 60 của dự thảo luật là 10 năm xuống còn 5-7 năm kể từ ngày có quyết định hoàn thuế.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o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giải trình, tiếp thu của Ủy ban Thường vụ Quốc hội và đồng thời tôi đánh giá cao việc Ban soạn thảo đã trình các dự thảo nghị định để đại biểu Quốc hội nghiên cứu và cho ý kiến và khi luật có hiệu lực thì có thể thi hành được ngay. Tuy nhiên, để đảm bảo tính thống nhất, tính cụ thể và đảm bảo kỹ thuật lập pháp, tôi xin tham gia 2 vấn đề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bổ sung các nguyên tắc áp dụng quản lý rủi ro và áp dụng biện pháp ưu tiên trong quản lý thuế vào Điều 4 thì theo chúng tôi đây là những nguyên tắc quy định mới trong quản lý thuế, nó tiến bộ phù hợp với thông lệ quản lý thuế của các nước tiên tiến. Việc áp dụng các nguyên tắc này sẽ góp phần nâng cao hiệu quả quản lý thuế, tạo điều kiện cho người nộp thuế chấp hành pháp luật về thuế, góp phần nâng cao chỉ số cạnh tranh, đồng thời thể hiện cam kết quốc tế trong thuế và quản lý thuế. Tuy nhiên, cách thể hiện nội dung trong dự thảo luật, chúng tôi thấy nó không rõ ràng và không bảo đảm kỹ thuật lập pháp. Bởi vì đây là những quy định bổ sung sau khi Ủy ban Thường vụ Quốc hội tiếp thu ý kiến của các đại biểu Quốc hội ở kỳ họp thứ 3, Ban soạn thảo cũng như Ủy ban thẩm tra chưa có chỉnh lý, cho nên nó có nhiều vấn đề chúng tôi xin góp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ờ trình Chính phủ luật hiện hành chưa có quy định chung về nguyên tắc quản lý rủi ro để phân loại người nộp thuế nhằm đưa ra biện pháp quản lý chặt chẽ đối với người nộp thuế có rủi ro cao. Đồng thời trong phần giải thích từ  ngữ của dự thảo luật có nêu: quản lý rủi ro trong quản lý thuế là việc áp dụng hệ thống các quy định pháp luật, các biện pháp quy trình, kỹ thuật nghiệp vụ để xác định đánh giá và phân loại các rủi ro có thể tác động tiêu cực đến hiệu quả, hiệu lực công tác quản lý thuế để đảm bảo cơ quan quản lý thuế huy động được các nguồn lực hợp lý, áp dụng các biện pháp quản lý nhằm ngăn ngừa phát hiện các trường hợp có khả năng vi phạm luật thuế được kịp thời xử lý, phục vụ mục tiêu thu đúng, thu đủ ngân sách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mặc dù không nêu rõ việc áp dụng biện pháp ưu tiên là nguyên tắc nhưng theo tờ trình và cách giải thích từ ngữ như ở nêu trên thì có thể hiểu Khoản 4, Khoản 5 là hai nguyên tắc riêng biệt, đó là nguyên tắc quản lý rủi ro và nguyên tắc áp dụng những biện pháp ưu tiên. Cách hiểu này phù hợp các quy định về quản lý rủi ro trong quản lý thuế và điều kiện thủ tục áp dụng chế độ ưu tiên trong dự thảo nghị định quy định chi tiết một số điều của Luật Quản lý thuế kèm theo dự thảo luật này. Đấy là vấn đề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mặt kỹ thuật lập pháp, việc thể hiện Khoản 4, Khoản 5 như dự thảo luật là không phù hợp với cách diễn đạt một điều luật quy định về nguyên tắc của luật và không thống nhất với cách thể hiện các nguyên tắc khác mà trong Điều 4 thể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sự phân tích nêu trên, chúng tôi đề nghị thế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ửa Khoản 5 thành nguyên tắc áp dụng các biện pháp ưu tiên trong quản lý thuế đối với người nộp thuế nói chung, chứ không quy định như dự thảo là áp dụng các biện pháp ưu tiên tạo thuận lợi khi thực hiện các thủ tục về thuế đối với hàng hóa xuất nhập khẩu của người nộp thuế. Nếu quy định như dự thảo thì sẽ không đảm bảo sự bình đẳng giữa người nộp thuế, đồng thời nếu sửa đổi như trên nó sẽ phù hợp với việc giải thích từ ngữ về quản lý rủi r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ể hiện lại nội dung nguyên tắc quản lý rủi ro và nguyên tắc áp dụng biện pháp ưu tiên một cách khái quát như các Khoản 1, Khoản 2, Khoản 3 trong Điều 4 của luật hiện hành. Trên tinh thần nội dung của các điểm của Khoản 4 và Khoản 5 dự thảo luật thì có thể xây dựng thành hai điều luật mới quy định chung về đối tượng, điều kiện, trình tự, thủ tục, cách thức áp dụng quản lý rủi ro và các chế độ ưu tiên đối với người nộp thuế tuân thủ và chấp hành đúng pháp luật nộp thuế và giao cho Chính phủ quy định chi tiết để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qua nghiên cứu dự thảo nghị định kèm theo hồ sơ dự thảo luật, chúng tôi đề nghị Ban soạn thảo rà soát lại các quy định của nghị định để đảm bảo tính thống nhất và không trái với dự thảo luật. Chúng tôi có liệt kê chi tiết sự rủi ro cơ quan thẩm tra và cơ quan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ải thích từ ngữ quy định tại Khoản 10 Điều 5 chúng tôi thấy nếu quy định như dự thảo luật là quản lý rủi ro trong lĩnh vực quản lý thuế là việc áp dụng hệ thống các quy định pháp luật, các biện pháp, quy trình và kỹ thuật nghiệp vụ thì nếu giải thích như thế này, còn phần tiếp theo sau thì chúng tôi không đọc, có thể hiểu rằng ngoài quy định của luật thì cơ quan quản lý thuế có thể áp dụng các biện pháp, quy trình, nghiệp vụ khác để đánh giá sự rủi ro. Nếu giải thích như vậy thì dễ dẫn tới sự tùy tiện, thiếu thống nhất, không khách quan trong quá trình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heo tôi nên sửa cụm từ như tôi đọc ở trên thành "áp dụng hệ thống các quy định pháp luật về biện pháp, quy trình và phương tiện nghiệp vụ". Có như vậy thì mới đảm bảo tính chặt chẽ, thống nhất và nâng cao trách nhiệm của cơ quan quản lý thuế trong việc đánh giá rủi r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Xuân Hoà - Quảng N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Quảng Ninh xin tham gia với Ban soạn thảo một số ý kiến đề nghị bổ sung, sửa đổi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hời hạn nộp hồ sơ quyết toán thuế Điều 32, đề nghị bổ sung thêm vào Điểm c Mục 8 Điểm 1 trường hợp các công ty mẹ của các tập đoàn, tổng công ty có nhiều đơn vị hạch toán phụ thuộc thì thời hạn nộp hồ sơ quyết toán thuế năm chậm nhất là ngày thứ 180, vì hiện nay việc nộp tờ khai quyết toán thuế thu nhập doanh nghiệp được thực hiện nộp qua mạng Internet và thời hạn cuối cùng phải nộp là 90 ngày sau ngày kết thúc năm tài chính đối với các công ty mẹ thuộc các tập đoàn, tổng công ty có nhiều đơn vị hoạch toán phụ thuộc nên để đảm bảo thời gian nộp báo cáo quyết toán và nộp tờ khai quyết toán thuế. Các doanh nghiệp này phải lập báo cáo làm 2 lần, lần 1 là báo cáo quyết toán chưa được kiểm toán, lần 2 là báo cáo quyết toán đã được kiểm toán độc lập kiểm toán, thường báo cáo quyết toán đã được kiểm toán kết quả kinh doanh sẽ thay đổi khác với lần 1. Do vậy, tập đoàn, tổng công ty phải kê khai tờ khai quyết toán thuế thu nhập doanh nghiệp điều chỉnh nhưng hiện tại chưa có quy định nào đối với trường hợp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các văn bản dưới luật hiện hành đang quy định những trường hợp người nộp thuế, khai thuế bổ sung hồ sơ khai thuế làm tăng số tiền thuế phải nộp, giảm số tiền thuế được hoàn thì ngoài việc nộp bổ sung số thuế nộp thiếu và số thuế hoàn thừa, người nộp thuế phải tự xác định số tiền phạt chậm nộp căn cứ vào số tiền thuế chậm nộp hoặc số tiền thuế đã được hoàn. Số ngày chậm nộp và mức xử phạt theo quy định tại Điều 106 Luật quản lý thuế tại Mục c, Khoản 5, Điều 6 Thông tư số 28/2011 của Bộ Tài chính ngày 18.02.2007. quy định như trên là chưa phù hợp với trường hợp nộp lại tờ khai quyết toán thuế sau khi báo cáo tài chính được kiểm toán độc lập, vì trên thực tế, doanh nghiệp không vi phạm nên không thể xử phạt, việc có thay đổi thông tin trong tờ khai quyết toán thuế là do thực tế phù hợp với báo cáo tài chính sau khi đã được kiểm to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gia hạn nộp thuế, để đảm bảo trách nhiệm của cơ quan thuế trong việc tiếp nhận và hồ sơ khai gia hạn thời gian nộp thuế, đề nghị bổ sung thêm Mục 9, Điều 1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Trường hợp hết thời hạn 3 ngày mà cơ quan thuế chưa trả lời thì được hiểu cơ quan thuế đã nhận gia hạn theo hồ sơ đề nghị gia hạn nộp thuế của đơn v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xuất bổ sung việc gia hạn nộp thuế đối với trường hợp doanh nghiệp phải di dời cơ sở sản xuất kinh doanh theo yêu cầu của nhà nước và doanh nghiệp có nợ thuế do chưa được thanh toán theo chế độ từ ngân sách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rách nhiệm của cơ quan quản lý thuế trong giải quyết hồ sơ hoàn thuế Điều 60. Tại Mục b, Khoản 2a, Điều 60 quy định thời hạn kiểm tra sau, hoàn thuế trước đối với một số trường hợp trong thời hạn là 10 năm là quá dài dễ dẫn đến các doanh nghiệp lợi dụng thuế phát sinh tiêu cực, trong thời gian này có thể có nhiều biến động đối với mỗi doanh nghiệp. Ví dụ chuyển đổi, giải thể, phá sản v.v... Đề nghị cân nhắc một khoảng thời gian hợp lý hơn, ví dụ 3 n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iết d, Khoản 1, Điều 85 Luật quản lý thuế quy định một trong những nhiệm vụ của trưởng đoàn thanh tra thuế là lập biên bản thanh tra thuế, song luật không quy định việc lập biên bản phải thực hiện trong thời hạn bao nhiêu ngày kể từ ngày kết thúc thanh tra tại doanh nghiệp. Đây là một kẽ hở có thể phát sinh tiêu cực. Ngoài ra để đảm bảo trách nhiệm của cơ quan thuế, trưởng đoàn thanh tra thuế trong việc ra biên bản thanh tra thuế xin đề nghị bổ sung khoảng thời gian tối đa cho công việc này. Trên đây là Báo cáo tổng hợp ý kiến của đoàn Quảng Ninh.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Lạng S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ý kiến của một số vị đại biểu Quốc hội đã phát biểu trước về Điều 42 của Luật 2006 được sửa đổi, chúng tôi xin được báo cáo thêm với Quốc hội ý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nội dung này sửa đổi quy định trong luật năm 2006 về thời hạn nộp thuế đối với hàng hóa xuất khẩu và nhập khẩu. Về vấn đề này, chúng tôi cũng đã báo cáo tại kỳ họp của Chính phủ và xin đề nghị cân nhắc xem xét để báo cáo với Quốc hội chưa nên có quy định sửa đổi này. Vì sao, trước hết chúng tôi hoàn toàn đồng tình với lập luận của một số đại biểu đã phát biểu trước, đặc biệt là của đại biểu Trần Du Lịch, đối với một quy định của luật pháp qua một thời gian thực hiện nếu thấy rằng nó thực sự đi vào cuộc sống và nó chưa đến mức cần thiết phải xem xét sửa đổi, bổ sung thì chúng ta nên cân nhắc sự cần thiết phải sửa đổi, bổ sung và nếu có thì quy định của chúng ta theo hướng một mặt tăng cường thêm các biện pháp về quản lý Nhà nước để đảm bảo cho chặt chẽ. Nhưng đồng thời những biện pháp đó cũng phải tạo điều kiện thuận lợi cho những doanh nghiệp làm ăn nghiêm túc, chúng tôi nghĩ rằng mục đích của chúng ta là như vậy và trong bối cảnh hiện nay cũng như dự báo đến năm 2013 và có thể một thời gian nữa tình hình sản xuất kinh doanh, thị trường bên ngoài cũng được dự báo tiếp tục sẽ có những diễn biến nó không thuận chiều. Vấn đề này trong báo cáo của Chính phủ đã trình bày với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êm nữa thì tình hình của năm 2012 đối với lĩnh vực xuất khẩu, nhập khẩu mặc dù có tăng trưởng như đã báo cáo với Quốc hội, nhưng chúng tôi cho rằng bước vào năm 2013 thì những khó khăn này nó cũng sẽ tiếp tục có những diễn biến theo chiều hướng phức tạp và chúng tôi rất lo với dự kiến tốc độ tăng trưởng kim ngạch xuất khẩu năm 2013 mà tới đây Quốc hội sẽ cho ý kiến ở mức khoảng 10% so với thực hiện năm 2012. Trong bối cảnh hiện nay chúng tôi rất lo không biết bằng cách nào có thể đạt được mục tiêu này. Vì vậy, với tình hình thực tế và với những khó khăn hiện nay của doanh nghiệp, chúng tôi đề nghị Ban soạn thảo cũng như Quốc hội xem xét và trước mắt chưa có thay đổi quy định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ý kiến của Ban soạn thảo cũng như của cơ quan thẩm định thì có  nêu một trường hợp tức là vẫn là có thể có thời hạn tạm chưa nộp 275 ngày trong trường hợp được ngân hàng bảo lãnh. Chúng tôi xin báo cáo với Quốc hội, chúng tôi cũng thấy rằng quy định này có thể trên thực tế nó rất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ối với trường hợp mà không sử dụng ngân hàng để bảo lãnh và phải nộp thuế khi quá thời hạn 275 ng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vừa qua như đại biểu Trần Du Lịch đã nói thực hiện nghị quyết của Quốc hội và chỉ đạo của Chính phủ, chúng tôi đã tổ chức một số cuộc làm việc với các doanh nghiệp, các Hiệp hội ngành nghề và chúng tôi thấy hầu như tất cả các Hiệp hội ngành, nghề và các doanh nghiệp mà có làm xuất khẩu, trong đó có nhập khẩu và từ nguyên liệu để gia công hoặc xuất khẩu, rồi có sản xuất hàng xuất khẩu tại Việt Nam đều bày tỏ sự lo ngại với việc chúng ta có thay đổi điều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Hiệp hội da giày thì họ có trao đổi với chúng tôi, nếu như áp dụng quy định này thì một năm sẽ tăng chi phí của ngành da giày lên 600 triệu đô la, trong khi kim ngạch thì khoảng 6 tỷ đô la. Báo cáo với Quốc hội đấy là con số cần phải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nộp thuế và nếu được hoàn thuế thì thủ tục hoàn thuế chắc chắn là ngành thuế, ngành tài chính đã có nhiều cố gắng, nhưng nó cũng có những vấn đề khó khăn cho doanh nghiệp trong quá trình làm thủ tục hoàn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ường hợp được ngân hàng bảo lãnh thì thực tiễn vừa qua ngân hàng đã tạo rất nhiều thuận lợi cho các doanh nghiệp giảm lãi suất v.v... nhưng số lượng doanh nghiệp tiếp cận được các nguồn tín dụng cũng rất hạn chế, chúng tôi được phản ánh như vậy. Phải chăng thủ tục, các điều kiện quy định cho một doanh nghiệp được bảo lãnh, được vay cũng không phải là dễ dàng, chưa kể phí. Với tinh thần đó, chúng tôi đề nghị Ban soạn thảo và Quốc hội hết sức cân nhắc về điều, khoản này trong bối cảnh doanh nghiệp hết sức khó khăn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riêng đối với quy định hàng tạm nhập, tái xuất theo dự kiến trong dự án luật, mục b, Điều 42 chúng tôi nhất trí tức là đối với hàng tạm nhập, tái xuất thì áp dụng quy định như dự kiến đã nêu trong dự thảo luật. Bởi vì đối với trường hợp tạm nhập, tái xuất thì một mặt nó là những hình thức thương mại thông thường, nhưng mặt khác những mặt hàng này phần nhiều là những mặt hàng chúng ta chưa thực sự khuyến khích cho việc xuất khẩu. Vì thế quy định này chúng tôi đồng tình.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uy Hù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5 nội dung đề nghị xem xét trong Luật quản lý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ời gian nộp thuế xuất khẩu và thời hạn bảo lãnh, Điều 42, thời gian nộp thuế đồng ý như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yêu cầu bảo lãnh và thời gian bảo lãnh với hệ thống quản lý rủi ro cho phép thì có thể cân nhắc duy trì quy định như luật hiện hành với nhóm đối tượng chấp hành tốt luật thuế, yêu cầu bảo lãnh đối với mọi trường hợp khác, thời gian bảo lãnh nên theo chu kỳ sản xuất kinh doanh mới hợp lý với cơ chế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về thẩm quyển của Quốc hội, Ủy ban Thường vụ Quốc hội trong việc quyết định gia hạn nộp thuế Điều 50 khi áp dụng khung chi tiêu trung hạn có thể sắp xếp trao quyền cho Chính phủ chủ động gia hạn nhưng phải giải trình và đảm bảo cân đối ngân sách theo khung chi tiêu trung hạn và thông tin rộng rãi trong nền kinh tế. Trường hợp các dự báo không cho thấy khả năng cân đối ngân sách theo khung chi tiêu trung hạn thì Quốc hội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là về trách nhiệm của cơ quan quản lý thuế trong giải quyết hồ sơ hoàn thuế Điều 60, chúng tôi đồng ý như dự thảo thực hiện theo nguyên tắc rủi ro chỉ hoàn trước kiểm tra sau đối với các đối tượng chấp hành tốt Luật Thuế. Kiểm tra sau cũng được thực hiện dựa trên mức độ rủi ro đến các nhóm đối tượng khác nhau, tuy nhiên thời hạn tối đa là 10 năm như dự thảo tại Mục b, Khoản 2a, Khoản 60 theo tôi cần xem xét thêm vì theo chúng tôi thời hạn tối đa là 5 năm để tăng trách nhiệm của các cơ quan quản lý thuế và đỡ phức tạp đối với doanh nghiệp. Bởi vì sau 1 năm khi kiểm toán các thứ xong là khóa sổ và đưa các chứng từ vào kho lưu trữ rồi mà sự việc 10 năm mà đưa ra làm lại hầu như doanh nghiệp cũng rất khó trong việc giải trình tất cả các nội dung công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xử lý đối với việc chậm nộp thuế xử phạt đối với hành vi sai, tức là khai thuế sai Điều 106, 107 trường hợp nộp tiền thuế chậm chúng tôi đề nghị nên phân biệt khác với vi phạm về khai man thuế, khai sai thuế. Nên áp dụng đối với trường hợp nộp thuế chậm nên nộp phạt theo lãi suất tín dụng của ngân hàng thương mại cùng kỳ trên thị trường và Bộ Tài chính nên quy định mức cụ thể trong từng thời kỳ.</w:t>
      </w:r>
    </w:p>
    <w:p>
      <w:pPr>
        <w:pStyle w:val="Normal1"/>
        <w:ind w:firstLine="538"/>
        <w:jc w:val="both"/>
        <w:rPr/>
      </w:pPr>
      <w:r>
        <w:rPr>
          <w:rFonts w:eastAsia="Times New Roman" w:cs="Times New Roman" w:ascii="Times New Roman" w:hAnsi="Times New Roman"/>
          <w:color w:val="0000FF"/>
          <w:sz w:val="26"/>
        </w:rPr>
        <w:t>Điểm thứ năm, về chính sách thuế chúng tôi đề nghị Quốc hội, Chính phủ, Bộ Tài chính tiếp tục nghiên cứu để giảm thuế thu nhập doanh nghiệp, thuế thu nhập cá nhân để</w:t>
      </w:r>
      <w:r>
        <w:rPr>
          <w:rFonts w:eastAsia="Times New Roman" w:cs="Times New Roman" w:ascii="Times New Roman" w:hAnsi="Times New Roman"/>
          <w:color w:val="0000FF"/>
        </w:rPr>
        <w:t xml:space="preserve"> .......... </w:t>
      </w:r>
      <w:r>
        <w:rPr>
          <w:rFonts w:eastAsia="Times New Roman" w:cs="Times New Roman" w:ascii="Times New Roman" w:hAnsi="Times New Roman"/>
          <w:color w:val="0000FF"/>
          <w:sz w:val="26"/>
        </w:rPr>
        <w:t>(mất tín hiệu)..... và tăng sức mua, cải thiện chất lượng cuộc sống và chất lượng nguồn nhân lực của chúng ta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về một nội dung không có trong dự thảo luật nhưng được nêu trong giải trình tiếp thu của Ủy ban Tài chính ngân sách của Quốc hội. Đó là vấn đề lực lượng điều tra và cảnh sách thuế. Đây là đề nghị của rất nhiều đại biểu Quốc hội khi bàn về lĩnh vực này. Tôi hiểu là các đồng chí muốn thể hiện thái độ của Nhà nước đối với những hành vi vi phạm về thuế rất nghiêm trọng mà đến mức phải xử lý bằng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này thì tôi đồng ý với giải trình là không nên thành lập cảnh sách thuế vì một quốc gia thì không nên có quá nhiều cảnh sát. Nhưng tôi cũng không đồng tình với cách giải trình là không nên đề cập đến nội dung này trong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việc vi phạm về thuế rất nghiêm trọng, đã rõ và đến mức phải xử lý bằng hình sự thì đây không phải là hiện tượng đơn lẻ mà ngày càng nhiều nếu như chúng ta xử lý tốt thì kỷ cương sẽ được thiết lập và việc chấp hành về luật thuế sẽ nghiêm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là tôi cũng không đồng tình với cách nêu là vì vướng Luật Tố tụng hình sự và vướng Luật Tổ chức cơ quan điều tra chưa thay đổi cho nên chúng ta chưa thay đổ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heo lộ trình xây dựng pháp luật của chúng ta thì cuối 2013 chúng ta sẽ phải thảo luận lần đầu về bộ luật này, Luật Tổ chức cơ quan điều tra và Luật Tố tụng hình sự mà Viện Kiểm sát được Ủy ban Thường vụ giao nhiệm vụ chủ trì cho nên tôi phải phát biểu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ốn trình thảo luận về nội dung đó thì chúng ta lại nói là vì Luật Thuế không quy định cho nên chúng ta không được bàn đến nội dung tiếp theo, như thế là luật sửa đổi sẽ không có những tiến bộ trên một số lĩnh vực nào đó. Tôi cho cần phải đề cập đến nội dung này trong Luật Thuế nhưng với một liều lượng hợp lý. Theo đó, tôi đề nghị cách diễn đạt các đồng chí tính thêm, cơ quan thuế không phải cơ quan điều tra toàn phần như cơ quan điều tra Bộ Công an hoặc các cơ quan điều tra khác nhưng cũng phải được giao một số thẩm quyền điều tra, gọi tắt là điều tra ban đầu như hải quan, như kiểm lâm và một số cơ quan khác. Vì sao có việc như vậy, tôi có 3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có 2 khu vực thuế là thuế xuất nhập khẩu do hải quan thực hiện, thuế nội địa do các cơ quan thuế nội địa thực hiện. Trong khi đó hải quan được giao nhiệm vụ một số thẩm quyền điều tra khác, cơ quan thuế này nên giao cho thẩm quyề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ên thực tế xử lý các vụ án về thuế, kể cả điều tra viên của cơ quan điều tra của Bộ Công an, kể cả công tố viên của Viện kiểm sát hay thẩm phán của Tòa án, tính chuyên nghiệp cũng không thể bằng cơ quan thuế. Tất cả quá trình xử lý đều phải dựa vào kết quả thanh tra, kiểm tra, kết luận giám định của cơ quan thuế. Khi cơ quan thuế kết thúc quá trình thanh tra của mình, kết luận là phải xử lý hình sự, chuyển cho cơ quan điều tra theo quy định hiện hành, trên thực tế chúng ta chỉ làm lại việc cơ quan thuế đã làm, tốn thời gian hơn, công sức hơn và với mức độ chuyên nghiệp không bằng cơ quan thuế. Tôi đề nghị cân nhắc chuyệ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đang trong quá trình sửa đổi Luật Tố tụng hình sự và trong quá trình thảo luận, chúng tôi được giao nhiệm vụ này, rất nhiều nhà khoa học và các cán bộ hoạt động thực tiễn đề nghị trong lần sửa đổi tiếp theo của Luật Tố tụng hình sự, nên giao cho một số cơ quan khác mở rộng các đối tượng có quyền điều tra như cảnh sát biển, như thanh tra dược, y tế, như cơ quan thuế. Những cơ quan này tính chuyên môn còn rất cao, tiêm để người ta chết, cấp cứu không kịp thì cơ quan điều tra không thể kết luận giỏi bằng thanh tra y tế hoặc cơ quan dược. Hay cơ quan điều tra giao việc gì đó ở ngoài biển thì cũng không có điều kiện bằng Cảnh sát biển. Cho nên thẩm quyền của các cơ quan điều tra thuế thì chúng tôi đang thảo luận và bổ sung thêm một số các cơ quan khác nếu như chúng ta không tiếp thu nội dung này, đóng nội dung này ở đây thì đến chừng sửa luật kia thì chúng ta cũng rất khó cho việc sửa Luật tố tụng hình sự về khoản này. Việc này báo cáo với Quốc hội là thông lệ của nhiều nước trên thế giới, chứ không phải của riêng Việt Nam thì chúng tôi đề nghị cần phải tiếp thu và thể hiện ở mức độ nào đấy về thẩm quyền của cơ quan thuế đối với vi phạm đến mức phải xử lý bằng hình sự.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tán thành cao đối với dự thảo sửa đổi, sau đây tôi xin bổ sung sá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cần ghi cụ thể trong luật về nguyên tắc quản lý rủi ro và tiêu chí xếp hạng ưu tiên trong quản lý rủi ro. Bởi vì việc quản lý thuế trong cơ chế quản lý rủi ro tuy tiên tiến tạo tâm lý thuận lợi cho người nộp thuế yên tâm, nhưng lại là vấn đề nhạy cảm liên quan trực tiếp đến quyền lợi của người nộp thuế, nhất là nguyên tắc quản lý rủi ro và tiêu chí được xếp hạng ưu tiên trong quản lý rủi ro. Vì vậy, đề nghị cần cụ thể hóa trong luật để đảm bảo tính minh bạch, công khai tạo niềm tin cho người nộp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ời hạn giải quyết hồ sơ miễn thuế, giảm thuế đối với trường hợp cơ quan quản lý thuế ra quyết định số tiền thuế được miễn, số tiền thuế được giảm. Theo Khoản 2, Điều 64 Luật Quản lý thuế quy định: trường hợp cần thiết kiểm tra thực tế để có đủ căn cứ giải quyết hồ sơ thì thời hạn giải quyết miễn thuế, giảm thuế là 60 ngày kể từ ngày nhận được hồ sơ. Như vậy, tại Khoản 2 điều này chưa làm rõ nội dung trong trường hợp sau khi kiểm tra thực tế nếu thấy người nộp thuế không thuộc diện miễn thuế thì có phải ra thông báo cho người nộp thuế hay không? nếu phải ra thông báo thì thời hạn thông báo là bao nhiêu ngày cần được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ời hạn nộp hồ sơ khai thuế, Điểm c, Khoản 2, Điều 32 Luật Quản lý thuế hiện hành quy định quyết toán thuế năm chậm nhất là 90 ngày kể từ khi kết thúc năm dương lịch hoặc năm tài chính đối với hồ sơ quyết toán thuế, năm không phân biệt loại hình doanh nghiệp, thực tế cho thấy để thực hiện việc quyết toán thuế các doanh nghiệp đặc biệt là các tập đoàn lớn, các tổng công ty, tập hợp số liệu của các công ty con và báo cáo tài chính hợp nhất. Do đó thời hạn nộp hồ sơ quyết toán thuế như quy định của Luật quản lý thuế hiện hành là tương đối ngắn, không đủ để Tập đoàn, Tổng công ty hoàn tất hồ sơ, thủ tục quyết toán thuế dẫn đến tình trạng nhiều doanh nghiệp chậm nộp hồ sơ và bị phạt chậm nộp hồ sơ theo quyết toán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thực tiễn trên, đề nghị bổ sung vào dự thảo luật quy định về việc gia hạn nộp hồ sơ quyết toán thuế đối với các tập đoàn, Tổng công ty, trong đó quy định cụ thể về các tiêu chí xác định doanh nghiệp là tập đoàn công ty hoặc tập đoàn lớn, ví dụ có thể xác định quy mô về vốn hoặc bổ sung về số lượng lao động đảm bảo doanh nghiệp có thêm thời gian để hoàn tất hồ sơ quyết toán thuế. Đồng thời cũng tạo điều kiện thuận lợi cho cơ quan quản lý thuế trong quá trình thực thi nhiệm vụ và giảm thiểu chi phí tiết kiệm nhân lực, đảm bảo quản lý thuế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i Điều 65 về việc xóa nợ thuế, quản lý thuế hiện hành có quy định cho phép xóa nợ thuế khi người nộp thuế phá sản đã chết, mất tích. Tuy nhiên, trong thực tế còn có các trường hợp doanh nghiệp giải thể không có khả năng thanh toán, doanh nghiệp thua lỗ thực sự, không có khả năng nộp thuế và đã ngừng hoạt động hoặc hộ kinh doanh đã giải thể, các trường hợp trên cơ quan thuế đã áp dụng đầy đủ các biện pháp thi hành cưỡng chế bao gồm kê biên tài sản, bán đấu giá tài sản của đối tượng bị cưỡng chế, thu hồi giấy chứng nhận kinh doanh, giấy phép thành lập tồn đọng. Việc thực hiện các biện pháp cưỡng chế để thu nợ, thu thuế đã được thực hiện quá 10 năm nhưng không có khả năng thu hồi từ đó là cho cơ quan thực thi nhiệm vụ gặp nhiều khó khăn, tính hiệu lực của luật không được nghiêm. Chính vì vậy, tôi đề nghị Ban soạn thảo nghiên cứu sửa đổi đối với nội du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tại Điều 42 Khoản 3 sửa đổi có quy định hàng hóa xuất, nhập khẩu phải nộp thuế trước khi được thông quan hoặc giải phóng hàng hóa. b) Trường hợp được tổ chức tín dụng bảo lãnh phải nộp tiền thuế, tiền chậm nộp thuế nếu có trước ngày hết thời hạn bảo hành ghi trên giấy bảo hành. Chính sách này có ưu điểm là quản lý được doanh nghiệp trốn thuế hoặc chây ỳ về việc nộp thuế, không để xảy ra tình trạng nộp thuế quá hạn sau thời gian được ân hạn những khoản nợ thuế của doanh nghiệp bỏ trốn trên địa bàn đăng ký kinh doanh. Tuy nhiên, quy định phải có bảo lãnh của ngân hàng mới được ân hạn thuế sẽ gây rất nhiều khó khăn cho doanh nghiệp trong thủ tục hành chính khi phải trình bày với ngân hàng về hạn chế vốn kinh doanh của doanh nghiệp. Muốn được ngân hàng bảo lãnh ngoài các điều kiện đặt cọc tiền còn phải có các điều kiện về tài sản thế chấp nộp phí bảo lãnh cho ngân hàng, thủ tục bảo lãnh cũng phải có tài sản thế chấp, doanh nghiệp cũng phải có thêm một khoản chi phí khác phát s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ày làm khó cho không ít doanh nghiệp sản xuất xuất khẩu, đặc biệt các doanh nghiệp vừa và doanh nghiệp nhỏ đang trong tình trạng thiếu vốn trầm trọng vì không phải doanh nghiệp nào cũng có đủ điều kiện được ngân hàng bảo lãnh, doanh nghiệp nhỏ sẽ gặp khó khăn hơn nhiều. Vì vậy, đề nghị có biện pháp giải quyết việc thu thuế, tháo gỡ khó khăn cho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sáu, dự thảo cần sửa đổi thêm Khoản 1 Điều 65 Luật Quản lý thuế theo hướng khi tài sản của doanh nghiệp bị tuyên bố phá sản không thanh toán được hoặc không thanh toán hết các khoản nợ bao gồm các khoản nợ không đảm bảo và nợ thuế, tiền phạt thì áp dụng cơ chế xóa nợ thuế, tiền phạt mà doanh nghiệp đó phải nộp vì Luật Phá sản không ưu tiên giải quyết nợ tiền phạt mà chỉ thanh toán cho chủ nợ, vì vậy phải xem tiền nợ thuế tiền phạt phải nộp là một trong những khoản phải thanh toán theo Luật Phá sản chứ không phải là khoản thanh toán sau cùng. Trên đây là 6 ý kiến của tôi góp ý vào bản dự thảo Dự án luật.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Bạch Mai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ở Điểm b, Khoản 3, Điều 42 Dự thảo luật có quy định là hàng hóa kinh doanh theo phương thức tạm nhập tái xuất phải nộp tiền thuế trước khi hoàn thành thủ tục hải quan qua tạm nhập hàng hóa. Thành phố Hồ Chí Minh có số doanh nghiệp lớn nhất nước, nơi diễn ra vừa phong phú, vừa phức tạp và cũng cần phải được tăng cường quản lý nhà nước. Trong quá trình lấy ý kiến đóng góp tại thành phố Hồ Chí Minh cho dự thảo luật này về nội dung này cũng có nhiều ý kiến khác nhau, tôi xin được phản ảnh những góp ý để Ban Soạn thảo tùy theo tình hình của đất nước mà có thể cân nhắc. Bởi vì cũng có ý kiến đề nghị bỏ hẳn Điểm b này như đại biểu Trần Du Lịch và một số đại biểu khác cũng đã nêu. Nhưng cũng có ý kiến là đề nghị sửa lại theo hướng thay vì dự thảo luật ghi là phải nộp tiền thuế thì đề nghị ghi là "phải tạm nộp tiền thuế trước khi hoàn thành thủ tục hải quan tạm nhập khẩu hàng hóa". Lý do có đề nghị trên là do trong tình hình kinh tế còn nhiều khó khăn, nhất là doanh nghiệp vừa và nhỏ cần được nhà nước hỗ trợ, nếu phải nộp thì doanh nghiệp sẽ gặp khó khăn, khoản tiền phải nộp khi chưa bán được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doanh nghiệp làm tốt cũng có doanh nghiệp lợi dụng việc ân hạn thuế cho doanh nghiệp nhập khẩu đã nhập hàng về bán cho người không cần hóa đơn chứng từ như hộ kinh doanh cá thể với giá nhập khẩu không chịu thuế. Sau khi bán xong doanh nghiệp nhập hàng về có thể tự ngưng hoạt động hoặc bỏ trốn gây thất thu ngân sách nhà nước. Vì vậy, việc đề nghị phải tạm nộp khoản tiền thuế thay vì phải nộp trước khi hoàn thành thủ tục hải quan tạm nhập khẩu hàng hóa là để hài hòa việc Nhà nước đang tìm giải pháp hỗ trợ doanh nghiệp. Doanh nghiệp chỉ phải tạm nộp một phần trên tổng số tiền phải nộp thì doanh nghiệp sẽ bớt khó khăn hơn là phải nộp toàn phần. Với việc Nhà nước phải luôn tăng cường quản lý Nhà nước nhằm không để hoặc hạn chế việc thất thu thuế. Nếu doanh nghiệp nhập hàng tự ý ngưng hoạt động hoặc bỏ tr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tạm nộp bao nhiêu % trên tổng số tiền phải nộp thuế sẽ do Chính phủ quy định tùy theo thực tiễn tình hình kinh tế của đất nước và năng lực của doanh nghiệp. Xin được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ang Chiểu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về nội dung bảo lãnh tiền thuế theo Khoản 3, Điều 42 của dự thảo luật. Một trong những nội dung quan trọng của chiến lược cải cách thuế là đảm bảo công khai, minh bạch, công bằng, chống việc lợi dụng chính sách thuế để chây ỳ, trốn thuế, nợ đọng tiền thuế và đảm bảo thu đúng, thu đủ, thu kịp thời các khoản thuế cho ngân sách Nhà nước. Từ đó góp phần khuyến khích sản xuất và kinh doanh, thực trạng của việc quản lý thu thuế trong thời gian vừa qua bên cạnh rất nhiều mặt chúng ta đạt được thì việc quản lý thu thuế cũng nổi lên những tồn tại lớn, đó là tình trạng nợ đọng tiền thuế có xu hướng ngày một tăng, nhất là trên lĩnh vực xuất nhập khẩu, các hành vi trốn thuế, lậu thuế ngày càng tinh vi hơn. Nguyên nhân thì có nhiều, song có một nguyên nhân quan trọng đó là Luật quản lý thuế hiện hành chưa bao quát và chưa điều chỉnh hết những bất cập phát sinh trong thực tiễn. Ví dụ như việc ân hạn đối với hàng xuất nhập khẩu đã tạo kẽ hở lớn để người nộp thuế lợi dụng chiếm dụng tiền thuế, nợ đọng tiền thuế, chây ỳ tiền thuế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ố liệu mà chúng tôi biết được thì đến nay có gần 6 nghìn lô hàng nhập khẩu nguyên liệu, sản xuất xuất khẩu và gần 1 nghìn hợp đồng gia công xuất khẩu chưa thanh khoản tương ứng với số thuế nợ đọng khoảng trên 1.500 tỷ đồng quá hạn, trong đó nợ quá hạn cưỡng chế khoảng 1.100 tỷ đồng, khoảng trên 660 doanh nghiệp gia công xuất nhập khẩu bỏ trốn khỏi địa điểm kinh doanh hoặc ngừng hoạt động hoặc bị điều tra khởi tố với số thuế nguyên liệu nhập không có khả năng thu hồi trên 500 tỷ đồng, 127 doanh nghiệp có chủ là người nước ngoài bỏ trốn với số thuế gần 120 tỷ đồng, gần 540 doanh nghiệp thuộc các đối tượng khác với số thuế nợ đọng nguyên liệu gần 400 tỷ đồng. Từ thực trạng như trên, tôi đồng tình và nhất trí với dự thảo luật về việc thực hiện cơ chế bảo lãnh theo Khoản 3, Điều 42 của dự thảo luật với các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sửa đổi luật như dự thảo nhằm đảm bảo tăng cường tính hiệu lực, hiệu quả trong quản lý thuế, khắc phục tình trạng chây ỳ, dây dưa kéo dài nộp thuế sau đó bỏ trốn khỏi địa điểm kinh doanh hoặc tự ý phá sản, giải thể doanh nghiệp để chiếm dụng tiền thuế của nhà nước, từ đó gây thất thu rất lớn cho ngân sách nhà nước. Đảm bảo được thực hiện thu đúng, thu đủ, kịp thời tiền thuế vào ngân sách nhà nước, nâng cao trách nhiệm của người nộp thuế. Đồng thời, đảm bảo có hiệu quả hơn trong công tác chống gian lận, nợ thuế đối với những doanh nghiệp ý thức chấp hành pháp luật về thuế chưa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quy định như dự thảo luật đảm bảo bình đẳng giữa các loại hình doanh nghiệp, góp phần khuyến khích sử dụng nguyên liệu sản xuất trong nước thay thế nhập khẩu. Từ đó gia tăng giá trị tạo ra trong nước đối với hàng hóa xuất khẩu theo chủ trương của Đả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quy định như dự thảo là phù hợp với thông lệ quốc tế, theo tôi được biết, thực tế cho thấy nhiều nước trong khu vực và trên thế giới không cho nợ thuế như Thái Lan, Nhật Bản, Hoa Kỳ, Canada, ngay bên cạnh ta là Lào và Campuchia cũng không cho nợ thuế hoặc có cho nộp chậm với điều kiện phải có tài khoản do cơ quan hải quan quản lý để đảm bảo việc nộp thuế như New Zealand.</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iệc sửa đổi quy định về thời hạn nộp thuế đối với nguyên liệu nhập khẩu để sản xuất hàng hóa xuất khẩu như dự thảo luật thì doanh nghiệp thực hiện bảo lãnh có mức độ ảnh hưởng không lớn đến doanh nghiệp so với số tiền lãi chậm nộp, mức bảo lãnh chúng tôi được biết hiện nay chỉ có 0,05% tháng nếu có ký quỹ tại ngân hàng và nếu không có tài sản đảm bảo cũng chỉ là mức bảo lãnh là 0,29% tháng. Trong đó tiền chậm nộp như trong dự thảo luật thì các đồng chí, các vị đại biểu Quốc hội đã biết rồi quy định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tôi đối với các doanh nghiệp luôn chấp hành tốt chính sách pháp luật của nhà nước nói chung và như một số đại biểu có nói đối với doanh nghiệp làm ăn nghiêm túc trong đó có Luật thuế như việc thực hiện thanh toán qua ngân hàng, thực hiện thủ tục hải quan điện tử có chế độ kế toán minh bạch v.v... thì Quốc hội có thể nghiên cứu có quy định riêng đối với loại hình doanh nghiệp này theo hướng doanh nghiệp có thể đăng ký nộp thuế theo quý, theo tháng hoặc thực hiện chế độ kho bảo thuế. Như vậy những loại doanh nghiệp làm ăn tốt này không phải thực hiện cơ chế bảo lãnh như dự thảo. Còn việc xác định doanh nghiệp nào thuộc diện ưu tiên theo cơ chế quản lý rủi ro thì cơ quan thuế có thể xác định được theo cơ chế quản lý rủi ro. Với những lý do như trên, tôi cơ bản nhất trí với nội dung của dự thảo luật do Chính phủ trình Quốc hội tại kỳ họp này.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cơ quan được Chính phủ giao nhiệm vụ chủ trì soạn thảo thì chúng tôi hết sức cảm ơn ý kiến của các vị đại biểu Quốc hội và theo sự chỉ đạo của Ủy ban Thường vụ Quốc hội thì Ban soạn thảo sẽ có báo cáo giải trình, tiếp thu một cách kỹ lưỡng nhất để Ủy ban Thường vụ Quốc hội báo cáo với Quốc hội xem xét quyết định. Trong phiên họp này còn có thời gian nên tôi xin phép Đoàn Chủ tịch và Quốc hội nói thêm một vài ý liên quan đến một số đại biểu Quốc hội có đề cập liên quan đến vấn đề áp dụng tiền nộp thuế đối với hàng hóa nguyên liệu nhập khẩu để sản xuất hàng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a nói đến luật hiện hành và dự án sửa đổi như thế nào, luật hiện hành hiện nay cho ân hạn cũng 275 ngày nhưng ân hạn 275 ngày này với 2 điều kiện, thỏa mãn một trong hai điều kiện, điều kiện thứ nhất là phải có bảo lãnh của tổ chức tín dụng và điều kiện thứ hai hoặc là những doanh nghiệp chấp hành tốt pháp luật hải quan và không nợ tiền thuế. Như vậy, luật hiện hành cũng đã nêu hai trường hợp khác nhau, trường hợp chấp hành tốt pháp luật hải quan và không nợ thuế thì không phải bảo lãnh, còn trường hợp thứ hai ngoại trừ loại này thì phải bảo lãnh của các tổ chức tín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ản chất sửa đổi hiện hành hiện nay với luật hiện hành nó giống nhau mấy điểm: Thứ nhất là đối với hàng nhập khẩu để gia công hàng xuất khẩu. Hai là nhập khẩu nguyên liệu để sản xuất hàng xuất khẩu đều cho phép có ân hạn thuế 275 ngày, chỉ có khác là phần bảo lãnh này chỉ là một số còn luật sửa đổi bây giờ đề xuất với Quốc hội là tất cả các loại này đều phải nộp phí bảo lã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ấy ý chúng tôi báo cáo với Quốc hội như thế này, việc này phải có báo cáo kỹ để Ủy ban Thường vụ báo cáo Quốc hội nhưng chúng tôi báo cáo nhanh như thế này; Trước hết là trong số gọi là chấp hành tốt pháp luật hải quan và không nợ thuế có khoảng 20% số này thường xuyên chây ì và vi phạm các điều, khoản liên quan đến chấp hàng nghĩa vụ thuế này. Như ý kiến đại biểu của Đoàn Nam Định vừa phát biểu chúng tôi xin báo cáo là theo như số liệu của Tổng cục Hải quan trong năm nay tính đến thời điểm tháng 9 thì cả nước có 311.943 lô hàng nhập khẩu nhiên liệu để sản xuất hàng xuất khẩu và 5.752 hợp đồng gia công hàng xuất khẩu. Cho đến ngày 30-9 vẫn còn 5.784 lô hàng nhập khẩu nguyên liệu để sản xuất hàng xuất khẩu và 961 hợp đồng gia công xuất khẩu thuộc diện doanh nghiệp chấp hành tốt vẫn chưa tiến hành thanh khoản với số tiền nợ thuế quá hạn là 1.497 tỷ đồng, trong đó số của doanh nghiệp bỏ trốn khỏi địa chỉ kinh doanh đã và đang bị điểu tra khởi tố mà không có khả năng thu hồi là 500 tỷ đồng. Số 500 tỷ này là khả năng mất hẳn. Thực trạng của thuế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trường hợp phải có bảo lãnh với số liệu chúng tôi tính toán nhanh thì năm 2011 tổng giá trị kim ngạch nguyên vật liệu nhập khẩu để sản xuất hàng xuất khẩu khoảng 6,2 tỷ đôla. Trong số này chỉ có 2,1 tỷ đôla phải chịu thuế nhập khẩu, còn lại là miễn thuễ nhập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ức thuế suất của khu vực ASEAN là 5%, ngoài ASEAN là từ 6% đến 10%-11% với mức bình quân khoảng 6% thì tổng số thuế phải nộp của số này chỉ có 126 triệu đôla tiền thuế thôi. Với mức bảo lãnh là 0,05%/1 tháng tính trên 126 triệu đôla này thì không thể nào có con số chi phí tăng lên 1,5 tỷ đôla như hiệp hội ngành hàng đó báo cáo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ồng chí Bộ trưởng Bộ Công thương là không có số liệu đó. Bởi vì phí bảo lãnh là tính trên tiền thuế phải nộp chứ không phải tính trên tổng kim ngạch nhập khẩu và tổng kim ngạch nhập khẩu cũng không phải tất cả là đều chịu thuế. VAT thì không phải nộp rồi, chỉ còn có thuế nhập khẩu thôi. Thuế nhập khẩu thì cũng không phải tất cả các số này phải nộp. Nếu như thế này, chúng tôi tính ra nó chỉ bằng 0,013%. Chi phí tăng thêm chỉ 0,013% thôi. Thực tế thì như vậy, còn thông lệ quốc tế như đại biểu cuối cùng vừa phát biểu xong thì chúng tôi báo cáo là các nước trên thế giới có quan điểm nguyên tắc của thuế là nghĩa vụ tức thời. Có thuế không phải nộp. Cá biệt có nước người ta cho ân hạn nhưng phải có bảo lãnh như là Anh Quốc hoặc là ít nhất anh phải có tài khoản trên cơ quan của hải quan người ta kiểm soát được, tức là để làm tin để người ta trừ vào phần đó như là Newzeland.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báo cáo thêm một số tình hình như vậy giữa luật cũ và luật mới và thực trạng như vậy, tất nhiên đây là vấn đề rất quan trọng và cần phải có tính toán kỹ lưỡng về số liệu rất chính xác, vì vấn đề này trong giờ giải lao chúng tôi cũng yêu cầu Tổng Cục hải quan có báo cáo nhanh để có báo cáo lại với Thường vụ Quốc hội để Thường vụ Quốc hội báo cáo với Quốc hội xem xét cân nhắc một cách kỹ lưỡng để chúng ta quyết định theo hướng vừa tạo điều kiện thuận lợi cho việc sản xuất, gia công hàng xuất khẩu, khuyến khích sản xuất kinh doanh hỗ trợ thị trường nhưng đồng thời phải đảm bảo chấp hành nghiêm pháp luật về thuế và tăng cường hiệu lực của công tác quản lý thuế.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Bộ trưởng Vương Đình Huệ, Bộ trưởng trao đổi sơ sơ thế thôi còn sau hội nghị này còn phải nghiêm túc phối hợp với Ủy ban Tài chính ngân sách để tiếp thu đầy đủ ý kiến củ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có 20 đại biểu đăng ký và đã phát biểu ở Hội trường, qua thảo luận đa số các ý kiến của đại biểu Quốc hội thể hiện sự tán thành với nhiều nội dung trong báo cáo giải trình, tiếp thu, chỉnh lý dự án luật của Ủy ban Thường vụ Quốc hội. Các đại biểu Quốc hội cho rằng có rất nhiều nội dung đã được tiếp thu nghiêm túc, tuy nhiên các đại biểu Quốc hội đã phân tích thêm một số vấn đề đã tiếp thu và giải trình trong báo cáo xoay quanh những nội dung sau đây mà các đại biểu rất quan tâm đó là hồ sơ khai thuế, phương pháp xác định giá tính thuế, thời hạn nộp thuế, quyết toán thuế. Trách nhiệm của Cơ quan quản lý thuế đối với việc hoàn thuế trước, kiểm tra sau và thời hạn hậu kiểm khi áp dụng cơ chế phân loại và biện pháp quản lý rủi r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gia hạn nộp thuế, miễn giảm thuế, xóa nợ tiền thuế, tiền phạt, việc xử lý tạm nộp, chậm nộp tiền thuế, xử phạt hành vi khai sai và mức xử phạt. Thực hiện các biện pháp cưỡng chế thuế, các đại biểu cũng quan tâm tới ứng dụng công nghệ thông tin trong quản lý thuế và cũng có tranh luận thêm về giải trình, về lực lượng điều tra và cảnh sát thuế và một số vấn đề cụ thể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đề nghị rà soát các điều, khoản, bổ sung một số quy định cần thiết, chỉnh sửa một số câu chữ cho phù hợp và giải thích từ ngữ cho rõ nghĩa, bảo đảm tính thống nhất, tính đồng bộ, tính cụ thể và tính bao quát của một luật hành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quản lý thuế được sửa đổi, bổ sung nhằm mục đích thu đúng, thu đủ, thu kịp thời tiền thuế vào ngân sách Nhà nước, luật quy định trách nhiệm của cơ quan quản lý thu thuế. Nhưng quan trọng hơn luật phải có những quy định tạo điều kiện thuận lợi cho người nộp thuế, những người đã tham gia hoạt động sản xuất kinh doanh tạo việc làm, tạo ra của cải xã hội và đặc biệt là tạo nguồn thu để nộp ngân sách Nhà nước, luật cần có những quy định để giải quyết, xử lý những khó khăn, vướng mắc trong quá trình hành thu và chỉ bổ sung, sửa đổi những quy định không còn phù hợp trong thực tiễn. Trên tinh thần đó, Ủy ban Thường vụ Quốc hội sẽ chỉ đạo, tiếp thu đầy đủ nghiêm túc và giải trình thấu đáo cạn kẽ tất cả ý kiến của đại biểu Quốc hội để chỉnh lý dự thảo luật trình Quốc hội xem xét thông qua. Phiên họp kết thúc tại đây,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Quốc hội nghỉ. </w:t>
      </w:r>
      <w:r>
        <w:br w:type="page"/>
      </w:r>
    </w:p>
    <w:p>
      <w:pPr>
        <w:pStyle w:val="Normal"/>
        <w:numPr>
          <w:ilvl w:val="0"/>
          <w:numId w:val="0"/>
        </w:numPr>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11:00Z</dcterms:created>
  <dc:creator>bangvl</dc:creator>
  <dc:description/>
  <cp:keywords/>
  <dc:language>en-US</dc:language>
  <cp:lastModifiedBy>User</cp:lastModifiedBy>
  <dcterms:modified xsi:type="dcterms:W3CDTF">2012-10-26T05:11:00Z</dcterms:modified>
  <cp:revision>2</cp:revision>
  <dc:subject/>
  <dc:title> </dc:title>
</cp:coreProperties>
</file>