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5/10/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hảo luận ở hội trường về một số nội dung còn ý kiến khác nhau </w:t>
        <w:br/>
        <w:t>của dự thảo Luật hợp tác xã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Thị Kim Ngân chủ trì điều khiển nội dung </w:t>
      </w:r>
    </w:p>
    <w:p>
      <w:pPr>
        <w:pStyle w:val="Normal1"/>
        <w:rPr>
          <w:rFonts w:ascii="Times New Roman" w:hAnsi="Times New Roman" w:eastAsia="Times New Roman" w:cs="Times New Roman"/>
          <w:b/>
          <w:b/>
          <w:color w:val="0000FF"/>
          <w:sz w:val="22"/>
        </w:rPr>
      </w:pPr>
      <w:r>
        <w:rPr>
          <w:rFonts w:eastAsia="Times New Roman" w:cs="Times New Roman" w:ascii="Times New Roman" w:hAnsi="Times New Roman"/>
          <w:b/>
          <w:color w:val="0000FF"/>
          <w:sz w:val="22"/>
        </w:rPr>
      </w:r>
    </w:p>
    <w:p>
      <w:pPr>
        <w:pStyle w:val="Normal1"/>
        <w:rPr>
          <w:rFonts w:ascii="Times New Roman" w:hAnsi="Times New Roman" w:eastAsia="Times New Roman" w:cs="Times New Roman"/>
          <w:b/>
          <w:b/>
          <w:color w:val="0000FF"/>
          <w:sz w:val="22"/>
        </w:rPr>
      </w:pPr>
      <w:r>
        <w:rPr>
          <w:rFonts w:eastAsia="Times New Roman" w:cs="Times New Roman" w:ascii="Times New Roman" w:hAnsi="Times New Roman"/>
          <w:b/>
          <w:color w:val="0000FF"/>
          <w:sz w:val="22"/>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chiều nay, Quốc hội sẽ nghe Báo cáo và cho ý kiến về Báo cáo giải trình, tiếp thu, chỉnh lý của Ủy ban Thường vụ Quốc hội về dự án Luật hợp tác xã (sửa đổi). Trước hết, xin mời Ủy viên Ủy ban Thường vụ Quốc hội, Chủ nhiệm Ủy ban kinh tế Nguyễn Văn Giàu trình bày Báo cáo của Ủy ban Thường vụ Quốc hội về giải trình, tiếp thu, chỉnh lý dự án Luật hợp tác xã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Giàu - Chủ nhiệm Ủy ba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Luật hợp tác xã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cả những ý kiến của đại biểu đã góp ý thảo luận cho dự thảo luật này tại kỳ họp thứ 3 đã được tổng hợp và đã được tiếp thu, giải trình, chỉnh lý như Báo cáo. Hiện nay, còn 6 vấn đề lớn của dự án luật xin ý kiến đại biểu Quốc hội, trong đó theo gợi ý của Đoàn thư ký kỳ họp có 4 vấn đề gồm bản chất của hợp tác xã, Liên minh hợp tác xã về chính sách ưu đãi và hỗ trợ của Nhà nước đối với hợp tác xã về phân phối thu nhập hợp tác xã và về tổ chức Liên minh hợp tác xã. Căn cứ vào Báo cáo và gợi ý của Đoàn thư ký, đề nghị các đại biểu Quốc hội thảo luận. Trước hết, xin mời đại biểu Lê Minh Hiền, tỉnh Khánh Hòa phát biểu, đại biểu Danh Út tỉnh Kiên Giang chuẩn b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Minh Hiền - Khánh Hò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nhất trí với Báo cáo giải trình, tiếp thu, chỉnh lý của Ủy ban Thường vụ Quốc hội đối với dự án Luật Hợp tác xã (sửa đổi). Sau đây, tôi xin đóng góp một số ý kiến đối với các vấn đề tôi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quyền của hợp tác xã, Liên hiệp hợp tác xã tại Điều 9. Khoản 11, Điều 9 quy định về khiếu nại, tố cáo các hành vi vi phạm quyền và lợi ích hợp pháp của hợp tác xã, Liên hiệp hợp tác xã, nhưng theo Luật tố cáo năm 2011 chỉ có các cá nhân thực hiện hành vi tố cáo, còn tổ chức không phải là chủ thể thực hiện hành vi này. Do đó, nội dung của Khoản 11 cần được điều chỉnh theo hướng tách riêng quyền khiếu nại và quyền tố cáo. Trong đó quyền tố cáo của hợp tác xã, liên hiệp hợp tác xã được thực hiện thông qua người đại diện của hợp tác xã, liên hiệp hợp tác xã.  Tương tự, xem lại quyền tố cáo của hợp tác xã thành viên theo quy định tại Khoản 11, Điều 15 của luật để có hướng chỉnh sửa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sáng lập viên tại Điều 20, căn cứ theo quy định tại Điểm a, Khoản 1, Điều 14 quy định về điều kiện trở thành thành viên hợp tác xã, đối với cá nhân là công dân hoặc người nước ngoài cư trú hợp pháp tại Việt Nam. Do vậy, đề nghị bổ sung cho đầy đủ nội dung đoạn thứ nhất của Khoản 1, Điều 20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Sáng lập viên hợp tác xã là công dân Việt Nam hoặc người nước ngoài cư trú hợp pháp tại Việt Nam từ 18 tuổi trở lên, có năng lực hành vi dân sự đầy đủ, tự nguyện cam kết tham gia thành lập hợp tác x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đại hội thành viên tại Điều 31, Khoản 4 có quy định như sau: Số lượng đại biểu tham dự Đại hội đại biểu thành viên do điều lệ quy định nhưng phải đảm bảo theo quy định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Không được thấp hơn 30% tổng số thành viên đối với hợp tác xã, liên hiệp hợp tác xã có từ trên 100 - 300 thành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Không được thấp hơn 20% tổng số thành viên đối với hợp tác xã, liên hiệp hợp tác xã có từ trên 300- 1000 thành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quy định như trên, trong một số trường hợp nhất định, tôi muốn nêu ví dụ sau thì tỷ lệ đại biểu thành viên được quy định dựa vào số lượng thành viên của hợp tác xã, liên hiệp hợp tác xã như Điểm a, Điểm b là không hợp lý. Hợp tác xã có 250 thành viên, Điểm a là tỷ lệ đại biểu thành viên không được thấp hơn 30% tổng số thành viên, tức số đại biểu tham dự không được thấp hơn 30% x 250 = 75 đại biểu hoặc hợp tác xã có 300 thành viên thì tỷ lệ đại biểu thành viên không được thấp hơn 30% tổng số thành viên, tức số đại biểu tham dự không được thấp hơn 30% nhân 300 bằng 90 đại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đó đối với hợp tác xã có 300 thành viên nhiều hơn 2 hợp tác xã trên thì theo Điểm b tỷ lệ đại biểu thành viên không được thấp hơn 20% tổng số thành viên, tức số đại biểu tham dự không được thấp hơn 20% nhân 350 là 70 đại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o sánh các số liệu tối thiểu đại biểu thành viên trong hợp tác xã thứ ba với hai hợp tác xã còn lại cho thấy quy định như dự thảo là chưa hợp lý. Đề nghị cần điều chỉnh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hợp nhất, sáp nhập hợp tác xã, Liên hiệp hợp tác xã tại Điều 55, Điều 5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4, Điều 25 khi quy định về cơ quan thực hiện việc đăng ký hợp tác xã, Liên hiệp hợp tác xã, cơ quan cấp giấy chứng nhận đăng ký, cơ quan soạn thảo chỉ nêu  một cách chung chung là cơ quan nhà nước có thẩm quyền mà không chỉ rõ cơ quan này là cơ quan đăng ký kinh do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đến Điểm c, Khoản 2, Điều 55 nội dung luật lại quy định hợp tác xã, Liên hiệp hợp tác xã khi hợp nhất phải nộp hồ sơ đăng ký hợp tác xã, Liên hiệp hợp tác xã và gửi một bộ hồ sơ tới cơ quan đăng ký kinh do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56 quy định khi tự nguyện giải thể hợp tác xã thì Hội đồng giải thể có nhiệm vụ thông báo về việc giải thể tới cơ quan đăng ký kinh doanh đã cấp giấy chứng nhận đăng ký. Quy định như vậy là chưa hợp lý và lô gich. Đề nghị Ban soạn thảo nghiên cứu xử lý cho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phần trên đã trình bày nội dung dự thảo luật không quy định rõ cơ quan có thẩm quyền cấp giấy chứng nhận đăng ký hợp tác xã, Liên hiệp hợp tác xã. Nên cụm từ Ủy ban nhân dân nơi cấp giấy chứng nhận đăng ký hợp tác xã, Liên hiệp hợp tác xã được sử dụng tại Khoản 2, Điều 56 như dự thảo chưa rõ ràng vì chưa xác định được Ủy ban nhân dân được đề cập là Ủy ban nhân dân thuộc cấp nào, tỉnh, huyện hay x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hợp tác xã, Liên hiệp hợp tác xã không hoạt động sau 12 tháng kể từ ngày được cấp giấy chứng nhận đăng ký quy định tại Điểm a, Khoản 2, Điều 56 chính là một trong các trường hợp hợp tác xã, Liên hiệp hợp tác xã không hoạt động trong 12 tháng liên tục được quy định tại Điểm c, Khoản 2, Điều 56. Do đó tôi đề nghị quy định tại Điểm a là không cần thiết, đề nghị bỏ, chỉ quy định như Điểm c là đủ. Trên đây là bản góp ý của tôi đối với Luật hợp tác xã (sửa đổ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anh Út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dự án Luật hợp tác xã (sửa đổi), tôi xin đóng góp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bản chất của hợp tác xã ở Điều 4, tôi nhất trí với định nghĩa về hợp tác xã được nêu trong Điều 4 của dự án Luật hợp tác xã. Định nghĩa như vậy thể hiện rõ hơn bản chất của hợp tác xã, hợp tác xã không phải là doanh nghiệp ở mục tiêu, ở quan hệ sở hữu, ở quan hệ quản lý và ở quan hệ phân phối. Hợp tác xã là một tập thể được lập ra để giúp đỡ lẫn nhau, để phục vụ và hỗ trợ các thành viên thỏa mãn các nhu cầu về kinh tế, văn hóa, xã hội của mình, không vì mục tiêu lợi nhuận. Do đó, không thể coi hợp tác xã là doanh nghiệp được, một hợp tác xã đích thực thì không thể bao giờ có tư cách như một loại hình doanh nghiệp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hính sách ưu đãi, hỗ trợ của Nhà nước đối với hợp tác xã tại Điều 7, tôi cho rằng phát triển hợp tác xã không những có ý nghĩa quan trọng về kinh tế mà còn có ý nghĩa quan trọng về xã hội. Hợp tác xã là tổ chức kinh tế, đồng thời cũng là tổ chức xã hội, tập hợp những người lao động, các hộ gia đình, các cơ sở sản xuất nhỏ. Đây là lực lượng xã hội to lớn, đông đảo, nhưng phần lớn họ là những nông dân, là những người nghèo, những người hạn chế về vốn, về kỹ thuật, về công nghệ và thường ở thế yếu trong điều kiện của cơ chế thị trường. Do vậy, Nhà nước cần có chính sách hỗ trợ đối với hợp tác xã nhiều hơn các loại doanh nghiệp khác. Do đó, tôi đồng tình việc Luật hợp tác xã (sửa đổi) có những quy định về chính sách ưu đãi, hỗ trợ của Nhà nước đối với hợp tác xã như ở Điều 7, nhất là chính sách đối với hợp tác xã hoạt động trong lĩnh vực nông, lâm, ngư, diêm nghiệp. Đây là chính sách của Đảng, Nhà nước hỗ trợ đối với nông dân nên phải khác hơn hợp tác xã dịch vụ và các loại doanh nghiệp khác. Tôi cho rằng luật chỉ quy định những nội dung mang tính chất nguyên tắc có mục tiêu và điều kiện thụ hưởng với bản chất tổ chức hợp tác xã và trình độ phát triển của hợp tác xã. Còn các nội dung cụ thể nên giao Chính phủ quy định chi tiết phù hợp với đặc thù và trình độ phát triển trong từng thời kỳ cũng như nguồn lực khả thi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ểm g Khoản 1 Điều 7 quy định các chính sách hỗ trợ khác theo quy định của Nhà nước là chưa rõ. Tôi đề nghị quy định các chính sách hỗ trợ khác theo quy định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ểm d Khoản 3 Điều 7 quy định chính sách hỗ trợ ưu đãi hợp tác xã nông, lâm, ngư và diêm nghiệp về chế biến sản phẩm là chưa đầy đủ. Tôi để nghị bổ sung cụm từ "tiêu thụ sản phẩm" bởi vì hợp tác xã rất cần sự hỗ trợ ưu đãi của Nhà nước về chế biến, tiêu thụ sản phẩm, nhất là sản phẩm từ sản xuất nông nghiệp từ lúa, gạo, muối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ổ chức đại diện của hợp tác xã, liên hiệp hợp tác xã tại Điều 60. Luật Hợp tác xã năm 1996 và Luật Hợp tác xã năm 2003 đều có khoản quy định về tổ chức đại diện của hợp tác xã, liên hiệp hợp tác xã. Tuy nhiên, trong hoạt động vừa qua, tổ chức đại diện của hợp tác xã, liên hiệp hợp tác xã có nhiều khó khăn, nhất là điều kiện cơ sở vật chất, con người và chức năng đại diện của tổ chức này chưa rõ. Do đó tôi đồng tình việc Luật Hợp tác xã (sửa đổi) dành một Chương VII với 2 điều, Điều 59 và Điều 60, để quy định về tổ chức đại diện hợp tác xã, liên hiệp hợp tác xã là hợp lý nhằm tăng cường tính tự chủ, nâng cao vai trò, vị trí của liên minh hợp tác x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ê duyệt điều lệ. Đối với điều lệ của liên minh hợp tác xã Trung ương nên giao Thủ tướng chính phủ phê duyệt, ở cấp tỉnh giao cho Chủ tịch ủy ban nhân dân tỉnh phê duyệt là phù hợp với quy định pháp luật chung về hội. Do đó, tôi nhất trí như dự thảo luật quy định tại Điều 6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iệc quy định quyền của hợp tác xã được thành lập công ty, quy định như vậy chúng tôi cho rằng hợp tác xã được phép thành lập công ty là không đúng bản chất của hợp tác xã, nếu vì hợp tác xã thành lập công ty thì công ty này có thể hoạt động lẫn lộn, có thể lợi dụng chính sách hỗ trợ ưu đãi của Nhà nước đối với hợp tác xã để chuyển sang doanh nghiệp hưởng lợi và hoạt động không phục vụ thành viên dẫn tới trái bản chất của hợp tác xã, liên hiệp hợp tác x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tranh chấp tài sản trong hợp tác xã. Thực tế tình hình tranh chấp tài sản giữa hợp tác xã với thành viên và thành viên với thành viên, nhưng không biết ai xử, tòa nào xử, vấn đề này đang vướng mắc, kể cả ở Tòa án nhân dân tối cao, không biết tòa nào xét xử, Tòa kinh tế, Tòa dân sự hay Tòa lao động, dự án Luật sửa đổi chưa thấy đề cập, đề nghị Ban soạn thảo cần giải thích bổ sung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về điều khoản chuyển tiếp, Điều 64 dự thảo luật quy định hợp tác xã, liên hiệp hợp tác xã thành lập trước ngày luật này có hiệu lực phải tổ chức lại theo quy định của luật mới trong thời hạn 36 tháng, tức là 3 năm, tôi cho rằng thời gian quy định như vậy là quá dài. Tôi đề nghị chỉ nên 24 tháng là phù hợp để sớm chấn chỉnh lại hoạt động của hợp tác xã đúng bản chất hơn, đáp ứng yêu cầu thực tiễn hơn. Tôi xin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ấn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hợp tác xã (sửa đổi), tôi quan tâm ở những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hợp tác xã, liên hiệp hợp tác xã được quy định tại Điều 4, ở Khoản 2 điều này tôi đề nghị dự án luật quy định chỉ cần có ít nhất 3 hợp tác xã ở một số ngành, tổ chức kinh tế tự nguyện thành lập và hợp tác tương trợ lẫn nhau hoạt động là có thể thành lập liên hiệp hợp tác xã thay vì phải có ít nhất 4 hợp tác xã như Dự án luật quy định. Bởi vì chỉ cần trên 2 hợp tác xã thì có thể liên hiệp lại để tổ chức sản xuất kinh doanh. Tuy nhiên để hạn chế và có thể quản lý tốt loại hình Liên hiệp Hợp tác xã thì quy định có ít nhất 3 Hợp tác xã là thích hợp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chính sách hỗ trợ ưu đãi của nhà nước được quy định tại Điều 7, tôi đề nghị bổ sung vào Khoản 3 điều này, Điểm đ với nội dung quy định chính sách tín dụng ưu đãi về vốn, lãi suất, điều kiện, thời hạn vay vốn đối với các Hợp tác xã, Liên hiệp Hợp tác xã hoạt động trong lĩnh vực nông, lâm, ngư, diêm nghiệp nhằm tạo cơ sở pháp lý để Chính phủ ban hành các chính sách ưu đãi tín dụng cho các đối tượng này. Tạo điều kiện để các đối tượng này dễ dàng tiếp cận được nguồn vốn với lãi suất và thời gian vay ưu đãi. Đồng thời quy định này cũng phù hợp và được xem như luật hóa nội dung về chính sách tín dụng được nêu tại Nghị quyết 13 của Ban Chấp hành Trung ương Khóa IX về tiếp tục đổi mới phát triển và nâng cao hiệu quả kinh tế tập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ác hành vi bị nghiêm cấm được quy định tại Điều 13, tại Khoản 7 điều này quy định không thực hiện đúng các nguyên tắc tổ chức hoạt động theo quy định tại Điều 8 của luật này. Theo tôi quy định như dự án luật còn quá chung, đề nghị Ban Soạn thảo Dự án luật cần xem xét bổ sung những hành vi cụ thể mà thực tế đã xảy ra nhằm cụ thể hóa đến mức tối đa các hành vi bị nghiêm cấm như: vì lý do ảnh hưởng đến việc phân phối thu nhập nên Hợp tác xã, Liên hiệp Hợp tác xã không kết nạp thành viên mới dù các cá nhân, hộ gia đình, pháp nhân đáp ứng đủ các điều kiện trở thành thành viên Hợp tác xã, Liên hiệp Hợp tác xã. Vì vậy, tôi đề nghị cần nghiêm cấm hành vi trì hoãn hoặc chậm thực hiện kết nạp thành viên Hợp tác xã, Liên hiệp Hợp tác xã khi các cá nhân, hộ gia đình, pháp nhân đáp ứng các điều kiện trở thành thành viên Hợp tác xã, Liên hiệp Hợp tác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ực tế cho thấy hiện nay có một số cá nhân, hộ gia đình, pháp nhân lợi dụng việc thành lập tham gia Hợp tác xã, Liên hiệp Hợp tác xã để hưởng lợi từ các chính sách ưu đãi dành cho đối tượng này. Nên có tình trạng cá nhân, hộ gia đình, pháp nhân không  đáp ứng đủ các điều kiện theo quy định của điều lệ hợp tác xã và luật, nhưng tư cách thành viên của họ vẫn không chấm dứt. Vì vậy, tôi đề nghị bổ sung vào các hành vi bị nghiêm cấm, hành vi cố tình thực hiện việc chấm dứt tư cách thành viên hợp tác xã, liên hiệp hợp tác xã khi các cá nhân, hộ gia đình pháp nhân không đáp ứng đủ các điều kiện theo quy định của điều lệ và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nội dung điều lệ hợp tác xã, liên hiệp hợp tác xã được quy định tại Điều 22, tôi có 2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Khoản 4, Điều 37 quy định hội đồng quản trị họp định kỳ theo quy định của điều lệ, nhưng ít nhất 3 tháng 1 lần hội đồng quản trị liên hiệp hợp tác xã họp định kỳ theo quy định của điều lệ, ít nhất 6 tháng 1 lần do chủ tịch hội đồng quản trị hoặc thành viên hội đồng quản trị được chủ tịch hội đồng quản trị ủy quyền triệu tập. Khoản 2, Điều 22 về các nội dung chính của điều lệ là chưa quy định đối với việc họp định kỳ của hội đồng quản trị hợp tác xã và hội đồng quản trị liên hiệp hợp tác xã. Vì vậy, để bảo đảm tính thống nhất của dự án luật, tôi đề nghị bổ sung vào Khoản 2 điều này quy định về phương thức hoạt động của hội đồng quản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ại Khoản 3, Điều 31 quy định tiêu chuẩn đại biểu và trình tự thủ tục bầu đại biểu tham dự đại hội đại biểu thành viên do điều lệ hợp tác xã, liên hiệp hợp tác xã quy định. Nhưng tại Điểm i, Điều 22 chỉ quy định trình tự thủ tục bầu đại biểu là chưa thống nhất với Khoản 3, Điều 31. Như vậy, tôi đề nghị bổ sung cụm từ "Tiêu chuẩn đại biểu" vào trước cụm từ "Trình tự thủ tục". Điểm i, Khoản 2 điều này được thể hiện lại cụ thể như sau: "Trình tự thủ tục tiến hành đại hội thành viên, tiêu chuẩn đại biểu trình tự thủ tục bầu đại biểu tham dự đại hội đại biểu thành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đăng ký hợp tác xã, liên hiệp hợp tác xã được quy định tại Điều 24. Tại Khoản 1 quy định trước khi hoạt động hợp tác xã, liên hiệp hợp tác xã đăng ký tại cơ quan Nhà nước có thẩm quyền nơi hợp tác xã, liên hiệp hợp tác xã dự định đặt trụ sở chính, nhưng quy định này lại chưa nêu rõ cơ quan Nhà nước có thẩm quyền của cấp nào sẽ thực hiện việc đăng ký này và tại Khoản 5 cũng chỉ quy định: Chính phủ quy định trình tự, thủ tục đăng ký hợp tác xã, liên hiệp hợp tác xã. Vì vậy, tôi đề nghị bổ sung vào quy định tại Khoản 5 điều này nội dung quy định cơ quan Nhà nước có thẩm quyền vào sau cụm từ "trình tự, thủ tục" và Khoản 5 được thể hiện lại như sau: Chính phủ quy định trình tự, thủ tục và cơ quan Nhà nước có thẩm quyền đăng ký hợp tác xã, liên hiệp hợp tác xã.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ơn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hợp tác xã được sửa đổi lần này, chúng tôi thấy sự góp ý và giải trình của Thường vụ Quốc hội thật đầy đủ và tiếp cận luật với các chính sách, chủ trương của Đảng, Nhà nước, những thành phần kinh tế tập thể đối với đông đảo người lao động, nhất là người nông dân ở nông nghiệp gắn với nông thôn trong phong trào phát triển mạnh mẽ, xây dựng nông thôn mới hiện nay hết sức có ý nghĩa và theo gợi ý của Đoàn thư ký, tôi xin được thảo luận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là vấn đề bản chất của hợp tác xã và liên hiệp hợp tác xã. Đồng tình với khái niệm hợp tác xã ở Khoản 1, Điều 4 và giải trình của Thường vụ Quốc hội, hợp tác xã với tư cách pháp nhân là 2 yếu tố, đó là tổ chức kinh tế tập thể và tính hợp tác của các thành viên trên nguyên tắc tự nguyện, tự chủ, đồng sở hữu về quản lý và bình đẳng, dân chủ đáp ứng được nhu cầu chung của xã viên và theo nguyên tắc tương trợ. Hợp tác xã được thành lập ngoài đáp ứng nhu cầu kinh tế, còn là nhu cầu văn hóa, xã hội của xã viên và cộng đồng. Như vậy, với cách tiếp cận này thì hợp tác xã khác biệt so với doanh nghiệp là ở tính chính trị, tính xã hội cao hơn và địa vị kinh tế - xã hội của hợp tác xã. Còn doanh nghiệp là tổ chức kinh tế thuần túy. Mặt khác hợp tác xã là tổ chức kinh tế tự chủ, có tính dân chủ cao nó vừa là hình thành trên cơ sở góp vốn của xã viên những người đồng sở hữu trong quan hệ đối nhân khác với doanh nghiệp trong quan hệ đối vốn. Còn sự khác biệt nữa là khác biệt với doanh nghiệp trong tính tự chủ cao trong định hướng sản xuất, dịch vụ của hợp tác x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ải nói rằng qua nhiều chặng đường phát triển hợp tác xã trong từng thời kỳ kinh tế tập thể, kế hoạch hóa tập trung và đến thời kỳ đầu của kinh tế thị trường định hướng xã hội chủ  nghĩa và đến hiện nay thì trong giai đoạn hội nhập sâu vào nền kinh tế thị trường của nước ta thì hợp tác xã có những thăng trầm. Nhưng phát triển hợp tác xã vẫn là tất yếu, khách quan và có một ý nghĩa kinh tế - xã hội, văn hóa rất rộng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bản chất hợp tác xã chúng ta nêu ở trong khái niệm Luật hợp tác xã (sửa đổi) thì phải hết sức quan tâm đến nhóm đối tượng là xã viên hợp tác xã, nhất là ở sản xuất dịch vụ nông nghiệp trên địa bàn rộng lớn của nông thôn Việt Nam. Người lao động đa phần có hoàn cảnh khó khăn về kinh tế, về điều kiện xã hội cũng là lực lượng to lớn luôn luôn hưởng ứng và góp phần thành công của sự nghiệp xây dựng và bảo vệ Tổ quốc. Do đó đòi hỏi luật phải rõ hơn sự trợ giúp đặc biệt của nhà nước, của xã hội với sự phát triển của hợp tác xã và Liên hiệp hợp tác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ấn thứ hai, vấn đề về hỗ trợ cũng như ưu đãi của nhà nước thì tôi đồng tình với các chính sách ưu đãi và hỗ trợ của nhà nước trong sửa đổi, bổ sung tại Điều 7: Về chính sách hỗ trợ, chính sách ưu đãi có các chính sách riêng và đã có chính sách riêng đối với hợp tác xã và Liên hiệp hợp tác xã trong lĩnh vực nông nghiệp, nông - lâm - ngư nghiệp. Nhưng vấn đề sau luật có hiệu lực thì hợp tác xã có phát triển mạnh mẽ và đáp ứng được yêu cầu thực tiễn không thì cần có một sự cụ thể hơn trong luật hoặc các nghị định tiếp theo của Chính phủ. Vì chúng tôi cho rằng khó khăn nhất hiện nay của hợp tác xã vẫn là vấn đề tiếp cận nguồn v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Tiết đ, Khoản 1, Điều 7 về chính sách hỗ trợ của nhà nước có ghi "tiếp cận vốn và quỹ hỗ trợ phát triển Hợp tác xã" nếu không có điều bổ sung hoặc Chính phủ không có quyết định cụ thể thì vấn đề vốn vẫn còn bế tắc. Với Hợp tác xã trong lĩnh vực nông, lâm, ngư nghiệp cần sự tiếp cận vốn ưu đãi, giảm hoặc bù lãi suất của ngân hàng thương mại thì các Hợp tác xã này mới tiếp cận được, vấn đề này thực sự ở nhiều địa phương đã có phần bù lãi suất này thì Hợp tác xã tiếp cận được vố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quỹ hỗ trợ phát triển Hợp tác xã trong luật chưa có điều, khoản nào nói rõ quỹ này được hình thành và hoạt động như thế nào, ai quản lý quỹ, kể cả phần giải thích từ ngữ cũng chưa có. Nên chăng ở đây có hai hướng, một quỹ này thực chất chúng ta đã giao cho Liên minh Hợp tác xã và ở các địa phương thì Liên minh Hợp tác xã cũng được ngân sách địa phương cấp hàng năm, như Hà Tĩnh chúng tôi 1 năm khoảng vài ba tỷ cho liên minh để tổ chức việc này và nó hết sức có ý nghĩa để động viên sự hình thành và phát triển Hợp tác xã, ở Trung ương cũng có khoảng hàng trăm tỷ. Nhưng khi chúng ta thấy nó hiệu quả và nó tác dụng rồi thì nên cụ thể hóa và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úng ta đưa vào thêm trong Điều 6, thêm một tiết là sự bảo đảm của nhà nước đối với Hợp tác xã và Liên hiệp Hợp tác xã về việc thành lập quỹ này, phải có một điều hoặc một nội dung trong hỗ trợ nhà nước. Hoặc nếu chúng ta khẳng định quỹ này có tác dụng rồi thì trong phần giải thích từ ngữ chúng ta phải nói rõ hơn để quỹ này thực sự phát huy tác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tổ chức Liên minh Hợp tác xã tại Điều 60 đã nêu rõ Liên minh Hợp tác xã là tổ chức xã hội nghề nghiệp có tư cách pháp nhân và điều lệ riêng để tạo điều kiện đại diện bảo vệ quyền lợi hợp pháp của các Hợp tác xã và Liên hiệp hợp tác xã tham gia để xây dựng chính sách pháp luật giúp nhà nước và chính quyền các cấp trong tuyên truyền chính sách cũng như thành lập hợp tác xã. Theo chúng tôi  Liên minh chỉ nằm ở Trung ương và tỉnh thì nên chăng nếu phát triển mạnh mẽ Hợp tác xã thì ở cấp huyện cũng là một cấp mà khi có hàng trăm Hợp tác xã, chưa hẳn là tổ chức liên minh nhưng cũng có thành phần có thể giao ở phòng kinh tế, phòng nông nghiệp để có người phụ trách vấn đề này, để có hệ thống cho toàn diện. Chúng ta không nên hạn chế trong luật là chỉ có hai nơi là Trung ương và t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yếu tố mà chúng tôi đề nghị mở rộng thêm. Thực sự khi có vấn đề này thì nối dài cánh tay cho chính quyền các cấp trong quản lý, trong vận động tổ chức và tạo điều kiện thành lập hợp tác xã. Ví dụ như Hà Tĩnh trong thời gian phát triển vừa rồi, trong thời gian đầu năm hiện nay đã có trên 100 hợp tác xã được thành lập do phong trào xây dựng nông thôn mới, do nhiều mô hình kinh tế và do việc vào cuộc tích cực chỉ đạo của tỉnh ủy ủy ban cho liên minh nhiều tác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ếu tố nữa mà chúng tôi đề nghị hỗ trợ thêm liên minh trong một số chính sách khuyến công, khuyến nông, khuyến lâm có thể chuyển về mặt Nhà nước và chính quyền các cấp nên tạo môi trường quản lý về cơ chế chính sách và liên minh sẽ rõ nét hơn để tăng vị thế  liên minh trong hoạt động giúp đỡ hợp tác xã phát triển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hết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Nguyễn Minh Lâm -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Hợp tác xã (sửa đổi) cùng với báo cáo giải trình tiếp thu, chỉnh lý của dự án Luật Hợp tác xã (sửa đổi) của  Ủy ban Thường vụ Quốc hội, tôi xin tham gia phát biểu, góp ý 6 vấn đề liên quan đến dự thảo Luật Hợp tác xã (sửa đổ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Điều 3 của dự thảo luật quy định việc áp dụng Luật Hợp tác xã, điều ước quốc tế và các luật có liên quan, tôi đề nghị nên rà soát và bỏ điều này vì đã có hướng dẫn ở một số luật có liên quan như Luật Ban hành văn bản quy phạm pháp luật, Luật Ký kết thực hiện các điều ước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ại Khoản 5 Điều 8 về nguyên tắc tổ chức hoạt động có quy định thành viên hợp tác xã, thành viên và hợp tác xã, liên hiệp hợp tác xã có trách nhiệm thực hiện hợp đồng dịch vụ được cam kết giữa hai bên. Quy định như thế chưa thấy rõ sự gắn kết về kinh tế và cùng có lợi giữa các bên. Tôi đề nghị chỉnh sửa lại nội dung này như sau: thành viên hợp tác xã, liên hiệp hợp tác xã có trách nhiệm thực hiện cam kết trong sử dụng cung ứng sản phẩm, dịch vụ hoặc việc làm theo điều lệ của hợp tác xã, liên minh hợp tác x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ại Khoản 8 Điều 10 quy định nghĩa vụ của hợp tác xã, liên hiệp hợp tác xã thực hiện ký kết hợp đồng lao động, đóng bảo hiểm xã hội và bảo hiểm y tế cho người lao động làm việc cho hợp tác xã. Quy định như thế là chưa đầy đủ, để đảm bảo quyền lợi cho người lao động làm việc cho hợp tác xã, liên hiệp hợp tác xã nghĩa vụ của hợp tác xã, Liên hiệp hợp tác xã ngoài việc đóng bảo hiểm y tế, bảo hiểm xã hội còn phải thực hiện bảo hiểm thất nghiệp và giải quyết chế độ chính sách cho người lao động theo quy định của pháp luật về lao động và bảo hiểm. Do đó, Khoản 8, Điều 10 tôi đề nghị chỉnh sửa, bổ sung như sau: "Thực hiện ký hợp đồng lao động đóng bảo hiểm xã hội, bảo hiểm y tế, bảo hiểm thất nghiệp và giải quyết chế độ chính sách cho người lao động  làm việc cho hợp tác xã, liên hiệp hợp tác xã theo quy định của pháp luật về lao động và bảo h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ại Điểm c, Khoản 1, Điều 14 điều kiện để trở thành thành viên của hợp tác xã thành viên có quy định cá nhân, hộ gia đình pháp nhân thành viên hợp tác xã phải có đơn tự nguyện gia nhập và tán thành điều lệ của hợp tác xã. Quy định như thế là chưa chặt chẽ, tôi đề nghị bổ sung điểm này như sau: "Cá nhân, hộ gia đình pháp nhân thành viên hợp tác xã phải có đơn tự nguyện gia nhập và tán thành điều lệ của hợp tác xã được hợp tác xã chấp nhận". Trên cơ sở đó, tôi đề nghị tại Điểm đ, Khoản 1, Điều 22 bổ sung thêm thẩm quyền trong việc kết nạp hoặc chấm dứt tư cách thành viên hợp tác xã thành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tại Khoản 2, Điều 41 về ban kiểm soát, kiểm soát viên có quy định hợp tác xã có từ 30 thành viên trở lên, liên hiệp hợp tác xã có từ 10 thành viên trở lên phải bầu ban kiểm soát. Đối với hợp tác xã, liên hiệp hợp tác xã khác việc thành lập ban kiểm soát hoặc bầu ban kiểm soát viên do điều lệ quy định. Quy định như dự thảo đối với hợp tác xã, liên hiệp hợp tác xã khác là chưa rõ ràng, rất khó thực hiện, nên thể hiện rõ nội dung này là: "Hợp tác xã có 30 thành viên trở lên, liên hiệp hợp tác xã có từ 10 thành viên trở lên phải bầu ban kiểm soát. Đối với hợp tác xã dưới 30 thành viên, liên hiệp hợp tác xã dưới 10 thành viên. Việc thành lập Ban kiểm soát hoặc bầu Ban kiểm soát viên do điều lệ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tại Khoản 4, Điều 52 quy định khi giải thể tài sản không chia của hợp tác xã, liên hiệp hợp tác xã được chuyển giao cho chính quyền địa phương nơi hợp tác xã, liên hiệp hợp tác xã đóng trụ sở chính quản lý. Quy định như thế là chưa rõ, rất khó thực hiện khi ban hành luật. Bởi lẽ chính quyền địa phương nêu trong điều này chưa thể hiện rõ là cấp tỉnh, cấp huyện hay xã, do đó, tôi đề nghị cần quy định rõ hơn điều này. Trên đây là một số ý kiến đóng góp đối với Luật hợp tác xã (sửa đổ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oàn Nguyễn Thùy Trang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định nghĩa bản chất hợp tác xã, tôi đề nghị khi quy định về bản chất hợp tác xã cần bám sát chủ trương, đường lối của Đảng mà cụ thể là nghị quyết Trung ương 5, khóa IX về phát triển kinh tế tập thể cần xác định hợp tác xã mang chức năng kép là chức năng kinh tế - xã hội, trong đó chức năng kinh tế đóng vai trò tạo động lực phát triển, còn chức năng xã hội đóng vai trò tạo sức liên kết hợp tác giữa các xã viên trong việc phát triển hợp tác xã. Nghị quyết Trung ương 5 xác định hợp tác xã là một loại hình doanh nghiệp, do đó đề nghị Khoản 1, Điều 4 của dự thảo luật cũng phải xác định hợp tác xã là tổ chức kinh tế tập thể có tư cách pháp nhân, hoạt động như một loại hình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ương lĩnh xây dựng đất nước trong thời kỳ quá độ lên chủ nghĩa xã hội, bổ sung phát triển năm 2011 đã xác định kinh tế tập thể không ngừng được củng cố và phát triển, kinh tế Nhà nước cùng với kinh tế tập thể ngày càng trở thành nền tảng vững chắc của nền kinh tế quốc gia. Do đó để phát triển thì hợp tác xã phải mang tính sản xuất lớn, hiện đại, có quy mô ngày càng lớn, năng suất lao động ngày càng cao. Từ đó sản lượng sản phẩm dịch vụ tạo ra của hợp tác xã lớn hơn nhiều so với nhu cầu của xã viên. Nếu chỉ nêu mục tiêu của hợp tác xã là đáp ứng nhu cầu chung của các thành viên về sản phẩm, hạn chế hợp tác xã cung cấp dịch vụ ra bên ngoài, khống chế việc phân phối lợi nhuận chủ yếu theo mức độ sử dụng dịch vụ và bắt buộc xã viên phải ký hợp đồng sử dụng dịch vụ với hợp tác xã như dự thảo luật thì tôi e rằng hợp tác xã không phát triển được. Các quy định này chỉ phù hợp với những hợp tác xã nhỏ có quy mô từ 10 đến 20 xã viên và kinh doanh trong phạm vi địa bàn rất nhỏ, không khuyến khích được các hợp tác xã quy mô lớn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cơ chế chính sách hỗ trợ ưu đãi của nhà nước, Nghị quyết Trung ương 5 đã nêu rất cụ thể các cơ chế chính sách để khuyến khích phát triển hợp tác bao gồm: chính sách cán bộ và đào tạo nguồn nhân lực, chính sách đất đai, chính sách tài chính, tín dụng, chính sách hỗ trợ về khoa học công nghệ, chính sách hỗ trợ tiếp thị và mở rộng thị trường, chính sách đầu tư phát triển cơ sở hạ tầng. Tuy nhiên dự thảo luật quy định rất chung chung về cơ chế chính sách hỗ trợ ưu đãi của nhà nước cho hợp tác x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đất đai, Nghị quyết Trung ương 5 quy định rất rõ là nhà nước giao đất không thu tiền và cấp giấy chứng nhận quyền sử dụng đất cho hợp tác xã nông nghiệp làm trụ sở xây dựng cơ sở sản xuất kinh doanh. Hợp tác xã phi nông nghiệp được thuê đất dài hạn, giảm mức độ tiền thuê đất trong một thời gian nhất định và được nộp tiền thuê đất nhiều lần. Nhưng dự thảo luật chỉ quy định giao đất và thuê đất. Nếu giao đất, thuê đất giống như các tổ chức khác thì chưa rõ chính sách ưu đãi cho hợp tác x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ặc tại Điểm a, Khoản 2, Điều 7 quy định rất chung chung là ưu đãi về thuế thu nhập doanh nghiệp theo quy định của pháp luật về thuế. Do đó tôi đề nghị cần luật hóa các nội dung quy định tại Nghị quyết Trung ương 5 vào dự án Luật hợp tác xã (sửa đổi) l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có quy định về chính sách ưu đãi đối với lĩnh vực nông - lâm - ngư - diêm nghiệp. Đối với lĩnh vực ngư nghiệp là đánh bắt thủy sản xa bờ hiện nay vừa là vấn đề phát triển kinh tế biển vừa là vấn đề bảo vệ chủ quyền biển đảo. Đề nghị dự thảo luật bổ sung chính sách hỗ trợ về phương tiện, công nghệ, kỹ thuật cho ngành đánh bắt xa bờ.</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kiện nhiều hợp tác xã hiện nay gặp khó khăn về vốn, cần quy định cụ thể vào chính sách hỗ trợ vốn, cơ sở vật chất ban đầu cho hợp tác xã, thành lập quỹ hỗ trợ vốn cho hợp tác xã để tạo điều kiện cho hợp tác xã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đề nghị quy định rõ về chính sách hỗ trợ về nhân lực cho hợp tác xã, trong đó cần có cơ chế nhà nước đào tạo, tăng cường cán bộ có năng lực về công tác tại các hợp tác xã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quy định phân phối thu nhập của hợp tác xã. Tôi đề nghị quy định về phân phối thu nhập hợp tác xã cần được thể hiện như Nghị quyết Trung ương 5 đã xác định là phân phối theo lao động, theo vốn góp và theo mức độ tham gia dịch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uối cùng, về quy định tỷ lệ Hợp tác xã được cung ứng sản phẩm dịch vụ ra thị trường theo điều lệ và theo hướng dẫn của Chính phủ, tôi cho rằng quy định như vậy là không phù hợp, Chính phủ không nên can thiệp quá sâu vào việc kinh doanh và phân chia lợi nhuận cũng như tổ chức hoạt động của Hợp tác xã. Đề nghị quy định theo hướng cho Hợp tác xã được cung cấp sản phẩm dịch vụ rộng rãi ra thị trường như các loại hình doanh nghiệp khác để Hợp tác xã phát triển và khẳng định quyền tự chủ, tự chịu trách nhiệm của Hợp tác xã. Tôi xin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Văn Phương (Bùi Việt Phương) - Ninh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Luật Hợp tác xã, Điều 7 về chính sách hỗ trợ ưu đãi của nhà nước đối với Hợp tác xã. Tại Khoản 3 chính sách ưu đãi của Hợp tác xã đối với các đối tượng là Hợp tác xã trong lĩnh vực nông, lâm, ngư, diêm nghiệp thì việc được hỗ trợ ưu đãi theo Khoản 1, Khoản 2 thì các đối tượng Hợp tác xã này được hỗ trợ ưu đãi thêm 4 nội dung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a. Đầu tư phát triển kết cấu hạ tầ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 Giao cho thuê đất để phục vụ hoạt động của Hợp tác xã, Liên hiệp Hợp tác xã theo pháp luật về đất đ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 Vốn, giống khi gặp khó khăn do thiên tai dịch bệ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 Chế biến sản phẩm. Theo tôi đề nghị riêng phần chính sách hỗ trợ đối với đối tượng Hợp tác xã trong lĩnh vực nông, lâm, ngư, diêm nghiệp thì cần thêm một chính sách hỗ trợ nữa đó là hỗ trợ ưu đãi về tín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sao hỗ trợ ưu đãi về tín dụng là vì hiện nay đối với Hợp tác xã trong lĩnh vực này phần vốn góp của thành viên là không đáng kể, vì có thể nói thành viên là nông dân đa số còn rất khó khăn, nên phần góp vốn khi thành lập Hợp tác xã không được nh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nay rất khó thu hút những người có tiềm năng, có lượng vốn mà góp vốn khi tham gia Hợp tác xã. Bởi vì tại Điều 49 của phân phối và thu nhập có quy định thu nhập của Hợp tác xã sau khi trừ đi những vấn đề về nghĩa vụ theo pháp luật và trích các quỹ ví dụ như quỹ phát triển đầu tư là không quá 20%, trích quỹ dự phòng tài chính là không quá 50% và các quỹ khác, số còn lại được đem phân ph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ân phối thứ nhất là phân phối chủ yếu cho thành viên theo mức độ sử dụng sản phẩm và dịch vụ hợp tác xã và số còn lại thì mới đem chia cho phần vốn góp. Như vậy, trong khi tăng trưởng sản xuất của lĩnh vực nông nghiệp là tăng trưởng thấp chứ không phải tăng trưởng cao, nó chỉ khoảng 3-4% mà phần thu nhập như thế thì phần cuối cùng, phần chia cho những người có vốn góp thì không còn đáng là bao nhiêu, nếu là hợp tác xã có phần thu nhập, nếu không có thu nhập thì cũng không được chia. Cho nên, phần vốn góp cũng không huy động được người ta, những người có tiềm năng có thể góp vốn nhiều hơn hợp tác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ở trong khó khăn này, nếu gọi là vay vốn của thành viên thì thực sự như đã nói ở trên là vì nông dân thì cũng rất khó khăn, cũng không phải những người có điều kiện kinh tế lắm để cho hợp tác xã v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ặt tâm lý thì người ta cho hợp tác xã vay vốn, người ta cũng rất sợ việc rủi ro khi kinh doanh thất bại thì việc vay vốn này của hợp tác xã từ thành viên của mình cũng rất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khi vay vốn của ngân hàng thương mại thì hiện nay số đông các hợp tác xã không vay được vốn, bởi vì không có tài sản thế chấp để vay vốn. Vì vậy, đối với lĩnh vực này thì chúng tôi nghĩ phần đông những người còn đang khó khăn mà lĩnh vực đang được Nhà nước, Đảng quan tâm đầu tư, cho nên để cho hợp tác xã đi vào hiện thực thì tôi thấy cần phải có một chính sách nữa là hỗ trợ ưu đãi về tín dụng đối với hợp tác xã trong lĩnh vực nông nghiệp, lâm nghiệp, diêm nghiệp và ngư nghiệp và một điều hỗ trợ thêm, chúng tôi xin được đề xuất là chúng ta nên chăng có sự nghiên cứu 4 lĩnh vực hợp tác xã thuộc loại hình ưu tiên này thì nên có chính sách gì hỗ trợ đối với các chức danh quản lý của hợp tác xã. Bởi vì trong suốt thời kỳ chúng ta thực hiện hợp tác xã thì đây đầu tiên là một chức danh được rất quan tâm, chọn những người tài, người giỏi, có năng lực quản lý hợp tác xã. Nhưng sau khi đổi mới lại hợp tác xã theo luật năm 1995 thì những số này không được tính, nhiều người khi chuyển công tác sang lĩnh vực khác thì lại không được tính vào thời gian bảo hiểm xã hội. Như vậy, cũng không thu hút được những người có trình độ, có khả năng, có tâm huyết tham gia quản lý hợp tác xã, cho nên về mặt chính sách đối với loại này thì chúng tôi thấy cần nghiên cứu để có chính sách hỗ trợ nào đó đối với đội ngũ cán bộ quản lý hợp tác xã để động viên họ và thu hút những người có tâm huyết, có năng lực cố gắng tham gia công việc hợp tác xã. Về chính sách ưu đãi, hỗ trợ thì chúng tôi đề xuất thêm như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của Điều 7, Khoản 3, Mục a nói về đầu tư phát triển kết cấu hạ tầng, tức là hỗ trợ đối với hợp tác xã nông nghiệp, đầu tư phát triển kết cấu hạ tầng thì bây giờ hiểu đầu tư phát triển kết cấu hạ tầng nó là nội dung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bây giờ trong chương trình xây dựng nông thôn mới thì vấn đề đầu tư kết cấu hạ tầng được đề cập trong chương trình, nhưng vấn đề đặt ra với hợp tác xã hiện nay là sau khi đổi mới hợp tác xã theo luật năm 1995, trước đây hợp tác xã có sân kho, có nhà kho, có trụ sở rất lớn. Nhưng khi đổi mới theo luật năm 1995 thì hợp tác xã chủ yếu là quản lý hoạt động dịch vụ nước, phân bón, làm đất. Cho nên các phần nhà kho, trụ sở lại thu gọn lại hết. Đến nay rất nhiều hợp tác xã không còn có trụ sở, không có nhà kho mà trụ sở hiện nay đa số là đi mượn. Đây chính là nguyên nhân khi muốn vay vốn cũng không có gì thế chấp để vay, cho nên hợp tác xã rấ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nội dung a là "để đầu tư phát triển kết cấu hạ tầng cho đối tượng hợp tác xã trong lĩnh vực nông nghiệp, lâm nghiệp" thì nên cụ thể hóa ra là hỗ trợ đầu tư cho xây dựng trụ sở, nhà kho, có thể là cửa hàng để sau này có chương trình giao đất, cho thuê đất. Vấn đề này nên cụ thể như thế thì hợp tác xã bây giờ mới có, chứ từ nguồn vốn của xã viên đóng góp mà đem đi nộp để xây dựng trụ sở hợp tác xã, nhà kho, các thứ điều kiện khác thì có lẽ không thể làm được. Chúng tôi đề xuất hỗ trợ là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4 là điều kiện trở thành xã viên hợp tác xã thì chúng tôi thấy đừng nói là cá nhân, rồi cá nhân là người nước ngoài, rồi pháp nhân Việt Nam và đại diện hộ gia đình thì cá nhân người nước ngoài và pháp nhân là Việt Nam thì Chính phủ đã có hướng dẫn riêng về điều kiện tham gia hợp tác xã. Nhưng người đại diện hộ gia đình thì điều kiện như thế nào. Chúng tôi thấy cần có quy định cụ thể về điều kiện người đại diện hộ gia đình cần có những điều kiện gì để tránh xảy ra tranh c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một số ý kiến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ùng - Đồng T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Luật Hợp tác xã (sửa đổi) cũng như báo cáo tiếp thu, giải trình của Ủy ban Thường vụ Quốc hội và gợi ý thảo luận của Chủ tọa, tôi xin phát biểu đóng góp cho Luật hợp tác xã (sửa đổi) 4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chính sách ưu đãi, hỗ trợ của Nhà nước được thể hiện ở Điều 7 của dự thảo, tôi thống nhất với Báo cáo giải trình, tiếp thu của Ủy ban Thường vụ Quốc hội về ưu đãi về thuế, nên quy định thống nhất trong văn bản luật về thuế. Tuy nhiên, ở Mục a, Khoản 2, Điều 7 đề nghị nên có quy định chính sách miễn, giảm thuế đối với những sản phẩm dịch vụ hợp tác xã cung cấp trực tiếp cho xã viên, nhất là đối với hợp tác xã nông nghiệp. Qua nghiên cứu vấn đề này trong Luật Hợp tác xã của nhiều nước có quy định, do vậy tôi đề nghị sửa Mục a, Khoản 2, Điều 7 như sau: "Ưu đãi thuế theo quy định của pháp luật về thuế" nghĩa là bỏ từ "thu nhập doanh nghiệp". Quy định như vậy thì phạm vi ưu đãi về thuế sẽ rộng hơn, nghĩa là áp dụng đối với nhiều loại thuế, không chỉ riêng thuế thu nhập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ưu đãi cụ thể sẽ do Chính phủ căn cứ vào lĩnh vực, địa bàn hoạt động và điều kiện phát triển kinh tế xã hội từng thời kỳ cũng như từng loại hình hợp tác xã để có quy định cho phù hợp. Bên cạnh đó, về chính sách ưu đãi, tôi thống nhất đề nghị bổ sung ưu đãi đối với hợp tác xã nông nghiệp về chính sách tín dụng và chính sách tiêu thụ sản phẩm như các đại biểu trước tôi đã phát biểu. Hiện nay khó khăn nhất của hợp tác xã trong lĩnh vực nông nghiệp là khả năng tiếp cận vốn tín dụng để đảm bảo cho điều kiện hoạt động cũng như phát triển cuat hợp tác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quyền của hợp tác xã, liên hiệp hợp tác xã được thể hiện ở Điều 9, tôi thống nhất với 12 quyền của hợp tác xã, liên hiệp hợp tác xã quy định trong dự thảo luật, nhất là quyền được góp vốn, mua cổ phần thành lập công ty nhằm mục tiêu hỗ trợ hoạt động của hợp tác xã, liên hiệp hợp tác xã. Tuy nhiên, để hạn chế việc lợi dụng chính sách ưu đãi của nhà nước đối với loại hình hợp tác xã, liên hiệp hợp tác xã, tôi đề nghị việc thành lập các công ty thuộc hợp tác xã, liên hiệp hợp tác xã nhằm mục tiêu hỗ trợ cho hoạt động chính của hợp tác xã, liên hiệp hợp tác xã, nghĩa là bổ sung thêm từ "chính" để xác định việc thành lập công ty để phục vụ, hỗ trợ cho hoạt động chính của hợp tác xã, như thế sẽ hạn chế lợi dung chính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về phân phối thu nhập của hợp tác xã theo Điều 49, tôi cơ bản nhất trí với dự thảo và phần giải trình, tiếp thu của Ủy ban Thường vụ Quốc hội quy định về phân phối thu nhập của hợp tác xã theo mức độ sử dụng sản phẩm dịch vụ, nhằm thể hiện đúng bản chất của hợp tác xã, đáp ứng nhu cầu sản xuất kinh doanh và đời sống của thành viên là yếu tố để gắn kết thành viên với hợp tác xã. Tuy nhiên, bên cạnh việc khuyến khích sử dụng các sản phẩm dịch vụ của hợp tác xã, việc khuyến khích xã viên góp vốn, nhất là trong lĩnh vực hợp tác xã nông nghiệp cũng cần được quan tâm, là một yếu tố quan trọng trong việc thành lập và hoạt động của hợp tác xã. Do vậy, tôi đề nghị sửa Mục a, Khoản 3, Điều 49 thay từ "chủ yếu" bằng từ "ưu tiên" cho phù hợp hơn. Như vậy, Khoản 3, Điều 49 là: "Ưu tiên theo mức độ sử dụng sản phẩm dịch vụ của thành viên hợp tác xã theo công sức đóng góp của thành viên đối với hợp tác xã tạo việc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ới đặc điểm của Việt Nam, để đảm bảo việc phát triển nền nông nghiệp bền vững, đặc biệt trong điều kiện quy mô sản xuất của kinh tế hộ nông dân rất nhỏ lẻ, tôi đề nghị về lâu dài, Quốc hội nên nghiên cứu để xây dựng riêng một Luật hợp tác xã nông nghiệp như một số nước đã làm. Như thế sẽ thể hiện được các chính sách đối với phát triển nền nông nghiệp của Việt Nam, đảm bảo sự phát triển một cách ổn định và bền vững.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Hò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ham gia một số ý kiến về Luật Hợp tác xã (sửa đổ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ịnh nghĩa hợp tác xã, chúng ta đã biết hợp tác xã là một tổ chức kinh tế của những người yếu thế có cùng nhu cầu và lợi ích cùng liên kết lại việc chống lại sức ép thị trường để tự bảo vệ mình phát triển các hoạt động sản xuất, kinh doanh, giải quyết việc làm và hướng đến lợi ích chung của xã viên và của cộng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này cho thấy hợp tác xã mang trong mình hai tính chất quan trọng, tính chất kinh tế và tính chất xã hội. Đây là hai mặt không thể tách rời, coi trọng hoặc xem nhẹ mặt nào đều không thể có những hợp tác xã đúng nghĩa và thực chất. Trong đó mặt xã hội là mục tiêu, là nội dung quan trọng thể hiện bản chất của hợp tác xã là phục vụ xã viên và hướng đến cộng đồng. Tính chất xã hội là cơ sở và là nền tảng quyết định mọi hoạt động của hợp tác xã, mặt kinh tế là phương tiện, là hình thức hợp tác xã đạt được mục tiêu xã hội cao đẹp của mình, một hợp tác xã muốn tồn tại và thực hiện được các mục tiêu cho xã viên và cho cộng đồng thì hợp tác xã đó phải biết tổ chức sản xuất kinh doanh và quản lý một cách hiệu quả, nói cách khác hợp tác xã phải được quản trị một cách chuyên nghiệp và hạch toán đầy đủ như các doanh nghiệp hoạt động trong nền kinh tế thị trường. Hợp tác xã kinh doanh không hiệu quả thì không thể thực hiện được mục tiêu xã hội, phục vụ thành viên, phục vụ cộng đồng và phát triển bền vữ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ị quyết Trung ương 5, Khóa IX về tiếp tục đổi mới, phát triển và nâng cao hiệu quả kinh tế tập thể cũng đã khẳng định hợp tác xã là  một loại hình doanh nghiệp được vay vốn bình đẳng như doanh nghiệp và các thành phần kinh tế khác. Trên phương diện quốc tế phong trào hợp tác xã quốc tế cũng đã định nghĩa Liên minh hợp tác xã quốc tế định nghĩa hợp tác xã như sau: hợp tác xã là một tổ chức tự chủ của các cá nhân một cách tự nguyện để thực hiện nhu cầu kinh tế, xã hội, văn hóa và ý nguyện thông qua một doanh nghiệp sở hữu chung và kiểm soát dân chủ. Tổ chức lao động quốc tế ILO nói rõ thuật ngữ hợp tác xã chỉ một hiệp hội tự chủ của nhiều người tự nguyện hợp lại để thỏa mãn nhu cầu và nguyện vọng của mình về kinh tế, xã hội và văn hóa thông qua một doanh nghiệp đồng sở hữu và được quản lý một cách dân c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ừ những phân tích nói trên cho thấy định nghĩa hợp tác xã trong luật sửa đổi lần này chúng ta đã chú trọng tốt đến tính chất xã hội, tuy nhiên chưa nêu rõ được tính chất kinh tế của hợp tác xã. Vì vậy, tôi kiến nghị Ban soạn thảo cần bổ sung để làm rõ cả hai tính chất kinh tế và tính chất xã hội của Hợp tác xã. Nếu chúng ta chưa tìm được cách diễn đạt nào tốt hơn thì chúng ta nên giữ lại cách thể hiện trong Luật Hợp tác xã hiện nay. Bởi vì các diễn đạt trong Luật Hợp tác xã hiện nay không nói Hợp tác xã là doanh nghiệp mà chỉ đề cập đến khía cạnh hoạt động và xét khía cạnh hoạt động về khía cạnh kinh tế thì Hợp tác xã và doanh nghiệp là như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về giao dịch của Hợp tác xã với xã viên và với thị trường, Hợp tác xã phải có giao dịch với xã viên theo đúng mục đích và bản chất của Hợp tác xã. Tuy nhiên với tư cách là một tổ chức tập hợp số đông quần chúng trên cơ sở tự nguyện, Hợp tác xã cần mở rộng các sản phẩm và dịch vụ của mình cho các đối tượng chưa phải là xã viên qua đó mới vận động thuyết phục họ tin tưởng vào các sản phẩm và dịch vụ Hợp tác xã để họ tự nguyện góp vốn gia nhập Hợp tác xã. Đặc biệt trong nền kinh tế thị trường Hợp tác xã cần hướng hoạt động của mình theo yêu cầu của thị trường, vươn tầm phục vụ của mình vượt ra khỏi phạm vi tự cung tự cấp trong nội bộ xã viên của Hợp tác xã bị giới hạn theo địa giới hành chính nhỏ bé, không ngừng mở rộng sản xuất kinh doanh, nâng cao quy mô và gia tăng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mở rộng giao dịch của Hợp tác xã với các đối tượng chưa là xã viên sẽ giúp Hợp tác xã gia tăng sản lượng và quy mô sản xuất kinh doanh để tạo được lợi thế của một đơn vị có doanh số mua bán với số lượng lớn, từ đó đem lại lợi ích nhiều hơn cho xã viên, đồng thời qua đó Hợp tác xã lại tham gia đóng góp tích cực cho cộng đồng. Mặt khác trong điều kiện cụ thể của Việt Nam chúng ta hiện nay ấn tượng về mô hình Hợp tác xã kiểu cũ còn khá nặng nề nên số lượng người tin tưởng để sẵn sàng gia nhập vào Hợp tác xã không nhiều, so với các nước Hợp tác xã đã có bề dày hàng trăm năm và số xã viên của họ lên tới hàng ngàn, hàng triệu người. Vì vậy, Hợp tác xã phải chứng minh cho những người này bằng chính giá cả và những dịch vụ do Hợp tác xã cung cấp. Nói cách khác Hợp tác xã cần tạo điều kiện cho những người chưa là xã viên tiến hành những giao dịch thử, sống thử với Hợp tác xã trước khi đồng ý trở thành xã viên của Hợp tác x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Việt Nam chúng ta cũng đã có những Hợp tác xã có quy mô lớn vươn tầm hoạt động ra nhiều tỉnh, thành phố, không chỉ có khả năng cung ứng hàng hóa cho thành viên trong hệ thống của mình mà còn tích cực tham gia cung ứng hàng hóa cho xã hội, đóng vai trò dẫn dắt và bình ổn giá cả thị trường theo chỉ đạo của Nhà nước. Nếu chỉ giới hạn hoạt động của hợp tác xã trong phạm vi thành viên xã viên của mình thì chúng ta đã tự kìm hãm sự phát triển của hợp tác xã và chưa khai thác tốt hợp tác xã như một công cụ để Nhà nước thực hiện chính sách an sinh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kiến nghị nội dung này nên để cho đại hội xã viên tự quyết định, Chính phủ không nên quy định cụ thể về tỷ lệ, đồng thời để khuyến khích hợp tác xã tăng cường thu hút thêm nhiều xã viên, gia tăng giao dịch giữa hợp tác xã với xã viên thì Nhà nước nên có chính sách ưu đãi thuế cho phần giao dịch nội bộ này, phần giao dịch bên ngoài hợp tác xã thì chịu thuế như các thành phần kinh tế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ợp tác xã phải được tạo điều kiện chủ động trong sản xuất kinh doanh. Hợp tác xã cần được chủ động trong việc thành lập các công ty, tham gia góp vốn liên doanh, liên kết với các loại hình doanh nghiệp khác để đáp ứng nhu cầu sản xuất kinh doanh của mình. Hợp tác xã càng nhỏ bé thì càng  phải liên doanh, liên kết mới có đủ sức cạnh tranh và tồn tại trên thị trường. Việc này sẽ do đại hội xã viên quyết định theo đúng quy định của pháp luật. Điều này bảo đảm được quyền tự chủ, tự chịu trách nhiệm trong sản xuất, kinh doanh của hợp tác xã và hợp tác xã bình đẳng với các doanh nghiệp khác, Nhà nước không can thiệp vào hoạt động của hợp tác xã. Chúng ta lo hợp tác xã nếu thành lập công ty hoặc liên doanh, liên kết với các doanh nghiệp khác, xa rời bản chất của hợp tác xã mà quên rằng đại đa số hợp tác xã ở Việt Nam chúng ta có quy mô nhỏ, vốn ít, nguồn lực hạn chế thì lấy đâu để đầu tư tràn lan, dàn trải sang các lĩnh vực khác. Chính xã viên hợp tác xã sẽ giám sát hoạt động đầu tư của hợp tác xã vào những lĩnh vực nào có khả năng hỗ trợ tốt nhất cho lợi ích của xã viên và cho sự phát triển của hợp tác xã, của cộng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Nhà nước áp dụng các chính sách cho hợp tác xã hoàn toàn thuộc thẩm quyền của Nhà nước. Chúng ta có quyền quy định những hợp tác xã thuộc loại nào, diện nào thì sẽ được hưởng những chính sách nào thì quyền này thuộc về Nhà nước và chúng ta hoàn toàn chủ động. Chúng ta không sợ các hợp tác xã trá hình, hợp tác xã không đúng bản chất hưởng chính sách mà chính các chính sách chúng ta quy định là bộ lọc để quy định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ý cuối cùng là chính sách đối với hợp tác xã. Tôi kiến nghị các chính sách không cụ thể hóa được nhiều thì chí ít xin giữ nguyên những cơ chế chính sách đã được nêu rất rõ trong nghị quyết Trung ương 5 mà các đại biểu trước tôi đã phát biểu. Ngoài ra tôi đề nghị bổ sung 2 chính sách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miễn thuế thu nhập doanh nghiệp cho phần trích lập hình thành quỹ tài sản không chia vì quỹ tài sản không chia này các xã viên đã trích một phần lợi nhuận mình để lại và sau đó hợp tác xã không hoạt động thì toàn bộ tài sản không chia này chuyển giao cho Nhà nước.</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hứ hai là miễn thuế thu nhập doanh nghiệp cho phần doanh số phát sinh giao dịch nội bộ giữa xã viên và hợp tác xã. Tôi xin hết ý kiến, xin cám ơn Quốc hội.</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Ya Duck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đoà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án, dự thảo luật và số gợi ý hướng dẫn thảo luận về dự án Luật hợp tác xã (sửa đổi). Tôi xin tham gia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ản chất hợp tác xã, liên hiệp hợp tác xã, tại Khoản 1, Điều 4 chúng tôi đề nghị bổ sung như sau: Hợp tác xã là tổ chức kinh tế tập thể có tư cách pháp nhân, bình đẳng về mặt pháp lý với các loại hình doanh nghiệp khác do ít nhất 7 thành viên tự nguyện thành lập và hợp tác tương trợ lẫn nhau nhằm đáp ứng nhu cầu chung của các thành viên và tối đa hóa tới lợi tức cho các thành viên trên cơ sở tự chủ, đồng sở hữ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đối tượng tham gia hợp tác xã, tại Điều 8, Điều 14 quy định hộ gia đình được tham gia hợp tác xã, nhưng tôi xin đề nghị xem xét lại và chỉ nên quy định cá nhân và pháp nhân không nên quy định hộ gia đình. Vì khái niệm hộ gia đình ở ta trên thực tế là danh từ còn rất chung, chưa có quy định cụ thể, thống nhất phạm vi số lượng người, hộ gia đình ở nhiều địa phương, địa bàn khác nhau. Nếu đưa hộ gia đình vào luật sẽ phát sinh nhiều phức tạp về phân bổ, chia sẻ lợi nhuận dẫn đến khó quản lý trong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ề chính sách ưu đãi, hỗ trợ của Nhà nước, đề nghị dự thảo luật nên quy định cụ thể hơn chính sách hỗ trợ của Nhà nước đối với hợp tác xã ở một số ngành, nghề lĩnh vực, đặc biệt là cần quan tâm quy định cụ thể các lĩnh vực địa bàn được hưởng chính sách ưu đãi. Nếu quy định chung như hiện nay sẽ xảy ra tình trạng lợi dụng thành lập hợp tác xã để hưởng lợi chính sách ưu đãi hỗ trợ của nhà nước, còn thực chất hợp tác xã hoạt động như công ty hoặc doanh nghiệp. Đồng thời, phải quy định trách nhiệm của các cấp chính quyền của địa phương trong việc thực hiện các chính sách ưu đãi, ưu tiên của các cấp hợp tác xã. Thực trạng hiện nay các hợp tác xã chủ yếu là lo bảo toàn vốn, ít chú trọng đến khâu cung ứng và tiêu thụ sản phẩm cho các xã viên hợp tác xã, phần lớn các hợp tác xã đang dần đi đến mô hình doanh nghiệp chia lãi theo cổ phần. Vì vậy, luật vẫn quy định cụ thể trách nhiệm của chính quyền các cấp trong hoạt động kiểm tra, quản lý hoạt động hợp tác xã trong địa bàn mình quản lý về chính sách ưu đãi, hỗ trợ của nhà nước mới đem lại kết quả khả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tổ chức liên minh hợp tác xã, tổ chức liên minh hợp tác xã về bản chất là một hiệp hội cần hoạt động như hiệp hội, nhằm đại diện và bảo vệ quyền, lợi ích hợp pháp của hợp tác xã hoặc xã viên. Tổ chức này phải có tư cách pháp nhân, trụ sở, phải có con dấu, hoạt động theo nguyên tắc tự nguyện, tự quản, tự bảo đảm kinh phí hoạt động và không vì mục đích lợi nhuận. Vì vậy, chỉ cần quy định liên minh hợp tác xã là tổ chức hội đại diện và bảo vệ quyền, lợi ích cho hợp tác xã và hoạt động theo các quy định của pháp luật về hội. Tuy nhiên, để tạo điều kiện hỗ trợ cho hợp tác xã hoạt động trong giai đoạn hiện nay, tôi thống nhất với phương án là nhằm giúp liên minh hợp tác xã thực hiện tốt hơn, bảo đảm hơn nhiệm vụ phát triển mô hình hợp tác xã, phù hợp với sự phát triển kinh tế của đất nước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trong các loại hình Hợp tác xã chúng ta biết rõ quỹ tín dụng nhân dân, đây là tổ chức đồng thời chịu sự điều chỉnh của Luật các tổ chức tín dụng của Hợp tác xã, tại Điều 4 của Luật các tổ chức tín dụng đã có những quy định. Như thế quỹ tín dụng nhân dân được thành lập dưới hình thức các Hợp tác xã đã được Luật các tổ chức tín dụng xác định là doanh nghiệp, như thế sẽ có độ vênh nhất định giữa Luật tổ chức tín dụng và dự thảo Luật Hợp tác xã về việc xác định hợp tác xã có phải là doanh nghiệp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sáu, về nghĩa vụ hợp tác xã, Liên hiệp hợp tác xã tại Điều 10 chúng ta cũng biết trong Hợp tác xã, Liên minh hợp tác xã ngoài xã viên còn có những người lao động không phải là xã viên được hợp tác xã, Liên minh hợp tác xã với tư cách là người sử dụng lao động, ký kết hợp đồng lao động. Nghĩa vụ Hợp tác xã, Liên hiệp Hợp tác xã với tư cách là người sử dụng lao động phải thực hiện đầy đủ các quy định của pháp luật về lao động chứ không chỉ tham gia đóng bảo hiểm xã hội bắt buộc cho người lao động theo quy định tại Khoản 8, Điều 10 của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tại Chương V tài sản tài chính của Hợp tác xã chúng tôi xin đề nghị bổ sung vào chương này một điều quy định về việc Hợp tác xã là nghĩa vụ thực hiện kiểm toán bắt buộc hàng năm vì với trình độ quản lý tài chính của Hợp tác xã hiện nay việc kiểm toán bắt buộc hàng năm sẽ giúp cho Hợp tác xã kịp thời sửa chữa những thiếu sót trong quản lý tài chính. Thưa Quốc hội trên đây là một số kinh nghiệm của tôi xin chân thành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iếp - TP Cần Th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rất cao sự tiếp thu, giải trình, chỉnh lý của Ủy ban Thường vụ Quốc hội tại kỳ họp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Luật Hợp tác xã (sửa đổi) lần này nếu được thông qua sẽ góp phần cho hoạt động hợp tác xã thực chất hơn, gắn bó giữa thành viên với hợp tác xã sẽ được mật thiết hơn. Qua gợi ý của Đoàn thư ký, tôi xin tham gia phát biểu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bản chất hợp tác xã và Liên minh hợp tác xã, tôi tán thành với định nghĩa bản chất hợp tác xã, Liên minh hợp tác xã như Điều 4 dự thảo luật vì nó thể hiện được mối quan hệ tự nguyện hợp tác đồng sở hữu, tương trợ lẫn nhau giữa các thành viên hợp tác xã, Liên minh hợp tác xã nhằm mang lại lợi ích cho thành viên thông qua đáp ứng yêu cầu chung của thành viên về sử dụng sản phẩm dịch vụ hoặc việc làm nhằm nâng cao thu nhập cho thành viên một cách hiệu quả hơn so với việc để từng thành viên đơn lẻ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cung ứng sản phẩm dịch vụ ra bên ngoài, tôi đề nghị luật nên quy định cho hợp tác xã, Liên minh hợp tác xã, Liên hiệp hợp tác xã có quyền cung ứng sản phẩm, dịch vụ hoặc việc làm ra thị trường bên ngoài. Còn tỷ lệ bao nhiêu do điều lệ hoặc Đại hội xã viên quyết định được sự phê duyệt của Chủ tịch Ủy ban nhân dân t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hực trạng hợp tác xã, Liên hiệp hợp tác xã cho thấy đang gặp khó khăn về vốn, cơ sở vật chất, hiệu quả kinh doanh, người tham gia hợp tác xã đa phần có hoàn cảnh khó khăn về kinh tế, đặc biệt ở khu vực nông thôn. Cần có chính sách đãi ngộ, ưu đãi, hỗ trợ của nhà nước đối với hợp tác xã. Tôi thống nhất như Điều 7 dự thảo luật và đề nghị có chính sách quan tâm nhiều hơn thêm đối với hợp tác xã hoạt động trong lĩnh vực nông nghiệp, lâm nghiệp, ngư nghiệp và tiểu thủ công nghiệp. Nên miễn, giảm các nghĩa vụ đóng thuế, hoãn thuế thu nhập cá nhân, hoãn thuế thu nhập để trích lại cho hợp tác xã lập quỹ phát triển cộng đồng, đảm bảo cho an sinh xã hội, có chính sách cho vay ưu đãi tín dụng để phát triển hợp tác xã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hống nhất ở Điều 49 sau khi làm nghĩa vụ tài chính theo pháp luật thì hợp tác xã lập quỹ đầu tư phát triển không thấp hơn 20% và lập quỹ dự phòng không thấp hơn 50%. Thu nhập còn lại được phân chia, được phân phối cho thành viên theo mức độ sử dụng sản phẩm dịch vụ của thành viên và được chia theo đóng gó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tổ chức Liên minh hợp tác xã, tôi thống nhất với Điều 60 liên minh hợp tác xã là tổ chức đại diện cho hợp tác xã, liên hiệp hợp tác xã và có tư cách pháp nhân, có điều lệ riêng hoạt động theo quy định của pháp luật về hội. Tôi đề nghị ở Khoản 3, Điều 60 cần ghi Nhà nước hỗ trợ kinh phí, tạo điều kiện để liên minh hợp tác xã thực hiện các hoạt động được giao, phần này được ghi là Nhà nước hỗ trợ thì các liên hiệp hợp tác xã đề nghị có thêm từ kinh phí, rất mong Quốc hội có xem xét.</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ấn đề thứ sáu, hiện nay có nhiều hợp tác xã, liên hiệp hợp tác xã hoạt động trá hình, thực chất là doanh nghiệp cần có sự hướng dẫn của Chính phủ và các cơ quan chức năng để chuyển đổi sang loại hình doanh nghiệp hoặc công ty, sau khi luật có hiệu lực thi hành. Xin cá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Huy Chiến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iếp tục đóng góp ý kiến hoàn thiện hơn vào dự án Luật, tôi xin có 4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định nghĩa bản chất hợp tác xã, vấn đề này Ủy ban Thường vụ đã giải trình rất kỹ và cụ thể, hợp tác xã có những khác biệt so với doanh nghiệp không chỉ ở địa vị, thành viên đối nhân hay đối vốn mà còn ở mục đích ra đời, phạm vi hoạt động, quan hệ quản lý và vấn đề phân phối, sự khác biệt đó làm nên bản sắc và giá trị to lớn của hợp tác xã. Tuy nhiên, ngay trong các loại hình doanh nghiệp như công ty trách nhiệm hữu hạn, công ty cổ phần, công ty hợp danh cũng có những sự khác biệt nhau. Vì thế không nên vì sự khác biệt này mà hạn chế tư duy tinh tế của hợp tác xã, đưa hợp tác xã về gần hơn với tổ chức xã hội, thiếu năng lực cạnh tranh trong cơ chế thị trường, đó là sức mạnh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liên minh hợp tác xã quốc tế và Luật Hợp tác xã của nhiều nước đều xác định hợp tác xã hoạt động như một loại hình doanh nghiệp. Đối với nước ta, Luật Hợp tác xã năm 2003 xác định hợp tác xã hoạt động như một loại hình doanh nghiệp, Luật các tổ chức tín dụng cũng xác định các quỹ tín dụng nhân dân là doanh nghiệp. Vì vậy, hiện nay rất nhiều quy định chính sách liên quan trực tiếp đến doanh nghiệp để được hưởng chính sách này, các hợp tác xã phải viện dẫn đến Điều 1 Luật Hợp tác xã hiện hành, coi hợp tác xã là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những lẽ trên, tôi đề nghị xác định hợp tác xã là doanh nghiệp tập thể hoặc doanh nghiệp đặc thù. Quy định này không làm mất đi sự khác biệt giữa hợp tác xã và các loại hình doanh nghiệp, còn khẳng định vị thế của hợp tác xã trong nền kinh tế thị trường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hai, các chính sách ưu đãi hỗ trợ của nhà nước quy định trong Luật Hợp tác xã hiện hành cụ thể hóa 6 nhóm chính sách được xác định trong Nghị quyết Trung ương 5 Khóa IX về kinh tế tập thể. Triển khai thực hiện các chính sách này đã có những tác động tích cực trong quá trình phát triển đổi mới và nâng cao hiệu quả hoạt động của khu vực kinh tế hợp tác xã. Tuy nhiên, nhiều chính sách chưa sát thực tế, hoặc chậm hướng dẫn nên khu vực hợp tác xã chưa được thụ hưởng. Do vậy, việc xác định làm rõ các chính sách ưu đãi hỗ trợ của nhà nước quy định trong dự thảo Luật Hợp tác xã lần này là hết sức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d, Khoản 1, Điều 7 quy định tiếp cận vốn và quỹ hỗ trợ phát triển quy định quỹ hỗ trợ phát triển là quá chung chung, không rõ như Luật Hợp tác xã hiện hành là quỹ hỗ trợ phát triển hợp tác xã. Những năm qua, thực hiện Luật Hợp tác xã hiện hành đã có quỹ hỗ trợ phát triển hợp tác xã ở trung ương và 26 quỹ hỗ trợ phát triển hợp tác xã ở 26 tỉnh, thành phố thành lập với tổng số tiền vốn trên 500 tỷ đồng. Hoạt động của các quỹ này góp phần quan trọng vào hỗ trợ vốn, nhất là vốn đầu tư phát triển hợp tác xã. Vì lẽ đó, tôi đề nghị sửa lại điểm này như sau: "Tiếp cận vốn và thành lập mở rộng hoạt động quỹ hỗ trợ phát triển Hợp tác xã ở Trung ương và các tỉnh thành phố". Đối với Khoản 3, Điều 7 chỉ giới hạn chính sách đối với các Hợp tác xã hoạt động trong lĩnh vực nông, lâm, ngư, diêm nghiệp là chưa đủ. Đề nghị bổ sung các Hợp tác xã ở khu vực miền núi, vùng sâu, vùng xa, biên giới, hải đảo có địa bàn đặc biệt khó khăn như những hợp tác xã sản xuất các mặt hàng truyền thống như thêu ren, xuất khẩu, thổ cẩm, gốm sứ, mây tre và các loại hình dịch vụ trên biển như cung cấp nguyên liệu lương thực, thực phẩm cho các đoàn tàu đánh bắt hải sản dài ngày. Bởi lẽ những Hợp tác xã làm dịch vụ này hết sức khó khăn thách thức không những về thiên tai và địch h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về phân phối thu nhập của Hợp tác xã đối với các quy định tại Điều 49 khái niệm chủ yếu là không rõ ràng về mặt pháp lý, từ lẽ đó đề nghị Khoản 3, Điều 49 chỉ cần quy định thu nhập còn lại sau khi đã trích lập các quỹ theo quy định tại Khoản 1, Khoản 2, điều này được chia cho thành viên theo mức độ sử dụng dịch vụ và theo vốn góp, tỷ lệ và phương thức phân phối cụ thể do điều lệ của Hợp tác xã, Liên hiệp Hợp tác xã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khác về vốn góp tôi muốn đề cập, Luật Hợp tác xã hiện hành quy định không quá 30% Điều 14, trong khi Dự thảo luật lần này quy định không quá 20% Điều 18, vấn đề này nhiều đại biểu Quốc hội đã có ý kiến từ kỳ hợp trước. Thực tế hiện nay nhiều Hợp tác xã sản xuất tập trung, đội ngũ cán bộ chủ chốt đã góp 20% nhưng dưới 30% vốn góp, coi đó là trách nhiệm gắn bó với Hợp tác xã và không ảnh hưởng gì đến mô hình Hợp tác xã hiện nay. Tôi đề nghị vẫn giữ nguyên tỷ lệ vốn góp tối đa của một thành viên không quá 30% như Luật Hợp tác xã hiện hành. </w:t>
      </w:r>
    </w:p>
    <w:p>
      <w:pPr>
        <w:pStyle w:val="Normal1"/>
        <w:ind w:firstLine="538"/>
        <w:jc w:val="both"/>
        <w:rPr/>
      </w:pPr>
      <w:r>
        <w:rPr>
          <w:rFonts w:eastAsia="Times New Roman" w:cs="Times New Roman" w:ascii="Times New Roman" w:hAnsi="Times New Roman"/>
          <w:color w:val="0000FF"/>
          <w:sz w:val="26"/>
        </w:rPr>
        <w:t>Về Liên minh Hợp tác xã nhất trí theo phương án 1 như giải trình của Ủy ban Thường vụ Quốc hội, do điều kiện đặc thù của Việt Nam Liên minh Hợp tác xã là tổ chức đại diện hỗ trợ cho các tổ chức hợp tác, Hợp tác xã thuộc tất cả các ngành nghề, lĩnh vực kinh tế và tham mưu cho Đảng, Nhà nước về kinh tế tập thể được giao một số chức năng quản lý Nhà nước theo Nghị định 45 của Chính phủ. Nhà nước cần quan tâm, tạo điều kiện cho liên minh có vị thế, hoạt động có hiệu quả hơn nữa vì mục tiêu phát triển khu vực kinh tế tập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đóng góp của t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Đắc Lâm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báo cáo giải trình, tiếp thu của Ủy ban Thường vụ Quốc hội về dự án Luật Hợp tác xã (sửa đổi) tại kỳ họp này. Tôi xin tham gia một số ý kiến theo gợi ý của đoàn thư k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bản chất hợp tác xã, liên minh hợp tác xã tôi nhận thấy dự thảo luật đã quy định khá rõ về bản chất hợp tác xã như Điều 4. Định nghĩa này đã làm rõ nội dung mục tiêu thành lập, quan hệ sở hữu, quan hệ phân phối, quan hệ quản lý giữa hợp tác xã với doanh nghiệp. Định nghĩa hợp tác xã phản ánh đầy đủ nội dung cốt lõi là tổ chức kinh tế tập thể với tư cách pháp nhân do các xã viên tự nguyện thành lập và đồng sở hữu với mục tiêu là thực hiện nhu cầu chung của các thành viên trên cơ sở bình đẳng, dân chủ trong quản lý. Theo đó, thành viên hợp tác xã vừa là người góp vốn, trở thành chủ sở hữu, vừa là người sử dụng sản phẩm, dịch vụ của hợp tác xã mà chính mình là thành viên. Đồng thời định nghĩa này đã khẳng định rõ hợp tác xã có bản chất khác với doanh nghiệp. Doanh nghiệp cung ứng sản phẩm, dịch vụ cho thị trường đại chúng nhằm mục đích tối đa hóa lợi nhuận giữa doanh nghiệp và chủ sở hữu. Và cũng từ bản chất hợp tác xã nói trên điều luật cũng đã nói rõ ở Điều 14, Điều 16 là điều kiện để trở thành thành viên hợp tác xã, nghĩa vụ của thành viên hợp tác x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ính sách ưu đãi hỗ trợ của Nhà nước, hợp tác xã là tổ chức kinh tế tập thể mang tính chất xã hội thể hiện ở nguyên tắc tổ chức hoạt động như quy định ở tại Điều 8, do đó ngoài việc kinh doanh có hiệu quả, hợp tác xã còn có nhiệm vụ chăm lo phát triển các nhu cầu của thành viên xã viên và phát triển cộng đồng. Do đó luật quy định cơ chế chính sách hỗ trợ ưu đãi của Nhà nước đối với hợp tác xã là phù hợp nhất là chính sách ưu đãi của nhà nước đối với hợp tác xã hoạt động trong lĩnh vực nông - lâm - ngư - diêm ngiệp. Đây chính là khung pháp lý cơ bản, tạo hành lang pháp lý nhằm khuyến khích hợp tác xã hoạt động và phát triển một cách tự chủ vững chắc. Tuy nhiên vừa qua nhà nước đã có chính sách ưu đãi hỗ trợ phát triển hợp tác xã nhưng chưa sát với thực tế, chưa đến với hợp tác xã, nhất là chính sách ưu đãi về thuế, bảo lãnh tín dụng, hỗ trợ kinh tế, khoa học kỹ thuật, chính sách đất đai, phát triển hạ tầng. Trong thực hiện chính sách có sự phân biệt đối xử gây khó khăn cho hợp tác xã không thể tiếp cận được các chính sách ưu đãi của nhà nước. Vì vậy, nhà nước cần quy định tiêu chí, điều kiện thụ hưởng một cách hợp lý và phù hợp với từng giai đoạn. Luật nên quy định mang tính nguyên tắc và giao cho Chính phủ ban hành chính sách cụ thể, cấm lợi dụng để thụ hưởng các chính sách của nhà nước ưu đãi, hỗ trợ hợp tác x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ổ chức Liên minh hợp tác xã, tôi nhận thấy Điều 60 đã nêu khá rõ địa vị pháp lý, chức năng, nhiệm vụ Liên minh hợp tác xã và tổ chức đại diện hợp tác xã có tư cách pháp nhân, có điều lệ riêng hoạt động theo quy định pháp luật về hội. Như vậy, có thể nhận thấy tổ chức Liên minh hợp tác xã là hội đặc thù, có vai trò quan trọng trong việc bảo vệ quyền lợi, hỗ trợ thành viên hợp tác x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tình dự thảo luật có quy định: nhà nước hỗ trợ tạo điều kiện để Liên minh hợp tác xã thực hiện các hoạt động được giao. Tuy nhiên để Liên minh hợp tác xã hoạt động có hiệu quả, Chính phủ cần phải có quy định cụ thể, đặc biệt kinh phí hoạt động của liên minh, chế độ chính sách phù hợp với cán bộ công chức các ngành, đoàn thể liên quan khác đối với Liên minh hợp tác xã làm việc ở Liên minh hợp tác xã ở Trung ương và các t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y định quyền hợp tác xã được thành lập công ty, tôi thống nhất như báo cáo giải trình, tiếp thu vì hợp tác xã là tổ chức kinh tế tự chủ, bình đẳng với các loại hình kinh tế khác trong cơ chế thị trường. Do vậy, hợp tác xã phải được thành lập công ty hoặc góp vốn mua cổ phần của doanh nghiệp nhằm mục đích hỗ trợ hoạt động hợp tác xã. Mặt khác cũng có thể nếu hợp tác xã phát triển mạnh, có thể chuyển hợp tác xã thành công ty cổ phần và các xã viên có thể hình thành mỗi công ty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ở Khoản 2, Điều 6 có quy định tài sản và vốn đầu tư hợp tác của các hợp tác xã, liên hiệp hợp tác xã không bị quốc hữu hóa, không bị tịch thu bằng biện pháp hành chính. Tôi thấy điều này không hợp lý, chưa rõ vì nếu hợp tác xã làm trái pháp luật hoặc vay vốn ngân hàng mà không có khả năng chi trả thì phải xử lý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tôi đề nghị bổ sung vào Điều 19 ở Khoản 2 cụm từ "được pháp luật thừa nhận" sau cụm từ "thừa kế". Vì người thừa kế được trả lại thừa kế vốn góp hợp tác xã là người thừa kế phải đúng theo quy định của pháp luật. Trên đây là ý kiến, tôi tham gia vào dự án Luật hợp tác xã,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Quốc Cường - Bắc Gi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ỉ xin phát biểu thể hiện chính kiến của mình. Tôi nhất trí rất cao với ý kiến tiếp thu, giải trình của Ủy ban Thường vụ Quốc hội đối với những ý kiến thảo luận xây dựng Luật hợp tác xã (sửa đổi) kỳ này và tôi muốn nói thêm xung quanh vấn đề liên quan đến bản chất của hợp tác xã tôi cho rằng đây là vấn đề rất quan trọng, nếu như chúng ta xác định không đúng bản chất của hợp tác xã và từ đó dẫn đến nêu khái niệm, nêu định nghĩa trong luật không chính xác. Có thể sẽ gây ra rất nhiều hệ lụy và phức tạp khó khăn trong quá trình thực hiện sau này. Rõ ràng hợp tác xã và doanh nghiệp đều là các tổ chức kinh tế mà trong thực tế thì các tổ chức kinh tế đều đan xen nhau, các yếu tố như về tổ chức hoạt động của hợp tác xã đan xen một số yếu tố của doanh nghiệp, ngược lại, doanh nghiệp đan xen một số yếu tố của hợp tác x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phân biệt sự khác nhau, chúng ta phải nhìn vào bản chất, mà để xác định bản chất tôi rất nhất trí với ý kiến giải thích của Ủy ban Thường vụ Quốc hội. Điều đầu tiên rất quan trọng, đó là mục đích hoạt động, rõ ràng mục đích hoạt động của hợp tác xã là nhằm tới việc đem lại lợi ích cho các thành viên, các xã viên của hợp tác xã, còn doanh nghiệp mục đích hoạt động nhằm đạt tới lợi nhuận của doanh nghiệp, hai cái này hoàn toàn khác nhau. Do đó, khác nhau về mặt bản chất nên không thể nào quy định hợp tác xã là doanh nghiệp. Như vậy,  việc tiếp thu của Ủy ban Thường vụ Quốc hội thể hiện tại Điều 4 của dự thảo lần này, tôi cho là phù hợp như đa số các ý kiến đã đồng tình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nếu quy định hợp tác xã là doanh nghiệp tập thể hoặc doanh nghiệp đặc thù hoặc là hoạt động của hợp tác xã như một loại hình doanh nghiệp, vô hình chung chúng ta đã quy định tổ chức là một tổ chức lưỡng tính, tức là vừa là hợp tác xã, vừa là doanh nghiệp, một đơn vị mà lại là 2 hình thức. Như vậy,  loại hình lưỡng tính này cùng một lúc phải chịu sự điều chỉnh đồng thời của 2 luật là Luật Hợp tác xã và Luật Doanh nghiệp. Đối với việc phân định giữa trách nhiệm, nghĩa vụ, quyền lợi khi nào theo Luật Hợp tác xã, khi nào theo Luật Doanh nghiệp, sẽ gây lên sự phức tạp chồng chéo, rất dễ bị lợi dụng, chúng ta thấy rằng Luật hợp tác xã hiện hành năm 2003 có quy định hoạt động của hợp tác xã như một loại hình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thấy rằng trong thời gian vừa qua dư luận cũng như ý kiến ở tại nhiều cuộc hội thảo đã nêu. Chính vì điều quy định này, nên đã có không ít những doanh nghiệp đã lợi dụng khoác áo hợp tác xã, mang danh hợp tác xã để khai thác các chính sách ưu đãi, hỗ trợ của hợp tác xã, tạo nên sự không công bằng, sự không lành mạnh trong các hoạt động của doanh nghiệp và hợp tác xã. Chính vì thế nên tôi rất đồng tình với đa số ý kiến thể hiện bản chất của hợp tác xã, cũng như định nghĩa của hợp tác xã như đã thể hiện tại Điều 4 của dự thảo luật lần này.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u Sơn Hà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giải trình, tiếp thu của Ủy ban Thường vụ Quốc hội và lắng nghe ý kiến của nhiều đại biểu Quốc hội, chúng tôi đồng tình cao với việc sửa đổi Luật hợp tác xã. Tuy nhiên, chúng tôi tham gia một số các nội dung theo gợi ý của Phó Chủ tịch Quốc hội, chúng tôi tham gia một số nội dung không trùng với các vị đại biểu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chúng tôi đề nghị Ban soạn thảo rà soát lại toàn bộ dự án luật này, các điều, khoản trong đó, bởi vì chúng tôi nghĩ rằng trong một dự án luật phải bảo đảm sự thống nhất trong hệ thống pháp luật. Ví dụ, trong Khoản 11, Điều 9, 1 trong 12 quyền của hợp tác xã, Liên hiệp hợp tác xã thì không phù hợp với Điều 2 của Luật tố cáo được ban hành năm 2011, trong đó ghi là khiếu nại hợp tác xã, Liên hiệp hợp tác xã có quyền khiếu nại, tố cáo. Như vậy trong Luật tố cáo năm 2011 cụ thể được thực hiện quyền tố cáo chỉ có là công dân, chứ không phải là pháp nhân, trong khi đó hợp tác xã và Liên hiệp hợp tác xã lại là pháp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liên quan đến phạm vi điều chỉnh quy định tại Điều 1 và đối tượng áp dụng quy định tại Điều 2. Chúng tôi nghĩ rằng quy định trong dự án luật phù hợp với tên của luật đó là Luật Hợp tác xã được quy định trong phạm vi điều chỉnh là thành lập, tổ chức và hoạt động của hợp tác xã, liên hiệp  hợp tác xã trong các ngành, lĩnh vực của nền kinh tế, quy định này hoàn toàn phù hợp với dự án luật. Nhưng tôi nghĩ rằng trong dự thảo luật có những điều không đáp ứng được trong phạm vi điều chỉnh đó là phát sinh những điều, điều chỉnh các tổ chức đại diện cho hợp tác xã, liên hiệp hợp tác xã cụ thể ở đây là liên minh hợp tác xã, chúng tôi đề nghị làm rõ vấn đề này. Bởi vì mọi điều khoản ở trong dự án luật đều xuất phát từ đối tượng điều chỉnh và đối tượng áp dụng và phạm vi điều chỉnh. Ngay cả Điều 2 là đối tượng áp dụng cũng không hề đề cập đến liên minh hợp tác xã, tôi xin báo cáo điểm thứ nhất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là tôi tham gia vào Chương VII, Điều 59 và Điều 60, tôi đồng tình với dự thảo luật trong Điều 59 là xác định tổ chức bảo vệ quyền lợi của hợp tác xã và liên hiệp hợp tác xã. Thiết kế điều luật là thể hiện đầy đủ chế định đối với tổ chức này đó là hoạt động theo pháp luật về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do các thành viên tự nguyện, tức là nó đảm bảo nguyên tắc về pháp luật, về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mô hình theo ngành, theo nghề và theo địa b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dự thảo trên, tuy nhiên trong Điều 60 chúng tôi thấy băn khoăn là văn bản giải trình, tiếp thu nêu lên là tiếp thu ý kiến của một số đại biểu Quốc hội, Ủy ban Thường vụ Quốc hội đã chỉnh lý soạn thảo và thiết kế cho phép liên minh hợp tác xã thực hiện một số công việc về quản lý nhà nước, tôi cho rằng không bảo đảm được tính thống nhất của hệ thống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liên minh hợp tác xã hoạt động theo pháp luật về hội, đã hoạt động theo pháp luật về hội thì phải tuân thủ theo nguyên tắc tự nguyện và lại quy định cứng là liên minh hợp tác xã được thành lập ở cấp Trung ương và cấp tỉnh là không thích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à liên minh hợp tác xã đại diện và bảo vệ quyền lợi, lợi ích hợp pháp của các thành viên. Chức năng này thì ngay bản thân chủ thể là các pháp nhân, các cá nhân đều có quyền tự bảo vệ lấy mình hoặc không bảo vệ được thì trong cơ chế thị trường hiện nay cũng có điều kiện để thuê các pháp nhân khác bảo vệ quyền, lợi ích hợp pháp của mình. Cho nên yêu cầu về việc bảo đảm quyền, lợi ích hợp pháp cho thành viên tham gia trong liên minh là chúng tôi thấy không cần phải tham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tất cả các luật đều có những quy định chức năng. Ý tôi muốn nói ở Khoản 2 Điều 60 là gộp ở đây. Ví dụ như về công tác tuyên truyền, phổ biến, giáo dục pháp luật thì chúng ta đã có Luật Tuyên truyền, phổ biến, giáo dục pháp luật trong đó quy định rõ các cơ quan có trách nhiệm và cá nhân có trách nhiệm tuyên truyền phổ biến pháp luật, không riêng gì Luật Hợp tác xã mà tất cả hệ thống pháp luật. Chúng tôi cho là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là trong điều luật không quy định liên minh hợp tác xã thì do cơ quan nào quyết định mà chỉ nói ở Trung ương thì Điều lệ liên minh hợp tác xã do Chính phủ phê chuẩn, cấp tỉnh thì do chủ tịch tỉnh. Nhưng bản thân tổ chức đó hình thành thì không có cơ quan nào ra quyết định thành lập. Bởi vì nếu như ghi vào trong dự án luật là cơ quan nào chịu trách nhiệm thành lập thì nó lại mâu thuẫn với pháp luật về hội. Cho nên chúng tôi thấy cần phải nên nghiên cứu lại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chúng tôi nghĩ rằng các chính sách hỗ trợ đối với hợp tác xã, liên hiệp hợp tác xã thì có thể hỗ trợ trực tiếp, không nên sinh ra một tổ chức trung gian và có thể thông qua các tổ chức, đoàn thể chính trị xã hội như hiện nay các tổ chức đang làm đó là hội nông dân, hội phụ nữ, v.v. và bản thân các xã viên của hợp tác xã đều là thành viên của các hội này.</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Cuối cùng chúng tôi xin đề nghị nên cân nhắc có nên thiết kế Điều 60 trong dự án luật này nữa hay không. Nếu không thì nên chuyển Điều 59 về Chương IV và đứng sau Điều 30 thành Điều 31. Nếu tiếp tục giữ Điều 60 trong dự án luật này chúng tôi đề nghị nghiên cứu điều chỉnh lại phạm vi điều chỉnh được quy định tại Điều 1 và đối tượng áp dụng được quy định tại Điều 2 để cho phù hợp với Khoản 2 của Điều 60 với lý do xác định các chức năng, nhiệm vụ của Liên minh hợp tác xã do điều lệ Liên minh hợp tác xã xác định trên cơ sở của pháp luật về hội. Luật hợp tác xã và các văn bản pháp luật có liên quan căn cứ vào điều kiện thực tế trong từng giai đoạn thì các cơ quan nhà nước có thể giao cho Liên minh hợp tác xã thực hiện một số nhiệm vụ cụ thể, chứ không giao cứng như trong dự án luậ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u Hằng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áo cáo giải trình, tiếp thu, chỉnh lý của Ủy ban Thường vụ Quốc hội đối với dự án Luật hợp tác xã (sửa đổi), tôi xin đóng góp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về bản chất hợp tác xã, đây là vấn đề còn có hai loại ý kiến khác nhau đó là hợp tác xã là doanh nghiệp và hợp tác xã không phải là doanh nghiệp. Tôi thấy rằng hai loại hình tổ chức này có những đặc điểm giống nhau đó là đều có tổ chức kinh tế có tư cách pháp nhân được thành lập hợp pháp, có điều lệ, có tài sản và có vốn góp. Tuy nhiên hợp tác xã và doanh nghiệp cũng có những đặc điểm khác nhau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mục đích ra đời của hợp tác xã là vì lợi ích của các thành viên và chủ yếu thông qua việc cung ứng các sản phẩm dịch vụ cho các thành viên đáp ứng nhu cầu của các thành v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ối với doanh nghiệp mục đích là tìm kiếm lợi nhuận từ phục vụ thị trường, đáp ứng nhu cầu của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ành viên hợp tác xã luôn luôn có hai tư cách là người chủ đồng thời cũng là khách hàng sử dụng sản phẩm dịch vụ của chính hợp tác xã. Còn người tham gia doanh nghiệp chỉ với tư cách, mục đích duy nhất là nh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ơ chế quản lý, hợp tác xã quản lý theo nguyên tắc bình đẳng không phụ thuộc vốn góp vào hợp tác xã của từng thành viên, đây là đặc điểm riêng có của hợp tác xã mà không doanh nghiệp nào có được là điểm khác nhau cơ bản nhất giữa hợp tác xã và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ài sản không chia của hợp tác xã là tài sản chung của hợp tác xã, không thể chuyển nhượng ngay cả khi hợp tác xã giải thể, phá sản và khi xã viên xin ra khỏi hợp tác xã. Đây là điều kiện thiết yếu để cho hợp tác xã phát triển bền vững. Từ phân tích nêu trên, tôi nhận thấy hợp tác xã không là doanh nghiệp và hoàn toàn nhất trí với định nghĩa của hợp tác xã như Điều 4 của dự thảo luật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về bố cục của dự án luật, chúng ta sửa đổi Luật hợp tác xã với mong muốn luật phù hợp với thực tế và đi vào cuộc sống, từ đó thúc đẩy các thành phần kinh tế hợp tác xã ngày càng phát triển mạnh hơn, nhanh hơn, từ đó sẽ làm cho của cải của xã hội lớn hơn, nhiều hơn, giải phóng nhanh năng lực sản xuất và sức lao động của toàn xã hội, trước hết là trong nông nghiệp, nông thôn. Luật hợp tác xã (sửa đổi) bổ sung quy định các nguyên tắc chung cho tất cả các loại hình hợp tác xã, nên trước hết tôi cơ bản nhất trí với những nội dung đã nêu trong dự án luật. Nhưng theo tôi luật cũng cần phải thể hiện rõ hơn những nội dung đặc thù của loại hình hợp tác xã có số lượng lớn chiếm đa số hiện nay. Theo tài liệu thì hiện nay nước ta có khoảng trên 14 nghìn hợp tác xã, trong đó có tới gần 10 nghìn hợp tác xã nông nghiệp sản xuất lúa với trên 6,7 triệu hộ xã viên, hàng chục triệu nông dân. Tôi đề nghị luật sửa đổi lần này ngoài việc phù hợp và đi vào cuộc sống, phát huy tác dụng đối với các loại hình hợp tác xã nói chung và trước hết là phải phù hợp với gần 10 nghìn hợp tác xã nông nghiệp loại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rạng thì hiện nay về cơ bản khoảng 95% trong số 10 nghìn hợp tác xã nông nghiệp sản xuất lúa là hợp tác xã chuyển đổi, xã viên của hợp tác xã nhưng tư liệu sản xuất chủ yếu là ruộng đất, nhà nào, nhà đó sản xuất, canh tác, hoạt động chính chủ yếu của hợp tác xã là làm đầu mối trong việc tổ chức các dịch vụ thiết yếu phục vụ sản xuất của hộ gia đình xã viên và bảo hành các dịch vụ đó, mà các dịch vụ thiết yếu đó cần phải làm theo thời vụ bắt buộc phải hoàn thành trong thời gian nhất định hoặc dịch vụ mà số ít hộ không thể làm được hoặc làm không hiệu quả như dịch vụ làm đất, thủy nông, thủy lợi, bảo vệ thực vật, cung ứng giống kỹ thuật, thuốc bảo vệ thực v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ốn thì các hợp tác xã nông nghiệp chuyển đổi hiện nay cơ bản là hộ gia đình xã viên không góp vốn cổ phần mà vốn của hợp tác xã có hiện nay chủ yếu vốn chuyển đối sang mà có, chủ yếu là tài sản cố định như kênh mương, cầu cống, trụ sở, hợp tác xã đã cũ, giá trị thấp hoặc nếu có góp vốn thì xã viên chỉ góp vốn để mua sắm một số tài sản chung cần thiết để làm dịch vụ cho chính mình mà một hộ không thể làm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oạt động tài chính chủ yếu của hợp tác xã, bởi do tính chất là đầu mối cung cấp các dịch vụ thiết yếu cho hộ xã viên cho nên doanh thu của hợp tác xã là khoản đóng góp bằng tiền hoặc thóc quy ra tiền của hộ xã viên trên cơ sở khối lượng của công việc. Các dịch vụ thiết yếu phải làm trong một nhiệm kỳ có chia ra từng năm, song trong kế hoạch ban quản lý hợp tác xã tổ chức thực hiện trên cơ sở tổ chức đại hội xã viên về khối lượng các dịch vụ phải làm và số tiền hộ xã viên đóng góp đến cuối năm kế hoạch nếu số tiền phải trả cho các dịch vụ đã làm nhiều hơn số tiền đã đóng góp thì số thiếu này xã viên phải đóng góp bổ sung, còn nếu số tiền phải trả cho các dịch vụ đã làm nhỏ hơn số tiền xã viên đã đóng góp thì số chênh lệch thừa này hợp tác xã trả lại cho xã viên hoặc chuyển sang trừ vào số tiền đóng góp năm sau hay chuyển vào lãi hoặc quỹ của hợp tác xã do đại hội xã viên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nếu hợp tác xã có chia lãi cho xã viên thì thực chất cũng chỉ là trả lại khoản mà họ đã đóng góp và nếu hợp tác xã có một số thu nhập nào đó từ dịch vụ cho bên ngoài thì cũng là rất ít. Như vậy, có thể thấy rằng hoạt động sản xuất kinh doanh và hoạt động tài chính của gần 10 nghìn hợp tác xã nông nghiệp trồng lúa hiện nay về cơ bản không giống như các loại hình hợp tác xã ở các ngành kinh tế khác. Vì vậy, tôi đề nghị Quốc hội cần nghiên cứu, xem xét ý kiến của các đại biểu Quốc hội ở các đoàn đại biểu Quốc hội để bố trí riêng một chương quy định về hợp tác xã nông nghiệp.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ương Minh Hoàng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phần tiếp thu, chỉnh lý, giải trình của Ủy ban Thường vụ Quốc hội, theo gợi ý tôi xin trao đổi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ở Điều 7 về những chính sách hỗ trợ, tôi đồng tình với một số ý kiến đã phân tích, tôi xin được bổ sung kiến nghị vào một số vấn đề, tôi đề nghị nên có sự hỗ trợ bổ sung trực tiếp bằng một nguồn quỹ nhất định, không nên ghi là tiếp cận hỗ trợ, như vậy quá chung, rất khó thực hiện. Trong thực tế, chúng ta hỗ trợ phần lúa dự trữ, nêu như thế nhưng người nông dân trực tiếp tiếp cận rất khó khăn, khi tiếp cận gần như không đến được trực tiếp người được hưởng. Do vậy, tôi đề nghị bổ sung ghi thẳng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3, Điều 7 tôi cũng đồng tình với những ý kiến đã phân tích trước, tôi không nhắc lại, tôi đề nghị thêm một điểm nữa là cần quan tâm đến lĩnh vực mà hiện nay một số vùng đặc biệt khó khăn chưa có điện, chưa có nước trong sinh hoạt, nên quan tâm ngoài quan tâm về lĩnh vực nông nghiệp, ngư nghiệp, diêm nghiệp, lâm nghiệp, nên quan tâm đến lĩnh vực này. Nếu nơi đó hợp tác xã tự giác gắn điện để hỗ trợ cho người nông dân sử dụng hoặc các huyện đảo nên có những hỗ trợ đặc biệ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trong khoản này, ngoài ra tôi đề nghị nên khuyến khích phát triển đầu tư nhiều hơn cho lĩnh vực ở miền núi, huyện đảo, vùng đặc biệt khó khăn, những đối tượng nuôi trồng đánh bắt xa bờ cũng cần quan tâm đặc biệt. Đối tượng này tôi đề nghị nên thêm ở điều này Điểm đ, nội dung cụ thể như sau: "Vùng đặc biệt khó khăn, dân tộc thiểu số, miền núi, huyện đảo nuôi trồng đánh bắt xa bờ, đất được giao miễn tiền thuê đất, nhà nước hỗ trợ một phần vốn không thu thuế trong quá trình sản xuất kinh doanh và hỗ trợ kỹ thuật, tôi nghĩ nên thêm một khoản này cho đối tượng được đặc biệt xây dựng hoạt động hợp tác xã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rong dự án luật này tôi đọc và nghiên cứu thấy rằng rất nhiều câu một khoản dùng quét rất nhiều, trong đó tôi đếm hơn 10 khoản quét trong 1 dự án luật này, theo quy định của luật khác nhưng trong thực tế tôi thấy đọc có những chỗ dùng điểm quét nó rất bất cập. Ví dụ ở Điểm h, Khoản 6, Điều 5 khoản này đều giải thích từ ngữ các hoạt động khác, trong khoản này đề nghị sửa lại không nên dùng như vậy bởi vì chúng ta đang giải thích từ ngữ, giải thích cho hưởng, chia lợi v.v... nhưng chúng ta lại dùng thêm theo các quy định khác. Tôi đề nghị các hoạt động được quy định trong điều lệ và không trái với pháp luật nghĩa là được hưởng, phải theo điều lệ và không trái với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8, Điều 13 về các hành vi bị nghiêm cấm, trong Khoản 8 này cũng dùng một điều quét tôi thấy rất khó khăn, các hành vi khác theo quy định của pháp luật nghĩa là hành vi của pháp luật, trong quy định của pháp luật rất nhiều hành vi của hoạt động mà trong đó có những hành vi được quyền, hành vi buộc phải làm mà không trái với pháp luật. Nhưng chúng ta dùng một điều cấm là cấm tất cả các hành vi khác của pháp luật, nói như thế có cái gì nó làm cho người đọc và nghiên cứu rất khó hiểu. Tôi đề nghị nếu như được thì nên sửa đoạn này lại, bổ sung như thế nào để cho hợp lý, ví dụ như các hành vi pháp luật đã thực hiện cấm thì mới không được thực hiện thì hợp lý hơn, cụ thể các hành vi cấm khác theo quy định của pháp luật thì nó mới chuẩ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56, tôi đề nghị hợp tác xã nên thêm trường hợp theo quy định trong này có nêu là các trường hợp khác thì tôi đề nghị nên thêm trường hợp bị giải thể thì bổ sung thêm, ví dụ như là thành viên hay xã viên hợp tác xã với số lượng hơn 50% thành viên thì hợp tác xã này thực hiện giải thể. Điều này đưa vào thì cũng ràng buộc được trách nhiệm của người lãnh đạo, điều hành phải thường xuyên củng cố thành viên hợp tác xã của mình, nếu như quá 50% thành viên không sử dụng, có một thời gian nào đó thì hợp tác xã này phải buộc phải giải thể thì hợp lý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là cần phải quan tâm thêm tại Khoản 2 như đại biểu ở Điều 18 tôi đề nghị việc góp vốn điều lệ, ví dụ như quy định ở Khoản 2 Điều 4 quy định thành viên của liên hiệp hợp tác xã là 4 thành viên thì tôi đồng ý với ý kiến của đồng chí đại biểu Tấn phát biểu và tôi đề nghị hướng như thế đồng ý thì ở Khoản 2 Điều 18 thì vốn điều lệ vốn góp không được quá 40%. Bởi vì 3 thành viên thì được thành lập liên hiệp hợp tác xã và số vốn góp tối đa không quá 40%. Như vậy thì sẽ hợp lý với điều kiện hiện nay chúng ta thực hiện như 3 thành viên thì được thành lập liên hiệp hợp tác x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y là một số ý kiến của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Bùi Thị An - TP Hà N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sửa Luật hợp tác xã thì tôi cho là rất cần thiết, với lý do là sau 8 năm thực hiện, nhưng phải nói rằng không có sự hấp dẫn các người nông dân, ngư dân, lâm dân, v.v.. Tôi cho rằng chứng tỏ có sự bất cập và điều đó nói theo từ nôm na có nghĩa là hợp tác xã đã chết y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toàn bộ chính sách ưu tiên hỗ trợ và các loại hình này như vốn, công nghệ hay đất đai cũng như thuế thì tôi hoàn toàn đồng tình với tờ trình đã trình của Ủy ban Thường vụ Quốc hội. Tôi cho rằng đối với lực lượng này thì cần phải hỗ trợ đến mức tối đa theo đúng luật. Bởi vì đã chiếm trên 70% dân số, lực lượng đã và đang nuôi sống chúng ta cũng đã là bà đỡ cho đất nước ta vượt qua cuộc khủng hoảng như nông nghiệp vừa rồ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chỉ đồng tình một phần trong Tờ trình tiếp thu của Thường vụ Quốc hội và tôi sẽ không đồng tình, tý tôi sẽ phát biểu sau về vấn đề bản chất hợp tác xã. Trong gợi ý của Chủ tọa kỳ họp, có 4 điểm tôi chỉ phát biểu 1/2, Điểm 1 là bản chất hợp tác x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ghĩ đây là vấn đề rất gốc, vấn đề rất cơ bản, nếu không nêu được đúng bản chất thì tất cả những chính sách sau đấy nó sẽ lệch đi và sẽ làm cho hợp tác xã rất khó phát triển. Cho nên, tôi nghĩ trước hết là bản chất hợp tác xã thì khẳng định đầu tiên là hợp tác xã phải là loại hình doanh nghiệp. Tôi xin nói lại Luật doanh nghiệp năm 2005 đã đề cập đến các loại hình doanh nghiệ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ông ty TNHH, Công ty TNHH một thành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ông ty cổ phầ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ông ty hợp d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doanh nghiệp tư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nhóm công t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là các loại hình doanh nghiệp được thể hiện trong Luật doanh nghiệp đều là những doanh nghiệp có chế độ sở hữu khác nhau, ví dụ Công ty cổ phần chế độ sở hữu tư nhân của các cổ đông thì kết hợp với sở hữu chung của các Công ty cổ phần hay Công ty TNHH một thành viên thì lại không bao gồm chế độ sở hữu chung như Công ty cổ phần mà chỉ có chế độ sở hữu chung của một thành viên. Nhưng trong công ty một thành viên thì lại phân loại, tức là Công ty TNHH một thành viên cũng có chế độ sở hữu khác nhau, nhưng khi một thành viên đó là tư nhân thì Công ty TNHH một thành viên thì thuộc thành phần sở hữu tư nhân. Tương tự như vậy thì Công ty TNHH một thành viên của Nhà nước thì lại thuộc sở hữu Nhà nước, cho nên tôi muốn nói sở hữu nó khác nhau là như vậy mà Luật doanh nghiệp đã huy động. Tôi nghĩ doanh nghiệp hợp tác xã cũng phải là một loại hình doanh nghiệp, không thể nói rằng lý do hợp tác xã có một chế độ sở hữu tập thể có đặc điểm riêng mà lại phủ định, không coi hợp tác xã là doanh nghiệp. Đấy là ý tôi khẳng định đầu t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ặt tư duy, tôi cũng xin Quốc hội nên đổi mới một chút, tức là phải hiểu quy luật tái sản xuất mở rộng thì đòi hỏi các doanh nghiệp phải có lợi nhuận. Vấn đề đặt ra là mục đích phân phối lợi nhuận như thế nào và từ đó làm rõ trên lĩnh vực này hợp tác xã khác doanh nghiệp ở chỗ nào liên quan đến Điều 48 của dự thảo luật thì ở đây tôi thấy như thế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bất cứ một doanh nghiệp nào thuộc thành phần kinh tế cụ thể thì cũng phải nói bản chất hợp tác xã phải là một doanh nghiệp thuộc thành phần kinh tế tập thể, không thể lấy thành phần kinh tế của hợp tác xã để xác định đó là bản chất của hợp tác xã. Tôi xin đóng, mở ngoặc một tí ví dụ: vàng, đồng, sắt đều là kim loại dù có thành đồ trang sức rất đẹp, lấp lánh hay là thành cột lõi cột bê tông thì vẫn là kim loại, chứ không phải là gỗ hay là cái gì khác. Cho nên tôi nói về bản chất so sánh nó hơi khập khiễng nhưng tôi muốn nhấn mạnh điều đấy. Do đó luật phải làm rõ đặc điểm của thành phần kinh tế tập thể hợp tác xã là gì? có gì khác với các bộ phận khác của chế độ sở hữu tập thể như công ty cổ phần, do đó theo tôi có mấy điểm khác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uyên tắc bình đẳng thực hiện đối nhân, tức là mỗi xã viên là một lá phiếu đó là sự khác biệt đối với lá phiếu của các cổ đông trong công ty cổ phần mỗi cổ phiếu là một phiếu biểu quyết theo nguyên tắc đối vố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uy góp vốn vào để hình thành vốn hoạt động sản xuất kinh doanh của hợp tác xã nhưng xã viên vẫn giữ quyền chủ sở hữu đối với phần góp vốn, điều này giống công ty cổ phần nhưng lại cần nhấn mạnh để đánh tan ấn tượng xấu đối với các hợp tác xã trước đây là vốn góp sau bị tập thể hóa, thì trước đây là như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mô hình tổ chức quản lý hợp tác xã cũng giống như mô hình của công ty cổ phần với Đại hội xã viên tương ứng như Đại hội cổ đông. Ban quản trị tương ứng với Hội đồng quản trị. Chủ nhiệm hợp tác xã tương ứng với Tổng giám đốc điều hành, Ban kiểm soát v.v... nhưng trong lĩnh vực này cần làm rõ những quy định cần thiết nhằm khắc phục tình trạng tồn tại, mắc mứu giữa các bộ phận cấu thành bộ máy quản lý, trong đó có vấn đề các Tổng giám đốc điều hành lấn át, lạm dụng quyền hạn được giao, vai trò của Ban kiểm soát bị vô hiệu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iếp theo, hợp tác xã là giai đoạn đầu của quá trình chuyển nền kinh tế từ sản xuất nhỏ thủ công nghiệp lên trình độ công xưởng cơ giới hóa. Trong lịch sử quá trình này bắt đầu từ hình thức hợp tác đơn giản qua giai đoạn công trường thủ công, tổ chức phân công chuyên môn hóa và hợp tác hóa lao động theo giai đoạn công nghệ để rồi chuyển lên trình độ công xưởng cơ giới hóa. Trong quá trình này hợp tác xã sản xuất công nghiệp có xu hướng đi thẳng lên trình độ công xưởng. Còn trong nông nghiệp thì hợp tác xã nặng về dừng lại ở trình độ hợp tác giản đơn. Do đó hội nghị về tổ chức lại sản xuất cải tiến quản lý nông nghiệp thì hợp tác xã nặng về dừng lại ở trình độ hợp tác giản đơn. Do đó hội nghị về tổ chức lại sản xuất cải tiến quản lý nông nghiệp theo hướng sản xuất lớn xã hội chủ nghĩa năm 1974 ở Thái Bình đã nêu rõ vấn đề này và đã đặt ra là nhiệm vụ phải phát triển trình độ lên công trường thủ công xã hội chủ nghĩ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nữa là vì do người gia nhập hợp tác xã từ chỗ người lao động như khi thành lập hợp tác xã trước đây chuyển thành các chủ hộ, các tiểu chủ nên có xu hướng thành lập hợp tác xã với mục đích phục vụ nhu cầu phát triển kinh tế hộ dẫn đến coi hợp tác xã làm nhiệm vụ chủ yếu là dịch vụ cho các xã viên. Nói cách khác hợp tác xã phục vụ cho việc phát triển kinh tế hộ gia đinh mà như Hội nghị Trung ương 5 Khóa IX đã nêu ra. Vấn đề quy mô kinh tế hộ, kiểu hợp tác xã và doanh nghiệp vừa và nhỏ thì coi như lúc đó Hội nghị đã khẳng định là chạm đỉnh rồi cho nên phải có thay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a đã hội nhập quốc tế cho nên sự thay đổi là rất cần thiết và tôi nghĩ hợp tác xã cần có bước phát triển mới theo hướng công nghiệp hóa, hiện đại hóa gắn với việc thực hiện Nghị quyết Trung ương 5 Khóa IX đó là sự cần thiết phải sửa đổi hợp tác xã hiện nay. Tôi xin đề nghị Ủy ban Thường vụ Quốc hội cũng như Ban soạn thảo xem lại tinh thần của Hội nghị Trung ương 5 Khóa IX để từ đó ta sửa đổi Luật Hợp tác xã cho phù hợp và tôi cũng nghĩ rằng không nên sợ từ "doanh nghiệp", cũng không nên sợ từ "lợi nhuận" bởi vì nếu không có lợi nhuận thì không thể lấy gì chia cho lợi ích xã viên. Cho nên tôi xin kiến nghị của Ủy ban Thường vụ Quốc hội cũng như Ban soạn thảo xem xét lại để trên cơ sở tinh thần đó chúng ta làm sửa đổi sẽ tốt hơ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Kim Chi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hống nhất với báo cáo giải trình, tiếp thu và chỉnh lý dự án luật của Ủy ban Thường vụ Quốc hội. Theo gợi ý của Đoàn thư ký, tôi xin đóng góp một vài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bản chất hợp tác xã Điều 4 chúng ta đều biết pháp luật là sự thể chế hóa về chủ trương, đường lối của Đảng và cụ thể ở đây khi xây dựng Luật hợp tác xã (sửa đổi) lần này chúng ta bám vào Nghị quyết Trung ương 5. Do đó, tôi đề nghị vẫn giữ như luật hiện hành thống nhất hợp tác xã hoạt động như một loại hình doanh nghiệp. Đại biểu Thùy Trang, đại biểu Hòa, đại biểu An và nhiều đại biểu khác đã phân tích rất kỹ, tôi không nêu lại. Thời gian qua, nhiều hợp tác xã với bản chất như một loại hình doanh nghiệp đã phát huy vai trò của mình, vừa giải quyết việc làm phục vụ cho xã viên, vừa phát triển kinh tế đóng góp cho xã hội. Sửa luật là để khắc phục những bất cập hạn chế hiện nay để hợp tác xã phát triển, còn những quy định hiện hành phát huy tốt thì không nên sửa. Nếu không cho hợp tác xã hoạt động như một loại hình doanh nghiệp, tức là đưa hợp tác xã trở lại thời kỳ bao cấp, tự cung tự cấp, không phù hợp với xu thế phát triển chung. Cũng nên tăng cường quản lý, xử lý việc các doanh nghiệp lợi dụng danh nghĩa hợp tác xã để hưởng ưu đãi, không nên vì sợ không quản lý được, bị lợi dụng mà không cho hoạt động, trái với bản chất của hợp tác xã là không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ấn đề chính sách ưu đãi của nhà nước tại Điều 7, trong Điểm d, Khoản 1 có ghi: "Hợp tác xã được tiếp cận vốn và quỹ hỗ trợ phát triển hợp tác xã" nhưng tiếp cận như thế nào rất là chung chung. Khi Đoàn đại biểu Quốc hội Phú Yên lấy ý kiến góp ý dự án Luật Hợp tác xã (sửa đổi) lần này, chúng tôi có mời khoảng 30 Chủ nhiệm hợp tác xã, hầu hết họ đều nói gần như không tiếp cận được nguồn vốn. Khi vốn vay thế chấp, tài sản của hợp tác xã về đất là tài sản không thu tiền, vì vậy những tài sản gắn liền trên đất khi thế chấp ngân hàng không nhận thế chấp nên không vay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Nghị định 41 của Chính phủ quy định, đối với những hợp tác xã có phương án kinh doanh tốt thì được cho vay không quá 500 triệu. Cho nên hợp tác xã thuê người xây dựng đề án, phương án nhưng các ngân hàng vẫn mặc cảm với các hợp tác xã, người ta không tin tưởng vì cho "cha chung không ai khóc". Chính vì vậy, kể cả thế chấp cũng không được, có phương án tốt không được nên người ta không tiếp cận được nguồn vốn vay, các hợp tác xã không vay được vốn nên khó phát triển sản xuất. Tôi đề nghị nên khắc phục những bất cập này, nhiều khi chủ nhiệm hợp tác xã đem tài sản riêng của mình để thế chấp, để vay về cho hợp tác xã phát triển, điều này rất bất hợp lý và bất cập. Vậy nên cần có quy định cụ thể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ội dung tại Điều 7,  Khoản 3 luật quy định về những chính sách hỗ trợ ưu đãi thêm đối với các hợp tác xã nông nghiệp, lâm nghiệp, ngư, diêm nghiệp tôi rất tán thành. Bởi vì đối với loại hình hợp tác xã này đã có một thời kỳ dài đóng vai trò rất quan trọng trong nền kinh tế quốc dân và nó mang tính cộng đồng rất lớn, hiện nay các hợp tác xã này chủ yếu là mang tính chất phục vụ cho xã viên của hợp tác xã nhưng đang gặp nhiều khó khăn nên cần có sự ưu đãi thật cụ thể. Đặc biệt để các hợp tác xã này tồn tại và phát triển và về lâu dài tôi đề nghị nên tách thành một luật riêng là Luật về hợp tác xã nông nghiệp để nâng cao đời sống của xã viên, bà con vùng nông thôn, vùng núi, vùng biển vốn đang còn rất nhiều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tôi đề nghị nên thêm vào Khoản 3, Điều 7 một Điểm đ đó là miễn thuế thu nhập nghiệp cho hợp tác xã, liên hiệp hợp tác xã hoạt động trong lĩnh vực nông, lâm, ngư, diêm nghiệp, đối với những mặt hàng được sản xuất ra để phục vụ cho xã viên. Tại Điểm d thêm từ là "chế biến" thành "ưu tiên hỗ trợ, chế biến và tiêu thụ sản phẩm" bởi vì vấn đề tiêu thụ sản phẩm những mặt hàng ở vùng này rất khó khăn nên cần có sự hỗ trợ để đảm bảo tránh tình trạng được mùa thì mất gi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trong luật này không quy định nhưng tôi nghĩ khi Chính phủ ban hành văn bản hướng dẫn cần phải quan tâm, bởi vì thực tế trong một thời kỳ như tôi đã nói Hợp tác xã nông nghiệp có vai trò hết sức quan trọng cho nên nhiều đồng chí lãnh đạo xã được đảng ủy họp bàn, phân công về làm chủ nhiệm các hợp tác xã. Khi về làm chủ nhiệm hợp tác xã thì không được tham gia bảo hiểm xã hội, sau đó các đồng chí lại trở lại làm việc ở xã hoặc vẫn tiếp tục làm chủ nhiệm hợp tác xã tới tuổi về hưu, hoặc sắp về hưu họ không được tính thời gian bảo hiểm xã hội cho nên khoản thời gian đó hết sức thiệt thòi. Khi chúng tôi tiếp xúc cử tri thì nhiều đại biểu cũng rất tâm tư, vì vậy nên chăng khi chúng ta sửa luật lần này thì cũng phải có sự quan tâm, hướng dẫn như thế nào, có sự truy đóng bảo hiểm bao nhiêu năm, rồi phần của hợp tác xã bỏ ra bao nhiêu, Nhà nước hỗ trợ bao nhiêu và cá nhân họ đóng bao nhiêu để đảm bảo chế độ chính sách cho đối tượ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là vấn đề giải thể các hợp tác xã. Tôi thấy trong Chương VI cũng chưa có quy định để giải quyết những bất cập hiện nay. Ví dụ ở Phú Yên hiện nay thì có  137 hợp tác xã nông nghiệp. Trong đó đang không hoạt động là 36. Ví dụ như các hợp tác xã thủy sản thì khi họ bù nợ tới 29 tỷ và trong quá trình đánh bắt xa bờ bị thua lỗ thì bây giờ ngân hàng cũng không có quy chế để khoanh nợ, giãn nợ. Cho nên khi họ giải thể thì các ngân hàng không đồng ý. Thà cứ để như thế, cứ duy trì từ đời này sang đời khác nhưng cũng không cho giải thể. Hoặc đối với các hợp tác xã nông nghiệp thì có những hợp tác xã nông nghiệp có tới 5000-7000 xã viên. Nó mang tính chất toàn xã, tính chất phục vụ rất lớn cho nên nếu giải thể thì những đối tượng này sẽ như thế nào, ai quan tâm chăm sóc cho họ. Chính vì vậy phải có quy định hướng dẫn cụ thể hơn khi giải thể hoặc là hỗ trợ cho hợp tác xã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Ánh Tuyết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xung quanh các nội dung Chủ tọa kỳ họp gợi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bản chất hợp tác xã, liên minh hợp tác xã thì tôi rất đồng tình với phân tích nội dung mà Ủy ban Thường vụ Quốc hội đã có phân tích về bản chất của hợp tác xã. Tôi cho rằng, vấn đề này chúng ta phải làm rõ là vấn đề rất xác đáng, vì từ bản chất đặt biệt cũng như tính riêng của hợp tác xã và liên minh hợp tác xã, nó là cơ sở để cho chúng ta quy định việc thành lập tổ chức cũng như các chính sách đối với hợp tác xã và liên minh hợp tác xã quy định tro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ưu đãi và hỗ trợ của Nhà nước thì theo dự thảo luật quy định các chính sách hỗ trợ ưu đãi một số hoạt động liên quan đến hoạt động phát triển của hợp tác xã, liên minh hợp tác xã thì tôi rất đồng tình và tôi thấy rằng trong điều kiện hiện nay do không đủ nguồn lực để hỗ trợ toàn diện cho tất cả các hợp tác xã ở mỗi lĩnh vực ngành nghề của nền kinh tế, do đó cần thực hiện chính sách hỗ trợ, ưu đãi của Nhà nước giới hạn trong phạm vi ngành, lĩnh vực, địa bàn để thích ứng với thời kỳ phát triển của đất nước và trình độ phát triển của hợp tác xã và Liên minh hợp tác xã. Đồng thời để thích ứng điều này thì giao cho Chính phủ quy định cụ thể cho từng thời kỳ. Tuy nhiên, về chính sách hỗ trợ của Nhà nước ở Mục 1 thì tôi đề nghị bổ sung một số chính sách để phù hợp và đáp ứng với yêu cầu phát triển lâu d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đề nghị bổ sung ưu tiên chính sách hỗ trợ đối với địa bàn Nhà nước được khuyến khích như vùng đặc biệt khó khăn, vùng mang tính chất địa bàn an ninh, quốc phòng. Đồng thời để tạo điều kiện thuận lợi cho các hợp tác xã, Liên minh hợp tác xã được vay vốn, tiếp cận nguồn vốn vay như một số đại biểu có ý kiến. Tôi đề nghị trong chính sách thì nên bổ sung điều kiện cho các hợp tác xã, Liên minh hợp tác xã vay vốn, do tính đặc thù của Liên minh hợp tác xã và hợp tác xã. Do đó, tôi đề nghị các điều kiện cho các doanh nghiệp, cho các Liên minh hợp tác xã, nhưng hợp tác xã phải khác hơn các doanh nghiệp hiện hành. Do đó cần phải có những quy định riêng cho các điều kiện này, đồng thời do tính đặc thù về huy động nguồn vốn của các hợp tác xã và Liên minh hợp tác xã. Từ đó mà thủ tục vay vốn, thủ tục đầu tư cũng mang một tính riêng đặc thù cho loại hình này. Đồng thời chính sách hỗ trợ khác quy định tại Mục d Khoản 1, Điều 7 cần cụ thể để không tạo kẽ hở khi vận dụng và thuận lợi khi triển khai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sách hỗ trợ ưu đãi đối với hoạt động nông, lâm, ngư, diêm. Ngoài các chính sách được quy định như dự thảo luật, tôi đồng tình, nhưng hiện nay nông dân đang rất khó khăn về một đối tượng đó là cung ứng vật tư nông nghiệp do vật tư qua nhiều cấp trung gian đã nâng giá lên từ 20 - 30 so với phần trăm, so với nhà máy. Đồng thời chất lượng của vật tư nông nghiệp hiện nay người dân rất khó khăn, từ đó suy ra giảm hiệu quả người sản xuất, do đó chính sách hỗ trợ hợp tác xã cung ứng vật tư nông nghiệp rất cần thiết. Bên cạnh vấn đề tiêu thụ là vấn đề giống, chế biến, vấn đề sản xuất của các hợp tác xã rất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ở một số tỉnh đang triển khai một số mô hình liên kết với doanh nghiệp để thực hiện từ khâu sản xuất, chế biến và tiêu thụ mang lại hiệu quả cao và mô hình này với mô hình tối ưu và là xu hướng phát triển tất yếu của nền kinh tế. Do đó, trong chính sách hỗ trợ ưu đãi đối với hoạt động nông, lâm, diêm cần bổ sung chính sách ưu tiên các hợp tác xã, liên hiệp hợp tác xã thực hiện liên kết với doanh nghiệp từ khâu sản xuất, chế biến, tiêu thụ sản phẩm và hình thức sản xuất theo cánh đồng lớn, hiện nay đang triển khai để tránh sự lợi dụng của doanh nghiệp, hợp tác xã trá hình hợp tác xã để hưởng các ưu đãi đã quy định. Đề nghị thực hiện tốt việc thanh tra, kiểm tra, kiểm toán theo thời kỳ, phân định rõ trách nhiệm của các bộ, ngành, địa phương thực hiện và nội dung thực hiện vì trong dự thảo luật quy định tại Điều 63 về thanh tra, kiểm tra, kiểm toán quy định rất chung chung và giao cho Bộ Kế hoạch và Đầu tư chủ trì phối hợp với các bộ, ngành, cơ quan ngang bộ, ủy ban các cấp chưa phân định rõ trách nhiệm. Đây là điều rất khó khi triển khai thực hiện trong hoạt động thanh tra, kiểm tra, kiểm toán các hợp tác xã và liên hiệp hợp tác x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phối thu nhập, theo dự thảo luật có quy định đối với hợp tác xã, liên hiệp hợp tác xã sau khi hoàn thành các nghĩa vụ về tài chính theo quy định của pháp luật, thu nhập của hợp tác xã, liên hiệp hợp tác xã được phân phối ở Khoản 1 là trích lập qũy đầu tư phát triển với tỷ lệ không thấp hơn 20%/thu nhập và trích lập quỹ dự phòng tài chính với tỷ lệ tài chính không thấp hơn 5%/thu nhập. Tôi cho rằng, do từng loại hình hợp tác xã khác nhau, mức độ sử dụng dịch vụ của hợp tác xã cũng khác nhau, ví dụ hợp tác xã vận tải, hợp tác xã xây dựng và mức độ phát triển của từng hợp tác xã cũng khác nhau. Tùy theo quy mô, trình độ phát triển, thời gian ra đời, phát triển của các hợp tác xã sẽ có sự phân phối thu nhập cho phù hợp. Do đó, nếu chúng ta quy định cứng như quy định dự thảo áp dụng cho tất cả các loại hình hợp tác xã thì không phù hợp. Vì vậy, không nên quy định phân phối theo mức độ sử dụng sản phẩm dịch vụ hợp tác xã cụ thể như trong dự thảo luật, nên quy định về nguyên tắc chung thì sẽ phù hợp, đáp ứng được các yêu cầu phát triển từng thời kỳ, từng đối tượng quy mô của các hợp tác xã, liên minh hợp tác x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liên minh hợp tác xã, luật cần quy định cụ thể hơn về địa vị pháp lý, về chức năng nhiệm vụ, cơ cấu tổ chức để đảm bảo liên minh hợp tác xã là tổ chức do hợp tác xã, liên hiệp hợp tác xã tự nguyện cùng nhau thành lập, nhằm hỗ trợ sự phát triển khu vực hợp tác xã. Riêng Khoản 3, Điều 60 có nêu: "nhà nước hỗ trợ tạo điều kiện để liên minh hợp tác xã thực hiện các hoạt động được giao", nội dung này đã quy định tại Điều 7 về chính sách hỗ trợ ưu đãi của nhà nước đối với hợp tác xã, liên minh hợp tác xã. Nên đề nghị không quy định tại Khoản 3 điều này.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Khúc Thị Duyền - Thái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nhất trí rất cao với bản báo cáo giải trình, tiếp thu và chỉnh lý về dự thảo sửa đổi, bổ sung của Luật Hợp tác xã mà Ủy ban Thường vụ Quốc hội đã trình bày. Sau đây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bản chất của hợp tác xã và liên hiệp hợp tác xã tôi hoàn toàn nhất trí như Điều 4 trong dự thảo luật đã xây dựng. Hợp tác xã, tôi cũng hoàn toàn nhất trí là không phải là một loại hình doanh nghiệp đặc thù như nhiều ý kiến của các đại biểu trước tôi cũng đã phân tích đặc biệt là đại biểu Cường đã có phân tích rất kỹ, tôi hoàn toàn nhất trí. Tôi xin tham gia thêm trong điều này, tôi xin đề nghị trong phần liên hiệp hợp tác xã chúng ta không nhất thiết phải là 4 hợp tác xã mà chúng ta chỉ cần  2 -3 hợp tác xã là chúng ta đã được có thể là liên hiệp hợp tác xã, tôi đề nghị  ý kiến của tôi trong Điều 4 tôi xin tham gia mấy ý kiến như vậy, còn lại các đại biểu đã phân tích rất kỹ tôi xin không phân tích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thứ hai, tôi xin quan tâm đó là về các chính sách ưu đãi và hỗ trợ của nhà nước, trước tiên tôi hoàn toàn thống nhất rất cao với dự thảo của luật và trong Điều 7, dự thảo trong Khoản 1, Khoản 2, và Khoản 3. Đặc biệt tôi rất quan tâm đến Khoản 3 là về các chính sách ưu tiên đối với hợp tác xã và liên hiệp hợp tác xã trong lĩnh vực nông nghiệp, lĩnh vực lâm nghiệp, diêm nghiệp, đặc biệt là các chính sách của lĩnh vực này đã được thực hiện ở trong Khoản 1, Khoản 2 nhưng được ưu tiên thêm như trong Khoản 3 đã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ầu tư phát triển về kết cấu hạ tầ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giao cho thuê đất về phục vụ hoạt động cho hợp tác x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ốn cũng như về giống mà khi gặp những khó khăn do thiên tai và dịch bệ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lĩnh vực chế biến về sản p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trong Điểm c của Khoản 3 thì tôi cũng xin được bổ sung thêm một ý như thế này. Trong Điểm c của Khoản 3 thì chúng ta được ưu tiên về vốn, về giống là khi gặp về những khó khăn do thiên tai về dịch bệnh, nhưng chúng tôi xin bổ sung thêm là có thể trong sự cố bất thường xảy ra thì chúng ta vẫn cứ được ưu tiên. Tôi nói ví dụ nhưng có những hiện tượng mà nó không phải do thiên tai nhưng cũng không phải do dịch bệnh, nhưng hiện nay đang diễn ra ở các hợp tác xã nông nghiệp trong những năm vừa qua đứng lên để có thể chúng ta thu mua các sản phẩm dịch vụ cho bà con nông dân hoặc chúng ta là nơi để giữ các giống cho sản phẩm trong nông nghiệp. Nhưng do sự cố về mất điện chẳng hạn về thời gian tương đối dài nhưng chúng ta chưa khắc phục kịp mà không phải chỉ diễn ra có một địa điểm mà diễn ra có thể trong cả một khu vực rất lớn ảnh hưởng rất nhiều hợp tác xã ví dụ xây dựng các nhà kho để chứa các sản phẩm về giống về lạnh, nhưng mà sự cố, thời gian chưa sửa kịp thời thì nó đã hàng trăm tấn sản phẩm của chúng ta phải hủy và ảnh hưởng rất nhiều đến sự phát triển của hợp tác xã dịch vụ nông nghiệp, nếu như chúng ta không đưa điều chỉnh vào trong luật về những điều này thì sau này cũng là một điều rất khó khăn cho với hợp tác xã n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ói ví dụ vừa qua như với Thái Bình, do sự cố thiếu điện, mất điện hàng trăm tấn khoai tây trong kho đông lạnh phải hủy do sự cố chúng ta không khắc phục được thì trong việc này chúng ta cần phải bổ sung điều chỉnh của luật để giúp cho hợp tác xã dịch vụ nông nghiệp thực hiện được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tôi rất đồng tình với một số ý kiến của các vị đại biểu đã phát biểu trước, đó là cần phải thêm một Khoản đ trong việc hỗ trợ về ưu đãi tín dụng cho hợp tác xã nông nghiệp mặc dù trong Khoản d của Khoản 1 chúng ta đã ghi là được tiếp cận với vốn, nhưng trong thực tế thì lĩnh vực hợp tác xã nông nghiệp rất khó khăn mà xã viên thì hàng ngàn xã viên chủ yếu là nông dân. Điều kiện thực tế trong những năm qua báo cáo với các vị đại biểu Quốc hội là mặc dù trong điều kiện rất khó khăn nhưng thực tế hoạt động của các hợp tác xã dịch vụ nông nghiệp đã có rất nhiều cố gắng trong việc làm các khâu dịch vụ cho bà con nông dân, hầu hết là các dịch vụ. Có 6 khâu dịch vụ. Từ việc tưới tiêu nước, bảo vệ thực vật, chuyển giao tiến bộ khoa học kỹ thuật và cung ứng vật tư nông nghiệp, tiêu thụ sản phẩm cũng như đầu tư thu mua sản phẩm, cung ứng giống có chất lượng cao cho bà con nông dân. Ngay cả khâu làm đất hay việc giải quyết việc làm cho bà con nông dân thì hầu hết các hợp tác xã nông nghiệp đều có vai trò rất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hiện nay trong việc xây dựng nông thôn mới, trong việc chuyển dịch cơ cấu cây trồng, con vật nuôi, đặc biệt việc phát triển vùng sản xuất tập trung theo hướng chuyên cây, chuyên con có giá trị kinh tế cao trong sản xuất nông nghiệp hiện nay thì vai trò của hợp tác xã dịch vụ nông nghiệp cũng rất quan trọng. Nhưng trong thực tế thì sự quan tâm của chúng ta, của Đảng, của Nhà nước đã có nhưng với yêu cầu về phát triển nông nghiệp nông thôn trong giai đoạn vừa qua thì với hợp tác xã dịch vụ nông nghiệp là chúng ta chưa đáp ứng. Nhiều hợp tác xã không tiếp cận với nguồn vốn bởi vì không có điều kiện thế chấp, cho nên rất khó. Tỉ lệ số hợp tác xã nông nghiệp được cấp giấy chứng nhận quyền sử dụng đất thì báo cáo các vị đại biểu Quốc hội là rất thấp, đại đa số là chưa có, điều kiện rất khó khăn khi tiếp cận với nguồn vố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rất mong đưa được Khoản b vào hỗ trợ về ưu đãi vốn tín dụng cho hợp tác xã nông nghiệp. Đặc biệt hiện nay vai trò của hợp tác xã nông nghiệp chủ yếu là hoạt động lấy thu bù chi cho nên chủ yếu là tính chất phục vụ theo định hướng phát triển về nhiệm vụ phát triển kinh tế nông nghiệp là chủ y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xin có một kiến nghị là đại hội thành viên trong luật thì chúng tôi xin bổ sung trong Điều 31 thêm một ý đưa vào Điểm a là dưới 100 thành viên thì chúng ta nên đại hội toàn thể, còn lại chúng ta đưa là 100 - 300 thành viên là chúng ta đưa tỷ lệ 30% và các khoản sau tôi hoàn toàn nhất trí như trong dự thảo.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ung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phát biểu của tôi tập trung về kỹ thuật lập pháp, tôi đi thẳng vào vấn đề về Chương VII cả dự thảo dự án luật, tên chương là tổ chức đại diện cả hợp tác xã, liên hiệp hợp tác xã gồm 2 điều, Điều 59 là tổ chức đại diện hợp tác xã, liên hiệp hợp tác xã và Điều 60 là tổ chức liên minh hợp tác xã. Tôi cho rằng với 2 điều quy định của chương này không rõ ràng và chưa thực sự logic giữa Điều 59 và 60. Không rõ ràng ở chỗ là tổ chức đại diện của hợp tác xã, liên hiệp hợp tác xã tại Điều 59 là tổ chức như thế nào, tên của tổ chức này đại diện là gì và chưa được định nghĩa. Nhưng tại Điều 60 chỉ rõ liên minh hợp tác xã là tổ chức đại diện của hợp tác xã và liên hiệp hợp tác xã, tổ chức này hiện đang tồn tại hai cấp ở Trung ương và tỉnh thành phố trực thuộc Trung ương. Vậy câu hỏi đặt ra ở đây là ngoài liên minh hợp tác xã quy định tại Điều 60 là tổ chức đại diện của hợp tác xã, liên hiệp hợp tác xã còn tổ chức đại diện nào nữa không, nếu có thì tại sao luật lại bỏ ngỏ, lấp lửng bằng từ có thể, nếu không tại sao lại quy định hai điều trong cùng một chương thiếu sự logic thậm trí là khó hiểu như vậy. Vì vậy, tôi đề nghị chuyển Điều 59 thành một khoản bổ sung vào Điều 9 về quyền của hợp tác xã, liên hiệp hợp tác xã cụ thể là hợp tác xã, liên hiệp hợp tác xã có quyền thành lập tổ chức đại diện nhằm bảo vệ quyền, lợi ích hợp pháp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hương VII tôi đề nghị nên có một quy định của chương này về tổ chức liên minh hợp tác xã và tên của Chương VII này sẽ là tổ chức liên minh hợp tác xã, chức năng, nhiệm vụ của tổ chức liên minh hợp tác xã và tách Điều 60 thành 2 Điều 59 và 6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9 sẽ có tên là tổ chức liên minh hợp tác xã Việt Nam và cần nghiên cứu để quy định rõ hơn về địa vị pháp lý của tổ chức này như hiện nay tổ chức này đã, đang tồn t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0 ghi là chức năng, nhiệm vụ của Liên minh hợp tác xã và cũng nhất trí với đại biểu ở Hà Nội là nên bổ sung vào phạm vi điều chỉnh về tổ chức Liên minh hợp tác x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đề nghị bỏ 8 khoản quét trong dự thảo, dự án luật cụ thể là Điểm h, Khoản 6, Điều 5 là các hoạt động khác. Điểm g, Khoản 1, Điều 7 là các chính sách hỗ trợ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2, Điều 9 là các quyền khác theo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2, Điều 10 là các nghĩa vụ khác d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8, Điều 13 là các tài liệu khác theo quy định của pháp luật và Khoản 8, Điều 13 là các hành vi khác theo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b, Khoản 1, Điều 51 là vốn và tài sản hợp pháp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9, Khoản 2, Điều 56 các trường hợp khác theo quy định của pháp luật. Đồng thời rà soát, nghiên cứu để quy định lại Khoản 15, khoản, điểm ở các điều trong dự thảo, dự án luật ở các dạng như mang tính quét và quy định hết sức chung chung. Vì thời gian có hạn, cho nên tôi xin không cụ thể nữa và như vậy làm sao để dự thảo, dự án luật gọn hơn và rõ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 quy định về áp dụng Luật hợp tác xã, Điều ước quốc tế và luật có liên quan. Điều 3, tại Khoản 1 dự thảo quy định việc thành lập tổ chức và hoạt động của hợp tác xã, Liên hiệp hợp tác xã áp dụng theo quy định của luật này và quy định khác của pháp luật có liên quan. Quy định này không chuẩn xác và không cần thiết, không chuẩn xác ở chỗ các quy định khác của pháp luật có liên quan là pháp luật nào, pháp luật của ai, nước nào. Ở đây nói chung về áp dụng Luật hợp tác xã trong mối tương quan về giá trị pháp lý thì phải là các quy định của luật khác có liên quan, không cần thiết ở chỗ việc thành lập tổ chức của hợp tác xã, liên hiệp hợp tác xã áp dụng theo quy định của luật này là thừa, điều này đã thể hiện ở Điều 1 phạm vi điều chỉnh, theo quy định của luật khác có liên quan. Theo quy định của Luật ban hành văn bản quy phạm pháp luật đã có quy định và đương nhiên phải áp dụng mặc dù không có trong quy định của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áp dụng điều ước quốc tế tại Khoản 1, Điều 6 Luật ký kết tham gia điều ước quốc tế quy định rất rõ trường hợp như quy định tại dự thảo nên Luật hợp tác xã không cần quy định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5 Luật ban hành văn bản quy phạm pháp luật đã quy định không quy định lại các nội dung đã được quy định trong văn bản quy phạm pháp luật khác. Vì vậy, tôi đề nghị nghiên cứu để bỏ Điều 3 này.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hĩa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hợp tác xã (sửa đổi) lần này đã có chỉnh sửa một số nội dung so với lần trước, các quy định về thành viên hợp tác xã, về tổ chức quản lý hợp tác xã rõ ràng, đẩy đủ hơn. Tuy nhiên tôi xin tham gia một số không về bản chất hợp tác xã, về mô hình hợp tác xã được quy định trong dự thảo luật này như sau. Qua nghiên cứu những điều, khoản liên quan trong dự thảo luật cho thấy mô hình hợp tác xã được quy định theo 4 nội dung cơ bả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ợp tác xã là tổ chức kinh tế để cung cấp các sản phẩm dịch vụ và công ăn việc làm cho xã viên, hộ xã viên. Hợp tác xã có thể được phép cung ứng một số tỷ lệ sản phẩm dịch vụ ra ngoài cộng đồng hợp tác xã, nhưng phải theo hướng dẫn của Chính phủ. Nếu thành viên không sử dụng sản phẩm dịch vụ hoặc việc làm sau một thời gian mà nhà nước quy định trong luật thì phải ra khỏi hợp tác x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ành quả hoạt động thu nhập của hợp tác xã cũng là thu nhập của các thành viên hợp tác xã, tập thể xã viên, không được quyền định đoạt mà do nhà nước quyết định trong luật. Quy định cả về cách thức, trình tự lẫn tỷ lệ phân phối, không phân biệt đối với tất cả các loại hình hợp tác x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mặc dù đã có những điều chỉnh như trong dự thảo nhà nước vẫn trực tiếp định đoạt cụ thể tài sản, vốn quỹ của hợp tác xã, đặc biệt là về nội dung tài sản không chia mà xử lý tài sản này khi giải thể, trong đó tài sản không chia bao gồm cả những tài sản, vốn quỹ và những nguồn lực, nguồn trợ cấp tặng cho hợp tác x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ong mô hình hợp tác xã lần này, hợp tác xã không có quyền tự chủ, tự quyết định về nhiều vấn đề cơ bản, trong đó đặc biệt là quyền tự chủ trong hoạt động, quyền sở hữu và định đoạt hoạt động tài sản, vốn quỹ của mình. Có thể thấy, mô hình hợp tác xã nêu trên là mô hình hợp tác xã tự cung, tự cấp sản phẩm dịch vụ, chỗ làm việc cho xã viên, hỗ trợ xã viên không hướng tới thị trường, hợp tác xã không có quyền tự chủ, tự quyết định, tự định đoạt hoạt động, thành quả lao động, tài sản, vốn quỹ của mình là mô hình hợp tác xã kiểu cũ, thời gian qua chúng ta tập trung khắc ph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ội dung quy định nêu trên trong dự thảo cũng không phù hợp với những quy định về quyền tự chủ trong hoạt động kinh tế, quyền sở hữu định đoạt thành quả lao động, tài sản của công dân và tổ chức kinh tế trong Hiến pháp và Luật dân sự đã xác định. Qua tiếp xúc cử tri, qua các hội thảo vừa qua cho thấy tâm lý trong hợp tác xã rất phức tạp, trăn trở, chờ đợi, nếu mô hình này được áp dụng sẽ ảnh hưởng rất lớn đến củng cố phát triển hợp tác xã, không khuyến khích người dân đi vào con đường hợp tác xã. Khác với trước đây, hiện nay người dân có 2 con đường, con đường thành lập các công ty, doanh nghiệp tư nhân và con đường hợp tác xã, tất cả sự hạn chế và can thiệp nêu trên đối với công ty, doanh nghiệp tư nhân đều không có. Vì vậy, có thể thấy nếu lựa chọn con đường làm ăn kinh tế, người dân dễ lựa chọn con đường công ty hoặc doanh nghiệp, không đi vào con đường hợp tác xã với những hạn chế ràng buộc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ế đó, tôi nhất trí với một số ý kiến của các vị đại biểu phát biểu trước, trong đó thống nhất với đại biểu Nguyễn Ngọc Hòa (Thành phố Hồ Chí Minh). Tôi xin kiến nghị 2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ần xác định định nghĩa hợp tác xã là doanh nghiệp, là tổ chức kinh tế hoạt động như một loại hình doanh nghiệp, bình đẳng như các loại hình doanh nghiệp khác, Theo tôi được biết trong tổng hợp ý kiến các đoàn đại biểu Quốc hội có 12 đoàn nhất trí định nghĩa hợp tác xã như trong dự thảo. Nhưng có đến 15 đoàn đề nghị xác định hợp tác xã là một loại hình doanh nghiệp và hoạt động như doanh nghiệp, đúng như tinh thần Điều 4, nghị quyết Trung ương 5 khóa IX xác định hợp tác xã là loại hình doanh nghiệp được vay vốn bình đẳng như doanh nghiệp và các thành phần kinh tế khác, cùng với khẳng định hợp tác xã là tổ chức kinh tế tự nguyện hợp tác bình đẳng, tương trợ lẫn nhau, chú trọng và ưu tiên tập trung đáp ứng các nhu cầu về kinh tế, văn hóa, xã hội của thành viên, trong đó có nhu cầu về sản phẩm dịch vụ và việc là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hông hạn chế hoạt động hợp tác xã dưới bất kỳ hình thức nào. Đề nghị Ban soạn thảo nên nghiên cứu bỏ tất cả các quy định về trực tiếp, gián tiếp hạn chế hoạt động của hợp tác xã, đặc biệt quy định về 2 loại hình hợp tác xã, hợp tác xã dịch vụ và hợp tác xã việc làm và Chính phủ hướng dẫn tỷ lệ cung ứng sản phẩm dịch vụ ra bên ngoài để cho hợp tác xã được toàn quyền quyết định về việc này tùy thuộc vào điều kiện thực tế và đặc điểm của từng loại hình hợp tác x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xác định rõ hợp tác xã là doanh nghiệp, là tổ chức kinh tế của người dân, tài sản, vốn, quỹ của thành quả lao động là của các thành viên hợp tác xã. Do đó họ sở hữu và định đoạt theo đạo lý và theo quy định của Hiến pháp và Bộ luật dân sự và các luật khác có liên quan. Vì vậy, đề nghị trong dự thảo cần cân nhắc bỏ những điều có liên quan đến vấn đề này, trước hết là các quy định về phân phối thu nhập và tài sản không chia như trong Luật doanh nghiệp không quy định về những điều nà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Văn Vở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đầu tiên, tôi đề nghị dự án Luật sửa đổi hợp tác xã lần này, tôi đề nghị thống nhất quan điểm xây dựng và sửa đổi luật theo quan điểm, chủ trương của nghị quyết Trung ương 5 khóa XI. Từ đó, tôi đề nghị Quốc hội quan tâm cân nhắc, xem xét 2 vấn đề chủ yếu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tôi đồng ý với quan điểm phải xác định rõ mục tiêu hoạt động của hợp tác xã là hợp tác tương trợ lẫn nhau hoạt động nhằm đáp ứng nhu cầu chung của thành viên như quy định của dự án luật. Tuy nhiên cần phải thấy rõ hợp tác xã là một tổ chức kinh tế do vậy vừa phải bảo đảm mục tiêu phục vụ đáp ứng nhu cầu chung của thành viên vừa phải tổ chức hoạt động kinh tế có hiệu quả đảm bảo sự tồn tại phát triển của hợp tác xã. Bởi lẽ  hợp tác xã hoạt động không hiệu quả kinh tế, không có lợi nhuận, hợp tác xã không thể tồn tại và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nên chỉ nhấn mạnh mục tiêu phục vụ thành viên mà quên đi tính chất là một tổ chức kinh tế, như vậy thực chất hợp tác xác hoạt động như một loại hình doanh nghiệp, bình đẳng như các loại hình doanh nghiệp khác, có quyền kinh doanh các ngành nghề mà pháp luật không cấm. Do vậy tôi đồng tình ý kiến một số đại biểu là xem hợp tác xã như một loại hình doanh nghiệp. Vì nếu không xem hợp tác xã là doanh nghiệp sẽ không tháo gỡ vướng mắc hạn chế hiện nay là hợp tác xã chưa được đối xử bình đẳng về quyền lợi, nghĩa vụ như các loại hình doanh nghiệp khác. Không có điều kiện để xây dựng hợp tác xã thực sự là mô hình kinh tế tự chủ, tự quản lý, tự chịu trách nhiệm để có khả năng cạnh tranh trên thị trường phục vụ tốt nhất cho xã viên mà xã viên đa phần là người yếu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ơ chế chính sách hỗ trợ ưu đãi của nhà nước, vừa qua tôi cho rằng chính sách đối với hợp tác xã chưa được thể chế hóa kịp thời bằng các văn bản quy phạm pháp luật theo quan điểm chủ trương của Nghị quyết Trung ương 5, Khóa IX về kinh tế tập thể. Do đó, Dự án Luật Hợp tác xã (sửa đổi) lần này tôi đề nghị Quốc hội quan tâm xem xét cụ thể hóa tối đa về chính sách nhằm khắc phục 5 vấn đề quan trọng mà hợp tác xã chưa được tiếp cận, cụ thể là chính sách đất đai, chính sách tài chính tín dụng, chính sách về ứng dụng khoa học công nghệ, chính sách tiếp thị mở rộng thị trường, tiêu thụ sản phẩm, đặc biệt là chính sách đào tạo nguồn nhân lực kể cả chính sách cán bộ quản lý. Xin cám ơn đại biểu Quốc hội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đại biểu Trương Văn Vở.</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òn 6 đại biểu đăng ký, chưa phát biểu do hết thời gian. Xin mời 6 đại biểu đã chuẩn bị ý kiến của mình gửi cho đoàn thư ký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Hợp tác xã (sửa đổi) đã được rất nhiều đại biểu quan tâm. Chiều nay có 30 đại biểu đăng ký, nhưng chỉ chỉ có 24 đại biểu phát biểu tại hộ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ảo luận cho thấy đa số cơ bản là tán thành và đánh giá cao báo cáo giải trình tiếp thu, chỉnh lý về dự án luật. Trong 6 vấn đề lớn báo cáo giao Quốc hội thì nhiều ý kiến tập trung thảo luận về bản chất định nghĩa hợp tác xã. Trên cơ sở tiếp thu ý kiến của đại biểu Quốc hội tại kỳ họp trước thì Ủy ban Thường vụ Quốc hội đã chỉ đạo tiếp th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lại Quốc hội là lần trước chỉ có 3 đoàn đại biểu đề nghị xem hợp tác xã như là doanh nghiệp, còn hầu hết, gần như thống nhất với định nghĩa bản chất hợp tác xã như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ần này, tiếp tục tiếp thu ý kiến đại biểu Quốc hội, Ủy ban Thường vụ tiếp tục chỉ đạo để nghiêm túc tiếp thu ý kiến của Quốc hội một cách đầy đủ và giải trình một cách thấu đáo để trước khi báo cáo ra Quốc hội xem xét thông qua kể cả về nội dung của các điều khoản, về bố cục, về bố cục lập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ên họp đến đây kết thúc. Xin cám ơn Quốc hội.</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Quốc hội nghỉ.</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07:00Z</dcterms:created>
  <dc:creator>bangvl</dc:creator>
  <dc:description/>
  <cp:keywords/>
  <dc:language>en-US</dc:language>
  <cp:lastModifiedBy>User</cp:lastModifiedBy>
  <dcterms:modified xsi:type="dcterms:W3CDTF">2012-10-26T11:07:00Z</dcterms:modified>
  <cp:revision>2</cp:revision>
  <dc:subject/>
  <dc:title> </dc:title>
</cp:coreProperties>
</file>