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outlineLvl w:val="0"/>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6/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Tờ trình dự án Luật khoa học và công nghệ (sửa đổi); </w:t>
        <w:br/>
        <w:t xml:space="preserve">Tờ trình dự án Luật Thủ đô; Tờ trình dự án Luật phòng, chống tham nhũng </w:t>
        <w:br/>
        <w:t xml:space="preserve">(sửa đổi); Tờ trình dự án Luật sửa đổi, bổ sung một số điều của Luật thuế thu nhập cá nhân; Báo cáo tổng kết, đánh giá kết quả thực hiện thí điểm chế định </w:t>
        <w:br/>
        <w:t>Thừa phát lại và Báo cáo thẩm tra của các Ủy b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outlineLvl w:val="0"/>
        <w:rPr>
          <w:rFonts w:ascii="Times New Roman" w:hAnsi="Times New Roman" w:cs="Times New Roman"/>
          <w:color w:val="0000FF"/>
          <w:sz w:val="22"/>
        </w:rPr>
      </w:pPr>
      <w:r>
        <w:rPr>
          <w:rFonts w:cs="Times New Roman" w:ascii="Times New Roman" w:hAnsi="Times New Roman"/>
          <w:color w:val="0000FF"/>
          <w:sz w:val="26"/>
        </w:rPr>
        <w:t xml:space="preserve">Phó Chủ tịch Quốc hội Huỳnh Ngọc Sơn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numPr>
          <w:ilvl w:val="0"/>
          <w:numId w:val="0"/>
        </w:numPr>
        <w:ind w:firstLine="510"/>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sẽ nghe 4 tờ trình, 1 báo cáo tổng kết và 5 báo cáo thẩm tra về các nội dung này.</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Mở đầu chương trình, xin mời Bộ trưởng Bộ khoa học, công nghệ Nguyễn Quân thừa ủy quyền của Thủ tướng Chính phủ trình bày tờ trình dự án Luật khoa học và công nghệ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ân - Bộ trưởng Bộ Khoa học và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Tờ trình dự án Luật khoa học và công nghệ (sửa đổi), (có văn bản)</w:t>
      </w:r>
      <w:r>
        <w:rPr>
          <w:rFonts w:eastAsia="Times New Roman" w:cs="Times New Roman" w:ascii="Times New Roman" w:hAnsi="Times New Roman"/>
          <w:color w:val="0000FF"/>
        </w:rPr>
        <w: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thẩm tra dự án Luật Khoa học và công nghệ (sửa đổi),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ương Đình Huệ -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Tờ trình dự án Luật sửa đổi, bổ sung một số điều của Luật thuế thu nhập cá nhân,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thẩm tra dự án Luật sửa đổi, bổ sung một số điều của Luật Thuế thu nhập cá nhân,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Hùng Cường - Bộ trưởng Bộ tư pháp</w:t>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Tờ trình dự án Luật Thủ đô,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Phan Trung Lý trình bày Báo cáo thẩm tra dự án Luật Thủ đô.</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dự án Luật Thủ đô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Phong Tranh - Tổng thanh tra Chính phủ</w:t>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dự án Luật phòng chống tham nhũng (sửa đổi),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iện - Chủ nhiệm Ủy ban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thẩm tra dự án Luật phòng phống tham nhũng (sửa đổi),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ộ trưởng Bộ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tổng kết đánh giá kết quả thực hiện thí điểm Chế định thừa phát lại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thẩm tra Báo cáo tổng kết đánh giá kết quả thực hiện thí điểm Chế định thừa phát lại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sáng nay đã hoàn thành. Xin mời Quốc hội về nghỉ, chiều Quốc hội thảo luận tại tổ.</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cumentMap">
    <w:name w:val="Document Map"/>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6-10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5:15:00Z</dcterms:created>
  <dc:creator>bangvl</dc:creator>
  <dc:description/>
  <cp:keywords/>
  <dc:language>en-US</dc:language>
  <cp:lastModifiedBy>User</cp:lastModifiedBy>
  <dcterms:modified xsi:type="dcterms:W3CDTF">2012-10-27T02:01:00Z</dcterms:modified>
  <cp:revision>3</cp:revision>
  <dc:subject/>
  <dc:title> </dc:title>
</cp:coreProperties>
</file>