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9/10/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nghe Tờ trình dự án Luật đất đai (sửa đổi); Tờ trình dự án Luật phòng, tránh và giảm nhẹ thiên tai; Tờ trình dự án Luật hòa giải cơ sở; Tờ trình dự án </w:t>
        <w:br/>
        <w:t xml:space="preserve">Luật phòng, chống khủng bố; Tờ trình dự án Luật giáo dục quốc phòng-an ninh; </w:t>
        <w:br/>
        <w:t xml:space="preserve">Tờ trình về dự thảo Nghị quyết về việc lấy ý kiến nhân dân </w:t>
        <w:br/>
        <w:t xml:space="preserve">về Dự thảo sửa đổi Hiến pháp năm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Huỳnh Ngọc Sơ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Quốc hội sẽ nghe tờ trình và báo cáo thẩm tra về 5 dự án luật, nghe Tờ trình về dự thảo Hiến pháp năm 1992 và Tờ trình dự thảo nghị quyết về việc lấy ý kiến nhân dân về dự thảo sửa đổi Hiến pháp năm 1992. Vì nhiều nội dung nên rất mong các vị Bộ trưởng trình bày báo cáo, kể cả báo cáo thẩm tra nên trình bày rút gọn để đảm bảo thời gian buổi sáng nay, có 11 báo cáo tất cả. Mở đầu chương trình xin mời Bộ trưởng Nguyễn Minh Quang, Bộ trưởng Bộ Tài nguyên và Môi trường, thừa ủy quyền của Thủ tướng Chính phủ trình bày Tờ trình về dự án Luật đất đai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án Luật đất đai (sửa đổi).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trình Báo cáo thẩm tra dự án Luật đật đai (sửa đổi).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38"/>
        <w:jc w:val="both"/>
        <w:rPr/>
      </w:pPr>
      <w:r>
        <w:rPr>
          <w:rFonts w:eastAsia="Times New Roman" w:cs="Times New Roman" w:ascii="Times New Roman" w:hAnsi="Times New Roman"/>
          <w:color w:val="0000FF"/>
          <w:sz w:val="26"/>
        </w:rPr>
        <w:t>Trình bày Tờ trình dự án Luật phòng, tránh và giảm nhẹ thiên tai.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phòng, tránh và giảm nhẹ thiên tai.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Bộ trưởng Bộ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hòa giải cơ sở.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hòa giải cơ sở.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ại Quang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phòng, chống khủng bố.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Khoa - Chủ nhiệm Ủy ban Quốc phòng và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phòng, chống khủng bố.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ang Thanh - Bộ trưởng Bộ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giáo dục quốc phòng - an ninh.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Khoa - Chủ nhiệm Ủy ban Quốc phòng và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giáo dục quốc phòng - an ninh.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thảo sửa đổi Hiến pháp năm 1992 và Tờ trình về dự thảo Nghị quyết về việc lấy ý kiến nhân dân về Dự thảo sửa đổi Hiến pháp năm 1992.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w:t>
      </w:r>
      <w:r>
        <w:br w:type="page"/>
      </w:r>
    </w:p>
    <w:p>
      <w:pPr>
        <w:pStyle w:val="Normal"/>
        <w:numPr>
          <w:ilvl w:val="0"/>
          <w:numId w:val="0"/>
        </w:numPr>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10:00Z</dcterms:created>
  <dc:creator>bangvl</dc:creator>
  <dc:description/>
  <cp:keywords/>
  <dc:language>en-US</dc:language>
  <cp:lastModifiedBy>User</cp:lastModifiedBy>
  <dcterms:modified xsi:type="dcterms:W3CDTF">2012-10-30T05:10:00Z</dcterms:modified>
  <cp:revision>2</cp:revision>
  <dc:subject/>
  <dc:title> </dc:title>
</cp:coreProperties>
</file>