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5/11/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Thủ đ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i/>
          <w:color w:val="0000FF"/>
          <w:sz w:val="28"/>
        </w:rPr>
        <w:t>Uông Chu Lưu - Phó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ưa các vị đại biểu khách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gày 27/10/2012 Quốc hội đã thảo luận tại tổ về Dự án Luật thủ đô, Đoàn thư ký kỳ họp đã gửi tới các vị đại biểu Quốc hội bản tổng hợp ý kiến thảo luận ở tổ. Chính phủ cũng đã gửi Báo cáo về việc tiếp thu, giải trình Báo cáo thẩm tra của Ủy ban Pháp luật và của các vị đại biểu Quốc hội về dự án Luật thủ đô theo quy định của Luật ban hành văn bản quy phạm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áng nay Quốc hội thảo luận ở Hội trường, ngoài các vấn đề mà các vị đại biểu quan tâm, chúng tôi đề nghị Quốc hội thảo luận tập trung vào một số vấn đề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Chương I, những quy định chung, làm rõ thêm vị trí, vai trò của thủ đô tại Điều 3; về trách nhiệm xây dựng và bảo vệ thủ đô tại Điều 4; về biểu tượng thủ đô tại Điều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ong Chương II, về chính sách xây dựng, phát triển và quản lý thủ đô, chúng tôi đề nghị đại biểu Quốc hội tập trung thêm về các vấn đề như quy hoạch thủ đô quy định tại Điều 8 và Điều 9; phát triển giáo dục, đào tạo, khoa học, công nghệ, Điều 12 và Điều 13; quản lý dân cư, Điều 19; xử phạt hành chính trong 3 lĩnh vực văn hóa, đất đai, xây dựng, Điều 20; về cơ chế, chính sách tài chính, Điều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hương III, về trách nhiệm xây dựng, phát triển, quản lý thủ đô, đề nghị các vị đại biểu Quốc hội quan tâm cho ý kiến về trách nhiệm của Quốc hội, Chính phủ, Thủ tướng Chính phủ, của cơ quan, tổ chức và người dân thủ đ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ây là một dự án luật quan trọng, được sự quan tâm chú ý theo dõi của cử tri cả nước, đặc biệt là cử tri Hà Nội đề nghị các vị đại biểu Quốc hội phát biểu ý kiến. Bây giờ xin mời các vị đăng ký và phát biểu.</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Nguyễn Văn Tuyết   - Bà Rịa - Vũng Tà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xin tham gia một số ý kiến về Luật Thủ đô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ước hết, tôi tán thành với sự cần thiết phải ban hành Luật Thủ đô, nhằm tạo cơ sở pháp lý và điều kiện thuận lợi hơn cho việc xây dựng, phát triển, quản lý và bảo vệ thủ đô. Cho nên rất cần phải có luật quy định cho thủ đô một số cơ chế đặc thù và những chính sách phù hợ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biểu tượng của thủ đô, theo tôi nên quy định trong luật việc chọn Khuê Văn Các tại Văn Miếu Quốc Tử Giám làm biểu tượng của thủ đô, tôi hoàn toàn tán thành với những lý do trong giải trình của Chính phủ 3 lý do rất xác đáng, nên chọn Khuê Văn Các làm biểu tượng của thủ đô. Tất nhiên trong thảo luận cũng có nhiều ý kiến đại biểu đặt ra là tại sao không chọn những biểu tượng khác cho thủ đô, nhưng qua phân tích trong giải trình của Chính phủ tôi thấy rất hợp lý và tôi tán t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ề quy định những biện pháp bảo đảm việc thu hồi đất giải phóng mặt bằng ở Điều 15, tại Khoản 2 dự thảo luật có quy định: “Căn cứ vào quy định của pháp luật, Hội đồng nhân dân thành phố Hà Nội được ban hành các biện pháp bảo đảm việc thu hồi đất giải phóng mặt bằng kịp thời, đúng tiến độ với các dự án đầu tư quan trọng trên địa bàn Thủ đô”. Trong thời gian qua, như chúng ta biết, việc thu hồi giải phóng mặt bằng nhìn chung là rất khó khăn, nên cần có những biện pháp cụ thể. Tuy nhiên, khi ban hành các biện pháp này cần phải trên cơ sở xem xét cân nhắc đến lợi ích hài hòa của nhà nước, doanh nghiệp và lợi ích của người dân bị thu hồi đất. Tránh việc áp dụng không đúng pháp luật, không thống nhất, ảnh hưởng đến quyền và lợi ích hợp pháp của người dân bị thu hồi đ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ần bổ sung quy định cấm sử dụng đất sau khi thu hồi để xây dựng chung cư, văn phòng, nhà ở cho thuê tại Khoản 4 điều này. Nếu không có quy định này thì chúng ta thu hồi rồi cho xây dựng chung cư, văn phòng cho thuê thì không giải quyết được vấn đề gì về vấn đề giao thông, vấn đề điều tiết dân c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dân cư, tôi thấy cần quy định đăng ký thường trú ở nội và ngoại thành chặt chẽ hơn so với Luật cư trú. Tôi nhất trí với tiếp thu của Chính phủ, giải trình của Chính phủ trong phần tiếp thu nên viết gọn lại và chỉ dẫn chiếu là những đối tượng nào thực hiện theo Luật cư trú, như vậy nó rất gọn còn theo dự thảo đưa trước cho đại biểu Quốc hội tôi thấy rất dài và chúng ta ghi lại những điều ở Luật cư trú thì không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ử phạt vi phạm hành chính ở nội thành Hà Nội Khoản 2, Điều 20 của dự thảo luật quy định Hội đồng nhân dân Thành phố Hà Nội được quy định mức phạt tiền cao hơn nhưng không quá 2 lần mức phạt tiền tối đa với các hành vi vi phạm hành chính tương ứng trong các lĩnh vực về văn hóa, đất đai, xây dựng, tôi đồng ý cần phải có quy định này. Tuy nhiên khi thực hiện xin đề nghị lưu ý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i Hội đồng nhân dân thành phố có quy định thì tính đến có khả thi của việc nâng mức phạt lên, nếu nâng trần tối đa không quá 2 lần nhưng nên tính đến yếu tố khả thi để mình nâng lên 1,2 - 1,5 chứ cũng không kịch tr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thực hiện phải nghiêm minh, công khai để tránh tình trạng cao quá thì không phạt mà thỏa thuận với nhau, nhà nước không thu được gì mà tình hình vẫn như vậy. Khi thực hiện điều này cần lưu ý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ản lý sử dụng phải đúng mục đích và hiệu quả số tiền như vậy là thu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tài chính, tôi tán thành với Phương án 2, vì phương án này quy định rõ ràng hơn khoản vượt thu nào mà Thủ đô được sử dụng, khoản vượt thu nào Thủ đô không được sử dụng và có tính công khai, minh b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thực hiện Luật ngân sách nhà nước và Pháp lệnh Thủ đô trong thời gian qua nhà nước cũng đã có những ưu tiên đầu tư cho việc phát triển Thủ đô. Nay chúng ta quy định cụ thể vào trong luật để nó rõ ràng và tạo điều kiện cho Thủ đô phát triển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ùng Thủ đô, ở tại Điều 2, trong giải thích từ ngữ, nói là vùng Thủ đô là khu vực không gian liên kết phát triển kinh tế - xã hội gần Hà Nội và một số tỉnh, thành phố thuộc Trung ương khác lân cận do Chính phủ quyết định. Theo tôi đề nghị nên xác định cụ thể luôn ở trong luật là những tỉnh giáp danh với Thủ đô thì chúng ta xác định là vùng Thủ đô. Khi xác định rõ rồi thì nên có một vài điều về bộ mặt để xem tới đây đầu tư cho vùng Thủ đô như thế nào? Nếu chúng ta nói như thế này thì tôi sợ rằng các tỉnh lân cận, các tỉnh giáp ranh, sau đó chúng ta mở rất rộng ra mà điều kiện ngân sách, điều kiện đầu tư của chúng ta còn hạn hẹp thì sẽ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uối cùng, tôi thấy dự án Luật Thủ đô đã được Quốc hội Khóa XII xem xét nhưng chưa thông qua, vì còn một số những bất cập, nay vì cơ bản Ban soạn thảo đã có những tiếp thu, chỉnh sửa hợp lý hơn và với những tiếp thu vừa giải trình của Chính phủ tiếp thu các ý kiến của đại biểu Quốc hội tôi thấy có thể thông qua Luật Thủ đô trong kỳ họp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húng tôi thấy rằng cả nước vì Thủ đô, nhưng trách nhiệm của Thủ đô cũng phải vì cả nước để làm sao xây dựng Thủ đô mỗi người dân khi mà đặt chân đến Thủ đô thì tự hào về Thủ đô của mình một cách văn minh và lịch sự. Một Thủ đô khi mọi người dân đặt chân và trở về Thủ đô như vậy là mình rất thoải mái, thấy rằng Thủ đô niềm tự hào của chúng ta. Xin cảm ơn Quốc hộ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ào Trọng Thi -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hể hiện sự tán thành cao với nội dung cơ bản của Tờ trình của Chính phủ cũng như Báo cáo Thẩm tra của Ủy ban Pháp luật. Sau đây, tôi xin trao đổi thêm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iên, cần phải ghi nhận là Ban soạn thảo đã nghiêm túc và cầu thị tiếp thu các ý kiến của đại biểu Quốc hội Khóa XII để chỉnh sửa và nói chính xác hơn là để biên soạn lại dự thảo luật lần này. Theo tôi biết, trước khi trình Chính phủ thì Bộ Tư pháp đã tổ chức Hội đồng thẩm định trong đó có cả những đại biểu Quốc hội, những chuyên gia đã từng kịch liệt phê phán dự thảo luật. Theo đánh giá chung thì dự thảo luật lần này đã đạt được một bước tiến khá căn bản, đã thu hẹp được sự khác biệt trong ý kiến về hầu hết các vấn đề quan trọng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Thẩm tra của Ủy ban Pháp luật về cơ bản đã nhất trí với ý kiến trong Tờ trình của Chính phủ và tôi thấy dự thảo luật cũng nhận được sự đồng tình cao của Ủy ban Thường vụ trong phiên họp xem xét về dự thảo luật và đã được đánh giá là đủ điều kiện để trình ra Quốc hội xem xét, thông qua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ột điều rất đáng mừng là dự thảo luật lần này đã xác định một cách rõ ràng hơn, xác đáng hơn tính chất đặc thù của thủ đô và các chính sách, cơ chế đặc thù dành cho thủ đô. Chính sách đặc thù không phải ở chỗ đây là thành phố trực thuộc Trung ương, một đô thị đặc biệt hay là một trung tâm văn hóa, khoa học, kinh tế lớn của cả nước mà chính là ở chỗ đây là trung tâm chính trị, hành chính quốc gia của cả nước, là bộ mặt của cả nước. Đây là nơi tập trung các cơ quan đầu não của Đảng và Nhà nước của các bộ, ngành, của các cơ quan tổ chức trong hệ thống chính trị. Đây cũng là nơi có các cơ quan ngoại giao, các cơ quan đại diện của nước ngoài và các tổ chức quốc tế. Ở đây cũng diễn ra các sự kiện, các hoạt động quan trọng tầm cỡ quốc gia và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tôi thấy đây chính là những đặc điểm riêng thủ đô mới có và xứng đáng được xác định là đặc thù của thủ đô. Với vị thế và vai trò đặc biệt như vậy thì nhân dân và chính quyền thủ đô có trách nhiệm không những thực hiện tốt nhiệm vụ phát triển kinh tế-xã hội của riêng mình mà còn có trách nhiệm rất quan trọng và rất vinh dự là thay mặt cả nước đảm bảo điều kiện và môi trường hoạt động tốt đáp ứng những tiêu chuẩn cao về cơ sở hạ tầng, về quản lý, tổ chức đô thị, về văn minh đô thị, xứng đáng ngang tầm với những thủ đô tiên tiến, văn minh hiện đại khác trên thế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ởi vậy, tôi cũng cho rằng Nhà nước và các bộ, ngành, các địa phương, nhân dân cả nước cũng có trách nhiệm tạo điều kiện cho thủ đô thực hiện tốt trọng trách của mình thông qua các chính sách ưu tiên đầu tư về nguồn lực, cũng như các cơ chế chính sách đặc thù để tạo điều kiện cho thủ đô hoạt động có hiệu quả, thuận lợi và hoàn thành tốt trọng trách của mình. Tôi nghĩ những chính sách ưu tiên như vậy thì không phải là sự ưu ái dành riêng cho nhân dân thủ đô mà đây phải được xem như là sự tự nguyện, sự gương mẫu của chính nhân dân thủ đô và sự chung vai gánh vác của nhân dân cả nước với thủ đô trong việc chăm lo cho thủ đô phát triển để phục vụ cho sự nghiệp chung. Cũng cần phải nói thêm một điều là có thể một số cơ chế, chính sách đặc thù dành cho thủ đô cũng cần cho các địa phương khác, đặc biệt là các thành phố trực thuộc Trung ương. Nhưng tôi nghĩ đối với thủ đô thì đòi hỏi quyết liệt hơn, yêu cầu chặt chẽ hơn và với các định mức chuẩn mực cao hơn để ngang tầm với vị thế và vai trò đặc biệt của thủ đô, như vậy có nghĩa là các chính sách cơ chế đặc thù đó trực tiếp hoặc gián tiếp gắn với đặc thù của thủ đô. Chính vì vậy, phải được thực hiện trước hết và ở mức cao hơn tại thủ đô.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đóng góp thêm ý kiến về một số vấn đề liên quan đến các quy địn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là về quản lý dân cư, tôi rất tán thành ý kiến cho rằng việc điều tiết vấn đề nhập cư phải điều tiết bằng những giải pháp kinh tế xã hội. Nhưng trong hoàn cảnh thủ đô còn rất hạn chế và rất khó khăn về cơ sở hạ tầng cũng như điều kiện sinh sống, các điều kiện quản lý, tổ chức đô thị tôi cho rằng áp dụng bổ sung những biện pháp mang tính chất hành chính cũng rất cần thiết. Tôi ủng hộ ý kiến cho rằng cần phải quy định chặt chẽ hơn điều kiện nhập cư vào khu vực nội thành Thủ đô Hà Nội với yêu cầu về chỗ ở ổn định 3 năm tại địa điểm đăng ký nhập hộ kh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cho rằng cũng nên bổ sung thêm điều kiện về diện tích nhà ở, thuê là phải đạt trên 5m2/đầu người vì nó đảm bảo mức sống, tiêu chuẩn văn minh đô thị cao hơn cho khu vực nội thành và cũng để tránh sự lách luật trong việc minh chứng các điều kiện khi đăng ký nhập khẩu vào thủ đ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ơ chế tài chính tôi ủng hộ việc ưu tiên đầu tư ngân sách cho thủ đô và cũng nên quy định một cơ chế đặc thù cho thủ đô là được giữ lại những khoản thu vượt dự toán nhưng tôi đồng ý nên trừ những khoản vượt thu nhưng không phát sinh trên địa bàn thủ đô và cũng không phải do thủ đô được giao, được quản lý. Tôi xin hết ý kiế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Văn Học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à nhất trí cao với sự cần thiết phải ban hành Luật Thủ đô trong kỳ họp lần này của Quốc hội. Dự án luật vẫn được chỉnh sửa và điều chỉnh rất nhiều nội dung mà các đại biểu Khóa XII đã góp ý, trong phiên họp Khóa XII bản thân tôi đã có một số ý kiến. Để tạo điều kiện cho Thủ đô Hà Nội có điều kiện xây dựng phát triển nhanh bền vững, xứng đáng là trung tâm chính trị hành chính quốc gia của cả nước, trung tâm khoa học và văn hóa lớn nhất của cả nước, trong luật có một số điều, khoản, cơ chế mang tính đặc thù, thậm chí là đặc biệt. Vì những đặc thù đó, phải có những yêu cầu rất khắt khe với Thủ đô Hà Nội so với các địa phương khác để làm gương, làm mẫu cho cả nước, tôi xin góp ý kiến cụ thể vào 3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xây dựng và phát triển thủ đô theo quy hoạch ở Điều 9, trong Khoản 2, Điều 9 có nêu: "Thủ tướng quyết định các biện pháp và lộ trình di dời một số cơ sở như y tế, cơ sở giáo dục đại học, giáo dục chuyên nghiệp ra khỏi nội thành". Có thể nói chủ trương này đã có hàng chục năm nay nhưng chưa đi vào thực tế vì rất khó khả thi, vì chúng ta không có kinh phí, tâm lý chung là không muốn di dời khỏi nội thành Hà Nội. Chính vì thế, để thực tiễn hơn, ta nên dùng phương án để các cơ sở này thêm cơ sở mới tại ngoại thành, nhằm giãn bớt quy mô và mật độ học sinh, sinh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hoạch mạng lưới các trường đại học, cao đẳng cả nước mà Thủ tướng Chính phủ ban hành đã thay đổi một, hai lần, tiêu chí đất cho một học sinh, sinh viên là 55 - 85 mét vuông/sinh viên, có thể nói hết sức lý thuyết, khó đạt được. Thực tế hiện nay tuyệt đại đa số các trường đại học, cao đẳng của Thủ đô Hà Nội, diện tích bình quân cho một sinh viên là nhỏ hơn 5 mét vuông, thậm chí rất nhiều trường diện tích cho 1 sinh viên nhỏ hơn một mét vuông, chỉ có gần 35% số trường đại học, cao đẳng, trung cấp chuyên nghiệp, có khoảng 70 trường có khu giáo dục thể chất và nhà thi đấu cho học sinh, sinh viên, thực ra gọi là khu và nhà nhưng rất nh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oản 3 có nêu: "Trong nội thành không mở rộng diện tích sử dụng đất, quy mô, không xây dựng mới cơ sở giáo dục, bệnh viện, trường học và giáo dục nghề nghiệp", theo tôi phải thêm nội dung nữa rất quan trọng và rất có ý nghĩa trong tình hình hiện nay là không cho phép các cơ sở giáo dục đại học và nghề nghiệp không có trụ sở chính tại Hà Nội được đặt địa điểm đào tạo trong nội thành. Vì hiện nay rất nhiều cơ sở giáo dục đại học, cơ sở giáo dục nghề nghiệp của các tỉnh và thành phố khác đặt địa điểm đào tạo tại nội thành Hà Nội làm gia tăng mật độ dân cư rất lớn, quá tải hạ tầng, ùn tắc giao thông và mất trật tự an toà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4, Khoản 5 khi lập quy hoạch đường giao thông mới và triển khai xây dựng đường giao thông cũ, đường giao thông cũng như các khu dân cư, cho khu chung cư phải đảm bảo tỷ lệ diện tích dành cho giao thông gồm cả giao thông tĩnh thì vấn đề này tôi muốn nói chỉ cần theo tiêu chuẩn Việt Nam, chứ chúng ta cũng không thể theo được tiêu chuẩn của các nước phát triển trên thế giới. Hiện nay 7 quận nội thành ở Thủ đô Hà Nội có diện tích là 83 km2, tổng diện tích cho đường giao thông chỉ có 5,2 km2, chiếm tỷ lệ 6,18% tổng diện tích dành cho giao thông tĩnh chưa đầy 1%, tức chưa được 1 km2. Nếu tính trên toàn phạm vi thành phố Hà Nội thì diện tích dành cho giao thông hiện nay xấp xỉ 13% và giao thông tĩnh chưa được 1%. Cho nên, theo tôi chúng ta phải định ra một tiêu chuẩn, còn tiêu chuẩn thế giới hiện nay diện tích dành cho giao thông không được nhỏ hơn 25% tổng diện tích và đất dành cho giao thông tĩnh là không được nhỏ hơn 3,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muốn nêu là về phát triển giáo dục và đào tạo ở Điều 2 thì trong Khoản 1 điều này nó mâu thuẫn với Khoản 2, Khoản 3 của Điều 9, tức là chúng ta không cho xây mới các trường đại học, cao đẳng và trung cấp chuyên nghiệp trong địa bàn thủ đô, đặc biệt là nội thành. Do vậy, phải chỉnh lại Khoản 2, 3 của điều này, chúng ta chỉ khuyến khích đầu tư xây dựng các trường mầm non và trường phổ thông chất lượng cao theo quy hoạch và học sinh vào học với học phí tự nguyện, Hà Nội phải là nơi có các cơ sở giáo dục mầm non phổ thông đạt tiêu chuẩn quốc gia. Ở đây trong Điều 12, chúng ta ghi là Hà Nội tiếp tục phát triển các cơ sở giáo dục mầm non phổ thông đạt tiêu chuẩn quốc gia, theo tôi là đương nhiên không phải ghi vào trong điều luật nữa vì Hà Nội theo tôi luôn phải là lá cờ đầu của giáo dục mầm non và phổ thông. Hà Nội phải là chuẩn nhất của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oản 3 có một ý là giao cho Bộ Giáo dục và Đào tạo quy định chương trình nâng cao ngoài chương trình giáo dục mầm non phổ thông, theo tôi bây giờ chúng ta đang xem xét việc học sinh phổ thông học quá tải, Hà Nội tiếp tục xây dựng những trường chất lượng cao thì Bộ Giáo dục và đào tạo quy định nội dung và chương trình chất lượng cao rồi, bây giờ lại quy định thêm chương trình nâng cao nữa thì tôi không hiểu nâng cao với chất lượng cao khác nhau ở chỗ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phải rà soát lại vấn đề này. Bởi vì chỉ một câu, một từ thôi nhưng khi triển khai nội dung nó sẽ khác hẳ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Điều 18. Trong này nói về vấn đề phát triển và quản lý giao thông, vận tải. Ngoài ba khoản ghi trong điều này, tôi đề nghị thêm một khoản nữa là cấm các loại xe ô tô và xe gắn máy đã hết thời hạn sử dụng không đảm bảo các điều kiện đăng kiểm, đặc biệt là về môi trường, lưu thông trong nội thành Hà Nội để đảm bảo vừa an toàn, vừa đảm bảo điều kiện về môi trường và thẩm m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oản 3 Điều 18 có nêu là khuyến khích xây dựng các trạm dừng, nghỉ. Theo tôi, trạm dừng, nghỉ này là kiểu gì. Bởi vì trong thành phố Hà Nội thì chúng ta xây dựng trạm dừng nghỉ để làm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thường, theo thông lệ quốc tế thì các trạm dừng nghỉ là để cho vận tải hành khách đường bộ cách nhau 150km-200k, nhưng trong nội thành đã đành, ngoại thành thì chúng ta không cần xây dựng trạm dừng, nghỉ để làm gì, bởi vì nó tốn diện tích không cần thiết. Tôi xin nêu một số ý kiến như vậ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nhất trí với dự thảo dự án Luật Thủ đô được trình Quốc hội lần này và Báo cáo Thẩm tra của Ủy ban Thường vụ Quốc hội, Tôi cũng đánh giá cao kết quả chuẩn bị của dự án luật. Với tình cảm, sự trân trọng và lòng mong muốn thủ đô ngày càng được phát triển xứng tầm với các nước trong khu vực và thế giới và cũng mong muốn Luật Thủ đô được thông qua ngay trong kỳ họp này để tạo điều kiện là tiền đề cho xây dựng thủ đô. Góp phần cho dự án luật, tôi xin có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ao quát chung, dự thảo luật gồm 3 chương,  28 điều là tương đối mỏng về nội dung so với yêu cầu và kỳ vọng về Luật Thủ đô. Tôi cho rằng nhiều đại biểu có chung cảm nhận này. Thủ đô trước hết là bộ mặt của quốc gia, là sức sống của một quốc gia. Xuất phát từ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ủ đô trước tiên là một đô thị, đô thị phát triển nên nó cấu thành các điều kiện và yêu cầu cần có của một đô thị như các thành phố lớn khác ví dụ như Đà Nẵng,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ủ đô là một trung tâm chính trị hành chính văn hóa, là trái tim của cả nước, là cánh cửa mở ra thế giới và khu vực thực hiện chức năng đối nội, đối ngoại. Thủ đô là một đô thị đặc biệt. Đó là sự khác biệt, là yêu cầu khác biệt thủ đô cần có cơ chế, chính sách quản lý điều chỉnh riêng để đạt được những mục tiêu theo chức năng vốn có của thủ đô, nhất là trong điều kiện cụ thể của Việt Nam. Do vậy, đề nghị tại Điều 3 về vị trí vai trò của thủ đô, Điều 4 trách nhiệm xây dựng phát triển và bảo vệ thủ đô cần được nghiên cứu, bảo vệ, chỉnh lý để làm rõ nội hàm này. Một số nội dung quy định tiêu chí cho thủ đô, định hướng phát triển thủ đô cần được làm rõ trong dự thảo mặc dù đã được đề cập trong các văn bản, các dự thảo, các nghị định của Chính phủ, quyết định của Thủ tướng Chính phủ về cơ chế tài chính đặc thù, chiến lược phát triển kinh tế - xã hội để bảo đảm tính pháp lý cao nhất đối với những vấn đề của thủ đô trong tầm nhìn và tương lai dài hạn. Ví dụ đề cập đến việc xây dựng thủ đô thành trung tâm kinh tế - văn hóa của khu vực hay không, hội nhập quốc tế thế nào, tính hiện đại ra sao, cần phải được cụ thể hóa một bước cho dự thảo luật. Đặc biệt những nội dung gắn với Điều 8 quy hoạch xây dựng thủ đô với Điều 9 xây dựng và phát triển thủ đô theo quy hoạch. Một số điều khoản còn quy định chung trong khi lại có một số ngân sách quá cụ thể chi tiết được thể hiện ở các Điều 11, 12, 14, 20, trong khi một số vấn đề liên quan đến những vấn đề quản lý chính quyền đô thị, quản lý xã hội hay phát triển thương mại du lịch v.v... lại chưa được đề cập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điều, khoản cụ thể, Điều 11 bảo tồn và phát triển văn hóa, tiêu đề này tôi đề nghị đổi thành: phát triển văn hóa để thống nhất với tên gọi cũng như nội hàm thể hiện ở các Điều 12, 13 về phát triển giáo dục đào tạo và phát triển khoa học công nghệ. Mặt khác, yêu cầu phát triển cần các quy định về xây dựng và phát triển các tiết chế văn hóa để phục vụ nhu cầu nâng cao đời sống văn hóa tinh thần cho nhân dân, phát triển thủ đô là yêu cầu quan trọng và đầu tư của nhà nước là cần thiết. Việc bảo tồn một số công trình văn hóa như đã liệt kê chỉ là một nội dung trong phát triển văn hóa. Đề nghị bổ sung Khoản 1 quy định tại Điều 11 là quy hoạch mạng lưới các cơ sở văn hóa, xây dựng các thiết chế văn hóa ngày càng đáp ứng yêu cầu tốt hơn nhu cầu đời sống tinh thần của nhân dân thủ đô và nhân dân cả nước, đáp ứng yêu cầu phát triển. Tại Khoản 3, Hội đồng nhân dân Thành phố Hà Nội ban hành chính sách đầu tư và khuyến khích đầu tư, huy động đóng góp tự nguyện của các tổ chức, cá nhân và xây dựng các công trình văn hóa. Ở đây xác định các thiết chế văn hóa, đầu tiên về trách nhiệm của nhà nước, tiếp theo là xã hội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7, phát triển hệ thống hạ tầng kỹ thuật tại Khoản 1 và Điều 18, phát triển quản lý giao thông, vận tải, tại Khoản 1. Tôi đề nghị bổ sung tính kết nối quốc tế vào khu vực của Thủ đô, vì trong dự thảo luật không thể hiện rõ điều này, vì rất nhiều vấn đề có tính kết nối như vấn đề hạ tầng giao thông, hàng không, sân bay, hạ tầng viễn thông, công nghệ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ổ sung một điều quy định về phát triển thương mại, du lịch vì đây là một nội dung quan trọng với một đô thị phát triển và đặc biệt Thủ đô. Cần xem việc quy hoạch, sắp xếp thương mại, du lịch ra sao gắn với bảo tồn và quy hoạch các khu chức năng thế nào rõ ràng. Các khu phố cổ, khu vực nội đô cần có những định hướng, tiêu chuẩn, chế định để kiểm soát và phát triển thương mại, du lịch đúng hướng, đúng theo yêu cầu và không mâu thuẫn với vấn đề quản lý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8 về quản lý dân cư, tôi thống nhất với Phương án 2, tuy nhiên cũng cần làm rõ hơn với các loại đối tượng việc quy định nhà ở thuê của các tổ chức, cá nhân có đăng ký kinh doanh nhà ở là có khó khăn cho một số các đối tượng. Bởi vì hiện nay có một số đối tượng ở trong diện ở nhờ, ở mượn và tôi đề nghị riêng đối tượng được điều động tuyển dụng đến làm việc tại cơ quan, tổ chức hưởng lương từ ngân sách nhà nước đã có chỗ ở thì được đăng ký thường trú.</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khác trong quản lý dân cư, đó là đối tượng tạm cư, lao động theo thời vụ hiện chiếm một số lượng khá lớn và người lao động tạm cư thì đã đóng góp tích cực cho đời sống, sự phát triển của Thủ đô trong những năm vừa qua. Tuy nhiên cũng đem đến những vấn đề không nhỏ trong vấn đề quản lý trật tự, vệ sinh, môi trường, văn minh đô thị nếu không được quản lý tốt. Với những yêu cầu phát triển trở thành Thủ đô một Trung tâm văn minh, hiện đại cần có những quy định về quản lý người tạm cư, bên cạnh việc quản lý thường trú đối với khu vực nội thành và cũng cần được hiểu và chia sẻ một điều rõ ràng rằng Thủ đô là trung tâm kinh tế chứ không phải trung tâm sinh kế. Đó là một yêu cầu đặc biệt của Thủ đô so với các đô thị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1, chính sách và cơ chế tài chính. Trước những yêu cầu về phát triển của Thủ đô và điều riêng biệt của thủ đô chỉ cần có một cơ chế chính sách tài chính đủ mạnh và tôi hoàn toàn ủng hộ Thủ đô Hà Nội cần có một cơ chế tài chính chính sách riêng và tôi ủng hộ theo phương án 2. Dự toán chi ngân sách của thủ đô được xác định trên cơ sở định mức phân bổ ngân sách riêng so với các tỉnh trực thuộc trung ương khác theo quy định do Chính phủ quy định và được sử dụng từ những khoản thu trực tiếp của thủ đô. Đương nhiên trong dự thảo chỉ nói là cao hơn nhưng không rõ cao hơn mức độ thế nào, là bao nhiêu, tôi đề nghị điều này cần được lượng hóa để bảo đảm tính khả thi cho dự thảo luận. Trên đây là một số ý kiến đóng góp của tôi cho dự thảo.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ọng Nhân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hồ sơ Dự án Luật Thủ đô tôi xin phép có một số ý kiến tham gia đóng gó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rất cao sự cần thiết phải nên có Luật Thủ đô và cũng đồng tình rất cao các ý kiến của các đại biểu vừa phát biểu trước tôi. Bởi ý nghĩa chính trị đồng thời nhằm đưa thủ đô xứng tầm với vị trí, vai trò quan trọng quốc gia đặc biệt không có đơn vị hành chính nào trong nước có được. Tuy nhiên xét về tính khả thi của dự luật lần này tôi nhận thấy dự thảo vẫn còn mang nặng bóng dáng của Nghị quyết chỉ đạo quy hoạch chung cho thủ đô hơn là một dự luật khả thi. Bởi xuyên suốt nội dung của dự thảo luật có không dưới 15 từ phải mang tính mệnh lệnh, "phải tuân theo", "phải thực hiện", "phải được", "phải đảm bảo", v.v.... với nội dung khá chung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nội dung trong luật chưa thể hiện tính quy phạm đề cập cơ chế chính sách chỉ dừng lại ở nguyên tắc. Mục tiêu định hướng chưa có nội dung quy định rõ ràng mang tính chế tài cụ thể. Tôi biết rằng Ban Soạn thảo đã rất cố gắng và tâm huyết trong việc lắng nghe các ý kiến đóng góp của các đại biểu, đây là điều Quốc hội rất trân trọng và ghi nhận nhưng theo tôi chắc có lẽ do bám quá sát với tinh thần Nghị quyết 11 ngày 6/1/2012 của Bộ Chính trị và tinh thần Nghị quyết Đại hội Đảng lần thứ XI về phương hướng, nhiệm vụ và chiến lược phát triển kinh tế - xã hội của đất nước giai đoạn 2011 - 2020 nên tinh thần nghị quyết gần như rải rác, xuyên suốt trong dự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iều trong Chương II về chính sách xây dựng, phát triển và quản lý thủ đô, thực tế cho thấy Quốc hội đã ban hành nhiều luật liên quan để điều chỉnh như Luật quản lý đô thị, Luật giáo dục, Luật di sản văn hóa, Luật khoa học và công nghệ, Luật bảo vệ môi trường, Luật đất đai, Luật cư trú, Luật ngân sách v.v..... Còn nhiều lĩnh vực khác mà các điều, khoản trong dự luật đề cập đều có luật chuyên ngành điều chỉnh, nếu thông qua có khác nào chúng ta luật nhắc lại luật, người dân biết phải căn cứ vào luật nào để chấp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8, Chương II và một số điều liên quan có đề cập đến nhiều nội dung, buộc các đối tượng phải tuân theo quy hoạch chung xây dựng thủ đô. Khoản 1, Điều 8 quy định quy hoạch này do Thủ tướng Chính phủ phê duyệt, thực tế ngày hôm qua chúng tôi mới nhận được Quyết định 1259 của Thủ tướng đã phê duyệt. Nếu theo cách diễn đạt của luật này thì Quốc hội phải thông qua theo quy hoạch chung của Luật thủ đô và nếu như vậy tôi đề nghị quy hoạch chung xây dựng thủ đô phải được luật hóa chứ không thể nào thông qua luật nhưng nay mai lại điều chỉnh quy hoạch. Theo tôi kể cả quy hoạch ngành, quy hoạch chuyên ngành, hạ tầng kỹ thuật cấp quốc gia liên quan trực tiếp đến thủ đô cũng phải được phê duyệt rồi mới tính đến chuyện thông qua luật này. Tôi lấy ví dụ tại Khoản 2, Điều 9 quy định: Thủ tướng Chính phủ quyết định các biện pháp và lộ trình di dời một số cơ sở sản xuất công nghiệp, bệnh viện, cơ sở giáo dục đại học, cơ sở giáo dục nghề ra khỏi nội thành. Như vậy, một số là bao nhiêu, thời gian nào, lộ trình đến bao giờ sẽ hoàn thành và đến bao giờ mới xong quy hoạch chi tiết. Nếu chưa rõ những điều này thì dù luật được thông qua nhưng chắc chắn không đại biểu nào biết được hình hài và tầm vóc của thủ đô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ính đặc thù của thủ đô, tôi cơ bản thống nhất với tinh thần điều luật cũng nêu lên được một số nội dung đặc thù, dành một số cơ chế riêng có cho thủ đô. Tại Khoản 1, Điều 21 về chính sách cơ chế tài chính có ghi: "Ngân sách nhà nước ưu tiên phân bổ để đáp ứng yêu cầu xây dựng phát triển thủ đô văn minh, hiện đại". Tuy nhiên, xem kỹ đó là những cơ chế ưu đãi cao hơn các địa phương trong cả nước nhưng không biết cao giới hạn là bao nhiêu. Dự toán chi ngân sách cho thủ đô được xác định trên cơ sở định mức phân bổ chi ngân sách cao hơn các tỉnh, thành phố trực thuộc trung ương khác, được sử dụng các khoản thu ngân sách trung ương vượt dự toán cũng không biết vượt bao nhiêu ở cả hai phương án. Nếu quy hoạch chung, xây dựng thủ đô ở Điều 8 có rồi, nên căn cứ vào đó để quyết định mức phân bổ cho từng giai đoạn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ội dung một số điều đề cập đến việc thu phí đối với người dân nội thành cao hơn khu vực ngoại thành, kể cả việc xử phạt vi phạm hành chính, về đất đai, môi trường, giao thông, có thể là biện pháp chế tài cứng rắn nhằm ngăn chặn các hành vi vi phạm, tuy nhiên theo tôi đó không phải là giải pháp tối ưu. Đề nghị không nên có sự chênh lệch này, bởi thu nhập tiền lương của đại đa số người dân và công chức không tăng lên được, thậm chí ngày càng khó khăn thì làm sao đủ sức để trang trải các khoản chi phí này. Theo ý kiến của nhiều cử tri, điều này không đúng với chủ trương của Đảng và nhà nước là phải xây dựng một xã hội công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9 quản lý dân cư, tôi cho đây là điều, khoản khá quan trọng trong luật, tuy nhiên trong Khoản 4 về đăng ký thường trú ở nội thành đưa ra 2 phương án lựa chọn để thắt chặt điều kiện nhập cư, theo tôi không đủ sức thuyết phục, không thể giải quyết giảm mật độ dân cư ngày càng tăng của Hà Nội nói riêng, cả nước nói chung bằng cách này. Luật này không thể phủ định và quy định khác đi so với Luật Cư trú. Trước khi chọn phương án, chúng ta chỉ cần trả lời một cách thấu đáo câu hỏi: "Vì sao môi trường sống chưa hẳn đã tốt nhưng người dân lại thích kéo về thủ đô?". Phải chăng quy hoạch Thủ đô Hà Nội có vấn đề?. Quốc hội có thể đã nghe về vấn đề này từ nhiều năm, trong khi tình trạng kẹt xe, nạn ô nhiễm môi trường, rác thải, mật độ xe cá nhân của Hà Nội đã ở mức báo động, các trung tâm ngoại ngữ giáo dục từ mẫu giáo đến đại học chất lượng cao, các khu chung cư, khu dân cư cao cấp, tòa cao ốc văn phòng, trụ sở công ty liên tục mọc lên. Tất cả quy tụ về thủ đô, việc người dân tìm đến Thủ đô Hà Nội là chuyện hết sức bình thường, vì Hà Nội còn cần đến họ và bởi tính hấp hẫn của thủ đô.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quy định tại Điều 19 giống như điều, khoản hỗ trợ cho Điều 9 về xây dựng và phát triển thủ đô nếu không được thực hiện theo quy hoạch thì điều này sẽ khống chế về mật độ dân cư. Tôi xin nói rõ thực hiện Điều 9 về xây dựng và phát triển thủ đô theo quy hoạch, nếu không thực hiện được thì không có cách nào giải quyết được bài toán mật độ dân cư, khi đó luật này sẽ được sớm đem ra để điều chỉnh. Với tất cả những nội dung tôi vừa trình bày, đề nghị Ban soạn thảo xây dựng và điều chỉnh một số cơ chế đặc thù riêng cho thủ đô rõ ràng hơn về đầu tư xây dựng hạ tầng kiến trúc, đặc biệt nên xem lại việc quy hoạch và quản lý đô thị đặc thù cho thủ đô, quy định rõ những nội dung nào khác với các tỉnh, thành phố trong cả nước mà hiện các nội dung đó chưa được pháp luật quy định để điều chỉnh bổ sung vào dự thảo trước khi trình Quốc hội thông qu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sự cần thiết ban hành Luật thủ đô nhằm tạo cơ sở pháp lý và điều kiện thuận lợi hơn cho việc xây dựng, phát triển quản lý và bảo vệ thủ đô. Tuy nhiên, để tiếp tục hoàn thiện dự thảo Luật thủ đô, tôi xin tham gia góp ý vào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là cần thiết phải có những cơ chế, chính sách đặc thù hơn để đầu tư xây dựng và phát triển thủ đô so với các tỉnh, thành phố khác. Song rất tiếc là khi đọc dự thảo Luật thủ đô lần này, tôi vẫn chưa nhìn thấy những cơ chế, chính sách đặc thù nổi bật nào cho thủ đô. Ban soạn thảo vẫn đưa ra những vấn đề như quản lý đất đai, giao thông, dân cư và một số vấn đề khác vào dự thảo luật mà theo tôi những vấn đề này là vấn đề bức xúc chung của các tỉnh, thành phố lớn trong cả nước chứ không riêng gì Hà Nội. Nhìn sâu hơn thì những chính sách này không phải là mới, nó đã được đề cập trong Nghị quyết 15 ngày 15 tháng 12 năm 2000 của Bộ Chính trị, các nghị quyết của Quốc hội, Chính phủ và Pháp lệnh thủ đô.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ôi đề nghị Ban soạn thảo tiếp tục xem xét quy định rõ trong dự thảo luật lần này đó là cơ chế, chính sách đặc thù về tổ chức bộ máy chính quyền thủ đô và mối quan hệ giữa chính quyền thủ đô với các cơ quan của Trung ương như thế nào? nó khác với các tỉnh, thành phố khác những điểm gì hay chúng ta vẫn tổ chức áp dụng theo quy định chung của pháp luật hiện hành đó mới là cơ chế chính sách đặc thù. Tôi cho rằng nếu chúng ta làm rõ được vấn đề này thì mới nêu bật được sự khác biệt đặc thù về cơ chế, chính sách của Thủ đô Hà Nội, mới khắc phục được những hạn chế như đã nêu trong Báo cáo tổng kết thi hành Pháp lệnh Thủ đô năm 200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tham gia cụ thể vào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iểu tượng thủ đô thể hiện tại Điều 6, dự thảo luật lần này quy định biểu tượng của thủ đô là hình ảnh Khuê Văn Các tại Văn Miếu Quốc Tử Giám. Theo tôi cần phải xem xét nghiên cứu cho thấu đáo trước khi quy định cụ thể vào trong luật. Tôi đề nghị Ban Soạn thảo cần làm rõ hơn tiêu chí nào về lịch sử, văn hóa, mỹ thuật để lựa chọn Khuê Văn Các là biểu hiện của thủ đô mà không phải Hoàng Thành Thăng Long hay một số di tích lịch sử khác. Biểu hiện của thủ đô phải được thẩm định, xét duyệt kỹ lưỡng, phải đảm bảo được tính lịch sử, văn hóa mỹ thuật, kiến trúc và thể hiện sự phát triển đi lên của một thành phố, đất nước. Do đó tôi đề nghị cần trưng cầu ý kiến của nhân dân và các nhà khoa học, các nhà văn hóa trên cả nước về biểu tượng của thủ đô thông qua cuộc bình chọn với những tiêu chí cụ thể mới đảm bảo tính chính xác và khách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quản lý đất đai được thể hiện tại Điều 15 là một vấn đề phức tạp và gây nhiều bức xúc nhất hiện nay ở các tỉnh, thành phố trực thuộc trung ương và trên cả nước không riêng gì ở Hà Nội. Công tác thu hồi đất, giải phóng mặt bằng luôn là vấn đề gặp khó khăn dẫn đến việc xây dựng các công trình thường không đảm bảo tiến độ đề ra. Do đó tôi hoàn toàn nhất trí với Khoản 2, Điều 15 của dự thảo luật là cho phép Hội đồng nhân dân Thành phố Hà Nội căn cứ quy định của pháp luật được ban hành biện pháp bảo đảm thu hồi đất giải phóng mặt bằng để thực hiện kịp thời đúng tiến độ các dự án đầu tư quan trọng trên địa bàn thủ đô. Tuy nhiên vấn đề tôi quan tâm ở đây đề nghị Ban soạn thảo cần làm rõ trong luật là Hội đồng nhân dân Thành phố Hà Nội được ban hành những biện pháp gì, giới hạn việc ban hành các biện pháp này đến đâu, lợi ích của nhà nước, của người dân và doanh nghiệp được tính thế nào khi ban hành các biện pháp đó. Nếu luật quy định chung chung như thế này sẽ dẫn đến nhiều cách hiểu khác nhau có thể áp dụng tùy tiện, làm phát sinh thêm khiếu kiện về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át triển quản lý giao thông, vận tải được thể hiện tại Điều 18, tôi chưa đồng tình với quy định này vì nếu cho rằng quy định mức thu phí cao hơn nhằm mục đích hạn chế phương tiện tham gia giao thông thì không hợp lý. Vì các cơ quan nhà nước, trường học, bệnh viện đều nằm trong nội thành. Do đó người dân buộc phải đến những nơi này để học tập, công tác và chữa bệnh. Hơn nữa theo quy định của Pháp lệnh phí và lệ phí thì phí là khoản tiền mà tổ chức, cá nhân phải trả khi được tổ chức, cá nhân khác cung cấp dịch vụ quy định trong danh mục phí ban hành kèm theo pháp lệnh này. Có nghĩa là phí là số tiền phải trả khi được cung cấp dịch vụ, tuy nhiên trong điều kiện dịch vụ về giao thông của Hà Nội chưa tốt, đường sá xuống cấp, ùn tắc giao thông vẫn diễn ra hàng ngày, lụt lội khi mưa xuống và một số vấn đề khác đã ảnh hưởng trực tiếp đến đời sống sinh hoạt, sức khỏe của người dân thì chưa nên quy định cho Hà Nội được đặc thù thu phí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quản lý dân cư thể hiện tại Điều 19. Theo đánh giá cá nhân của tôi, việc dự thảo luật đưa ra các điều kiện nhằm hạn chế cư trú trong nội thành Hà Nội có thể coi đây là một bước thụt lùi trong công tác quản lý quy hoạch cũng như chất lượng làm luật chúng ta. Hiện nay Đảng, Quốc hội, Chính phủ đang nỗ lực thực hiện các biện pháp để tăng quyền tự do dân chủ của nhân dân. Nỗ lực áp dụng các biện pháp để cải cách thủ tục hành chính thì dự thảo luật này lại đi ngược lại hoàn toàn, hạn chế quyền tự do cư trú của công dân và đưa ra hàng loạt các điều kiện kèm theo nếu muốn được thường trú tại nội thành Hà Nội. Luật Cư trú năm 2008 đã thể chế hóa quyền tự do cư trú của công dân được quy định tại Điều 68 Hiến pháp năm 199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0 Luật Cư trú là các hành vi bị hạn chế quyền tự do cư trú không quy định trường hợp hạn chế nào đăng ký thường trú tại nội thành Hà Nội. Vì vậy, tôi đề nghị cần phải xây dựng chính sách đồng bộ, cải thiện điều kiện cơ sở về kinh tế, xã hội, quy hoạch như chuyển một số cơ sở sản xuất công nghiệp, bệnh viện, cơ sở giáo dục đại học, cơ quan tổ chức ra khỏi nội thành, hạn chế việc xây dựng các chung cư cao tầng trong nội thành, xây dựng tuyến đường giao thông thuận lợi kết nối nội thành với ngoại thành và các vùng phụ cần để kéo giãn dân cư ra ngoại thành và các vùng lân cân thay vì chúng ta đặt ra các biện pháp kỹ thuật hành chính tạm thời. Có như vậy mới giải quyết được tận gốc của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an soạn thảo rà soát kỹ những điều trong Luật Thủ đô phải phù hợp với Hiến Pháp sắp được sửa đổi và đảm bảo sự thống nhất trong hệ thống pháp luật của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am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Tờ trình dự án Luật Thủ đô của Chính phủ đã trình ra Quốc hội và Báo cáo Thẩm tra của Ủy ban Pháp luật. Quá trình chuẩn bị dự án luật đã đi qua hai nhiệm kỳ Quốc hội, vì vậy quá trình soạn thảo luật chúng ta có điều kiện cân nhắc nhiều khía cạnh mà Quốc hội Khóa XII đang còn bỏ ng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iên cứu thì thấy luật đã được chuẩn bị công phu như đã có tổng kết 9 năm thực hiện Pháp lệnh Thủ đô hay nghiên cứu thủ đô 14 nước để tham khảo cho quá trình soạn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ằng thủ đô là trái tim của cả nước, là người Việt Nam ai cũng hướng về thủ đô, có trách nhiệm chung tay xây dựng thủ đô, vì vậy, việc xây dựng, ban hành Luật Thủ đô tạo cơ sở pháp lý cho việc quản lý, xây dựng thủ đô của chúng ta ngày càng văn minh, hiện đại là việc làm rất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sự khẳng định thủ đô là trung tâm chính trị, hành chính quốc gia. Đây là sự khẳng định đầu tiên, đây cũng chính là chức năng quan trọng nhất của bất kỳ một thủ đô nào. Như vậy, nó liên quan đến rất nhiều nội dung mà luật cần phải quy định để điều chỉnh. Khẳng định là trung tâm hành chính quốc gia thì quy hoạch của thủ đô thì Luật Thủ đô cần phải định hướng được trung tâm ấy được quy hoạch ở đâu và trong quá trình xây dựng, phát triển thủ đô nếu càng khẳng định được trung tâm này thì quá trình xây dựng Nhà nước trong việc phục vụ nhân dân càng được chu đáo và thuận lợi hơn. Tôi có đi một số nước và ngay cả nước bạn Lào thì cũng thấy rằng trung tâm chính trị của bạn cũng rất rõ ràng và mạch lạc và nhiều nước cũng như vậy. Mong muốn rằng Luật thủ đô của chúng ta phải là tiền đề để làm được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ôi biết Hà Nội có quy hoạch của thủ đô và đã được công bố quy hoạch. Nhưng quy hoạch thì như đại biểu trước tôi vừa nói là một văn bản cũng có thể có những điều chỉnh, có những thay đổi, cho nên nếu không đi được cụ thể thì cần phải đặt ra những nguyên tắc, những quy định đảm bảo việc quy hoạch thủ đô, xác định trung tâm chính trị hành chính là một nhiệm vụ hết sức quan trọng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sông Hồng là nơi hình thành nên kẻ chợ, nên giao thương quần tụ, hồ Gươm, hồ Tây, phố cổ và tạo nên cốt cách người Hà Nội. Nhưng trong luật này chưa nhắc đến sông Hồng. Tôi đề nghị Ban soạn thảo luật cần cân nhắc vấn đề này. Sông Hồng đi qua Hà Nội thì không chỉ là một con sông, không chỉ là những bờ đê mà nó còn là một thứ riêng có của Hà Nội để tạo nên một thành phố có đặc trưng của dòng s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này, tôi chất vấn Bộ trưởng Bộ Tài nguyên và Môi trường và Bộ trưởng hứa là sẽ có đề án để xây dựng, bảo vệ sông Hồng. Tôi đề nghị trong luật này cần phải nhắc đến sông Hồng, Ban soạn thảo ở Điều 11 có nhắc đến một số địa danh, nhưng tôi chưa thấy nói đến sông H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một số vấn đề mà Ban soạn thảo đề nghị áp dụng cơ chế đặc thù riêng cho Hà Nội. Tôi hoàn toàn đồng tình vì 2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ững yêu cầu riêng đó đang rất cần cho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ác địa phương khác, các nơi khác cũng có thể có yêu cầu đó, nhưng không thể so sánh được. Bởi vì đấy không phải là thủ đ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ó thể những quy định này chưa phù hợp và không phù hợp với những luật hiện hành thì mới cần ban hành luật này để điều chỉnh và chỉ đảm bảo với nguyên tắc không trái với Hiến pháp là được. Cho nên trong việc đề nghị một số điểm đặc thù cho thủ đô tôi rất đồng tình và tôi đồng tình cao với việc hạn chế nhập cư vào Hà Nội. Có thể nói chúng ta rất cảm ơn những người nhập cư và có thể ngay cả chúng ta cũng là những người nhập cư vào đô thị, đô thị phát triển được chính là có người nhập cư nhưng tình hình Hà Nội hiện nay là cực kỳ cấp bách. Nếu chúng ta không đảm bảo các biện pháp để hạn chế nhập cư thì chúng ta sẽ không biết giải quyết việc xây dựng phát triển thủ đô sắp tới như thế nào, tôi thấy đây là vấn đề hết sức bức thiết và cấp bách. Tôi đề nghị chúng ta thống nhất nhưng tôi cũng thấy một số đại biểu nêu lên rất đúng ở chỗ câu chữ, từ ngữ, thậm chí là một số nội dung cần phải được chỉnh sửa lại làm sao cho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biểu tượng của thủ đô, tôi cũng rất thống nhất với Ban soạn thảo đã trình hình tượng Khuê Văn Các tại Văn Miếu. Trong quá trình thảo luận tổ và trao đổi giữa các đại biểu Quốc hội tôi cũng biết đang còn những ý kiến băn khoăn, tôi nghĩ rằng có thể Khuê Văn Các có hình tượng chúng ta suy nghĩ có gì đó giống cái này và giống cái kia, nhưng tôi nghĩ biểu tượng này khẳng định là của Hà Nội, khẳng định là của Văn Miếu - Quốc Tử Giám, khẳng định là hình ảnh thể hiện văn hiến của thủ đô mà văn hiến là cái của hôm qua, là cái của hôm nay và là cái của ngày mai, dứt khoát phải là văn hiến thì thủ đô của chúng ta mới cất cánh đi lên được. Tôi rất đồng tình với biểu tượng này, bây giờ để thi hay để lại tôi nghĩ cũng không nên, thi cũng chưa chắc đã được vì chúng ta thấy có rất nhiều cuộc thi rồi cũng để lại. Thưa Quốc hội, ở đây có nhà sử học Dương Trung Quốc, ngay cả bây giờ có các tượng đài như tượng Lê Lợi, tượng Quang Trung tôi đi nhiều khi tôi cũng không biết là khác nhau ở chỗ nào. Nên tôi đề nghị không thể không quy định trong luật này về biểu tượng của thủ đô. Thưa các vị đại biểu Quốc hội, tôi xin có một số ý kiến với dự án luật này như vậy.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Chu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các nội dung Tờ trình về Dự án luật Thủ đô của Chính phủ cũng như các nội dung Báo cáo thẩm tra của Ủy ban Pháp luật của Quốc hội về sự cần thiết để ban hành Luật Thủ đô. Theo sự gợi ý của Đoàn Thư ký của kỳ họp tôi xin phát biểu 2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ước tiên xin phép Quốc hội cho phép tôi xin được truyền tải tâm tư nguyện vọng của rất nhiều cử tri bày tỏ nguyện vọng tới Quốc hội, tới tất cả các vị đại biểu của Quốc hội mong muốn trong Kỳ họp thứ 4 của Quốc hội Khóa XIII sẽ thông qua Luật Thủ đô. Bởi lẽ đây là cơ hội để thủ đô của gần 90 triệu người dân Việt Nam phát triển tốt đẹp và bền vững hơn. Khi Luật Thủ đô được thông qua đây cũng là cơ sở pháp lý có giá trị lâu dài tạo sự phát triển năng động, chủ động để thủ đô bứt phá ổn định để xây dựng quản lý phát triển và bảo vệ thủ đ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đóng góp Điều 19 về quản lý dân cư. Tôi nhất trí với Phương án 1, Khoản 4, Điều 19 cần phải có quy định để hạn chế việc tăng cơ học số dân nhập cư vào các quận nội thành. Trong Luật Thủ đô đây là một biện pháp hành chính áp dụng trước mắt để siết chặt điều kiện nhập cư vào các quận nội thành của thủ đô trong giai đoạn hiện nay. Các điều kiện này quy định chặt chẽ hơn do các điều kiện tại Khoản 1, Điều 20, Luật Cư trú về điều kiện đăng ký thường trú tại các thành phố trực thuộc Trung ương. Việc quy định chặt chẽ hơn này không trái với các quy định của Luật Cư trú, không làm ảnh hưởng đến các quyền và lợi ích hợp pháp của công dân được quy định trong Luật Cư trú mà hoàn toàn là cần thiết trong giai đoạn hiện nay vì các nguyên nhâ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ực tế sau 5 năm khi ban hành Luật Cư trú số người ở các tỉnh, thành phố khác chuyển về Hà Nội làm ăn sinh sống tăng nhanh, tính đến tháng 3 năm 2012 toàn thành phố có 1.805.335 hộ với 7,1 triệu nhân khẩu, trong đó số dân tạm trú là hơn 900.000 - gần 1 triệu  người, mật độ dân cư của thành phố không đều, có sự chênh lệch lớn giữa các quận nội và ngoại thành. Theo phê duyệt của Chính phủ, dự kiến đến năm 2030 dân số thành phố Hà Nội từ 9 - 10 triệu, tuy nhiên với tốc độ như hiện nay, đến năm 2020 dân số thành phố Hà Nội đã là 13 - 14 triệu. Mật độ dân của Thành phố Hồ Chí Minh hiện nay là khoảng 4.000 người/kilo mét vuông, trong khi đó ở quận Đống Đa thành phố Hà Nội là 37.000 người/kilo mét vuông, quận Hai Bà Trưng là 30.000 người/kilo mét vuông. Việc tăng dân số quá nhanh sẽ gây khó khăn cho chính quyền thành phố trong thực hiện nội dung các công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đầu tư xây dựng cơ sở hạ tầng như cấp điện, cấp nước, thoát nước, trường học, bệnh viện, các công trình văn hóa, đáp ứng khu vui chơi, giải trí cho người dân sẽ hạn chế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ầu tư cho các dự án giao thông đô thị, quản lý vệ sinh môi trường sẽ chậm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hực tế sự quá tải trong quản lý dân cư sẽ làm giảm chất lượng cuộc sống của người dân, các dịch vụ của người dân sẽ phải trả chi phí cao hơn, vừa gây áp lực cho chính quyền trong quản lý. Đồng thời cũng làm giảm chất lượng cuộc sống của chính ngườii dân khi sống trong môi trường, thiếu các điều kiện về dịch vụ mà đáng lẽ họ phải được hưởng tốt hơn. Từ đó, đẩy chi phí đời sống của người dân sẽ cao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hực tế chính quyền thành phố hiện nay đang thực hiện rất nhiều các giải pháp đồng bộ để làm giảm các áp lực về ùn tắc giao thông tại các quận nội thành. Trong đó có các dự án đang triển khai như di dân phố cổ sang khu đô thị Việt Hưng, chuyển một số các cơ sở, các Bộ, ban ngành ra một số huyện ngoại thành, chuyển một số trường đại học ra một số các huyện ngoại thành. Cho nên, việc thực hiện các giải pháp hành chính trong điều kiện nhập cư vào nội thành hiện nay là rất cần thiết và tạo điều kiện cho việc đẩy nhanh các dự án nêu trên trong thời gian tới. Đặc biệt còn một số vấn đề quan trọng nữa trong việc siết chặt các điều kiện nhập cư hiện nay là rất cần thiết trong công tác đảm bảo an ninh chính trị và trật tự an toàn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rong thời gian vừa qua việc tăng nhanh dân số ở quận nội thành thành phố đã gây áp lực cho các điều kiện liên quan đến công tác đảm bảo an ninh và giữ gìn trật tự an toàn xã hội, trong 5 năm qua tình hình tội phạm và các tệ nạn xã hội trên địa bàn thành phố theo thống kê có từ 35-37% các loại tội phạm do các đối tượng ở các tỉnh ngoại thành đến Thành phố Hà Nội gây án. Do đó, việc chúng ta áp dụng hạn chế các điều kiện nhập cư vào các quận nội thành trong điều kiện, trong giải pháp trong thời gian hiện nay là một điều kiện rất cần thiết để đảm bảo cho việc giữ gìn an ninh chính trị và giữ gìn trật tự an toàn xã hội trên địa bàn thủ đô và tạo một điều kiện cho người dân sống trong một môi trường an ninh, an toàn và hết sức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ác lập luận nêu trên, tôi đề nghị tại Điều 19, Khoản 4 trong dự án luật cần đưa ra các điều kiện nhập cư vào các quận nội thành trong giai đoạn hiện nay là rất cần thiết để có điều kiện cho chính quyền của thành phố trong thời gian tới là thực hiện các quy hoạch, các điều kiện quy hoạch của Chính phủ đến năm 2030 và tầm nhìn đến năm 2050 là hết sức cần thiết và đến khi thực hiện xong các điều kiện mà quy hoạch của Chính phủ phê duyệt thì khi đó các điều kiện về kinh tế-xã hội cũng như các điều kiện khác đảm bảo xây dựng các khu đô thị xung quanh ở các quận nội thành sẽ tạo điều kiện cho người dân sống sẽ tốt hơn trong môi trường an ninh, an toàn hơn. Trên đây là một số ý kiến của tôi, xin trình Quốc hội xem xé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Ngọc Bảo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Thủ đô và sự cần thiết ban hành hành Luật Thủ đô của Chính phủ trình Quốc hội, tôi đồng tình và nhất trí cao về dự án Luật Thủ đô.</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hiều dài lịch sử là 1000 năm của đất Thẳng Long - Hà Nội, là địa danh tiêu biểu của truyền thống văn hiến của dân tộc Việt Nam. Hà Nội của chúng ta xứng đáng được lựa chọn là Thủ đô của nước Cộng hòa Xã hội Chủ Nghĩ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ăm 1945, khi tiếp quản thủ đô, Hà Nội của chúng ta chỉ có 152.000 km2 và 53.000 dân. Hiện tại Thủ đô Hà Nội của chúng ta đã phát triển với diện tích trên 3 triệu km2 và xấp xỉ 6,5 triệu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ủ đô của chúng ta với vai trò là trung tâm của cả nước. Tuy nhiên, Thủ đô Hà Nội của chúng ta do sự phát triển quá nóng dẫn đến chúng ta có nhiều vấn đề bất cập chưa được giải quyết, trong đó điển hình là trong các lĩnh vực kinh tế, xã hội. Công tác quy hoạch và quản lý đô thị chưa theo kịp yêu cầu phát triển. Nạn ùn tắc giao thông, cảnh quan đô thị xuống cấp; công trình bị ô nhiễm môi trường nhiều; hạ tầng kĩ thuật, hạ tầng xã hội, nhất là các khu vực nội thành chưa được đáp ứng do tình trạng tăng dân số quá nh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tham gia một số ý kiến cụ thể về  dự án Luật Thủ đô.</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ở đây có hai mảng. Mảng thứ nhất là Luật Thủ đô của chúng ta vừa rồi tập trung nhiều về Luật quản lý đô thị và phát triển đô thị. Mảng thứ hai là mảng về gìn giữ, phát triển về văn hóa, các di sản của Thủ đô ngàn năm văn hiến, chúng ta chưa có các quy định cụ thể. Tôi xin nêu ví d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ản lý và gìn giữ văn hóa. Hà Nội là nơi tập trung rất nhiều sản phẩm có giá trị về văn hóa lâu đời, về lịch sử đã trải qua hàng nghìn năm. Luật Thủ đô của chúng ta trình Quốc hội mới chỉ đưa ra khái niệm còn thiếu tính khả thi. Tôi nói ví dụ như Thủ đô Hà Nội của chúng ta có rất nhiều làng nghề truyền thống nổi tiếng với các sản phẩm đã được nổi tiếng từ ngày xưa. Ví dụ như lụa Hà Đông, gốm sứ Bát Tràng. Nhưng hiện tại các làng nghề của chúng ta rất có giá trị thì chúng ta đang phát triển theo hướng thương mại nhiều hơn và thậm chí những sản phẩm của chúng ta mà chúng ta không nhận ra sản phẩm của chúng ta hay sản phẩm của Trung Quốc, kể cả lụa, kể cả sứ Bát Tràng. Tôi cho rằng đây là một mất mát, thiệt thòi của nền văn hóa 1000 năm Thăng Lo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hưa có những chính sách để khuyến khích các nghệ nhân cũng như các thợ lành nghề mang tính truyền thống, thậm chí có nhiều làng nghề hiện nay chỉ còn tên tuổi chứ còn thực chất không còn giá trị. Tôi cũng đồng tình với đại biểu Lê Nam - tỉnh Thanh Hóa về vấn đề Sông Hồng, tôi cho rằng Sông Hồng có một đặc thù riêng, Hà Nội chúng ta có Sông Hồng rất tự hào, rất đẹp và chúng ta có rất nhiều nét văn hóa, nhất là văn hóa lúa nước của Đồng bằng Bắc Bộ, chúng ta nên khai thác triệt để và phát huy những văn hóa của hai bên bờ Sông H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quản lý đô thị, tôi xin có một số ý kiến như sau: Thứ nhất, tôi cũng đồng tình với phương án của Hà Nội về giảm số dân cư tập trung quá đông ở khu vực nội thành, nhất là 4 quận nội thành, di dời các cơ sở giáo dục, dạy nghề, sản xuất công nghiệp, bệnh viện, các trường học và các trung tâm ra khỏi nội t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trong khu vực nội thành, nhất là khu vực phố cổ chúng ta nên khôi phục lại những nét kiến trúc của phố cổ Hà Nội, nhất là khu vực 36 phố phường cũ. Giữ nguyên các công viên, hồ nước và xây dựng thêm nhiều công viên để tạo hành lang cây xanh cho Hà Nội, nhất là các vùng ngoại ô của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át triển và quản lý giao thông, ngoài việc chúng ta xây dựng thêm nhiều nút cầu vượt ở các điểm giao thông và hệ thống đường sắt trên cao như Hà Nội chúng ta đang làm hiện nay, tôi đề nghị trong khu vực nội thành chúng ta phải nên có dự án và lấy ý kiến của người dân từng bước hạn chế và cấm dứt điểm xe gắn máy. Chúng ta phải có lộ trình, theo tôi lộ trình này có thể chúng ta tiến hành từ 5 -10 năm, để làm được việc này tôi nghĩ rằng trong thời gian từ 7 -10 năm chúng ta có đủ điều kiện để phát triển các phương tiện giao thông công cộng, hệ thống đường sắt trên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đối với đặc tính của Hà Nội thì mỗi nhà là một cửa hàng, mỗi nhà là một mặt phố do đó chúng ta không giải quyết được vấn đề vỉa hè, đường trong phố của chúng ta có vậy nên vỉa hè cũng vậy, nếu chúng ta không cấm hay hạn chế xe máy thì chúng ta không giải quyết được vấn đề lộn xộn trong đô thị, trong nội đô. Tôi cho rằng xu hướng phát triển tương lai của một Thủ đô Hà Nội của chúng ta cũng giảm dần lượng xe máy trong nội t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án quản lý dân cư, tôi nhất trí với phương án 1 về điều kiện đăng ký thường trú, riêng về diện tích mặt sàn tối thiểu tôi đề nghị nâng từ 5m2 lên 7m2 cho một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là vấn đề biểu tượng của Hà Nội, kính thưa Quốc hội, Văn Miếu - Quốc Tử Giám xây dựng từ năm 1070 với hơn 700 năm hoạt động đã đào tạo ra hàng nghìn nhân tài cho đất nước, là trường đại học đầu tiên của chúng ta. Khuê Văn Các là gác có vẻ đẹp của sao Khuê. Theo quan niệm của người Việt Nam xưa nó có ý nghĩa là nơi tập trung của mọi tinh hoa giữa đất và trời, có ý tưởng đề cao trung tâm giáo dục văn hóa nho học của Việt Nam chúng ta. Khuê Văn Các có các bề dày lịch sử và tính chất di sản văn hóa vật thể và phi vật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ần tôn trọng lịch sử và sự lựa chọn của thế hệ trước, lịch sử di sản 1.000 năm văn hiến của đất kinh thành thiêng liêng của chúng ta. Khuê Văn Các ở Văn Miếu - Quốc Tử Giám đã được công nhận là biểu tượng của Thành phố Hà Nội, chúng ta có trách nhiệm tuyên truyền, quảng bá Khuê Văn Các với người dân trong cả nước và bạn bè trên toàn thế giới nếu như biểu tượng của thủ đô được chọn là Khuê Văn Các. Xin hết.</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bày tỏ nhất trí với sự cần thiết ban hành Luật Thủ đô theo tinh thần Nghị quyết 11 ngày 6/1/2012 của Bộ Chính trị. Để góp phần hoàn thiện dự án luật tôi xin góp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biểu tượng của Thủ đô với 1000 năm Văn hiến có rất nhiều người dân trong nước và quốc tế biết đến các địa chỉ, hiện vật và biểu tượng cho Hà Nội như Hồ Gươm, chùa Một Cột, Văn miếu Quốc Tử Giám, cột cờ Hà Nội, Cổ Loa, Hồ Tây nên lựa chọn hình ảnh Khuê Văn Các là biểu tượng của Hà Nội cần được cân nhắc kỹ lượ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 về quy hoạch xây dựng thủ đô cần tổng kết quy hoạch thủ đô ở các thời kỳ khác nhau đã được Chính phủ, Thủ tướng Chính phủ phê duyệt để thấy được việc quy hoạch và thực hiện việc quy hoạch trong mấy chục năm qua đã đạt được mức độ nào và để có đầy đủ căn cứ thực tiễn cơ sở khoa học kinh nghiệm quốc tế. Quy hoạch thủ đô cả trước mắt cũng như lâu dài thì vai trò của Quốc hội ra sao? vì báo cáo các đồng chí từ khi hòa bình lập lại tới giờ quy hoạch thủ đô rất nhiều lần nhưng mỗi lần kiểm điểm lại thì quy hoạch được thực thi chưa được nghiêm túc lắm và mục tiêu chưa đạt theo quy hoạch đề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trang 2 của Nghị quyết 11, Bộ Chính trị đã chỉ rõ công tác quy hoạch xây dựng và quản lý đô thị còn nhiều hạn chế, việc xây dựng, phê duyệt một số quy hoạch chung còn chậm. Chính do quy hoạch chung và quy hoạch phân khu chậm ảnh hưởng không nhỏ tới các dự án trên địa bàn thành phố Hà Nội, thậm chí gây lãng phí lớn. Các nguồn lực đầu tư hiện nay nếu kiểm, đếm thì không có ít số lượng hecta đất lúa đang san lấp cát nhưng đang nằm chờ quy hoạch phân khu. Do vậy quy hoạch chung, quy hoạch phân khu, quy hoạch chi tiết phải có quy định cụ thể về thời gian một cách công k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xây dựng và phát triển thủ đô theo quy hoạch. Việc xây dựng phát triển thủ đô theo quy hoạch phải được thực hiện trong thời gian dài và có ý nghĩa quan trọng để đảm bảo các mục tiêu chung do quy hoạch chung đề ra. Do vậy, cần quy định rõ trách nhiệm quyền hạn của Ủy ban nhân dân thành phố, Chủ tịch Ủy ban nhân dân thành phố trong việc thực thi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bảo tồn và phát triển văn hóa, tại Khoản 2 có liệt kê các khu vực cần bảo tồn toàn bộ trên Hà Nội cũ trong khi đó vẫn còn thiếu như Cổ Loa, còn các khu vực cần bảo tồn của Hà Tây cũ có cần được bảo tồn hay không, đây phải được cân n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phát triển giáo dục và đào tạo, Khoản 1 khuyến khích tổ chức cá nhân đầu tư xây dựng cơ sở giáo dục chất lượng cao trên địa bàn thủ đô, không có tiêu chí nào là chất lượng cao. Khoản 2 lại ghi phát triển giáo dục mầm non, giáo dục phổ thông đạt chuẩn quốc gia chất lượng cao trên địa bàn thủ đô theo các tiêu chí về cơ sở vật chất, đội ngũ giáo viên, chương trình phương pháp giảng dạy và dịch vụ giáo dục. Khoản 3 lại ghi giao Bộ Giáo dục và đào tạo có trách nhiệm quy định cụ thể các tiêu chí chất lượng cao. Cần thể hiện cho gọn, dễ hiểu từ Khoản 1 đến Khoản 3 điều này. Thủ đô Hà Nội nếu đặt mục tiêu giáo dục như thế này thì chưa đúng với vai trò, vị trí của thủ đô, cần tổng kết các mô hình đào tạo tài năng, mô hình chuyên ở các lĩnh vực, ở các trường phổ thông trở lên, xây dựng mô hình đào tạo tài năng cho thủ đô, cho đất nước từ cấp học phổ thông đến cấp đại học và sau đại học, thể hiện đầu tầu của cả nước là đỉnh cao giáo dục đào tạo đúng như Nghị quyết 11 của Bộ Chính trị đã nêu tại trang 6 là xây dựng phát triển nâng cao vị thế hàng đầu cho giáo dục đào tạo của thủ đô. Tiêu chí và mục tiêu của giáo dục như thế này tôi cho là chưa đạt yêu cầu và cũng không thấy hơn gì các tỉnh khác, cũng là chất lượng cao, cũng là đạt chuẩn quốc gia nhưng phải đào tạo được nhân tài trong khoa học trong quản lý và trong điều hành, trong kinh tế đất nước và cho thủ đô, tôi thấy đấy mới là đỉnh cao cho giáo dục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3, phát triển khoa học công nghệ tại Khoản 1, Khoản 2 của điều này, chỉ nói về khoa học công nghệ và thị trường khoa học với thủ đô nghìn năm văn hiến không thể thiếu khoa học xã hội. Do vậy, tại Khoản 1 cần ghi rõ phát triển đồng bộ khoa học xã hội, khoa học tự nhiên và công nghệ cho đúng tầm với trung tâm khoa học lớn của cả nước. Tại Nghị quyết 11 của Bộ Chính trị trang 6 đã chỉ rõ kinh tế tri thức, hàm lượng chất xám làm nên giá trị gia tăng cao của các ngành kinh tế chủ lực chưa thể hiện rõ né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rên địa bàn thủ đô đang có một lực lượng đông đảo các nhà khoa học lao động làm việc. Do vậy cần một cơ chế chính sách ưu đãi trọng dụng nhân tài, huy động tối đa vào xây dựng phát triển thủ đô, cần có cơ chế chủ động phối hợp với các viện, học viện, trường đại học, trung tâm nghiên cứu trên địa bàn Hà Nội, coi trọng hợp tác quốc tế. Tập trung nguồn lực đẩy mạnh nghiên cứu ứng dụng chuyển giao thành tựu khoa học công nghệ, phục vụ quá trình công nghiệp hóa, hiện đại hóa thủ đô.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quản lý và bảo vệ môi trường. Nên tách Khoản 2 riêng thành một điều cấm để thể hiện sức răn đe và tính nghiêm minh của luật. Khoản 2 tôi đề nghị có một điều cấm riêng. Môi trường là chỉ tiêu quan trọng để đánh giá mức độ văn minh của một đô thị với số đông dân cư, số lượng lớn người dân đang sống trên địa bàn thủ đô, chất thải sinh hoạt, chất thải công nghiệp, y tế, trường học hàng ngày rất lớn cho nên cần chi tiết và cụ thể để mọi người dân đều có thể thực hiện được. Báo cáo các đồng chí, ghi vẫn mang tính nguyên tắc, vấn đề này là vấn đề tôi cho rất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 quản lý đất đai ở Khoản 4, nếu quỹ đất sau khi di dời của các cơ quan, đơn vị được phép đấu giá hoặc lập dự án xây dựng công trình, dự án phù hợp với quy hoạch để lấy kinh phí xây dựng trụ sở văn phòng mới của cơ quan mới đến nhằm giảm chi ngân sách thì có được không? Vì vấn đề này tôi thấy chủ yếu tập trung vào phần xây dựng công trình công cộng nếu buộc quy hoạch thì có thể vẫn cho đấu giá và làm dự án để lấy tiền xây dựng cơ sở mới, chứ không nhất thiết phải làm công trình công c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6 phát triển quản lý nhà ở, Khoản 1 có đoạn viết xây dựng nhà ở hiện đại, thuận tiện ở ngoại thành, đồng bộ với việc xây dựng hạ tầng kỹ thuật và hạ tầng xã hội trùng với Khoản 2, Điều 19. Do vậy, cần phải thể hiện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ương III từ Điều 22 đến Điều 26 với rất nhiều các cơ quan liên quan, nhưng chưa thấy trách nhiệm của các tỉnh trong vùng với thủ đô, trong luật các nội dung chủ yếu về quy hoạch, về quản lý đô thị, nhưng đối với Hà Nội và một số lượng lớn dân cư đang sống ở ngoại thành, quy hoạch ngành và quy hoạch chuyên ngành, cơ cấu kinh tế chưa được đề cập đúng mức. Đề nghị Ban soạn thảo cần nghiên cứu bổ sung thêm về cải cách hành chính, về chính quyền đô thị và các chỉ tiêu về đô thị, về thủ đô văn minh, hiện đại. Tôi thấy cũng cần phải đề cập trong phần này. Trên đây là một số ý kiến góp ý của tôi vào Luật thủ đô, xin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ích Thanh Quyết (Lương Công Quyết)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Tờ trình của Chính phủ và Báo cáo thẩm tra của Ủy ban pháp luật về dự án Luật thủ đô. Tôi xin có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1945 sau khi thành lập nước, Đảng, Bác Hồ, Quốc hội đã chọn Hà Nội làm thủ đô của nước Việt Nam dân chủ cộng hòa, nay là nước Cộng hòa xã hội chủ nghĩa Việt Nam. Từ đó đến nay thủ đô là luôn là trung tâm đầu não hành chính quốc gia, là nơi đặt trụ sở của các cơ quan Trung ương và Nhà nước, trung tâm lớn về văn hóa, khoa học, giáo dục, kinh tế và giao dịch quốc tế đã được Đảng, Nhà nước đặc biệt quan tâm, sau 10 năm thực hiện Pháp lệnh thủ đô đã đạt được những thành quả rất quan trọng trong mọi lĩnh vực, nhất là an ninh, quốc phòng được đảm bảo an toàn tuyệt đối. Tuy nhiên, quá trình thực hiện pháp lệnh còn nhiều bộc lộ những bất cập từ góc độ pháp lý cũng như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óc độ pháp lý, nhiều quy định trong Pháp lệnh thủ đô không thực hiện được bởi các quy định trong đạo luật mới khác vừa ban hành có tính pháp lý lại cao hơn. Ví dụ Điều 16 Pháp Lệnh Thủ đô quy định, Hội đồng nhân dân, Ủy ban nhân dân thành phố được phép ban hành một số quy định về quản lý dân cư, các biện pháp nhập cư tự phát. Nhưng Điều 20 Luật cư trú đã mở rộng quyền tự do cư trú, mở rộng điều kiện đăng ký thường trú vào Hà Nội vượt ngoài thẩm quyền mà Pháp lệnh Thủ đô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tiễn, thứ nhất năm 2008, Quốc hội Khóa XII quyết định mở rộng địa giới hành chính của thủ đô. Đây là quyết định có tầm nhìn xa, chiến lược cho thủ đô, nhưng đi kèm với nó là một số vấn đề phát sinh, cần phải có một số biện pháp khắc phục cho phù hợp với tình hình mới như tốc độ đô thị hóa rất nhanh, vượt xa khả năng đáp ứng của cơ sở hạ tầng kỹ thuật và hạ tầng xã hội. Tình trạng tăng dân số tự phát, ô nhiễm môi trường, ách tắc giao thông, tình trạng vi phạm pháp luật diễn biến phức tạp, đa dạng cần phải áp dụng một số biện pháp hành chính cần thiết, nhưng Pháp lệnh Thủ đô lại chưa quy định cụ thể, khả thi để giải quyết những vấn đề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ông tác quy hoạch, xây dựng. Phải quy hoạch thủ đô vừa đảm bảo cho nhu cầu nội tại của Hà Nội, vừa phải đảm bảo cho nhu cầu của cơ quan Trung ương, cơ quan đại diện ngoại giao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ông tác quản lý dân cư. Qua 5 năm thực hiện Luật Cư trú, dân số nội thành Hà Nội tăng lên rất nhanh. Gây sức ép lớn về quản lý cư trú, giao thông đô thị, an ninh, trật tự, vệ sinh môi trường, v.v., nên cần thiết phải có chế tài để hạn chế những tình trạng di cư tự do, ồ ạt, từ đó nâng cao chất lượng cư dân của thủ đô.</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gười được điều động, tuyển dụng đến làm việc tại các cơ quan, tổ chức hưởng lương từ ngân sách Nhà nước hoặc theo chế độ hợp đồng không xác định thời h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19, đây là diễn đạt chưa được rõ ràng lắm, nếu không khéo thì sẽ tạo khe hở khi tổ chứ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ông tác quản lý giao thông, hiện nay giao thông đô thị chưa đồng bộ, đất sử dụng vào mục đích giao thông còn thấp, kết cấu hạ tầng giao thông còn thiếu về số lượng, kém về chất lượng. Phân bổ chưa hợp lý, tình trạng vi phạm Luật Giao thông ngày càng phức tạp. Vừa rồi thành phố đã cho xây dựng một số cầu vượt thông minh, nhanh, gọn, rẻ tiền đã giải quyết rất lớn ùn tắc giao thông trong nội đô, nhất là vào giờ cao điểm. Nhưng về lâu dài vẫn cần thực hiện theo Điều 18 của dự luật này, phải giải quyết toàn diện như thế mới mang tầm của một Thủ đô văn hiến, hiện đại và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ông tác xử phạt vi phạm hành chính, tôi đồng ý với Phương án 1, Điểm B, Khoản 3, Điều 18: cho phép Hội đồng nhân dân, Ủy ban nhân dân thành phố được quy định mức tiền phạt đối với một số hành vi vi phạm hành chính ở nội thành cao hơn không quá hai lần so với mức phạt chung trong 6 lĩnh vực như trong luật đã kể. Như vậy, sẽ mang tính răn đe, góp phần giảm thiểu vi phạm pháp luật, sẽ giải quyết được những vấn đề bức xúc, nóng bỏng mà Thủ đô đang phải đối mặt và phù hợp với nguyên tắc chung về việc xây dự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biểu tượng Thủ đô, tôi đồng tình với Điều 6 của dự luật, chúng ta phải lấy Khuê Văn Các trong Văn miếu Quốc Tử Giám làm biểu tượng, vì Khuê Văn Các được xây dựng và kiến trúc trong một quần thể kiến trúc tri thức vào tầm cỡ nhất Việt Nam và có lâu đời nhất Việt Nam. Khuê Văn Các đã thể hiện được tầm văn hóa rất cao của người Hà Nội và người Việt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Hà Nội là Thủ đô 1000 năm Văn hiến, nếu tính từ thời Âu Lạc với Cổ Loa Thành của An Dương Vương thì có tuổi khoảng 2.400 năm. Mỗi địa danh Hà Nội đều gắn với lịch sử văn hóa của dân tộc, với tứ quý, tứ linh, tứ trấn, tứ bất tử v.v... đã làm cho Thăng Long Hà Nội linh thiêng và huyền thoại hơn mọi thủ đô khác, thể hiện tầm văn hóa uyên nguyên, tinh thần bất diệt của dân tộ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những đặc thù trên, thủ đô phải có luật riêng để quản lý điều hành xã hội vì thủ đô là của cả nước. Tô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ủng hộ việc sớm ban hành Luật Thủ đô nhằm các mục đí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xác định rõ ràng và minh bạch địa vị pháp lý, chức năng nhiệm vụ, quyền hạn đặc thù và tối quan trọng của thủ đô trong hệ thống hành chính quốc gia. Tình cảm chúng ta hay nói Hà Nội là trái tim của cả nước, nhưng về pháp lý là trung tâm chính trị hành chính quốc gia, tức là nơi tập trung các cơ quan đầu não của quốc gia, là một trong những đầu tàu chủ yếu tạo ra động lực kinh tế, văn hóa xã hội của đất nước. Thành phố Hồ Chí Minh, Hải Phòng, Đà Nẵng hay Cần Thơ có thể là đầu tàu những không có chức năng đầu não. Đặt ra những quy phạm pháp lý cấp độ luật để điều chỉnh mọi hành vi và quan hệ của mọi tổ chức, cá nhân sống, làm việc tại thủ đô, liên quan đến thủ đô tôi đồng ý với phạm vi điều chỉnh của luật rộ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dù ở Lạng Sơn hay ở Cà Mau vẫn bị điều chỉnh bởi Luật Thủ đô, vẫn có thể vi phạm Luật Thủ đô như đặt những công trình, những dự án xâm phạm một số thương hiệu của thủ đô. Tạo điều kiện pháp lý cho cả nước góp phần xây dựng và bảo vệ thủ đô, đồng thời thủ đô có trách nhiệm đóng góp vào việc xây dựng và bảo vệ đất nước. Luật cần thể hiện cả  mặt là đầu não thì được ưu tiên nhiều mặt nhưng là đầu tàu phải có trách nhiệm kéo cả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an điểm, cần chống tư tưởng cục bộ và cố gắng xóa dần khoảng cách giữa các đô thị lớn với các địa phương, các thành phố, vùng sâu, vùng xa nhưng cũng chống tư tưởng cào bằng, không phát huy được thế mạnh đặc thù và vai trò đầu tàu của thủ đô. Có những điều chỉ có thủ đô mới đem lại được cho đất nước, do đó có những chính sách ưu tiên chỉ dành cho thủ đô. Đi vào cụ thể tôi xin góp ý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 phí, Tờ trình có nói việc thu phí cao hơn không phải là giải pháp tốt để chống ùn tắc nhưng lại quy định Hội đồng nhân dân thành phố có trách nhiệm thu phí cao đến 2 lần. Tôi đề nghị sửa không ghi là trách nhiệm thu phí mà là được phép thu phí và không quy định cao đến 2 lần và tối đa là không quá 2 lầ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ộ khẩu, với quy định này số người nhập cư do quan hệ huyết thống sẽ dễ dàng hơn những trường hợp có nhu cầu chính đáng, dân số nội đô sẽ tăng do quan hệ huyết thống hay hôn nhân có thể thật và giả. Sẽ có những hợp đồng lao động giả, hợp đồng thuê nhà giả để tìm cách nhập khẩu vào thủ đô, những tiêu cực trong việc nhập khẩu sẽ tăng lên. Quan trọng hơn là xóa bỏ sự khác biệt giữa người có hộ khẩu và người không có hộ khẩu để thủ đô có điều kiện thu hút nguồn nhân lực cao cấp, khách du lịch nước ngoài. Tôi đồng ý là có rào cản kỹ thuật trong việc điều tiết người nhập cư vào nội đô nhưng không phân biệt theo quan hệ huyết thống, hôn nhân hay các biện pháp, rất dễ bị làm gi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ười dân phương châm là công dân thủ đô thì sướng hơn, văn minh hơn, tiện nghi hơn nơi khác nhưng phải tuân thủ các yêu cầu cao hơn nơi khác. Ví dụ nên quy định ở nội đô thì phải có chỗ ở với tiêu chuẩn nhất định và xử lý nghiêm những trường hợp sống lang thang, sinh hoạt bừa bãi, mất vệ sinh, mất an toàn, quấy nhiễu người khác nơi công cộng hoặc bôi xấu thể diện quốc gia. Tất nhiên là phải đi kèm theo các chính sách hỗ trợ người nghèo, người khuyết tật, người cơ nhỡ, người vô gia cư, ví dụ như phối hợp với chính quyền nơi bản quán để đưa họ về quê hoặc vào các trung tâm trợ giú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trọng hơn là quy hoạch lại các phân khu chức năng để hướng người dân không tập trung vào nội đô. Chức năng của nội đô trước hết và chủ yếu là chính trị, hành chính quốc gia, là di tích lịch sử văn hóa, tiếp theo đó là các trung tâm thương mại cao cấp, cao ốc, văn phòng cao cấp. Thứ ba là du lịch và thương mại, ẩm thực phục vụ du lịch và chức năng nhà ở là thứ yếu và hạn chế. Để bảo đảm chức năng hành chính quốc gia nếu anh ở nội đô thì anh phải chịu nhiều chế tài hơn ở ngoài, khó khăn hơn trong xây dựng, sửa chữa nhà cửa, hạn chế gây ô nhiễm, hạn chế xe ô tô, xe máy, siết chặt quản lý lòng, lề đường, hạn chế buôn bán rong quà vặt. Ở các khu vệ tinh ngoại thành thì được ưu đãi tiện lợi hơn trong sinh hoạt, học tập, chữa bệnh, buôn bán từ đó sẽ bớt lực hấp dẫn vào nội đô.</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ạt hành chính, tôi đồng ý vì thu nhập và mặt bằng giá ở thủ đô cao hơn nơi khác cho nên không nên cào bằng trong việc mức phạt hành chính. Tuy nhiên ở các đô thị lớn tôi đề nghị áp dụng cho phép lao động công ích nếu như không đóng hoặc không có khả năng đóng phạt, nếu không việc phạt đó không có tác dụng. Nhiều quốc gia khác nếu anh không đóng tiền phạt thì anh phải đi lao động công í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ưu tiên phân bổ ngân sách để đáp ứng yêu cầu, theo tôi quy định như vậy thì biết bao nhiêu cho đủ, như vậy cũng có nghĩa là phải phân bổ cho thủ đô trước rồi mới tới những nhu cầu khác. Cũng nên đặt việc ưu tiên về ngân sách trong mối tương quan với đóng góp tài chính của thủ đô nếu không sẽ không khuyến khích các địa phương khác và dễ tạo ra sự dễ dãi lãng phí trong việc sử dụng ngân sách ở thủ đô. Tôi đề nghị quy định nguyên tắc ch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à nước có chính sách đặc thù về tài chính và ngân sách để thủ đô hoàn thành được vai trò và vị trí trung tâm chính trị hành chính quốc gia, sau đó chúng ta sẽ quy định chi tiết bằng Pháp lệnh về tài chính ngân sách đặc thù cho thủ đô.</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khác chúng tôi góp ý là qua luật này chúng tôi thấy chưa rõ thủ đô là Hà Nội hay thủ đô đặt tại Hà Nội. Theo tôi nếu xác định thủ đô là Hà Nội thì nên hợp nhất hai định chế này thành Thủ đô Hà Nội, tức là không còn một thành phố Hà Nội bên cạnh thủ đô, chỉ còn một đơn vị hành chính là Thủ đô Hà Nội. Như vậy Hội đồng nhân dân, Ủy ban nhân dân không phải của Hà Nội nữa mà là Hội đồng nhân dân, Ủy ban nhân dân Thủ đô Hà Nội.Người đứng đầu có thể không phải là chủ tịch Ủy ban nhân dân mà có thể là thị trưởng hay đô trưởng. Như thế chúng ta không còn khái niệm là công dân thủ đô Hà Nội, người dân thủ đô Hà Nội và không còn bên cạnh đó còn là người dân Hà Nội nữa. Sự tách biệt trong luật này nó dẫn đến sự lấn cấn về mặt quy định và đôi lúc chúng ta không phân biệt tư cách này hay tư cách k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quy định trong luật không phải là quy phạm pháp luật, ví dụ một số khoản tại Điều 9, Điều 10, Điều 11 nên đưa vào nghị quyết của Hội đồng nhân dân Thủ đô. Một số quy định hiện hành áp dụng chung cho các đô thị của cả nước thì không đưa vào luật này vì Thủ đô cũng là một trong những đơn vị hành chính của cả  nước. Thủ đô vẫn là một trong những đô thị của cả nước, công dân Thủ đô vẫn là công dân như mọi công dân. Luật này chỉ nên quy định những yếu tố nội dung đặc thù, những điều khác thì đã và sẽ được quy định ở luật khác rồ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Tâm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nỗ lực của cơ quan soạn thảo đã có những chỉnh sửa về dự thảo luật so với dự thảo luật trình ở kỳ họp Quốc hội tại Khóa XII và có những ý kiến tiếp thu, giải trình để sau khi có thảo luận ở tổ để tiếp tục hoàn chỉnh dự thảo luật này. Tôi xin phát biểu thêm một số ý kiến để góp phần hoàn chỉnh dự thảo luật, đáp ứng mong muốn của chúng ta theo lãnh đạo của Đảng là phải có một dự thảo luật để đáp ứng nhu cầu phát triển thủ đô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ất tôi cũng đồng ý với những nội dung trong dự thảo luật và qua thảo luận của các đại biểu tôi cũng rất tán thành với nhiều đại biểu đã phân tích, đánh giá như đại biểu Nhân ở Bình Dương, đại biểu Nghĩa ở Thành phố Hồ Chí Minh về những vấn đề cụ thể trong luật, về tính quy phạm của luật ở trong cách trình bày vẫn còn mang nặng tính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ũng xin phân tích thêm là trong dự thảo luật này có những vấn đề đưa ra giải quyết, nó mang tính giải quyết tình huống, tình thế còn những bất cập của thủ đô trong giai đoạn  hiện nay mà nó không mang tính ổn định lâu dài. Chẳng hạn như việc chúng ta quy định về di dời các cơ sở giáo dục, y tế ra ngoài khỏi Thủ đô Hà Nội, nội thành Hà Nội, vấn đề này tôi nghĩ trong Luật Thủ đô quy định như vậy thì nó không xứng tầm mà nên để lại cho việc tổ chức thực hiện các quy hoạch của Thủ tướng Chính phủ và của thành phố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về tổ chức thực hiện quản lý theo quy hoạch cũng như là quản lý trật tự đô thị là những bất cập của thành phố Hà Nội trong giai đoạn hiện nay, chúng ta đưa vào những biện pháp rất cụ thể, xử lý như vậy thì nó không mang tính luật, bởi vì xử lý thế này nó chỉ mang tính tình huống, tạm th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ụ thể tôi xin phép có ý kiến về một số nội dung như sau:</w:t>
        <w:br/>
        <w:t xml:space="preserve">Thứ nhất là về chính sách phát triển giáo dục đào tạo tại Điều 12 dự thảo luật quy định nhiệm vụ của thủ đô là phải trở thành một trung tâm đào tạo nguồn nhân lực chất lượng cao và quy định các cơ chế để thủ đô có được các chương trình và các cơ sở giáo dục chất lượng cao. Tôi cho rằng quy định như vậy là đúng, nhưng nó cũng chưa đủ, chưa bao quát hết vấn đề. Bởi vì Khoản 3, Điều 2 quy định vị trí vai trò thủ đô là một trung tâm lớn về văn hóa giáo dục, khoa học, công nghệ, kinh tế v.v... nghĩa là Thủ đô Hà Nội là một trong các trung tâm lớn của cả nước chứ không phải là trung tâm lớn nhất và trung tâm duy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hực tế thì nhu cầu về việc phát triển giáo dục có chất lượng và đặc biệt chất lượng cao đối với các người dân ở các vùng địa phương khác là có và nhu cầu thực tế để phục vụ cho đời sống phát triển của người dân ở các vùng khác ngoài vùng thủ đô. Nên nếu chúng ta chỉ quy định trong luật này ưu tiên cho Thủ đô Hà Nội làm chính sách về phát triển giáo dục chất lượng cao thì tôi nghĩ nó chưa thỏa đáng và nó chưa công bằng, đặc biệt là tiếp cận công bằng trong tiếp cận điều kiện giáo dục của trẻ em ở các vùng miền khác nhau. Vấn đề này khi thảo luận về kinh tế xã hội đại biểu Ngô Thị Minh cũng đã phản ánh là cách chúng ta làm nó tạo ra sự bất công trong tiếp cận giáo dục của trẻ em ở các vùng mi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chính sách, cơ chế tài chính quy định tại Điều 21 các đại biểu cũng có ý kiến về vấn đề này tôi xin phân tích thê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của luật là định mức phân bổ ngân sách cho thủ đô cao hơn và để lại cho thủ đô một số khoản thu ngân sách vượt với dự toán để thực hiện các nhiệm vụ. Tuy nhiên, trong luật cũng chưa quy định cụ thể mục tiêu nhiệm vụ Thủ đô Hà Nội phải thực hiện đặc thù khác với địa phương khác như thế nào tạo cơ sở để có quy đị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luật chỉ quy định phân bổ ở cao hơn nhưng như một đại biểu nói là ở độ nào, cao hơn gấp 2 lần, 3 lần, 5 lần hay bao nhiêu lần chúng ta cũng không quy định, không có cơ sở để thực hiện cụ thể sau này. Quan trọng hơn, ai sẽ là người có thẩm quyền quyết định phân bổ ngân sách chuyệ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giao trách nhiệm của chính quyền thành phố Hà Nội phải sử dụng có hiệu quả nguồn ngân sách nhà nước để xây dựng thủ đô, quy định này hết sức chung chung vì không có cơ sở để đánh giá tính hiệu quả việc sử dụng cơ chế và cơ chế chịu trách nhiệm về việc sử dụng không hiệu quả sẽ như thế nào?. Việc đầu tư xây dựng thủ đô trong thời gian qua cho thấy người dân vẫn còn chưa thông được việc thành phố Hà Nội thực hiện dự án mở rộng Ngã Tư Sở và chi phí mức đầu tư cho ngã tư này cao ngất ngưởng. Nếu chúng ta không có biện pháp quản lý chặt chẽ thì sau này sẽ có nguy cơ tiếp tục phát sinh những công trình ở thủ đô có giá thành cao đứng đầu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đề nghị trong quy định về cơ chế chính sách có thể sẽ quy định như Khoản 2, Điều 21 trong dự thảo luật này, tạo cơ chế để Hà Nội đề xuất với Chính phủ, trình với Quốc hội các khoản chi vượt với khả năng của Hà Nội thực hiện các nhiệm vụ đối với đầu tư xây dựng phát triển thủ đô, bảo vệ thủ đô bao gồm cả chi phí đầu tư và chi phí thường x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quản lý dân cư, bản chất, mục tiêu của điều này thực tế chúng ta nhằm hạn chế việc nhập cư chứ không phải là quản lý dân cư. Nguyên nhân của việc tăng dân cư thời gian qua ở địa bàn thành phố Hà Nội và nhiều thành phố khác có gốc là mất cân đối trong phát triển giữa các vùng, miền trên tất cả các lĩnh vực như lao động, việc làm, thu nhập, điều kiện xã hội sống, điều kiện hưởng thụ, các phúc lợi công cộng của người dân, đặc biệt là chính nhu cầu lao động nhập cư để phục vụ cho sự phát triển của Thủ đô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nếu chúng ta dùng biện pháp hành chính như quy định tại Điều 19 nguy cơ sẽ không có hiệu quả, vì quản lý hành chính có thể giảm số lượng người đăng ký tạm trú về mặt sổ sách, giấy tờ, nhưng về thực tế sẽ tăng nguy cơ lượng người nhập cư không chính thức vào đô thị, trong đó có cả Thủ đô Hà Nội, cả lao động có trình độ và lao động không có trình độ. Do những rào cản về mặt kỹ thuật dẫn đến những hệ lụy là phát sinh tiêu cực như chạy các điều kiện để được đăng ký thường trú tại Thủ đô. Đối với lao động dân cư không chính thức sẽ phải đối mặt với các bất lợi trong việc làm, thu nhập, trong hưởng các phúc lợi xã hội khác do không có hộ khẩu tại Thủ đô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ực tiễn trong chính sách quản lý bằng hộ khẩu trước đây đã có nhiều bất cập, nên khi Quốc hội ban hành Luật Cư trú thì đã không áp dụng biện pháp này để hạn chế việc nhập c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ôi đề nghị cách tiếp cận của chúng ta là nên đưa vào chính thức để quản lý và tăng cường năng lực quản lý để đảm bảo sự tuân thủ pháp luật của người dân khi gia nhập vào đời sống của Thủ đô.</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ập trung đầu tư để phát triển Thủ đô về mọi mặt là một nhiệm vụ chính trị và là mong muốn của người dân cả nước, nhưng nếu cách làm của chúng ta không phù hợp thì những khó khăn, bất cập sẽ không được khắc phục, bởi tính tất yếu của quá trình phát triển. Nước luôn chảy vào chỗ trũng. Nếu không chảy bằng đường chính thì sẽ chảy bằng các đường mạch mương, mạch ngầm và công sức để rò tìm và ngăn chặn các mạch này thì rấ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lẽ Luật Thủ đô là một trong những luật mà được nâng lên, đặt xuống nhiều nhất và cũng vật vã nhất, cũng chịu sự phân tâm nhất. Sự phân tâm không những ở sự khác biệt nhau giữa các vị đại biểu mà ở ngay trong chính mỗi một con người. Trong lòng ai cũng mong muốn có một cơ chế pháp luật để cho Thủ đô Hà Nội chúng ta phát triển tương xứng với vị thế của nó đối với quốc gia. Nhưng chính vì thế ai cũng mong muốn luật phải thật hoàn chỉnh, thật hoàn thiện. Cá nhân tôi cũng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của Quốc hội khóa trước, băn khoăn lớn nhất của chúng tôi là lẽ ra chúng ta phải có một nền tảng, đó là một luật về đô thị, trong luật về đô thị ấy có một cái lõi là chính quyền đô thị. Nếu quả thật có một luật đô thị rồi thì chúng ta mới đặt vị trí của Luật Thủ đô trên nền tảng ấy thì chúng ta phát triển tương xứng với những đặc thù và vị thế của nó. Tuy nhiên cho đến lần này chúng tôi ghi nhận những nỗ lực của nhà soạn thảo đã cố gắng thay đổi, điều chỉnh và tiếp thu ý kiến của mọi người đã phát biểu của dư luận xã hội v.v... và để có một văn bản dự thảo gần với tính khả thi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 nhân tôi suy nghĩ rằng đòi hỏi một sự hoàn thiện cầu toàn có lẽ khó trong việc xây dựng luật pháp của nước ta. Mỗi bộ luật thường chỉ có đời sống khoảng 5 - 7 rồi sẽ điều chỉnh cho theo kịp với những thay đổi và khắc phục những khiếm khuyết của nó. Trong khi đó để có được những điều như mình mong muốn chắc chắn phải có thời gian dài nữa và trong khi đó Hà Nội đang đứng trước những bức xúc to lớn, đặc biệt là kể từ sau khi mở rộng không gian của nó. Chính vì vậy, cá nhân tôi đến thời điểm này ủng hộ và muốn bộ luật này được thông qua với những điều kiện sau:</w:t>
      </w:r>
    </w:p>
    <w:p>
      <w:pPr>
        <w:pStyle w:val="Normal1"/>
        <w:ind w:firstLine="538"/>
        <w:jc w:val="both"/>
        <w:rPr/>
      </w:pPr>
      <w:r>
        <w:rPr>
          <w:rFonts w:eastAsia="Times New Roman" w:cs="Times New Roman" w:ascii="Times New Roman" w:hAnsi="Times New Roman"/>
          <w:color w:val="0000FF"/>
          <w:sz w:val="26"/>
        </w:rPr>
        <w:t>Thứ nhất, bên cạnh việc điều chỉnh những ý kiến chúng ta đã phát biểu đóng góp thì các cơ quan của Chính phủ phải sớm xây dựng Luật đô thị và trong đó quan trọng nhất là chính quyền đô thị, điều mà không chỉ bộc lộ ở Hà Nội mà rất nhiều thành phố, các thành phố đang phát triển lớn. Vì vậy, để 5 - 7 năm nữa trên cơ sở chúng ta có Luật đô thị rồi, nó điều chỉnh cả các đô thị khác trên cả nước, quan tâm đến các đặc thù khác nhau của các đô thị khác thì Luật thủ đô của chúng ta sẽ có cơ hội được điều chỉnh lại cho nó liên thông và tạo ra nền tảng vững chắc và lâu dài. Đi sâu vào những vấn đề cụ thể, chúng tôi xin nêu một số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iên quan đến vấn đề dân cư, tất cả những giải trình của cơ quan soạn thảo cũng như ý kiến một số vị chúng ta chia sẻ những thực tiễn hiện nay và chúng ta cũng thấy sự xung đột giữa giải pháp này với quyền tự do cư trú của người dân cũng như những điều liên quan đến Luật cư trú. Có lẽ đó là một lý do mà chúng ta phải xây dựng luật để bảo đảm sự tương tác giữa các luật khác nhau, nếu giữ pháp lệnh thì rõ ràng là một điều không thể thực hiện được. Tuy nhiên chúng tôi thấy quan tâm nhiều gần như toàn bộ luật này, quan tâm nhiều đến khu vực nội thành hơn, trong khi đó Hà Nội đã có một không gian lãnh thổ có thể nói không những to nhất từ trước đến nay mà có thể to so với rất nhiều đô thị khác ở những thủ đô khác trên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ậy, bên cạnh những chế tài để chúng ta hạn chế có điều kiện, bảo đảm cho sự phát triển bền vững của nội đô thì chúng ta phải có những giải pháp, những chế tài đi cùng với nó là những chính sách để hướng sự cư trú của người dân ra một không gian rộng lớn còn lại. Chúng tôi nghĩ đây là một điều hết sức quan trọng, bởi vì cũng như chúng ta chỉ có thể đấu tranh chống tiêu cực bằng cách chúng ta xây dựng những điều tích cực hơn mà thôi. Người dân thì có một nguyên lý rất đơn giản "đất lành chim đậu", nếu chúng ta xây dựng được những cơ sở hạ tầng, xây dựng những chính sách tốt thì chắc chắn người dân không phải ai ai cũng muốn co cụm lại trong thủ đô mà hiện nay còn rất nhiều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văn hóa, chúng tôi cũng muốn lưu ý rằng Thủ đô Hà Nội bây giờ không chỉ còn là Thăng Long xưa mà đã có cả một không gian gắn kết với nền văn hóa hết sức đáng trân trọng, có bề dày lịch sử và đặc sắc đó là văn hóa xứ Đoài. Bởi vậy khi chúng ta quy định những đối tượng trùng tu hay bảo vệ, phát huy di tích hầu như chúng ta chỉ loanh quanh ở không gian trong lõi của Thăng Long xưa, tôi nghĩ điều đó không thích hợp. Ý kiến phát biểu về vấn đề sông Hồng tôi hết sức tán thành, bởi vì con sông Hồng là một con sông mẹ không những nó tạo nên cả một nền văn hóa đồng bằng Bắc Bộ mà bản thân kinh đô Thăng Long phát triển chính là nhờ con sông Hồng này. Có một thời gian dài nhất là thời kỳ đô thị hóa từ thuộc địa người ta đã phê phán Hà Nội trở thành một thành phố quay lưng lại với những dòng sông của mình bởi những con đê. Vì thế chúng tôi nghĩ rằng nếu đưa sông Hồng vào đây sẽ đòi hỏi công tác quy hoạch, các xây dựng cả hai bên bờ con sông vấn đề khai thác du lịch, khai thác giao thông trở thành một lợi thế rất lớn đối với Thủ đô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vậy đối với Xứ Đoài, chúng tôi nghĩ rằng ở khu Núi Tản là khu đất linh thiêng từ xa xưa nó không chỉ linh thiêng với Non Đoài - Sơn Tây mà nó gắn liền với cả Kinh đô Thăng Long và cả khu vực Bắc Bộ chúng ta. Vì thế chúng ta nên đưa nó vào đây là một đối tượng để bảo vệ nó. Nếu chúng ta không bảo vệ nó, nó sẽ trở thành một không gian để có thể người ta khai thác một cách hết sức bừa bãi đối với một không gian hết sức linh thiêng này của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o phép tôi đề cập tới một vấn đề nữa, đã là Trung tâm Thủ đô của đất nước thì nó phải là nơi tập trung thiết chế văn hóa rất quan trọng, mà đối với Thủ đô không thể thiếu được hai yếu tố: một là bảo tàng tự nhiên cũng như Bách thú, Bách thảo. Ngay người Pháp khi xây dựng Thủ đô Hà Nội họ đã xây dựng cái đó như là một yếu tố ở cấu thành. Vậy mà chúng ta thấy đô thị hóa chúng ta sử dụng gần như những không gian ấy giờ đây đã chuyển đổi chức năng hoặc nó thu hẹp lại một quy mô không đáng kể. Vấn đề xây dựng này đòi hỏi một tích lũy thời gian rất lâu dài, cho nên chúng tôi cho rất sớm Hà Nội phải có một không gian dành cho Bách thú, Bách thảo cũng như bảo tàng tự nhiên đại diện cho sinh thái của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xin phát biểu một đôi điều về biểu tượng là vấn đề mà chúng ta quan tâm nhiều. Tôi xin lỗi và xin kết thúc, tôi sẽ chuyển văn bản cho Đoàn thư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Ngọc Chươ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ác tài liệu cũng như các ý kiến của đại biểu đã phát biểu trước, tôi xin thể hiện sự đồng tình về việc cần thiết ban hành Luật Thủ đô nhằm tạo cơ sở pháp lý đầy đủ, ổn định để Thủ đô phát triển xứng tầm được Thủ đô giàu đẹp, văn minh tiêu biểu cho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quy định mà trong dự thảo luật đã đề cập, đã cơ bản giải đáp được những vướng mắc trong công tác xây dựng và quản lý đô thị của Thủ đô đã tạo được cơ sở pháp lý cần thiết để Thủ đô phấn đấu xây dựng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ân cấp thẩm quyền cho Hội đồng nhân dân Thành phố Hà Nội ban hành văn bản. Trong điều kiện mà tốc độ phát triển đô thị diễn ra nhanh chóng về nhiều vấn đề thực tiễn phát sinh chưa có pháp luật điều chỉnh, hoặc hệ thống pháp luật quy định chung trong phạm vi cả nước và có những vấn đề không phù hợp với việc xây dựng, quản lý các đô thị lớn như đối với Hà Nội. Việc cho phép Hội đồng nhân dân Thành phố Hà Nội ban hành một số văn bản thực hiện những vấn đề phát sinh trong thực tiễn cho phép áp dụng một số cơ chế đặc thù là hết sức cần thiết và nhiều ý kiến như đại biểu Trương Trọng Nghĩa, đại biểu Hòa thượng Thích Thanh Quyết đã phân tích đến những yếu tố, những lý lẽ để việc phân cấp cơ chế đặc thù cho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tôi nhất trí với việc quy định trong dự thảo đối với một số nội dung như việc phân cấp thẩm quyền xử phạt hành chính trong việc văn hóa, đất đai, xây dựng, đã được mở thêm 3 lĩnh vực so với Luật xử phạt vi phạm hành chính nêu ở Khoản 2, Điều 20. Việc thu phí giao thông vận tải cao hơn ở Khoản 3, Điều 18 quy định về quy chuẩn môi trường nghiêm ngặt hơn ở Khoản 3, Điều 14 và một số quy định về mức thu các loại thuế đặc thù hay các vấn đề nhập cư v.v... Tuy nhiên việc phân cấp này phải trên cơ sở có được sự kiểm soát giám sát chặt chẽ. Vì vậy, cần phải giao cho Chính phủ, Ủy ban Thường vụ Quốc hội hướng dẫn và giám sát trong quá trình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Nghị quyết 11 của Bộ Chính trị về phương hướng nhiệm vụ phát triển thủ đô Hà Nội giai đoạn 2011, 2020, phần tổ chức thực hiện có nêu thực hiện nghị quyết này trước hết trách nhiệm của Đảng bộ chính quyền và nhân dân Hà Nội. Với quan điểm này cũng như một số ý kiến cử tri và các đại biểu Quốc hội tôi thấy dự thảo luật cần nêu thêm, thể hiện rõ thêm các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y định đậm nét hơn về trách nhiệm của lãnh đạo và nhân dân Hà Nội. Ý kiến cho rằng chỉ quy định Điều 26 như trong dự thảo về trách nhiệm của Thành phố Hà Nội là quá hạn hẹp trong khi hầu hết các quy định quá nhiều về những trách nhiệm của cả nước đối với Hà Nội. Cần có quy định thêm về trách nhiệm của cơ quan, tổ chức và người dân Hà Nội đối với cả nước, quy định trách nhiệm của Ủy ban nhân dân thành phố Hà Nội trong việc phối hợp cộng tác với các địa phương khác trong chiến lược phát triển vùng và cả nước nói chung. Cần quy định rõ và định kỳ hàng năm để Hội đồng nhân dân thành phố Hà Nội xem xét báo cáo của Ủy ban nhân dân về thực hiện Luật Thủ đô, trong dự thảo chỉ quy định chung là định kỳ. Cần quy định riêng một khoản về trách nhiệm của Ủy ban Mặt trận Tổ quốc và các cơ quan tổ chức khác của thành phố Hà Nội, một khoản riêng về trách nhiệm của mỗi người dân làm việc, sinh sống trên địa bàn thành phố Hà Nội, dự thảo đang quy định chung trong một kho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thể hiện một tinh thần nêu cao tính gương mẫu trong xây dựng chấp hành pháp luật của cán bộ và người dân thủ đô.</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cao vai trò lãnh đạo quản lý cần có cơ chế lựa chọn người tài, có cơ chế để người dân trực tiếp bầu lãnh đạo các cấp của thành phố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ăng thêm những quy định về cấm, hạn chế và xử phạt nặng thêm đối với các vấn đề về lĩnh vực xây dựng, quy hoạch kiến trúc, môi trường, giao thông, trật tự đô thị như một số đại biểu đã đề cập và phân t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khai thác phát huy tốt nhất các nguồn nội lực của người dân Hà Nội thông qua các hình thức như đóng góp tự nguyện trong việc làm đường giao thông ngõ xóm, trong việc làm trường học, nhất là trường mầm non, nhà trẻ, làm vườn hoa, công viên và giữ gìn trật tự nếp sống văn minh đô t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luật có nhiều nội dung về quan hệ giữa thành phố Hà Nội với các cơ quan tổ chức ở trung ương đóng trên địa bàn như việc xây dựng quy hoạch công sở, việc di dời các cơ quan, trường học, bệnh viện ra ngoại thành, việc thu hồi đất và sử dụng nhà trái quy định hoặc không hiệu quả. Đây là những vấn đề rất lớn, rất khó, luật có thể quy định rõ thêm, trong thực hiện Chính phủ có chỉ đạo quyết liệt, sâu sắc,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dự thảo chắc sẽ bớt đi ý kiến không thuận hoặc băn khoăn nếu như bộ tài liệu được cung cấp cho đại biểu đầy đủ hơn từ đầu, vì hôm nay mới có thêm một số tư liệu cũng như giải trình. Những vấn đề cụ thể như hình ảnh Khuê Văn Các, rất nhiều đại biểu trong thảo luận tổ không hình dung được, trong quy định có những dự thảo nghị định hướng dẫn kèm theo nếu được bổ sung vào thì đại biểu bớt đi những băn khoăn, những ý kiến chưa đồng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vấn đề giám sát của Quốc hội và của các cơ quan Quốc hội cũng cần được quan tâm, theo đó đề nghị quy định rõ hàng năm Chính phủ báo cáo Quốc hội việc thực hiện Luật Thủ đô, trong dự thảo đang quy định 5 năm, thời gian như vậy quá dài. Cần xem lại cách thể hiện quy định tại Điều 12 về phát triển giáo dục, đào tạo ở Khoản 2. Trong quy định có tạo ra một tâm lý cho rằng chúng ta đang đầu tư để xây dựng một loại trường cho con nhà giàu và khác biệt với loại trường cho con dân nghèo. Vấn đề ở đây là vấn đề về giáo dục nên thiết kế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về kỹ thuật cũng được quan tâm, thể hiện cho rõ hơn. Ví dụ như Điều 3 quy định về vai trò, vị trí của Thủ đô Hà Nội nên đưa lên Điều 2 thì đúng hơn. Điều 2 đang là điều giải thích từ ngữ thì chuyển thành Điều 3 và cũng như một số kỹ thuật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quá trình chuẩn bị cũng như để thế chế hóa nghị quyết của Bộ Chính trị cũng như nêu Pháp lệnh sau 12 năm thi hành thành luật thì tôi thấy có thể có điều kiện để ban hành luật và có những quy định có thể khả thi được trong thực tế.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Lập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bày tỏ nhất trí với Tờ trình của Chính phủ về Luật Thủ đô. Tôi cho rằng qua nhiều lần tiếp thu ý kiến đóng góp của đại biểu Quốc hội thì dự án Luật Thủ đô đã được tiếp thu, chỉnh lý phù hợp hơn và khả thi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á trình thảo luận có ý kiến băn khoăn cho rằng dự thảo luật quy định nhiều về phát triển đô thị mà các luật chuyên ngành đã quy định như Luật Xây dựng, Luật Nhà ở, Luật Quy hoạch thủ đô, Luật Cư trú. Ngoài ra nhiều vấn đề bức xúc về quá tải dân cư, về cơ sở hạ tầng cũng đang diễn ra ở các đô thị lớn, không riêng gì ở thủ đô.</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ia sẻ nỗi niềm băn khoăn này. Tôi cho rằng, cần phải tiếp cận Luật Thủ đô không chỉ là một đô thị lớn, một đơn vị hành chính cấp tỉnh mà Hà Nội mang trọng trách thủ đô là trung tâm chính trị, kinh tế, văn hóa, xã hội của cả nước, là trái tim của cả nước, là tự hào của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phải có những quy định đảm bảo đầy đủ các điều kiện về cơ sở vật chất, về cơ chế về xây dựng thủ đô cho cả nước. Quốc hội chúng ta xây dựng Luật Thủ đô không phải là xây dựng luật về một đơn vị hành chính, lãnh thổ, cũng không phải cho một đô thị đặc biệt. Luật Thủ đô có ý nghĩa cho cả nước chứ không riêng cho thành phố Hà Nội. Thưa Quốc hội tôi cho rằng các văn bản luật hiện hành như Luật Cư trú, Luật Xử lý vi phạm hành chính, Luật Giao thông đường bộ, Luật Bảo vệ môi trường v.v... chưa có quy định dành riêng cho thủ đô. Do đó các quy định dành riêng cho thủ đô cần được thể hiện trong luật như các quy định tại dự thảo là cần thiết, góp phần bổ sung hoàn thiện hệ thống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quản lý dân cư, nhiệm vụ của nhà nước là phải đảm bảo cuộc sống ngày càng tốt hơn cho nhân dân, trong đó có các vấn đề về an cư, lập nghiệp, đảm bảo nhu cầu về vật chất, tinh thần và các phúc lợi xã hội. Thực tế những năm gần đây các đô thị lớn ở Việt Nam đặc biệt là Hà Nội và thành phố Hồ Chí Minh đang hứng chịu áp lực quá tải toàn diện trong tình trạng tăng dân cư cơ học rất nhanh, thực trạng này không chỉ khiến chất lượng cuộc sống ở đô thị xuống cấp nghiêm trọng. Vì điều kiện cơ sở hạ tầng, khả năng cung ứng các dịch vụ y tế, giáo dục, giao thông v.v... không phát triển kịp mà nó còn phá vỡ các quy hoạch, định hướng phát triển bền vững của đô t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ức tranh ở nhiều đô thị hiện nay là bước ra đường gặp phải kẹt xe, xe cấp cứu bệnh nhân, cứu hỏa dù có ưu tiên cũng không có đường để đi, lề đường cũng ngập người và xe, nhiều cư dân bị xáo trộn cuộc sống, giờ giấc làm việc học hành vì ách tắc giao thông. Chính phủ và lãnh đạo các đô thị có nhiều giải pháp căn cơ như mở đường, di dời các cơ sở giáo dục, bệnh viện ra ngoài ô, không phê duyệt xây dựng nhà cao tầng ở nội đô v.v... Nhưng thưa Quốc hội, những việc làm này đâu thể nào làm 1 - 2 năm, phải có thời gian và trong điều kiện ngân sách hiện nay cũng phải có thời gian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oàn toàn chia sẻ ý kiến của đại biểu Nguyễn Bá Thanh. Nhân dân có quyền tự do cư trú theo Hiến pháp là đúng, nhưng phải có quyền học hành, đi lại, khám chữa bệnh phải được đảm bảo, trong khi đó sự quá tải sống chen chúc, ra đường chen chúc, đi học chen chúc, đi chữa bệnh cũng chen chúc, vì vậy nếu không có kế hoạch về quản lý phân bổ dân cư hợp lý thì sẽ bế tắc trong việc giải quyết các vấn đề xã hội trong tương lai, cản trở sự phát triển, làm suy giảm chất lượng sống của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tôi cho rằng quy định theo phương án 1, Khoản 4, Điều 19 của dự thảo luật quy định một số biện pháp hành chính về đăng ký thường trú tại nội thành Hà Nội là cần thiết bởi thủ đô hiện nay đang quá tải. Nếu làm không chặt chẽ sẽ đối mặt với nhiều khó khăn. Sự chặt chẽ này tạo điều kiện để đảm bảo chất lượng cuộc sống tốt hơn cho những người đang thường trú và những người đủ điều kiện thường trú ở nội thành. Theo đó dự thảo quy định cư trú theo phương án 1 cũng không có gì quá đáng bởi nếu có nhà hoặc thuê nhà sau 3 năm được nhập khẩu, quy định như vậy không nên kèm theo quy định 5m2 đầu người .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mức thu phí cao hơn ở Điều 18 và xử phạt vi phạm hành chính ở nội thành Điều 20, các vi phạm trong lĩnh vực văn hóa, đất đai, xây dựng tại các đô thị còn diễn ra nhiều làm ảnh hưởng đến an ninh trật tư xã hội và phát triển đô thị văn minh hiện đại. Một thực tế là thu nhập của cư dân cao hơn so với các địa phương khác. Hơn nữa đã là cư dân của đô thị thì càng phải có ý thức tôn trọng quy tắc của đô thị, cần có những chế tài nghiêm khắc, đủ sức răn đe hành vi vi phạm, có mức xử phạt cao hơn bởi lẽ đô thị có yêu cầu, quy tắc cao hơn. Vì vậy, việc quy định cao hơn chắc đồng bào cũng thông cảm và chấp nhậ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cơ chế tài chính Điều 21. Tôi nhất trí với ý kiến thẩm tra của Ủy ban Pháp luật, bởi vì ngân sách dành cho thủ đô không chỉ đáp ứng nhu cầu quản lý phát triển riêng cho thành phố Hà Nội mà còn phải đảm bảo cho các hoạt động đối nội, đối ngoại của quốc gia, hoạt động của các cơ quan, tổ chức Trung ương đóng trên địa bàn Thủ đô. Do đó cần thiết phải quy định ngân sách nhà nước ưu tiên phân bổ để đáp ứng yêu cầu xây  dựng, phát triển Thủ đô văn minh, hiện đ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ần thiết việc quy định cho phép Thủ đô sử dụng các khoản thu ngân sách Trung ương vượt dự toán trừ các khoản thu thuế giá trị gia tăng hàng nhập khẩu, chênh lệch thu, chi của Ngân hàng Nhà nước và các khoản thu không giao Thủ đô quản lý thu, không phát sinh trên địa bàn Thủ đô, những hạch toán thu nợ ở Thủ đô, cần quy định như vậy vì nó rõ ràng, cụ thể, chặt ch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nhiều lần tiếp thu, chỉnh lý dự án Luật Thủ đô có những quy định phù hợp hơn, khả thi hơn, có thể xem xét thông qua tại kỳ họp này, bởi cử tri thành phố cũng đang rất mong đợi.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iền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ũng biểu thị sự đồng tình và nhất trí cao với dự án Luật Thủ đô đã trình Quốc hội tại kỳ họp này. Tôi cho rằng dự án luật có 28 điều, 4 chương nhưng trên cơ sở những kết quả đạt được của Pháp lệnh  Thủ đô Hà Nội năm 2000 và đã phát huy, quy định được cơ chế đặc thù để tạo cơ sở cho Thủ đô phát triển. Tôi đề nghị, có lẽ đủ điều kiện để có thể Quốc hội thông qua tại kỳ họp này và tôi ủng hộ việc thông qua đó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văn bản, tôi xin được báo cáo thêm một số vấn đề mà đi thẳng vào trực tiếp, bởi vì cuối kỳ họp này chúng ta sẽ thông qua dự án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trách nhiệm xây dựng và phát triển bảo vệ Thủ đô quy định tại Điều 4, tôi nghĩ rằng đây là quy định chung cho trách nhiệm của cả nước, nhân dân cả nước, của các cấp, các ngành của nhà nước. Cho nên cách thể hiện trong này tôi đề nghị nên thể hiện theo hướng đó. Tức là phải xây dựng, phát triển, bảo vệ Thủ đô là nhiệm vụ của các cơ quan, tổ chức, lực lượng vũ trang và nhân dân cả nước là nhiệm vụ thường xuyên, trực tiếp của các cấp chính quyền, lực lượng vũ trang và người dân Thủ đô, ta quy định cái chung nhất, sau đó thì quy định những nhiệm vụ trực tiế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rách nhiệm của thủ đô đối với cả nước quy định tại Điều 5. Ở Khoản 1 của điều này, tôi đề nghị nên thay. Bởi vì chúng ta nói rằng xây dựng, phát triển thủ đô văn minh, hiện đại, tiêu biểu, góp phần phát triển kinh tế - xã hội của cả nước thì đây không phải là trách nhiệm của thủ đô đối với cả nước mà đây là trách nhiệm của cả nước đối với thủ đô. Cho nên, tôi đề nghị thay khoản này bằng việc: Khoản 1: phát huy vai trò, vị trí, lợi thế của thủ đô, tạo ra sức mạnh lan tỏa, nối kết, góp phần đẩy mạnh kinh tế - xã hội của cả nước. thế thì lợi thế của thủ đô đâu. Ở đây quy định như thế này là trách nhiệm của thủ đô đối với cả nước nhưng mà lại là trách nhiệm của cả nước đối với thủ đô.</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đề nghị trong chương này nên quy định thêm một điều về hợp tác quốc tế, xây dựng và phát triển Thủ đô Hà Nội. Tôi thấy trong Pháp lệnh năm 2000 chúng ta đã quy định vấn đề này. Bây giờ chúng ta hội nhập rất sâu rộng, mà trong khi đó thì không có một điều, khoản nào trong luật này quy định về hợp tác quốc tế của thủ đô.</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chúng ta cũng nên đưa lại Điều 6 Pháp lệnh Thủ đô vào trong này để chúng ta khẳng định rằng thủ đô của chúng ta là xây dựng, phát triển và bảo vệ trong cơ chế hội nhập quốc tế. Cho nên, tôi đề nghị nên quy định Nhà nước khuyến khích tạo điều kiện mở rộng các hoạt động giao lưu và hợp tác quốc tế, tranh thủ các nguồn lực bên ngoài, chủ động hội nhập kinh tế khu vực và thế giới để xây dựng và phát triển thủ đô.</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ức là tôi đề nghị đưa lại Điều 6 Pháp lệnh Thủ đô vào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anh hiệu công dân thủ đô quy định tại Điều 7. Chỗ này nên bỏ đoạn hoặc trong việc mở rộng,  tăng cường tình đoàn kết hữu nghị, quan hệ hợp tác quốc tế thủ đô. Vấn đề này cũng là trong cơ chế xây dựng và phát triển, bảo vệ thủ đô rồi. Cho nên tôi đề nghị không cần phải đưa vấn đề này vào nữa mà nên là "danh hiệu công dân thủ đô được trao tặng cho người nước ngoài có đóng góp xây dựng, phát triển và bảo vệ thủ đô" thế là đã đủ rồi. Thẩm quyền, điều kiện, thủ tục danh hiệu công dân danh dự thủ đô do Hội đồng nhân dân thành phố quy định. Quy định như thế nó gọn và rõ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II, quy hoạch, xây dựng thủ đô quy định tại Điều 8. Tôi đề nghị bỏ quy hoạch chung vì ở đây không phải chỉ có quy hoạch chung mà trong đó còn có quy hoạch ngành, quy hoạch chuyên ngành, hạ tầng kỹ thuật và quy hoạch chi tiết, cho nên tôi đề nghị bỏ quy hoạch chung. Nhưng cũng giải quyết theo hướng là quy hoạch để làm gì và ai phê duyệt quy hoạch đó, chứ không phải là đưa người phê duyệt quy hoạch đó lên trước. Tôi đề nghị nên xây dựng theo hướng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xây dựng và phát triển thủ đô theo quy hoạch tôi thấy ở chỗ này nó rất khó hiểu, nó nhiều điều khó hiểu. Trong đó ví dụ như quy định cả những cái mà chúng ta tổ chức thực hiện quy hoạch thì chúng ta lại đưa cả quy  hoạch vào, vì thế tôi đề nghị đưa Khoản 4 về lập quy hoạch chi tiết giao thông mới trên địa bàn thủ đô vào Điều 8 trở thành một Khoản 3 của vấn đề này. Tức là đưa bản quy hoạch chi tiết trục đường giao thông mới trên địa bàn thủ đô phải bảo đảm mở rộng mỗi bên kể từ phía ngoài chỉ giới đường đỏ của tuyến đường và phải lấy ý kiến của đại diện cộng đồng dân cư theo quy định của pháp luật về quy hoạch đô thị để thiết kế lại cho nó dễ hiểu hơn chứ tôi thấy trong này rất khó hiểu. Có lẽ Sở quy hoạch kiến trúc thủ đô Hà Nội có thể hiểu được chứ người dân thì rất khó hiểu cho nên phải thể hiện lại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đưa lên thành Khoản 3 của vấn đề này, đồng thời ở Khoản 3 cũng phải thiết kế lại theo hướng ở đây là thực hiện quy hoạch cho nên không nhất thiết phải đưa Hội đồng nhân dân vào đây nữa mà nên quy định là Ủy ban nhân dân thành phố Hà Nội quyết định ranh giới, mốc giới, diện tích khoản đất hai bên đường vì nhu cầu, việc này tôi đề nghị phải thể hiện cho đú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o tồn phát triển văn hóa quy định tại Điều 11 tôi rất tán thành rất nhiều ý kiến trong đó ý kiến của đồng chí Đặng Ngọc Bảo là nên đưa vấn đề về làng nghề truyền thống, nổi tiếng vào đây, tôi nghĩ nên có văn hóa làng nghề nó gắn liền với lịch sử phát triển của thủ đô chúng ta. Ở đây tôi đề nghị có thể có thêm một khoản là các làng nghề truyền thống nổi tiếng trên địa bàn thủ đô, chúng ta phải tập trung để chúng ta có thể xây dựng và phát triển, bảo tồn và phát triển, hoặc có thể thiết kế thành một chương về vấn đề bảo tồn phát triể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và bảo vệ môi trường quy định tại Điều 14 tôi thấy chúng ta nêu trong tờ trình rất nhiều nội dung nhắc lại những vấn đề này, nhưng trong này chúng ta cũng đề ra một chế tài gì để chúng ta xử lý, nên tôi đề nghị nên có một Khoản 4 ở đây quy định cho Hội đồng nhân dân thành phố Hà Nội, quy định mức xử phạt vi phạm hành chính cao hơn nhưng không quá 2 lần mức tiền phạt tối đa do Chính phủ quy định đối với các hành vi vi phạm hành chính trong lĩnh vực môi trường. Tôi đề nghị nên phải quyết liệt về vấn đề môi trường này, cần phải có chế tài để chúng ta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8 là phát triển quản lý giao thông vận tải Khoản 2 tôi đề nghị là chuyển thành đường địa phương, tức là các đoạn tuyến quốc lộ đi qua địa bàn thủ đô được chuyển thành đường địa phương, chỗ này không hiểu lắm. Nên tôi đề nghị các đoạn tuyến quốc lộ đi qua địa bàn thủ đô giao cho Ủy ban nhân dân thành phố Hà Nội tổ chức quản lý bảo trì theo quy hoạch là được rồi, đã là địa phương lộ rồi nếu mà chúng ta chuyển từ quốc lộ thành đường địa phương thì về mặt ý nghĩa không đúng lắ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quản lý dân cư quy định tại Điều 19, tôi cho là một vấn đề rất quan trọng và chúng ta muốn đưa ra một cơ chế đặc thù ở đây, tức là làm sao hạn chế Điều dân tự phát vào nội thành, cho nên cần quy định rõ vấn đề này. Tôi thấy trong này luật quy định chưa quyết liệt. Tôi đề nghị nên thiết kế lại điều này theo hướng hạn chế tình trạnh di dân tự phát vào nội thành. Dân cư trên địa bàn thủ đô được quản lý với quy mô mật độ cơ cấu theo quy hoạch xây dựng thủ đô, hạn chế tình trạng di dân tự phát vào nội thành trên cơ sở ưu tiên đầu tư xây dựng nhà ở, hệ thống hạ tầng kỹ thuật, hạ tầng đô thị đồng bộ hiện đại hoàn thiện ở ngoại thành nhưng phải bổ sung thêm là hạn chế xây dựng các chung cư cao tầng khu vực nội thành, phải quy định rõ đầu tư đi đôi nội thành và ngoại thành về phát triển cơ sở hạ tầng cũng phải hạn chế xây dựng chung cư cao tầng trong nội thành. Tôi tán thành phương án 1.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Lai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nhiều đại biểu đã phát biểu trước tôi, Luật thủ đô là một luật bàn cãi rất nhiều phiên và nhiều vấn đề. Tôi thấy lý giải thuyết phục cao nhất là đó là: Hà Nội là thủ đô mà thủ đô chỉ có một, nó không đặt trong mối quan hệ so sánh nào c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a không nói là dành ưu ái gì nhưng tập trung cho thủ đô là một đạo lý không thể khác được. Tôi đồng tình với cách lý giải của Hà Nội cũng như cơ quan chức năng của Chính phủ đã báo cáo trước Quốc hội. Song có điều tôi thấy đáng tiếc là trong luật này chúng ta không khai thác tốt tính đặc thù của thủ đô, trong luật này chúng ta lại sa vào những cái chung của cả nước tương đối nhiều, còn tìm sắc thái, cái riêng của thủ đô để cố gắng tập trung vào đó để điều chỉnh thủ đô phát triển theo nhận thức của tôi nó chưa được đầy đủ, còn thiếu chỗ nào tôi chưa nói được nhưng tôi vẫn thấy thiếu. Cho nên, điều đầu tiên tôi đề nghị ngay trong Chương I, Điều 1 phải bổ sung thêm chữ "đặc thù" sau chữ "chính sách", phải là chính sách đặc thù, chính sách đối với một vùng, một miền của đất nước này ở đâu cũng là chính sách vì tôi nhớ trong Hiệp định Paris ta đấu tranh mấy năm trời với bao nhiêu xương máu để "Việt Nam độc lập thống nhất toàn vẹn lãnh thổ". Luật Thủ đô này tôi chọn từ đắt nhất là từ "đặc thù", nếu không có đặc thù thì chúng ta không đặt một thủ đô. Ý kiến đầu tiên của tôi là hết sức coi trọng khái niệm đặc thù trong quá trình mô tả, trong quá trình quy định các điều luật cụ thể cũng như là luật chung về thủ đô, còn đặc thù là gì, các nhà Hà Nội sau này làm việc với các Bộ, với Chính phủ cứ lấy chữ "đặc thù" ra mà đấu tranh, lúc đó có lợi thế cho Hà Nội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ại Điểm b, Khoản 3, Điều 18 nói về tăng phí giao thông cho Hà Nội, có nhiều đại biểu trước tôi đã phát biểu, tôi đồng tình theo hướng không nên tăng nhưng tôi nhìn ở góc độ khác. Nếu tăng phí giao thông để giảm ùn tắc, giảm phương tiện giao thông thì không đúng, người nghèo vẫn phải mua chiếc xe vì đó là phương tiện cứu cánh cho cuộc sống, anh có tăng 10 triệu, 5 triệu, 1 triệu họ vẫn phải mua, không có chiếc xe thì không thể giải quyết được cuộc sống. Như thế vô tình ta đưa ra chủ trương, gánh nặng này đè lên vai người có thu nhập thấp, còn đối với người thu nhập cao có thu thêm 5 triệu, 10 triệu/năm cũng không là vấn đề gì, nhưng người nghèo người ta phải gắn số tiền dù là 1 triệu, 2 triệu cũng vẫn là nặ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thực tế tăng phí giao thông lên gấp 2 lần thì phương tiện giao thông vẫn không giảm. Người giàu người ta càng thu nhập cao người ta cần xe người ta vẫn mua. Người khổ, người nghèo, người thu nhập thấp người ta vẫn phải mua xe vì đó là phương tiện, là sự cứu cánh. Cho nên lý do nêu ra giảm ùn tắc là không có tính thuyết phục. Nhưng hệ quả cuối cùng là người thu nhập thấp sẽ gánh nặng. Cho nên tôi đề nghị vấn đề này không nên quy định trong này. Còn thu nhập thêm thì ta tìm cách khác. Vì thực ra thu nhập này chẳng bao nhiêu đồng và thứ hai nữa nó dồn gánh nặng cho người thu nhập thấp thì không n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muốn phát biểu đó là Chương II, trong 14 chính sách chúng ta đề ra về cơ sở hạ tầng, giáo dục, khoa học công nghệ, quy hoạch, về rất nhiều lĩnh vực nhưng trong đó lĩnh vực y tế tôi không thấy chữ nào cả. Trong khi đó xây dựng con người là chúng ta xây dựng hai mảng là đời sống tinh thần, văn hóa, giáo dục và thể chất con người, đó là y tế. Dịch vụ y tế không thấy một chữ nào trong 14 chính sách này. Dành riêng 14 điều để nói về 14 chính sách đối với Hà Nội thì không có chữ nào nói về y tế. Một câu là "một tinh thần minh mẫn nằm trong một thân thể tráng kiện" có lẽ vĩnh viễn có giá trị, cho nên tôi đề nghị phải thêm điều 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i đề cập đến Hà Nội thì trong phần văn hóa hình như chúng ta chỉ mới nói văn hóa vật thể, còn văn hóa phi vật thể của Hà Nội mới cái đáng nói, nó vô cùng phong phú, thanh lịch người Tràng An, bức tranh đông hồ, cốm làng vòm, bao nhiêu thứ nhưng tôi thấy rất mờ nhạt trong thể hiện. Tôi cho rằng sức mạnh của Hà Nội trong đó văn hóa vật thể đứng hàng thứ hai, còn văn hóa phi vật thể mới là cái đứng đầu. Tôi đề nghị trong chương này trong phần này các đồng chí quan tâm thêm, Hà Nội cổ nằm ở đâu tôi tìm không được. Quảng Nam có Hội An cổ tôi còn quý, trong khi Hà Nội cổ là vô cùng lớn, có 36 phố phường. Tôi ra Hà Nội việc đầu tiên tôi thử xuống 36 phố phường xem như thế nào, bao nhiêu lần đi Hà Nội tôi đều cố gắng xuống đó nhưng vẫn chưa hiểu hết, trong khi đó chúng ta không lưu ý văn hóa Xứ Đoài, văn hóa sông Hồng, văn hóa Hà Nội cổ v.v... Tôi đề nghị trong luật này chúng ta hết sức quan tâm yếu tố văn hóa.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ăng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sự cần thiết ban hành Luật Thủ đô. Thủ đô Hà Nội với vị trí vai trò đặc biệt rất cần phải có những cơ chế chính sách đặc thù để xây dựng và phát triển một thủ đô văn minh, hiện đại, tiêu biểu. Lịch sử phát triển hàng nghìn năm đã để lại cho thủ đô Hà Nội quỹ di sản đô thị phong phú mà ít thủ đô của quốc gia nào trên thế giới có được nên việc ban hành những cơ chế chính sách đặc thù, góp phần bảo tồn phát huy các giá trị văn hóa lịch sử là cần thiết. Hà Nội thực hiện vai trò chức năng thủ đô của cả nước với nhiều trọng trách nặng nề hơn các địa phương khác. Do vậy, cần có những cơ chế chính sách riêng, phù hợp với vai trò chức năng của thủ đô. Bên cạnh những chính sách áp dụng chung cho các tỉnh và thành phố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đề nghị việc ban hành Luật Thủ đô cần đảm bảo tính thống nhất cao với hệ thống luật pháp đã ban hành, nhất là những quy định của luật pháp trong lĩnh vực quy hoạch, xây dựng đô thị, quản lý đất đai, quản lý nhân khẩu, khoa học công nghệ, môi trường, giáo dục đào tạo. Để có những cơ chế chính sách đặc thù quy định trong dự thảo luật nhằm xây dựng phát triển thủ đô cả nước mà không phải dành đặc quyền, đặc lợi riêng cho Hà Nội với tư cách là một đơn vị hành chính cấp tỉnh, tôi xin tham gia góp ý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đồng ý với quy định của thủ đô cần có những cơ chế chính sách đặc thù, sự quan tâm đầu tư đặc biệt ưu tiên hơn so với các tỉnh, thành phố khác. Tuy nhiên, tôi băn khoăn về những quy định phân cấp đầu tư về hạ tầng kỹ thuật, hạ tầng xã hội giữa Chính phủ và Ủy ban nhân dân thành phố Hà Nội có những quy định chưa rõ ràng. Ví dụ như Khoản 2, Điều 17 có quy định: "Nhà nước đầu tư huy động các nguồn lực xã hội để đầu tư xây dựng phát triển bảo trì, bảo dưỡng các công trình hạ tầng kỹ thuật, kể cả các công trình ngầm có quy mô lớn quan trọng trên địa bàn thủ đô". Ở đây chủ thể nhà nước không cụ thể, là trách nhiệm của Quốc hội hay Chính phủ, công trình có tiêu chí nào là công trình quy mô lớn, quan trọng. Hơn nữa, quy định tập trung đầu tư, sau đó bảo trì, bảo dưỡng mà không giao lại cho thủ đô quản lý sử dụng, bảo trì, bảo dưỡng, dễ tạo ra sự đùn đẩy trách nhiệm giữa thủ đô với các cơ quan trung 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rong dự thảo luật cần có quy định hơn về phân cấp, phân quyền về trách nhiệm xây dựng thủ đô của Chính phủ, của Thủ tướng Chính phủ và các Bộ, ngành trung ương, Hội đồng nhân dân, Ủy ban nhân dân thành phố Hà Nội. Có những nội dung chưa rõ, tôi đề nghị có thể giao cho Chính phủ có hướng dẫn thực hiện là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phạm vi điều chỉnh tại Điều 2 có quy định vị trí, vai trò của thủ đô, tôi đề nghị cần bổ sung quy định trách nhiệm của thủ đô, cả nước có trách nhiệm xây dựng, bảo vệ thủ đô, đồng thời thủ đô phải thể hiện rõ trách nhiệm với cả nước. Quy định như vậy mới đảm bảo tính thống nhất trong dự thảo Luật Thủ đô, vì tại Điều 5 có quy định trách nhiệm của thủ đô đối vớ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ong dự thảo Luật Thủ đô không xác định rõ mục tiêu xây dựng và phát triển thủ đô nhưng trong Khoản 1, Điều 5 về trách nhiệm của thủ đô với cả nước có nêu: "Xây dựng phát triển thủ đô văn minh, hiện đại, tiêu biểu, góp phần phát triển kinh tế - xã hội của cả nước". Theo tôi xây dựng, phát triển thủ đô văn minh, hiện đại, tiêu biểu chính là mục tiêu cần khẳng định xuyên suốt trong dự thảo luật. Thủ đô nếu chỉ văn minh, hiện đại thì chưa đủ vì khi đó cũng chỉ giống như thành phố trực thuộc trung ương khác. Mục tiêu đặt ra đối với Hà Nội và cả nước là tạo lập ra được thủ đô một môi trường văn hóa, văn minh, thanh lịch, tiêu biểu cho bản sắc văn hóa dân tộc và truyền thống ngàn năm văn h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ại Khoản 2, Điều 9 về xây dựng phát triển thủ đô theo quy hoạch có quy định Thủ tướng Chính phủ quyết định các biện pháp và lộ trình di dời một số cơ sở sản xuất công nghiệp, bệnh viện, cơ sở giáo dục đại học, cơ sở giáo dục nghề nghiệp ra khỏi nội thành. Tôi băn khoăn với quy định này bởi vì chưa rõ những loại cơ sở nào do Thủ tướng quyết định lộ trình và biện pháp di dời. Có nên tất cả các cơ sở đều do Thủ tướng Chính phủ quyết định, theo tôi nên phân cấp và quy định rõ Thủ tướng quyết định các biện pháp và lộ trình di dời đối với cơ quan của các bộ, ngành trung ương, còn lại giao cho Chủ tịch ủy ban nhân dân Thành phố Hà Nội quyết định biện pháp và lộ trình di dời đối với các cơ sở của thành phố. Sửa như vậy sẽ phù hợp với Mục b, Khoản 3, Điều 15 về quản lý đất đai có quy định rõ ngân sách nhà nước bố trí kinh phí đầu tư cho cơ quan, đơn vị di dời theo phân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Khoản 3, Điều 9 tôi đề nghị bổ sung thêm quy định cùng với việc quy định không xây dựng mới khu công nghiệp cũng phải quy định không xây dựng cụm công nghiệp trong nội thành. Khoản 2, Điều 15 về phát triển và quản lý nhà ở có quy định các khu chung cư cũ, nhà cũ xuống cấp nguy hiểm phải được cải tạo xây dựng nhằm đảm bảo an toàn cho người sử dụng và mỹ quan đô thị. Tôi cho rằng quy định như vậy là chưa thỏa đáng và phù hợp, để đến khi các chung cư cũ xuống cấp và nguy hiểm mới cải tạo nâng cấp thì không đảm bảo an toàn tính mạng và tài sản cho người dân. Tôi đề nghị nên quy định rõ các công trình xây dựng đô thị, nhất là các chung cư phải xác định công khai tuổi thọ cho từng công trình, đồng thời quy định rõ trước khi chung cư hết thời hạn sử dụng bao nhiêu năm thì phải sửa chữa, chỉnh trang hay phá đi xây dựng mới phù hợp với cảnh quan của thủ đô.</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vùng thủ đô, trong điều kiện phát triển kinh tế thị trường ngày càng sâu rộng, tính liên kết phối hợp phụ thuộc lẫn nhau ngày càng lớn hơn. Thực tiễn nhiều nước trên thế giới cho thấy vùng thủ đô có vai trò rất lớn đối với sự phát triển của thủ đô. Tới một trình độ phát triển cao, sự phát triển giữa các địa phương trong vùng thủ đô sẽ không chênh lệch nhiều. Trong dự thảo luật Thủ đô đưa vào khái niệm vùng thủ đô theo đó vùng thủ đô là khu vực không gian liên kết trong phát triển kinh tế xã hội, thủ đô là trung tâm và các tỉnh thành phố trực thuộc Trung ương theo quy định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để khái niệm vùng thủ đô chính xác hơn thì nên đề nghị bỏ cụm từ không gian ra khỏi khái niệm này vì khu vực và không gian có nội hàm trùng nhau, hơn nữa khái niệm không gian thiếu cụ thể và trừu tượng. Hơn nữa để thể hiện đúng vai trò vị trí của vùng thủ đô tôi đề nghị nên bố trí một điều về vùng thủ đô, trong đó quy định rõ vị trí, trách nhiệm, mối quan hệ phối hợp liên kết giữa các địa phương  trong vùng thủ đô. Tôi đề nghị chỉnh sửa Khoản 2, Điều 22 quy định về trách nhiệm của Chính phủ và Thủ tướng Chính phủ trong xây dựng thủ đô. Theo đó hàng năm Thủ tướng Chính phủ nghe Ủy ban nhân dân Hà Nội, các bộ, ngành liên quan báo cáo về việc thi hành Luật Thủ đô cần bổ sung thêm, cần nghe thành phần lãnh đạo là Ủy ban nhân dân các tỉnh, thành phố trong vùng thủ đô báo cáo về việc tham gia thực hiện Luật Thủ đô.</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về một số nội dung quy định trong Luật Thủ đô đã được quy định trong các văn bản pháp luật khác, tôi nghĩ có thể không nhất thiết nêu lại trong Luật Thủ đô. Vì đương nhiên khi thực hiện phải tuân theo quy định của các luật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Khoản 4 Điều 9 về xây dựng, phát triển thủ đô theo quy hoạch có quy định khi lập quy hoạch chi tiết đường giao thông mới trên địa bàn thủ đô, việc lấy ý kiến đại diện cộng đồng dân cư về việc lập quy hoạch, trong trường hợp này phải được thực hiện theo quy định của luật pháp về quy hoạch đô thị. Tôi cho rằng không cần phải đưa nội dung này vào vì đây là quy định bắt buộc đã được quy định trong các luật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Huy Thông - Thừa Thiên -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ánh giá cao sự nỗ lực của Ban Soạn thảo đã chuẩn bị rất công phu với bộ hồ sơ dự thảo Luật Thủ đô gần 300 trang, tiếp thu rất nhiều ý kiến đóng góp của các đại biểu Quốc hội và mong muốn Luật Thủ đô sớm được thông qua trong kỳ họ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lẽ vì trách nhiệm và vì quá yêu quý Hà Nội, tuy nhiên nhiều đại biểu Quốc hội đã đòi hỏi và kỳ vọng nhiều hơn vào Luật Thủ đô lần này. Trước khi có kiến nghị, tôi xin có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hơn 1000 năm Lý Công Uẩn dời đô về Thăng Long - Hà Nội, dự thảo Luật Thủ đô quy định có ý nghĩa rất quan trọng, có thể coi như dự thảo Hiến pháp đầu tiên của thủ đô nhằm thể chế hóa chủ trương, đường lối của Đảng, nhất là Nghị quyết 11 ngày 6-1-2012 của Bộ Chính trị; Thứ hai là tạo cơ sở pháp lý cao hơn Pháp lệnh thủ đô ngày 28-12-2000 để thủ đô không chỉ phát triển trước mắt mà còn đáp ứng được kỳ vọng của các cử tri trong những ngày này và giúp giải quyết các vấn đề bức xúc về tắc nghẽn giao thông, ô nhiễm, cơ sở hạ tầng xuống cấp, những lộn xộn trong quy hoạch, quản lý, xu hướng thương mại hóa quá mức, kiểm soát quá trình nông thôn hóa thành thị như Giáo sư Sử học Trần Quốc Vượng đã nói cách đây hơn 20 năm, tình trạng lấn chiếm vỉa hè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ể thúc đẩy quá trình đô thị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ể chuẩn bị cho là một đô thị sắp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ể nâng cao vị thế thủ đô và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gần 6,5 triệu dân sống trên diện tích 3345 km2 nghĩa là hơn gấp 5 lần diện tích của cả nước Singapore chỉ có 648 km2. Thủ đô Hà Nội hiện nay xếp thứ 125 trong số 240 thủ đô, nghĩa là mức trung bình. Điều cần suy nghĩ là phần lớn 124 thủ đô xếp trên Hà Nội đều có diện tích nhỏ hơn, ít dân hơn nhưng GDP đầu người cao hơn. Trong hồ sơ trình Quốc hội hiện có 11 nước là Kazastan, Malayxia, Thổ Nhĩ Kỳ, Ấn Độ, Úc, Nga, Pelarus, Trung Quốc, Bỉ, Canada và Pháp có quy định thay luật về thủ đô. Khi được chỉ thị tìm hiểu về Luật thủ đô của các nước chúng tôi được biết tuyệt đại đa số các nước còn lại không có luật thủ đô vì hai lý do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ọ đã có Luật đô t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ọ không muốn tạo đặc quyền cho thủ đô để tạo ra sự cơ hội đồng đều, môi trường bình đẳng để các thành phố trong cả nước thi đua nhau cùng phát triển. Trong khi ưu tiên đầu tư cho thủ đô nhà nước của các nước này quy định rất chặt chẽ đối với thủ đô cao hơn các thành phố khác về quy hoạch như hình thành các khu vực hay phố có các cơ quan trung ương, khu vực kinh doanh, khu ở, khu đoàn ngoại giao, từ bệnh viện cho đến nghĩa trang nơi chúng ta trở về cát bụ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ây dựng, đặc biệt khống chế chiều cao, có thủ đô quy định không được xây dựng cao hơn nhà Quốc hội để vừa thể hiện Quốc hội là cơ quan quyền lực cao nhất, vừa thể hiện giữ mật độ dân cư và giữ cảnh quan, bảo vệ vỉa hè được coi như khoảng không chung mà không ai được lấn chiếm. Thậm chí có nước còn quy định ở từng phố được trồng bao nhiêu cây, cách nhau bao nhiêu mét, được mở ra bao nhiêu cửa hàng, một phần để tránh cung vượt quá cầu. Tuy phần nào thủ đô của mình đã làm khắt khe hơn các nước chủ nghĩa nhưng người dân ở các nước này đều tự hào về thủ đô mình nằm trong số những thủ đô đáng sống nhất trên thế giới. Chúng ta không sao chép máy móc kinh nghiệm ở các nước nhưng có thể tranh thủ lợi thế của các nước đi sau để tham khảo, để phát triển thủ đô sau 1000 năm hình thành và phát triển với nhiều thành tích to lớn được danh hiệu thủ đô anh hùng 3 lần được tặng huân chương sao vàng và Unesco vinh danh là thủ đô vì hòa bình. Đến nay có lẽ đã đến lúc Hà Nội cần hình thành một số phương châm triết lý riêng để hình thành phát triển hơn nữa thủ đô vì con người, vì hòa bình, vì phát triển, vì cả nước và vì vị thế quốc tế của Việt Nam. Theo ý của Đoàn thư ký, tôi xin phát biểu một số kiến nghị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nhất trí cần thiết phải thông qua Luật Thủ đô và để thông qua ngay trong kỳ họp này cần làm rõ tính cấp thiết chứ không phải chỉ có tính cần thiết, kèm theo bản đồ minh họa rõ hơn các khái niệm về nội thành, ngoại thành, vùng Thủ đô mà mấy ngày hôm nay báo chí đang đưa, đang bàn để mở rộng đến tận Vĩnh Phúc, Hưng Yên, Bắc Giang, Hải Dương, Hà Nam, Hòa B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ủ đô trước hết là trung tâm chính trị, hành chính và ngoại giao đặc biệt với tất cả các thủ đô nước khác, khác biệt với tất cả các thủ đô nước khác, thành phố khác, không có nước nào đặt sứ quán nước ngoài tại Thủ đô. Nhưng Điều 3, Mục 2 lại ghi cơ quan Trung ương đặt tại khu vực Ba Đình Thành phố Hà Nội có thể không phù hợp với việc hiện nay đang chuyển một số trụ sở của cơ quan Trung ương ra bên ngoài, nhưng về lâu dài chúng ta hạn chế, sắp xếp lại một số cơ quan Trung ương nếu cầ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ước quy hoạch khu vực dành quy hoạch thành các khu lập pháp, hành pháp, tư pháp, chính quyền thủ đô, quốc phòng, công an, các cơ quan ngoại giao của đoàn ngoại giao và chúng tôi xin nói thêm một trong những tiêu chí để xếp hạng cho Thủ đô trên thế giới là thủ đô nước đó có bao nhiêu Đại sứ quán cũng như tổ chức quốc tế đó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hoạch Thủ đô theo Điều 8, Chương II, tôi xin bổ sung hai việc: Thứ nhất, quy hoạch Thủ đô cần định hướng theo không gian ba chiều. Thứ nhất, về mặt ngang nên sớm quy hoạch mang tính định hướng, tôi biết việc này phải làm lâu dài, hình thành các khu vực chính trị, hành chính, kinh doanh, khu ở dân cư, khu đoàn ngoại giao, giúp để thực thi pháp luật đã được Quốc  hội thông qua, ví dụ như Luật Quảng cáo. Tôi nghĩ Luật Quảng cáo phải gắn với việc quy hoạch đô thị nữa thì nó mới có hiệu quả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khía cạnh tài chính tôi sẽ nói dưới đây và có nước cũng còn đánh dấu số phố của mình theo số để cho dễ tì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chiều cao, nên quy định càng gần trung tâm thì nhà nên càng thấp, không nên xây quá cao bao nhiêu mét như kiến nghị của một số đoàn Nghị sỹ Mỹ thăm ta trước đây cách đây hơn 20 nă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quy hoạch đô thị cần công khai, minh bạch, trưng bày sơ đồ kèm theo bản đồ ở những nơi công cộng và trên mạng điện tử ổn định để dân biết tự điều chỉnh, tự thích nghi và giám sá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Điều 14, Chương II, tôi xin bổ sung những điều nghiêm cấm lấn chiếm vỉa hè, lấn chiếm đất đai vỉa hè và khoảng không công cộng. Việc sử dụng khu vực này trong trường hợp đặc biệt do Chủ tịch Thành phố quyết định công bố, công khai. Đối với những gia đình có hoàn cảnh đặc biệt, thành phố có cơ chế hỗ trợ riêng, nếu luật ghi được điều này thì sẽ là một thông điệp tích cực giúp giảm cầu sử dụng vỉa hè cũng như vì sự nghiệp phát triển lâu dà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ài chính, tôi xin nhất trí cần có cơ chế đặc thù cho thủ đô như ở Điều 33 dự thảo ghi "Quốc hội quyết định ngân sách đặc thù cho thủ đô, giám sát tối cao việc thi hành Luật thủ đô, định hình 2-3 năm xem xét báo cáo của Chính phủ về việc thi hành Luật thủ đô". Nhưng về lâu dài, để làm việc một cách bài bản hơn và hạn chế được những biện pháp hành chính như hạn chế nhập cư mà các đại biểu Quốc hội phát biểu. Tôi nghĩ vừa để tạo nguồn thu ổn định, vừa tái cơ cấu mật độ dân cư thủ đô nên sử dụng các công cụ kinh tế thị trường như việc đánh thuế.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ất Thắng - Vĩnh Lo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ng góp cho dự thảo Luật thủ đô, tôi xin phát biểu hai vấn đề.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iệc hoàn thiện, xem xét và thông qua dự thảo Luật thủ đô tại kỳ họp này là mong mỏi, trông đợi của nhân dân Hà Nội và cả nước với Quốc hội khóa XIII. Chúng ta đều biết Thăng Long - Hà Nội là mảnh đất địa linh, nhân kiệt, là đô thị đã có lịch sử hàng ngàn năm. Năm 1010, bằng tầm nhìn vượt trước thời đại Lý Công Uẩn với áng thiên cổ hùng văn thiên đô chiếu, đã có một quyết định lịch sử chọn mảnh đất này và đổi tên để làm thủ đô của cả nước. Từ đó đến nay, dù trong chiến tranh hay trong hòa bình, Thăng Long - Hà Nội luôn xứng đáng là trái tim của cả nước, là địa danh tiêu biểu cho truyền thống văn hiến, anh hùng, hòa bình, hữu nghị của đất nước và của con người Việt Nam. Sau khi hòa bình lập lại, Đảng và Nhà nước ta đã đặc biệt quan tâm tới sự nghiệp xây dựng và phát triển thủ đô, đã đưa thủ đô lên xứng tầm với vị trí, vai trò đặc biệt quan trọng của m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ính từ năm 1965 đến nay Bộ Chính trị đã ban hành 4 nghị quyết riêng về thủ đô Hà Nội, đặc biệt gần đây nhất là Nghị quyết số 11 ngày 6/1/2012 về phương hướng, nhiệm vụ phát triển thủ đô Hà Nội giai đoạn 2011-2020. Các nghị quyết trên đều khẳng định phát triển thủ đô là trọng điểm trong chiến lược xây dựng và bảo vệ Tổ quốc, yêu cầu xây dựng một cơ chế, chính sách đặc thù cho thủ đô. Pháp lệnh thủ đô Hà Nội được Ủy ban Thường vụ Quốc hội khóa X thông qua có hiệu lực thi hành từ đầu năm 2001, sau gần 12 năm thực hiện đã giúp thủ đô Hà Nội có những bước phát triển mạnh m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ới Nghị quyết số 15 năm 2008 của Quốc hội, Khóa XII về việc điều chỉnh địa giới hành chính thành phố Hà Nội, Hà Nội đã trở thành đô thị lớn thứ 17 trên thế giới, lớn nhất cả nước về diện tích, đứng thứ hai cả nước về dân số và tổng sản phẩm quốc nội. Vì thế, Pháp lệnh thủ đô đã trở thành áo chật đối với sự phát triển của thủ đô, cùng với những khó khăn tồn tại nội tại của Hà Nội, cần tháo gỡ nhưng vượt tầm của Hà Nội cũng như phạm vi điều chỉnh của Pháp lệnh về thủ đô Hà Nội. Vì vậy, việc Quốc hội đóng góp ý kiến hoàn thiện Luật thủ đô và xem xét thông qua sẽ đáp ứng được tâm nguyện mong ước của nhân dân thủ đô Hà Nội, cũng như nhân dân cả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dự thảo luật nhìn chung đã được chuẩn bị công phu, nghiêm túc đạt được chất lượng khá tốt và như Báo cáo thẩm tra của Ủy ban pháp luật đã tiếp thu cơ bản ý kiến góp ý của đại biểu Quốc hội Khóa XII. Tuy vậy, để đóng góp hoàn chỉnh dự thảo Luật thủ đô, tôi xin được phát biểu về một số vấn đề cụ thể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tán thành cần có những cơ chế, chính sách đặc thù để thủ đô phát triển bền vững, nhưng cần quy định cụ thể trong luật như đại biểu Lê Văn Lai ở Quảng Nam đã nêu, loại trừ Chương I là những quy định chung gồm 7 điều, luật còn 3 chương với 21 điều. Trong các điều này việc giao cho Hội đồng nhân dân và Ủy ban nhân dân thành phố Hà Nội quy định cụ thể được nhắc lại tới 11 lần và không phải lúc nào cũng kèm theo cụm từ "trong nhiệm vụ của mình". Điều này rất dễ dẫn đến những quy định dưới luật không phù hợp với luật, đành rằng luật quy định về thủ đô thì cần có những nội dung thuộc thẩm quyền của lãnh đạo thành phố, nhưng có những nội dung hoàn toàn có thể quy định chi tiết hơn ngay trong luật, nhất là trong xu thế đã được Quốc hội Khóa XIII thông qua đều hạn chế tối đa những điều luật phải chờ nghị định, thông tư hướng dẫn. Ví dụ, Khoản 4, Điều 12, Khoản 3, Điều 13 hoàn toàn có thể quy định một khung giới hạn và để thẩm quyền cho lãnh đạo Hà Nội chủ động trong khung đó hoặc có một nghị định riêng về cơ chế, tài chính cho Thủ đô Hà Nội như đại biểu Trương Trọng Nghĩa Thành phố Hồ Chí Minh đã phát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iều 5 trách nhiệm của thủ đô với cả nước, nội dung điều này viết vẫn còn chung, chưa rõ vai trò, trách nhiệm của thủ đô với vùng, với cả nước, có nêu trách nhiệm thì lại là trách nhiệm đương nhiên, ví dụ ở Khoản 1 thì góp phần như thế nào vào phát triển kinh tế-xã hội của cả nước hoặc ở Khoản 2 nếu viết như vậy mà giả sử không có luật này hoặc là một địa phương khác thì có đảm bảo an toàn, thuận lợi cho hoạt động của các cơ quan Trung ương, của Đảng, Nhà nước, các cơ quan tổ chức quốc tế hay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ong Điều 6 biểu tượng của thủ đô được ấn định là hình ảnh Khuê Văn Các, đây là một biểu tượng đẹp và xứng đáng. Tuy vậy, tôi cũng chia sẻ ý kiến với nhiều đại biểu Quốc hội biểu tượng của thủ đô không chỉ của riêng Hà Nội mà của cả nước. Nếu thời gian cho phép nên lấy ý kiến thăm dò rộng rãi, nếu không ít nhất cũng để đại biểu của nhân dân tức là các đại biểu Quốc hội có ý kiến. Tôi biết thành phố Hà Nội đã tổ chức một cuộc thi rất công phu, nghiêm túc vào năm 1997 nhân dịp chuẩn bị kỷ niệm 990 năm Thăng Long Hà Nội và đã chọn được biểu tượng này cho Hà Nội. Việc làm này cũng nên báo cáo rõ với Quốc hội để giúp đại biểu Quốc hội có thêm thông tin, dễ dàng đồng thuận hơn với đề xuất của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danh hiệu công dân danh dự của thủ đô được quy định tại Điều 7, Hà Nội là thủ đô là trái tim là nơi hướng tới tình cảm của cả nước. Danh hiệu công dân danh dự là một danh hiệu mang tính chất khen thưởng bổ sung, không mang tính rằng buộc pháp lý của người được nhận danh  hiệu với Hà Nội và ngược lại. Vì vậy, nên cân nhắc để trao danh hiệu này ngoài những người nước ngoài có đóng góp cho xây dựng phát triển thủ đô như Khoản 1 thì nên trao cho cả những người Việt Nam tiêu biểu trong và ngoài nước có những đóng góp tích cực quan trọng nổi bật cho sự phát triển của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iều 11 bảo tồn và phát triển văn hóa tại Khoản 2, nêu khu vực và di tích được tập trung nguồn lực để bảo tồn và phát huy giá trị văn hóa, trong đó cả Khoản 2 và tiết c khi nêu cụ thể khu vực 3 hồ là Hồ Hoàn Kiếm, Hồ Tây và Hồ Trúc Bạch. Nêu như vậy, theo tôi vừa thừa vừa thiếu vì thực chất Hồ Tây và Hồ Trúc Bạch ở cùng một khu vực và Hà Nội còn có nhiều hồ và các đoạn sông chảy qua như đại biểu Nguyễn Ngọc Bảo, đại biểu Dương Trung Quốc đã phát biểu. Các đoạn sông, các hồ này đã xuất hiện từ lâu đời, gắn bó mật thiết với lịch sử văn hóa Hà Nội, tôi xin nhấn mạnh lịch sử văn hóa Hà Nội bao hàm cả di tích cấp quốc gia tại khu vực Xứ Đoài. Vì vậy, Khoản 2, Điều 11 này cần diễn đạt lại khẳng định bảo tồn văn hóa vật thể và phi vật thể trên địa bàn Hà Nội với các địa giới hành chính như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ì thời gian có hạn tôi xin bày tỏ chính kiến của mình, đồng ý với việc tăng cường quản lý nguồn tăng dân số cơ học vào Hà Nội nhưng tôi cũng xin lưu ý Ban Soạn thảo là mật độ dân số nội thành Hà Nội quá đông do công nhân đến làm việc tại các nhà máy, sinh viên đến học tại các trường đại học, bệnh nhân và người nhà đến điều trị tại các bệnh viện nội thành, người lao động thời vụ v.v… bằng chứng là ngày lễ, ngày tết được nghỉ dài ngày thì hầu như không gặp hiện tượng ùn tắc đường. Vì vậy, cần quy định cụ thể và có giải pháp khả thi để di dời các cơ sở công nghiệp, trường đại học, các bệnh viện ra khỏi nội thành, các cơ sở sẵn có trong nội thành của các bệnh viện có thể chuyển thành phòng khám và là điểm tiếp nhận để vận chuyển bệnh nhân có hộ khẩu nội thành ra cơ sở ngoài điều trị, còn bệnh nhân ngoại tỉnh có thể đến thẳng các cơ sở ven nội của các bệnh viện. Các cơ sở công nghiệp và giáo dục đại học di dời khỏi nội thành không biến các cơ sở đó thành các cao ốc, chung cư để chất tải thêm vào khu vực nội thành.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Đức Mạnh - Bình Thu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về dự án Luật Thủ đô, chúng tôi nhận thấy đã có rất nhiều ý kiến của các đại biểu phát biểu tâm huyết đóng góp về dự án Luật Thủ đô, đồng thời qua ý kiến phát biểu của các đồng chí lãnh đạo của thành phố Hà Nội, cũng sự quan tâm của nhân dân cả nước, chúng tôi cho rằng việc ban hành dự án luật này là hết sức cần thiết, đặt trong bối cảnh Quốc hội Khóa XII mới ban hành Nghị quyết về việc mở rộng địa giới của Thủ đô Hà Nội. Qua các ý kiến phát biểu như vậy, chúng tôi cảm nhận được một điều hết sức sâu sắc là lãnh đạo và chính quyền nhân dân thành phố Hà Nội quyết tâm xây dựng Thủ đô Hà Nội chúng ta ngày càng văn minh, lịch sự và hiện đại. Tham gia ý kiến đóng góp cụ thể vào dự án luật này, chúng tôi thấy nổi lên một số vấn đề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đặc thù dành cho Thủ đô Hà Nội, như nhiều ý kiến của các đại biểu phát biểu trước tôi, đa số ý kiến đồng tình với việc cần phải có chính sách đặc thù với Thủ đô Hà Nội vì Thủ đô Hà Nội là trái tim của cả nước, là cơ quan đầu não, là nơi đóng trụ sở của các cơ quan đầu não của cả nước. Đồng thời, như một đại biểu băn khoăn, với một đô thị cấp tỉnh, e rằng những chính sách, những cơ chế đặc thù ấy có điều gì không bình đẳng, trên thực tế có sự phân biệt đối xử. Chúng tôi cho rằng, khi chúng ta nói về Thủ đô Hà Nội, chúng ta nghĩ rằng đó là thành phố, là đô thị. Cho nên, hai khái niệm này lồng ghép với nhau, khó có thể tách biệt được đâu là thủ đô, đâu là thành phố.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chúng ta nói về Thủ đô Hà Nội là chúng ta quan niệm về một thủ đô của đất nước, là nơi như tôi đã trình bày, là địa bàn cơ quan đầu não của cả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đồng thời nữa là chúng ta lại hiểu rằng đấy là thành phố Hà Nội. Như vậy, rõ ràng là chính sách đặc thù dành cho Thủ đô Hà Nội thì cũng dành cho một thành phố trực thuộc Trung ương của chúng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êm nữa, xin báo cáo với các đại biểu, ở đây trên thực tế , chúng ta với việc ban hành Luật Xử phạt vi phạm hành chính thì Quốc hội của chúng ta tại kỳ họp này và trong Khóa XIII đã có những quy định về những biện pháp xử lý hành chính cao hơn và có tính đặc thù. Cho nên lần này Thủ đô Hà Nội với dự án luật này thì đề xuất những biện pháp mà chỉ mở rộng thêm trong ba lĩnh vực là về xây dựng, về văn hóa và về quy hoạch và thu phí giao thông. Tôi nghĩ rằng, biện pháp ấy như các đại biểu đã phát biểu, nó hoàn toàn không phải là biện pháp gì có tính cách khác biệt mà chính là phát huy đặc thù với Thủ đô Hà Nội của chúng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tham gia ở đây là chúng ta hiểu như thế nào và quan niệm như thế nào về khu vực nội thành của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án luật này chúng ta đã có một Điều 2 về khái niệm nội thành, nhưng tiếp theo đấy ở Điều 10 chúng ta lại chỉ giới hạn nội thành là chỉ có 4 quận của Hà Nội là Ba Đình, Hoàn Kiếm, Đống Đa và Hai Bà Trưng. Chúng tôi cho rằng với việc mở rộng địa giới của Thủ đô Hà Nội thì hiện nay chúng ta có những 10 quận nội thành và nếu chúng ta chỉ gói gọn 4 quận nội thành này thì trên thực tế chúng ta sẽ bó tay và bó hẹp phạm vi ảnh hưởng của các công việc như là quy hoạch, như là chỉnh trang đô thị. Chúng tôi cho rằng trong phạm vi nội thành thì hiện nay các quận Cầu Giấy, Thanh Xuân đã phát triển và ở đây cần phải có quy hoạch. Như vậy, ở các địa bàn này chúng ta không những phát triển nâng cao đời sống của người dân mà cần phải tính đến những quy chuẩn chặt chẽ hơn về điều kiện nhập cư cũng như tham gia giao thông và bảo vệ môi trườ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à những vấn đề cũng phát huy từ đặc tính của thủ đô Hà Nội. Nghiên cứu về Nghị quyết 11 của Bộ Chính trị chúng tôi nhận thấy một quy định hết sức quan trọng là thành phố Hà Nội căn cứ vào điều kiện, đặc điểm của mình mà có những cơ chế, chính sách phân cấp cho chính quyền Hà Nội để có thẩm quyền nhất định trong việc giải quyết những vấn đề của thủ đô Hà Nội. Tôi nghĩ rằng ở khía cạnh này dự án luật của chúng ta chưa khai thác tốt vấn đề phân cấp cho thành phố Hà Nội được xem xét và quyết định những vấn đề nào thuộc thẩm quyền của thủ đô và thuộc thẩm quyền của thành phố Hà Nội. Trong dự án luật này chúng ta nặng về hướng dành cho thủ đô những điều mà Nhà nước hoặc chính quyền Trung ương quy định, còn trên thực tế tạo điều kiện cho thủ đô, nhất là chính quyền thủ đô Hà Nội phát huy thế mạnh của mình và chủ động, sáng tạo đề xuất những giải pháp tình thế, xử lý những vấn đề như môi trường, vấn đề tham gia giao thông, vấn đề thông thoáng vỉa hè, đặt ra những lệ phí và phí cần thiết. Tôi nghĩ chỗ này chúng ta chưa khai thác tối đ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tôi xin phép phát biểu cũng có đại biểu băn khoăn, e rằng với những quy định và cơ chế đặc thù này sợ rằng và ngại rằng chúng ta chưa có cơ chế kiểm soát để giám sát được những chính sách đặc thù cho thủ đô Hà Nội đã được thực thi như thế nào? Tôi đã xem kỹ phần cuối, chúng ta thực tế đã có những cơ chế, ví dụ hàng năm Thủ tướng Chính phủ làm việc với chính quyền thủ đô Hà Nội, khi cần thiết Ủy ban Thường vụ Quốc hội nghe báo cáo về việc triển khai thực hiện Luật thủ đô và 5 năm một lần Quốc hội có thể xem xét báo cáo về việc triển khai thực hiện Luật thủ đô. Tôi nghĩ rằng với cơ chế và tần suất như vậy rõ ràng chúng ta hoàn toàn có công cụ và cơ chế để kiểm tra, đánh giá, xem xét trách nhiệm và việc thực thi Luật thủ đô như thế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hết sức trân trọng và vinh dự được sống ở thủ đô Hà Nội, chúng tôi rất biết là Hà Nội có hàng nghìn năm văn hiến, cho nên ở đây chúng tôi rất chia sẻ ý kiến của đại biểu Lê Văn Lai ở tỉnh Quảng Nam đã phát biểu về bảo tồn và phát triển văn hóa phi vật thể của Hà Nội. Nhưng ở đây tôi xem lại thì ở Điều 11 của dự án luật này cũng đã quy định hết sức rõ ràng, hết sức cụ thể và có trách nhiệm. Với những tình cảm như vậy, tôi kiến nghị Quốc hội xem xét và thông qua dự án luật này ngay tại kỳ họp này. Xin hết,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án thành sự cần thiết phải ban hành Luật thủ đô để có những quy định đặc thù đối với Trung tâm chính trị hành chính quốc gia của cả nước. Nhưng phải là dự án luật sẽ được chỉnh lý như ý kiến của các vị đại biểu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úng là hầu hết các nước trên thế giới không có Luật thủ đô và nếu Việt Nam chúng ta có được Luật thủ đô thì đây sẽ là nguồn tham khảo rất bổ ích cho các nước trên thế giới. Một trong những lý do mà Quốc hội Khóa XII chưa thông qua được Luật thủ đô, trong đó tôi cũng là đại biểu của Quốc hội Khóa XII, chính là chúng ta chưa làm rõ được tính đặc thù của thủ đô, đó là trung tâm chính trị hành chính quốc gia của đất nước. Dự án luật lần này đã có một số chỉnh lý theo hướng đó, tuy nhiên, tôi thấy cần phải tiếp tục làm rõ thêm 4 nội dung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ối với mối quan hệ giữa chính quyền Trung ương và chính quyền Thành phố Hà Nội trong việc quản lý thủ đô, chính quyền Trung ương cần quản lý thủ đô chặt chẽ hơn, trực tiếp quyết định nhiều vấn đề của thủ đô khác với các địa phương khác như quyết định về các quy hoạch chung và quy hoạch tổng thể thì xây dựng và phát triển thủ đô về quốc phòng và bảo đảm an ninh quốc gia trên địa bàn thủ đô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mối quan hệ giữa chính quyền thành phố Hà Nội với chính quyền các tỉnh, thành phố trong vùng thủ đô, theo Hiến pháp hiện hành thì chúng ta không có chính quyền vùng, Chính phủ chỉ đạo việc liên kết phát triển vùng thủ đô, nhưng Luật thủ đô cần quy định cho chính quyền thủ đô có vị trí chủ trì phối hợp với chính quyền các địa phương trong vùng, các tỉnh, thành phố trong vùng thủ đô có nghĩa vụ đối với thủ đô, đồng thời có các quyền lợi trong việc xây dựng và phát triển thủ đô. Luật cần quy định cụ thể vùng thủ đô gồm các tỉnh, thành phố tiếp giáp với thủ đô, không nên mở quá rộng như các vị đại biểu đã nêu. Mối quan hệ giữa thủ đô và các tỉnh thành phố khác trong cả nước cũng chưa cụ thể. Ví dụ chúng ta cần quy định thủ đô có trách nhiệm giới thiệu nền văn hóa của các dân tộc, các địa phương của thủ đô như thế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ác cơ chế chính sách đặc thù. Tôi tán thành cần phải có quy định mức chi đầu tư phát triển và chi phát triển sự nghiệp, tức là chi thường xuyên cao hơn cho thủ đô. Tới đây cần phải làm rõ chi đầu tư phát triển của các cơ quan Trung ương đóng tại thủ đô không phải là khoản chi cho Thành phố Hà Nội, nhưng có được hiểu là chi đầu tư phát triển thủ đô hay không. Ngoài chính sách đặc thù về ngân sách mà trong dự án luật này quá nhấn mạnh, tôi thấy cần bổ sung các cơ chế chính sách khác như phát hành trái phiếu thủ đô. Luật có thể ghi bổ sung Quốc hội, Chính phủ quyết định các cơ chế chính sách đặc thù khác để xây dựng phát triển thủ đô trong từng thời kỳ. Xin lưu ý thương hiệu thủ đô cũng là nguồn lực và nguồn lợi to lớn mà thành phố Hà Nội cần phát hu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ác tiêu chuẩn cao hơn, khắt khe hơn áp dụng tại Thủ đô. Tôi đề nghị luật chỉ cần quy định nguyên tắc và cho phép Chính phủ, chính quyền địa phương tùy theo các vấn đề mà ban hành, không nên ghi quá chi tiết như phạt cao hơn không quá 2 lần, phí cao hơn không quá 2 lần dễ gây phản cảm, không đúng tầm một đạo luật về Thủ đô. Quy định tiêu chuẩn khắt khe hơn đối với người dân và doanh nghiệp ở Thủ đô, nhưng cũng cần có quy định tiêu chuẩn cao hơn, khắt khe hơn đối với bộ máy quản lý và cán bộ công chức, viên chức của Thủ đô.</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rong bộ máy chính quyền Thủ đô có thể cơ sở đặc thù khác với các địa phương khác. Trình độ, tiêu chuẩn lựa chọn cán bộ của Thủ đô phải cao hơn, trách nhiệm cao hơn, do đó hàm cấp và lương cũng cao hơn. </w:t>
      </w:r>
    </w:p>
    <w:p>
      <w:pPr>
        <w:pStyle w:val="Normal1"/>
        <w:tabs>
          <w:tab w:val="clear" w:pos="720"/>
          <w:tab w:val="left" w:pos="2268"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ong muốn Luật thủ đô được thông qua tại kỳ họp này nhưng phải là một đạo luật có chất lượng, có tính khả thi như các vị đại biểu đã nêu, để xứng tầm với Thủ đô yêu dấu của chúng ta.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Thị Hương - Thanh Ho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và Báo cáo thẩm tra của Ủy ban Pháp luật về Dự án luật Thủ đô. Tôi tán thành sự cần thiết ban hành Luật Thủ đô nhằm tạo lập cơ sở pháp lý và điều kiện thuận lợi cho việc xây dựng phát triển quản lý và bảo vệ Thủ đô Hà Nội xứng đáng là thủ đô của cả nước. Ban hành Luật Thủ đô để có thể khai thác tiềm năng, phát huy thế mạnh phát triển thủ đô xứng đáng với vị trí vai trò là trung tâm chính trị hành chính quốc gia thì việc quy định một số điều kiện cơ chế chính sách đặc thù về xây dựng phát triển quản lý thủ đô là cần thi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ề kết cấu và nội dung của dự án luật và phát biểu một số nội dung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biểu tượng của thủ đô ở Điều 6, biểu tượng của thủ đô không phải là vấn đề riêng của thành phố Hà Nội mà là vấn đề của cả nước. Kinh nghiệm quốc tế cũng cho thấy hầu hết các thủ đô, các thành phố lớn trên thế giới đều có biểu tượng riêng của mình. Do đó tôi tán thành quy định trong dự thảo luật là phải có biểu tượng của thủ đô, phương án tốt nhất là quy định rõ trong biểu tượng thủ đô của luật. Trên thực tế nhiều năm qua thành phố Hà Nội cũng đã tổ chức thi chọn và xác định hình ảnh Khuê Văn Các là biểu tượng của thủ đô Hà Nội. Qua nghiên cứu Tờ trình và Báo cáo dự kiến tiếp thu chỉnh lý của Chính phủ, ý kiến chuyên gia và các nhà sử học tôi tán thành việc lựa chọn Khuê Văn Các là biểu tượng của Thủ đô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danh hiệu công dân danh dự của thủ đô. Dự thảo luật quy định về danh hiệu công dân danh dự của thủ đô để tạo cho người nước ngoài có đóng góp xây dựng phát triển thủ đô trong việc mở rộng tăng cường hợp tác quốc tế của thủ đô, quy định này cũng phù hợp với thông lệ quốc tế. Tuy nhiên đề nghị Cơ quan Soạn thảo nghiên cứu tính tương thích của quy định này đối với quy định trong Luật Thi đua khen thưởng hiện hành cũng như dự thảo Luật sửa đổi, bổ sung Luật Thi đua khen thưởng. Mặt khác bên cạnh về quy định công dân danh dự thủ đô trong thời gian qua Hà Nội đã trao tặng danh hiệu công dân thủ đô ưu tú cho các cá nhân và công dân Việt Nam. Tôi đề nghị Cơ quan soạn thảo cân nhắc nghiên cứu đánh giá khả năng đưa các quy định về việc phong tặng danh hiệu công dân thủ đô ưu tú trong dự thảo luật, khi đó luật sẽ quy định 2 danh hiệu là công dân danh dự thủ đô dành cho người nước ngoài và công dân thủ đô ưu tú dành cho người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phát triển giáo dục vào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áo dục và đào tạo có vai trò quyết định đến sự phát triển của thủ đô trong tương lai. Thế hệ trẻ thủ đô được học tập và tạo ra nguồn lực quý giá nhất không chỉ cho thủ đô hoàn tất trách nhiệm của mình với cả nước, mà còn là động lực thúc đẩy phát triển của đất nước. Với những lý do trên, tôi đề nghị cần nhấn mạnh hơn nữa những quy định về giáo dục, đào tạo trong dự án Luật Thủ đô.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hiện nay, thủ đô còn nhiều trường mầm non, trường phổ thông chưa đạt chuẩn quốc gia,. Do đó, dự án luật cần phải có quy định mang tính chất đặc thù cho thủ đô để tập trung các nguồn lực đưa toàn bộ hệ thống giáo dục mầm non, giáo dục phổ thông của thủ đô đạt chuẩn quốc gia. Tiến tới phát triển các cơ sở mầm non, giáo dục phổ thông công lập chất lượng cao trên địa bàn thủ đô.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ản lý dân cư ở Điều 19 được quy định chặt chẽ hơn với Khoản 1 Điều 20 của Luật Cư trú. Chúng ta biết rằng tăng trưởng quy mô dân số đô thị và đô thị hóa là xu thế tất yếu của sự phát triển kinh tế - xã hội. Một trong những quy mô dân số không hợp lý sẽ dẫn đến hàng loạt các vấn đề bất cập trong đời sống đô thị. Quá tải về dân số đã và đang gây ra những tác động không mong muốn đến tất cả các lĩnh vực trong cuộc sống như ô nhiễm môi trường, ô nhiễm nguồn nước, không khí, tiếng ồn; cạn kiệt tài nguyên thiên nhiên; vi phạm trật tự an toàn xã hội; thiếu nhà ở, nhà ở chất lượng kém; tắc nghẽn giao thông; quá tải ở các bệnh viện, trường học; thất nghiệp gia tăng; chất lượng cuộc sống của người dân ngày càng bị đe d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trước thực trạng quá tải về dân số hiện nay trên địa bàn nội thành của thủ đô cần phải quy định tiêu chuẩn cao hơn so với Luật Cư trú hiện hành với điều kiện đăng ký thường trú tại Hà Nội là rất cần thiết. Tuy nhiên, cùng với quy định này, đề nghị cơ quan soạn thảo nghiên cứu, bổ sung trong dự thảo luật các quy định nhằm khuyến khích, thu hút người dân ở các khu vực nội thành Hà Nội chuyển ra ngoại thành sinh sống, cũng như quy định các quy chế đặc thù nhằm phát triển kinh tế ngoại thành và các tỉnh lân cận trong vùng thủ đô nhằm giảm tải nhu cầu sinh sống trong khu vực nội t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quy định tăng mức xử phạt vi phạm hành chính trong ba lĩnh vực văn hóa, đất đai và xây dựng. Có nhiều ý kiến cho rằng quy định bổ sung cho ba lĩnh vực trong nội thành Hà Nội được áp dụng mức xử phạt cao hơn như Khoản 2 Điều 20 của dự thảo luật là chưa phù hợp với Luật xử lý vi phạm hành chính mới được Quốc hội thông qua tại kỳ họp thứ ba vào tháng 6/2012. Đây cũng là vấn đề chung của nhiều tỉnh, thành phố và còn do công tác tổ chức thực hiện pháp luật chưa nghi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một thủ đô không thể văn minh, văn hiến, hiện đại nếu như văn hóa lộn xộn, đất đai không được quản lý nghiêm, các công trình xây dựng thì trăm hoa đua nở, không theo trật tự nào. Mặt khác, theo quy định áp dụng mức xử phạt hành chính cao hơn không xâm phạm đến quyền bình đẳng trước pháp luật của công dân. Bởi lẽ bất kỳ ai khi có hành vi vi phạm pháp luật ở cùng một địa điểm đều bị xử lý như nhau. Ngoài ra việc quy định mức xử phạt hành chính cao hơn bên cạnh tác dụng xử lý nghiêm khắc hơn đối với người vi phạm còn có tác dụng răn đe, giáo dục, phòng ngừa và hạn chế những hành vi vi phạm. Trên đây là ý kiến phát biểu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Hòa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bày tỏ sự nhất trí của mình đối với các đại biểu phát biểu trước tôi về sự cần thiết ra đời Luật thủ đô trong thời gian sớm nhất. Tôi xin bổ sung thêm là bản thân tôi sinh ra, lớn lên và trưởng thành tại thủ đô Hà Nội, đã và đang chứng kiến thủ đô dần mất đi vẻ đẹp, vẻ thơ mộng, yên bình vốn có và nét đẹp văn hóa lâu đời, thay thế vào đó là sự quá tải, sự đông đúc, ồn ào, ô nhiễm, mất trật tự. Vì vậy, tôi cũng như các đại biểu khác một lần nữa nhấn mạnh là mong muốn Luật thủ đô được thông qua trong thời gian sớm nhất. Tuy nhiên mong muốn của chúng tôi là như vậy nhưng cũng phải quan tâm tới nội dung của luật, chúng tôi mong muốn nội dung của Luật thủ đô sẽ là hành lang pháp lý cho thủ đô có thể bứt phá, phát triển đi lên và đặc biệt nội dung của luật sẽ phải mang tính khả thi cao, có tác dụng tích cực thúc đẩy sự phát triển của thủ đô nên khi tôi nghiên cứu dự thảo của luật và các tài liệu liên quan tôi xin phép có một số ý kiến đóng góp thêm cho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hoàn toàn đồng tình với quan điểm của Ban soạn thảo trong quy định về quản lý dân cư, thực chất là vấn đề hạn chế nhập cư vào nội thành được quy định tại Điều 19 của luật và về cơ chế chính sách tài chính đặc thù dành cho thủ đô được quy định tại Điều 21. Vì những lý do như trong báo cáo giải trình của Chính phủ và báo cáo thẩm tra của Ủy ban Pháp luật của Quốc hội đã nêu ra. Tuy nhiên đứng trên góc độ khác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hận thức của cá nhân tôi, đây là hai đặc quyền, tức là những quyền đặc biệt sẽ được trao cho thủ đô khi luật được Quốc hội thông qua, nhưng nó hoàn toàn không phải là các đặc lợi của người dân thủ đô, thậm chí nó còn có tác dụng ngược lại. Với hai quy định tại Điều 19 và 21 thì khả năng giá cả sinh hoạt, dịch vụ tại thủ đô sẽ rất cao so với mặt bằng chung của cả nước. Đây sẽ là tác động đầu tiên tới đời sống của người dân thủ đô. Tiếp theo sẽ là một số tác động khác về văn hóa và giáo dục, trong báo cáo đánh giá tác động của Luật thủ đô chưa nêu ra. Tôi có đọc báo cáo về dự báo tác động của Luật thủ đô, trong báo cáo chỉ đưa ra tác động về cư trú trong khu vực nội thành, vấn đề ô nhiễm môi trường, giao thông mà không hề nêu lên những tác động như tôi vừa phân tích ở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đứng trên cương vị của một người dân, tôi mong các nhà quản lý quan tâm, đánh giá đúng các tác động của Luật thủ đô lên đời sống kinh tế - xã hội đối với người dân đang sinh sống tại thủ đô để có các quy định trong luật theo hướng giảm thiểu tối đa hay phải bù đắp được những thiệt thòi về mặt tài chính hay những mặt khác mà người dân thủ đô sẽ phải gánh chịu khi Luật thủ đô được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ần hết sức quan tâm tới mối quan hệ giữa Luật thủ đô với với các luật chuyên ngành khác như Luật doanh nghiệp, Luật đấu thầu, Luật thuế thu nhập cá nhân, khi nào sẽ áp dụng Luật thủ đô, khi nào sẽ áp dụng luật chuyên ngành. Vì về mặt nguyên tắc chúng ta thấy Luật thủ đô không quy định tất cả cho lĩnh vực này. Tôi nói đơn giản như mức lương tối thiểu chẳng hạn, tới đây sinh hoạt tại thủ đô rất đắt đỏ thì mức lương tối thiểu sẽ tính như thế nào đối với những người dân, những công chức đang sinh sống, làm việc tại thủ đô.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ó một số ý kiến khác tôi mong muốn được tham gi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mục tiêu ban hành Luật thủ đô để hoàn thiện cơ sở pháp lý cho việc quản lý và phát triển thủ đô, trong đó có vấn đề dành cho thủ đô những quy chế, chính sách đặc thù để có cơ sở pháp lý trong việc phát triển, nhưng đọc dự thảo luật ngoài các quy định đặc thù về hạn chế nhập cư, về cơ chế tài chính đặc biệt thu phí giao thông, xử phạt vi phạm theo mức cao hơn, còn lại các điều luật khác được quy định một cách hết sức chung chung, không rõ nét thủ đô sẽ phát triển theo một mô hình như thế nào với các cơ chế đặc thù về tài chính và quản lý dân cư như đã được quy định trong dự thảo luật. Đây chính là điều, tôi hết sức băn khoăn, có thể thông cảm một phần với Ban soạn thảo do Luật đô thị chưa được ban hành, nên Luật thủ đô phải mang trong nó rất nhiều điều, khoản mà tới đây Luật đô thị sẽ phải quy định. Tuy nhiên, các điều trong Luật thủ đô cũng cần phải toát lên những đặc trưng của thủ đô vừa là một thành phố trực thuộc Trung ương nên các điều trong luật phải thể hiện tính chất thủ đô là một đô thị, vừa phải thể hiện những đặc trưng của một đơn vị hành chính cấp tỉnh và lại là một trung tâm đầu não chính trị, hành chính của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iếp theo, thủ đô thì gồm có nội thành và ngoại thành như đã được quy định ở trong Điều 2 của dự thảo luật. Nội thành thì có những vấn đề của đô thị như quản lý di sản, quản lý giao thông, quản lý xây dựng, cấp thoát nước, chiếu sáng đô thị thì đã được đề cập tới trong luật. Nhưng bên cạnh đó ngoại thành cũng có những vấn đề của ngoại thành như nông nghiệp, nông thôn, nông dân. Vì vậy, cần có các quy định về quy hoạch và kế hoạch xây dựng và phát triển nông nghiệp, nông thôn, nông dân cho các vùng ngoại thành của Hà Nội, của thủ đô mà điều này như đại biểu Dương Trung Quốc đã phát biểu trước tôi là hoàn toàn chưa được đề cập tới trong luật. Có thể nói là vấn đề hạn chế trong việc xây dựng, quản lý và phát triển thủ đô trong thời gian qua là do công tác thi hành pháp luật và do năng lực của đội ngũ cán bộ quản lý còn chưa được như mong muốn, nhưng trong luật chưa hề có sự đề cập một cách hợp lý tới các chính sách trong việc xây dựng, thu hút nguồn lực để phục vụ cho thủ đô, yếu tố nguồn nhân lực được nhắc tới rất hạn chế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đó là thủ đô và thành phố tuy là một, nhưng thực chất vẫn là 2 do vậy trong luật cần quy định rõ việc Quốc hội, Chính phủ sẽ phải quyết định những nội dung cơ bản tạo lập thủ đô, còn thành phố có nhiệm vụ chấp hành tham gia và phối hợp  thực hiện. Còn đối với những nội dung tạo lập nên Thành phố Hà Nội thì chính quyền thành phố được tự chủ quyết định.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gọc Quỳnh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ấy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biểu thị đồng tình cao với những dự thảo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nói về Điều 9: xây dựng và phát triển Thủ đô theo quy hoạch, Khoản 2 có nói: phải có biện pháp và lộ trình để di dời một số cơ sở sản xuất công nghiệp, bệnh viện, cơ sở giáo dục đại học, cơ sở giáo dục nghề nghiệp ra khỏi nội t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1, Điều 12 có viết: khuyến khích tổ chức, cá nhân đầu tư xây dựng cơ sở giáo dục chất lượng cao trên địa bàn Thủ đô theo quy hoạch. Nếu như chúng ta không làm rõ hai ý này thì nó sẽ làm cho quá trình thực hiện sau này nó sẽ rấ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9, về quản lý dân cư, tôi biểu thị đồng ý chọn Phương án 2, nhưng xin bổ sung là dân cư mà nhập vào ngoại thành thì theo Luật Cư trú. Dân cư mà nhập vào nội thành thì theo như quy định các điều ở trong luật, nhưng chưa nói rõ là khi mà dân cư ngoại thành nhập vào dân cư nội thành thì như thế nào? việc này cũng cần phải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nữa ở trong này, điều luật chúng ta mới chỉ nói là dân cư ở các nơi nhập về Thủ đô, chứ chưa có chính sách giải pháp để làm cho Thủ đô sống văn minh hơn vì dân cư phải tái định cư hoặc giãn dân khi mà đô thị nội đô mật độ rất cao, có thể có những trường hợp 20m2 nhưng hơn chục người ở sinh sống và cư trú ở đó thì chúng ta chưa có chính sách để giãn dân như thế nào cũng cần phải bổ sung ý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1 tôi đồng tình chọn Phương án 2, ý thứ ba về vấn đề quy hoạch trong dự thảo cũng nói vấn đề lập quy hoạch, xây dựng quy hoạch và quản lý quy hoạch nhưng trong này cần phải nêu rõ hơn chứ hiện nay trong thời gian qua chúng ta thấy thủ đô cũng phát triển nhưng phát triển chưa được như mong muốn của chúng ta. Vấn đề xây dựng quy hoạch và quản lý quy hoạch còn nhiều vấn đề bức xúc, quy hoạch cũng phải điều chỉnh bổ sung, quản lý quy hoạch trong quá trình thực hiện nó chưa được chặt chẽ và cũng để xảy ra quy hoạch trong xây dựng chưa được đảm bảo để tạo nên vẻ đẹp cho thủ đô.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rách nhiệm và tình cảm về thủ đô yêu dấu của chúng ta, sáng nay đã có 25 vị đại biểu Quốc hội đã phát biểu tại hội trường, còn 10 vị đại biểu Quốc hội do điều kiện thời gian chưa kịp phát biểu thì chúng tôi mong muốn và xin đề nghị các vị gửi ý kiến phát biểu của mình về cho Đoàn Thư ký. Nhìn chung ý kiến phát biểu của các vị đại biểu Quốc hội rất sôi nổi, tâm huyết, thẳng thắng, nhiều ý kiến sâu sắc kiến nghị nhiều giải pháp cụ thể sát đáng để tiếp tục hoàn thiện dự thảo luật với mong muốn trình Quốc hội xem xét thông qua dự thảo luật này tại Kỳ họp thứ  4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ý kiến của các vị đại biểu Quốc hội đều khẳng định là cần có luật này để xây dựng và phát triển, bảo vệ Thủ đô xứng đáng với vai trò là trung tâm chính trị, hành chính quốc gia, trung tâm lớn về văn hóa, khoa học, giáo dục, kinh tế và giao dịch quốc tế, một động lực phát triển của đồng bằng sông Hồng và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thư ký kỳ họp đã ghi chép đầy đủ ý kiến phát biểu của các vị đại biểu Quốc hội, Ủy ban Thường vụ Quốc hội sẽ chỉ đạo Ủy ban pháp luật của Quốc hội, cơ quan chủ trì thẩm tra phối hợp với các cơ quan, tổ chức, hữu quan, một số vị đại biểu Quốc hội để nghiêm túc nghiên cứu, tiếp thu đầy đủ và có giải trình thấu đáo các vấn đề để xây dựng một dự án luật có tính khả thi, tạo cơ sở pháp lý cao cho việc xây dựng Thủ đô văn minh, hiện đại tiêu biểu cho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cụ thể của dự án luật, qua ý kiến của các đại biểu Quốc hội, chúng tôi xin nêu thêm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dự án luật tại Điều 1, ý kiến của nhiều vị đại biểu Quốc hội nên xác định ngay trong điều này những chính sách đặc thù cho việc xây dựng Thủ đô, đây là Luật về Thủ đô Hà Nội, chứ không phải về thành phố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quy hoạch, đây là một nội dung rất quan trọng, một vấn đề hàng đầu tạo ra những cơ chế, những chính sách cho đầu tư xây dựng, phát triển và bảo vệ Thủ đô. Cho nên trong điều này có nhiều vị đại biểu Quốc hội đề nghị là ngay cả việc điều chỉnh quy hoạch chung cũng phải báo cáo với Quốc hội. Đây là ý kiến chúng tôi nghĩ rằng là cũng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iểu tượng thì đa số các vị đại biểu Quốc hội phát biểu hôm nay đều nhất trí với việc chọn Khuê Văn Các là biểu tượng của Thủ đô Hà Nội với những yêu cầu về mỹ thuật, bản sắc dân tộc, về tính hiện đại và cũng bảo đảm sự trang trọng của nó. Việc này Thành phố Hà Nội nhân kỷ niệm 1000 năm Thăng Long đã tổ chức một cuộc thi và bây giờ đã chọn biểu tượng Khuê Văn Các và trong tài liệu gửi cho các vị đại biểu Quốc hội thì chúng tôi đã gửi cả tranh và biểu tượng Khuê Văn Cá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dân danh dự thủ đô, đa số các vị đại biểu Quốc hội trong phát biểu tại tổ cũng như tại hội trường đều thống nhất có một điều quy định về công dân danh dự thủ đô để trao cho người nước ngoài có công đóng góp xây dựng phát triển thủ đô, cũng như có một mối quan hệ hữu nghị đặc biệt đối với thủ đô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chính sách phát triển và xây dựng thủ đô, ý kiến của các vị đại biểu Quốc hội cũng đề cập đến nhiều nội dung, nhưng ở đây chúng tôi xin nêu một vài vấn đề lớn mà các vị đại biểu quan tâm như chính sách về y tế thì nói rằng y tế của Hà Nội là vấn đề rất bức xúc và cũng đang đặt ra nhiều việc phải làm, cho nên cần phải bổ sung chính sách về phát triển kinh tế vào trong Chương II của dự án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sở hạ tầng thì cũng nhiều ý kiến đề nghị cần phải xác định rõ hơn vai trò của vùng thủ đô để giải quyết những vấn đề của bản thân thủ đô Hà Nội cũng như kinh tế xã hội của vùng thủ đô và của cả nước thì chỗ này chúng tôi nghĩ rằng cũng có thể nghiên cứu để tách thành một điều riê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ách về tài chính và ngân sách thì ý kiến của các vị đại biểu Quốc hội đều nhất trí với Tờ trình, Báo cáo thẩm tra và dự kiến ở Điều 21 và nhiều ý kiến tán thành chọn phương án 2, tức ở đây có việc chi ngân sách cao hơn cho thủ đô so với các tỉnh, thành phố khác và có định kỳ là 3-5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dành ưu tiên nguồn thu cho thủ đô đối với nguồn thu trên địa bàn và có trừ những trường hợp không được thu cho thủ đô thì Điều 2 đã phản ánh, nhưng điều quan trọng hơn là nhiều vị đại biểu Quốc hội đã kiến nghị là trong điều này cần phải có được những cơ chế, chính sách để thu hút, động viên các nguồn lực khác ngoài ngân sách nhà nước để trao cho Thủ đô Hà Nội một quyền tự chủ và tự chịu trách nhiệm về vấn đề này, có thể thì luật này mới tạo ra cơ chế để cho thủ đô có được nguồn lực để đầu tư phát triển. Vấn đề này tôi nghĩ rằng cơ chế chính sách này có thể Chính phủ trình để Ủy ban Thường vụ quyết định để triển khai những việc này tôi nghĩ là hợp lý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ử phạt hành chính trong ba lĩnh vực đất đai, văn hóa, xây dựng, nhiều ý kiến đại biểu cũng đã tán thành và cũng đề nghị quy định vào trong điều luật phải cụ thể hơn nữa mang tính quy phạm cao hơn, cụ thể hơn để dễ dàng triển khai thực hiện. Về vấn đề thu phí hiện nay đang còn 2 loại ý kiến khác nhau, có loại ý kiến thì tán thành với dự thảo với những ý lập luận như thế nhưng cũng có ý kiến là đề nghị cân nhắc thêm về vấn đề này, vấn đề này chúng tôi sẽ tiếp tục  nghiên cứu và sẽ báo cáo lại với Quốc hội khi xem xét thông qua dự á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quản lý dân cư đại biểu Quốc hội đều tán thành là với một quy mô phát triển như hiện nay, với tăng dân số cơ học như hiện nay thì với cơ sở hạ tầng kỹ thuật của Hà Nội chưa đáp ứng được. Cho nên cũng phải có những biện pháp đồng bộ, kể cả về kinh tế xã hội, kể cả về biện pháp hành chính để quản lý dân cư bảo đảm cho sự phát triển bền vững của Thủ đô Hà Nội và trước hết là để tạo thuận lợi bảo đảm chất lượng sống, điều kiện làm việc tốt hơn cho người dân ở nội đô cũng như cho cả người ở ngoài thành phố Hà Nội và cả cho người nước ngoài và cũng để bảo đảm an ninh trật tự. Cho nên đa số ý kiến của đại biểu Quốc hội tán thành với phương án 1 của dự thảo luật. Tất nhiên cũng có một số vị đại biểu Quốc hội đề nghị cân nhắc phương án 2 trong đó có quy định diện tích tối thiểu mà người muốn đăng ký thường trú tại Thủ đô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chỗ này cũng báo cáo với các vị đại biểu Quốc hội có một ý là trong dự thảo luật hiện nay nói là người đăng ký thường trú phải có thời gian tạm trú ba năm và chỉ được đăng ký thường trú nơi đã tạm trú. Ở đây chúng tôi thấy chưa hợp lý, chưa chính xác. Bởi vì người ta có thể tạm trú ở nơi này và sau đó người ta có thể mua được nhà ở, hoặc thuê nhà ở chỗ khác, khu vực khác thì người ta phải được đăng ký thường trú vào nơi mà người ta đã có cái nhà ở đó với những điều kiện khác người ta cũng đảm bảo theo quy định của pháp luật ở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ẳng định một điều là ở đây là chỉ quy định đối với những việc nhập cư vào nội thành, còn ở ngoại thành vẫn áp dụng theo Luật Cư trú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mà nhiều đại biểu Quốc hội muốn nói để làm vấn đề này là phải phát triển kinh tế cho cả Hà Nội, cho cả vùng thủ đô cũng như cho cả nước thì lúc đó chúng ta mới giải quyết được căn cơ của vấn đề cư trú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khác như xử phạt hành chính và các vấn đề khác nữa thì chúng tôi sẽ xin tiếp thu và báo cáo giải trình một cách thấu đáo với Quốc hội khi xem xét, thông qua dự án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đó, chúng tôi tin tưởng và hy vọng rằng Quốc hội sẽ xem xét, thông qua luật này để tạo cơ sở pháp lý cho chúng ta phát triển, xây dựng thủ đô với tinh thần chúng ta mong muốn.</w:t>
      </w:r>
    </w:p>
    <w:p>
      <w:pPr>
        <w:pStyle w:val="Normal1"/>
        <w:tabs>
          <w:tab w:val="clear" w:pos="720"/>
          <w:tab w:val="left" w:pos="226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hân thành cám ơn Quốc hội.</w:t>
      </w:r>
    </w:p>
    <w:p>
      <w:pPr>
        <w:pStyle w:val="Normal1"/>
        <w:tabs>
          <w:tab w:val="clear" w:pos="720"/>
          <w:tab w:val="left" w:pos="226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226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w:t>
      </w:r>
    </w:p>
    <w:p>
      <w:pPr>
        <w:pStyle w:val="Normal1"/>
        <w:tabs>
          <w:tab w:val="clear" w:pos="720"/>
          <w:tab w:val="left" w:pos="226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226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5:00Z</dcterms:created>
  <dc:creator>bangvl</dc:creator>
  <dc:description/>
  <cp:keywords/>
  <dc:language>en-US</dc:language>
  <cp:lastModifiedBy>User</cp:lastModifiedBy>
  <dcterms:modified xsi:type="dcterms:W3CDTF">2012-11-06T06:55:00Z</dcterms:modified>
  <cp:revision>2</cp:revision>
  <dc:subject/>
  <dc:title> </dc:title>
</cp:coreProperties>
</file>