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9/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phòng, chống tham nhũng (sửa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ác vị khách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iều ngày mùng 2/11/2012, Quốc hội đã thảo luận tổ về Dự án Luật phòng, chống tham nhũng (sửa đổi). Đoàn thư ký kỳ họp đã gửi đến các vị đại biểu Quốc hội báo cáo tổng hợp đầy đủ ý kiến thảo luận tại tổ về dự án luậ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ong mấy ngày trước đó Quốc hội cũng đã thảo luận các báo cáo của Chính phủ, Chánh án Tòa án nhân dân tối cao, Viện trưởng Viện kiểm sát nhân dân tối cao về phòng, chống vi phạm pháp luật tội phạm, phòng, chống tham nhũng, về công tác điều tra, truy tố, xét xử, thi hành án và Quốc hội cũng đã xem xét báo cáo về giám sát việc giải quyết khiếu nại, tố cáo trong vấn đề đất đai. Đây là những cơ sở trực tiếp quan trọng giúp cho Quốc hội xem xét xây dựng dự án Luật phòng, chống tham nhũng khả thi, phù hợp với yêu cầu phòng, chống tham nhũ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Dự án Luật phòng, chống tham nhũng là một dự án luật quan trọng, nhận được sự quan tâm sâu sắc của đại biểu Quốc hội và của cử tri cả nước. Ngoài các vấn đề mà các vị đại biểu Quốc hội quan tâm, chúng tôi đề nghị các vị đại biểu Quốc hội tập trung thảo luận để làm rõ thêm một số vấn đề sau đây của dự án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về phạm vi sửa đổi của dự án luật. Qua ý kiến thảo luận của tổ đang còn nhiều ý kiến khác nhau về phạm vi, với chất lượng và những nội dung sửa đổi, bổ sung dự án luật tại kỳ họp này Quốc hội chỉ sửa đổi, bổ sung một số điều hay có thể sửa đổi toàn diện dự án luậ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về phạm vi đối tượng có nghĩa vụ kê khai tài sản thu nhập quy định tại Điều 48 của dự thảo luật thì chúng ta nên sửa đổi theo hướng  mở rộng hay giữ phạm vi đối tượng kê khai tài sản như luật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về việc công khai bảng kê khai tài sản thu nhập quy định tại Điều 52 của dự thảo luật. Việc công khai bảng kê khai tài sản thu nhập tại nơi cán bộ công chức, viên chức thường xuyên làm việc công tác hay công khai cả ở nơi cư tr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việc kiểm soát thu nhập của người có chức vụ, quyền  hạn cần thiết phải quy định ngay trong luật nội dung về kiểm soát tài sản thu nhập của người có chức vụ, quyền hạn hay giao cho Chính phủ quy định về vấn đề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ăm, về xác định trách nhiệm của người đứng đầu cơ quan, tổ chức, đơn vị để xảy ra tham nh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áu, về trách nhiệm giải trình nguồn gốc tài sản tăng thêm quy định tại Điều 37 của dự thảo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ảy, về các cơ quan chuyên trách phòng, chống tham nh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 do tính chất và tầm quan trọng của dự án Luật phòng, chống tham nhũng (sửa đổi) nên Quốc hội đã dành thời gian cả ngày hôm nay thảo luận tại Hội trường có phát thanh và truyền hình trực tiếp để cử tri và nhân dân theo dõi. Xin mời các vị đại biểu đăng ký và phát biểu ý k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Yến - Phú Th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ình hình tham nhũng ngày càng trở nên hết sức phức tạp, nếu càng nói dư luận càng không yên tâm về công tác phòng, chống tham nhũng hiện nay bởi nhiều con số được thống kê với sự thất thoát quá lớn, do vậy, việc sửa đổi Luật phòng, chống tham nhũng là yêu cầu cấp thi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uy nhiên vẫn còn nhiều quan điểm, ý kiến khác nhau về phạm vi sửa đổi, nội dung sửa đổi, cơ quan soạn thảo trong thời gian ngắn đã cố gắng có nhiều công phu để sửa đổi với bố cục chặt chẽ hơn, rõ ràng hơn, có nhiều thay đổi về nội dung quan trọng, có nhiều điều được bổ sung làm rõ như các quy trình thủ tục trong hoạt động đến việc quản lý cơ chế rõ hơn nhằm nâng cao hiệu quả phòng, ngừa phát hiện tham nhũng đáp ứng tình hình trong thời gian tới cũng như thông lệ quốc tế mà chúng ta đã tham gia ký kết. Tuy nhiên theo tôi cần phải làm rõ hơn trong thuyết trình về sự cần thiết sửa đổi trong bối cảnh có sửa đổi Hiến pháp năm 1992 gần như cùng một thời điểm thì Luật phòng, chống tham nhũng sửa đổi lần này đã tính đến và thể hiện được chưa những định hướng để khi sửa đổi Hiến pháp đảm bảo tính đồng bộ giữa các luật trong Hiến pháp, để việc áp dụng vào thực tế có khả thi nhất, nhất là vấn đề có liên quan đến bộ máy nhà nước phòng, chống tham nhũng. Tôi xin có ý kiến vào một số vấn đề gợi ý của tổ thư ký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phạm vi đối tượng có nghĩa vụ kê khai tài sản. Trước hết, tôi nhận thức rằng về lâu dài việc mở rộng đối tượng kê khai tài sản là cần thiết để đảm bảo sự công bằng, nhưng trong tình hình hiện nay tôi thấy thời gian qua với phạm vi đối tượng như nêu trong luật hiện hành mà chúng ta chưa và chắc chắn trong thời gian tới cũng sẽ khó có thể kiểm soát được tài sản thu nhập của các đối tượng này, do vậy nếu mở rộng nữa càng không có hiệu quả. Cái chính là phải làm sao nâng cao được hiệu quả, bổ sung các biện pháp quản lý, kiểm soát có tính khả thi. Đặc biệt chú ý các chế tài xử lý vi phạm như việc không kê khai tài sản khi phát hiện thì xử lý ra sao hoặc tài sản không giải trình được nguồn gốc sẽ xử lý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số quốc gia việc xử lý những trường hợp này rất rõ ràng, có thể phải tịch thu, phải truy cứu trách nhiệm hình sự, còn ở nước ta chưa có chế tài mạnh đó. Làm được như họ thì việc kê khai tài sản mới có tác dụng phòng ngừa ngăn chặn tham nhũng. Do vậy tôi đề nghị hiện nay chúng ta chỉ nên quy định kê khai thu nhập đối với những người có nguy cơ dẫn đến tham nhũng như quy định trong dự thảo luật là phù hợ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việc tạm đình chỉ hoặc chuyển đổi vị trí công tác đối với người có dấu hiệu tham nhũng. Theo tôi những quy định này cần phải phù hợp với Luật Cán bộ công chức hiện hành. Tuy nhiên cũng có thể điều chỉnh để phù hợp tình hình nếu thấy cần thiết, bởi quy định cụ thể ở biện pháp nào cần phụ thuộc vào các tài liệu bằng chứng để xác định biểu hiện tham nhũng ở mức độ nào thì cơ quan thanh tra, cơ quan kiểm tra, kiểm toán nhà nước, cơ quan điều tra sẽ yêu cầu thủ trưởng cơ quan, tổ chức, đơn vị quản lý cán bộ công chức. Có thể chỉ cần tạm đình chỉ với một số trường hợp nhưng cũng có thể phải chuyển công tác mới thực hiện được công tác xác minh, thanh tra, kiểm tra. Do vậy, tôi đồng ý với việc có cả hình thức tạm thời chuyển vị trí công t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húng ta cũng biết ngày 5/11 vừa qua Tổng thống Nga Puntin nhằm tạo điều kiện cho một cuộc điều tra khách quan về tất cả các vấn đề đã quyết định bãi nhiệm Bộ trưởng Bộ Quốc phòng vì nghi có liên quan đến tham nhũng 100 triệu USD, chúng ta cũng nên học t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này là việc chuyển đổi vị trí công tác của cán bộ công chức, viên chức. Qua đánh giá thực tiễn cho thấy việc thực hiện chuyển đổi vị trí công tác của cán bộ công chức, viên chức còn gặp nhiều vướng mắc như: thời hạn chuyển đổi đối với một số vị trí công tác đòi hỏi chuyên môn sâu. Nhưng theo tôi không phải do điều luật không quy định cụ thể mà do Nghị định hướng dẫn thi hành luật làm khó hơn. Bởi điều luật không ghi cụ thể thời gian chuyển đổi mà do nghị định quy định nên thực tế không làm được, do vậy, theo tôi không cần phải sửa đổi luật mà cần sửa đổi Nghị định số 158 của Chính phủ thì việc chuyển đổi các vị trí công tác của cán bộ, công chức, viên chức mới thực sự hiệu quả và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ơ quan độc lập phòng, chống tham nhũng. Qua thảo luận tổ có nhiều ý kiến nêu lên cần thành lập một cơ quan độc lập phòng, chống tham nhũng, cơ quan này thuộ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ình hình hiện nay, về công tác tham nhũng còn nhiều vấn đề phức tạp, bức xúc. Mặt khác đứng về góc độ lý luận thì có một cơ quan độc lập về phòng, chống tham nhũng là hợp lý và không khó thông qua.</w:t>
      </w:r>
    </w:p>
    <w:p>
      <w:pPr>
        <w:pStyle w:val="Normal1"/>
        <w:ind w:firstLine="538"/>
        <w:jc w:val="both"/>
        <w:rPr/>
      </w:pPr>
      <w:r>
        <w:rPr>
          <w:rFonts w:eastAsia="Times New Roman" w:cs="Times New Roman" w:ascii="Times New Roman" w:hAnsi="Times New Roman"/>
          <w:color w:val="0000FF"/>
          <w:sz w:val="26"/>
        </w:rPr>
        <w:t>Tuy nhiên, theo quan điểm của tôi, thực tiễn hiện nay đã có Ban chỉ đạo phòng, chống tham nhũng, đồng thời tồn tại ba cơ quan chuyên trách về phòng, chống tham nhũng là cơ quan Thanh tra Chính phủ, Bộ Công an, Viện Kiểm sát. Những cơ quan này có bộ máy từ Trung ương đến cơ sở với quy mô rất lớn, có nhiều kinh nghiệm trong thực tiễn, nếu chúng ta tập trung chỉ đạo, có cơ chế rõ ràng, nâng cấp lên thì hoạt động về phòng, chống tham nhũng sẽ có hiệu quả hơn. Thay vào đó, nếu chúng ta hình thành một cơ quan độc lập của Quốc hội vào lúc này cùng với cơ quan kiểm toán của Quốc hội thì bộ máy phình ra rất lớn, tốn kém không nhỏ cho các chi phí nuôi dưỡng cơ qua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rong thời điểm hiện nay, tôi đề nghị cần cân nhắc, xem xét kỹ có nên thành lập cơ quan phòng, chống tham nhũng độc lập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cụ thể trong dự thảo sửa đổi của luật. Vì điều kiện thời gian tại đây tôi không thể phân tích kỹ hơn được, nhưng tôi đề nghị Ban soạn thảo có một số điều được nghiên cứu, xem xét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vào Khoản 2 Điều 4 một nội dung nguyên tắc nữa là sự bình đẳng trước pháp luật. Đề nghị bổ sung thêm trách nhiệm phòng, ngừa của các cơ quan tại Điều 7. Cần nghiên cứu, cân nhắc bỏ toàn bộ Chương IV vì nội dung trong chương này chủ yếu nhắc lại các văn bản pháp luật khác.Cần chỉnh lý Điều 60 và Điều 61 của dự thảo luật theo hướng nhập vào thành một điều vì nội dung hai điều này giống nhau. Các điều 93, 94, 95 theo tôi 3 điều này nên gộp thành một điều hoặc giữ nguyên Điều 93 và gộp Điều 94 và Điều 95. Trên đây là một số ý kiến của tôi,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Mã Điền Cư - Quảng Ng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Luật phòng, chống tham nhũng sửa đổi, tôi xin phát biểu 2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ông khai bản kê khai tài sản thu nhập. Về vấn đề này, trước hết tôi xin bày tỏ sự đồng tình với báo cáo thẩm tra của Ủy ban Tư pháp cho rằng Luật phòng, chống tham nhũng hiện hành chưa quy định về công khai tài sản thu nhập mà chỉ quy định việc công khai kết luận về sự minh bạch trong kê khai tài sản thu nhập. Do đó những quy định này chỉ mang tính hình thức, tính hiệu quả và tính khả thi không cao. Không kiểm soát được tài sản thu nhập cũng như không phát huy được tác dụng trong phòng ngừa và phát hiện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không tán thành với nhiều ý kiến của Ủy ban Tư pháp cho rằng với cơ chế quản lý kiểm soát tài sản thu nhập đối với người có chức vụ, quyền hạn, cán bộ công chức như hiện nay nếu không có mối quan hệ công tác thì người dân tại nơi cư trú chỉ thuần túy căn cứ vào bản kê khai tài sản thu nhập để giám sát phát hiện ra việc kê khai không trung thực, phát hiện tham nhũng là rất khó khả thi. Đồng thời, tôi không đồng tình với lập luận như Tờ trình của Chính phủ cho rằng việc quy định công khai bản kê khai tài sản nơi cư trú đòi hỏi phải có thời gian tổng kết, rút kinh nghiệm thực tiễn của việc công khai tài sản thu nhập. Theo nhận thức của tôi, những lập luận trên đây của Chính phủ và của Ủy ban Tư pháp không phải là nguyên nhân chính không đưa chế định về công khai bản kê khai tài sản thu nhập nơi cư trú quy định trong Luật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hĩ rằng đây có phải chăng là những lập luận ngụy biện cho sự yếu kém của các cơ quan hữu quan trong việc tham mưu đề xuất chính sách, pháp luật liên quan đến vấn đề tham nhũng. Ở đây tôi muốn nói rằng thời gian qua thực tế cuộc sống cho thấy những vụ tham nhũng không được phát hiện nhiều tại nơi làm việc mà đa số từ phía nhân dân và giới báo chí, nguyên nhân của nó là gì? chắc có lẽ các đại biểu biết nhiều hơn tôi. Hơn nữa tại sao 5 năm qua Chính phủ không tổ chức tổng kết hoặc sơ kết việc công khai tài sản nhằm thể chế hóa Nghị quyết Trung ương 3, Khóa X của Đảng và cụ thể hóa Điều 8 của Hiến pháp phục vụ cho công tác sửa đổi pháp luật. Như vậy, trách nhiệm của Ban soạn thảo và Chính phủ về vấn đề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 cần đưa chế định về công khai bảng kê khai tài sản thu nhập cả nơi người có nghĩa vụ thường xuyên làm việc công tác và nơi cư trú. Đây là cơ sở pháp lý quan trọng để nhân dân giám sát việc thực hiện pháp luật phòng, chống tham nhũng. Theo đó cần có những quy định về quy trình, thủ tục công khai nơi cư trú thật chặt chẽ, tránh lạm dụng vào mục đích tiêu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iệc thành lập tổ chức phòng, chống tham nhũng. Tôi hoàn toàn nhất trí với việc thành lập Ban chỉ đạo phòng, chống tham nhũng là để bảo đảm sự thống nhất lãnh đạo, chỉ đạo của Trung ương Đảng đối với toàn bộ hệ thống chính trị của nhà nước ta trong công tác đấu tranh phòng, chống tham nhũng và tổ chức hoạt động của Ban chỉ đạo sẽ được quy định trong Văn kiện của Đảng. Còn luật sửa đổi sẽ không quy định về vấn đề này, đồng thời tán thành với việc bỏ các quy định về Ban chỉ đạo phòng, chống tham nhũng trong luật hiện hà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eo Báo cáo sơ kết 5 năm triển khai thực hiện Luật Phòng, chống tham nhũng của Chính phủ bên cạnh sự khẳng định về những kết quả đạt được báo cáo cũng phải thẳng thắn thừa nhận rằng công tác phòng, chống tham nhũng chưa đạt được yêu cầu và mục tiêu ngăn chặn từng bước đẩy lùi tham nhũng. Tham nhũng vẫn còn nghiêm trọng với các biểu hiện tinh vi, phức tạp diễn ra ở nhiều lĩnh vực, nhiều cấp, nhiều ngành gây bức xúc bất bình trong xã hội, là thách thức lớn đối với sự lãnh đạo của Đảng và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ới tính chất mức độ của tình trạng tham nhũng hiện nay nhằm đẩy mạnh nâng cao hiệu quả của cuộc đấu tranh phòng chống tham nhũng tôi xin kiến nghị: Bên cạnh việc thành lập Ban Chỉ đạo Trung ương thì Quốc hội cần thành lập Ủy ban độc lập phòng, chống tham nhũng. Ủy ban này có quyền điều tra bất cứ vấn đề gì liên quan đến vấn đề tham nhũng trong các cơ quan nhà nước, tiếp nhận và xem xét các kiến nghị của công, dân công chức, viên chức về tham nhũng. Ủy ban này có quyền đề nghị Viện Kiểm sát nhân dân truy tố các bị can về các tội danh tham nhũng, nó độc lập với Chính phủ và chịu trách nhiệm trước Quốc hội, báo cáo với Quốc hội và Ủy ban Thường vụ Quốc hội về hoạt động của mình. Người đứng đầu ủy ban do Quốc hội phê chuẩn, ngân sách hoạt động của ủy ban do Quốc hội phê duyệt. Trên đây là một số ý kiến của tôi tham gia thảo luật Dự thảo Luật Phòng, chống tham nhũng (sửa đổi). Xin trân trọng cả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oàn Chủ tọa phiên họ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Qua nghiên cứu dự án luật và nghe ý kiến của các vị đại biểu Quốc hội tham gia cho Dự thảo Luật phòng, chống tham nhũng (sửa đổi) tôi xin có một số ý kiến như sau:</w:t>
        <w:br/>
        <w:t>Một là những vấn đề chung, trước hết tôi đề nghị Quốc hội nghiên cứu lại chủ trương thông qua Luật phòng, chống tham nhũng (sửa đổi) tại một kỳ họp. Vì đây là một đạo luật rất quan trọng nhưng phức tạp, cần có thời gian nghiên cứu sâu hơn. Thực tế luật quy định mới ban hành có hiệu lực tháng 6/2006 nhưng đến nay đã sửa đổi 2 lần. Mặc khác trong dự án luật này qua thảo luận tại tổ còn rất nhiều ý kiến khác nhau của các vị đại biểu về nhiều nội dung như thành lập cơ quan độc lập điều tra, phòng, chống tham nhũng, thành lập ban chỉ đạo phòng, chống tham nhũng không? Thành lập ở đâu? cơ quan độc lập phòng, chống tham nhũng trực thuộc cơ quan nào? Đối tượng kê khai tài sản là ai? Công khai tài sản ở đâu, với ai? Nếu không có thời gian thảo luận thấu đáo các nội dung này thì có thể 1-2 năm sau ta lại phải tiếp tục sử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ành vi tham nhũng quy định trong luật. Điều 3 dự thảo luật quy định 12 hành vi tham nhũng, nhưng 5/12 hành vi đó chưa được quy định trong Bộ luật Hình sự nên trong thực tế khi phát hiện hành vi này, ví dụ hành vi nhũng nhiễu vì vụ lợi, giả mạo trong công tác vì vụ lợi, mặc dù rất nghiêm trọng nhưng không thể xử lý bằng hình sự mà xử lý bằng biện pháp hành chính nên tính răn đe, phòng, ngừa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luật pháp chưa quy định hành vi xâm phạm tài sản của tập thể, tài sản của khu vực tư nhân, nhất là các doanh nghiệp có phần vốn tài sản của Nhà nước. Các hành vi trốn, lậu thuế thực chất cũng là xâm phạm tài sản của Nhà nước, là hành vi tham nhũng nên phải xử lý bằng pháp luật tham nhũng nhằm nâng cao hiệu quả công tác đấu tranh phòng, ngừa tham nhũng. Do vậy, đề nghị Ban soạn thảo nghiên cứu đưa các hành vi này vào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Quốc hội sớm tiến hành sửa Bộ luật Hình sự đưa các hành vi tham nhũng nhưng chưa bị coi là hành vi tội phạm vào trong Luật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ơ quan chuyên trách phòng, chống tham nhũng. Dự án luật quy định thành lập cơ quan chuyên trách phòng, chống tham nhũng của cơ quan Thanh tra Chính phủ, Bộ Công an, Viện Kiểm sát nhân dân tối cao. Quy định như vậy là hợp lý nhưng chưa đủ. Tôi đề nghị cần thành lập đơn vị chuyên trách chống tham nhũng cả Bộ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lập cơ quan phòng, chống tham nhũng độc lập như nhiều đại biểu đề nghị, trong đó có thành lập cơ quan chống tham nhũng ở Ủy ban Thường vụ Quốc hội, tôi cho rằng điều này không hợp lý. Đấu tranh chống tham nhũng trước hết là trách nhiệm của Chính phủ, các cơ quan Chính phủ và của cả hệ thống chính trị, của cả người dân. Quốc hội là cơ quan lập pháp và có chức năng giám sát các hoạt động chống tham nhũng của Chính phủ. Do vậy, việc thành lập cơ quan chống tham nhũng độc lập thuộc Ủy ban Thường vụ Quốc hội là không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ấu tranh phòng, chống tham nhũng có hiệu quả, nhiều quốc gia trên thế giới thành lập cơ quan điều tra tham nhũng độc lập với Chính phủ do Tổng thống điều hành, cơ quan này có quyền tiến hành phát hiện, khởi tố, điều tra ban đầu các hành vi tham nhũng và sau đó chuyển cho cơ quan chuyên trách để điều tra tiếp và truy tố trước Tòa án. Mô hình này rất hiệu quả, hành vi tham nhũng được phát hiện sớm được cơ quan tiến hành điều tra tham nhũng độc lập và cơ quan này đồng thời cũng là cơ quan giám sát hoạt động điều tra của các cơ quan điều tra chuyên trách, đảm bảo xử lý kịp thời không bỏ lọt tội phạm, nên chăng Việt Nam cũng áp dụng mô hình này, thành lập cơ quan điều tra chống tham nhũng trực thuộc Chủ tịch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và cử tri có nhiều ý kiến về việc cơ quan thanh tra phát hiện nhiều sai phạm nhưng chuyển cơ quan điều tra truy tố rất ít. Tuyệt đại đa số cán bộ xử lý bằng biện pháp hành chính và muốn truy cứu trách nhiệm hình sự của cơ quan điều tra cũng không nhỏ nhưng chưa có cơ chế giám sát, do vậy không ít trường hợp đã bỏ lọt tội phạm. Ví dụ theo báo cáo của Chính phủ ở một tỉnh phía Bắc sau khi có ý kiến chỉ đạo của Ban chỉ đạo chống tham nhũng mới đưa sang cơ quan điều tra khởi tố truy tố 5 vụ. Để khắc phục tình trạng này, ngoài sự giám sát của cơ quan điều tra độc lập thuộc Chủ tịch nước, nếu phương án này được chấp nhận cần giao cho ngành kiểm sát, kiểm sát các vụ việc mà cơ quan khác xử lý hành chính, có cơ chế giám sát cho Viện Kiểm sát đối với các việc xử lý hành chính hành vi tham nhũng, tránh bỏ lọt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an chỉ đạo phòng, chống tham nhũng, luật hiện hành có quy định về thành lập Ban chỉ đạo chống tham nhũng ở Trung ương do Thủ tướng làm trưởng ban, ở tỉnh do Chủ tịch Ủy ban nhân dân tỉnh làm Trưởng ban. Thực tế cho thấy thời gian qua hoạt động của ban chỉ đạo chống tham nhũng các cấp đạt hiệu quả thấp. Thực hiện Nghị quyết Trung ương 5 dự thảo luật kỳ này không quy định thành lập Ban chỉ đạo chống tham nhũng trong luật, như vậy là phù hợp, tôi ủng hộ phương á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đối tượng kê khai tài sản, Khoản 1 Điều 48 là không hợp lý, vừa thừa, vừa thiếu. Chẳng hạn bác sỹ chính, giảng viên chính phải kê khai tài sản nhưng chuyên viên chính, thẩm tra chính thì không kê khai tài sản. Tôi cho rằng đối tượng kê khai tài sản phải được mở rộng đến tất cả cán bộ, công nhân viên chức cả nước với các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n bộ công chức, viên chức đều có thể liên quan đến quản lý tài sản, tiếp xúc giải quyết công việc của người dân, hôm nay là chuyên viên, ngày mai có thể được bổ nhiệm làm lãnh đạo, hôm nay chưa được giao quản lý tài sản, ngày mốt có thể được giao quản lý tài sản, trực tiếp giải quyết công việc cho người dân. Việc kê khai tài sản cũng như việc sử dụng thẻ trong giao dịch của cán bộ công chức sẽ tạo thành thói quen cho người sử dụng và đây là đòi hỏi tất yếu trong công khai minh bạch thu nhập là cơ sở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n bộ công chức, viên chức thực hiện kê khai tài sản hàng năm giúp cơ quan quản lý nhà nước chặt chẽ các di biến động tài sản của người đó từ khi vào công tác cho đến khi nghỉ hưu, mọi biến động lớn tài sản như bố mẹ cho, tài sản tham nhũng, tài sản có được chính đáng, tất cả đều được cơ quan chức năng giám sát. Người có tài sản tăng thêm bất thường có nghĩa vụ giải trình tính hợp pháp tài sản mà mình có, tất nhiên muốn vậy phải nêu cao trách nhiệm người đứng đầu đơn vị. Hiện nay có nhiều trường hợp học sinh mới ra trường, mới vào làm công chức Nhà nước chưa bao lâu, bố mẹ đều làm cán bộ công chức nhưng đã có khối tài sản lên đến hàng chục, thậm chí hàng trăm tỷ đồng do cha mẹ hoặc người thân chuyển cho và rất nhiều trong số đó là tài sản không rõ nguồn g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kê khai tài sản cán bộ công chức, viên chức thực tế chỉ phức tạp và tốn thời gian lần đầu. Còn từ năm thứ hai trở đi cùng với bổ sung kê khai lý lịch thì khai tài sản tăng thêm hàng năm sẽ chắc chắn thuận lợi hơn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tôi đề nghị mở rộng đối tượng kê khai tài sản ở tất cả cán bộ công chức, viên chức bất kể họ giữ cương vị gì trong bộ máy Nhà nước. Việc kê khai phải được tiến hành thường xuyên hàng năm quy trách nhiệm ngay trong luật cho người đứng đầu cơ quan trực tiếp quản lý cán bộ công chức, viên chức trong việc nắm xác minh khi cần thiết tính hợp pháp của khối tài sản mà cán bộ công chức, viên chức kê khai.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nghe rất nhiều đại biểu phát biểu, tham nhũng đang thách thức sự lãnh đạo của Đảng, tham nhũng đang thách thức sự tồn tại của chế độ, tham nhũng làm mất lòng tin của nhân dân. Có thể nói tham nhũng chúng ta nói rất nhiều và đặc biệt trong Nghị quyết của Đảng cũng đã nêu và Quốc hội chúng ta đã ban hành luật, đồng thời Chính phủ cũng ban hành rất nhiều văn bản dưới luật. Có thể nói chúng ta đã ban hành một rừng luật, nhưng vì sao tham nhũng chúng ta phát hiện và xử lý không được nhiều, có hai nguyên nh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do tổ chức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do luật pháp của chúng ta có những cái chưa quy định chặt ch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ính vì vậy, trong đợt thảo luận hôm nay chúng ta đã phải sửa luật, theo tôi thấy đây là vấn đề hết sức cần thiết và bức xúc. Sửa luật lần này theo tôi thấy  như thế này:</w:t>
        <w:br/>
        <w:t>Thứ nhất, quy định về phạm vi sửa đổi một số điều của luật chúng tôi đề nghị vì điều kiện nếu sửa chỉ trong một kỳ họp tôi thấy rất khó khăn. Theo tôi phải sửa toàn diện, nếu chúng ta chỉ sửa một phần thì rất khó. Quan điểm của tôi về sửa toàn diện như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chúng tôi đồng ý Ban Chỉ đạo phòng, chống tham nhũng của Chính phủ sẽ chuyển lại cho bên Đảng, việc này chúng tôi hoàn toàn ủng hộ. Bởi vì cử tri cho rằng những đối tượng nguy cơ tham nhũng cao nhất hiện nay nằm trong Ban Chỉ đạo phòng, chống tham nhũng, vì vậy phải chuyển đổi ban này sang bên kia là hợp lý và hợp lò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theo tôi phải sửa đổi một số hành vi tham nhũng, hiện nay chúng ta chỉ quy định trong Luật phòng, chống tham nhũng có 12 hành vi nhưng thực tế cố ý làm trái thì chúng ta lại bỏ ra ngoài. Rõ ràng hành vi cố ý làm trái và tất cả các vụ án tham nhũng vừa rồi chúng ta đều chuyển sang xử cố ý làm trái. Tôi cho rằng phải bổ sung hành vi này là hành vi tham nhũng, bởi vì tôi nói ví dụ mua một con tàu 100 tỷ nhưng mua 200 tỷ, chênh lệch đến 100 tỷ nhưng chúng ta chỉ xử được hành  vi đó là cố ý làm trái thì rất không công bằng và rõ ràng chúng ta đã bỏ lọt hành vi này. Hoặc như chúng ta thấy một con đường rất dài nhà nước có thể làm hàng trăm tỷ nhưng lại cho tư nhân đầu tư một cầu con con để bán vé, tôi cho rằng đó là dấu hiện tham nhũng rất rõ. Những dự án chúng ta làm quy hoạch dự án này nhưng khi thu hồi đất xong chúng ta lại chuyển đổi sang làm việc khác. Tôi cho rằng những việc đó là hành vi tham nhũng, chúng ta phải được cụ thể hóa trong luật thì chúng ta mới chống được, còn mấy đồng chí cảnh sát có nhận mấy đồng của nhân dân thực ra chỉ gây bức xúc cho dư luận nhưng tham nhũng về chính sách, về chế độ này nó mới lớn. Tôi đề nghị lần này sửa thì phải bổ sung hành vi cố ý làn trái vào hành vi tham nhũng còn nếu không sửa được theo tôi nghĩ cũng không đảm bảo việc xử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xử lý về tội chống tham nhũng này tôi đề nghị tới đây phải sửa tất cả các văn bản có liên quan, đại biểu Nhã hôm trước đã phát biểu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là không được đặc x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là không được giảm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là không được cho hưởng án tre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úng ta phải coi tham nhũng như ma túy, như tội phản quốc và chúng ta phải tuyên chiến với tham nhũng bởi tham nhũng đã thách thức sự lãnh đạo của Đảng. Tôi đề nghị phải làm thế này, nếu không làm thì chúng ta thấy được chống tham nhũng của chúng ta không có hiệu qu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ba, vấn đề kê khai tài sản tôi đề nghị phải kê khai cả những con cái thành niên, hiện nay tôi biết rằng tất nhiên các đồng chí lãnh đạo có con cái thì rất trưởng thành và cũng rất nhiều người thành đạt chứ không phải ai cũng gian dối trong việc kê khai tài sản. Nhưng nhiều cán bộ của chúng ta là con cái tự nhiên giàu lên một cách bất hợp pháp. Mà trong kê khai tài sản thì lại không có kê khai con thành niên, cho nên chúng ta thấy được lãnh đạo chúng ta kê khai tài sản rất ít. Như đại biểu Dương Trung Quốc nói là tôi rất thương cán bộ mình có khi lại còn nghèo hơn cả tôi, một nhà sử học thấy tội quá, lại không phải. Cho nên vấn đề bởi vì chúng ta không kê khai tài sản của con cái thành niên để kiểm soát, tôi cho rằng phải kê khai tài sản quy định về con thành niên vào đây để chứng minh được rằng con anh làm như thế, kinh doanh thế này một tháng nộp thuế bao nhiêu, thu nhập bao nhiêu và mấy năm đó được bao nhiêu tiền, tại sao tiền nhiều th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phải có cơ chế, phải thu hồi tài sản, ví dụ anh kê khai như rất nhiều vụ án khi kiểm tra nhà cán bộ nhưng không kê khai thì chúng ta không có cơ chế tịch thu. Tôi nghĩ rằng đã cán bộ mà đối tượng phải kê khai nhưng khi khám nhà anh nhiều vàng, nhiều USD thì đó là tiền bất hợp pháp chúng ta phải tịch thu. Trong luật này phải bổ sung hành vi là nếu không chứng minh được, không giải trình được hoặc không kê khai thì phải tịch thu tài sản đó, nhiều nước người ta làm việc này. Ví dụ anh mua gì đó mà quá khả năng thu nhập của anh thì anh phải chứng minh nguồn gốc tài sản đó ở đâu, còn nếu không được chúng ta tịch thu. Trong luật này phải bổ sung là nếu như tài sản đó không chứng minh được hoặc các anh đáng nhẽ đối tượng phải kê khai mà không kê khai thì chúng ta phải có cơ chế tịch thu tài sản này thì mới công bằng. Còn nếu chúng ta thấy chúng ta không làm được việc này thì kê khai không có ý nghĩa gì.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ho nên tôi đề nghị khi kê khai tài sản phải kê khai tất cả và nếu những gì không kê khai là bất hợp pháp, nếu khám nhà kiểm tra mà phát hiện thấy thì phải tịch th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công khai tài sản theo tôi nghĩ nếu chúng ta làm thì phải công khai cả cơ quan và nơi cư trú để nhân dân giám sát. Tất nhiên cũng có người ngại là ở nơi cư trú thì sợ nhân dân không có điều kiện tham gia nhưng theo tôi nghĩ phải công khai ở cơ quan và nơi cư trú để quá trình hiểu biết anh cán bộ này từ khi vào ngành đến nay tài sản như thế này và do thu nhập của mình nên có khối tài sản này là hợp pháp và để nhân dân giám sát. Nếu chúng ta không quy định vấn đề này thì không công khai, rõ ràng chúng ta chỉ để hồ sơ trong cán bộ và trong nội bộ chúng ta xem xét thì không có ý nghĩa. Cho nên phải công khai hóa tài sản của mìn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xác định vị trí của người đứng đầu, theo tôi nghĩ phải quy định cho rõ chứ không để cho những người tích cực đấu tranh, có khi phát hiện ra nhiều tham nhũng trong cơ quan bây giờ chúng ta xử lý thì cũng khó. Bây giờ chúng ta chỉ quy định trách nhiệm người đứng đầu anh không phát hiện mà người khác phát hiện được tham nhũng thì tôi mới xử anh, còn anh tự điều tra phát hiện tham nhũng trong cơ quan anh thì tích cực rồi, anh phải xem xét cho họ. Thời gian không còn, tôi xin để kỳ sau. Xin hết,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iết Nhiên - TP Hải Phòng</w:t>
      </w:r>
    </w:p>
    <w:p>
      <w:pPr>
        <w:pStyle w:val="Normal"/>
        <w:ind w:firstLine="566"/>
        <w:jc w:val="both"/>
        <w:rPr/>
      </w:pPr>
      <w:r>
        <w:rPr>
          <w:rFonts w:cs="Times New Roman" w:ascii="Times New Roman" w:hAnsi="Times New Roman"/>
          <w:b w:val="false"/>
          <w:color w:val="0000FF"/>
          <w:sz w:val="26"/>
        </w:rPr>
        <w:t>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au 6 năm thực hiện, bên cạnh những kết quả đạt được Luật phòng, chống tham nhũng còn bộc lộ một số hạn chế vướng mắc và bất cập. Tham nhũng hiện nay vẫn còn nghiêm trọng và có biểu hiện tinh vi, phức tạp xảy ra trên nhiều lĩnh vực, nhiều cấp, nhiều ngành gây bức xúc trong xã hội. Vì vậy, sửa đổi Luật phòng, chống tham nhũng là cần thiết. Tôi nhất trí với nhiều ý kiến đề nghị sửa đổi một số điều qua thực hiện thấy bất cập vướng mắc, đồng thời phải đưa tinh thần Nghị quyết Trung ương 5, Nghị quyết Trung ương 6 vào dự án luật. Sau đây, tôi xin tham gia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hành vi tham nhũng. Tôi thấy việc liệt kê 12 hành vi tham nhũng như dự thảo luật là chưa đầy đủ, chưa bao quát hết các hành vi tham nhũng. Bởi tham nhũng ngày càng tinh vi, xảo quyệt, có sự liên minh trong nước, ngoài nước, liên kết vùng, địa phương, biểu hiện lợi ích nhó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bổ sung thêm các hành vi khác cũng là hành vi tham nhũng ngoài 12 hành vi đã được quy định trong dự thảo luật: Thứ nhất, hành vi của tập thể câu kết với nhau để tham nhũng; Thứ hai, hành vi tiếp tay, bao che, môi giới tham nhũng.</w:t>
      </w:r>
    </w:p>
    <w:p>
      <w:pPr>
        <w:pStyle w:val="Normal1"/>
        <w:ind w:firstLine="566"/>
        <w:jc w:val="both"/>
        <w:rPr/>
      </w:pPr>
      <w:r>
        <w:rPr>
          <w:rFonts w:eastAsia="Times New Roman" w:cs="Times New Roman" w:ascii="Times New Roman" w:hAnsi="Times New Roman"/>
          <w:color w:val="0000FF"/>
          <w:sz w:val="26"/>
        </w:rPr>
        <w:t>Vấn đề thứ hai, về phạm vi, đối tượng có nghĩa vụ kê khai tài sản thu nhập. Tôi đề nghị sửa đổi theo hướng mở rộng đối tượng phải kê khai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kê khai minh bạch tài sản thu nhập trên thực tế vẫn còn là hình thức, hiệu quả ngăn chặn, phát hiện tham nhũng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a mới chỉ kê khai đối tượng phải kê khai bao gồm tài sản của vợ chồng và các con vị thành nhiên. Nhưng những người khác liên quan đến đối tượng phải kê khai như con đã thành niên, bố mẹ, anh chị em ruột thì không phải kê khai. Đây là một sơ hở để các đối tượng phải kê khai nếu có tài sản sẽ chuyển sang người thân của mình nắm giữ. Vì vậy phải mở rộng đối tượng phải kê khai.</w:t>
      </w:r>
    </w:p>
    <w:p>
      <w:pPr>
        <w:pStyle w:val="Normal1"/>
        <w:ind w:firstLine="566"/>
        <w:jc w:val="both"/>
        <w:rPr/>
      </w:pPr>
      <w:r>
        <w:rPr>
          <w:rFonts w:eastAsia="Times New Roman" w:cs="Times New Roman" w:ascii="Times New Roman" w:hAnsi="Times New Roman"/>
          <w:color w:val="0000FF"/>
          <w:sz w:val="26"/>
        </w:rPr>
        <w:t>Trong điều kiện thực tế của nước ta hiện nay, kê khai minh bạch tài sản và thu nhập là một trong những biện pháp phòng, ngừa tham nhũng. Để làm tốt công tác kê khai minh bạch tài sản của các đối tượng gồm những người có chức vụ, quyền hạn phải kê khai thì ngoài việc kê khai minh bạch tài sản, thu nhập của gia đình người đó gồm vợ, chồng, các con vị thành niên còn phải kê khai minh bạch tài sản các con đã thành niên, của bố mẹ, anh chị em ruột và phải trung thực kê khai đối với cơ quan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quản lý sẽ thẩm định, xác minh theo quy định của pháp luật. Nếu người kê khai không trung thực thì tùy theo mức độ sẽ bị xử lý hành chính hoặc xử lý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công khai kê khai tài sản, thu nhập, công khai bản kê khai tài sản, thu nhập tại nơi người có nghĩa vụ phải kê khai tại nơi cán bộ, công chức, viên chức thường xuyên làm việc, công tác để cơ quan, tổ chức, đồng nghiệp giám sát tính trung thực trong việc kê khai, góp phần ngăn ngừa, phát hiện tham nhũng, không nên công khai cả nơi cư trú vì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người do tài sản minh bạch của mình mà đối tượng xấu trong xã hội biết thì liên quan đến việc bảo đảm an toàn tính mạng và tài sản của họ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nơi cư trú nếu chỉ căn cứ vào bảng kê khai tài sản thu nhập để giám sát phát hiện ra việc kê khai thiếu trung thực là khó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kiểm soát thu nhập của người có chức vụ, quyền hạn, tôi đề nghị phải quy định ngay trong luật nội dung về kiểm soát tài sản thu nhập của người có chức vụ, quyền hạn, dù là những quy định mang tính nguyên t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huyển đổi vị trí công tác của cán bộ công chức, viên chức Điều 47 của dự thảo luật, tôi đề nghị nghiên cứu kỹ chức năng, nhiệm vụ của các cơ quan, đơn vị. Trên cơ sở đó quy định một cách hợp lý về thẩm quyền, vị trí, điều kiện thời gian và cách thức chuyển đổi để đảm bảo tính chuyên môn hóa với từng vị trí công tác và biên chế đã được xác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xác định trách nhiệm của người đứng đầu, tôi đề nghị phải xác định rõ trách nhiệm người đứng đầu cơ quan, tổ chức, đơn vị khi để xảy ra hành vi tham nhũng, có xác định như vậy thì người đứng đầu mới sử dụng mọi biện pháp để quản lý chặt chẽ cấp dưới thực hiện nhiệm vụ hiệu quả và ngăn ngừa được hành vi tham nhũng. Tuy nhiên theo tôi quy định như Khoản 1, Khoản 3, Điều 68 và Khoản 1, Điều 72 dự thảo luật thì khó cho người đứng đầu. Vì người đứng đầu càng tăng cường nhiều biện pháp thanh tra, kiểm tra để phát hiện được càng nhiều hành vi tham nhũng xảy ra trong cơ quan tổ chức mình thì càng phải chịu trách nhiệm. Do đó, việc bao che, che dấu hành vi tham nhũng là khó tránh khỏi. Do vậy, trong dự án luật cần có chế tài đối với người đứng đầu tích cực phòng, chống tham nhũng chứ chỉ xét miễn hoặc giảm trách nhiệm pháp luật thì vẫn không phát huy được vai trò tích cực của người đứng đầ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sáu, về các cơ quan chuyên trách chống tham nhũng, theo tôi phải có cơ quan chuyên trách phòng, chống tham nhũng. Ở Trung ương, theo tôi phải có Ban chỉ đạo phòng, chống tham nhũng trực thuộc Bộ Chính trị và đứng đầu là Tổng bí thư. Về các cơ quan gồm có Viện Kiểm sát nhân dân tối cao, Bộ Công an và Thanh tra Chính phủ, các cơ quan này có bộ phận chuyên trách làm công tác phòng, chống tham nhũng và quy định chức năng, nhiệm vụ của các cơ quan nói trên một cách cụ thể và chặt chẽ. Đối với Đảng đoàn của các cơ quan, Viện Kiểm sát nhân dân tối cao, Bộ Công an và Thanh tra Chính phủ phải chịu sự chỉ đạo trực tiếp của Ban chỉ đạo phòng, chống tham nhũng Trung ươ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ối với ở địa phương, Ban nội chính có một bộ phận chuyên trách giúp đồng chí Bí thư chỉ đạo công tác phòng, chống tham nhũng. Trên đây là một số ý kiến của tôi tham gia vào dự án Luật phòng, chống tham nhũng sửa đổi.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color w:val="0000FF"/>
          <w:sz w:val="28"/>
        </w:rPr>
      </w:pPr>
      <w:r>
        <w:rPr>
          <w:rFonts w:eastAsia="Times New Roman" w:cs="Times New Roman" w:ascii="Times New Roman" w:hAnsi="Times New Roman"/>
          <w:b/>
          <w:i/>
          <w:color w:val="0000FF"/>
          <w:sz w:val="28"/>
        </w:rPr>
        <w:t>Phạm Văn Hổ - Phú Yên</w:t>
      </w:r>
    </w:p>
    <w:p>
      <w:pPr>
        <w:pStyle w:val="Normal"/>
        <w:ind w:firstLine="566"/>
        <w:jc w:val="both"/>
        <w:rPr>
          <w:color w:val="0000FF"/>
          <w:sz w:val="26"/>
        </w:rPr>
      </w:pPr>
      <w:r>
        <w:rPr>
          <w:rFonts w:cs="Times New Roman" w:ascii="Times New Roman" w:hAnsi="Times New Roman"/>
          <w:b w:val="false"/>
          <w:color w:val="0000FF"/>
          <w:sz w:val="26"/>
        </w:rPr>
        <w:t>Kính thưa Quốc hội,</w:t>
      </w:r>
    </w:p>
    <w:p>
      <w:pPr>
        <w:pStyle w:val="Normal"/>
        <w:ind w:firstLine="566"/>
        <w:jc w:val="both"/>
        <w:rPr/>
      </w:pPr>
      <w:r>
        <w:rPr>
          <w:rFonts w:cs="Times New Roman" w:ascii="Times New Roman" w:hAnsi="Times New Roman"/>
          <w:b w:val="false"/>
          <w:color w:val="0000FF"/>
          <w:sz w:val="26"/>
        </w:rPr>
        <w:t xml:space="preserve">Tôi tán thành với Tờ trình của Chính phủ và Báo cáo thẩm tra của Ủy ban Tư pháp của Quốc hội về sự cần thiết sửa đổi Luật phòng, chống tham nhũng hiện hành nhằm khắc phục những hạn chế bất cập trong công tác đấu tranh phòng, chống tham nhũng ở nước ta hiện nay. Qua nghiên cứu dự thảo luật tôi nhận thấy việc sửa đổi lần này luật đã tập trung quy định về nội dung kiểm soát thu nhập của cán bộ công chức có chức vụ. Tuy nhiên dự thảo luật chưa quy định rõ những điều cần làm cụ thể để luật được đi vào cuộc sống. Hầu hết các điều ở Chương II về phòng, chống tham nhũng của dự thảo luật chỉ quy định yêu cầu phải công khai tài sản, công khai thu nhập nhưng chưa quy định rõ về vấn đề minh bạch, chưa xác định rõ về phạm vi công khai, công khai vào thời điểm nào, nội dung gì cần phải minh bạ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ề hình thức đối tượng công khai và giải pháp tổ chức thực hiện được quy định khá chi tiết nhưng những điểm quan trọng nhất, chi tiết nhất của dự thảo luật lại giao cho Chính phủ hướng dẫn thi hành. Cụ thể công khai minh bạch trong mua sắm công, xây dựng cơ bản ở Điều 13, việc yêu cầu cung cấp thông tin của cá nhân ở Điều 36, trách nhiệm giải trình ở Điều 37, chuyển đổi vị trí công tác của cán bộ công chức, viên chức ở Điều 47, kiểm soát thu nhập ở Điều 65. Xử lý trách nhiệm người đứng đầu cơ quan, tổ chức đơn vị khi đã xảy ra hành vi tham nhũng trong cơ quan, tổ chức, đơn vị do mình trực tiếp quản lý phục trách ở Điều 68, đổi mới phương thức thanh toán Điều 71, đơn vị chuyên trách phòng, chống tham nhũng Điều 88. Do vậy, tôi đề nghị Ban Soạn thảo luật cần nghiên cứu, chỉnh lý cho phù hợp h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một số nội dung cụ thể của dự thảo luật theo gợi ý của Đoàn Thư ký kỳ họp tôi xin có một số ý kiến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hình thức  công khai tại Điều 12 của dự án luật, theo quy định 7 hình thức công khai nhưng lại vẫn viện dẫn hình thức công khai bắt buộc theo luật hiện hành. Hoặc giao việc lựa chọn hình thức công khai cho người đứng đầu cơ quan, tổ chức đơn vị. Thực tế cho thấy người đứng đầu thường chọn hình thức công khai dở nhất là tại cuộc họp của cơ quan, tổ chức, đơn vị kể cả những vấn đề có liên quan đến việc và lợi ích hợp pháp của công dân của doanh nghiệp. Do đó chưa khắc phục được tính hình thức, tính hiệu quả còn thấp trong lĩnh vực hoạt động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ể tăng cường tính giám sát ngoài 7 hình thức trên tôi đề nghị bổ sung thêm hình thức bắt buộc công khai tại nơi đang sinh hoạt, sinh sống để cử tri và nhân dân tiện giám sát và theo dõ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phạm vi đối tượng có nghĩa vụ công khai minh bạch tài sản ở Điều 48. Tại Điểm b, Khoản 1, Điều 48 có quy định cán bộ công chức được hưởng phụ cấp chức vụ tương đương Phó trưởng phòng của ủy ban nhân dân cấp huyện trở lên trong cơ quan, tổ chức đơn vị phải kê khai minh bạch tài sản. Tôi đề nghị bổ sung thêm đối tượng là cán bộ công chức từ Phó trưởng phòng trở lên đang công tác tại các cơ quan Đảng, Mặt trận Tổ quốc Việt Nam và các tổ chức đoàn thể cũng phải có nghĩa vụ kê khai minh bạch tài sản vì quy định trong dự thảo luật còn thiếu các đối tượ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ù tại Điểm k, Khoản 1, Điều 48 có một điều quét quy định cán bộ công chức, viên chức là Đảng viên Đảng Cộng sản Việt Nam phải kê khai tài sản nhưng thực tế có những người giữ chức vụ trên chưa phải là đảng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xác định trách nhiệm người đứng đầu được quy định tại Điều 56, Điều 66, Điều 67, Điều 68 của dự thảo luật. Dự thảo luật chưa quy định rõ về khái niệm người đứng đầu. Chẳng hạn khi có hành vi tham nhũng xảy ra ở một bộ, ngành thì người đứng đầu xác định là trưởng phòng, vụ trưởng, cục trưởng, tổng cục trưởng hay bộ trưởng. Tương tự như vậy ở địa phương khi có một hành vi tham nhũng xảy ra thì người đứng đầu là ai chịu trách nhiệm và trách nhiệm của các vị trí quản lý có liên quan đến đâu thì chưa được quy địn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đề nghị quy định rõ, cụ thể hơn trong luật khái niệm về người đứng đầu và cấp phó của người đứng đầu. Quy định trách nhiệm trực tiếp của người đứng đầu và trách nhiệm liên đới đối với cấp trên một cấp của người đứ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quy định người đứng đầu của cơ quan, tổ chức, đơn vị chịu trách nhiệm khi để xảy ra hành vi tham nhũng trong cơ quan, tổ chức, đơn vị do mình quản lý, phụ trách nếu như chúng ta quy định trách nhiệm nặng nề thì có thể dẫn đến cấp trên bao che cho cấp dưới, người đứng đầu càng phát hiện được nhiều vụ việc tham nhũng trong cơ quan, tổ chức, đơn vị mình thì chính họ lại bị xử lý. Vì vậy, tôi đề nghị quy định lại theo hướng người đứng đầu được khen thưởng, biểu dương nếu họ phát hiện nhiều vụ việc tham nhũng thì khi đó công tác đấu tranh phòng, chống tham nhũng ngày càng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quyền yêu cầu xác minh tài sản, thu nhập ở Điều 55 và thẩm quyền xác minh tài sản thu nhập tại Điều 56, dự thảo luật chưa quy định rõ cơ quan nào, đơn vị nào có thẩm quyền yêu cầu xác minh tài sản, kiểm soát thu nhập đối với các đồng chí giữ chức vụ chủ chốt của Đảng và Nhà nước, Tổng Bí thư, Chủ tịch nước, Thủ tướng Chính phủ, Chủ tịch Quốc hội. Do vậy, tôi đề nghị cần quy định rõ hơn việc cơ quan đơn vị có thẩm quyền yêu cầu xác minh, kiểm soát tài sản đối với các đồng chí  có chức vụ trên để dễ thực thi trong thực hiện nhiệm vụ.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Nghĩa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phần đánh giá trong Báo cáo thẩm tra của Ủy ban Tư pháp của Quốc hội về dự án Luật Phòng, chống tham nhũng (sửa đổi), tôi tham gia bốn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phạm vi sửa đổi, tôi thống nhất phạm vi sửa đổi của luật cũng như ý kiến của các vị đại biểu đã phát biểu trước. Nhưng theo tôi cần sớm sửa đổi Luật Phòng, chống tham nhũng hiện hành nhằm đáp ứng yêu cầu triển khai kết luận của Hội nghị Trung ương 5, Khóa XI. Vì sau hơn 6 năm thi hành luật, tình hình tham nhũng ở nước ta không hề thuyên giảm mà diễn ra ngày càng nghiêm trọng hơn, tinh vi và phức tạp hơn, gây bức xúc, nhức nhối trong xã hội. Trước đây tham nhũng xảy ra trong lĩnh vực kinh tế, nay lại xảy ra trong nhiều lĩnh vực, nhiều cấp, nhiều ngành kể cả các ngành lâu nay ít quan tâm cũng bắt đầu trỗi dạy như giáo dục, y tế, thực hiện chính sách cho gia đình thương binh liệt sỹ, xóa đói giảm nghèo, thậm chí ăn chặn cả tiền cứu trợ của đồng bào lũ lụt vùng sâu, vùng xa v.v... Tham nhũng trở thành mối hiểm họa lớn của đất nước. Bác Hồ lúc sinh thời đã từng nói: Tham ô, lãng phí, quan liêu là giặc nội xâm, thứ giặc ở trong lòng, đánh giặc này có nguy hiểm hơn, giặc ngoại xâm còn rõ hình thù có thể dùng súng đạn tiêu diệt.</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ời gian qua các vị lãnh đạo Đảng và Nhà nước ta đã tỏ rõ thái độ tích cực mạnh mẽ trên các diễn đàn về công tác đấu tranh phòng, chống tham nhũng. Điều này thể hiện quyết tâm chính trị không khoan nhượng của Đảng, Nhà nước ta đối với hành vi tham nhũng, được dư luận đồng tình ủng hộ. Sửa đổi Luật Phòng, chống tham nhũng là vô cùng cấp thiết tạo bước ngoặt hoàn chỉnh về khuôn khổ pháp lý trong công tác này, nhằm triệt và xóa tận gốc tham nhũng là nhiệm vụ cấp bách mà cử tri đang mong chờ ở Quốc hội.</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kê khai minh bạch tài sản thu nhập. Đây không phải là vấn đề mới, việc kê khai tài sản thu nhập đã đặt ra từ nhiều năm nay nhưng thực tế chỉ dừng lại ở việc kê khai rồi để đó, chưa có tác dụng trong thực tế, chưa được công khai, chưa góp phần kiểm soát tài sản thu nhập của đối tượng được kê khai để tăng cường cơ chế giám sát nhằm ngăn chặn tham nhũng. Dự thảo luật đã bắt được căn bệnh này và coi đây là một trong những nội dung quan trọng của phòng ngừa, kiểm soát tài sản thu nh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nhất trí với nhận định của Ủy ban Tư pháp xác định việc kê khai tài sản thu nhập của cá nhân là một trong những biện pháp phòng, chống tham nhũng tiêu cực hiệu quả nhất. Tuy nhiên, vướng mắc chủ yếu mang tính cốt lõi hiện nay là quy định của luật về vấn đề này chưa nghiêm, chưa có chế tài dẫn đến việc kê khai còn mang hình thức. Một số tài sản có giá trị còn chưa được kê khai theo đúng quy định, đó là cán bộ công chức, viên chức có chức vụ, quyền hạn, đặc biệt là những người làm việc trong các lĩnh vực nhạy cảm dễ dẫn đến tham nhũng. Để khắc phục tình trạng này, tôi đề nghị Quốc hội xem xét quy định thêm một chế tài đủ mạnh có tác dụng bắt buộc người kê khai phải kê khai trung thực đầy đủ tài sản thuộc quyền sở hữu của mình và chịu trách nhiệm trước pháp luật. Vì vậy, cần thiết phải thiết kế một điều luật riêng, đặc biệt phải có chế tài tịch thu  những tài sản cố tình che dấu không kê khai. Đối với những trường hợp có sự nghi ngờ về tính trung thực của bản kê khai tài sản thì cơ quan có thẩm quyền yêu cầu kê khai lại sau khi kê khai mà vẫn còn nghi ngờ thì cơ quan có thẩm quyền tiến hành xác minh tiếp và làm rõ những vấn đề nghi vấn. Nếu qua xác minh phát hiện có tài sản chưa được kê khai, cố tình không kê khai thì tiến hành xử lý, có thể ra quyết định tịch thu xung công quỹ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Quy định chặt chẽ, mạnh mẽ như vậy thì mới khắc phục được tính hình thức về kê khai tài sản, góp phần kiểm soát tài sản thuộc quyền sở hữu của người kê khai, tránh việc che dấu, phân tán tài sả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ba, về kiểm soát thu nhập của người có chức vụ quyền hạn là vấn đề mấu chốt, là một trong những công cụ hữu hiệu nhất trong việc phòng, chống tham nhũng. Nếu không có cơ sở kiểm soát tài sản thu nhập thì việc kê khai tài sản vẫn chỉ là hình thức và không thể xác định được. Hơn nữa việc kiểm soát tài sản thu nhập còn có vai trò quan trọng trong việc xác định thu nhập để đánh thuế thu nhập cá nhân. Ngay sau khi Luật phòng, chống tham nhũng được ban hành năm 2005, Chính phủ đã chỉ đạo các cơ quan hữu quan nghiên cứu xây dựng đề án kiểm soát thu nhập của người có chức vụ, quyền hạn. Tiếc rằng nhiều năm nay đề án vẫn còn ở dạng nghiên cứu chưa được ban hà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Do đó, muốn chống tham nhũng có hiệu quả tôi đề nghị cần phải xây dựng một số điều luật cụ thể quy định thật chặt chẽ về cơ chế kiểm soát thu nhập của người có chức vụ quyền hạn. Đây là một nội dung rất cấp bách nhưng chưa được đề cập trong dự thảo, vì vậy, đề nghị Ban Soạn thảo nghiên cứu quy định vấn đề này ngay trong luật, không nên giao cho Chính phủ. Trong đó cần quy định rõ đối với tài sản tăng lên bất thường mà người có chức vụ, quyền hạn không giải trình được hoặc giải trình không hợp lý thì đều bị quy kết tài sản bất minh và phải được xử l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tư, Ban chỉ đạo phòng, chống tham nhũng, tôi ủng hộ quan điểm không giao chức năng phòng, chống tham nhũng cho cơ quan hành pháp. Ở một nhà nước pháp quyền trách nhiệm phòng, chống tham nhũng thuộc cơ quan tư pháp hoặc thuộc một cơ quan độc lập do Quốc hội chỉ định hoặc bầu ra thì mới phù hợp. Tuy nhiên để thực hiện kết luận của Hội nghị Trung ương 5, Khóa XI ở Trung ương thành lập Ban chỉ đạo Trung ương và phòng, chống tham nhũng trực thuộc Bộ Chính trị do Tổng Bí thư làm trưởng b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pPr>
      <w:r>
        <w:rPr>
          <w:rFonts w:cs="Times New Roman" w:ascii="Times New Roman" w:hAnsi="Times New Roman"/>
          <w:b w:val="false"/>
          <w:color w:val="0000FF"/>
          <w:sz w:val="26"/>
        </w:rPr>
        <w:t>Trong dự thảo luật này Ban Soạn thảo không đề cập về Ban chỉ đạo Trung ương phòng, chống tham nhũng, nhưng để đảm bảo tính hợp hiến, hợp pháp, hợp lòng dân tôi đề nghị Ban Soạn thảo nên nghiên cứu thiết kế một điều luật riêng quy định chức năng, nhiệm vụ, quyền hạn của Ban Chỉ đạo Trung ương phòng, chống tham nhũng, riêng về cơ cấu tổ chức ban này do Đảng quy định. Như vậy mới thể hiện công tác phòng chống tham nhũng là nhiệm vụ của cả hệ thống chính trị, của toàn dân và phải tuân theo pháp luật đảm bảo tính kế thừa liên tục trong công tác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goài ra để Ban Chỉ đạo Trung ương đủ mạnh, có thực quyền làm đúng chức năng, nhiệm vụ mà Đảng, Quốc hội giao cho tôi đề nghị thành lập một cơ quan điều tra độc lập, tinh nhuệ đặt dưới sự chỉ đạo trực tiếp toàn diện của Ban Chỉ đạo Trung ương thực hiện điều tra các vụ án tham nhũng thì mới đủ tầm đảm bảo tính hiệu lực, hiệu quả đáp ứng yêu cầu nhiệm vụ. Lực lượng này theo tôi nên điều chuyển Cục cảnh sát điều tra tội phạm về tham nhũng của Bộ Công an về làm nhiệm vụ quan trọng này. Đồng thời có cơ chế đặc thù riêng đặc biệt ưu tiên về chế độ chính sách, lựa chọn con người thực thi nhiệm vụ này phải có bản lĩnh, kiên trung và vững vàng về nghiệp vụ. Xin chân thành cảm ơn.</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ô Văn Minh - Quảng Nam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Luật phòng, chống tham nhũng, tôi xin phát biểu một số vấn đề như sau:</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ôi thấy trong thời gian ngắn nhằm kịp thời thể chế hóa chủ trương Nghị quyết của Đảng, Chính phủ, Ban soạn thảo đã nỗ lực rất lớn để đưa ra nội dung phạm vi sửa đổi tương đối hợp lý. Trong sự cần thiết, các đồng chí đã chỉ ra 5 hạn chế bất cập cần phải tập trung xử lý trong lần này. Tuy nhiên tôi thấy các đồng chí chưa làm rõ nguyên nhân tại sao chúng ta phải sửa đổi, bổ sung Luật phòng, chống tham nhũng. Nguyên nhân lớn nhất hiện nay toàn Đảng, toàn quân, toàn dân chúng ta quan tâm việc xử lý tội tham nhũng chưa nghiêm, chưa đáp ứng được tâm tư nguyện vọng và mong muốn trong quyết tâm chính trị của toàn Đảng chúng ta trong việc xử lý tham nhũng.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oàn dân chúng ta hiện nay có một yêu cầu rất chính đáng đó là không phải phòng, chống nữa mà phải tiêu diệt tham nhũng, phải xem tham nhũng như một tội phạm hình sự nặng nhất, đó là tội phản quốc và tội chống lại chế độ chính quyền nhân dân. Từ quyết tâm đó chúng ta mới đem lại hiệu quả thiết thực trong công tác này. Tôi thấy trong nhiều năm qua chúng ta nói đạt được kết quả chưa như mong muốn, nhưng chúng ta đã làm được một số việc mà nếu cơ quan phòng, chống tham nhũng không làm thì làm sao chúng ta biết được những vụ việc tham nhũng lớn đã được phanh phui và xử lý. Từ những vụ việc đó chúng ta có thể chấp nhận được, nhưng việc xử lý chưa được như mong muốn. Chính vì vấn đề đó tôi xin bổ sung để làm rõ thêm một số quy định trong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hành vi tham nhũng các đồng chí đưa ra 12 hành vi tôi đồng ý, nhưng phải đưa thêm ít nhất một hành vi nữa đó là ra quyết định sai, ra chủ trương, chính sách ban hành sai, cố ý hoặc vô ý nói chung do trình độ năng lực kém, hạn chế thì phải quy ra ai bố trí cán bộ đó. Chúng ta phải làm rõ như thế, hay là vì lợi ích nhóm, hay vì vấn đề gì ở đây. Ở đây chúng ta nói là thất thoát, chúng ta chuyển đổi tội danh tham nhũng thì qua là cố ý làm trái gây hiệu quả nghiêm trọng, hay chúng ta dùng thuật ngữ thất thoát. Như đồng chí Tổng Thanh tra Chính phủ báo cáo cách đây mấy hôm tại hội trường này. Chúng ta nói là thất thoát hoặc chưa trả nợ lại được hoặc chưa xử lý nợ tốt, v.v., thì đó là cái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húng ta phải đưa vào xem đó là hành vi tham nhũng.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4 quy định là phải công khai, minh bạch trong quản lý dự án đầu tư. Tôi đồng ý bổ sung này nhưng đề nghị bổ sung thêm là báo cáo quyết toán của công trình, dự án đầu tư đó phải đưa ra công khai, minh bạch để cho nhân dân giám sát việc này thì như vậy sẽ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ụ thể thứ hai, về nghĩa vụ kê khai. Tôi đồng ý bổ sung lần này, nhưng tôi đề nghị lưu ý khi hướng dẫn thực hiện chúng ta thêm đảng viên có nghĩa vụ kê khai là đúng rồi, nhưng tôi đề nghị bỏ các đồng chí hưu trí ra. Các đồng chí cán bộ hưu trí về tham gia công tác tại địa phương là cựu chiến binh, là mặt trận, là đoàn thể nhưng bây giờ cũng bắt các đồng chí này kê khai theo tôi nghĩ chúng ta mở rộng như thế là hình thức và không nên, nên gom lại nhất là những người giữ chức vụ, quyền h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kê khai ở Khoản 2, tôi đề nghị thống nhất với các góp ý phát biểu trước là không chỉ con chưa thành niên mà cả con đã thành niên của cán bộ, công chức có chức, có quyền cũng phải kê khai. Anh phải tự kê khai và công khai với tổ chức của mình thì lấy bản kê khai tài sản của con mình nếu là cán bộ, công chức nhà nước thì nộp luôn cho cơ quan của bố mẹ đang công tác, như thế sẽ phù hợp hơn. Nếu làm bên ngoài thì lấy bản kê khai của chính quyền địa phương anh tự kê khai vào để chúng ta quản lý trong vấn đề này thì hiệu quả đấu tranh nó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ài sản kê khai thu nhập, tôi đề nghị bổ sung việc con cái cán bộ của chúng ta đi học nước ngoài là từ nguồn ngân sách nào? từ nguồn nào và lý do như thế nào? Để đảm bảo có sự kê khai minh bạch. Về vấn đề này hiện nay trong nhân dân chúng ta cũng có ý kiế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ảng kê khai tài sản thu nhập này hiện nay chúng ta có bổ sung hàng năm nhưng phải báo cáo với tổ chức, cơ quan, đơn vị mình nơi công tác, nơi làm việc, hàng năm phải báo cáo tài sản thu nhập tăng thêm từ 100 triệu đồng trở lên phải báo cáo là cái đó nó ở đâu mà có để cho như thế thì mọi điều nó sẽ minh bạch hơn,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Ban chỉ đạo, tôi nghĩ hiện nay Trung ương 5 đã thành lập Ban chỉ đạo do Tổng Bí thư đứng đầu, điều này là phù  hợp với nguyện vọng của cán bộ Đảng viên, của nhân dân. Bởi vì nếu như trong dự luật lần này không ghi vào, không quy định trong luật, tôi nghĩ cũng chưa hợp lý. Bởi vì hiện nay trong Hiến pháp của chúng ta đang dự thảo sửa đổi và đang hiện hành vẫn có câu là: các tổ chức Đảng và Đảng viên thì phải hoạt động trong khuôn khổ Hiến pháp và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ần này của Hiến pháp chúng ta còn thêm một câu là các tổ chức Đảng và Đảng viên phải chịu trách nhiệm về quyết định của mình trước nhân dân. Chúng ta không việc gì mà không ghi vào đây Luật Phòng, chống tham nhũng là: Ban chỉ đạo Trung ương phòng, chống tham nhũng là theo quy định cu của Ban chấp hành Trung ương Đảng Cộng sản Việt Nam. Như thế là rõ ràng, minh bạch, công khai, điều này nhiều luật chúng ta đã làm như thế. Mới đây Luật Công đoàn chúng ta cũng ghi: "Công đoàn là tổ chức v.v... đặt dưới sự lãnh đạo của Đảng Cộng sản Việt Nam". Điều này không có gì phải né tránh, phải không ghi vào đây và bảo là không phù hợp,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ôi đề nghị phải thành lập Ủy ban quốc gia độc lập phòng, chống tham nhũng trực thuộc Quốc hội bao gồm các cơ quan chức năng và những người đủ mạnh, đủ tâm, đủ tài để thực hiện có kết quả, hiệu quả đáp ứng mong đợi của cử tri và nhân dân.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Thị Nguyệt - Vĩnh Phúc</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au khi nghiên cứu các văn bản liên quan đến dự án Luật phòng, chống tham nhũng theo gợi ý của chủ tọa đoàn và gợi ý của Đoàn thư ký, tôi xin tham gia một số vấn đề tôi quan tâm như sau:</w:t>
      </w:r>
    </w:p>
    <w:p>
      <w:pPr>
        <w:pStyle w:val="Normal1"/>
        <w:ind w:firstLine="566"/>
        <w:jc w:val="both"/>
        <w:rPr/>
      </w:pPr>
      <w:r>
        <w:rPr>
          <w:rFonts w:eastAsia="Times New Roman" w:cs="Times New Roman" w:ascii="Times New Roman" w:hAnsi="Times New Roman"/>
          <w:color w:val="0000FF"/>
          <w:sz w:val="26"/>
        </w:rPr>
        <w:t xml:space="preserve">Thứ nhất, các quy định về tài sản tham nhũng và xử lý tài sản tham nhũng ở Khoản 1, Điều 2 của dự thảo luật đã giải thích tài sản tham nhũng là tài sản có nguồn gốc từ hành vi tham nhũng, quy định này không thay đổi so với Luật phòng, chống tham nhũng năm 2005. Theo tôi đây là quy định quá cao so với khả năng đáp ứng của thực tiễn hiện nay. Đề mục đích thực tiễn của cuộc đấu tranh chống tham nhũng là thu hồi tài sản nhà nước, tài sản bị đánh cắp trả cho chủ sở hữu hoặc chủ quản lý hợp pháp của tài sản đó, việc thu hồi các loại tài sản trực tiếp có được từ hành vi tham nhũng đã là bài toán vô cùng khó khăn cho công tác phong tỏa, tạm giữ, tịch thu và thi hành án. Trong khi đó việc dự luật quy định tài sản tham nhũng bao gồm cả các tài sản gián tiếp có nguồn gốc từ hành vi tham nhũng là hoa lợi, lợi tức từ tài sản tham nhũng gốc. Ví dụ một công chức tham nhũng 1 tỷ đồng cách đây 5 năm, anh ta mang số tiền bất chính này đầu tư vào bất động sản, nhà hàng, thậm chí sản xuất kinh doanh theo luật hiện hành lợi nhuận mà anh ta thu được cũng bị coi là tài sản tham nhũ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ậy, với điều kiện hiện nay để chúng ta có khả năng thu hồi được tài sản bao gồm cả gốc lẫn lợi tức đó không, cơ sở pháp luật nào cho việc này, cơ chế nào có thể xác định được tổng lượng tài sản tham nhũng đã bị chuyển hóa, lực lượng bảo đảm cho việc phong tỏa, tạm giữ, tịch thu, quản lý và thực hiện xử lý đối với loại tài sản này sẽ phải được tổ chức và đầu tư ra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giải trình về vấn đề này, tôi không thỏa mãn khi Điều 84 của dự thảo luật này chỉ dừng lại ở nguyên tắc xử lý tài sản tham nhũng, những tuyên bố chính trị rất chung luôn đúng nhưng không thể đi vào thực tiễn. Việc thu hồi tài sản tham nhũng có yếu tố nước ngoài đang là một vấn đề rất thời sự, rất bức xúc trên các diễn đàn phòng, chống tham nhũng. Việc công dân, công chức nước ngoài hay công chức Việt Nam gửi tiền tham nhũng ra ngân hàng nước ngoài hoặc rửa tiền ở nước ngoài đang là hiện tượng phổ biến mà Chính phủ cần phải có thống kê, dự báo và phối hợp liên ngành thanh tra, ngân hàng Nhà nước và công an, tài chính để đấu tr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5 của dự luật quy định việc thu hồi tài sản tham nhũng có yếu tố nước ngoài được thực hiện trên cơ sở điều ước quốc tế mà Việt Nam là thành viên và phù hợp với các nguyên tắc cơ bản của pháp luật Việt Nam. Vấn đề này tôi đề nghị cần bổ sung thêm một nguyên tắc, coi đó là nguyên tắc có đi, có lại trong quan hệ quốc tế là cơ sở thu hồi tài sản tham nhũng có yếu tố nước ngoài. Bởi quy định như vậy sẽ đáp ứng một thực tiễn hiện nay Việt Nam chưa ký bất cứ một hiệp định song phương và đa phương nào về thu hồi tài sản tham nhũng. Trong khi pháp luật Việt Nam về thu hồi tài sản tham nhũng nói chung và pháp luật về thu hồi tài sản tham nhũng có yếu tố nước ngoài đang còn ở giai đoạn manh nha thì việc hợp tác quốc tế trong thu hồi tài sản tham nhũng có yếu tố nước ngoài cần được áp dụng nguyên tắc có đi, có lại như chúng ta vẫn đang áp dụng từ trước đế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85 của dự luật giao cho Chính phủ quy định chi tiết về thẩm quyền và trình tự thủ tục thu hồi tài sản tham nhũng có yếu tố nước ngoài, tôi hoàn toàn không nhất trí quy định này. Vì bản chất việc thu hồi tài sản tham nhũng có yếu tố nước ngoài tại Việt Nam là việc nhà nước Việt Nam cho phép thi hành bản án, phán quyết của tòa án nước ngoài trên lãnh thổ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ày hết sức hệ trọng và nó đụng chạm đến nguyên tắc cơ bản của Việt Nam khi thi hành bản án, phán quyết của tòa án nước ngoài. Do đó, vấn đề này phải được điều chỉnh bởi luật do Quốc hội ban hành và tốt nhất là được điều chỉnh trong Luật Phòng, chống tham nhũng mà không thể giao cho Chính phủ quy định bằng các văn bản pháp qu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ơng VI của dự luật quy định về vai trò và trách nhiệm của xã hội về phòng, chống tham nhũng. Chương này về cơ bản không có gì mới so với Luật Phòng, chống tham nhũng năm 2005, ngoại trừ việc nhắc lại một quy định của Luật Báo chí mang tính ràng buộc các cơ quan báo chí trong phát hiện và phản ánh hành vi tham nhũng. Linh hồn của chương này vẫn là việc phát huy vai trò của Mặt trận Tổ quốc Việt Nam và các tổ chức thành viên trong phòng, chống tham nhũng.</w:t>
      </w:r>
    </w:p>
    <w:p>
      <w:pPr>
        <w:pStyle w:val="Normal1"/>
        <w:ind w:firstLine="566"/>
        <w:jc w:val="both"/>
        <w:rPr/>
      </w:pPr>
      <w:r>
        <w:rPr>
          <w:rFonts w:eastAsia="Times New Roman" w:cs="Times New Roman" w:ascii="Times New Roman" w:hAnsi="Times New Roman"/>
          <w:color w:val="0000FF"/>
          <w:sz w:val="26"/>
        </w:rPr>
        <w:t>Các quy định về vai trò của các cơ quan báo chí, doanh nghiệp, hiệp hội nghề nghiệp còn rất mờ nhạt, mang tính thống kê các nhiệm vụ đối với các đối tượng này mà không nêu được cơ chế và điều kiện đảm bảo phát huy vai trò của các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oàn bộ dự luật, giới nghiên cứu và đông đảo cử tri đều cho rằng, việc đấu tranh phòng, chống tham nhũng từ phía xã hội vẫn chưa được cổ vũ, và chưa được đối xử công bằng trong luật so với phía Nhà nước. Tham nhũng chủ yếu phát sinh từ khu vực công, khu vực Nhà nước, vì vậy, chống tham nhũng thường bị gắn với cụm từ nhạy cảm vì nó đụng chạm đến một khu vực dễ bị tổn thương cho nên để đấu tranh chống tham nhũng hiệu quả hầu hết các nước đều huy động đồng thời cả hai khu vực xã hội và Nhà nước. Trong đó khu vực xã hội phải được ưu tiên hơn. Vì khu vực xã hội nói chung là khách quan và vô tư hơn, có nhiều thuận lợi hơn vì chẳng hạn một người dân thường hay báo chí dễ dàng hơn trong việc phản ánh tố cáo các hành vi tham nhũng của quan chức hơn là các cán bộ dưới quyền hay đồng nghiệp của quan chức này. Không phải không có rủi ro khi dân thường, báo chí phanh phui vụ việc tham nhũng nhưng chắc chắn họ thấy không khó ăn, khó  nói như công chức trong bộ máy quản lý nhà nước. Vì họ mang tư thế của người dân bị thiệt hại vì tham nhũng, vì họ ủy thác quyền lực của mình cho ông ta, vì họ đóng thuế nuôi ông ta và vì công chức nhà nước là công bộc của họ. Cho nên tôi cho rằng Luật Phòng, chống tham nhũng lần này cần phải quy định đậm nét hơn nữa, dài hơn, chi tiết hơn, nhất là có cơ chế phát huy vai trò, đảm bảo vai trò xã hội trong phòng, chống tham nhũng. Đây không phải là vấn đề mới mẻ nhưng chúng ta đã chiến thắng trong cuộc chiến tranh giành độc lập nhờ dân thì trong cuộc đấu tranh chống tham nhũng cần phải ghi nhớ bài họ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y định theo hướng tăng cường các cơ quan chuyên trách về phòng, chống tham nhũng là cần thiết, nhưng các cơ quan đó cũng chỉ là các cơ quan của nhà nước thuộc khu vực công. Cho nên tôi cho rằng việc các cơ quan nhà nước chống tham nhũng có thể được ví von như "một người tự tắm cho mình", điều này không có gì đặc biệt đối với mọi quốc gia và nó đương nhiên là việc bình thường., thậm chí không cần phải cổ vũ vì không có bất kỳ Chính phủ nào trên thế giới lại không muốn xây dựng một bộ máy liêm chính. Tuy nhiên nếu công chức và bộ máy của anh ta không chịu tắm, không muốn tắm và sợ tắm thì người dân, xã hội, tất cả với tư cách đương nhiên của mình sẽ phải tắm cho họ và bắt buộc họ chữa các căn bệnh nan y phát sinh ra họ không chịu tắm r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ông tác tuyên truyền phổ biến giáo dục về pháp luật Luật phòng, chống tham nhũng nhiều năm vừa qua chưa thực sự hiệu quả, báo cáo về phòng, chống tham nhũng năm 2012 của Chính phủ đã nhận định về điều này, nhưng chưa phân tích rõ nguyên nhân. Tôi cho rằng nguyên nhân của vấn đề này là chúng ta chưa quan tâm đến công tác giáo dục phòng, chống tham nhũng. Rất tiếc trong hệ thống các biện pháp phòng ngừa tham nhũng được quy định ở tại Chương II của Luật Phòng, chống tham nhũng hiện hành và trong dự luật sửa đổi lần này cũng không quy định giáo dục liêm chính là biện pháp phòng ngừa tham nhũng. Theo tôi trong hoàn cảnh của Việt Nam, giáo dục liêm chính với các đối tượng mới là chìa khóa giải quyết tận gốc vấn đề nạn tham nhũng mà giáo dục liêm chính phải được tiến hành cho con người từ trẻ thơ, không chỉ tập trung với người trưởng thành, vì người trưởng thành đã định hình nhân cách, nhân sinh, quan niệm về giá trị liêm chính. Nếu một người đã tốt nghiệp đại học mà họ cho rằng việc gian lận, quay cóp trong thi cử, việc biếu quà quan chức, hối lộ cảnh sát giao thông hay lối lộ bác sĩ là việc bình thường và họ cũng quan niệm việc nhận hối lộ là việc bình thường, cần thiết để cải thiện cuộc sống của họ thì các hành vi tuyên truyền, phổ biến, quán triệt về các chủ trương, chính sách pháp luật về phòng, chống tham nhũng của chúng ta chỉ là phần ngọn, chỉ làm cho xong việc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phòng ngừa, phòng, chống tham nhũng trong Chương II tôi đề nghị bổ sung thêm một nhóm phòng, ngừa tham nhũng là khi xây dựng cơ chế thẩm định về khía cạnh phòng, chống tham nhũng mà khi ban hành các văn bản quy phạm pháp luật cần có khía cạnh về công tác phòng, chống tham nhũ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Sỹ Lợi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ảng xếp hạng năm 2011 của tổ chức minh bạch thế giới Việt Nam của chúng ta hiện nay đang đứng thứ 112/183 quốc gia và vùng lãnh thổ với 2,9 điểm thuộc 3 nhóm tham nhũng cao nhất thế giới. Đó là vấn đề rất đáng báo động và đáng suy ngh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nước ta Luật phòng, chống tham nhũng được Quốc hội thông qua từ năm 2005. Cùng với việc triển khai cuộc vận động học tập và làm theo tấm gương đạo đức Hồ Chí Minh đã góp phần nhất định vào việc minh bạch hóa và hạn chế những tiêu cực trong quản lý, sử dụng tài nguyên,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ìn nhận, đánh giá một cách công bằng, công cuộc phòng, chống tham nhũng của nước ta chưa thực sự hiệu quả. Hiện tượng tham nhũng vẫn tồn tại nhiều  lĩnh vực quan trọng, làm xói mòn lòng tin của nhân dân đối với một bộ phận cán bộ, Đảng viên và bộ máy nhà nước, nhất là trong một số lĩnh vực nhạy cảm, nhiều lợi ích về kinh tế như ngân hàng, tài chính, doanh nghiệp nhà nước, đất đai, giải phóng mặt bằng, thu hồi đất. Mặc dù luật pháp không phải là một phương thuốc vạn năng, nhưng việc sửa đổi, bổ sung hoàn thiện Luật phòng, chống tham nhũng lần này là hết sức cấp thiết. Theo tôi Luật phòng, chống tham nhũng sửa đổi cần phải đáp ứng một số yêu cầu cơ bả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m thế nào góp phần cùng với cơ chế khác để kiểm soát, giám sát tính minh bạch, trong sạch hóa được các khoản chi có khả năng tiếp ứng và thực hiện các hành vi tiêu cực và tham nhũng của các tổ chức, cá nhân, nhất là doanh nghiệp liên quan đến lĩnh vực đất đai, bất động sản, tài nguyên, đối với các tổ chức, cá nhân tham gia đấu thầu thực hiện các dự án lớn của nhà nước. Phải có cơ chế giám sát một cách đặc biệt và thường xuyên, khách quan, cụ thể kể cả ở biện pháp và tần suất kiểm tra. Kiên quyết xử lý nghiêm khắc các tổ chức, doanh nghiệp, cán bộ thực hiện hành vi hối lộ, chạy dự án, chạy thầu cho tổ chức và doanh nghiệp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phòng, chống tham nhũng phải quyết liệt, đúng pháp luật, đồng thời phải bảo đảm sự đoàn kết nội bộ, đoàn kết dân tộc và sự thống nhất trong bộ máy nhà nước. Tuyệt đối tránh hiềm thù, co cụm, bảo vệ lợi ích nhóm, trong bộ máy nhà nước lợi dụng phòng, chống tham nhũng để xâm phạm đời tư cũng như các quyền tự do cá nhân và xâm phạm đến quyền dân chủ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c thành lập Ban chỉ đạo phòng, chống tham nhũng của Đảng theo tinh thần nghị quyết Trung ương 5 không cản trở việc kiện toàn bộ máy nhà nước về phòng, chống tham nhũng. Ban chỉ đạo phòng, chống tham nhũng của Đảng do đồng chí Tổng bí thư đứng đầu không phải là cơ quan có thể làm thay được cho nhà nước mà cơ quan đó chỉ giúp việc cho Ban chấp hành Trung ương, Bộ Chính trị, Ban bí thư lãnh đạo, chỉ đạo về đường lối, chiến lược phòng, chống tham nhũng của đất nước chúng ta. Để bảo đảm khách quan, hiệu quả của công cuộc phòng, chống tham nhũng, bảo đảm thực hiện đúng vị trí, vai trò của Quốc hội, tôi đề nghị thành lập Ủy ban phòng, chống tham nhũng của Quốc hội để giám sát thực hiện pháp luật phòng, chống tham nhũng của Chính phủ, Tòa án nhân dân tối cao, Viện kiểm sát nhân dân tối cao và Kiểm toán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xác lập cơ chế giám sát của Mặt trận Tổ quốc  và các thành viên của Mặt trận trong hoạt động phòng, chống tham nhũng. Nhất là cơ chế tuyển chọn cán bộ lãnh đạo thẩm phán, hội thẩm nhân dân, điều tra viên, kiểm sát viên, chấp hành viên, thanh tra viên và kiểm toán viên. Cần có cơ chế pháp lỹ rõ ràng nhằm tăng cường hơn nữa vai trò trách nhiệm của báo chí và cơ quan ngôn luận trong cuộc đấu tranh phòng, chống tham nhũng như quy định tại Điều 9 và Điều 99. Để đảm bảo phóng viên, nhà báo có điều kiện thuận lợi tác nghiệp và phải được bảo vệ tối đa khi tiến hành điều tra đưa tin tức về cá nhân, tổ chức có hành vi tham nhũng. Về những vấn đề cụ thể theo gợi ý của Đoàn thư ký, tôi xin có hai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ối tượng có nghĩa vụ kê khai tài sản thu nhập ở Điều 48, tôi thống nhất giữ nguyên như luật hiện hành và bổ sung thêm: cán bộ công chức và viên chức là Đảng viên cũng thuộc đối tượng kê khai. Với ba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quy định này thực tế vừa qua không hiệu quả là do quá trình tổ chức triển khai thực hiện không phải là cơ chế của pháp luật vì chúng ta còn quá hình thức. Nếu chúng ta tiếp tục mở rộng thì tính khả thi không cao và tôi đề nghị cần có đánh giá cụ thể để khi có đủ điều kiện thì chúng ta sẽ mở rộng đối t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để thực hiện có hiệu quả thì cần phải gắn liền biện pháp kiểm soát tài sản và thu nhập với việc kê khai công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vấn đề này Quốc hội chúng ta đã thảo luận rất kỹ và thống nhất cao khi chúng ta quyết định đối tượng kê khai khi chúng ta thông qua Luật 200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ông khai bảng kê khai tài sản và thu nhập ở Điều 52, đề nghị nên công khai bảng kê khai tài sản và thu nhập kể cả nơi công tác và nơi cư trú để tránh hình thức vì hai lý do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hiện nay theo quy định thì tất cả Đảng viên của chúng ta đều sinh hoạt hai chiều tại nơi cư trú. Do đó việc công khai tài sản thu nhập cũng là cơ sở để nhân dân nơi cư trú giám sát về việc thu nhập và cấp ủy Đảng cơ sở đánh giá nhận xét hàng năm đối với Đảng viên của chúng ta sinh hoạt hai chiều. Tuy nhiên tôi đề nghị mức độ phạm vi công khai đến đâu, chúng ta cũng cần phải tính toán một cách cụ thể.</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ý do thứ hai, nếu không công khai tại nơi cư trú thì Điều 52 hoàn toàn mâu thuẫn với Điều 6 quy định quyền và nhiệm vụ của công dân trong phòng, chống tham nhũng nhưng lại không công khai minh bạch về tài sản và thu nhập. Điều 5 trách nhiệm của mặt trận tổ quốc Việt Nam và các tổ chức thành viên không có cơ sở để giám sát phát hiện cung cấp thông tin và vận động nhân dân tham gia phòng, chống tham nhũng. Cuối cùng, tôi đề nghị một số điều khoản có thể quy định cụ thể. Trong luật này chúng ta có 12 nội dung, 12 điều/108 điều phải hướng dẫn, đề nghị quy định cụ thể.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ức Châu - Quảng Trị</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au khi nghiên cứu dự thảo Luật phòng, chống tham nhũng tôi cơ bản đồng ý giải trình của dự thảo luật và đặc biệt là tiếp thu của Ủy ban Thường vụ Quốc hội. Vì dự kiến luật thông qua tại kỳ họp này nên tôi xin được tham gia trực tiếp vào nội dung mà Đoàn thư ký đề nghị thảo luận và còn có ý kiến khác nha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về phạm vi điều chỉnh ở Điều 1, Khoản 3 quy định người có chức vụ bao gồm ở luật, tôi đề nghị bỏ Mục đ tức là người được giao nhiệm vụ, công vụ và quyền hạn trong khi thực hiện nhiệm vụ công vụ đó. Vì thực chất ở Khoản a đã quy định bao gồm cán bộ công chức, viên chức đã bao hàm cả những người này.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ai, về những hành vi tham nhũng ở Điều 3. Tôi nhất trí với rất nhiều ý kiến cho rằng phạm vi quy định ghi 12 hành vi như vậy là chưa đầy đủ. Ví dụ có hành vi quyết định đầu tư hoặc mua sắm tài sản công trái với quy định của nhà nước nhằm trục lợi. Đó là loại hành vi tham nhũng rất phổ biế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4 có quy định về việc nhận quà quá mức đối với cán bộ công chức và hiện nay nếu nhận quá mức như vậy cũng là thuộc hành vi tham nhũng hay không. Ví dụ có nhiều cán bộ nhận tặng quà là thẻ chơi Golf có trị giá cả tỷ đồng, có coi đó là hành vi tham nhũng hay không. Đồng thời bỏ Khoản 9 quy định những hành vi lợi dụng chức vụ quyền hạn sử dụng trái phép tài sản của nhà nước để vụ lợi. Tôi nghĩ rằng việc sử dụng trái phép tài sản của nhà nước không vì vụ lợi mà lại không bị coi là hành vi tham nhũng mà thực chất đây chỉ là sự lạm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rách nhiệm của người đứng đầu khi để xảy ra tham nhũng được quy định tại Điều 56, Điều 67 và Điều 68. Tôi nhất trí với đại biểu ở Phú Yên, tôi đồng tình rất cao. Nếu chúng ta quy định căng quá thì rất có thể hạn chế việc phát hiện, đất tranh chống tham nhũng của người đứng đầu vì sợ phải trách nhiệm. Cho nên về vấn đề này tôi thấy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nhũng thường xảy ra với người có chức vụ đứng đầu trong sự buông lỏng hay dung túng của cấp trên. Cho nên, theo tôi cần phải có quy định trách nhiệm cấp trên trực tiếp hoặc người được giao nhiệm vụ quản lý Nhà nước đối với cơ quan, doanh nghiệp có người đứng đầu thực hiện hành vi tham nhũng thì một mặt nâng cao trách nhiệm của cơ quan quản lý cấp trên, không chỉ trong thực hiện nhiệm vụ chính trị mà cả trong công tác phòng, chống tham nhũng, đồng thời như vậy mới xử lý được triệt để trách nhiệm đối với những người có liên quan. Mặt khác để người đứng đầu quan tâm phòng, chống tham nhũng thì phải có quy định thưởng, phạt nghiêm minh theo hướng nếu người đứng đầu tự phát hiện hành vi tham nhũng trong cơ quan mình và xử lý nghiêm thì được khen thưởng, nếu do người hoặc tổ chức khác phát hiện ra người tham nhũng ngay trong cơ quan thì người đứng đầu dù không tham nhũng vẫn phải chịu trách nh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đối tượng phải kê khai tài sản, thu nhập. Có nhiều ý kiến đồng tình với Mục k Điều 48 nhưng tôi không đồng tình. Mục k quy định đối tượng là cán bộ, công chức là đảng viên phải kê khai tài sản. Tôi không đồng tình bởi lý do như sau.</w:t>
      </w:r>
    </w:p>
    <w:p>
      <w:pPr>
        <w:pStyle w:val="Normal1"/>
        <w:ind w:firstLine="566"/>
        <w:jc w:val="both"/>
        <w:rPr/>
      </w:pPr>
      <w:r>
        <w:rPr>
          <w:rFonts w:eastAsia="Times New Roman" w:cs="Times New Roman" w:ascii="Times New Roman" w:hAnsi="Times New Roman"/>
          <w:color w:val="0000FF"/>
          <w:sz w:val="26"/>
        </w:rPr>
        <w:t>Chúng ta biết hầu hết người có chức vụ là Đảng viên. Vì có chức vụ họ mới tham nhũng được, chứ không phải mọi đảng viên là có điều kiện tham nhũng. Luật này quy định kê khai tài sản là nằm trong mối quan hệ nhằm phòng, chống tham nhũng thì cán bộ, công chức, viên chức là đảng viên không có chức vụ theo tôi không cần phải kê khai tài sản, thu nhập nếu không thuộc các trường hợp có chức vụ, quyền hạn như đã quy định ở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dự thảo quy định như vậy người ta lầm tưởng rằng trong cán bộ, công chức, viên chức người nào là đảng viên dễ tham nhũng hơn nên phải kê khai tài sản, thu nhập thì thật là tai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nếu có quy định đảng viên phải kê khai tài sản thu nhập theo tôi nghĩ vấn đề này phải do Trung ương quy định. Tôi đồng tình với ý kiến của đại biểu Thường nếu mở rộng thế này thì mở rộng luôn tất cả các cán bộ, công chức, viên chức làm việc ở các lĩnh vực nhạy cảm dễ tham nhũng cần phải kê khai tài sản chứ không phải là Đảng viên mới kê khai tà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ông khai bảng kê khai tài sản thu nhập được quy định tại Điều 52. Theo tôi cần thiết phải có quy định bản kê khai tài sản thu nhập của người kê khai phải công khai cả nơi công tác và cả nơi cư trú của người đó. Vì Luật Cán bộ công chức có quy định cán bộ công chức chịu sự giám sát nhân dân. Luật Tổ chức Quốc hội, Luật Tổ chức Hội đồng nhân dân quy định đại biểu chịu sự giám sát của nhân dân và sắp tới chúng ta sửa đổi Hiến pháp 1992 tại Điều 4 có ghi tổ chức Đảng chịu sự giám sát của nhân dân. Nếu không công khai cho nhân dân nơi cư trú biết thì nhân dân lấy gì mà giám sát. Đồng thời, quy định như vậy cũng đã thể chế hóa và thực hiện trực tiếp kết luận Hội nghị Trung ương 5, Khóa XI và cao hơn nữa quy định này sẽ nâng cao hơn lòng tin của nhân dân đối với quyết tâm phòng, chống tham nhũng của Đảng và nhà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2, Khoản 4 đề nghị người là thành viên của tổ chức chính trị, tổ chức chính trị xã hội thay bằng người được dự kiến bầu vào cơ quan lãnh đạo. Vì người được dự kiến bầu vào cơ quan lãnh đạo tổ chức chính trị, tổ chức chính trị xã hội mới phải kê khai tài sản công khai trước đại hội chứ không phải mọi t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iều 76 quy định việc phát hiện tham nhũng thông qua hoạt động giám sát. Theo tôi quy định này việc phát hiện tham nhũng mới thông qua hoạt động giám sát của Quốc hội và Hội đồng nhân dân là chưa đầy đủ. Đề nghị bổ sung cả thông qua hoạt động giám sát của tổ chức Đảng, Mặt trận Tổ quốc và các tổ chức thành viên. Đồng thời đề nghị Ban soạn thảo nghiên cứu cho bổ sung thêm một quy định về phát hiện tham nhũng thông qua phát hiện của báo c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Điều 83 quy định về xử lý đối với người có hành vi tham nhũng, Khoản 2 có quy định nếu người có hành vi tham nhũng chủ động từ chức thì được giảm nhẹ trách nhiệm pháp lý. Theo tôi quy định như vậy là trái với quy định của Luật hành chính và Luật Hình sự vì người vi phạm pháp luật tự nguyện từ chức không được coi là một tình tiết giảm nhẹ trách nhiệm pháp lý. Theo tôi chỉ giảm nhẹ trách nhiệm pháp lý cho những người có hành vi tham nhũng nhưng lại chủ động khai báo và khắc phục hậu quả.</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Điều 99 quy định vai trò trách nhiệm của báo chí, đề nghị cần có quy định trách nhiệm của các cơ quan liên quan trong việc xử lý các thông tin phát hiện tham nhũng của báo chí và rất cần có thông tin trở lại kết quả xử lý công khai trên báo chí. Quy định này còn có ý nghĩa thanh minh cho người bị báo chí nêu nếu họ không có tham nh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Điều 80 mới quy định khen thưởng, tố cáo cho người tố cáo là chưa đầy đủ, theo tôi đề nghị Ban soạn thảo nghiên cứu đưa vào Luật phòng, chống tham nhũng một số điều quy định về khen thưởng đối với cả người có thành tích trong phát hiện, xử lý hành vi tham nhũng và kỷ luật nghiêm đối với những người vi phạm các quy định trong luật này, ví dụ như không kê khai tài sản chẳng hạn.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Là Pham - Hà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am gia góp phần hoàn thiện vào dự thảo Luật Phòng, chống tham nhũng. Qua nghiên cứu dự thảo luật, tôi xin tham gia một số ý kiến để làm cho Luật phòng, chống tham nhũng có tính khả thi cao khi luật có hiệu lực pháp luật,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về việc tặng quà và nhận quà của cán bộ công chức, viên chức tại Điều 44 quy định: cán bộ công chức, viên chức không được nhận tiền, tài sản hoặc lợi ích vật chất khác của cơ quan, tổ chức, đơn vị, cá nhân liên quan đến công việc do chính mình giải quyết hoặc thuộc phạm vi của mình. Quy định như vậy, tôi thấy không rõ ràng, có nghĩa là đối tượng không được nhận tiền khi có công việc liên quan vào trong phạm vi của mình giải quyết, nhưng lại được nhận tiền, tài sản khi không liên quan đến công việc và phạm vi của mình giải quyết. Quy định như vậy thiếu tính chặt chẽ, đương nhiên tạo kẽ hở cho các đối tượng lách luật khi thực hiện họ sẽ thông qua một người khác hay người thứ hai như vợ, con và bạn bè, anh em có công việc không thuộc phạm vi của mình để nhận tiền thay. Phương pháp này hiện nay đang được các đối tượng đưa hối lộ vận dụng rất phổ biến, do vậy, cần quy định lại cho hợp lý, cụ thể, rõ ràng, nghiêm cấm mọi hành vi đưa và nhận hối lộ dưới mọi hình thức có liên quan hay không đến công việc của mình để đảm bảo ngăn chặn kịp thời có hiệu quả các hành vi đưa và nhận hối l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ài sản, thu nhập phải kê khai quy định tại Điều 49. Tài sản phải kê khai được quy định phải có mức giá trị từ 100 triệu đồng trở lên. Hàng năm, Chính phủ xem xét điều chỉnh giá trị tài sản tối thiểu phải kê kh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quy định về mức giá trị từ 100 triệu đồng trở lên như trên là quá cao, không phù hợp với các quy định về mức giá trị tài sản phạm tội bắt buộc phải khởi tố theo quy định trong Bộ luật Hình sự.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ội tham ô tài sản Điều 278 quy định từ 50 triệu đồng đến dưới 200 triệu đồng thì phải chịu mức hình phạt tù từ 2-7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79 tôi nhận hối lộ, của hối lộ có giá trị từ 10 triệu đồng đến dưới 50 triệu đồng thì có thể bị phạt tù từ 7-15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0 tội lạm dụng chức vụ, quyền hạn chiếm đoạt tài sản. Chiếm đoạt tài sản có giá trị từ 50 triệu đồng đến dưới 200 triệu đồng thì có thể bị phạt tù từ 6-13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iều 49 quy định mức giá trị tài sản từ 100 triệu đồng trở lên mới phải kê khai cao hơn mức quy định về các tội tham nhũng được quy định trong Bộ luật Hình sự dẫn đến nương nhẹ, bỏ lọt việc kê khai cũng có nghĩa là bỏ lọt tội phạm. Đối với số tài sản có giá trị từ 50 triệu đồng đến 99,9 triệu đồng mà không bị coi là tài sản bất hợp pháp lẽ ra đã bị khởi tố theo quy định của Bộ luật Hình sự nếu đó là tiền, tài sản do phạm tội mà có thì đương nhiên lại coi là tài sản hợp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ô hình chung chúng ta đã tạo cho các luật đá nhau, mâu thuẫn nhau. Vậy, tôi đề nghị quy định lại mức giá trị tài sản tại Điều 49 và các điều luật khác trong dự thảo luật phải đảm bảo tương ứng với các quy định tại Bộ luật Hình sự, đảm bảo tính đồng bộ, thống nhất chung giữa các điều luật với nhau. Đồng thời bỏ Khoản 3 Điều 49 không giao cho Chính phủ xem xét, điều chỉnh mức giá trị tài sản phải kê khai hàng năm vì các mức giá trị tài sản đã được quy định tương ứng, thống nhất với các mức hình phạt trong Bộ luật Hình sự và các luật khác tại Khoản 2 đã đăng trên.</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iệc xử lý đối với người có hành vi tham nhũng. Trong trường hợp đại biểu Quốc hội, đại biểu Hội đồng nhân dân bị kết án có hành vi tham nhũng và bản án quyết định của Tòa án nhân dân đã có hiệu lực pháp luật thì đương nhiên mất quyền đại biểu Quốc hội, đại biểu Hội đồng nhân dân. Theo tôi, nếu là đại biểu Quốc hội, đại biểu Hội đồng nhân dân vi phạm các hành vi tham nhũng đã bị kết án, tức là bản án đã có hiệu lực pháp luật của Tòa án thì không nên áp dụng hình thức đương nhiên mất quyền đại biểu giống như việc đương nhiên thôi giữ các chức danh Ủy viên ban chấp hành không làm thủ tục bãi nhiệm như của Ủy ban Mặt trận Tổ quốc, Hội phụ nữ, Đoàn thanh niên và hội nông dân v.v… mà nên quy định cụ thể phải áp dụng hình thức bãi nhiệm theo quy định của Luật tổ chức Quốc hội, Luật tổ chức hội đồng nhân dân, ủy ban nhân dân vì đại biểu Quốc hội, đại biểu hội đồng nhân dân đã có luật điều chỉnh riêng, vì vậy, tôi đề nghị nên tuân thủ theo luật.</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xác minh tài khoản thu nhập, Điều 54 để đảm bảo đánh giá kết luận về tính trung thực của việc kê khai tài sản thu nhập, theo tôi nên quy định rõ về thẩm quyền xác minh tài sản đối với các đối tượng phải kê khai tài sản theo mỗi cấp. Ví dụ cán bộ cấp huyện thuộc diện tỉnh quản lý thì thẩm quyền xác minh phải là do cấp tỉnh tiến hành xác minh. Các đối tượng cấp tỉnh thuộc diện Trung ương quản lý thì thẩm quyền xác minh phải do Trung ương, như vậy mới đảm bảo tính khách quan, tính dân chủ, mới đảm bảo tính minh bạch đối với các khoản thu nhập của các đối tượng được xác minh, vì nếu để các cơ quan cùng cấp đi xác minh tiền, tài sản của lãnh đạo cấp mình thì cũng chỉ là hình thức rồi đâu sẽ vào đó và không bao giờ giải quyết được tận cùng của vấn đề. Trên đây là ý kiến phát biểu của tôi, xin hết, xin cảm ơn.</w:t>
      </w:r>
    </w:p>
    <w:p>
      <w:pPr>
        <w:pStyle w:val="Normal"/>
        <w:ind w:firstLine="510"/>
        <w:jc w:val="both"/>
        <w:rPr>
          <w:rFonts w:ascii="Times New Roman" w:hAnsi="Times New Roman" w:cs="Times New Roman"/>
          <w:i/>
          <w:i/>
          <w:color w:val="0000FF"/>
          <w:sz w:val="26"/>
        </w:rPr>
      </w:pPr>
      <w:r>
        <w:rPr>
          <w:rFonts w:cs="Times New Roman" w:ascii="Times New Roman" w:hAnsi="Times New Roman"/>
          <w:i/>
          <w:color w:val="0000FF"/>
          <w:sz w:val="26"/>
        </w:rPr>
        <w:t xml:space="preserve"> </w:t>
      </w:r>
      <w:r>
        <w:rPr>
          <w:rFonts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Minh - Bắc K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sự cần thiết phải sửa đổi Luật phòng, chống tham nhũng nhằm khắc phục hạn chế bất cập hiện nay đồng thời thực hiện chủ trương Nghị quyết của Đảng về phòng, chống tham nhũng. Tôi đánh giá cao các nội dung được bổ sung chỉnh sửa trong Dự thảo Luật phòng, chống tham nhũng (sửa đổi) như việc công khai minh bạch danh mục các chỉ định thầu, lý do chỉ định thầu, thông tin của nhà nước chỉ đạo trong mua sắm công, việc quy định cơ bản các quy định công khai minh bạch trong quản lý doanh nghiệp, trong quản lý nhà nước về tài nguyên môi trường v.v... đây là những yếu tố nhạy cảm, phức tạp, sẽ phát sinh tham nhũng và để lại những hậu quả khó lường ảnh hưởng đến nền kinh tế của đất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nội dung cụ thể của dự án luật tôi xin bổ sung một số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ình thức công khai tài sản thu nhập tại Điều 12 đề nghị bổ sung công khai kê khai tài sản thu nhập đối với các cá nhân, đối với nghĩa vụ kê khai tài sản thu nhập ở nơi cư trú được sự giám sát của nhân dân và cử tri. Ý kiến này đại biểu Hổ ở Phú Yên phát biểu trùng với ý kiến của tôi, tôi không phân tích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việc công khai minh bạch trong hoạt động cơ quan, đơn vị thực hiện quy định trong Mục 1, Chương II, dự thảo luật có quy định 27 điều, từ Điều 11 đến Điều 37 tuy nhiên chỉ có một điều duy nhất, một điều quy định về thời hạn việc công khai các cơ quan, tổ chức, đơn vị, cá nhân là tại Điều 18, còn các điều khác không quy định về thời hạn việc công khai. Vì vậy, tôi đề nghị dự thảo có quy định cụ thể về thời điểm và phải thực hiện việc kê khai với từng nội dung, lĩnh vực theo đúng quy định ngay trong luật hoặc giao cho Chính phủ quy định những lĩnh vực này.</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ba, về đối tượng kê khai tài sản thu nhập, dự thảo sửa đổi lần này đã có những quy định về kê khai tài sản thu nhập rất cần thiết. Đây là yếu tố quy định trong việc phòng, chống tham nhũng nếu không kiểm soát được thu nhập thì sẽ thiếu cơ sở để thực hiện phòng, chống tham nhũng. Tuy nhiên, để tránh tình trạng kê khai theo kiểu đối phó hình thức, đồng thời đảm bảo công bằng về nghĩa vụ và sự toàn diện đối với người kê khai tài sản thu nhập, tôi xin đề nghị đối tượng nghĩa vụ kê khai tài sản thu nhập là tất cả công chức, viên chức, có như vậy mới kiểm soát và phòng ngừa được sai phạm, vướng mắc trong quá trình công tác và đảm bảo công bằng nghĩa vụ đối với cán bộ công chức đã được quy định trong Luật công chức.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thực tế hiện nay không chỉ cán bộ công chức, viên chức có quyền hạn mới tham nhũng, nhiều trường hợp, không phải là đảng viên, không phải là người có chức, có quyền được thẩm tra dự án, giám sát chương trình vẫn sẽ nảy sinh ra những tình trạng tham nhũng nên đề nghị bổ sung đối tượng công chức, viên chức phải kê khai minh bạch, phải phân biệt giữa đảng viên và có phải đảng viên hay không. Ý kiến này đồng chí Phạm Xuân Thường đại biểu tỉnh Thái Bình đã phát biểu, tôi không phân tích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k, Điều 48 dự thảo luật đề nghị bổ sung cụm từ "trừ đối với các đảng viên là công dân hoặc đã nghỉ hưu" phù hợp với điều kiện thực tế và quy định đối tượng và hành vi tham nhũng được quy định tại Khoản 2, 3, Điều 1 của dự thảo luật. Về quy định đối tượng phương thức thanh toán tại Điều 71, tại Khoản 3, Điều 71 dự thảo luật quy định cán bộ công chức, viên chức có trách nhiệm thanh toán qua tài khoản đối với công tác giao dịch có giá trị lớn. Theo tôi cần nghiên cứu xem xét lại tính khả thi của quy định này bởi lẽ theo quy định các hệ thống văn bản pháp luật hiện hành cũng như hệ thống liên quan đến pháp luật quốc tế, các trường hợp giao dịch cho phép chủ thể tham gia lựa chọn các hình thức thanh toán, chuyển khoản hoặc là hình thức khác có nghĩa là quyền thỏa thuận hình thức thanh toán thuộc về các bên tham gia hợp đồng hoặc thực hiện giao d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quy định này không thống nhất với pháp luật hiện hành và đồng thời làm hạn chế quyền tham gia quan hệ hợp đồng giao dịch giữa các đối tượng, nhất là công chức, viên chức trong những trường hợp cụ thể khác yêu cầu, thanh toán bằng các hình thức không phải là chuyển khoản hoặc không có tài khoản. Do đó đề nghị Ban soạn thảo xem xét quyết định lại theo hướng cán bộ công chức, viên chức có trách nhiệm đăng ký giao dịch có đảm bảo đối với giao dịch có giá trị lớn để đảm bảo tính khả thi và sự thống nhất trong các văn bản của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y định về xử lý người có hành vi tham nhũng tại Khoản 2, Điều 83 trong dự thảo luật (bổ sung) có quy định người có chức vụ quyền hạn mà chủ động từ chức khi có hành vi tham nhũng hoặc để xảy ra tham nhũng trong cơ quan tổ chức, đơn vị mình trực tiếp quản lý phụ trách thì được giảm nhẹ trách nhiệm hoặc trách nhiệm hình sự. Vấn đề này tôi đề nghị Chính phủ giải trình cụ thể hơn về cơ sở xây dựng quy định này. Bởi lẽ tại Khoản 3, Điều 46 Bộ Luật hình sự năm 1999 có quy định các tình tiết giảm nhẹ đã được Bộ Luật hình sự quy định là dấu hiệu định tội hoặc định khung thì không được coi là tình tiết giảm nhẹ trong khi quyết định hình phạ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quy định của Bộ Luật hình sự thì tất cả các tội phạm tham nhũng đều có dấu hiệu định tội là người có chức vụ, quyền hạn có hành vi tham nhũng hoặc để xảy ra tham nhũng. Do đó việc quy định dự thảo luật về việc cho người có hành vi tham nhũng giảm nhẹ trách nhiệm hình sự nếu tự nguyện từ chức phải chăng là trái với nguyên tắc của Bộ luật Hình sự.</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về mặt thực tiễn cũng như quan điểm của đợt sửa đổi luật lần này là tăng cường sự đấu tranh và xử lý nghiêm khắc đối với các tội phạm tham nhũng. Đây cũng là quan điểm của Đảng ta trong công tác lãnh đạo, trong giai đoạn cách mạng hiện nay. Bên cạnh việc xử lý hoặc xử lý hành chính nghiêm khắc xử lý kỷ luật đối với cán bộ công chức, viên chức có hành vi tham nhũng cần phải nghiêm khắc. Chính vì vậy, việc quy định như dự thảo phải chăng làm giảm đi tính nghiêm khắc trong việc xử lý cán bộ công chức, viên chức. Trên đây là ý kiến của tôi tham gia dự thảo luật. Tôi xin hết. Xin cá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Vũ Xuân Trường - Nam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Tờ trình của Chính phủ và Báo cáo Thẩm tra của Ủy ban Tư pháp về Dự thảo Luật phòng, chống tham nhũng (sửa đổi). Tôi xin góp ý kiến bổ sung về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ấy rằng Luật phòng, chống tham nhũng năm 2005 đã phát huy tác dụng trong đấu tranh phòng, chống tham nhũng trong thời gian qua. Tuy vậy, trên thực tế tổ chức thực hiện vẫn còn nhiều bất cập khó khăn làm hạn chế tới kết quả đấu tranh phòng, chống tham nhũng như ý kiến của các đại biểu đã phát biểu trong những ngày qua. Do vậy, cần thiết phải sửa đổi, bổ sung kịp thời một số điều nhằm hoàn thiện bộ luật, tạo hành lang pháp lý cho việc tổ chức thực hiện công tác đấu tranh phòng, chống tham nhũng ngày càng tốt hơn, hiệu quả hơn đáp ứng nguyện vọng của Đảng, Nhà nước, của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ời gian có hạn, tôi xin góp ý cụ thể vào một số điều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 quy định về các hành vi được coi là tham nhũng. Trước hết, tôi nhận thấy quy định của bộ luật này là bộ luật khung có liên quan đến nhiều bộ luật khác, do đó những hành vi tham nhũng cần phải được quy định và có sự thống nhất với các bộ luật khác như Luật Dân sự, Luật Xử lý hành chính, Luật Công chức và đặc biệt là Bộ luật Hình sự thì mới tạo điều kiện để xử lý đồng bộ, xử lý nghiêm minh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đặt vấn đề là sau sửa đổi luật này thì sẽ sửa đổi Bộ luật Hình sự 2009, tôi đề xuất với Ban soạn thảo cần bổ sung một số hành vi phạm tội khác vào các hành vi được coi là tham nhũng như: hành vi vi phạm pháp luật trong quản lý đất đai cũng đang là vấn đề gây thiệt hại, gây nhức nhối rất nhiều trong quá trình xử lý. Hành vi cố ý làm trái chế độ chính sách. Hành vi thiếu tinh thần trách nhiệm gây hậu quả nghiêm trọng. Đặc biệt là một số hành vi trong nhóm tội xâm phạm hoạt động tư pháp nhằm điều chỉnh các hành vi tham nhũng cả trong lĩnh vực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12 hành vi mà Ban soạn thảo đưa ra tại Điều 3 của dự thảo, tôi thấy hầu hết các hành vi đó đều đặt ra mục tiêu phải là vì vụ lợi thì như thế tôi thấy không sát đúng với Luật hình sự và có những điều đặt ra rất khó xử lý và không xử lý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tội lạm quyền trong khi thi hành công vụ vì vụ lợi. Thế thì trong Điều 282 Bộ luật Hình sự chỉ cần gây thiệt  hại đã bị xử lý hình sự rồ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89 tội đưa hối lộ, môi giới hối lộ thì có câu kết là vì vụ lợi. Theo tôi nghĩ, không cần thiết phải có "vì vụ lợi". Bởi vì, đưa hối lộ, môi giới hối lộ đã bao hàm ý đó rồi. Hoặc điều lợi dụng chức vụ, quyền hạn để sử dụng trái phép tài sản của Nhà nước vì vụ lợi thì tôi nghĩ cũng là thừa bởi vì đã lợi dụng chức vụ, quyền hạn sử dụng trái phép tài sản của Nhà nước thì đã bao hàm ý vì vụ lợi rồi. v.v., Rất nhiều điều có từ vụ lợi như vậy. Tôi đề nghị phải xem xét kỹ nếu không sẽ mâu thuẫn và không thể xử lý được nếu xử lý bằng hình sự. Như vậy, phải sửa đổi, bổ sung kịp thờ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đối với các hành vi bị nghiêm cấm. Tôi thấy cần bỏ Khoản 1 là cấm các hành vi được quy định tại Điều 3. Tôi thấy như thế là thừa, vì đây là đối tượng chúng ta đang điều chỉnh, đang chống và cần phải bổ sung một điều cấm nữa là: nghiêm cấm việc lạm dụng biện pháp xử lý hành chính để xử lý hành vi tham nhũng dẫn đến bỏ lọt tội phạm. Điều này đại biểu Phạm Xuân Thường - Thái Bình cũng đã phát biểu, nên chăng xử lý hành chính trong các hành vi về chống tham nhũng trong thời gian qua cũng không ai kiểm soát và không kiểm soát được, nên chăng cần giao cho một cơ quan có chức năng thực hiện và thẩm quyền thực hiện trong lĩnh vực này như Viện Kiểm sát chẳng hạn mà đại biểu Thường đã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nữa là về cơ quan chuyên trách về phòng, chống tham nhũng, tôi cũng thấy các đại biểu phát biểu nhiều, nhiều quan điểm, nhiều ý kiến nhưng theo tôi thì nhất trí cao với dự thảo về tổ chức hệ thống cơ quan phòng, chống tham nhũng gồ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quan chỉ đạo, lãnh đạo là thuộc về Bộ Chính trị, Ban nội chính của các c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cơ quan thực thi gồm có: Thanh tra Chính phủ, Kiểm toán Nhà nước, cơ quan điều tra về phòng, chống tham nhũng thuộc Bộ Công an, Bộ Quốc phòng và cơ quan của Viện kiểm sát phòng, chống tham nhũng của Viện kiểm sát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ề nghị bổ sung thêm một đối tượng nữa là cơ quan điều tra của Viện kiểm sát đang thực hiện các hành vi điều tra các tội về xâm phạm hoạt động tư pháp của cán bộ tư pháp vi phạm pháp luật, do đó cũng đưa đối tượng này vào và loại cơ quan này vào cơ quan phòng, chống tham nh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các cơ quan nói trên trong thời gian qua đã được tổ chức đồng bộ có chân rết, có lực lượng từ Trung ương đến cơ sở và chỉ cần làm sao cho tạo được điều kiện tăng cường quản lý, tăng cường về cơ chế để kiện toàn củng cố cho các cơ quan này mạnh lên. Nếu đặt vấn đề thành lập cơ quan phòng, chống tham nhũng trực thuộc Quốc hội một cơ quan riêng biệt thì nó sẽ liên quan tới rất nhiều hệ thống như việc kiểm sát cơ quan điều tra này như thế nào? việc công tố đối với cơ quan điều tra này như thế nào? Ở Trung ương thành lập như thế, dưới các cơ sở, địa phương thì thành lập như thế nào? nó sẽ sinh ra, tôi nghĩ nó cũng lại chồng chéo và nhất là tốn kém.</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ý cuối cùng, điểm nghẽn trong việc chống tham nhũng vừa qua là kết luận của thanh tra, kiểm toán qua các kỳ thanh tra, kiểm toán là mặc dù có công khai nhưng chưa được thông báo tới các cơ quan có chức năng phòng, chống tham nhũng. Do đó việc phát hiện, phối kết hợp trong đấu tranh phòng, chống tham nhũng còn hạn chế, còn là điểm nghẽn như giải trình của đồng chí Tổng Thanh tra Nhà nước. Do đó, tôi đề nghị bổ sung vào Điều 93 một điều là: cơ quan kiểm tra, kiểm toán phải gửi kết luận thanh tra, kiểm toán sau mỗi đợt thanh tra, kiểm toán cho Ban chỉ đạo, cho các cơ quan chức năng phòng, chống tham nhũng. Tôi xin tham gia ý kiến như vậy. Xin hết, xin cảm ơn Quốc hội.</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ên cơ sở 7 nội dung đoàn thư ký gợi ý, tôi xin phát biểu 3 nội dung.</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về phạm vi sửa đổi.</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về kê khai, công khai và kiểm soát tài sản.</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về ban chỉ đạo là mô hình cơ quan phòng, chống tham nhũng.</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phạm vi sửa đổi. Tôi xin phân tích 3 lý do sau.</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ý do thứ nhất, việc xây dựng pháp luật của chúng ta là thể chế hóa chủ trương đường lối của Đảng, chúng ta đều biết kết luận Hội nghị Trung ương 5 Khóa XI đã quyết định chủ trương thành lập Ban chỉ đạo Trung ương về phòng, chống tham nhũng trực thuộc Bộ Chính trị do đồng chí Tổng bí thư làm trưởng ban. Vì vậy, Quốc hội nên bàn và sửa đổi mới nội dung này trong luật, đồng thời nghiên cứu sửa đổi các quy định về cơ quan chuyên trách phòng, chống tham nhũng.</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Lý do thứ hai, một trong những vướng mắc làm hạn chế kết quả phòng, chống tham nhũng là vấn đề kê khai, công khai và kiểm soát thu nhập của những người có chức vụ, quyền hạn, trong lần sửa đổi luật này nên tập trung vào nội dung này.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ý do thứ ba, để sửa đổi toàn diện cần tổng kết lại việc thực hiện Luật phòng, chống tham nhũng hiện hành, cho đến nay Chính phủ vẫn chưa thực hiện được việc tổng kết này mà mới chỉ có báo cáo sơ kết. Vì vậy, tôi đề nghị phạm vi sửa đổi lần này nên hẹp lại chỉ tập trung vào hai vấn đề lớn và vấn đề Ban chỉ đạo Trung ương về phòng, chống tham nhũng và cơ quan chuyên trách về phòng, chống tham nhũng.</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về vấn đề kê khai, công khai tài sản và kiểm soát thu nhập của người có chức vụ, quyền hạn. Vấn đề này phải bắt đầu từ quan điểm sửa đổi luật, là cơ quan được giao nhiệm vụ phối hợp thẩm tra thường trực Ủy ban về các vấn đề xã hội đã có văn bản gửi Ủy ban Tư pháp là cơ quan thẩm tra trong đó thường trực ủy ban chúng tôi đã kiến nghị phải bổ sung quan điểm đấu tranh phòng, chống tham nhũng phải dựa vào đân, phát huy được sức mạnh của lòng dân và muốn như vậy thì càng công khai càng tốt.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vậy, chúng tôi đề nghị quy định đối tượng phải kê khai tài sản nên mở rộng đến cán bộ công chức và đảng viên như một số đại biểu đã đề nghị. Đồng thời dứt khoát phải công khai cả nơi cư trú và nơi công tác. Mặt khác luật cũng nên nghiên cứu để phát huy vai trò của báo chí để báo chí được rộng đường công khai với dư luận, cũng là kênh quan trọng để người dân biết và giám sát.</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ba, về Ban chỉ đạo Trung ương về phòng chống tham nhũng và mô hình về cơ quan phòng chống tham nhũng. Tờ trình của Chính phủ có nói rõ dự thảo luật quy định và trình theo hướng việc thành lập tổ chức nhiệm vụ quyền hạn và quy chế hoạt động của Ban chỉ đạo Trung ương về phòng chống tham nhũng do Đảng quy định. Công tác chỉ đạo phòng, chống tham nhũng ở cơ quan này sẽ được thực hiện thông qua các Nghị quyết, Chỉ thị, kết luận của Đảng.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thấy hoàn toàn tán thành với hướng sửa đổi luật như vậy, vì đấu tranh phòng, chống tham nhũng phải huy động được sức mạnh của cả hệ thống chính trị, của nhân dân dưới sự lãnh đạo của Đảng. Tuy nhiên tôi đề nghị nghiên cứu thành lập một cơ quan mang tính nhà nước độc lập và đủ mạnh để giữ vai trò tổng chỉ huy trực tiếp của công tác phòng, chống tham nhũng dưới sự lãnh đạo, chỉ đạo của Bộ Chính trị thông qua Ban Chỉ đạo Trung ương về phòng chống tham nhũng. Bởi vì chúng ta đều biết đấu tranh phòng, chống tham nhũng không chỉ bằng chủ trương Nghị quyết của Đảng mà còn phải đấu tranh trực diện bằng luật pháp.</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Mô hình về cơ quan độc lập có sức mạnh cần thiết đã được chứng minh là có hiệu quả trong mô hình phòng, chống tham nhũng của nhiều nước. Đối với chúng ta mô hình này nên do Quốc hội thành lập, người đứng đầu cơ quan này do Quốc hội bầu để đảm bảo thật sự độc lập, được giao chức năng nhiệm vụ, quyền hạn đủ mạnh, có nguồn lực đủ mạnh để thực hiện có hiệu quả chức năng nhiệm vụ đó. Quy định như vậy cũng phù hợp với Kết luận của Hội nghị Trung ương 5 là “nghiên cứu, tổ chức các cơ quan phòng chống tham nhũng theo hướng đảm bảo sự độc lập cần thiết”. Liên quan đến vấn đề này tôi tán thành ý kiến của đại biểu Lê Thị Nga và nhiều đại biểu Quốc hội khác.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ừ các phiên họp trước về nâng cao vai trò vị trí và hiệu lực của Kiểm toán nhà nước trong tham gia phòng chống tham nhũng cần thực sự để Kiểm toán nhà nước trở thành một thiết chế với địa vị pháp lý là cơ quan chuyên về kiểm tra tài chính của nhà nước do Quốc hội thành lập hoạt động độc lập và chỉ tuân theo pháp luật. Vì vậy, cần sửa đổi Luật Kiểm toán, Luật Phòng chống tham nhũng và Luật Giám sát của Quốc hội ở một số nội dung:</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nhất là tổ chức bộ máy quyền hạn của Kiểm toán nhà nước, nhân sự Tổng kiểm toán hoàn toàn do Quốc hội, Ủy ban Thường vụ Quốc hội quyết định. Vì vậy, nên sửa đổi Điều 17, Luật Kiểm toán là nhân sự Tổng kiểm toán sẽ chỉ do Ủy ban Thường vụ Quốc hội đề nghị để Quốc hội bầu. </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nâng cao hiệu lực pháp lý của kết luận kiểm toán theo hướng giao cho Ủy ban Tài chính và ngân sách của Quốc hội thẩm tra các kết luận của kiểm toán. Trên cơ sở đó Ủy ban Thường vụ Quốc hội hoặc nếu cần thì Quốc hội sẽ ra Nghị quyết về việc thực hiện các kết luận đó. Tương tự như vậy, tôi xin đề nghị chuyển Thanh tra Chính phủ thành Thanh tra nhà nước để trở thành một cơ quan độc lập do Quốc hội thành lập. Xin cảm ơn Quốc hội. Xin hết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ải - Hòa Bình</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 kỳ họp,</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ưa Quốc hội,</w:t>
      </w:r>
    </w:p>
    <w:p>
      <w:pPr>
        <w:pStyle w:val="Normal"/>
        <w:ind w:firstLine="510"/>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Sau khi nghiên nghiên cứu tài liệu nghe rất nhiều ý kiến của các đại biểu đã phát biểu trước tôi để tránh trùng lặp với ý kiến của các đại biểu trước tôi xin tham gia một số ý kiến như sa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ìn chung dự thảo luật đã được chuẩn bị công phu theo hướng tăng dần tính khả thi của luật để khắc phục những hạn chế của Luật Phòng, chống tham nhũng được ban hành vào năm 2005. Tuy nhiên các nội dung trong luật còn chưa thể hiện rõ nét và cụ thể vai trò của các cơ quan dân cử trong hoạt động phòng, chống tham nhũng, hiện chỉ được quy định tại Điều 76 và Điều 87 thông qua hoạt động giám sát. Tôi đề nghị Ban Soạn thảo cần cân nhắc bổ sung thêm các quy định cụ thể đối với những cơ quan này trong công tác phòng, chống tham nhũ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iếp theo, luật nên bổ sung thêm việc cần thiết xây dựng một hệ thống chỉ tiêu đánh giá xã hội về tình trạng tham nhũng, các chỉ tiêu này có thể phân ra cho các bộ, ngành, các khu vực kinh tế, có chỉ tiêu như vậy mới đánh giá được khả năng điều hành và chống tham nhũng của các cơ quan công quyền và của hệ thống Chính phủ. Không có các chỉ tiêu này thì tình trạng tham nhũng ở mức độ nào là không thể đánh giá được. Sau đây là một số góp ý cụ thể của tôi về một số điều luật liên quan.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cụm từ dấu hiệu tham nhũng xuất hiện nhiều lần trong các điều khoản của luật, đặc biệt tại Điều 66 còn quy định đối với các cán bộ, công chức, viên chức, người có chức vụ quyền hạn có dấu hiệu tham nhũng sẽ bị tạm đình chỉ công tác để phục vụ cho công tác xác minh thanh tra. Tuy nhiên theo tôi đây là một dấu hiệu rất mơ hồ, như thế nào là dấu hiệu tham nhũng, là chưa được quy định rõ ràng trong luật nên rất khó khả thi áp dụng mà quan trọng hơn nó là những khởi đầu của quá trình xem xét hiện tượng tham nhũng. Tôi đề nghị bổ sung vào Điều 2 phần giải thích từ ngữ thêm Khoản 7 để giải thích cụm từ thế nào là dấu hiệu tham nhũ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trong Điều 3 quy định cụ thể về các hành vi tham nhũng, tôi nhất trí với đại biểu Nhiên và xin đề nghị bổ sung thêm hành vi ban hành hoặc tham mưu ban hành những văn bản pháp luật có mục đích vụ lợi thì cũng là hành vi tham nhũng vì những lý do cụ thể sau:</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gày 07/11 Quốc hội đã thảo luận về chủ đề các sai phạm trong giải quyết khiếu kiện đất đai trong các quyết định hành chính và đều nhận thấy các hệ thống văn bản pháp luật quy định về vấn đề này đã quá nhiều, đặc biệt là các văn bản dưới luật do chủ thể hành pháp ban hành lên tới hàng trăm văn bản, trong đó có những trường hợp cá biệt các văn bản sau có nội dung trái ngược với văn bản trước và có những dấu hiệu của một số văn bản ban hành phục vụ những lợi ích nhóm hay cục bộ. Việc ban hành các văn bản pháp luật dưới luật, giải thích các văn bản pháp luật và hướng dẫn thi hành pháp luật là cần thiết nhưng cần đề phòng trường hợp lạm dụng chức năng này để hợp lý hóa những hành vi vụ lợ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ên thực tế theo Điều 91 của Hiến pháp hiện hành chỉ có Ủy ban Thường vụ Quốc hội mới có chức năng giải thích pháp luật, còn các chủ thể hành pháp chỉ được thực hiện chức năng giải thích pháp luật khi được Quốc hội ủy quyền nên nếu không giám sát chặt thì sẽ dẫn đến lạm quyền trong việc giải thích pháp luật này.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iếp theo, Điều 4 nguyên tắc xử lý tham nhũng. Theo tôi quy định như trong dự thảo về nguyên tắc xử lý tham nhũng là mọi hành vi tham nhũng đều phải được phát hiện, ngăn chặn và xử lý kịp thời, nghiêm minh. Quy định này còn mang tính kêu gọi và khẩu hiệu mà chưa mang tính khả thi cao, vì trên thực tế ta không bao giờ làm được điều này, không một quốc gia nào hay một tổ chức nào trên thế giới có thể làm được điều này. Thậm chí trong một vài trường hợp nhạy cảm việc xác định có tham nhũng hay không có tham nhũng còn rất khó. Vì vậy, tôi đề nghị sửa lại Khoản 1 Điều 4 này để mang tính khả thi hơn, đó là "Mọi hành vi tham nhũng nếu được phát hiện đều phải được ngăn chặn và xử lý kịp thời, nghiêm min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vấn đề công khai, Điều 12, Khoản 1 có quy định các hình thức công khai theo tôi tương đối đầy đủ. Tuy nhiên, tại Khoản 2 của điều này cho phép cơ quan, tổ chức, đơn vị có trách nhiệm lựa chọn một hoặc một số hình thức công khai quy định tại Khoản 1.</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ừ Điều 13 đến Điều 34 đều có quy định hết sức chi tiết về các nội dung cần công khai, minh bạch trong 22 lĩnh vực từ giáo dục, y tế đến lĩnh vực tư pháp. Các hình thức công khai thì tùy tổ chức, cá nhân lựa chọn quy định tại Điều 12. Tôi chưa hoàn toàn nhất trí với các quy định như trên. Ví dụ, tại Điều 16 quy định nội dung công khai minh bạch việc huy động và sử dụng các khoản đóng góp của nhân dân nếu cơ quan, tổ chức, cá nhân lựa chọn hình thức công khai lên trang thông tin điện tử thì hình thức này hoàn toàn không phù hợp với đông đảo quần chúng nhân dân vì không phải ai cũng có điều kiện tiếp xúc với Internet, đặc biệt là đồng bào vùng sâu, vùng xa. Hình thức phù hợp nhất trong trường hợp này là niêm yết tại trụ sở làm việc của cơ quan, tổ chức, đơn vị và phát thanh tại khu dân cư.</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xin đề nghị quy định trực tiếp trong luật những hình thức công khai bắt buộc phù hợp nhất với từng lĩnh vực cụ thể. Ngoài ra các chủ thể có thể lựa chọn thêm các hình thức công khai khác.</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Điều 42 có quy định về nghĩa vụ báo cáo và xử lý  báo cáo về dấu hiệu tham nhũng. Tại Khoản 2 quy định chậm nhất là 10 ngày kể từ ngày nhận được báo cáo về dấu hiệu tham nhũng, người được báo cáo phải xử lý vụ việc theo thẩm quyền. Theo tôi quy định như vậy chưa chặt chẽ dẫn đến tạo khe hở lách luật vì làm thế nào để xác định được ngày nhận được báo cáo. Nếu trường hợp người nhận được báo cáo muốn bao che cho người tham nhũng thì càng khó xác định. Trên thực tế có nhiều đơn thư tố cáo tham nhũng không được xử lý hoặc không đến được nơi cần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kê khai tài sản và nghĩa vụ giải trình trong luật quy định nghĩa vụ giải trình đối với nguồn gốc tài sản tăng thêm mà chưa quy định nghĩa vụ giải thích đối với khối tài sản hiện có là chưa hợp lý. Tôi đồng tình với phân tích của đại biểu Thường ở Thái Bình và đại biểu Châu ở Quảng Trị về vấn đề này và yêu cầu ban Soạn thảo cần cân nhắc, bổ sung thêm nghĩa vụ giải trình nguồn gốc tài sản hiện có nhưng có giá trị lớn hoặc rất lớn. Lớn là bao nhiêu, rất lớn là bao nhiêu sẽ do Chính phủ quy định hay có dấu hiệu bất thường. Đồng thời với phân tích này là yêu cầu cần bổ sung thêm vào Điều 64 quy định về việc xử lý người không giải trình được một cách hợp lý nguồn gốc tài sản tăng thêm hoặc những tài sản ban đầu hiện có có giá trị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xác minh tài sản, thu nhập được quy định tại Điều 54. Trong đó việc xác minh tài sản chỉ được thực hiện trong 4 trường hợp cụ thể, theo tôi là đúng nhưng chưa đủ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này sẽ dẫn đến bỏ sót những đối tượng có hành vi tham nhũng không nằm trong 4 trường hợp này. Tôi đề xuất một ý kiến, kính mong Ban soạn thảo cân nhắc. Nên áp dụng hình thức kiểm tra xác suất và áp dụng cơ chế rủi ro như trong lĩnh vực quản lý thuế. Các doanh nghiệp tự kê khai, tự nộp thuế và cơ quan quản lý thuế sẽ áp dụng hình thức hậu kiểm và cơ chế quản lý rủi ro để kiểm tra. Điều này sẽ tránh việc kê khai sai tài sản mà không được xác minh một các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ương Tuấn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ỳ họp, trong tất cả các cuộc tiếp xúc cử tri, bà con cử tri đều nhắn gửi niềm tin đến Quốc hội rằng sửa đổi Luật Phòng, chống tham nhũng lần này phải đáp ứng được việc giải quyết các vướng mắc đã làm cho việc thực hiện Luật Phòng, chống tham nhũng vừa qua khó khăn, kém hiệu quả. Đảm bảo Luật Phòng, chống tham nhũng (sửa đổi) sẽ được thực thi hiệu quả trên thực tế nhân dân thấy được, chứ không như những gì vừa qua. Nhiều nơi tự mình đánh giá là công tác phòng, chống tham nhũng có những diễn biến tích cực nhưng nhân dân và nội bộ không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ấy nhiều quy định đã được sửa đổi, nhằm đáp ứng yêu cầu nêu trên. Tuy nhiên, để luật thêm hoàn chỉnh và khả thi, tôi xin phép được góp ý, đề xuất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12, quy định về hình thức công khai trong hoạt động của cơ quan tổ chức, đơn vị. Dự thảo Điều 12 đã quy định tại Khoản 1 tới 7 hình thức công khai và quy định tại Khoản 2 về trách nhiệm của người đứng đầu là có trách nhiệm lựa chọn một hoặc một số hình thức công khai quy định tại Khoản 1. Tôi thấy để người đứng đầu cơ quan chọn hình thức công khai nào quy định tại Khoản 1 cũng thực sự đáp ứng được yêu cầu công khai, minh bạch đúng thực c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nhập nội dung Điểm a và Điểm b thành một điểm hình thành Điểm a mới của Khoản 1 có nội dung là: công bố tại cuộc họp, đồng thời niêm yết tại trụ sở làm việc của cơ quan, tổ chức, đơn vị. Vì nếu quy định việc công bố và niêm yết là hai hình thức riêng lẻ thì theo Khoản 2: người đứng đầu cơ quan có thể chọn hình thức công bố trong cuộc họp mà rất có thể cuộc họp đó vắng nhiều người, còn người dự họp có nghe qua cũng khó nhớ và hiểu hết nội dung công khai. Vì vậy, thực hiện việc vừa công bố kết hợp với niêm yết thì tất cả tổ chức, cá nhân trong cơ quan, đơn vị đều có thời gian xem xét, kiểm tra tính trung thực của nội dung đã công khai, nếu có gì chưa rõ sẽ được phát hiện đề nghị giải quyết ngay, mọi hoạt động của cơ quan, đơn vị đều được công khai, minh bạch.</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ứ hai, trong Mục 1 của Chương II quy định về công khai, minh bạch trong hoạt động của cơ quan, tổ chức, đơn vị mới chỉ quy định về trách nhiệm của người đứng đầu, nhưng chưa quy định rõ lực lượng nào giám sát hoạt động quản lý tài chính, tài sản tại cơ quan, đơn vị. Vì vậy, tôi đề nghị nên xây dựng thêm một điều mới trong Mục 1 quy định về quyền và nghĩa vụ của tập thể cán bộ công chức, viên chức, người lao động tại cơ quan, đơn vị thực hiện giám sát hoạt động quản lý tài chính, tài sản trong trách nhiệm của người đứng đầu.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Định kỳ 6 tháng hoặc cuối một năm, lãnh đạo cơ quan tổ chức hội nghị cán bộ của công chức, viên chức, người lao động có sự tham dự của đại diện lãnh đạo cấp trên để ban lãnh đạo cơ quan, tổ chức phát phiếu thăm dò ý kiến mọi người trong cơ quan, đơn vị về việc chấp hành quy định trong quản lý tài sản, tài chính có nguồn từ ngân sách nhà nước và các nguồn khác được giao cho cơ quan, đơn vị trong thời gian qua như thế nào? Phiếu thăm dò ý kiến có thể do lãnh đạo cấp trên hoặc ban lãnh đạo cơ quan chuẩn bị với nội dung đáp ứng yêu cầu xác nhận của tập thể, cá nhân về tính công khai, minh bạch trong hoạt động quản lý tài chính, tài sản của cơ quan trong thời gian vừa qua có tốt hay không? Nếu được quy định và thực hiện tốt các nội dung nêu trên thì có mấy tác dụng:</w:t>
        <w:br/>
        <w:t xml:space="preserve">Một là qua kết quả phiếu thăm dò giúp đánh giá phát hiện những ưu, khuyết điểm trong hoạt động quản lý tài sản, tài chính tại cơ quan.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là người lãnh đạo cũng biết là trong cơ quan, đơn vị luôn có tập thể, cá nhân đang giám sát hoạt động quản lý sử dụng tài sản, tài chính của mình cũng sẽ có phần e ngại không dám tham nhũ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a là các tổ chức, cá nhân trong cơ quan cũng có chỗ để thông tin, để đấu tranh khi phát hiện có hành vi tham nhũng trong cơ quan, đơn vị.</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Ý thứ ba, về Điều 48 quy định về nghĩa vụ kê khai tài sản thu nhập đề nghị giữ như phạm vi đối tượng đã kê khai, phải kê khai tài sản thu nhập như quy định của Luật phòng, chống tham nhũng hiện hành. Vì qua thực tế và trong các báo cáo cho thấy việc kê khai tài sản thu nhập của các đối tượng này vừa qua còn hình thức. Sắp tới phải cần tiếp tục tổ chức thực hiện cho tốt, có thực chất để rút kinh nghiệm làm cơ sở để từng bước mở rộng thêm các đối tượng khác.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Ý kiến thứ tư, Điều 52 về công khai bản kê khai tài sản thu nhập, tôi tán thành với nhiều ý kiến đại biểu đã phát biểu trước là người có nghĩa vụ kê khai phải công khai bản kê khai thu nhập tài sản ở cả hai nơi là cơ quan và nơi cư trú. Không có gì phải ngán ngại khi công khai tài sản có từ những nguồn thu nhập chính đáng hợp pháp của mình tạo ra. Vấn đề là cần có văn bản quy định hướng dẫn thực hiện việc công khai theo luật này sao cho phù hợp khả thi, hiệu quả, tránh hình thức.</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năm, Điều 48 quy định xử lý đối với người có hành vi tham nhũng tại Khoản 2 quy định người có chức vụ, quyền hạn chủ động từ chức khi có hành vi tham nhũng hoặc để xảy ra tham nhũng trong cơ quan, tổ chức, đơn vị do mình trực tiếp quản lý, phụ trách thì được giảm nhẹ trách nhiệm kỷ luật hoặc trách nhiệm hình sự. Tôi đề nghị khi người có chức vụ, quyền hạn mà có hành vi tham nhũng thì phải tùy theo mức độ vi phạm mà có hình thức xử lý nghiêm khắc hoặc để xảy ra tham nhũng trong cơ quan cũng phải chịu trách nhiệm. Khi bị xử lý xong nếu còn giữ chức vụ mà người đó chủ động xin từ chức thì sẽ được các cấp có thẩm quyền xem xét giải quyết thỏa đáng. Do vậy, tôi không tán thành quy định ở Khoản 2 Điều 83 của dự thảo luật. Tôi xin hết ý kiến.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rung Thu - Long An</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ôi tán thành với sự cần thiết sửa đổi Luật phòng, chống tham nhũng nhằm khắc phục những hạn chế bất cập hiện nay. Đồng thời thực hiện chủ trương Nghị quyết của Đảng về phòng, chống tham nhũng. Theo gợi ý của đoàn thư ký và chủ tọa phiên họp, sau đây tôi có một số ý kiến đóng góp cho dự thảo luật.</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nhất, về phạm vi sửa đổi luật. Qua nghiên cứu Tờ trình và dự thảo Luật phòng, chống tham nhũng (sửa đổi), tôi nhận thấy Chính phủ đề nghị sửa đổi luật cơ bản toàn diện trong một thời gian rất ngắn để cụ thể hóa nghị quyết Trung ương về phòng, chống tham nhũng. Nhưng với cách làm như hiện nay, theo tôi chưa bao quát toàn diện và chưa sát với thực tiễn vì Chính phủ chưa tổ chức tổng kết toàn diện luật mà chỉ có báo cáo sơ kết 5 năm thực hiện Luật phòng, chống tham nhũng. Các nội dung trong báo cáo sơ kết chưa đánh giá được công tác thanh tra, kiểm toán, điều tra, công tác của Viện Kiểm sát nhân dân, Tòa án nhân dân, việc chuyển đổi vị trí công tác của cán bộ công chức, viên chức trong phòng, chống tham nhũng một cách sâu sắc từ đó mới có cơ sở đánh giá khắc phục những hạn chế vướng mắc, khắc phục hiện nay để đưa vào luật sửa đổi cho phù hợp với thực tiễn.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vậy, theo tôi phạm vi sửa đổi luật lần này chỉ tập trung sửa đổi một số điều thực sự đang gặp khó khăn vướng mắc bất cập trong quá trình triển khai thực hiện, đặc biệt cần tập trung sửa đổi về tổ chức bộ máy, cơ chế vận hành và phối hợp trong hoạt động phòng, chống tham nhũng. Ngoài việc hình thành Ban chỉ đạo Trung ương và các tổ chức chuyên trách về phòng, chống tham nhũng theo đúng tinh thần Nghị quyết Trung ương 5 Khóa XI. Khi nào tổng kết đánh giá có thời gian chuẩn bị kỹ hơn thì mới sửa đổi toàn diện Luật phòng, chống tham nh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ền và nghĩa vụ của công dân trong phòng, chống tham nhũng Điều 6. Tại điều này tôi đề nghị bổ sung cơ chế khuyến khích và bảo vệ người tố cáo, cần quy định rõ ràng về bảo đảm tính mạng, sức khỏe, danh dự, nhân phẩm, tài sản của công dân khi thực hiện tố cáo tham nhũng. Trong thực tế nhiều người dân cho rằng tố cáo tham nhũng là việc làm có thể bị trả thù, bị xâm phạm đến tính mạng, đến sức khỏe, danh dự, nhân phẩm tài sản không chỉ đối với người tố cáo mà còn đối với cả người thân và gia đình họ, do đó tạo tâm lý chung của người dân, ngay cả cán bộ, công chức, viên chức coi phòng, chống tham nhũng là việc của Nhà nước, ít quan tâm tới việc phát hiện, tố cáo tham nhũng một khi chưa có cơ chế khuyến khích và đảm bảo an toàn cho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iệc kê khai và công khai tài sản, thu nhập ở Điều 48, Điều 52. Tôi đề nghị giữ như quy định của luật hiện hành về đối tượng có nghĩa vụ kê khai tài sản, thu nhập. Vì hiện nay quy định này thực hiện chưa có hiệu quả nên việc mở rộng đối tượng có nghĩa vụ kê khai vẫn mang tính hình thức và không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ấn đề chính trong việc kê khai, công khai tài sản, thu nhập là nhằm kiểm soát những người có điều kiện tham nhũng để phòng, chống, ngăn chặn. Nếu không thì dù có kê khai thế nào đi nữa vẫn là hình thức. Vì vậy, không nên mở rộng đối tượng kê khai tới tất cả đảng viên. Vì có nhiều đảng viên chỉ là công chức, viên chức bình thường, không có điều kiện tham nhũng thì không cần phải kê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ối tượng kê khai chỉ cần theo đúng quy định hiện hành áp dụng đối với những người có chức vụ, quyền hạn là đủ. Đồng thời dự thảo cần có cơ chế, cách thức để kiểm soát thu nhập, tài sản của các đối tượng gồm phạm vi điều chỉnh của luật để tăng cường công khai, minh bạch trong quản lý tài sản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quy định của dự thảo luật về công khai bản kê khai tài sản thu nhập tại nơi người có nghĩa vụ kê khai tài sản thu nhập thường xuyên làm việc, công tác. Đề nghị Ban soạn thảo xem lại Khoản 4 Điều 52 về công khai bản kê khai tài sản, thu nhập quy định như dự thảo là quá rộng. Thành viên của tổ chức chính trị, xã hội không chỉ bao gồm cán bộ, công chức, viên chức mà còn có các thành phần xã hội tiêu biểu khác như tôn giáo, dân tộc, doanh nghiệp, v.v., do đó chỉ nên quy định trong phạm vi Ủy ban thường vụ hoặc Ban thường vụ chuyên trách của tổ chức chính trị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về xác định trách nhiệm của người đứng đầu thuộc cơ quan, tổ chức, đơn vị Điều 66, đề nghị quy định rõ, cụ thể ngay trong luật khái niệm người đứng đầu và cấp phó của người đứng đầu để dễ dàng phân định trách nhiệm khi để xảy ra tham nhũng.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Dự thảo luật còn thiếu cơ chế cụ thể việc xử lý trách nhiệm của người đứng đầu, cơ chế từ chức, thiếu quy định cụ thể về miễn nhiệm, bãi nhiệm, cách chức đối với người đứng đầu thiếu trách nhiệm còn để xảy ra nhiều tham nhũng. Tôi đề nghị Ban Soạn thảo nghiên cứu bổ sung những vấn đề trên để triển khai thực hiện trong thời gian tới. </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năm là về Ban chỉ đạo phòng, chống tham nhũng và đơn vị chuyên trách và phòng chống tham nhũng Điều 88. Dự thảo luật (sửa đổi) lần này đã bỏ các quy định về Ban chỉ đạo phòng chống tham nhũng, tôi nhất trí như dự thảo luật là không quy định trong luật về Ban chỉ đạo Trung ương phòng, chống tham nhũng. Việc thành lập tổ chức nhiệm vụ, quyền hạn và quy chế hoạt động của Ban chỉ đạo Trung ương về phòng chống tham nhũng sẽ do Đảng quy định. Tôi đề nghị thành lập cơ quan chuyên trách phòng, chống tham nhũng trực thuộc Quốc hội có thể là Ủy ban Phòng, chống tham nhũng để có thể chế phù hợp, đủ mạnh, tổ chức  thực hiện công tác phòng, chống tham nhũ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Cuối cùng tôi kiến nghị với Quốc hội, Chính phủ là để các quy định của pháp luật về phòng chống tham nhũng thực sự có hiệu quả trong quá trình thi hành. Bên cạnh việc rà soát hệ thống pháp luật để có những sửa đổi phù hợp thì vấn đề cần đặc biệt quan tâm khắc phục là phải có quy định cụ thể để xác định rõ hơn nữa trách nhiệm của cán bộ công chức, viên chức, người có chức vụ quyền hạn trong thực thi công vụ. Cần thực hiện nghiêm chủ trương về tinh giản biên chế và cơ cấu lại đội ngũ cán bộ công chức kèm theo đó là chính sách về tiền lương thỏa đáng chứ không chỉ chú trọng quan tâm thực hiện các biện pháp phòng ngừa tham nhũng chung chung. Tôi xin hết ý kiến. Xin cảm ơn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ái Hiền - Kiên Giang</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66"/>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đồng bào cử tri kính m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một số đại biểu đã phát biểu trước tôi, sự cần thiết sửa đổi dự án Luật Phòng, chống tham nhũng thông qua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tham nhũng nước ta mới vừa 7 tuổi vào đời, do vậy việc hạn chế cũng như một số vấn đề còn cần phải sửa đổi là điều tất nhiên. Tôi nhận thức rằng, tội phạm tham nhũng là giặc nội xâm nó rất tính vi đang tiềm ẩn, chung sống hòa bình với ta. Nếu ở đâu đó, ai đó thiếu vững vàng, thiếu bản lĩnh, có điều kiện sẽ bị tham nhũng tấn công gục ngã, nhất là trong giai đoạn cách mạng giao thờ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ận thức trên, tôi xin bày tỏ sự đồng tình cao với Chính phủ trình Quốc hội để thông qua dự án Luật Phòng, chống tham nhũng (sửa đổi), mặc dù thời gian tổng kết rất cập rập ngoài dự kiến chương trình làm việc năm 2012 của Quốc hội nhưng trước yêu cầu đòi hỏi của xã hội sự quyết tâm chính trị của Đảng và cuộc đấu tranh phòng, chống tham nhũng của chúng ta hiện nay. Tôi nhận thấy Quốc hội sớm biểu quyết thông qua để sớm đưa Luật Phòng, chống tham nhũng sớm đi vào cuộc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án Luật Phòng, chống tham nhũng (sửa đổi) lần này nhiều đại biểu đã phát biểu trùng với tôi, tôi xin quan tâm một số vấn đề sau:</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Vấn đề thứ nhất, phạm vi điều chỉnh, theo khái niệm tham nhũng là hành vi của người có chức vụ, quyền hạn để lợi dụng chức vụ, quyền hạn đó để vụ lợi. Trong cuộc sống ở con người luôn có hai mặt: thiện và ác; tốt và xấu. Một khi điều kiện môi trường công tác và sinh hoạt cũng như trong cuộc sống tốt lành mạnh thì được cái tốt lấn át cái xấu; cái thiện chiến thắng cái ác và ngược lại.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Do vậy, việc tham nhũng không loại trừ ai, mặc dù họ có chức hay không có chức, nhưng họ có quyền hạn, họ lợi dụng quyền hạn được Đảng, Nhà nước và nhân dân giao, quản lý thì bất kể người đó ở cương vị nào, cao hay thấp, đều có thể bị tham nhũng tấn công. Nếu người đó không vững vàng, thiếu bản lĩnh. Do vậy, vấn đề cốt lõi, căn cơ là phải làm tốt công tác phòng ngừa. Những rào cản hữu hiệu bằng những cơ chế chính sách, chế độ tiền lương, tiêu chuẩn định mức thật rõ ràng, các khoản chi tiêu minh bạch, cụ thể sát với tình hình thực tế và luôn được cập nhật bổ sung. Vì vậy, tôi đề nghị Chính phủ, các bộ, các ngành ở Trung ương, nhất là Bộ Tài chính khẩn trương rà soát các quy định về chi tiêu, định mức, sớm cải cách tiền lương, đồng thời mạnh dạn phân cấp cho các ngành, địa phương, bỏ các quy định về xin cho bao cấp không phù hợp với biến động của cơ chế thị trường, đặc biệt sửa đổi một số điều của Bộ luật hình sự. Chẳng hạn Khoản 2, Điều 46, Điều 47 Bộ luật hình sự về các hình thức giảm nhẹ đối với trường hợp vi phạm tội tham nhũng. Tội cố ý làm trái quy định nhà nước gây hậu quả nghiêm trọng, đây là một vấn đề cần bổ sung.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hai là tại Điều 33 dự án luật về công khai minh bạch trong lĩnh vực tư pháp. Vấn đề quy định trong dự thảo luật còn quá chung chung, chưa cụ thể sẽ gặp khó khăn cho cơ quan tư pháp trong quá trình nhiệm vụ của mình. Quá trình điều tra truy tố, xét xử, thi hành án là quá trình thu thập tài liệu chứng cứ đầy khó khăn phải được giữ kín và bí mật, nhất là khi có cáo trạng của Viện Kiểm sát, Tòa án phải có thời gian chuẩn bị xét xử nhằm kiểm tra, kiểm chứng vật chứng, xác định tội danh v.v… Trong giai đoạn này cần phải được bí mật tiết lộ để tránh lộ, lọt. Mặt khác danh mục nhà nước quy định các tài liệu của cơ quan tư pháp vẫn là tài liệu mật trừ bản án đã có hiệu lực pháp luật của Tòa án. Do vậy, tôi đề nghị Ban soạn thảo cần xem xét có quy định cụ thể việc công khai minh bạch ở khâu nào, giai đoạn nào, loại tài liệu nào trong dự án luật này để các cơ quan tư pháp dễ thực hiện trong thực tế hoặc giao cho Chính phủ quy định.</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về mô hình tổ chức của cơ quan tại Khoản k, Điều 88, tôi thống nhất giữ như hiện nay, cơ quan phòng, chống tham nhũng trong lực lượng công an, Viện Kiểm sát cũng như thanh tra và của quân đội, đồng thời đề nghị Quốc hội cho thành lập cơ quan điều tra đặc biệt độc lập, tinh nhuệ để điều tra các vụ tham nhũng lớn liên ngành, liên tỉnh, đối tượng giữ chức vụ cao trong Đảng, nhà nước để làm mẫu, làm gương nhằm giáo dục răn đe những người đã và đang có ý định tham nhũng, cơ quan này chịu sự chỉ đạo trực tiếp của đồng chí Tổng bí thư Trung ương Đảng. Tôi xin hết, xin cảm ơn Quốc hội.</w:t>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rần Văn Độ - An Giang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ề Dự thảo luật Phòng chống tham nhũng (sửa đổi) tôi có một số ý kiến như sau:</w:t>
        <w:br/>
        <w:t>Thứ nhất là về phạm vi sửa đổi, tôi nhất trí ban hành Luật sửa đổi Luật Phòng chống tham nhũng như Ban Soạn thảo đã đề xuất. Nhiều quy định của Luật Phòng chống tham nhũng cần được sửa đổi, nhiều vấn đề cần được bổ sung để cuộc đấu tranh phòng chống tham nhũng của chúng ta có hiệu quả hơn, thể chế hóa Nghị quyết Trung ương 5 và khắc phục được bất cập hạn chế của luật hiện hành. Từ đó tôi đề nghị luật phải được thông qua tại hai kỳ họp theo đúng quy định của Luật Ban hành văn bản quy phạm pháp luật, mỗi luật thì ta phải được qua 2 kỳ họp và nếu được thì đối với dự thảo luật này có thể công bố rộng rãi để lấy ý kiến của nhân dân thì càng tốt.</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về quan điểm phòng chống tham nhũng, tôi đồng ý gọi đây là Luật Phòng, chống tham nhũng, tuy nhiên tôi đề nghị trong dự thảo cần tập trung nhiều hơn vào các quy định chống tham nhũng. Bởi vì:</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phòng ngừa tham nhũng là việc làm quan trọng quyết định nhưng thuộc nhiều lĩnh vực khác nhau trong quản lý điều hành đất nước, trong công tác tổ chức cán bộ, trong giáo dục đạo đức lối sống và tất cả những mặt đó thuộc trách nhiệm của toàn đảng, toàn dân. Các biện pháp phòng ngừa phải được quy định trong nhiều văn bản khác nhau, chủ trương, chính sách của nhà nước cần phải đặt ra được mục đích phòng ngừa tham nhũng. Vì thế trong phạm vi của một luật thì chúng ta không thể nêu được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luật này cần tập trung nhiều và quy định các biện pháp làm thế nào để phát hiện đưa ra xử lý các hành vi tham nhũng dù nhỏ hay lớn, đảm bảo tính nghiêm minh của pháp luật. Theo tôi đây là mấu chốt để thể hiện hiệu quả của cuộc chiến chống tham nhũng hiện nay trong luật này. Một trong những biện pháp đó tôi đồng tình với rất nhiều đại biểu phát biểu hôm nay là ngoài Ban chỉ đạo phòng, chống tham nhũng của Đảng mà không cần thiết phải quy định trong dự thảo luật thì cần tổ chức một cơ quan chống tham nhũng như ủy ban chống tham nhũng ở một số nước. Đó là một cơ quan mang thiết chế Nhà nước, một công cụ đặc biệt. Cơ quan này được thành lập ở Trung ương và các văn phòng ở một số tỉnh có quyền hạn thực sự độc lập, không phụ thuộc vào lãnh đạo chính quyền địa phương, chỉ chịu sự lãnh đạo, chỉ đạo của Bộ Chính trị thông qua Ban Chỉ đạo phòng, chống tham nhũng. Đồng thời luật quy định có biện pháp bảo vệ hữu hiệu các thành viên về mặt chính trị, về mặt pháp lý các thành viên của các ủy ba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luật hiện hành, mặc dù Điều 88 và trong dự thảo đã quy định về các đơn vị chuyên trách về phòng, chống tham nhũng của Bộ Công an, của Viện Kiểm sát nhân dân. Tuy nhiên, chúng tôi thấy tổ chức này chưa đủ mạnh để chúng ta tuyên chiến với cuộc chiến chống tham nhũng như một số đại biểu đã phát biểu. Và tổ chức nhiệm vụ có quyền hạn của các đơn vị này do Quốc hội quy định chứ không nên để Chính phủ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kê khai minh bạch tài sản. Tôi rất phân vân đối với các quy định về kê khai minh bạch tài sản. Tôi e rằng các quy định này dù là luật hiện hành hay là luật dự thảo sửa đổi thì cũng chỉ mang tính hình thức, thiếu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ì, thứ nhất, không phải cán bộ, nhân viên trong cơ quan đơn vị không biết ai trong cơ quan, không biết ai là người lãnh đạo, ai là người có chức vụ là tham nhũng hay không mà phải qua kê khai tài sản mà vấn đề quan trọng là nhân viên không muốn và không dám tố cáo hành vi tham nhũng.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ại sao tuyệt đối các vụ tham nhũng của chúng ta phải do báo chí, do tố cáo của người dân mà không phải do các cơ quan, từ nhân viên các cơ quan phát hiện ra. Vì thế Điều 77, theo tôi nghĩ cần được sửa đổi theo hướng khuyến khích tố cáo tham nhũng, trừ trường hợp cố tình tố cáo sai trượt mang tính vu khống.</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hai là người tham nhũng thì rất tinh vi, ngay hành vi tham nhũng vẫn che chắn được thì việc kê khai tài sản, minh bạch tài sản đặc biệt là kê khai minh bạch là những người lãnh đạo chủ chốt trong các cơ quan đơn vị thì người ta còn dễ che chắn hơn, nên thực ra việc kê khai minh bạch cũng không có tác dụng.</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ấn đề thứ ba là vấn đề thực tế, trong thời gian qua, trong luật 7 năm nay chúng ta đã có kê khai minh bạch tài sản nhưng theo tôi biết được chưa có một vụ án tham nhũng nào được phát hiện do trong quá trình kê khai không đúng không minh bạch tài sản mà được. Vì thế cho nên tôi đề nghị đồng thời việc kê khai minh bạch cần có quy định cụ thể về trách nhiệm của Chính phủ khẩn trương ban hành các biện pháp quản lý thu nhập qua thẻ tín dụng, quản lý thanh toán qua tài khoản, góp vốn đầu tư phải chứng minh sự hợp pháp của vốn được góp vốn v.v… như vậy chúng ta mới có khả năng thực tế để phát hiện tham nhũng và có thể phòng ngừa được tham nhũng tốt hơn.</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Hiện nay trong dự thảo luật chỉ có một điều thôi là giao cho Chính phủ làm những vấn đề này nhưng không có quy định cụ thể mà Chính phủ vấn đề này triển khai cũng rất lâu rồi, tôi thấy cũng không đâu đến đâu và cho rằng khó quá, chúng ta không làm hoặc làm chậm đi một tý cũng được. Tôi nghĩ những vấn đề này cần phải được khẩn trương, ban hành chính sách, biện pháp này cần phải được khẩn trương thực hiện. </w:t>
      </w:r>
    </w:p>
    <w:p>
      <w:pPr>
        <w:pStyle w:val="Normal"/>
        <w:ind w:firstLine="538"/>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về đường lối xử lý chống tham nhũng tôi không đồng ý với một số đại biểu khi cho rằng đối với các tội phạm chống tham nhũng mà tham nhũng thì phải được xử lý nghiêm khắc ví dụ không cho hưởng án treo, không giảm á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tính nghiêm khắc của pháp luật đối với tội tham nhũng đã được quy định trong Bộ Luật hình sự rất rõ. Trong tất cả các tội chiếm đoạt tài sản chưa có tội tham ô, nhận hối lộ là có tử hình và tội tham ô còn quy định nặng hơn là tội cướp tài sản, tương đương với tội giết người, vậy chúng ta làm gì và chúng ta phải nghiêm khắc hơn nữa. Vấn đề quan trọng ở đây là tính nghiêm minh của pháp luật chứ không phải là tính nghiêm khắc, không cần thiết mà nghiêm minh ở đây là tất cả các vụ việc tham nhũng, chúng ta phải có biện pháp để phát hiện và đưa ra xử lý, kỷ luật là phải kỷ luật, hình sự là phải xử lý về hình sự thì như vậy chúng ta mới răn đe được, 100 vụ mà chúng ta chỉ đưa ra 2 vụ xử thật nặng thì như vậy không công bằng, không bình đẳng với người được phát hiện, còn những người khác vẫn ở trong bóng tối. Tôi nghĩ đó không phải là tính răn đ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đề nghị 2 vấn đề. Vấn đề thứ nhất là Điều 68 tức là xử lý trách nhiệm đối với người để xảy ra tham nhũng. Nếu người có trách nhiệm mà thiếu trách nhiệm thì có tội thiếu trách nhiệm, đồng phạm tham nhũng thì có đồng phạm về tội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Khoản 2, Điều 83 quy định thêm một số tình tiết giảm nhẹ ngoài Bộ luật hình sự. Tôi đề nghị không đưa vào trong này, nếu cần thiết thì sau này hoàn thiện Bộ luật hình sự, chúng ta mới quy định trong Bộ luật hình sự, tất cả văn bản pháp luật khác ngoài Bộ luật hình sự không được quy định cụ thể về trách nhiệm hình sự theo nguyên tắc tội phạm và hình phạt phải được quy định trong Bộ luật hình sự.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Kha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ơn 8 năm thực hiện Luật Phòng, chống tham nhũng đã tạo ra hành lang pháp luật rất quan trọng làm diễn biến theo hướng tích cực, trên phương diện hoàn thiện thể chế, tổ chức thực hiện pháp luật, nâng cao ý thức trách nhiệm cán bộ, công chức Nhà nước. Tuy nhiên, bên cạnh những kết quả đã đạt được, phòng, chống tham nhũng đã bộc lộ một số mặt hạn chế, bất cập làm giảm hiệu lực phòng, chống tham nhũng. Việc sửa đổi, bổ sung phòng, chống tham nhũng lần này nhằm nâng cao tính kỷ cương, sắc bén, phát hiện những vấn đề không còn phù hợp để sửa đổi, bổ sung nhằm nâng cao hiệu quả đấu tranh phòng, chống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từ tháng 8 năm 2011 đến tháng 8 năm 2012 chỉ trong 1 năm lực lượng phòng, chống tham nhũng, cả nước đã thụ lý 551 vụ, 1277 bị can, trong đó có khởi tố 222 vụ, 469 bị can, so cùng kỳ năm trước tăng 80 vụ và 224 bị can, đã kết luận điều tra 197.521 bị can, đáng chú ý tội nghiêm trọng, rất nghiêm trọng và đặc biệt nghiêm trọng, chiếm 41,1%. Từ số liệu nêu trên có thể đánh giá công tác phòng, chống tham nhũng thực sự chưa đạt yêu cầu đã đề ra là ngăn chặn, từng bước đẩy lùi tham nhũng, thậm chí còn nghiêm trọng hơn, ngày càng tinh vi, xảo quyệt trên nhiều lĩnh vực, nhiều cấp, nhiều ngành, gây bức xúc trong xã hội và thách thức sự lãnh đạo của Đảng, quản lý của Nhà nước và nhân dân. Tôi xin đóng góp những nội dung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2, nghĩa vụ báo cáo về xử lý tham nhũng, Khoản 1 quy định "cơ quan, tổ chức, nơi làm việc khi phát hiện dấu hiệu tham nhũng thì cán bộ, công chức, viên chức phải báo cáo với người đứng đầu cơ quan. Trường hợp người đứng đầu cơ quan tham nhũng thì báo cáo lên cấp trên". Tôi đề nghị bổ sung "đồng thời báo cáo với thường trực Ban chỉ đạo phòng, chống tham nhũng ở địa phương mình đang công tác", vì cấp ủy trực tiếp chỉ đạo công tá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8 đến Điều 65 quy định việc kê khai, kiểm kê, xác minh, giải trình tài sản, 16 điều quy định cụ thể nhưng chưa an tâm, vì các lẽ: Việc kê khai tài sản cán bộ, công chức nhiều năm qua vẫn thực hiện, nhưng thử hỏi có bao nhiêu trường hợp phát hiện dấu hiệu tham nhũng qua kê khai tài sản. Việc kê khai tài sản gần như không tác dụng. Dự thảo luật lần này quy định cũng khá chi tiết nhưng vẫn không nêu được ai kiểm kê tài sản, tính tự giác, công khai, minh bạch. Khái niệm tham nhũng nêu rất cụ thể, dấu hiệu bắt buộc của loại tội phạm này là người có chức, có quyền, làm việc trong bộ máy Nhà nước hoặc hành vi lợi dụng chức vụ, quyền hạn để vụ lợi. Như vậy có thể khẳng định muốn chống tham nhũng hiệu quả luật cần kiểm kê, kê khai tài sản minh bạch của người có chức, có quyền trong bộ máy Nhà nước thực hiện tại nơi họ đang làm việc, không nhất thiết phải kê khai tài sản tại nơi cư trú, việc làm này vừa không khả thi, khó thực hiện. Theo tôi không kê khai tài sản cán bộ, công chức không giữ chức vụ, quyền hạn vì họ không phải là đối tượng của dự luật này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5, xử lý người có trách nhiệm, đứng đầu cơ quan, tổ chức, đơn vị khi xảy ra hành vi tham nhũng trong cơ quan, tổ chức, đơn vị mình trực tiếp quản lý ở Khoản 1, 2 và 3, mình đứng đầu phải chịu trách nhiệm trực tiếp, chịu trách nhiệm liên đới và miễn, giảm chịu trách nhiệm pháp lý, luật cần quy định rõ hơn khái niệm về người đứng đầu. Ví dụ ở cơ quan nếu xảy ra tham nhũng ở khâu kế toán, thủ quỹ thì Chánh văn phòng quản lý trực tiếp hay giám đốc sở phải chịu trách nhiệm. Nếu quy định người đứng đầu chung chung như hiện nay thì rất khó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8 trách nhiệm tiếp nhận và giải quyết tố cáo ở Khoản 2, tôi đề nghị quy định cụ thể áp dụng các biện pháp cần thiết để bảo vệ tuyệt đối an toàn cho người tố cáo, gia đình và người thân của họ, vì họ dám đứng ra tố cáo các hành vi tham nhũng, không như dự luật là có dấu hiệu đe dọa, trả thù mới tính đến việc bảo vệ người tố cáo, ai cũng biết tham nhũng là người có chức vụ, quyền hạn khi tai họa đến họ tính toán rất kỹ bằng mọi cách có thể để che giấu hành vi phạm tội, không từ một thủ đoạn nào, từ mua chuộc, lôi kéo, đe dọa, trả th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0, về khen thưởng người tố cáo, luật quy định người tố cáo tích cực cộng tác với tổ chức, cá nhân có thẩm quyền  trong việc phát hiện xử lý, ngăn chặn hành vi tham nhũng thì được khen thưởng bằng vật chất và tinh thần theo quy định của pháp luật, tôi cho rằng như vậy chưa cơ bản và chung chung, chưa thực sự khuyến khích người phát hiện tố cáo tham nhũng, cần quy định mức thưởng xứng đáng. Đề cuộc đấu tranh phòng chống tham nhũng đạt hiệu quả như nhân dân mong đợi, tôi đề xuất một số nội dung cụ thể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an tâm đúng mức công tác giáo dục đạo đức, nhân cách của người cán bộ công chức, viên chức, nhất là những người có chức, có quyền họ phải thực sự là người có tầm gương sáng cho nhân viên cấp dưới làm theo, phải xem hành vi tham nhũng là tội ác với Đảng, với dân, với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ể nghiêm khắc hơn những hành vi tham nhũng, trong luật sửa đổi lần này cần bổ sung quy định lực lượng công an, đơn vị chịu trách nhiệm tội phạm, áp dụng các biện pháp nghiệp vụ trinh sát trong phòng, chống tội phạm tham nhũng. Nếu được Quốc hội thông qua sẽ tạo điều kiện thuận lợi, góp phần cho công tác phòng, chống tham nhũng đạt hiệu quả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ề nghị dự luật xác định rõ hơn nội dung quản lý nhà nước về phòng, chống tham nhũng quy định tại Điều 102, trong đó bổ sung nội dung quản lý hoạt động phòng ngừa đấu tranh với hành vi tham nhũng từ khâu phát hiện, điều tra, kết luận và chuyển cơ quan thẩm tra xử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hiều ý kiến của đại biểu Quốc hội cần xem xét, sửa đổi hướng tăng mức hình phạt liên quan đến tham nhũng, hạn chế án treo thể hiện tính nghiêm minh của pháp luật.</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là tham nhũng thực chất là một loại tội phạm được quy định trong Bộ luật hình sự, do vậy để nâng cao hiệu quả công tác đấu tranh loại tội phạm này đề nghị sửa đổi Khoản 2, Điều 103 theo hướng giao cho Bộ Công an là cơ quan chịu trách nhiệm giúp Chính phủ thống nhất quản lý nhà nước về công tác phòng chống tham nhũng. Xin chân thành cám ơn Quốc hội.</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Trung Quốc - Đồng Nai</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uật phòng, chống tham nhũng đã được thông qua cách đây 7 năm, chắc nhiều người còn nhớ lúc đó không khí trong Quốc hội mà toàn dân đều phấn khởi hy vọng rằng chúng ta rèn một thanh Thượng phương bảo kiếm để phen này dẹp tan quốc nạn. Từ đó đến nay hàng năm chúng ta đều tổng kết đánh giá thấy chưa thể hài lòng nhưng đều cho rằng từng bước luật đã đi vào cuộc sống. Một số vụ việc đã được phát hiện đưa ra xét xử nhưng cho đến nay chúng ta thấy quốc nạn dường như ngày càng thêm trầm trọng. Tôi nhớ phát biểu của mình cách đây 7 năm khi phân tích rằng về lý thuyết thì ở nước ta chống tham nhũng là dễ nhất. Bởi lẽ cũng giống như chống dịch bệnh, khoanh được nơi dịch bệnh cư trú là đã thành công hơn nửa. Như định nghĩa trong Luật Tham nhũng chỉ có ở những người có quyền cụ thể hơn là có quyền định đoạt tài sản công, ngân sách, đất đai, dự án v.v….</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rong cơ chế chính trị nước ta muốn có quyền chức thì tuyệt đại đa số phải là Đảng viên, và Đảng viên có quyền chức càng cao thì nguy cơ nhiễm bệnh càng lớn, tức là phải có sức đề kháng rất mạnh mới không lây nhiễm. Như thế cũng có nghĩa là chống tham nhũng chính là bảo vệ Đảng. </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Còn nhớ hồi đó tôi có rút tít cho bài phát biểu của mình bằng câu điệp khúc thiêng liêng " đấu trên đây là trận cuối cùng" vậy mà trận cuối cùng trường kỳ đã 7 năm vẫn chưa có thành quả. Những kiểm điểm nghiêm khắc và thẳng thắn vừa qua của Đảng và quyết sách phê bình và tự phê bình tự nó nói lên rằng luật hiện hành đã không có hiệu qu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 nhân tôi cho rằng để sửa luật lần này phải đánh giá cho đúng luật đã thông qua năm 2005 và nếu dũng cảm nhận rằng đã thất bại thì mới mong sửa thành công. Thất bại dường như đã được báo trước nếu ta nhớ rằng khi thảo luận dự luật năm 2005 dư luận ngoài xã hội và ngay trong diễn đàn Quốc hội người ta đã nhiều lần nhắc đến thành ngữ "vừa đá bóng, vừa thổi còi". Khi đưa ra cơ chế đứng đầu cơ quan chỉ đạo phòng chống tham  nhũng lại chính là cơ quan hành pháp. Vậy mà chính Quốc hội khóa ấy vẫn bấm nút thông qua. Do vậy, tôi muốn nhắc lại điều tôi đã phát biểu kỳ họp trước chính là trách nhiệm của Quốc hội. Điểm mấu chốt trong lần sửa này chính là điểm chúng tôi vừa nêu nay không giao cho Chính phủ mà lại giao cho Đảng. Vì thế mà tinh thần phê và tự phê bình cũng phải được thấm nhuần ngay trong Quốc hội và Quốc hội phải đồng chịu trách nhiệm về bộ luật mà lần này chúng ta phải mang ra sửa lại lãng phí thời gian 6 năm với biết bao nhiêu tổn hại.Vì nếu Luật năm 2005 làm tốt hẳn sẽ không có Vinashin, Vinaline.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lại 7 năm qua ta thấy việc chống tham nhũng tựa như đánh trận giả, kế hoạch tác chiến rất hoành tráng, lực lượng huy động rất hùng hậu, mệnh lệnh ra quân rất dứt khoát và lại được nhân dân cổ vũ mạnh. Vậy mà khi lâm trận thì súng nổ rất to mà không sát thương được ai vì đạn không có đầu. Quan trọng hơn là quân xanh hay quân đỏ đều là quân ta cả. Chỉ có một số vị vụng về nên bị lộ hay bị dư luận báo chí phát hiện mới bị xử lý như là phạt, không những thế chúng ta từng phải chứng kiến người đã bị kết án vào tù lại trở ra như người giải oan, người hăng hái đánh phá tham nhũng lại bị phát hiện là kẻ tội đồ. Không nhắc lại những điều đau sót ấy thì e rằng lần sửa luật này cũng rất dễ lại nửa vờ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ở lại với dự án sửa đổi được đưa ra lần này, ta thấy Điều 73 luật hiện hành đã bị bỏ, để lộ khoảng trống cho thấy cuộc đấu tranh này chưa có đầu não được ghi trong luật, cho dù ai cũng biết rằng chủ trương đã thành nghị quyết của Đảng là sẽ giao việc này cho ai và cho đâ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Điều 72 được giữ lại thành Điều 86 trong dự án sửa đổi vẫn quy định như cũ, người đứng đầu cơ quan, tổ chức, đơn vị có trách nhiệm áp dụng luật này và các luật khác có liên quan để tổ chức phòng, chống tham nhũng trong cơ quan, tổ chức, đơn vị do mình quản lý. Vậy người đứng đầu là ai? là giám đốc hay là bí thư? không nhắc đến Ban chỉ đạo tham nhũng Trung ương trong luật nhưng nhiều điều luật vẫn nói đến vai trò của Ban Kiểm tra Trung ương của tổ chức Đảng. Nhân nói đến cơ quan đứng đầu trong khi thảo luận đã có nhiều ý kiến đưa ra là cần thành lập một cơ quan mang tính độc lập nằm ngoài hay trong nhưng do Quốc hội bổ nhiệm, mặc dầu ai cũng biết rằng dưới bầu trời nước ta thì ở đâu cũng có sự lãnh đạo của Đảng, đứng đầu là Tổng Bí thư, là Bộ Chính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nhắc lại một câu chuyện lịch sử, năm 1945 ngay sau khi ký Sắc lệnh thành lập cơ quan hành pháp của quốc gia, Chủ tịch Hồ Chí Minh ký Sắc lệnh thành lập các cơ quan dân cử ở các địa phương để giám sát bộ máy hành chính và hành pháp nhưng ở cấp cao nhất Chủ tịch đã ra Sắc lệnh thành lập hai cơ chế là Ban Thanh tra đặc biệt và Tòa án đặc biệt đều nhằm điều chỉnh đối tượng là những thành viên của bộ máy hành pháp. Tòa án đặc biệt do Chủ tịch nước làm Chánh án và Bộ trưởng Bộ Nội vụ làm thẩm phán chuyên xét xử các quan chức cao cấp vi phạm luật pháp với những bản án nghiêm khắc mà không tái thẩm. Còn Ban thanh tra đặc biệt thì Chủ tịch nước đích danh chỉ định, tức là mời cụ Bùi Bằng Đoàn nguyên Thượng thư Bộ hình của chế độ cũ vì lý lẽ đó là người am hiểu pháp luật, lại có uy với dân. Người thứ hai là nhà thơ Cù Huy Cận được giới thiệu là người trẻ tuổi và có danh vọng trong dân, cho dù những cơ chế này chưa phát huy được bao nhiêu vì chiến tranh và sau đó đã bùng nổ, nhưng ý tưởng tạo ra một cơ chế thích hợp bảo đảm tính khách quan và nghiêm minh, được lòng dân mà cụ Hồ đã đưa ra là một nguyên lý, chúng ta phải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92 điều luật hiện hành của Luật sửa đổi, nâng lên thành 102 điều, trong đó dành rất nhiều cho việc thực hiện sự minh bạch công khai, nội dung rất chi tiết, nhưng tính khả thi vẫn còn là một dấu hỏi, thử hỏi vào thời điểm này một nhân viên cơ quan có thể công khai đọc bảng kê khai tài sản của xếp, tìm tòi phát hiện để yêu cầu xếp cung cấp thông tin như Điều 36 Luật sửa đổi đã quy định mà vẫn giữ được chỗ ngồi làm việc của mình hay không và có muốn tìm tòi cũng khó vì chúng ta đang sống trong một nền tài chính lạc hậu, tiêu tiền mặt, chưa hề quản lý và đánh thuế tài sản, lại có những mối quan hệ xã hội nhằng nhịt đến mức yêu cầu phải bắt tận tay, day tận trán việc đưa tiền mặt cho nhau thì mới đủ quy kết về tội hối lộ thì mọi sự minh bạch quy định trong luật chỉ là điều khó thực hiện. Nói như vậy không phải là bó tay, rõ ràng trong dự thảo sửa đổi lần này ta vẫn chưa quan tâm, nói cách khác là chưa khai thác nhân tố mà trong mọi tổng kết đều đã thừa nhận, đó là vai trò của dư luận xã hội nói chung mà hạt nhân là báo chí, trong khi thừa nhận rằng bộ máy chính quyền rất hạn chế trong việc phát hiện tham nhũng thì phần lớn số vụ việc đều do nhân dân và do nhà báo phát hiện. Nói ra trong luật sửa đổi ta phải tìm cách khai thác thế mạnh đã được chứng minh thì trong văn bản ta thấy Điều 9 về trách nhiệm cơ quan báo chí vẫn giữ nguyên như cũ.</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ở Điều 99 của Luật sửa đổi cũng nhắc lại vai trò, trách nhiệm báo chí thì điều bổ sung lại đòi hỏi cơ quan báo chí, phóng viên đưa tin về hành vi chống tham nhũng có trách nhiệm cung cấp nội dung thông tin tài liệu yêu cầu cho những người đứng đầu Viện kiểm sát và Tòa án ở địa phương để phục vụ cho việc xác minh làm rõ hành vi tham nhũng y như đối xử với người dưới quyền của mình, trong khi không hề có biện pháp bảo vệ an toàn cho các nhà báo, cơ quan báo chí, lẽ ra phải là sự cộng tác có trách nhiệm thì trong luật lại là sự ràng buộc như điều kiện, khiến cho các nhà báo tốt nhất là đừng dính vào đấu tranh chống tham nhũng để nghỉ cho khỏe, lại tránh được những cạm bẫy nguy hiểm.</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ói cách khác nếu chúng ta nhận thấy vũ khí sắc bén của báo chí thì thay vì mài cho sắc nay để ta dũa cho cùn. Những biện pháp để bảo vệ nhân chứng hầu như vẫn chưa được khuyến khích để người dân có trách nhiệm vào cuộc. Tóm lại theo tôi điểm mấu chốt để cho lần sửa đổi này có thể mang lại hiệu quả thiết thực, dù không ảo tưởng rằng nó sẽ giúp chúng ta diệt tham nhũng đến tuyệt chủng ngay lập tức mà phải với tinh thần trường kỳ kháng chiến nhất định thắng lợi thì chúng ta phải có một đầu não trong sạch, kiên cường như hình tượng lý tưởng trong dân gian nhân vật Bao Công. Phải mở ra một mặt trận rộng rãi các tầng lớp nhân dân trong đó có báo chí vào cuộc, cũng có nghĩa là phải củng cố được lòng tin thì mới vào trận được, đáng tiếc đó là điều chưa thấy rõ lắm trong bản dự thảo lần này. Xin cám ơn Quốc hội.</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 Cà Mau</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Quốc hội,</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hiều đại biểu phát biểu trước tôi đã làm rõ những bất cập và những nội dung yêu cầu cần sửa đổi trong Luật phòng, chống tham nhũng hiện hành. Tôi xin tham gia về hai nội dung là về kiểm soát và công khai thu nhập.</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hất, về Điều 65 về kiểm soát tài sản và thu nhập, cả Luật phòng, chống tham nhũng năm 2005 cũng như là luật sửa đổi lần này đều không quy định chi tiết về việc kiểm soát thu nhập. Trong khi theo tôi kiểm soát được thu nhập thì mới chống được tham nhũng. Lẽ ra Điều 65 phải là điều, khoản cốt lõi của dự thảo luật quyết định hiệu lực và hiệu quả của luật.</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Thật ra vấn đề kiểm soát thu nhập không chỉ riêng cán bộ công chức mà mọi người dân đã được quy định tại Luật Thuế thu nhập cá nhân, với trên 10 triệu mã số thuế thu nhập cá nhân đã được cấp và hàng triệu hồ sơ thuế thu nhập cá nhân đã được xác lập. Luật Thuế thu nhập cá nhân đã quy định là mọi công dân có trách nhiệm kê khai chính xác trung thực và đầy đủ thu nhập để thực hiện các nghĩa vụ thuế đối với nhà nước. Tôi cho rằng các cơ quan phòng, chống, tham nhũng cần yêu cầu từ cơ quan thuế những thông tin về thu nhập cá nhân, về nộp thuế, về lệ phí trước bạ, nhà đất và các phương tiện tài sản có giá trị cao của cán bộ công chức. Để làm được việc này phải tăng cường hiện đại hóa và ứng dụng công nghệ thông tin, phần mềm tin học để tích hợp các thông tin về tài sản, về thu nhập cá nhân cũng giống như hệ thống phần mền quản lý thuế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iểm soát kê khai phải đạt mục tiêu là phát hiện được các dấu hiệu tham nhũng thông qua sự bất hợp lý hay xung đột về chuỗi số liệu kê khai, đó có thể là chi tiêu cá nhân vượt đi mức thu nhập hợp pháp. Hay là mua sắm những tài sản có giá trị lớn hơn thu nhập thực tế sau thuế. hay có những thu nhập bất thường từ các dịch vụ liên quan đến nhiệm vụ, chức năng của cán bộ công chức và cán bộ công chức phải kê khai tất cả các thu nhập với đầy đủ thông tin, địa chỉ pháp lý của tổ chức, cá nhân và chi trả để tiện cho việc kiểm tra đối soát. Thực sự phần mềm này nó sẽ tự động và khách quan kiểm tra những số liệu ngay sau khi được cập nhật vào hệ thống máy tính từ các cơ quan chức năng và tự động phát hiện các biểu hiện bất thường về thu nhập hay xung đột số liệu cho thấy có sự gian lận trong kê khai và cảnh báo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ứng dụng công nghệ thông tin vào kiểm soát thu nhập sẽ nâng tính kết nối, tính tích hợp thông tin và nâng cao khả năng kiểm tra, đối chiếu chéo của toàn hệ thống phòng, chống tham nhũng giữa các cơ quan chức năng của Trung ương với nhau cũng như giữa các cơ quan chức năng của Trung ương với các cơ quan chức năng của địa phươ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bổ sung cơ quan thuế vào danh sách các cơ quan có trách nhiệm phối hợp hoạt động phòng, chống tham nhũng bên cạnh các cơ quan chức năng đã được quy định tại Điều 75 của dự thảo luật. Với sự tham gia của cơ quan thuế thì tài sản thu nhập của các đối tượng có lợi ích liên quan đến từng cán bộ Đảng viên cụ thể để có thể dễ dàng xác minh kiểm tra để phát hiện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52, công khai bảng kê khai tài sản thu nhập, thực ra có tài sản thu nhập chính đáng hợp pháp sau khi đã thực hiện các nghĩa vụ thuế với nhà nước để kê khai và công khai là vinh dự, là trách nhiệm của mọi công dân và đó cũng là xu hướng tiến tới minh bạch hóa thu nhập của mọi người dân trong xã hội. Do đó cũng theo hướng tăng cường kiểm soát thu nhập của người có chức, có quyền. Tôi đề nghị bổ sung vào Điều 52 quy định công khai thông tin về tài sản thu nhập của cán bộ công chức trên trang thông tin điện tử của cơ quan phòng, chống tham nhũng để mọi người dân có thể tiếp cận được, để kiểm tra, giám sát. Qua đây cơ quan chức năng cũng có thể tiếp nhận những thông tin tố cáo tham nhũng để xử lý. Tổ chức hay cá nhân cũng có thể yêu cầu kiểm tra, giám sát thu nhập của từng đối tượng cụ thể thông qua trang thông tin điện tử của cơ quan phòng, chống tham nhũng và các cơ quan này có trách nhiệm xác minh trả lời cho tổ chức, cá nhân trong thời gian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công khai tài sản thu nhập cán bộ công chức có tính răn đe và phòng ngừa rất cao.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ấn - Tiề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phòng, chống tham nhũng tôi quan tâm những nội dung cụ thể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công khai bản kê khai tài sản thu nhập được quy định tại Điều 52, theo Tờ trình dự án luật của Chính phủ trước mắt nên thực hiện việc công khai tại cơ quan, tổ chức, đơn vị nơi người kê khai thường xuyên làm việc. Sau một thời gian nhất định sẽ tổ chức đánh giá hiệu quả của việc công khai này rồi mới thực hiện công khai nơi cư trú.</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khai tại nơi cư trú cần phải được quy định chặt chẽ, tránh lạm dụng vào các mục đích tiêu cực. Nhưng kết luận của Hội nghị Trung ương 5, khóa XII có nêu "sửa đổi Luật phòng chống tham nhũng và các văn bản khác để thực hiện việc công khai kết quả kê khai tài sản thu nhập ở nơi công tác và nơi cư trú theo yêu cầu của Nghị quyết Trung ương 4, Khóa XI, từng bước mở rộng diện kê khai và phạm vi công khai kết quả kê khai tài sản thu nhập của cán bộ công chức, viên chức". Theo tôi Nghị quyết của Đảng đã quy định như thế mà không luật hóa ngay thì về mặt chính trị lại chưa ổn. Vì vậy, tôi đề nghị dự án luật cần quy định mang tính nguyên tắc, đồng thời giao Chính phủ quy định chi tiết và có lộ trình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xử lý người kê khai tài sản thu nhập không trung thực, không giải trình được một cách hợp lý nguồn gốc tài sản tăng thêm được quy định tại Điều 64. Tôi đề nghị cơ quan soạn thảo xem lại nội dung quy định tại Khoản 1: Người kê khai tài sản thu nhập không trung thực, người không giải trình được một cách hợp lý nguồn gốc tài sản tăng thêm bị xử lý kỷ luật, vì đã qua các bước giải trình, xác minh mới có kết luận này, trong đó việc quy định trách nhiệm giải trình nguồn gốc tài sản tăng thêm có ý nghĩa rất quan trọng, nhằm giúp các cơ quan có thẩm quyền bước đầu kiểm soát biến động về tài sản của người có chức vụ, quyền hạn, qua đó giúp ngăn chặn và phòng ngừa tham nhũng có hiệu qu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giải trình về nguồn gốc tài sản của người có chức vụ, quyền hạn là việc cung cấp thông tin bằng tính xác thực, nhằm làm rõ tính hợp pháp của phần tài sản tăng thêm thuộc diện phải kê khai. Nhưng dự án luật chỉ quy định xử lý kỷ luật người kê khai tài sản thu nhập không đúng, không quy định việc xử lý tài sản thu nhập kê  khai không đúng, không giải trình được một cách hợp lý nguồn gốc tài sản tăng thêm. Theo tôi quy định như dự án luật chưa thể đảm bảo được công tác phòng, chống tham nhũng có hiệu quả, chưa đủ sức răn đe người có hành vi tham nhũng. Vì điều quan trọng nhất và là điểm vướng mắc căn bản của quy định hiện hành về kê khai minh bạch tài sản, thu nhập chưa có tác dụng phát hiện và phòng ngừa tham nhũng. Vì vậy, tôi đề nghị dự án luật cần bổ sung quy định việc triển khai điều tra, xác minh tiếp để làm rõ động cơ kê khai không trung thực và chưa giải trình được một cách hợp lý nguồn gốc tài sản, thu nhập tăng thêm. Đồng thời, quy định trách nhiệm của cơ quan có thẩm quyền xem xét minh bạch việc kê khai, việc giải trình và có chế tài cụ thể đối với tài sản, thu nhập tăng thêm mà mình kê khai không trung thực và không giải trình được một cách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 định biện pháp tạm đình chỉ hoặc tạm thời chuyển sang công tác khác đối với người có dấu hiệu tham nhũng được quy định tại Điều 66 và Điều 75. Tôi đồng ý quy định khi phát hiện cán bộ, công chức, viên chức do mình trực tiếp quản lý có dấu hiệu tham nhũng hoặc khi có kiến nghị của cơ quan, tổ chức, cá nhân có thẩm quyền quản lý cán bộ thì người đứng đầu cơ quan, tổ chức, đơn vị quản lý cán bộ, công chức, viên chức tạm đình chỉ công tác mà không quy định tạm thời chuyển sang vị trí công tác khác đối với người có dấu hiệu tham nhũng. Vì: Một là phù hợp với quy định tại Điều 81 về tạm đình chỉ đối với cán bộ, công chức của Luật cán bộ, công chứ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ể phục vụ cho công tác xác minh, xem xét và xử lý được thuận lợi. Đồng thời, tôi đề nghị dự án luật cũng cần quy định rõ dấu hiệu tham nhũng như các đại biểu khác đã đề nghị và tạm đình chỉ công tác phải ban hành quyết định.</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Bốn, về vai trò, trách nhiệm của báo chí được quy định tại Điều 99 Khoản 4 bổ sung quy định cơ quan báo chí, phóng viên đưa tin về hành vi tham nhũng có trách nhiệm cung cấp thông tin, tài liệu theo yêu cầu của Viện trưởng Viện kiểm sát nhân dân hoặc Chánh án Tòa án nhân dân cấp tỉnh và tương đương trở lên để phục vụ cho việc xác minh, làm rõ hành vi tham nhũng. Tôi đề nghị dự án cần quy định rõ thông tin, tài liệu mà cơ quan pháp luật, cơ quan phòng chống tham nhũng cần được cung cấp bao gồm những gì, có giới hạn nào không hay những loại thông tin, tài liệu mà báo chí, phóng viên có nhiệm vụ cung cấp khi có yêu cầu. Vì thông tin và tài liệu của báo chí rất đa dạng bằng văn bản hay hình thức ghi âm. Nếu yêu cầu phải giao băng ghi âm đó cho cơ quan chức năng có thẩm quyền thì khác nào báo chí đã tiết lộ nguồn tin của mình và có thể dẫn đến nhiều rủi ro cho người tố cáo.</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Vì vậy, luật cần quy định rõ thông tin, tài liệu mà cơ quan pháp luật, cơ quan phòng chống tham nhũng được cung cấp là thông tin mà báo chí, phóng viên đưa tin về vụ tham nhũng hay nguồn tin dựa vào đó báo chí phát hiện vấn đề.</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Năm, những vấn đề cụ thể tôi có ba ý kiến:</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ột là Khoản 2, Điều 1 dự án luật quy định tham nhũng là hành vi của người có chức vụ quyền hạn đã lợi dụng chức vụ quyền hạn đó vì vụ lợi. Khoản 5, Điều 2 quy định vụ lợi là lợi ích vật chất tinh thần mà người có chức vụ, quyền hạn đạt được và có thể đạt được thông qua hành vi tham nhũng. Tôi đề nghị dự án luật cần quy định cụ thể hoặc giao cơ quan hướng dẫn về việc xác định hành vi tham nhũng, chủ thể tham nhũng như thế nào là vụ lợi về tinh thần. Vì trên thực tế thi hành luật thì việc xác định một người có vụ lợi về vật chất là tương đối dễ nhưng xác định vụ lợi tinh thần là rất khó. Không có định tính, định lượng cụ thể, cơ quan tiến hành tố tụng thường bỏ qua không truy cứu trách nhiệm hình sự đối với người có vụ lợi về tinh thần.</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Hai, về trách nhiệm quản lý của nhà nước được quy định tại Điều 103, tại Khoản 1 quy định Chính phủ có trách nhiệm báo cáo Quốc hội về công tác phòng, chống tham nhũng trên phạm vi cả nước. Khoản 3 quy định Ủy ban nhân dân có trách nhiệm báo cáo Hội đồng nhân dân cùng cấp về công tác phòng, chống tham nhũng ở địa phương. Theo tôi quy định như dự án luật là chưa rõ ràng, không tiến bộ hơn luật hiện hành, luật hiện hành quy định rất cụ thể và phù hợp với thực tế là hàng năm Chính phủ có trách nhiệm báo cáo Quốc hội về công tác phòng, chống tham nhũng trên phạm vi cả nước. Ủy ban nhân dân có trách nhiệm báo cáo Hội đồng nhân dân cùng cấp về công tác phòng chống tham nhũng ở địa phương, báo cáo về công tác phòng, chống tham nhũng phải được công khai. Tôi đề nghị dự án luật lần này cần phải kế thừa những quy định phù hợp của luật hiện hành. Tôi hết ý kiến. Xin cảm ơn Quốc hội.</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ắc Lâm - Bình T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thảo sửa đổi Luật phòng, chống tham nhũng tôi xin tham gia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sửa đổi luật. Luật phòng, chống tham nhũng hiện hành đã có những giải pháp phòng ngừa tham nhũng như công khai, minh bạch trong hoạt động của các cơ quan, đơn vị, tổ chức, xây dựng và thực hiện các chế độ định mức, tiêu chuẩn, thực hiện quy tắc ứng xử, quy tắc đạo đức nghề nghiệp, minh bạch tài sản, thu nhập v.v... Tuy nhiên công tác phòng, chống tham nhũng vẫn chưa đạt mục tiêu yêu cầu đặt ra là từng bước đẩy lùi tham nhũng, ngược lại tham nhũng ngày càng nghiêm trọng, với những biểu hiện tinh vi, phức tạp, diễn ra ở nhiều lĩnh vực, nhiều cấp, nhiều ngành, gây bức xúc, bất bình trong xã hội. Thực tiễn nảy sinh nhiều vấn đề đòi hỏi tiếp tục tăng cường hơn nữa phòng, chống tệ nạn này. Một trong những nguyên nhân dẫn đến hạn chế, yếu kém nói trên liên quan đến thực thi Luật phòng, chống tham nhũng, đó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của Luật phòng, chống tham nhũng và các văn bản dưới luật khi triển khai trong thực tiễn đã bộc lộ nhiều hạn chế, như việc kê khai tài sản, thu nhập còn hình thức, xử lý trách nhiệm của người đứng đầu còn vướng mắc, chuyển đổi vị trí công tác thiếu tính khả thi, công khai minh bạch chưa thực chất, còn đối phó, công tác kiểm tra, kiểm sát, giữ gìn kỷ luật, kỷ cương ở nhiều nơi chưa thực sự thường xuyên. Từ đó tôi nhất trí với thẩm tra của Ủy ban Tư pháp về sự cần thiết kỳ họp này phải ban hành Luật phòng, chống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sửa đổi, với tinh thần triển khai đồng bộ, bổ sung, sửa đổi những nội dung, những điều còn hạn chế, vướng mắc như tôi đã đề cập ở phần tr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ối tượng có nghĩa vụ kê khai tài sản, thu nhập và quy định về công khai bảng kê khai tài sản, thu nhập. Để công tác phòng, chống tham nhũng có hiệu quả, một trong những giải pháp rất quan trọng là quy định trách nhiệm kê khai trung thực tài sản, thu nhập, trách nhiệm giải trình nguồn gốc tài sản tăng thêm của người có nghĩa vụ kê khai tài sản. Hiện nay pháp luật về kê khai tài sản, thu nhập còn những quy định chưa hợp lý như: Việc kê khai tài sản, thu nhập nhằm minh bạch tài sản của người có nghĩa vụ kê khai, nhưng pháp luật chưa quy định về xử lý đối với tài sản, thu nhập kê khai không trung thực và chưa quy định về kiểm tra nguồn gốc tài sản đó. Riêng về đối tượng phải kê khai tài sản quy định như hiện hành không phải tất cả cán bộ, công chức, viên chức đều phải kê khai tài sản và như vậy chư bảo đảm sự bình đẳng giữa cán bộ, công chức, viên chức. Do vậy, tôi đề nghị phải mở rộng diện đối tượng phải kê khai tài sản nên bao gồm tất cả cán bộ, công chức không phân biệt những cán bộ, công chức, viên chức là Đảng viên, không giới hạn việc kê khai đối với những người giữ chức vụ lãnh đạo quản lý và những người cán bộ công chức thực thi công việc có nhiều cơ hội tham nhũng như luật hiệ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thực tế cho thấy các cán bộ, công chức ít nhiều tùy thuộc vào vị trí công tác khi thực thi quyền lực Nhà nước đều có cơ hội tham nhũng với họ không đấu tranh tư tưởng để giữ sự liêm chính. Hiện nay ở nhiều nước trên thế giới việc minh bạch tài sản thu nhập không chỉ là nghĩa vụ của cán bộ, công chức, viên chức mà còn là nghĩa vụ của mọi công dân để tránh các hành vi tham nhũng, tiêu cực, lừa đảo. Vì vậy trong sửa đổi luật lần này phải quy định giải trình nguồn gốc tài sản thu nhập của cán bộ, công chức. Việc quy định trách nhiệm giải trình nguồn gốc tài sản là nhằm làm rõ tài sản đó hợp pháp hay bất hợp pháp, bởi vì chỉ kê khai tài sản nộp lại để đó thì việc kê khai tài sản gần như không có ý nghĩa gì, theo đó cần phải có quy định việc xử lý tài sản thu nhập đối với việc công khai bảng kê khai tài sản thu nhập. Tôi đề nghị chỉ công khai tại nơi thường xuyên làm việc, cán bộ, công chức, viên chức, Đảng viên nhằm mục đích để cơ quan, tổ chức, đồng nghiệp, chi bộ, giám sát tính trung thực trong việc kê khai tài sản là phù hợp trong điều kiện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sửa đổi quy định về Ban chỉ đạo phòng, chống tham nhũng, tôi tán thành không quy định tức là bỏ trong luật hiện hành về Ban chỉ đạo Trung ương về phòng, chống tham nhũng, việc thành lập tổ chức nhiệm vụ về quy chế hoạt động của Ban Trung ương về phòng, chống tham nhung do Đảng quy định, ở đây có việc thành lập Ban nội chính Trung ương sẽ là cơ quan thường trực trực thuộc Bộ Chính trị về phòng, chống tham nhũng, Ủy ban này phải làm chức năng, nhiệm vụ, quyền hạn phù hợp với vị trí, yêu cầu mới đặt ra để  đấu tranh phòng, chống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ân sự thâm niên, phải chọn những cán bộ vừa có trí tuệ, đủ phẩm chất, trong sạch, dũng khí đấu tranh chống tham nhũng là việc ở cơ quan này.</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tư là về khen thưởng người tố cáo, tôi thống nhất có điều luật, vì tố cáo trung thực, tích cực cộng tác với cơ quan, tổ chức, cá nhân có thẩm quyền trong việc phát hiện, ngăn chặn và xử lý hành vi tham nhũng thì được khen thưởng về vật chất và tinh thần theo quy định của pháp luật. Tuy nhiên, việc bảo vệ người tố cáo, tham nhũng không được quy định trong luật này mà dẫn chiếu thực hiện ở việc luật tố cáo và các quy định của Chính phủ. Hiện nay pháp luật cũng đã có nhiều quy định bảo vệ nhằm ngăn chặn các hành vi trả thù người tố cáo, nhưng cho đến nay chưa có những văn bản cụ thể đối với các biện pháp bảo vệ người tố cáo, nên họ dễ bị trả thù, trù dập. Nhìn chung cơ chế bảo vệ người tố cáo tham nhũng tiêu cực còn nhiều bất cập chưa phát huy hiệu quả. Do vậy tôi chưa thấy thỏa đáng mà cần đưa vào luật này để bảo vệ người tố cáo tham nhũng, đồng thời có quy chế của Chính phủ bảo vệ người tố cáo tham nhũng sau khi Luật tố cáo có hiệu lực từ ngày 01/07/2012.</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hứ năm, về sửa đổi quy định công khai minh bạch tài sản hoạt động, Luật tham nhũng hiện hành có nêu nhiều quy định về công tác công khai minh bạch liên quan đến hoạt động của các cơ quan tổ chức trong các lĩnh vực như mua sắm đầu tư xây dựng, thu chi tài chính, sử dụng nhà đất, cung cấp dịch vụ công, thực hiện các chế độ định mức tiêu chuẩn. Tuy nhiên về công khai minh bạch thực hiện chưa thường xuyên, một số quy định về minh bạch thanh tra, kiểm toán, điều tra, xét xử chưa được triển khai đầy đủ, có lúc có nơi còn hình thức, vì vậy tôi thống nhất dự thảo Luật phòng, chống tham nhũng sửa đổi lần này đưa vào 23 điều, các điều này quy định khá rõ việc công khai minh bạch từ nguyên tắc, nội dung, hình thức công khai trên nhiều lĩnh vực của đời sống xã hội. Tuy nhiên tôi đề nghị cần công khai minh bạch về chính sách công cho lĩnh vực đầu tư xây dựng cơ sở hạ tầng thông qua việc đấu thầu thực sự công khai, minh bạch. Công khai, minh bạch thủ tục hành chính là cần thiết nhằm bảo đảm sự cam kết của nhà nước, trách nhiệm của đội ngũ cán bộ, công chức về thời hạn giải quyết các yêu cầu của nhân dân, có như vậy mới hạn chế được điều kiện phát sinh tham nhũng. Cuối cùng, tôi hy vọng kỳ họp này Quốc hội thông qua Luật phòng, chống tham nhũng đầy đủ nhưng quan trọng hơn là đừng vi phạm luật, đừng tách luật để nuôi dưỡng tham nhũng, tạo điều kiện tham nhũng phát triển. Xin cảm ơn Quốc hội.</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ù Thị Lừu - Lào Cai</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tôi nhất trí với báo cáo thẩm tra dự án luật của Ủy ban Tư pháp đã nhận định tham nhũng vẫn còn nghiêm trọng, phức tạp và xảy ra ở nhiều lĩnh vực, nhiều cấp, nhiều ngành gây bức xúc trong xã hội và thách thức lớn đối với sự lãnh đạo của Đảng, sự quản lý của nhà nước. Vì vậy việc sửa đổi Luật phòng, chống tham nhũng lần này là hết sức cần thiết để đáp ứng với những yêu cầu thực tiễn hiện nay. Qua gợi ý thảo luận của Đoàn thư ký, tôi xin tham gia một số ý kiến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ác hành vi tham nhũng tại Điều 3 gồm 12 khoản quy định về các hành vi tham nhũng cơ bản đã bao quát hết các hành vi, nhưng tôi thấy chưa đủ vì các hành vi tham nhũng đã được quy định như trên thì hành vi đưa hối lộ có được coi là hành vi tham nhũng hay không. Thực tế phải có hành vi đưa hối lộ thì người tham nhũng mới thực hiện được hành vi nhận hối lộ. Trong đó tại Khoản 3, Điều 44 quy định nghiêm cấm việc tặng quà, nhận quà để hối lộ hoặc thực hiện các hành vi vì vụ lợi khác. Vậy có đưa quà mới có hành vi nhận quà để thực hiện hành vi hối lộ. Điều này cho thấy sự thống nhất giữa các điều khoản trong luật chưa được chặt chẽ, để thống nhất chặt chẽ hơn tôi đề nghị Ban soạn thảo xem xét, bổ sung thêm hành vi đưa hối lộ vào Điều 3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công khai, minh bạch trong lĩnh vực giáo dục, tại Khoản 3 Điều 22 quy định, khoản này còn nhiều điểm chưa rõ, trùng lặp nhiều nội dung. Cụ thể, phải công khai cam kết chất lượng giáo dục và chất lượng giáo dục thực tế, công khai đảm bảo chất lượng giáo dục v.v... và các khoản hỗ trợ đầu tư cho giáo dục, các khoản thu khác theo quy định của pháp luật. Qua nghiên cứu Luật giáo dục đại học vừa thông qua tại kỳ họp Quốc hội thứ ba vừa rồi tôi thấy trong dự án luật này đã dành riêng Chương VII quy định về đảm bảo chất lượng và kiểm định chất lượ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hơn, tại Khoản 5 Điều 51 là "công bố công khai các điều kiện đảm bảo chất lượng đào tạo, kết quả đào tạo và nghiên cứu khoa học, kết quả đánh giá và kiểm định chất lượng trên trang mạng thông tin của Bộ Giáo dục và Đào tạo, của cơ sở giáo dục đại học và các phương tiện thông tin đại chúng khác". Theo tôi, nội dung quy định trong Luật giáo dục đại học cơ bản đã đủ hành lang pháp lý để các cơ sở giáo dục phải công khai bảo đảm chất lượng trên nhiều phương tiện thông tin khác nhau. Để tránh sự trùng lặp tôi đề nghị sửa lại Khoản 3 như sau: "cơ sở giáo dục của hệ thống giáo dục quốc dân có sử dụng ngân sách bao gồm cơ sở giáo dục mầm non, cơ sở giáo dục phổ thông, trung tâm giáo dục thường xuyên, cơ sở giáo dục trung cấp chuyên nghiệp và cơ sở giáo dục đại học phải công khai chất lượng giáo dục thực tế, công khai thu chi tài chính, việc thu, sử dụng học phí, lệ phí tuyển sinh, các khoản thu từ hoạt động tư vấn, chuyển giao công nghệ, các khoản hỗ trợ, đầu tư cho giáo dục, các khoản thu khác theo quy định của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ghĩa vụ kê khai tài sản, thu nhập tại Điều 48. Vấn đề này được nhiều đại biểu quan tâm và tôi đồng tình cao với ý kiến của đại biểu Châu ở Quảng Trị về nội dung quy định tại Khoản1, tôi cơ bản nhất trí, nhưng riêng điểm k, Khoản 1 quy định cán bộ công chức, viên chức là Đảng viên Đảng Cộng sản Việt Nam có nghĩa vụ phải kê khai tài sản thu nhập. Theo tôi việc tham nhũng chủ yếu xảy ra đối với những viên chức, đảng viên có chức vụ quyền hạn hoặc là những người công tác ở những vị trí nhạy cảm có đủ điều kiện thực hiện hành vi tham nhũ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nhiều viên chức là đảng viên, như giáo viên ở những vùng sâu, vùng xa hoặc những cán bộ hưu trí, những thương binh, bệnh binh thì đời sống còn nhiều khó khăn, hàng tháng chỉ trông chờ vào những đồng lương, thậm chí còn ở nhà thuê, nhà trọ, vậy họ kê khai tài sản gì trong bản kê khai. Vấn đề ở đây là biện pháp phát hiện và cách thức thực hiện, quản lý sau kê khai như thế nào để có hiệu quả và có chất lượng, chứ không phải vì số lượng. Vì vậy tôi không đồng tình với quy định tất cả viên chức phải kê khai tài sản thu nhập. Đề đảm bảo khách quan cũng như hiệu quả, chống dàn trải, thuận lợi trong việc thực hiện, tôi đề nghị quy định khuôn lại đối với những đối tượng viên chức là đảng viên có chức vụ và công tác ở những vị trí nhạy cảm.Còn những đảng viên không phải là chức vụ, quyền hạn thì kê khai tài sản theo quy định của Đảng là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về trách nhiệm đối với người đứng đầu, tại Điều 67, 68 tôi cơ bản tán thành với nội dung quy định như trong dự thảo. Tuy nhiên tôi cũng băn khoăn tại Khoản 1, Điều 67 quy định người đứng đầu cơ quan tổ chức, đơn vị phải chịu trách nhiệm trực tiếp về việc xảy ra hành vi tham nhũng của người do mình trực tiếp quản lý, giao nhiệm vụ.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người đứng đầu phải chịu trách nhiệm trực tiếp, theo tôi là chưa được rõ nghĩa, giả sử người đứng đầu không phải là đồng phạm tham nhũng thì sao, việc xác định hình thức phải chịu trách nhiệm trực tiếp như thế nào, vấn đề này tôi đề nghị Ban soạn thảo có ý kiến giải thích thêm.</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Mặt khác sự mâu thuẫn trong luật là nếu người đứng đầu càng phát hiện nhiều hành vi tham nhũng trong cơ quan thì đồng nghĩa với việc mình càng có thêm nhiều tội hơn. Ví dụ người đứng đầu phát hiện nhân viên nhận hối lộ nhưng không phải tham nhũng tài sản trong cơ quan thì việc xác định trách nhiệm của người này như thế nào và ở mức độ ra sao hay xứng đáng được nhận khen thưởng nhiều hơn. Vậy việc xác định trách nhiệm cần được giải quyết theo hai hình thức rõ ràng hơn, theo tôi phải hình thức xử lý và khen thưởng thì mới tạo được sự công bằng trong phòng chống tham nhũng. Trên đây là  ý kiến góp ý của tôi. Tôi xin hết.</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Kính thưa Chủ tọa,</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Kính thưa Quốc hội, </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Trước hết tôi đánh giá cao sự cố gắng của Chính phủ trong thời gian ngắn đã nỗ lực xây dựng Dự thảo luật sửa đổi. Tại kỳ họp này Chính phủ trình Quốc hội xem xét thông qua Luật Phòng chống tham nhũng (sửa đổi) thay thế cho luật năm 2005 với phạm vi sửa đổi toàn diện tập trung vào nhiều vấn đề quan trọng. Qua nghiên cứu phạm vi sửa đổi và chất lượng sửa đổi tôi xin đề nghị Quốc hội quan tâm xem xét về khả năng Quốc hội có thể thông qua Luật Phòng, chống tham nhũng (sửa đổi) một cách toàn diện ngay tại kỳ họp này hay không với 6 lý do sau đây:</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ý do thứ nhất, phạm vi sửa đổi như trong dự thảo chưa phải là sửa đổi toàn diện, nhiều vấn đề liên quan đến dự án luật còn bỏ ngỏ chưa được nghiên cứu, như việc có cần phải mở rộng khái niệm tham nhũng sang cả khu vực tư hay không? Có cần thành lập cơ quan điều tra độc lập để điều tra tội phạm tham nhũng hay không? Có nên cho phép áp dụng các biện pháp điều tra đặc biệt đối với tội tham nhũng hay không? Có xác định rõ trách nhiệm của cơ quan thanh tra kiểm toán trong việc thanh tra kiểm toán không phát hiện vi phạm nhưng sau đó cơ quan điều tra lại phát hiện tội phạm và khởi tố vụ án hay không? v.v…</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ý do thứ hai, một số quy định hiện hành của luật hiện hành đã bộc lộ bất cập nhưng chưa được nghiên cứu sửa đổi một cách cơ bản trong dự thảo. Như hành vi tham nhũng của Luật Phòng chống tham nhũng và quy định của Bộ luật Hình sự về tội tham nhũng không thống nhất dẫn đến khó khăn trong giáo dục pháp luật. Việc chuyển đổi vị trí công tác để phòng chống tham nhũng, việc xác định trách nhiệm của người đứng đầu cơ quan tổ chức để xảy ra tham nhũng, việc xử lý tài sản không giải trình được nguồn gốc cũng là những vấn đề rất bất cập nhưng cũng chưa được sửa đổi trong dự thảo.</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Lý do thứ ba, những vấn đề được sửa đổi, bổ sung trong dự án luật thì chất lượng còn hạn chế. Chỉ riêng đối với các quy định về minh bạch tài sản, các quy định của dự thảo đã thể hiện các hạn chế ở 5 nhóm vấn đề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hất, nhiều quy định của dự thảo còn sơ hở dễ bị lạm dụng. Chúng tôi nói ví dụ như Điều 57 quy định về việc giải trình kê khai tài sản đã hợp lý thì không cần xác minh. Tuy nhiên luật lại không quy định thế nào là hợp lý và ai sẽ là người quyết định tính hợp lý hay chỉ cần ý kiến của cá nhân thủ trưởng. Có thủ tục xét tính hợp lý hay không? Nếu thủ trưởng kết luận giải trình là hợp lý nhưng sau đó lại phát hiện ra bất minh thì ai chịu trách nhiệm? Đặc biệt theo dự thảo dù Thường vụ Quốc hội, Thủ tướng Chính phủ hay Chủ tịch tỉnh yêu cầu xác minh nhưng nếu thủ trưởng cơ quan thấy giải trình đã hợp lý thì vẫn ra kết luận không cần tiến hành xác minh. Chúng tôi cho rằng quy định như vậy không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y ví dụ như các Điều 62, 66, 72, 73 dùng các thuật ngữ khác nhau để quy định về trách nhiệm của thủ trưởng khi phát hiện hành vi tham nhũng hoặc hành vi có dấu hiệu tham nhũng kèm theo nó là các hệ quả pháp lý rất nghiêm trọng như chuyển vị trí công tác, đình chỉ công tác, xử lý theo thẩm quyền hoặc chuyển cơ quan điều tra. Tuy nhiên luật không quy định phát hiện hành vi tham nhũng khác với phát hiện hành vi có dấu hiệu tham nhũng ở chỗ nào? Thế nào là dấu hiệu tham nhũng? cần phải có thủ tục để xem xét những việc có dấu hiệu tham nhũng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một số quy định không rõ ràng, không khả thi và không biết sẽ thực hiện như thế nào sau khi luật ban hành. Như Điều 53 quy định về nghĩa vụ giải trình nguồn gốc tài sản tăng thêm, nhưng luật lại không quy định thời hạn giải trình, giải trình với ai? giải trình bằng hình thức n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6 quy định về thẩm quyền xác minh tài sản được giao cho Ủy ban kiểm tra Đảng, thanh tra hoặc đơn vị phụ trách tổ chức cán bộ của cơ quan, tổ chức, doanh nghiệp. Tuy nhiên quy định của dự thảo không rõ, ví dụ đối tượng vừa thuộc cấp ủy Đảng quản lý vừa là cán bộ trong cơ quan hành chính, vậy cơ quan nào sẽ là cơ quan có thẩm quyền xác minh tài sản. Mặt khác cơ quan, tổ chức đơn vị này có khả năng xác minh tài sản hay không thì đây là một vấn đề đòi hỏi phải có chuyên mộn, nghiệp vụ. Nhiều trường hợp tài sản ở nhiều nơi do nhiều người khác nhau nắm giữ, ngay cả chấp hành viên với các quyền hạn được luật định, được trợ giúp của chính quyền địa phương nhưng hệ thống tổ chức bộ máy còn gặp khó khăn trong xác minh tài sản thi hành án, trong khi đó luật yêu cầu trong thời hạn 20 ngày phải ra kết luận có hay không có sai phạ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một số quy định của dự án luật mâu thuẫn với nhau, như Điều 57 quy định thời hạn từ khi ra quyết định xác minh đến khi ra kết luận về sự minh bạch là 20 ngày. Trong khi đó theo Điều 59, Điều 60 thì tổng thời gian từ khi xác minh đến khi ra kết luận về xác minh là 25 ngày, chưa kể thời gian ra kết luận về sự minh bạch. Điều 59 quy định kết luận xác minh tài sản được công khai trong mọi trường hợp. Trong khi đó Điều 62 lại quy định kết luận về sự minh bạch chỉ được công khai khi có yêu cầu và theo quyết định của cơ quan có thẩm q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tư, một số quy định về thủ tục thì phức tạp, rườm rà và không cần thiết. Ví dụ cùng một vụ việc về xác minh tài sản thì người có thẩm quyền phải ra hai kết luận khác nhau, kết luận xác minh theo Điều 60 và kết luận về sự minh bạch trong kê khai tài sản theo Điều 61. Luật cũng không quy định hai kết luận này có nội dung khác nhau cái gì và khác nhau ở điểm nào. Theo chúng tôi rất thừ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năm, một số quy định chưa hợp lý, còn có nhiều ý kiến khác nhau. Thứ nhất, về việc kiểm soát thu nhập, hiện nay dự thảo đang đánh đồng giữa hai vấn đề có tính chất rất khác nhau là kê khai tài sản và kiểm soát thu nhập, coi như đã giải quyết xong vấn đề kiểm soát thu nhập. Tôi cho rằng đây là sửa đổi mang tính đối phó, không giải quyết được vấn đề kiểm soát thu nhập là vấn đề rất quan trọng trong phòng, chống tham nhũng hiện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giao trách nhiệm cho các tổ chức Đảng, cơ quan kiểm tra Đảng trong luật thì có thể là vấn đề gây tranh cãi. Đây là vấn đề có thể làm lẫn lộn giữa trách nhiệm quản lý Nhà nước và sự lãnh đạo của Đảng, trong trường hợp nếu có khiếu nại, khởi kiện thì xử lý như thế nào? Trong khi luật quy định Chính phủ thống nhất quản lý Nhà nước về phòng, chống tham nhũng, trong khi đó các cơ quan kiểm tra của Đảng chúng ta đưa vào trong dự án luật từ Ủy ban kiểm tra Trung ương cho đến các địa phương. Luật mở rộng đối tượng kê khai tài sản thời điểm này đã hợp lý chưa, khi kê khai tài sản vẫn đang còn là hình thức, càng mở rộng đối tượng kê khai sẽ càng khó cho việc kiểm soát kê khai và dễ làm xóa nhòa đi giữa các vị trí, dễ có điều kiện tham nhũng với các vị trí có ít hoặc không có điều kiện tham nhũ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tư là sửa đổi luật phải trên có sở tổng kết toàn diện, nhưng lần này Chính phủ mới chỉ kịp sơ k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ăm, với nhiều nội dung sửa đổi quan trọng nhưng Quốc hội lại chỉ dự kiến thông qua luật tại một kỳ họp, thời gian còn lại của kỳ họp chỉ còn hơn 10 ngày nên khó có thể kịp tiếp thu, chỉnh lý nhiều vấn đề phức tạp.</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Lý do thứ sáu, nếu tại kì họp này chúng ta ban hành luật thay thế Luật 2005 thì rất nhiều khả năng chỉ một thời gian ngắn sau chúng ta lại phải ban hành luật mới để thay thế luật này. Đây là một vấn đề rất bất lợi và cần phải tránh. Tóm lại, do nhiều vấn đề mới liên quan đến dự án luật còn chưa được nghiên cứu, nhiều vấn đề của luật hiện hành đã bộc lộ bất cập nhưng chưa được sửa đổi, nhiều vấn đề được dự kiến sửa đổi nhưng chất lượng còn hạn chế trong khi đó thời gian thông qua luật tại kỳ họp lại quá gấp, nên tôi đề nghị Quốc hội tại kỳ họp này trước mắt chỉ thông qua Luật sửa đổi, bổ sung một số điều của Luật phòng, chống tham nhũng, trong đó chỉ sửa đổi một số điều quan trọng, cấp thiết, đã nghiên cứu kỹ theo tinh thần Nghị quyết Trung ương 5 mà thận trọng nhất là chỉ sửa đổi quy định về Ban chỉ đạo phòng, chống tham nhũng và cùng lắm là bổ sung thêm vấn đề về công khai minh bạch trong hoạt động của cơ quan, tổ chức. Đồng thời bổ sung dự án Luật phòng, chống tham nhũng sửa đổi vào chương trình năm 2013 trình Quốc hội tại Kỳ họp thứ 5 và thông qua tại Kỳ họp thứ 6 để Chính phủ có thời gian chuẩn bị lần này nghiêm túc và kỹ lưỡng hơn. Luật hiện hành có hiệu lực từ năm 2006, nhưng chỉ một năm sau năm 2007 chúng ta đã phải sửa đổi. </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t>Qua tiếp xúc cử tri, một số cử tri cho rằng chúng ta đang lạm phát về luật, Quốc hội ban hành nhiều luật nhưng chất lượng một số luật không cao, công tác phổ biến giáo dục pháp luật không kịp với tốc độ ban hành luật, có luật mới ban hành chưa kịp tổ chức thực hiện đã phải sửa đổi. Vì vậy xin đề nghị Quốc hội hết sức cân nhắc tại kỳ họp này, tránh tình trạng xây dựng Luật phòng, chống tham nhũng giống như tình trạng đối với chất lượng một số công trình xây dựng nhân dịp kỷ niệm những ngày lễ lớn phải xây dựng nhanh đảm bảo tiến độ nên chất lượng không đảm bảo. Xin chân thành cảm ơn Quốc hội.</w:t>
      </w:r>
    </w:p>
    <w:p>
      <w:pPr>
        <w:pStyle w:val="Normal"/>
        <w:ind w:firstLine="595"/>
        <w:jc w:val="both"/>
        <w:rPr>
          <w:rFonts w:ascii="Times New Roman" w:hAnsi="Times New Roman" w:cs="Times New Roman"/>
          <w:b w:val="false"/>
          <w:b w:val="false"/>
          <w:color w:val="0000FF"/>
          <w:sz w:val="26"/>
        </w:rPr>
      </w:pPr>
      <w:r>
        <w:rPr>
          <w:rFonts w:cs="Times New Roman" w:ascii="Times New Roman" w:hAnsi="Times New Roman"/>
          <w:b w:val="false"/>
          <w:color w:val="0000FF"/>
          <w:sz w:val="26"/>
        </w:rPr>
      </w:r>
    </w:p>
    <w:p>
      <w:pPr>
        <w:pStyle w:val="Normal"/>
        <w:ind w:firstLine="595"/>
        <w:jc w:val="both"/>
        <w:rPr>
          <w:rFonts w:ascii="Times New Roman" w:hAnsi="Times New Roman" w:cs="Times New Roman"/>
          <w:color w:val="0000FF"/>
          <w:sz w:val="26"/>
        </w:rPr>
      </w:pPr>
      <w:r>
        <w:rPr>
          <w:rFonts w:cs="Times New Roman" w:ascii="Times New Roman" w:hAnsi="Times New Roman"/>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9-11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33:00Z</dcterms:created>
  <dc:creator>bangvl</dc:creator>
  <dc:description/>
  <cp:keywords/>
  <dc:language>en-US</dc:language>
  <cp:lastModifiedBy>User</cp:lastModifiedBy>
  <dcterms:modified xsi:type="dcterms:W3CDTF">2012-11-09T11:40:00Z</dcterms:modified>
  <cp:revision>3</cp:revision>
  <dc:subject/>
  <dc:title> </dc:title>
</cp:coreProperties>
</file>