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9/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tiếp tục thảo luận ở hội trường về dự án </w:t>
        <w:br/>
        <w:t>Luật phòng, chống tham nhũng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đã có 27 vị đại biểu Quốc hội phát biểu ý kiến, chiều nay trên màn hình còn có 35 vị đại biểu Quốc hội đăng ký, cho nên chúng tôi đề nghị các vị đại biểu Quốc hội phát biểu bảo đảm đúng giờ.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á trình phát biểu sáng nay, chúng tôi thấy nổi lên mấy vấn đề lớn mong đại biểu Quốc hội tập trung phát biểu phân tích để làm rõ thêm. Ví dụ, vấn đề phạm vi điều chỉnh của dự án luật. Qua ý kiến tập hợp tại tổ và qua ý kiến sáng nay thì chúng tôi thấy hiện nay có 3 loại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oại ý kiến đồng tình với dự thảo luật là sửa đổi toàn diện những vấn đề thấy rằng cần phải đưa vào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ý kiến thứ hai, chỉ nên sửa đổi, bổ sung một số điều để giải quyết những vấn đề thực sự vướng mắc, bất cập, hạn chế trong việc triển khai thi hành Luật phòng, chống tham nhũng và để thể chế hóa kết luận của hội nghị Trung ương 5 về công tác phòng, chống tham nhũng. Đó là loại ý kiến rất nhiều vị đại biểu Quốc hội đã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ý kiến thứ ba, nói rằng chỉ điều chỉnh vấn đề về Ban chỉ đạo phòng, chống tham nhũng, chiều nay mong các vị đại biểu Quốc hội tập trung phân tích, làm rõ hơn và nói rõ chính kiến của mình về vấn đề phạm v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là những vấn đề liên quan đến nội dung sửa đổi, trong đó có vấn đề đối tượng phải kê khai tài sản và phạm vi kê khai tài sản, hiện nay ý kiến cũng đang khác nhau. Có ý kiến tán thành với dự thảo, có ý kiến đề nghị mở rộng thêm đối tượng phải kê khai tài sản như bố, mẹ, anh, chị em ruột, con đã thành niên. Nhưng cũng có ý kiến nói rằng không nên mở rộng đối tượng vì như hiện nay cảm thấy quá nhiều và cũng chưa bảo đảm thực chất vấn đề kê khai.</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công khai tài sản, đề nghị các vị đại biểu Quốc hội cho ý kiến rõ với những lập luận, phân tích bây giờ có nên mở rộng diện tích công khai ở nơi cư trú không, còn hiện nay nói trong dự thảo luật chỉ nói là ở nơi thường xuyên công t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ba, những cơ quan phòng, chống tham nhũng chuyên trách, hiện nay có rất nhiều ý kiến phong phú của các vị đại biểu Quốc hội kiến nghị có ý đề nghị thành lập cơ quan độc lập để chống tham nhũng trực thuộc Chủ tịch nước, có ý kiến đề xuất mô hình trực thuộc Quốc hội, có ý kiến đề nghị một cơ quan độc lập, có đủ quyền năng, điều kiện để bảo đảm có thể phòng, chống tham nhũng hiệu quả hơn. Nhưng có ý kiến nói rằng trong lúc chúng ta chưa tổng kết kỹ hoạt động này và chưa tổng kết Luật phòng, chống tham nhũng nên tiếp tục nghiên cứu và sau đó đề xuất sau, còn hiện tại tiếp tục tăng cường cho các cơ quan chuyên trách hiện nay ở trong lu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ây là những vấn đề đang còn nhiều ý kiến khác nhau trong thảo luận sáng nay của các vị đại biểu Quốc hội. Về các biện pháp phòng ngừa, các vị đại biểu Quốc hội cũng nêu nhiều giải pháp, kể cả những khái niệm về hành vi tham nhũng, cũng có nhiều ý kiến đề nghị bổ sung thêm. Ví dụ đề nghị bổ sung thêm hành vi cố ý làm trái gây hiệu quả nghiêm trọng, thiếu tinh thần trách nhiệm gây thiệt hại nghiêm trọng đến tài sản của nhà nước v.v… Những vấn đề này có phải hành vi tham nhũng hay không, hay đây là những tội phạm đã được quy định trong Bộ luật hình sự rồi, còn tội phạm tham nhũng có những đặc trưng gì, mục đích gì, chỗ này cần phải thảo luận kỹ và có phân biệt nếu không bây giờ nói là tất cả mọi hành vi như vậy đều coi là tội tham nhũng thì nó quá rộng. Xin đề nghị Quốc hội cho ý kiến về vấn đề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uối cùng là Ban chỉ đạo Trung ương về phòng, chống tham nhũng. Theo tinh thần của kết luận Hội nghị Trung ương 5 chúng ta chuyển mô hình từ cơ quan trực thuộc Chính phủ, bây giờ sang cơ quan do Bộ Chính trị thành lập, do đồng chí Tổng Bí thư đứng đầu. Nhưng bây giờ quy định vào trong luật này hay để cho văn bản của Đảng quy định, chỗ này tôi xin đề nghị các vị đại biểu Quốc hội hiến kế cho. Xin mời Quốc hội tiếp tục đăng ký phát biểu ý k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ế Tuy - Lạng S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hủ tọa phiên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hết tôi đồng tình cao với sự cần thiết phải sửa đổi Luật phòng, chống tham nhũng như tờ trình của Chính phủ đã trình Quốc hội. Theo gợi ý của Chủ tọa, tôi xin tham gia một số ý kiến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ghiên cứu Luật Phòng, chống tham nhũng (sửa đổi), tôi thấy phần phòng tham nhũng thì đề cập các nội dung tương đối đầy đủ, nhưng phần chống tham nhũng thì vẫn còn mỏng. Tôi đề nghị cần đặc biệt quan tâm đến nội dung chống tham nhũng. Vì tham nhũng bây giờ đã đến độ phức tạp và bức xúc mà như nhận định nó đã thách thức sự lãnh đạo của Đảng, sự quản lý của Nhà nước và cũng như đại biểu Quốc hội đã phát biểu trước là thách thức cả đối với nhân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Phòng, chống tham nhũng phải thể hiện đúng quyết tâm chính trị của Đảng, Chính phủ và mong đợi của nhân dân để khi nghiên cứu học tập Luật Phòng, chống tham nhũng (sửa đổi) những người lương thiện mới yên tâm tin tưởng vào đường lối pháp luật của Đảng, Nhà nước. Những người có ý đồ tham nhũng cũng phải đắn đo lo sợ, tất nhiên trừ những kẻ ngoan cố, thấy rằng không riêng mình có tội mà còn liên lụy đến cả người thân, con cháu sau này. Đặc điểm tham nhũng ở nước ta có đặc thù riêng cứ ai tiếp xúc với tiền, hàng là mang nảy sinh tư tưởng tham nhũng. Có vụ thì đông người để thông đồng với nhau, có vụ thì một người âm thầm thực hiện. Qua các vụ việc xảy ra tôi thấy có nguyên nhân cơ bản là việc quản lý cán bộ của cơ quan, đơn vị và người đứng đầu tổ chức cơ quan, đơn vị còn lỏng lẻo. Tôi đề nghị hết sức quan tâm đến nội dung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xử lý các hành vi tham nhũng ở nước ta cũng nhẹ hơn, chưa tương xứng với mức độ nghiêm trọng mà tham nhũng gây ra là một trong bốn nguy cơ đe dọa sự tồn vong của chế độ. Tôi lấy hai ví dụ để minh chứ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một cán bộ kế toán ở một ngành của một huyện giả mạo chứ ký của giám đốc, giả mạo giấy tờ mỗi năm tham ô gần 300 triệu đồng, đến năm thứ ba mới phát hiện và cũng đã tham ô gần 1 tỷ đồng liên tục trong 3 năm mà cơ quan không biết, thủ trưởng cơ quan không biết, cả ngành quản lý giám sát là kho bạc cũng không biết.</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Một đoàn thể ở tỉnh, kế toán thông đồng với thủ quỹ để ngoài sổ sách tiền đóng góp giúp đỡ của đồng bào thiên tai, bão lụt và tham ô gần 2 tỷ đồng cũng sau 2 năm mới bị phát hiện. Đây là những vụ việc ở địa phương rất bức xúc và diễn ra nhiều năm nhưng cũng không được sự quan tâm của thủ trưởng cơ quan và đơn vị.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ong luật tôi cũng chưa thấy thể hiện được sức mạnh của cơ quan phòng chống tham nhũng, tôi đề nghị cần có một cơ quan độc lập của Quốc hội để giúp Ban chỉ đạo của Bộ chính trị, giúp Quốc hội về phòng, chống tham nhũng. Đảng, Chính phủ đã có kinh nghiệm lãnh đạo thành công chống giặc đói, giặc dốt, giặc ngoại xâm khi nước nhà mới được độc lập, ở đó lực lượng nòng cốt chống các loại giặc này là rất mạnh. Tôi tham gia một số ý kiến về các điều luật cụ thể:</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4, Khoản 2 có ghi “người có hành vi tham nhũng ở bất kỳ cương vị chức vụ nào phải bị xử lý theo quy định của pháp luật” tôi đề nghị bổ sung như sau: “người có hành vi tham nhũng ở bất kỳ cương vị chức vụ nào phải bị xử lý ở khung hình phạt cao nhất theo quy định của pháp luật. Người có chức vụ càng cao thì phải tăng nặng hình phạt. Các hành vi tham ô, tham nhũng liên quan đến thực hiện chế độ chính sách xã hội đóng góp nhân đạo, từ thiện thì phải tăng nặng hình phạt”.</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67, Khoản 1 có ghi “người đứng đầu cơ quan tổ chức đơn vị phải chịu trách nhiệm trực tiếp về việc để xảy ra hành vi tham nhũng của người do mình trực tiếp quản lý, giao nhiệm vụ” tôi đề nghị bổ sung và sửa đổi như sau: “người đứng đầu cơ quan, tổ chức đơn vị phải bị cách chức về việc để xảy ra hành vi tham nhũng người do mình trực tiếp quản lý, giao nhiệm vụ”. Vấn đề này tôi thấy đã là người dưới quyền trực tiếp của mình mà để xảy ra tham nhũng thì người thủ trưởng đó cũng cần phải bị cách chức nếu ta chưa nói đến nếu có văn hóa từ chức thì cũng xin đề nghị từ chức trước khi cách chức, còn nếu chịu quy định trước pháp luật thì cũng chưa mạnh.</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ương tự như vậy Khoản 2 và Khoản 3 Điều 67 cũng được sửa như Khoản 1. Có như vậy người đứng đầu các cơ quan, tổ chức, đơn vị mới ý thức hết trách nhiệm, nhiệm vụ của mình và mới răn đe người khác, vì chống có hiệu quả là giải pháp tốt nhất để phòng có hiệu quả.</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48 nghĩa vụ kê khai tài sản thu nhập, Điều 52, công khai bản kê khai tài sản thu nhập. Tôi đồng tình quan điểm của đại biểu Phạm Đức Châu, tôi không phân tích lại nữa. Trên đây là một số ý kiến tham gia của tôi. Xin cảm ơn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Đình Luyến - Khánh Hòa</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xin có một số ý kiến về dự thảo Luật phòng, chống tham nhũng (sửa đổi).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về sự cần thiết sửa đổi Luật phòng, chống tham nhũng hiện hành. Tôi nhất trí cao sự cần thiết sửa đổi Luật phòng, chống tham nhũng hiện hành với lý do được nêu trong Tờ trình của Chính phủ cũng như Báo cáo thẩm tra của Ủy ban Tư pháp. Việc sửa đổi này để chúng ta khắc phục những hạn chế bất cập hiện nay trong việc phòng, chống tham nhũng, đồng thời việc sửa đổi lần này cũng nhằm thể chế hóa Nghị quyết Trung ương 5 của Đảng. Chúng tôi tán thành với việc cần sửa đổi.</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về phạm vi sửa đổi luật. Dự thảo luật lần này Chính phủ trình Quốc hội với dự án Luật phòng, chống tham nhũng. Qua nghiên cứu dự thảo luật chúng ta thấy có nhiều vấn đề mới đưa vào đây. Có những quy định của Luật phòng, chống tham nhũng hiện hành cần phải quy định rõ cụ thể hơn. Có những vấn đề còn mâu thuẫn hoặc có vấn đề cần bổ sung thêm trong luật này để làm sao tạo ra cơ chế phòng, chống tham nhũng tốt hơn, có hiệu quả hơn. Sáng nay đại biểu Nguyễn Mạnh Cường đã phân tích kỹ, tôi không nhắc lại nữa. Mặt khác Chính phủ chưa tổ chức tổng kết đánh giá một cách cơ bản toàn diện việc thực hiện việc phòng, chống tham nhũng trong thời gian qua, chính vì vậy, tôi đề nghị trong kỳ họp Quốc hội lần này Quốc hội chỉ nên sửa đổi, bổ sung một số vấn đề thực sự bức xúc cần thiết phục vụ cho công tác đấu tranh phòng, chống tham nhũng hiện nay và sửa đổi này cũng để thể chế hóa Nghị quyết Trung ương 5. Còn về những vấn đề khác chúng tôi đề nghị nên tiếp tục nghiên cứu để chúng ta sửa vào kỳ họp sau. Đề nghị phạm vi nên khoanh lại và chỉ sửa đổi những vấn đề thật sự cần thiết bức xúc và thể chế hóa Nghị quyết Trung ương 5 của Đảng.</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ba, về đối tượng kê khai tài sản thu nhập quy định tại Điều 48 dự thảo luật. Điều 48 quy định khác cụ thể về những đối tượng kê khai tài sản thu nhập. Qua nghiên cứu về cơ bản chúng tôi tán thành với cách quy định trong dự thảo luật và chúng ta quy định một cách cụ thể chi tiết, rõ ràng những trường hợp những người kê khai tài sản thu nhập của mình, thể hiện một sự công khai minh bạch rõ và khắc phục được tình trạng vừa qua trong luật hiện hành chúng ta quy định chung chung. Cho nên khi thực hiện các nơi thực hiện không thống nhất, chúng tôi tán thành cách quy định như vậy. Đi vào từng đối tượng cụ thể, chúng tôi thấy dự thảo lần này quy định khá cụ thể nhưng có những trường hợp có nên quy định phải kê khai tài sản thu nhập không. Ví dụ trường hợp bác sỹ chính, nghiên cứu viên chính của các bệnh viện, viện nghiên cứu nhà nước, cán bộ công chức, viên chức là đảng viên nhưng không được giao những trọng trách quản lý và điều hành, có nên đưa những đối tượng này vào không.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ực tế chúng tôi thấy rằng những đối tượng này không trực tiếp quản lý tài sản ngân sách nhà nước cho nên rất ít có cơ hội tham nhũng. Chúng tôi đề nghị trước mắt chưa nên đưa đối tượng như chúng tôi vừa nêu lên như bác sỹ chính, chuyên viên chính hoặc cán bộ công chức, viên chức là đảng viên nhưng không trực tiếp quản lý điều hành, tôi đề nghị chưa đưa vào diện kê khai và không đưa đối tượng này vào thì nó phù hợp với Nghị quyết Trung ương 4 Khóa XI là từng bước chúng ta mở rộng diện kê khai và phạm vi công khai, kết luận kết quả kê khai tài sản thu nhập của cán bộ đảng viên, công chức, viên chức, chúng ta từng bước tiến hành mở rộng và hạn chế như thế này để đảm bảo tính khả thi của quy định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nghĩa vụ giải trình nguồn gốc tài sản. Chúng tôi tán thành tại Điều 53 dự thảo luật đã bổ sung thêm quy định người có nghĩa vụ kê khai tài sản thu nhập có nghĩa vụ giải trình nguồn gốc tài sản tăng thêm của mình. Quy định này sẽ giúp cho việc chúng ta xác minh làm rõ tài sản tăng thêm của người có nghĩa vụ kê khai tài sản. Nhưng tôi thấy rằng, đây chỉ là một trường hợp để chúng ta xác minh làm rõ phần tăng thêm tài sản thì việc xác minh làm rõ phần tài sản tăng thêm còn có những trường hợp khác. Ví dụ như phần điều tra hay việc xác minh tìm hiểu nguồn gốc tài sản tăng thêm qua các cơ quan tổ chức mà nơi người đó công tác chẳng hạn hoặc qua người thân hoặc qua các thông tin phát giác của nhân dân hoặc qua bạn bè,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nghiên cứu để chúng ta quy định một cách tổng thể hơn để tạo điều kiện cho việc khi chúng ta tiến hành cần thiết để xác minh lại, làm rõ phần tài sản tăng thêm thì nó có các biện pháp như giải trình của người có nghĩa vụ kê khai, việc điều tra, xác minh, v.v., thì chúng ta cần quy định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ũng quy định rõ về trình tự, điều kiện để xác minh tài sả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việc xác minh tài sản, thu nhập. Tại Điều 54, Điều 55, Điều 56 của dự thảo luật có quy định cụ thể về các trường hợp cần xác minh, thẩm quyền yêu cầu xác minh và thẩm quyền xác minh tài sản, thu nhập của người có nghĩa vụ cần kê khai tà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cách quy định cụ thể trong dự thảo luật là để chúng ta xác minh tài sản, thu nhập, làm rõ nguồn gốc của tài sản, thu nhập, đánh giá, kết luật về tính trung thực của việc kê khai tài sản, thu nhập và làm minh bạch, công khai tài sản, thu nhập một cách hợp pháp và cũng như tán thành những nghĩa vụ, nội dung trong này. Tuy nhiên, chúng tôi đề nghị cần cân nhắc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ểm b Khoản 2 Điều 54 của dự thảo luật quy định khi có tố cáo hoặc phản ánh về tài sản thu nhập, về sự không trung thực trong kê khai tài sản, thu nhập của người có nghĩa vụ kê khai tài sản, thu nhập thì sẽ tiến hành xác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Khoản 2 Điều 54 cũng quy định khi thấy cần có thông tin phục vụ cho việc bầu cử, bổ nhiệm, cách chức, miễn nhiệm thì cũng tiến hành xác minh tài sản. Chúng tôi thấy quy định này quá chung chung và quá rộng và khó có tính khả thi. Bởi vì theo quy định này thì bất kỳ có một tố cáo, hoặc phản ánh hoặc cần cung cấp thông tin chúng ta phải tiến hành thì e rằng tính khả thi của quy định này không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ần phải quy định chặt chẽ hơn trong trường hợp nào có tố cáo, có phản ánh thì chúng ta xác minh hoặc trình tự, thủ tục, thẩm quyền như thế nào chúng tôi đề nghị cần quy định r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vấn đề nữa là về tố cáo và giải quyết tố cáo về hành vi tham nhũng thì dự thảo luật dành Mục 3, Chương III, 5 điều quy định từ Điều 17 đến Điều 81 quy định về vấn đề tố cáo hành vi tham nhũng, chúng tôi thấy vừa qua chúng ta ban hành Luật tố cáo thì trong Luật tố cáo quy định khá cụ thể về trình tự, thủ tục tố cáo cũng như giải quyết tố cáo thì cũng đề nghị cân nhắc không đưa quy định mục này trong dự án luật này và chúng ta áp dụng theo Luật tố cáo. Chúng tôi xin phép có một số ý kiến như vậy, xin cám 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i/>
          <w:color w:val="0000FF"/>
          <w:sz w:val="28"/>
        </w:rPr>
        <w:t>Nguyễn Thanh Thủy - Hậu Gi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các đồng chí lãnh đ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eo gợi ý của Chủ tọa kỳ họp, tôi xin trao đổi 3 vấn đề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nhất, về kê khai tài sản và thu nhập. Ở nhiều nước trên thế giới thì việc minh bạch tài sản thu nhập không chỉ là nghĩa vụ của cán bộ, công chức, viên chức mà còn là nghĩa vụ của mọi công dân. Để tránh những hành vi tiêu cực, tham nhũng, lừa đảo, rửa tiền v.v… Như vậy việc dự thảo luật lần này quy định đối tượng kê khai minh bạch tài sản và thu nhập của tất cả cán bộ Đảng viên, công chức là cần thiết và phải bắt đầu kê khai từ khi được tuyển dụng làm cán bộ, công chức. Việc kê khai này tiến hành hàng năm và theo suốt quá trình công tác cho đến khi về hưu. Trên cơ sở ý thức tự giác, lòng tự trọng gương mẫu của mỗi cán bộ, công chức. Nếu dự thảo luật bổ sung được các công cụ kiểm soát cần thiết, xử lý nghiêm đối tượng kê khai không trung thực, không đầy đủ và không minh bạch nguồn tài sản thực tế thì Luật phòng, chống tham nhũng mới có hiệu quả trong công tác phòng ngừa, phát hiện hành vi tham nhũng và xử lý vi phạm. Xung quanh vấn đề này, tôi thấy một số đại biểu phát biểu trước tôi, có đại biểu cũng đồng ý, nhưng có đại biểu cho rằng nên hạn chế phạm vi, đối tượng kê khai tài sản và thu nhập. Theo tôi, luật phải mang tính lâu dài và như vậy cũng là một biện pháp chúng ta ngăn ngừa và phòng, chống hành vi tham nhũng.</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hai là cần bổ sung và làm rõ các quy định về phòng ngừa tham nhũng, như quy định về công khai minh bạch trong cơ quan, đơn vị ở Điều 11 và Điều 12, trách nhiệm giải trình ở Điều 37, chuyển đổi vị trí công tác cán bộ công chức, viên chức ở Điều 47, xử lý trách nhiệm người đứng đầu khi xảy ra tham nhũng quy định ở Điều 68. Tôi thống nhất với ý kiến của các đại biểu phát biểu trước và đề nghị Ban Soạn thảo cần tiếp tục hoàn thiện quy định rõ và cụ thể hơn trong dự thảo luật. Để khắc phục những hạn chế trong thời gian vừa qua theo tôi những bất cập này nếu không được sửa đổi một cách toàn diện trong dự thảo luật thì Ban chỉ đạo có tài giỏi mấy cũng phải bó tay.</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ba là về kỹ thuật lập pháp, đề nghị Ban Soạn thảo rà soát lại văn bản một cách chặt chẽ và nghiêm túc hơn, loại bỏ những từ ngữ trùng lặp không cần thiết. Ví dụ như tại Chương II quy định về phòng ngừa tham nhũng, Mục 1 về công khai minh bạch trong hoạt động của cơ quan, tổ chức, đơn vị được quy định tại Điều 11 đến Điều 37. Vấn đề này trong khoảng 10 trang, từ trang 5 đến trang 14, tại Mục 1 có tới 110 cụm từ “công khai minh bạch” được nhắc đi nhắc lại, lập đi lập lại rất nhiều lần, đọc thì vô hình chung chúng ta thấy giống như khẩu hiệu. Ví dụ như phải công khai minh bạch, phải được công khai v.v…. rất nhiều từ như thế lập đi lập lại tôi thấy không cần thiết. Cụ thể trong Điều 26 cụm từ này trong một đoạn rất ngắn nhưng cụm từ “công khai minh bạch” lặp đi lặp lại đến 21 lần.</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ôi đồng ý với Ban Soạn thảo là phải quy định công khai minh bạch trong tài sản thu nhập trong đầu tư công, mua sắm công, trong kế hoạch phân bổ ngân sách hay trong công tác cán bộ v.v…Trong "công khai minh bạch" thì “minh bạch” là xương sống, là vấn đề cốt lõi trong công tác phòng ngừa tham nhũng. Từ ngữ diễn đạt phải ngắn gọn, phải chính xác và mang tính pháp lý chặt chẽ. Do vậy cụm từ “công khai minh bạch” nếu đã quy định ở ngay tại từng điều cụ thể thì không cần phải lặp đi lặp lại những từ này trong những mục hay những tiểu tiết một cách nghe nó còn mang tính sáo rỗng, không cần thiết.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ạnh Hù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dư thảo Luật Phòng, chống tham nhũng do Chính phủ trình, ở dự thảo lần này đã đưa ra nhiều quy định cụ thể, rõ ràng hơn nhằm để khắc phục những khó khăn, vướng mắc và bất cập trong quá trình triển khai luật trong thời gian qua. Song tôi cũng nhận thấy luật còn thiếu cơ chế giám sát đủ mạnh để tạo ra một động lực để cho các quy định của luật được vận hành tích cực trong cuộc sống. Tôi thấy nếu thiếu cơ chế giám sát thì dù luật có đề ra nhiều quy định đi chăng nữa thì cũng không thể phát huy tác dụng và những quy định đó thì cũng chỉ là hình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như vậy, bởi vì đặc thù của cuộc đấu tranh phòng, chống tham nhũng chính là sự tự vận động, tự đấu tranh trong mỗi một con người và sự tự vận động, tự đấu tranh trong từng cơ quan, từng tổ chức nó phụ thuộc rất nhiều vào bản lĩnh của từng người và phụ thuộc vào từng cơ quan. Do đó để luật này vận hành tích cực trong cuộc sống thì ngoài sự tăng cường lãnh đạo của Đảng, sự chỉ đạo của Ban phòng, chống tham nhũng Trung ương nhằm để nâng cao tinh thần cách mạng của cán bộ, Đảng viên thì cũng không thể thiếu một cơ chế giám sát của quần chúng, của dư luận, của báo chí. Thực tiễn cuộc sống cũng đã chứng minh chính quần chúng nhân dân và báo chí là trợ thủ đắc lực trong việc phát hiện các hành vi tham nhũng trong thời gian vừa qua. Cũng chính dư luận quần chúng và báo chí đã làm áp lực cho việc thực thi các biện pháp phòng, chống tham nhũng phải được vận hành  một cách tích cực và có những kết quả cuối c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ôi nhận thấy trong dự thảo luật vẫn còn giữ nguyên Chương VI, nói về vai trò, trách nhiệm của xã hội trong việc phòng, chống tham nhũng. Nói về vai trò của Mặt trận Tổ quốc, của các tổ chức thành viên, về vai trò của báo chí, vai trò của các hội nghề nghiệp, vai trò của công dân, Ban thanh tra nhân dân v.v... Nhưng trong dự án luật chỉ bổ sung thêm một điều, khoản trong chương này thì lại quy định trách nhiệm của cơ quan báo chí trong việc cung cấp các thông tin tài liệu liên quan của báo chí để cho cơ quan thi hành pháp luật. Sửa đổi như vậy, tôi thấy chưa đầy đủ, chưa thỏa đáng và còn hình thức, chưa đồng bộ và thực sự chưa khuyến khích báo chí, vì giao nhiệm vụ khuyến khích quần chúng và báo chí phòng, chống tham nhũng nhưng lại thiếu một cơ chế để thực hiện. Đồng thời lại có những điều kiện để hạn chế báo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từng vấn đề của luật thì phải có một cơ chế cụ thể để quần chúng và báo chí giám sát. Ví dụ, chúng ta quy định về việc kê khai tài sản, công khai thu nhập của cán bộ thì cũng đồng thời ngay trong điều đó, chúng ta phải quy định rõ quần chúng và báo chí được tiếp cận ở mức độ như thế nào và việc thực hiện quyền đó như thế nào và cách thức thực hiện để người dân phản ánh, nếu không quy định rõ thì người dân thấy cũng không lên tiếng và cũng không dám lên tiếng và cũng không biết lên tiếng ở đâu và lên tiếng với ai. Quy định rõ, cụ thể cơ chế giám sát của quần chúng, của dư luận, của báo chí ở từng công đoạn phòng, phát hiện, điều tra xử lý hành vi tham nhũng thì vừa phát huy được vai trò của quần chúng, của báo chí, vừa tạo được động lực để luật đi vào cuộc sống, vừa hạn chế, khắc phục được những biểu hiện tiêu cực của dư luận, của báo chí trong công tác phòng, chống tham nhũng. Tôi đề nghị song song với việc phát huy vai trò của quần chúng, của báo chí thì cũng rất cần thiết để có một cơ chế bảo vệ những người tham gia phòng, chống tham nhũng và cũng có quy định khen thưởng thật cụ thể đối với người dân và phóng viên làm tốt công tác phòng, chống tham nhũng.</w:t>
      </w:r>
    </w:p>
    <w:p>
      <w:pPr>
        <w:pStyle w:val="Normal1"/>
        <w:ind w:firstLine="538"/>
        <w:jc w:val="both"/>
        <w:rPr/>
      </w:pPr>
      <w:r>
        <w:rPr>
          <w:rFonts w:eastAsia="Times New Roman" w:cs="Times New Roman" w:ascii="Times New Roman" w:hAnsi="Times New Roman"/>
          <w:color w:val="0000FF"/>
          <w:sz w:val="26"/>
        </w:rPr>
        <w:t>Trên tinh thần nghị quyết Trung ương 5, tôi cũng tin tưởng Luật phòng, chống tham nhũng sẽ phát huy tích cực trong cuộc sống và sẽ đáp ứng được sự mong đợi của cử tri cả nước. Nói đến vai trò của Đảng, vai trò của báo chí đối với phòng, chống tham nhũng tôi lại nhớ lại các bài báo của tác giả NVL trong thời kỳ đầu của công cuộc đổi mới đăng trên báo Nhân dân vào những năm cuối của thập kỷ 80 của thế kỷ trước đã được dư luận đồng tình, hưởng ứng, đã nâng cao được uy tín của Đảng, của Nhà nước trong công cuộc đổi mới, đấu tranh chống quan liêu, bao cấp, chống tham nhũng, đưa công cuộc đổi mới thành công tốt đẹ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ong rằng Luật Phòng, chống tham nhũng lần này sẽ đặt nền móng cho báo chí, cho quần chúng phát huy đúng mức vai trò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gần 7 năm thực hiện Luật Phòng, chống tham nhũng năm 2005, chúng ta đã có những kết quả bước đầu. Tuy từ năm 2005 đến tháng 3-2012, Quốc hội, Chính phủ và các cơ quan của Trung ương đã ban hành 45 loại văn bản khác nhau có liên quan đến công tác phòng, chống tham nhũng. Nhưng kết quả công tác này hiệu quả hạn chế, nhiều điều luật trong Luật Phòng, chống tham nhũng cần phải được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ơ bản với Tờ trình của Chính phủ và Báo cáo thẩm tra của Ủy ban Tư pháp. Việc sửa đổi Luật Phòng, chống tham nhũng là cần thiết, phù hợp với đòi hỏi của thực tế và mong muốn của nhân dân trước tình hình tội phạm tham nhũng ngày càng tăng về số lượng, quy mô ngày càng lớn, hành vi ngày càng tinh vi. Tham nhũng, biển thủ cả tiền công đức ở những nơi thờ tự, tôn nghiêm, tiền trùng tu di tích. Tham nhũng len lỏi trong tất cả các lĩnh vực của đời số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chương trình xây dựng luật, pháp lệnh về Luật Phòng, chống tham nhũng (sửa đổi) sẽ được Quốc hội thông qua tại một kỳ họp theo chương trình rút gọn. Do vậy, căn cứ vào quỹ thời gian cho phép, tôi cho rằng, trước mắt không cầu toàn để sửa đổi một cách toàn diện mà chỉ nên sửa đổi những điều cơ bản nhất để đảm bảo kịp thời khắc phục những tồn tại của pháp luật hiện hành và phù hợp với định hướng đã ghi trong nghị quyết Trung ương 5.</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đề nghị lần này sửa đổi chỉ nên tập trung vào các vấn đề: đối tượng, nghĩa vụ kê khai tài sản, thu nhập, vấn đề công khai tài sản, thu nhập, vấn đề xác mình và đặc biệt là bộ máy phòng, chống tham nhũng chuyên trách, người đứng đầu và trách nhiệm của người đứng đầu như trong tờ trình của Chính phủ. Nếu có điều kiện chúng ta sẽ quản lý toàn bộ tài sản thu nhập của mọi công dân theo mã số công dân trên toàn quốc thì điều đó thật tuyệt vời nhưng trong điều kiện hiện nay chúng ta chưa làm được việc đó.</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tham gia một số điều cụ thể tôi xin nêu như sau: theo Tờ trình của Chính phủ loại bỏ Điều 73 cũ của luật hiện hành thành lập Ban Chỉ đạo phòng, chống tham nhũng do đồng chí Tổng Bí thư làm trưởng ban. Tôi đồng tình cao với chủ trương của Đảng  đã khẳng định trách nhiệm chính trị của Tổng Bí thư trước một việc hết sức quan trọng trong cuộc đấu tranh phòng chống tham nhũng. Tuy nhiên tôi cho rằng cần phải có một cơ quan trực tiếp chống tham nhũng, cơ quan chịu trách nhiệm pháp lý trước Quốc hội, trước nhân dân.</w:t>
      </w:r>
    </w:p>
    <w:p>
      <w:pPr>
        <w:pStyle w:val="Normal"/>
        <w:ind w:firstLine="538"/>
        <w:jc w:val="both"/>
        <w:rPr/>
      </w:pPr>
      <w:r>
        <w:rPr>
          <w:rFonts w:cs="Times New Roman" w:ascii="Times New Roman" w:hAnsi="Times New Roman"/>
          <w:b w:val="false"/>
          <w:color w:val="0000FF"/>
          <w:sz w:val="26"/>
        </w:rPr>
        <w:t>Theo tôi nên hình thành theo mô hình 2 trong 1 như mô hình Ban tổ chức của các cấp ủy đó là Giám đốc Sở Nội vụ đồng thời là Phó ban, Phó trưởng ban tổ chức của các cấp ủy. Ở đây ý muốn nói Tổng bí thư, Bí thư cấp ủy sẽ là trưởng ban chỉ đạo phòng chống tham nhũng, Phó trưởng ban Thường trực là Trưởng ban Nội chính của các cấp ủy và các phó ban trực tiếp đó là các phó của cơ quan thanh tra nhà nước, Viện Kiểm sát nhân dân, công an, tòa án nhân dân phụ trách các bộ phận phòng, chống tham nhũng của mỗi cơ quan. Cơ quan này được hình thành theo quyết định xác định để xác minh từng vụ việc cụ thể của người có thẩm quyền theo quy định tại dự thảo Điều 55, Điều 56 như vậy sẽ không phát sinh theo một cơ quan hay phát sinh theo bộ máy.</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một trong nhiều yếu tố để cán bộ chuyên trách chống tham nhũng thực hiện có hiệu quả công việc tôi đề nghị Quốc hội quan tâm, tạo điều kiện, tạo phương tiện làm việc, thu nhập đời sống và bảo đảm an toàn sinh mệnh cho bản thân và gia đình họ, việc này cũng cần phải luật hóa trong dự án luật này. Tôi đề nghị rà soát lại toàn bộ dự án luật để đồng bộ với các luật hiện hành, bảo đảm tính hợp hiến, tính thống nhất của hệ thống pháp luật. Ví dụ như Điều 49 theo tôi nên dẫn chiếu Điều 3, Luật Thuế thu nhập cá nhân năm 2007 về xác định thu nhập. Về việc liệt kê tài sản nên dẫn chiếu Điều 13 Luật Trưng mua, trưng dụng tài sản về chế định tài sản. Tôi đề nghị đổi vị trí của Điều 48 cho Điều 49 cho logic.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ối với Điều 48 trong dự thảo luật về nghĩa vụ kê khai tài sản thu nhập Khoản 1 có quy định những người phải kê khai tài sản thu nhập. Qua nghiên cứu toàn văn bản này tôi cho rằng thiết kế điều luật không đúng với tinh thần chống tham nhũng phải chống từ trên xuống dưới, nhưng ở đây cấp xã, người kê khai tài sản, đối tượng phải kê khai tài sản thu nhập lại là cán bộ chuyên môn đơn thuần cũng phải kê khai trong khi đó từ cấp huyện trở lên chỉ có cấp phó phòng, trưởng phòng trở lên. Có những người có chức vụ, có quyền hạn thì có điều kiện tham nhũng, ngược lại những người không có chức vụ, nhưng có quyền hạn thì vẫn có điều kiện để tham nhũng. Ví dụ một chuyên viên của cơ quan thi đua, đơn vị cần tổ chức một ngày kỷ niệm để công bố quyết định thi đua của cấp có thẩm quyền đã ký nhưng người ta vẫn dây dưa gây phiền hà thì việc đó cũng có điều kiện tham nhũng. Do đó, tôi đồng tình cao với quan điểm trong Tờ trình của Chính phủ và Báo cáo thẩm tra của Ủy ban Tư pháp là đối tượng kê khai tài sản là toàn bộ cán bộ, công chức và viên chức như vậy đã đầy đủ trong đó có cả Đảng viên và người không phải là Đảng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1, Chương II quy định công khai minh bạch trong hoạt động giải quyết các công việc của cơ quan, tổ chức, đơn vị cá nhân từ Điều 11 đến Điều 34, tôi đề nghị cần bổ sung các chế định quy định đối với lĩnh vực dịch vụ công liên quan đến yếu tố nước ngoài như hôn nhân gia đình có yếu tố nước ngoài, đưa người đi lao động ở nước ngoài v.v… và đồng thời trong cả lĩnh vực cấp phiếu lý lịch tư pháp. Các Khoản 1, 2 Điều 56 về thẩm quyền xác minh tài sản thu nhập, Khoản 1, 2, Điều 75 về phát hiện tham nhũng thông qua hoạt động thanh tra, kiểm toán, điều tra, kiểm sát xét xử có ghi: có liên quan đến cơ quan kiểm tra của Đảng, các cơ quan tổ chức của Đảng và một số điều khác cũng quy định liên quan đến các cơ quan này, các điều khoản trên tôi cho rằng cần phải nghiên cứu thêm vì các cơ quan này không phải là cơ quan nhà nước mà là cơ quan của Đảng với địa vị pháp lý và một tổ chức lãnh đạo, một tổ chức chính trị xã hội sử dụng con dấu không có quốc huy và việc chống tham nhũng lại là nhiệm vụ trực tiếp của cơ quan quản lý nhà nước, các cơ quan tư pháp. Tôi đề nghị thiết kế sao cho bảo đảm sự lãnh đạo trực tiếp toàn diện của Đảng. Thể hiện đầy đủ tinh thần nội dung Nghị quyết Trung ương 5, nhưng phải phù hợp với chủ trương xây dựng Nhà nước pháp quyền xã hội chủ nghĩa. Đồng thời, tôi đề nghị phân định cho rõ nội dung, phạm vi trách nhiệm cơ quan thẩm tra xác minh đối với người, đồng thời là đối tượng xác minh của nhiều cơ quan cùng một lúc để tránh tình trạng đùn đẩy lẫn nhau, bỏ lọt tội phạm đối tượng phải xác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ở lại mục đích của dự án luật là lấy phòng làm đầu, sau đó mới đến chống tham nhũng, do đó tôi đề nghị cần thiết phải thiết kế một chế định để chặn đứng tư tưởng "hy sinh đời bố, củng cố đời con" và đưa chế định hồi tố vào luật này để xử lý những trường hợp chưa phát hiện hoặc đã phát hiện có hành vi vi phạm pháp luật về tham nhũng, nhưng vì lý do để bảo đảm ổn định chính trị, bảo đảm an ninh quốc gia và vì lý do đặc biệt khác mà chưa thể xử lý người đó vì hành vi tham nhũng khi họ còn đang đương chức, quy định vào luật chế định đó sẽ bảo đảm cho cơ sở pháp lý để mọi đối tượng tham nhũng đều bị xử lý một cách nghiêm minh theo đúng pháp luật, như pháp luật của một số nước Banglades, Indonexia, Phillipin và Ukraina.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Đình Khanh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nhũng là một lực cản lớn đối với quá trình phát triển của nước ta cả trong trước mắt và lâu dài, có nhiều nguyên nhân dẫn đến tham nhũng, muốn đấu tranh chống tham nhũng hiệu quả thì phải có những giải pháp căn cơ và triệt bỏ tận gốc được những nguyên nhân gây ra nó. Những năm qua, mặc dù Nhà nước ta đã ban hành nhiều cơ chế, chính sách và văn bản pháp luật tạo cơ sở pháp lý để phòng ngừa tham nhũng, song công tác xây dựng và hoàn thiện thể chế chưa được đồng bộ, chưa chặt chẽ đã tạo kẽ hở cho tham nhũng, nên công tác phòng, chống tham nhũng vẫn chưa đạt yêu cầu và có xu hướng ngày càng phát sinh tinh vi, phức tạp gây bất bình trong xã hội, giảm lòng tin của nhân dân vào cơ quan Nhà nước. Chính vì vậy theo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sửa đổi toàn diện Luật phòng, chống tham nhũng là hết sức cần thiết và cấp bách, có thể làm theo quy trình rút gọn thông qua tại một kỳ họp và có thể ngay tạ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ể tăng cường hiệu lực, hiệu quả của công tác phòng, chống tham nhũng thì bên cạnh việc thành lập Ban chỉ đạo phòng, chống tham nhũng của Đảng không cần thiết phải đưa vào trong luật. Tôi đề nghị, bổ sung vào dự thảo luật việc thành lập Ủy ban phòng, chống tham nhũng hoặc cơ quan thanh tra chống tham nhũng của Quốc hội. Chúng ta không hy vọng cơ quan này làm được tất cả nhưng chỉ cần mỗi năm Quốc hội làm 2 - 3 vụ  lớn chắc chắn tính răn đe, ngăn chặn s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kê khai minh bạch tài sản của cán bộ công chức, viên chức, Đảng viên trong tương lai là hết sức cần thiết. Nhưng trong điều kiện cụ thể hiện nay ở Việt Nam, chúng ta đang thiếu công cụ, phương tiện cần thiết, vì vậy luật chỉ nên giới hạn ở những người giữ chức vụ, quyền hạn dễ nảy sinh tham nhũng và các con thành niên của họ, giúp cho việc quản lý, kiểm sát, giám sát được thuận lợi, tránh dàn trải, dễ mang tính hình thức và dẫn đến tình trạng lợi dụng việc yêu cầu, xác minh kê khai tài sản làm rối loạn trật tự xã hội. Về cơ bản "nếu mà xếp tham thì lính sẽ nhũng" và ngược lại "trên mà chính thì dưới sẽ liêm", nên chưa cần thiết phải kê khai đối với nhân viên, Đảng viên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một số điều luật cụ thể, Điều 12 quy định 7 hình thức công khai nhưng thủ trưởng đơn vị được quyền chọn một hoặc một số hình thức công khai. Nên theo tôi đề nghị bỏ Điểm a và Điểm d ở Khoản 1, chỉ để 5 điểm, lý do bỏ Điểm a tôi xin phân tích ở phần sau. Còn bỏ Điểm d vì Điểm d quy định: thủ trưởng cơ quan có thể cung cấp thông tin theo yêu cầu của cơ quan, tổ chức, cá nhân. Quy định như vậy dễ bị một số thủ trưởng, đơn vị lợi dụng để lách, trốn việc công khai, bởi vì hầu như rất ít cán bộ nhân viên dưới quyền dám yêu cầu thủ trưởng cung cấp thông tin về tài sản, tài chính về chi tiêu của cơ quan, đơn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Điều 16 quy định một số việc phải được lấy ý kiến của nhân dân, đề nghị quy định rõ quy trình lấy ý kiến, phạm vi lấy ý kiến, nếu không sẽ dẫn đến cách hiểu, cách làm khác nhau và có thể phát sinh khiếu kiệ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52, việc công khai bảng kê khai tài sản thu nhập, trong Khoản 1, tôi đề nghị bỏ hình thức công khai là công bố tại cuộc họp cơ quan vì vừa lãng phí thời gian, vừa không đảm bảo tính minh bạch và mâu thuẫn với quy định phải bảo đảm thời gian niêm yết công khai tối thiểu 30 ngày cũng đã được quy định trong điều này. Đề nghị Ban soạn thảo xem lại Khoản 2, Điều 55 và Khoản 3, Điều 56 vì dự thảo luật quy định như vậy chưa rõ, thủ trưởng ra quyết định xác minh và giao cho cơ quan thanh tra nhà nước xác minh, ở đây thanh tra là thanh tra cùng cấp hay thanh tra cấp dưới và những sở, ngành hoặc đơn vị không có thanh tra nhà nước thì ai thực hiệ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67 cần làm rõ người đứng đầu và cấp phó của người đứng đầu tại các cơ quan đơn vị vì vị trí của những người tham nhũng không giống nhau, có khi là nhân viên, có khi là trưởng phó phòng, là phó giám đốc sở. Nếu người có hành vi tham nhũng là viện trưởng Viện Kiểm sát nhân dân huyện hoặc giám đốc sở thì ai là người đứng đầu chịu trách nhiệm trực tiếp hoặc trách nhiệm liên đớ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Điều 68, Khoản 5; Điều 93, 94 đề nghị bổ sung cơ quan kiểm tra Đảng vì nhiều điều khác trong luật đã có quy định cho cơ quan kiểm tra Đảng trong việc phòng, chống tham nhũng.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69, Điều 72 nên bỏ cụm từ nhà nước vì phòng, chống tham nhũng không chỉ ở cơ quan nhà nước mà còn phải thực hiện cả trong cơ quan Đảng, các tổ chức chính trị xã hội khác. Điều 78, Khoản 2 đề nghị bỏ cụm từ khi có yêu cầu vì việc thông báo kết quả giải quyết tố cáo cho người tố cáo là thể hiện sự trân trọng của cơ quan, tổ chức đối với họ, không nên để họ phải yêu cầu mới gử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83, Khoản 1 nên tách làm hai khoản và Khoản 2 mới bắt đầu từ: trong trường hợp bị kết án, tách ra như vậy để làm rõ ý là đương nhiên mất quyền đại biểu Quốc hội, đại biểu hội đồng nhân dân khi có bản án quyết định của tòa án có hiệu lực pháp luật chứ không phải là quyết định kỷ luật hành chính, như vậy mới phù hợp với Luật tổ chức Quốc hội. Tại Khoản 2, Điều 83 tôi đề nghị bỏ cụm từ: "Có hành vi tham nhũng" hoặc dự thảo luật quy định người có chức vụ quyền hạn mà chủ động từ chức khi có hành vi tham nhũng thì được giảm nhẹ trách nhiệm kỷ luật hoặc hình sự. Việc này đã vô tình gợi ý cho đối tượng có ý định tham nhũng là cứ tham nhũng đi và sẽ thoát tội nếu xin từ chức khi đang tham nhũng. Trong dự thảo còn 9 điều giao cho Chính phủ quy định Ban soạn thảo nên rà soát để cố gắng quy định cụ thể những điều có thể quy định được ngay trong luật, hạn chế ở mức thấp nhất những điều, khoản phải chờ Nghị định, Thông tư hướng dẫ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cuối cùng, tôi đề nghị đồng thời với việc sửa đổi ban hành Luật Phòng, chống tham nhũng nhà nước cần đẩy mạnh cải cách hành chính, tinh giản biên chế, nâng cao thu nhập hợp pháp chính đáng cho người làm công ăn lương để việc thực thi pháp luật phòng chống tham nhũng được thuận lợi, hiệu lực và hiệu quả. Xin cá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Hiến - Bà Rịa - Vũng Tàu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Đoàn Chủ tịch,</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Sau 6 năm thực hiện Nghị quyết Hội nghị Trung ương 3, Khóa X , thực hiện Luật phòng, chống tham nhũng chúng ta chưa đạt được mục tiêu yêu cầu đề ra là ngăn chặn từng bước đẩy lùi tham nhũng. Tất nhiên có những hạn chế của Luật Phòng, chống tham nhũng và những luật khác có liên quan nên việc đặt vấn đề sửa đổi luật để hoàn thiện hơn bao giờ cũng là cần thiết. Tuy nhiên đối với nước ta trong tình hình hiện tại kết quả đấu tranh phòng chống tham nhũng phục thuộc vào quyết tâm chính trị. Kết luận Hội nghị Trung ương lần thứ 5 cũng đã nêu nguyên nhân chủ quan tổ chức thực hiện là chính và nhiệm vụ giải pháp đầu tiên là nâng cao vai trò trách nhiệm của các cấp ủy Đảng, chính quyền, người đứng đầu trong phòng, chống tham nhũng.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nghĩ không cần sửa đổi bất cứ luật nào nếu với trách nhiệm quản lý nghiêm túc sẽ không có hàng chục con tàu cũ được mua về. Không cần sửa đổi bất cứ luật nào nếu giám sát tốt sẽ không có bê tông cốt tre, sẽ không có những con đường, công trình vừa làm xong đã hỏng. Không cần sửa đổi bất cứ luật nào nếu người đứng đầu nghiêm túc thì cấp dưới không dám nhũng nhiễu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có một Luật Phòng, chống tham nhũng tương đối tốt nhưng hầu như mọi quy định của luật đều thực hiện không nghiêm túc, thực hiện rất hình thức và thiếu giám sát, kiểm tra. Sửa đổi luật lần này cử tri kỳ vọng rất nhiều. Tuy nhiên, thời gian chuẩn bị ngắn, các vấn đề sửa đổi, bổ sung rất nhiều, ý kiến thảo luận tổ lại rất phân tán, lại chỉ thông qua một kỳ họp nên khó có thể yên tâm khi biểu quyết. Tôi xin nêu các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ỉ về phạm vi sửa đổi thì đã có 4 ý kiến ở hai tổ đề nghị chỉ sửa duy nhất về Ban Chỉ đạo phòng, chống tham nhũng. 47 ý kiến ở 15 tổ đề nghị sửa một số điều đã rõ và sáng nay cũng có nhiều ý kiến như vậy. Nhưng 47 ý kiến nêu trên cũng không thống nhất được điều nào đã rõ, sửa điều nào ngoài ý kiến của đại biểu Nguyễn Mạnh Hùng đoàn Thái Nguyên và ý kiến của đại biểu Chu Sơn Hà vừa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iều quy định trong dự thảo là luật hóa từ các nghị định của Chính phủ mà từ trước đến nay thực hiện không nghi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kiểm soát tài sản, đổi mới phương thức thanh toán không mang lại hiệu quả, không phòng ngừa được tham nhũng vì chúng ta vẫn dùng tiền mặt trong tất cả mọi thanh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chuyển đổi vị trí công tác có nhiều vướng mắc, mới chỉ chuyển đổi những người không giữ chức vụ, ít có khả năng tham nhũng hoặc chỉ tham nhũng vặt, nhưng dự thảo lần này vẫn giữ nguyên. Giải quyết vấn đề này như thế nào? Khi tham nhũng là cá biệt, là ít, là quy mô nhỏ thì có thể ngăn ngừa bằng chuyển đổi vị trí công tác nhưng khi tham nhũng là phổ biến, là rộng khắp, là quy mô lớn thì chuyển đổi vị trí công tác lại mở ra cơ hội tham nhũng mới. Vấn đề này cần phải nghiên cứu sâ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người đứng đầu cũng chưa được làm rõ để xử lý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xử lý tài sản tham nhũng chỉ áp dụng được khi tòa tuyên đối với tội phạm tham nhũng tương ứng và tương ứng với giá trị tài sản chiếm đoạt, chưa có cơ chế tịch thu tài sản bất minh nghi ngờ là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ai trò quan trọng của báo chí trong cuộc đấu tranh phòng, chống tham nhũng đã được chứng minh, cần có cơ chế bảo vệ báo chí chống tham nhũng, nếu không sẽ làm giảm nhiệt huyết của các nhà báo tham gia cuộc đấu tranh này và rất nhiều vấn đề khác cần phải nghiên cứu và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ình hình hiện nay, bên cạnh biện pháp phòng ngừa, cần chú trọng quyết tâm đẩy mạnh biện pháp chống, xử lý tham nhũng, phải thay đổi cách đánh, người đánh, rất nhiều đại biểu đã đề nghị thành lập cơ quan điều tra tội phạm tham nhũng độc lập, bản thân tôi cũng rất ủng hộ, nhưng vấn đề này cũng chưa được nghiên cứu chu đáo và liên quan tới nhiều quy định khác của pháp luật hiện hành. Với những lý do đó, tôi xin đề nghị Quốc hội xem xét chỉ bãi bỏ Điều 73 luật hiện hành về Ban chỉ đạo phòng, chống tham nhũng, các vấn đề khác, nội dung khác cần được nghiên cứu thêm, nghiên cứu kỹ lưỡ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ào dự thảo Luật phòng, chống tham nhũng (sửa đổi), theo gợi ý của Chủ tọa và Đoàn thư ký kỳ họp, tôi chỉ xin tập trung vào 2 nội dung.</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là về phạm vi sửa đổi dự án luật, Luật phòng, chống tham nhũng được Quốc hội thông qua ngày 29 tháng 11 năm 2005 và có hiệu lực từ 01 tháng 06 năm 2006 và cũng đã được Quốc hội sửa đổi, bổ sung một lần vào năm 2007. Đây là cơ sở pháp lý quan trọng để thực hiện công tác phòng, chống tham nhũng ở nước ta.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au hơn 6 năm thực hiện, Chính phủ, các cấp, các ngành đã xây dựng được một hệ thống các văn bản pháp luật, văn bản chỉ đạo điều hành của phòng, chống tham nhũng, tạo cơ sở pháp lý quan trọng cho việc đẩy mạnh công tác phòng, chống tham nhũng trên phạm vi cả nước và trong từng cơ quan, đơn vị, tổ chức. Công tác phòng, chống tham nhũng đã có những chuyển biến tích cực so với trước khi có Luật phòng, chống tham nhũng, công tác phòng, chống tham nhũng đã có bước tiến quan trọng, các giải pháp phòng ngừa tham nhũng được quan tâm đồng bộ, nhất là việc công khai minh bạch hoạt động của bộ máy nhà nước, cải cách hành chính, quản lý, sử dụng tài sản công trên một số lĩnh vực thì tham nhũng cũng đã được kiềm chế.</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ững kết quả đạt được đó có ý nghĩa quan trọng, tiếp tục thực hiện có hiệu quả cao hơn công tác phòng, chống tham nhũng trong thời gian tới. Đồng thời cũng khẳng định là Luật phòng, chống tham nhũng và các văn bản hướng dẫn hiện hành về cơ bản là phù hợp và đang từng bước phát huy hiệu quả trên thực tiễ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uy nhiên công tác phòng, chống tham nhũng chưa đạt được yêu cầu mục tiêu ngăn chặn từng bước đẩy lùi tham nhũng, tham nhũng vẫn còn nghiêm trọng với những biểu hiện tinh vi phức tạp diễn ra ở nhiều lĩnh vực, nhiều cấp, nhiều ngành gây bất bình trong xã hội là thách thức lớn đối với sự lãnh đạo của Đảng, sự quản lý nhà nước. Nguyên nhân của tình hình trên do nhiều nguyên nhân trong đó có một nguyên nhân là nhiều quy định của Luật phòng, chống tham nhũng và các văn bản dưới luật khi triển khai thực hiện vào thực tiễn đã bộc lộ một số hạn chế. Như việc kê khai tài sản thu nhập và hình thức xử lý trách nhiệm của người đứng đầu còn vướng mắc, chưa nghiêm.</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iệc chuyển đổi vị trí công tác thiếu tính khả thi, công khai minh bạch còn hình thức đối phó. Tôi tán thành việc cần thiết phải sửa đổi Luật phòng, chống tham nhũng được Quốc hội thông qua năm 2005 nhằm thể chế hóa những chủ trương quan trọng của Đảng trong thời gian gần đây khắc phục những hạn chế trong công tác phòng, chống tham nhũng trong thời gian vừa qua. Tuy nhiên, theo tôi chỉ nên sửa đổi, bổ sung một số điều thực sự đang vướng mắc, bất cập trong quá trình triển khai thi hành luật vừa qua đã được khẳng định như Ban Chỉ đạo phòng chống tham nhũng theo như kết luận của Hội nghị Trung ương 5.</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hi sửa đổi điều này nó đi liền việc chúng ta phải rà soát điều chỉnh xem xét lại quy định về chức năng, nhiệm vụ của Chính phủ, Thủ tướng Chính phủ, của Ủy ban nhân dân các cấp, của Chủ tịch Ủy ban nhân dân trong quản lý phòng chống tham nhũng, trong điều hành phối hợp hoạt động của các cơ quan chuyên trách phòng, chống tham nhũng. </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quản lý công tác phòng, chống tham nhũng, bổ sung thêm một số lĩnh vực cần phải công khai minh bạch mà luật cũ của chúng ta chưa quy định như quản lý nhà nước về khoáng sản, về văn hóa thông tin, về truyền thông, về nông nghiệp và phát triển nông thôn để thực hiện chính sách an sinh xã hội, về chính sách dân tộc. Còn những vấn đề khác, trong đó có những vấn đề dự thảo lần này có đề cập sửa đổi nhưng chúng tôi thấy nội dung đã được quy định trong các nghị định của Chính phủ và chúng ta đang tổ chức thực hiện như nội dung về kê khai tài sản thu nhập, công khai bản kê khai tài sản thu nhập mặc dù trong luật không quy định công khai nhưng Nghị định 68 của Chính phủ đã quy định công khai tài sản thu nhập. Xác minh bản kê khai tài sản thu nhập ở đây có những giải pháp quan trọng nếu làm tốt sẽ góp phần tích cực vào góp phần chống tham nhũng. </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uy nhiên, hiệu quả trong thời gian vừa qua của chúng ta còn hạn chế. Theo tôi những hạn chế đó có nhiều nguyên nhân trong đó có một nguyên nhân là có những nội dung chúng ta mới tổ chức thực hiện như nội dung công khai văn bản kê khai tài sản mới quy định trong Nghị định 68 có hiệu lực từ 30/09/2011 và còn nhiều ý kiến khác nhau ngay trong thảo luận ở kỳ họp này. Vì vậy, chúng ta cần tiếp tục chỉ đạo theo dõi, rút kinh nghiệm khi có đủ cơ sở khẳng định tính khả thi cũng như hiệu quả và sẽ bổ sung vào luật để thực hiện ổn định tránh phải sửa đổi luật nhiều lần. </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ới quan điểm phòng ngừa là chính, là giải pháp chủ động để ngăn chặn các hành vi tham nhũng, cùng với việc sửa đổi việc phòng, chống tham nhũng cần phải tích cực rà soát hoàn thiện thể chế các chính sách pháp luật trên các lĩnh vực, xóa bỏ cơ chế xin cho, đề cao vai trò trách nhiệm của người đứng đầu cơ quan đơn vị trong việc phòng chống hiện nay.</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Quy định trách nhiệm của người đứng đầu hiện nay cũng chưa rõ ràng, nhất là cấp trưởng với cấp phó ở những nhiệm vụ được phân công, giữa cấp trên và cấp dư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tiếp tục nâng cao hiệu quả phê bình và tự phê bình, sự gương mẫu của cán bộ lãnh đạo quản lý các cấp, trước hết là cán bộ ở Trung ương, ở cấp tỉnh, nâng cao hiệu quả, hiệu lực quản lý nhà nước trên các lĩnh vực.Tăng cường công tác thanh tra, kiểm tra, kiểm toán, điều tra, truy tố, xét xử. Thu hồi triệt để tài sản nhà nước, tập thể, cá nhân, chiếm đoạt và thất tho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ứ hai, về phạm vi đối tượng có nghĩa vụ kê khai tài sản, theo chúng tôi Điều 48 của dự thảo luật (sửa đổi) quy định cụ thể hơn một số đối tượng kê khai tài sản so với Luật 2005, nhưng về cơ bản không khác so với quy định trong Nghị định 37 và Nghị định 68 của Chính phủ đã ban hành và hiện nay chúng ta cũng đang thực hiện trừ một đối tượng đó là cán bộ công chức, viên chức là Đảng viên Đảng Cộng sản Việt Nam quy định tại Điểm k, Khoản 1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việc bổ sung đối tượng này trong luật là chưa thực sự cần thiết vì những Đảng viên, cán bộ công chức, viên chức có chức, có quyền người làm công tác quản lý ngân sách, tài sản nhà nước hoặc trực tiếp tiếp xúc giải quyết công việc của cơ quan, tổ chức, đơn vị, cá nhân thì đã có trong quy định hiện hành. Số còn lại đa phần là người làm công ăn lương không có nhiều tài sản, không cần thiết phải quy định họ kê khai tài sản để công bằng với những Đảng viên, cán bộ công chức, viên chức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hạn chế lớn nhất của việc kê khai tài sản hiện nay không phải là số lượng về kê khai nhiều hay ít mà là ở việc xác minh để đảm bảo tính trung thực của việc kê khai còn ít. Do vậy, việc kê khai tài sản thu nhập còn mang tính hình thức, hiệu quả chưa cao. Hạn chế này có nguyên nhân do chúng ta chưa có đủ các điều kiện và giải pháp để kiểm soát được  tài sản thu nhập của người giữ chức vụ, quyền hạn. Trong khi đó Điều 53 Luật Phòng, chống tham nhũng năm 2005 giao cho Chính phủ trình Quốc hội đề án kiểm soát thu nhập của người có chức vụ, quyền hạn thì đến nay Chính phủ vẫn chưa chuẩn bị được nội dung này để trình Quốc hội. Đây mới là việc cần phải làm càng sớm, càng tốt để việc kê khai tài sản góp phần có hiệu quả về việc phòng, chống tham nhũng.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hu Lé Chừ (Chu Lê Chinh)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Phòng, chống tham nhũng (sửa đổi), tôi cơ bản thống nhất với các nội dung của luật trình Quốc hội tại kỳ họp này. Tôi xin tham gia vào năm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sự cần thiết và phạm vi điều chỉnh luật. Trong Báo cáo số 266 ngày 10-10-2012 của Chính phủ về công tác phòng, chống tham nhũng năm 2012 có nêu: Công tác phòng, chống tham nhũng không đạt được mục tiêu đề ra. Tham nhũng diễn ra nghiêm trọng với nhiều biểu hiện tinh vi, phức tạp ở nhiều lĩnh vực, nhiều cấp, nhiều ngành gây bức xúc, bất bình trong xã hội tiếp tục là thách thức lớn đối với sự lãnh đạo của Đảng, sự quản lý của Nhà nước nhằm cụ thể hóa nghị quyết Trung ương 5 Khóa XI về phòng, chống tham nhũng, tôi nhất trí sự cần thiết phải sửa đổi Luật Phòng, chống tham nhũng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sửa đổi Luật Phòng, chống tham nhũng được Chính phủ chuẩn bị khá công phu, tập trung vào những vấn đề còn nhiều hạn chế, bất cập như Ban Chỉ đạo phòng, chống tham những ở Trung ương, các cơ chế phát hiện hành vi tham nhũng. Tuy nhiên, tôi cũng đồng tình với một số ý kiến trong Báo cáo Thẩm tra của Ủy ban Pháp luật của Quốc hội, đó là Chính phủ chưa tổng kết, đánh giá đầy đủ, toàn diện việc thi hành Luật Phòng, chống tham nhũng trong 6 năm qua. Tôi đề nghị Chính phủ cần có tổng kết, đánh giá để có thể sửa đổi luật một cách toàn diện, căn bản để Quốc hội có cơ sở thảo luận và xem xét quyết định trước khi thông qua. Vì đây là vấn đề lớn được xã hội rất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ôi nhất trí chỉ sửa đổi những vấn đề cần thiết, đã rõ. Bởi vì chúng ta chưa tổng kết cho nên chưa đầy đủ các nội dung đưa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ối tượng có nghĩa vụ kê khai tài sản, thu nhập, Điều 48. Việc minh bạch tài sản, thu nhập của cán bộ, công chức là cần thiết để kiểm soát tài sản, thu nhập, kịp thời phát hiện những dấu hiệu tiêu cực, tham nhũng. Tuy nhiên, đối với ở nước ta hiện nay khi thực hiện các giao dịch chủ yếu bằng tiền mặt thì vấn đề kiểm soát thu nhập của cán bộ, công chức, viên chức là vấn đề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ránh hình thức và thực hiện kê khai tài sản, thu nhập một cách tràn lan, kém hiệu quả như vừa qua, tôi thống nhất với dự thảo luật tại Điều 48 quy định là khá chi tiết, cụ thể các đối tượng có chức vụ, quyền hạn và những người có vị trí dẫn đến có hành vi tham nhũng, có nghĩa vụ kê khai tài sản, thu nhập là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ỏ Điểm k, Khoản 1 điều này vì không phải tất cả cán bộ Đảng viên đều ở vị trí có thể tham nhũng. Ví dụ, cán bộ công chức, viên chức là Đảng viên, nhưng họ chỉ làm việc rất bình thường, đó là công nhân phục vụ, đối tượng này không cần thiết phải kê khai tài sản thu nhập, nếu tất cả phải kê khai thì tôi cho rằng tràn lan và hình thức, như vừa qua chúng ta đã làm mà chỉ nên tập trung vào những đối tượng và lĩnh vực ngành mà có thể nhạy cảm và có khả năng tham nhũng qua tổng kết, đánh giá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phát hiện tham nhũng qua hoạt động giám sát quy định tại Điều 76 của dự thảo luật. Tôi thấy điều này chưa có đại biểu Quốc hội nào tham gia. Điều 76 nêu: Quốc hội, các cơ quan của Quốc hội, Đoàn đại biểu Quốc hội, Hội đồng nhân dân, đại biểu Quốc hội, đại biểu Hội đồng nhân dân thông qua Hội đồng giám sát có trách nhiệm phát hiện hành vi tham nhũng yêu cầu hoặc kiến nghị việc xử lý theo quy định của pháp luật, quy định này chưa đầy đủ, thiếu chặt chẽ, chưa rõ tổ chức, cá nhân giải quyết xử lý trách nhiệm, chưa phản ánh hết các hình thức hoạt động của Quốc hội, đại biểu Quốc hội hoạt động như là hoạt động khảo sát gặp gỡ tiếp xúc cử tri, tiếp xúc với báo chí. Vì thực tế hiện nay các vụ tham nhũng chủ yếu do nhân dân và báo chí phát hiện là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Điều 76 sửa lại như sau: Quốc hội, các cơ quan của Quốc hội, đoàn đại biểu Quốc hội, Hội đồng nhân dân, đại biểu Quốc hội, đại biểu Hội đồng nhân dân thông qua hoạt động giám sát khảo sát, gặp gỡ tiếp xúc cử tri, tiếp xúc báo chí có trách nhiệm phát hiện hành vi tham nhũng, chủ yếu hoặc kiến nghị việc xử lý theo quy định của pháp luật, hoạt động của các đại biểu Quốc hội không chỉ là hoạt động giám sát mà Nghị quyết 72 của Quốc hội về một số cải tiến về vấn đề nâng cao chất lượng hoạt động của Quốc hội đã nêu rất rõ việc Quốc hội có thể tiếp xúc gặp gỡ với từng cử tri và qua khảo sát, qua báo chí cũng có thể phát hiện những hành vi tham nhũng. Tôi đề nghị phải thêm các hình thức hoạt động theo chức năng, nhiệm vụ của đại biểu Quốc hội, chứ không phải chỉ riêng hoạt động giám sát, như thế là rất khó mà hoạt động giám sát chủ yếu là tập trung làm về công tác tổ chức, đại diện cho các tổ chức ở một địa phương. Tôi đề nghị Ban soạn thảo cân nhắc và bổ sung đầy đủ các hình thức hoạt động của các đại biểu Quốc hội và Hội đồng nhân dân.</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tư, về xử lý trách nhiệm của người đứng đầu cơ quan, tổ chức, đơn vị khi để xảy ra hành vi tham nhũng như ý kiến thẩm tra của Ủy ban tư pháp đã nêu, Khoản 1, Điều 48 và Khoản 1, Điều 72 có sự mâu thuẫn, có thể dẫn đến triệt tiêu hiệu quả của nhau, cụ thể tại Khoản 1, Điều 68 người đứng đầu cơ quan, tổ chức, đơn vị khi phải chịu trách nhiệm trực tiếp về việc để xảy ra hành vi tham nhũng trong cơ quan, tổ chức, đơn vị do mình trực tiếp quản lý, phụ trách thì bị xử lý kỷ luật hoặc truy tố trách nhiệm hình sự.</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ại Khoản 1, Điều 72 có ghi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như vậy người đứng đầu cơ quan càng tích cực thực hiện quy định tại Khoản 1, Điều 72 thì càng phải chịu nhiều trách nhiệm theo Khoản 1, Điều 48. Tôi đề nghị Ban Soạn thảo cân nhắc và tính toán làm sao diễn đạt cho dễ hiểu tránh sự mâu thuẫn giữa các điều quy định và trách nhiệm của người đứng đầu.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ể khắc phục mâu thuẫn và quy định chưa rõ có thể dẫn đến triệt tiêu hiệu quả của nhau tại các khoản quy định nêu trên đồng thời làm rõ hơn trách nhiệm của người đứng đầu khi để xảy ra tham nhũng trong cơ quan, đơn vị, hạn chế việc bao che cấp dưới. Tôi đề nghị sửa Khoản 1, Điều 72 theo hướng như sau: “Thủ trưởng cơ quan quản lý nhà nước có trách nhiệm thường xuyên tổ chức kiểm tra việc chấp hành pháp luật của cơ quan, tổ chức, đơn vị, cá nhân thuộc phạm vi quản lý của mình nhằm ngăn chặn và phòng ngừa hành vi tham nhũng”. Như vậy, khi người đứng đầu không thường xuyên kiểm tra, ngăn chặn, phòng ngừa mà để xảy ra tham nhũng thì người đứng đầu phải chịu trách nhiệm.</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năm, tôi nhất trí đề nghị thành lập Ban Chỉ đạo phòng chống tham nhũng ở Trung ương phải thực hiện theo tinh thần Nghị quyết Trung ương 5, Khóa XI và phải được ghi ngay trong Luật phòng, chống tham nhũng. Xin hết. Xin cảm ơn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Đoàn Chủ tọa,</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có tham khảo một tài liệu do Văn phòng Quốc hội cung cấp rất tốt tức là vai trò của các cơ quan lập pháp trong phòng, chống tham nhũng. Tôi có tham khảo ý kiến của một số đại biểu và có nghiên cứu của cá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ý kiến của nhiều đại biểu về việc thành lập cơ quan phòng chống tham nhũng trực thuộc Quốc hội phù hợp với xu hướng của nhiều nước. Tôi đề nghị tên gọi của cơ quan này là Ủy ban quốc gia về phòng, chống tham nhũng. Về tổ chức cơ cấu hoạt động của Ủy ban quốc gia phòng, chống tham nhũng để thực hiện Nghị quyết 4,5,6 về phòng, chống tham nhũng tôi đề nghị thiết kế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Ủy ban quốc gia về phòng, chống tham nhũng là cơ quan phòng, chống tham nhũng tối cao của đất nước trực thuộc cơ quan quyền lực cao nhất. Ủy ban này có quy chế đặc biệt không tương đương hay giống các ủy ban khác của Quốc hội, trực thuộc và chịu trách nhiệm trước Quốc hội, có bộ máy hoạt động riêng trong đó có bộ phận điều tra riêng, cơ quan này trực thuộc Quốc hội nhưng không thuộc quyền chỉ đạo của Ủy ban Thường vụ Quốc hội, tuy nhiên vẫn chịu sự giám sát và chất vấn của Ủy ban Thường vụ Quốc hội giữa và trong các kỳ họp cũng như của các ủy ban và các đại biểu của Quốc hội. Quốc hội bầu các chức danh chủ chốt của Ủy ban quốc gia về phòng, chống tham nhũng gồm có Chủ tịch và một số Phó chủ tịch và các ủy viên. Ủy ban quốc gia về phòng, chống tham nhũng gồm có một số đơn vị trực thuộc đảm trách các chức năng như phòng ngừa, điều tra, giám sát phối hợp, pháp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Quốc hội bầu đại biểu Quốc hội Nguyễn Phú Trọng – Tổng bí thư Đảng cộng sản Việt Nam làm chủ tịch Ủy ban quốc gia phòng, chống tham nhũng. Tổng bí thư vừa là người phụ trách cao nhất công tác phòng, chống tham nhũng của Đảng, vừa có bộ máy tham mưu của Đảng là Ban nội chính, vừa có nhà nước để thực hiện chức năng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ảng trực tiếp lãnh đạo phòng, chống tham nhũng như vậy là chính danh và là hợp pháp. Các nhân sự của Ủy ban phòng, chống tham nhũng quốc gia nếu đang là cán bộ thuộc các cơ quan Đảng sẽ được Đảng điều động về Ủy ban quốc gia về phòng, chống tham nhũng và được hợp thức hóa bằng Nghị quyết bổ nhiệm của Quốc hội. Ủy ban quốc gia phòng, chống tham nhũng của Quốc hội độc lập với hành pháp và tư pháp, tuy nhiên không chia cách mà có sự phối hợp nhịp nhàng giữa Quốc hội với hành pháp, tư pháp, giữa đảng với nhà nước. Ủy ban này có thẩm quyền điều tra đặc biệt cả về nhà nước và về đảng. Đây là điều tra phòng, chống tham nhũng để quản lý cán bộ công chức không phải là điều tra vụ án hình sự. Điều tra xong bước đầu nếu xét thấy đủ yếu tố buộc tội thì chuyển qua cơ quan điều tra hình sự giải quyết tiếp hoặc chuyển thẳng qua Viện Kiểm sát truy tố nhưng có khi chỉ cần chuyển qua cơ quan hành pháp hoặc cơ quan tổ chức Đảng để xử lý. Trong quá trình điều tra, cơ quan điều tra của Ủy ban có thể kết hợp với cơ quan điều tra của Bộ Công an ngay từ đầu hoặc khi cần thiết. Cần xử lý về Đảng thì cũng thuận lợi vì Tổng bí thư vừa đứng đầu cơ quan này, vừa phụ trách phòng, chống tham nhũng trong Đảng. Lưu ý đây là điều tra phòng, chống tham nhũng trong giai đoạn đầu với những thẩm quyền đặc biệt, không phải hoặc không thay thế điều tra vụ án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iều tra có thể không dẫn đến vụ án hình sự mà chỉ cấp hoặc hạ chức, thuyên chuyển công tác thu hồi tài sản bất minh. Ngược lại trong quá trình điều tra, sau khi thu thập các chứng cứ ban đầu, có thể kết hợp hoặc chuyển thẳng qua cơ quan tư pháp, điều tra cuả Ủy ban phòng, chống tham nhũng quốc gia không phải và không thay thế điều tra truy tố hình sự, các cơ quan chính quyền các cấp, các bộ, ngành và Viện kiểm sát, Tòa án, công an hoàn toàn có đầy đủ pháp luật để thực thi công tác phòng, chống tham nhũng mà không nhất thiết phải tham gia vào Ủy ban này hoặc không nhất thiết đặt ra một Ban phòng, chống tham nhũng riêng cho tổ chức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Ủy ban quốc gia về phòng, chống tham nhũng có những thẩm quyền điều tra do luật định và do Đảng định, những thẩm quyền này đối với cán bộ, công chức mà cơ quan điều tra Bộ Công an hay Viện kiểm sát thì không có được thẩm quyền đó. Ngược lại có một số quyền của cơ quan điều tra của công an và Viện kiểm sát mà cơ quan này không có, ví dụ bắt giam hay khám xét. Do đó, sự phối hợp giữa cơ quan của Quốc hội,với cơ quan tư pháp là rất cần thiết. Mô hình trên, theo tôi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phù hợp với Hiến pháp, ở Điểm 6, Điều 84 nhiệm vụ, quyền hạn của Quốc hội quy định: Quốc hội được quy định tổ chức và hoạt động của Quốc hội, Quốc hội thành lập ra cơ quan này và quy định hoạt động của cơ quan này là hoàn toàn hợp lý, phù hợp với Điều 4 của Hiến pháp là mọi tổ chức Đảng hoạt động trong khuôn khổ Hiến pháp và pháp luật, như thế cơ quan này vừa là cơ quan của Quốc hội, nhưng do Tổng Bí thư là đại biểu Quốc hội được bổ nhiệm đứng đầu và như thế chỉ đạo phối hợp giữa 2 b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không cần có một ban riêng của Đảng và một ban riêng của Quốc hội mà chỉ cần một ban được nhất thể hóa như tôi đề nghị. Cơ quan này phù hợp với chức năng giám sát tối cao của Quốc hội, trong đó có giám sát hành pháp và tư pháp phù hợp với quan điểm Nhà nước của chúng ta như Các Mác đã nói: "nhà nước ta là cơ quan lập pháp nhưng cũng là một thực thể hành động" phù hợp với nghị quyết của Đảng, các nghị quyết Trung ương về phòng, chống tham nhũng, bảo đảm Đảng nắm vai trò trực tiếp lãnh đạo phòng, chống tham nhũng, nhất là thực hiện xu hướng nhất thể hóa tổ chức Đảng, Nhà nước như một số nước đã làm. Phù hợp với nhu cầu thực tế công tác phòng, chống tham nhũng đó là Đảng, Nhà nước cùng chống tham nhũng, có phân công, có chuyên trách, có phối hợp, có xóa bỏ những rào cản, những thủ tục do sự chia cắt mà ra. Phù hợp với xu hướng trên thế giới là Quốc hội trực tiếp đảm trách công tác phòng, chống tham nhũng hoặc cơ quan phòng, chống tham nhũng độc lập với hành pháp và tư pháp. Phù hợp với lòng dân, dân muốn Đảng trực tiếp lãnh đạo, chỉ đạo phòng, chống tham nhũng, đồng thời cử tri cũng đề nghị thành lập cơ quan phòng, chống tham nhũng trực thuộc Quốc hội độc lập có thẩm quyền đặc biệt, tinh nhuệ, liêm k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ôi nhất trí với ý kiến một số đại biểu lần này có thể chúng ta không cần sửa chữa nhiều, chỉ cần bỏ Điều 73 và sửa chữa Điều 88 trong Điều 88 quy định: việc thành lập Ủy ban quốc gia phòng, chống tham nhũng hoạt động theo một đạo luật riêng về Ủy ban quốc gia về phòng, chống tham nhũng. Theo tôi chúng ta có thể thông qua hoặc có một vài điều khoản gì đó cần phải sửa chữa và khẩn cấp thì chúng ta có thể sửa chữa. Sau đó thì sau khi ban hành Luật sửa đổi như vậy thì chúng ta sẽ tiến hành soạn thảo Luật Phòng, chống tham nhũng sửa đổi toàn diện hơn mà soạn thảo Luật về Ủy ban quốc gia về phòng, chống tham nhũng cũng như Ủy ban Thường vụ Quốc hội có thể  ban hành một số nghị quyết về cơ quan phòng, chống tham nhũng chuyên trách cho Thanh tra Chính phủ, cho Viện kiểm sát và cho Công an. Tôi cũng sẵn sàng tham gia Ban soạn thảo Luật về Ủy ban về phòng, chống tham nhũng quốc gia nếu như được Quốc hội phân công. 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ồ Trọng Ngũ - Vĩnh Long</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Đoàn Chủ tịch,</w:t>
      </w:r>
    </w:p>
    <w:p>
      <w:pPr>
        <w:pStyle w:val="Normal"/>
        <w:ind w:firstLine="566"/>
        <w:jc w:val="both"/>
        <w:rPr/>
      </w:pPr>
      <w:r>
        <w:rPr>
          <w:rFonts w:cs="Times New Roman" w:ascii="Times New Roman" w:hAnsi="Times New Roman"/>
          <w:b w:val="false"/>
          <w:color w:val="0000FF"/>
          <w:sz w:val="26"/>
        </w:rPr>
        <w:t>Thứ nhất, tôi thể hiện quan điểm ủng hộ việc sửa đổi Luật Phòng chống tham nhũng, tuy nhiên nếu sửa đổi ở một kỳ thì chỉ nên dành cho thể chế hóa quan điểm của Nghị quyết Trung ương 5 về Ban Chỉ đạo phòng chống tham nhũng. Còn nếu chúng ta muốn quán triệt sâu sắc nghị quyết này và sửa chữa một cách toàn diện thì theo tôi đồng ý với một số đại biểu đã nêu là chúng ta phải tiến hành 2 kỳ trên cơ sở tổng kết sâu sắc 6 năm thực hiện Luật Phòng, chống tham nhũng. Nếu sửa một cách toàn diện theo tôi phải tính đến thiết chế theo hướng là luật này phải chú trọng cho việc lấy “phòng” làm chính và kiên quyết “chống” nhưng “chống” ở đây chỉ là tạo những điều kiện cơ sở pháp lý cho hệ thống đấu tranh phòng, chống tham nhũng hiện nay hoạt động tốt hơn, có hiệu quả hơn. Theo tôi nhu cầu hiện nay cần phải sửa một cách toàn diện, thống nhất các nguyên tắc xử lý với Bộ luật Hình sự.</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ật ra về nguyên tắc không thể xác định những nguyên tắc của trách nhiệm hình sự trong luật này được. Nhưng chúng ta có thể tính bằng kỹ thuật lập pháp để ngay từ bây giờ đã tính cho việc sửa đổi những nguyên tắc của Bộ luật hình sự trong lần chúng ta sửa Bộ luật hình sự sắp tớ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í dụ như có thể nêu nguyên tắc là cùng loại hành vi nhưng chức vụ càng lớn thì trách nhiệm càng cao, có thể ghi trong luật này được, chúng ta không ghi rõ là trách nhiệm hình sự hoặc là cũng có thể bổ sung nguyên tắc tham nhũng trong các lĩnh vực thực hiện chính sách nhân đạo, chính sách xã hội, chính sách với người có công với nước thì trách nhiệm càng cao, trách nhiệm càng nặng, ví dụ như vậy thì chúng ta có thể mai mốt tiếp tục thể chế hóa trong Bộ luật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ôi quan tâm ở đây là vấn đề công khai minh bạch, thực ra yếu tố quyết định của việc đấu tranh phòng chống tham nhũng chính là chúng ta có công khai minh bạch được không. Hiện nay trong dự luật này nói rất nhiều về công khai minh bạch nhưng quy định thế nào để thực hiện được minh bạch là cả một vấn đề tôi thấy trí tuệ của nhân loại cũng đầu tư rất nhiều nhưng không dễ dàng chút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cách xử lý vấn đề như một số đại biểu nêu là vấn đề cơ chế bảo đảm thực hiện việc kê khai, công khai tài sản và trách nhiệm giải trình là phải được giải trình xử lý dễ dàng, nếu chúng ta xử lý không kỹ và vẫn với điệp khúc như lâu nay là coi kê khai là phương tiện đa năng thì chúng ta vẫn trở lại vòng như cũ bởi kê khai như vậy chưa phải là mình và cái bạch thì không minh, để làm rõ cái minh thì phải bằng các biện pháp chuyên môn nghiệp vụ điều tra, xác minh cho kỹ, kê khai như thế nào, đến những ai và kê khai đến đâu, không thể chỉ dựa trên tình cảm pháp lý để thỏa mãn sự bức xúc của quần chúng, mặc dù điều này rấ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ác đại biểu không chỉ mang tình cảm pháp lý chuyển tải đến tâm tư nguyện vọng của cử tri về đấu tranh diệt trừ tham nhũng mà phải bằng cả thái độ, không chỉ thái độ kiên quyết mà phải tính đến việc đấu tranh với tham nhũng là việc khó và phải tính toán căn cơ, phải bằng giải pháp khoa học, phải kỹ càng thì chúng ta mới giải quyết được. Vì vậy, tôi ủng hộ quan điểm của một số đại biểu nêu sáng nay là phải tính toán đến thiết chế, đến tài chính, làm sao chúng ta kiểm soát được tài chính. Nếu chúng ta vẫn thực hiện cơ chế tài chính như hiện nay, cách quản lý thu nhập của mọi người như hiện nay thì không những chúng ta không chống được tham nhũng mà hiện tượng bất bình đẳng trong việc đóng góp với xã hội. Ví dụ Luật thuế thu nhập cá nhân hiện nay, người lương cao nhưng thu nhập thấp, còn có người lương thấp nhưng thu nhập cao, như vậy trách nhiệm của họ trong việc đóng thuế là không công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iều 65 phải xử lý bằng được vấn đề thu nhập cá nhân, không phải giao cho Chính phủ quy định chi tiết về kiểm soát thu nhập cá nhân mà phải giao cho Chính phủ triển khai sớm hệ thống kiểm soát lưu thông tiền mặt bằng công nghệ thông tin hiện đại để kiểm soát thu nhập của mọi công dân. Như vậy chúng ta mới làm được. Đây là cuộc chiến với kẻ thù rất nguy hiểm, rất tinh vi, gian ngoan xảo quyệt mà ở gần chúng ta lại đầy đủ những thủ đoạn tinh vi để che giấu cho nên theo tôi nhà nước phải dốc hết nhân tài vật lực cho cuộc chiến này bằng một giải pháp cải thiện cơ chế kiểm soát thu nhập có thể rất tốn kém bước đầu nhưng chúng ta sẽ được hiệu quả lâu dài. Tập trung khắc phục chế độ chi tiêu tiền mặt phổ biến như hiện nay, mọi công dân đều có mã số thuế và mọi thanh toán chi trả đều qua mã số thuế thì không khó khăn lắm để chúng ta chống tham nhũng. Khi tất cả sự vận hành của đồng tiền được kiểm soát, khi mọi khoản chi tiêu khoảng hơn 1 triệu đồng tôi ước lệ như vậy, đều được dùng bằng tiền mặt thì chắc là chống tham nhũng không khó khăn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ôi muốn góp ý kiến về cơ quan phòng, chống tham nhũng. Tôi cho rằng chúng ta cũng không nên xáo trộn hệ thống của chúng ta hiện nay và không phải cơ quan nào tiến hành điều tra tội phạm tham nhũng thì chúng ta mới xử lý được tham nhũng. Vấn đề ở chỗ là cơ quan điều tra tội phạm tham nhũng đó có được kiểm sát kỹ không, chọn những người đứng đầu hệ thống đó, những người tốt đúng theo nghĩa của chúng ta chọn không, trung thành với chế độ không và giao cho họ quyền hạn đến đâu, cơ chế giám sát những người này như thế nào để làm sao kiểm soát được chính những thu nhập của họ, kiểm soát được việc thực thi pháp luật của họ. Còn nếu không phải là người tốt và cơ chế không kiểm soát được thì tham nhũng vẫn nguyên như vậy, bởi vì cơ chế này thường xuyên có nguy cơ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ó một cơ chế công khai minh bạch trong việc kiểm soát lãnh đạo của cơ quan này và tôi không tin rằng nếu đưa cơ quan điều tra chống tham nhũng sang Quốc hội hay một cơ quan nào đó của Trung ương Đảng thì chất lượng điều tra chống tham nhũng tốt hơn. Vấn đề là hãy buộc các cơ quan này làm đúng pháp luật và tôi đồng ý là Ban chỉ đạo phòng, chống tham nhũng phải do Bộ Chính trị, do đồng chí Tổng Bí thư trực tiếp chỉ đạo, chứ không phải điều tra và vì thế Quốc hội phải có một cơ chế để chọn người đứng đầu cơ quan điều tra, cho phép cơ quan điều tra được áp dụng các biện pháp đặc biệt để phát hiện, điều tra chứng minh tội phạm tham nhũng, đặt thiết chế giám sát thường xuyên đối với cơ quan này, hiện nay chúng ta mới để Ủy ban tư pháp giám sát điều tra chống tham nhũng, tôi cho là chưa đủ, các Ủy ban của Quốc hội đều có trách nhiệm giám sát tham nhũng trong lĩnh vực mình theo dõi, quản lý thì chúng ta có thể chống được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nghiệm ở Bungary, tôi thấy người ta có một Ủy ban về giám sát tình báo và những đại biểu Quốc hội, nguyên là những sỹ quan tình báo giám sát hoạt động tình báo, chúng ta cũng có thể làm như vậy và phải xử lý nghiêm khắc hiện tượng can thiệp vào hoạt động điều tra, cũng như những người cố tình áp dụng pháp luật trong điều tra không đúng đắn, có như vậy thì chúng ta sẽ không xáo trộn hệ thống, không phải sửa toàn bộ hệ thống tư pháp hình sự, xáo trộn tố tụng hình sự và chúng ta vẫn thực hiện được cơ chế Đảng lãnh đạo, Nhà nước quản lý và nhân dân thông qua Quốc hội vẫn làm chủ. Theo tôi cần phải tính bài toán đó trong điều kiện chúng ta đã bỏ chức năng kiểm sát chung của viện kiểm sát. Chúng ta chuyển những việc này cho các ủy ban của Quốc hội để tiế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ủng hộ việc nghiên cứu, sửa đổi Luật Phòng, chống tham nhũng. Việc sửa đổi lần này ban đầu xuất phát từ việc thực hiện Kết luận số 21 của Hội nghị Trung ương 5 liên quan đến Ban Chỉ đạo Trung ương về phòng, chống tham nhũng. Nhưng có lẽ khi nghiên cứu Chính phủ nhận thấy cần phải sửa đổi một số điều trong luật nhân tiện thì sửa lu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ai cũng biết việc chống tham nhũng phải nhờ đến cả hệ thống pháp luật chứ không chỉ có Luật Phòng, chống tham nhũng, nhưng vẫn cần đến những chế định cơ bản của luật này. Tôi nhận thấy dự thảo luật trình Quốc hội lần này không có gì thực sự mới và đột phá, các quy định hầu như chỉ là mới trong Luật Phòng, chống tham nhũng, chứ thực chất đã được quy định ở trong các văn bản dưới luật như đại biểu Nguyễn Văn Hiến vừa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việc kê khai tài sản, thu nhập trước đây đã được quy định rất đầy đủ trong nghị định và thông tư rồi. Giờ biến nghị định và thông tư thành quy định của luật để tăng tính hiệu lực của các quy định đó cũng là việc làm tốt, nhưng rất tiếc là những vấn đề khó, những hình thức ở nghị định và thông tư lại không được khắc phục. Nhiều cơ chế đã không được tạo ra để các quy định khó thực hiện trước đây được thực hiện một cách dễ dà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ấy làm tiếc là những quy định làm tăng tính hiệu lực, hiệu quả của luật chẳng hạn như việc xử lý trong việc kê khai tài sản lại không được bổ sung, sửa đổi. Trong Báo cáo đánh giá tác động lại có đoạn viết, tôi xin trích nguyên văn: "Về xử lý đối với phần tài sản tăng thêm không được giải trình một cách hợp lý. Thanh tra Chính phủ cho rằng đây là vấn đề phức tạp cả về pháp luật và thực tiễn, cần có thời gian nghiên cứu thêm cùng với quá trình sửa đổi một số đạo luật khác có liên quan nên chưa thể hiện trong dự thảo luật". Điều đó chứng tỏ việc nghiên cứu, sửa đổi, bổ sung luật lần này là chưa thấu đáo. Vậy phải nghiên cứu cho kỹ đi rồi sửa đổi bổ sung và ban hành. Vì vậy, tôi đồng tình với ý kiến của một số đại biểu là chưa nên thông qua Luật Phòng, chống tham nhũng trong kỳ họp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nội dung cụ thể, một là việc kê khai tài sản thu nhập. Việc quy định trong luật các quy định cụ thể về kê khai tài sản thu nhập là cần thiết. Cứ mỗi lần sửa đổi luật, nghị định là mỗi lần mở rộng thêm đối tượng phải kê khai. Nhưng việc mở rộng kê khai đó lại không đồng nghĩa với việc tăng thêm tính hiệu quả phòng, chống tham nhũng thông qua việc kê khai tài sản thu nhập của cán bộ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không cần phải mở rộng đối tượng kê khai, nhất là không nên chỉ mở rộng đối tượng là cán bộ công chức là Đảng viên. Đối với Đảng viên thì Đảng cần có quy định riêng và có cơ chế để thực hiện đối với Đảng viên. Còn không nên phân biệt ở trong luật, mà luật chỉ nên quy định đối với cán bộ chủ chốt. Còn việc mở rộng đối với đối tượng kê khai nên quy định theo hướng giao cho người đứng đầu cơ quan, tổ chức quy định những đối tượng khác. Hơn ai hết người đứng đầu biết cán bộ của mình ở vị trí nào cần phải kê khai tài sản thu nhập. Luật cứ quy định trách nhiệm của người đứng đầu trong khi quyền yêu cầu của cán bộ cấp dưới phải kê khai cũng không có. Đây chính là việc làm tăng thêm trách nhiệm của người đứng đầu và nó cũng là công cụ để người đứng đầu thực hiện trong việc quản lý cán bộ công chức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ê khai tài sản, thu nhập thì việc xác định khối tài sản của cán bộ công chức mang tính quyết định, do vậy việc kê khai lần đầu và xác minh tính trung thực của kê khai lần đầu là quan trọng nhất, nó là gốc để xác định việc tham nhũng hay có tham nhũng hay không khi mà khối tài sản của cán bộ công chức đó tăng lên. Không nên chỉ dừng ở việc kê khai đúng mẫu rồi lưu hồ sơ. Nếu việc này không được làm nghiêm túc thì khi xảy ra và có phát hiện được thì cũng rất khó xác định và khó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ê khai trước đây nó vẫn được thực hiện như một thủ tục hành chính, tôi chưa từng thấy ai bị làm sao khi kê khai, chưa từng thấy ai bị từ chối bổ nhiệm khi kê khai tài sản thu nhập không đúng. Thế mới có chuyện anh em  cán, bộ công chức nói đùa với nhau là cứ kê khai vống lên, chỉ phải giải trình khi tài sản tăng lên, chứ không ai phải giải trình khi tài sản giảm đi so với kê khai lần đầu. Đây là một kẽ hở, một cơ chế theo tôi những quy định trước đây làm cho nhiều cơ quan phải lúng túng mà luật thì cần phải có cơ chế thật rõ ràng để việc xác minh cũng như việc xác nhận không đúng của người có thẩm quyền cũng phải bị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ũng đồng ý với ý kiến của một số đại biểu và đề nghị sửa Khoản 2 của Điều 48 là phải kê khai tài sản thu nhập thuộc sở hữu của vợ hoặc chồng và con, kể cả con dâu và con rể, chứ không thể chỉ là của con chưa thành n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xử lý hành vi tham nhũng, mặc dù tôi đồng tình với quan điểm là phải coi việc tham nhũng là tội phạm nghiêm trọng, tôi nhất trí với ý kiến của đại biểu Trần Văn Độ là muốn tăng sức răn đe thì phải tăng cường sự phát hiện và xử lý, chứ cứ để tình trạng tham nhũng như Báo cáo tổng kết của Đảng, của Chính phủ, hết năm này đến năm khác, lúc nào cũng nhận định rằng tình trạng tham nhũng là nghiêm trọng, tình trạng tham nhũng vẫn rất nghiêm trọng mà không phát hiện hay xử lý được bao nhiêu thì không thể nói là tăng được tính răn đe. Không phải hành vi tham nhũng nào cũng có thể phát hiện được, nhưng chừng nào mà nhận thức của cán bộ, công chức là nếu cứ tham nhũng là có thể bị phát hiện và xử lý nghiêm khắc thì lúc đó mới có thể nói là pháp luật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ử lý đối với cán bộ, công chức tham nhũng, tôi đề nghị không nên ghi như ở Điều 83 là tùy mức độ mà bị xử lý, kỷ luật và cũng không xử lý theo 4 mức mà trước đây nghị định đã quy định. Tôi đề nghị đối với cán bộ, công chức đã tham nhũng thì buộc thôi việc, không có khiển trách, cảnh cáo, hạ bậc lương, hạ ngạch. Thật trớ trêu khi tôi chứng kiến có những trường hợp công chức bị truy tố, đi tù vì hành vi liên quan đến tham nhũng về lại được cơ quan tiếp nhận lại để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thất bại trong việc giải quyết vấn đề tham nhũng, điều này có thể đe dọa sự tồn vong của Đảng, thậm chí dẫn đến sự sụp đổ của Đảng và sự sụp đổ của Nhà nướ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Thượng - Cao Bằng</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hủ tọa kỳ họp,</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xin tham gia đóng góp vào Dự án Luật phòng, chống tham nhũng. Luật phòng, chống tham nhũng được Quốc hội ban hành có hiệu lực từ tháng 6 năm 2006 đã tạo thành hành lang pháp lý quan trọng cho công tác phòng, chống tham nhũng nhất là các biện pháp triển khai phòng ngừa tham nhũng. Tuy nhiên bên cạnh những kết quả đạt được Luật phòng, chống tham nhũng đã bộc lộ một số hạn chế vướng mắc, bất cập làm giảm hiệu lực, hiệu quả phòng, chống tham nhũng. Phòng chống tham nhũng cũng chưa đạt được yêu cầu mục tiêu đề ra là ngăn chặn từng bước đẩy lùi phòng, chống tham nhũng. Tham nhũng vẫn còn phức tạp và nghiêm trọng có biểu hiện tinh vi phức tạp xảy ra trên nhiều lĩnh vực, nhiều cấp, nhiều ngành gây bức xúc trong xã hội và là thách thức lớn đối với sự lãnh đạo của Đảng, sự quản lý của nhà nước, do đó việc sửa đổi Luật phòng, chống tham nhũng là cần thiết.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xin tham gia vào Dự án luật phòng, chống tham nhũng với ý thứ nhất là: Với chất lượng và phạm vi những nội dung sửa đổi, bổ sung của dự án tại kỳ họp này chỉ sửa đổi, bổ sung một số điều là phù hợp. Bởi vì bây giờ điều kiện như thế tôi thấy ý này tôi cũng nhất trí là sửa đổi một số đ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khai minh bạch tài sản trong hoạt động của cơ quan tổ chức đơn vị từ Điều 11 đến Điều 37 thì nguồn gốc tài sản về trách nhiệm giải trình của các cơ quan đơn vị có ý nghĩa rất quan trọng nhằm giúp các cơ quan có thẩm quyền bước đầu kiểm soát biến động về tài sản, về tổ chức qua đó nhằm ngăn chặn và phòng ngừa tham nhũng hối lộ một cách có hiệu quả. Các điều ghi trong Dự thảo Luật phòng, chống tham nhũng nêu khá toàn diện, thủ tục, nấc bước, nội dung cần thông qua tổ chức, đơn vị nhằm công khai minh bạch tài sản. Nhưng trong một số điều luật trong dự thảo còn chưa khép kín, chưa rõ nhất là về cơ chế thực hiện quy định trách nhiệm của các bên, còn có kẽ hở để cơ quan, đơn vị, cán bộ, công chức khi triển khai thực hiện vẫn lách luật được để tiến tới tham ô,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ung cấp thông tin, làm rõ và các nội dung có liên quan đến việc thực hiện chức năng, nhiệm vụ, quyền hạn, công việc được giao trước cơ quan, tổ chức, cá nhân trong thực hiện nhiệm vụ trên từng lĩnh vực như Điều 14 là công khai, minh bạch trong quản lý dự án đầu tư xây dựng, hay Điều 22 công khai, minh bạch trong lĩnh vực giáo dục, Điều 34 công khai, minh bạch trong tổ chức cán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iều trên chúng ta thấy khung thì được nhưng khi thực hiện, thực thi các công việc mà người được nhận nhiệm vụ thực thi thì thực ra khi có điều kiện còn có nhiều kẽ hở để tham ô, tham nhũng, trong việc cụ thể hóa này cần phải rõ hơn, minh bạch hơn và giám sát chặt chẽ hơn. Cho nên tôi đề nghị bổ sung quy định về chế tài  khi thực hiện việc công khai, minh bạch trong từng lĩnh vực, trong từng đơn vị cụ thể và có các biện pháp phòng, ngừa cho từng lĩnh vực, từng ngành, từng đơn v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inh bạch tài sản, thu nhập. Điều 49 tài sản, thu nhập phải kê khai. Việc thực hiện kê khai tài sản, thu nhập của cán bộ, công chức chưa đồng đều, chưa nhất quán, khai không hết, chưa đầy đủ nhưng kiểm tra, thanh tra thu nhập còn ít. Nguyên nhân chủ yếu là do một số quy định về kê khai tài sản chưa đầy đủ, khó kiểm soát, có lúc mang tính hình thức, "đối phó", phân tán tài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hạn chế này, xin đề xuất một số nội dung trong đó bổ sung quy định về kê khai, công khai bản kê khai tài sản thu nhập và trách nhiệm giải trình nguồn gốc tài sản tăng thêm, đảm bảo việc giám sát, kiểm sát chặt chẽ kê khai tài sản, thu nhập tài sản, xác minh kết quả kê khai tài sản, thu nhập đối với người thuộc quyền quản lý từng cán bộ công chức cũng phải tự giác kê khai trung thực để kê khai đầy đủ, tránh tình trạng khi kê khai anh thường hay chế biến đi  Cho nên đòi hỏi cán bộ cũng phải tự giác kê khai và trung th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khai bảng kê khai tài sản, thu nhập của cán bộ công chức, viên chức, theo tôi thì để nơi cán bộ công chức, viên chức thường xuyên làm việc là hợp lý. Bởi vì bây giờ nếu mà mình đi dán khắp mọi nơi các thứ nó cũng chưa phải hay lắm, mà trong tình hình hiện nay thì chúng tôi thấy để chỗ cơ quan, đơn vị là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ối tượng có nghĩa vụ kê khai tài sản, thu nhập, theo tôi sửa đổi theo hướng mở rộng vì tình hình tham nhũng hiện nay rất nghiêm trọng trên nhiều lĩnh vực, nhiều cấp, nhiều ngành kê khai tài sản minh bạch, tài sản thông tin như là công cụ phòng, chống tham nhũng. Bởi vì chúng tôi thấy các đồng chí bảo kê khai ra nhiều anh nó không cần thiết nhưng như đơn vị thì bây giờ chẳng nhẽ kê khai các đồng chí chịu trách nhiệm chủ trì không? chứ còn nhiều anh nó bé nhưng lại có điều kiện tham ô, tham nhũng, lợi dụng chỗ đấy cho nên theo tôi thấy cũng phải mở rộng ra để cho nó có một tổ chức nhất quán trong cả nước. Đấy là một ý về diện kê kha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chuyên trách chống tham nhũng, tôi xin đề nghị thành lập cơ quan chuyên trách phòng, chống tham nhũng thuộc Quốc hội, Ủy ban phòng, chống tham nhũng thuộc Quốc hội để có đủ quyền lực giám sát thực hiện Luật Phòng, chống tham nhũng vì nghiên cứu trên thế giới cũng như bây giờ trong tình hình hiện nay thì chúng tôi thấy nó vừa có đủ điều kiện, đủ quyền lực để cho cơ quan phòng, chống tham nhũng này hoạt động có hiệu quả, hiệu lực hơn và thực tế thấy rằng 6 tháng, 1 năm thì như họp Quốc hội cũng phải báo cáo kết quả. Cho nên kết quả triển khai như thế nào. Tôi thấy nếu Ủy ban phòng, chống tham nhũng trực thuộc Quốc hội thì cũng thuận lợ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Ngọc Ngưu - Điện Biên</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 Về dự án Luật phòng, chống tham nhũng (sửa đổi). Theo gợi ý của Chủ tọa phiên họp, tôi xin góp một số ý kiến như sau:</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phạm vi sửa đổi của dự án luật. Qua nghiên cứu báo cáo sơ kết 5 năm thực hiện Luật phòng, chống tham nhũng qua khảo sát giám sát xem xét báo cáo của Chính phủ về công tác phòng, chống tham nhũng hàng năm chúng ta thấy sau 6 năm thi hành Luật phòng, chống tham nhũng đã bộc lộ nhiều bất cập, có nhiều khó khăn vướng mắc trong quá trình thực thi pháp luật cần sửa đổi, bổ sung. Về quan điểm, tôi tán thành việc cần sửa đổi toàn diện đạo luật này. Tuy nhiên về thời điểm sửa đổi cần cân nhắc kỹ bởi lẽ ngoài nội dung sửa đổi, bổ sung trong dự thảo luật còn nhiều vấn đề cần được tiếp tục nghiên cứu sửa đổi. Ví dụ việc nội luật hóa một số quy định của Công ước Liên hiệp quốc về chống tham nhũng mà Việt Nam là thành viên theo Nghị quyết 48 của Bộ Chính trị.</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cần nghiên cứu đánh giá đầy đủ việc xử lý 12 hành vi tham nhũng quy định trong Điều 3 của luật hiện hành xem việc xử lý như thế nào, bao nhiêu hành vi xử lý bằng hình thức kỷ luật, bao nhiêu hành vi, xử lý theo 7 tội danh của Bộ luật hình sự và có những hình vi áp dụng điều luật tương tự của Bộ luật hình sự để sửa đổi, trên cơ sở đó cần bổ sung hành vi tham nhũng và bổ sung các điều luật để xử lý những hành vi này.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tư, để tăng cường sự tham gia của công chúng, báo chí, của Mặt trận Tổ quốc và những thành viên trong công tác phòng,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nâng cao tính độc lập trong hoạt động và sự phối hợp chặt chẽ giữa các cơ quan chuyên trách về phòng, chống tham nhũng để khắc phục hạn chế trong việc phát hiện xử lý hành vi tham nhũng, phát hiện thì ít, xử thì nhẹ, xử lý kéo dài, như nhiều đại biểu Quốc hội đã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nghiên cứu thành lập cơ quan phòng, chống tham nhũng độc lập, có thẩm quyền điều tra đặc biệt, vấn đề này rất lớn cần phải có thời gian để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ấn đề hợp tác quốc tế trong phòng, chống tham nhũng, thu hồi tài sản có yếu tố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là việc sửa đổi toàn diện luật này có liên quan đến việc sửa đổi toàn diện Bộ luật hình sự, Bộ luật tố tụng hình sự và một số những đạo luật tổ chức bộ máy mà các đạo luật này chỉ được sửa đổi, sau khi sửa đổi Hiến pháp. Vấn đề lớn nhất là một đạo luật quan trọng, phức tạp và sửa đổi toàn diện thông qua tại một kỳ họp, nhưng chưa được tổng kết một cách toàn diện sâu sắc về 6 năm thực hiện Luật phòng, chống tham nhũng để phát hiện xem có những bất cập của pháp luật, có những khó khăn, vướng mắc trong quá trình thực thi pháp luật để có biện pháp sửa đổi một cách toàn diện dự thả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còn nhiều vấn đề cần phải nghiên cứu, sửa đổi, bổ sung, luật chưa tổng kết thời gian chuẩn bị gấp, nhiều nội dung sửa đổi chất lượng rất thấp như đại biểu Nguyễn Mạnh Cường đã phát biểu, thời gian, vật chất cho Quốc hội xem xét thông qua cũng còn rất ngắn, chi còn 10 ngày. Trong khi đó Quốc hội còn phải xử lý rất nhiều những chương trình nghị sự, do vậy chúng tôi đề nghị trong lần sửa đổi này, đề nghị Quốc hội cho sửa một số điều cho sự cấp bách có liên quan đến các quy định được nêu trong kết luận tại Hội nghị Trung ương 5 của Ban chấp hành Trung ương Đ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ôi có thể đề xuất là sửa Ban chỉ đạo Trung ương về phòng, chống tham nhũng, công khai minh bạch trên một số lĩnh vực. Thứ ba là trách nhiệm của người đứng đầu. Thứ tư là nâng cao trách nhiệm cũng như sự tham gia của công chúng, báo chí, Mặt trận Tổ quốc Việt Nam và các tổ chức thành viên trong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an chỉ đạo Trung ương về phòng, chống tham nhũng, tôi hoàn toàn tán thành với dự thảo là không quy định trong luật việc không quy định Ban Chỉ đạo Trung ương về phòng, chống tham nhũng trong luật không phải là bỏ Ban Chỉ đạo Trung ương về phòng, chống tham nhũng mà theo tiền lệ xây dựng luật, pháp lệnh thì việc thành lập Ban Chỉ đạo Trung ương về phòng, chống tham nhũng trực thuộc Bộ Chính trị do đồng chí Tổng Bí thư làm trưởng ban là để đảm bảo sự thống nhất lãnh đạo, chỉ đạo của Trung ương Đảng đối với toàn bộ hệ thống chính trị của Nhà nước ta trong công tác đấu tranh phòng chống tham nhũng và tổ chức hoạt động của Ban Chỉ đạo Trung ương về phòng, chống tham nhũng cũng sẽ được quy định trong văn kiện của Đảng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phạm vi, đối tượng có nghĩa vụ kê khai tài sản, thu nhập. Có thể nói rằng một nguyên nhất lớn nhất và vấn đề lớn nhất hiện nay là trong điều kiện Nhà nước ta chưa kiểm soát được tài sản, thu nhập của mọi đối tượng trong xã hội, trong đó có cán bộ, công chức, viên chức và đảng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có ý kiến đại biểu Quốc hội đề nghị không những người có trách nhiệm kê khai tài sản mà bố mẹ, anh chị em ruột, con thành niên cũng phải kê khai tài sản. Tôi thấy quy định như thế là không phù hợp. Bởi lẽ đối với người còn phụ thuộc vào quyền tài sản của người ta và họ có quyền từ chối không cung cấp đầy đủ thông tin và có thể cung cấp không chính xác hoặc từ chối không cung cấp. Trong những trường hợp đó chúng ta xử lý như thế nào? Xử lý đối với cán bộ công chức hay xử lý đối với người từ chối cung cấp thông tin hay cung cấp thông tin không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iệc chưa quản lý được thu nhập và tài sản của mọi đối tượng cho nên dẫn đến kê khai minh bạch tài sản, thu nhập, xác minh đối với cán bộ công chức, viên chức còn rất khó khăn, còn mang tính hình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ó kết quả khả quan trong việc kê khai tài sản, thu nhập, xác minh tài sản, thu nhập thì cần phải có cơ chế vận hành cụ thể quy định rõ đối tượng phải kê khai, điều kiện để kiểm soát việc kê khai, nội dung kê khai, cơ quan thẩm quyền xác minh, ra kết luận xác minh, cơ chế giải trình mối quan hệ trong xác minh, phạm vi sử dụng kết quả xác minh, trình tự thủ tục, thời gian xác minh thì mới có hiệu quả. Việc kê khai tràn lan nhưng không kiểm soát được thì cũng không thoát khỏi việc kê khai tài sản mang tính chất hình thức.</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Qua đi khảo sát, giám sát một số địa phương và xem xét Báo cáo của Chính phủ và thấy rằng việc kê khai vẫn còn tính hình thức trên thực tế và nhiều địa phương đề nghị cần phải thu hẹp lại đối tượng kê khai tài sản để có điều kiện kiểm tra xác minh đối với những người có chức vụ quyền hạn cao và dễ có khả năng xảy ra tham nhũng.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k Nông</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Đoàn Chủ tịch,</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hết tôi xin bày tỏ sự đồng tình cao với nhiều ý kiến của đại biểu Quốc hội, sự cần thiết phải sửa đổi Luật phòng, chống tham nhũng. Nhưng trong điều kiện về nội dung cũng như thời gian để hoàn thiện dự án này tôi thấy dự án này nên thông qua 2 kỳ họp. Nghĩa là hôm nay kỳ họp này Quốc hội cho ý kiến, kỳ họp sau chúng ta sẽ thông qua. Như thế nó bảo đảm một cách chặt chẽ với nhiều lý do như các đại biểu đã thông qua, lãnh đạo có ý kiế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nội dung tôi xin có ý kiến, trước hết về Ban Chỉ đạo phòng chống tham nhũng tôi đồng ý không quy định Ban chỉ đạo phòng chống tham nhũng ở Trung ương nhưng thay vào đó phải quy định một điều có tính nguyên tắc về công tác đấu tranh phòng chống tham nhũng và chịu sự lãnh đạo toàn diện và trực tiếp của tổ chức Đảng. Có như vậy nó mới gắn với việc thành lập Ban Chỉ đạo phòng, chống tham nhũng ở Trung ương, như thế nó vừa gắn trách nhiệm của Đảng cũng đồng thời là quyền hạn của Đảng đối với việc lãnh đạo chỉ đạo đấu tranh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kê khai tài sản, tôi nghĩ rằng việc xác định đối tượng kê khai tài sản, phạm vi kê khai tài sản là phải xuất phát từ mục đích, yêu cầu của việc kê khai tài sản để làm gì? Tôi nghĩ rằng việc kê khai tài sản trước hết phải xác định cho rõ mục đích là nhằm để quản lý về việc thu nhập cũng như các hoạt động của cán, bộ công chức. Có ý kiến cho rằng chúng ta nếu bắt cán bộ công chức kê khai, bây giờ người ta còn đi thuê nhà ở thì kê khai cái gì? Nhưng theo tôi thì chúng ta phải kê khai ngay từ đầu cán bộ công chức vào cơ quan nhà nước, năm nay còn là cán bộ mới tuyển dụng, nhưng 5 - 7 năm sau thì chúng ta thấy rằng là một sự phát đạt rất nhanh chóng và cả một cuộc đời chúng ta thấy rằng thu nhập đó nó xứng đáng với tài sản mà của cán bộ công chức đó tạo ra và như thế nó có mục đích quản lý cán bộ từ khi mới vào cơ quan nhà nước cho đến cuối cùng, chứ không phải là việc chỉ giải quyết vấn đề đấu tranh phòng, chống tham nhũng trước mắ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ê khai tài sản là thể hiện sự trung thực của cán bộ công chức và để thực hiện được mục đích đó, chúng tôi đề nghị, trước hết về đối tượng là phải kê khai hết tất cả cán bộ công chức. Chúng ta không loại trừ là cán bộ công chức không giữ chức quyền mà không tham nhũng. Ví dụ người dân người ta đi kê khai làm thủ tục để mà được hưởng chế độ hỗ trợ về xăng, dầu để đánh bắt xa bờ mà chỉ thông qua một anh lái xe thôi thì người ta đã mất 1,5 triệu/15 triệu mà vừa rồi báo đài đăng, thì đấy không phải là có chức quyên nhưng người ta vẫn tham nhũng. Cho nên tôi nghĩ rằng quản lý cán bộ công chức là cần thiết phải kê khai hết về phạm v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chế tài để bảo đảm việc kê khai này, tôi đề nghị kê khai này là cơ sở để đánh giá về trung thực của cán bộ, đồng thời cũng là biện pháp để quản lý thu nhập của cán bộ. Do đó, chúng tôi đề nghị về đối tượng kê khai chỉ là cán bộ công chức nhưng thêm một nội dung kê khai đó là: tài sản tặng, cho. Tài sản tặng, cho có thể là con, bạn bè, anh em tất cả mọi người nhưng người cán bộ công chức có tài sản mà cho là phải kê khai. Còn ngoài ra những đối tượng không thuộc diện kê khai, chẳng hạn là con nhưng không phải cán bộ công chức thì chúng ta không bắt buộc họ phải kê khai, nhưng người có tài sản là cán bộ công chức tặng cho bất cứ ai là phải kê khai. Nếu không kê khai hoặc che giấu kê khai thì chúng tôi phải có biện pháp đánh giá cán bộ công chức, nếu phát hiện ra việc che giấu và man khai về vấn đề kê khai tài sản thì chúng tôi đề nghị phải quy định dứt khoát buộc thôi việc vì thiếu trung thực.</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quá trình kê khai phải gắn với cán bộ công chức, gắn với tổ chức, tức là cán bộ thuộc phạm vi quản lý của cấp nào, cơ quan nào thì cơ quan đó, cấp đó quản lý hồ sơ kê khai tài sản gắn liền với hồ sơ quản lý cán bộ công chức liên tục trong suốt quá trình tham gia công tác trong bộ máy nhà nước. Về vấn đề xác minh cũng tương tự là phải gắn với tổ chức bộ máy của quản lý cán bộ công chức.</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trình tự thủ tục như trong báo cáo này chúng tôi thấy chưa đủ, vấn đề trình tự thủ tục xác minh theo quy định của luật này, nhưng thanh tra, điều tra, kiểm toán thì phải theo quy định của pháp luật có liên quan chứ không đóng khuôn lại trình tự thủ tục trong dự án luật này quy định về vấn đề điều tra xác minh tài sả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vấn đề người đứng đầu, chúng tôi đề nghị phải làm rõ người đứng đầu trực tiếp, đồng thời người đứng đầu là chế độ thủ trưởng, người đứng đầu là chế độ tập thể, chúng ta phải làm rõ người đứng đầu ở đây bao gồm cả tập thể nếu như đó là quyết định đa số thì sau này chúng ta mới giải quyết được.</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vấn đề thanh tra, kiểm tra, kiểm toán. Chúng tôi đề nghị phải quy định rõ trách nhiệm nếu đơn vị đó, cá nhân đó đã được kiểm tra, đã được thanh tra, được kiểm toán mà sau đó phát hiện ra hiện tượng tham nhũng thì cơ quan đã thực hiện nhiệm vụ thanh tra, kiểm tra đó phải chịu trách nhiệm về việc mình đã kiểm tra mà bỏ sót lọt tội phạm. Chúng tôi đề nghị phải quy địn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cụ thể chúng tôi đề nghị phải rà soát và chuẩn bị kỹ hơn. Cuối cùng chúng tôi đề nghị Quốc hội nên ra một nghị quyết kêu gọi tất cả những người tham nhũng tự thú, tự khai, tự nộp cả tài sản và đây là lòng trung thành của cán bộ Đảng viên, công chức đối với chế độ này, sau đó nếu không tự giác thì sẽ xử lý, nếu được phát hiệ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iệc sửa và thông qua luật này ngay tại kỳ họp này vì đáp ứng bức xúc, mong đợi của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xúc cử tri trước kỳ họp thì rất nhiều cử tri tại Thành phố Hồ Chí Minh nói với tôi rằng tại sao đã chuyển đổi mô hình Ban chỉ đạo Trung ương về phòng, chống tham nhũng cho Bộ Chính trị và đứng đầu là đồng chí Tổng Bí thư mà nhìn trên tivi vẫn thấy Thủ tướng Chính phủ là trưởng Ban chủ trì họp thì có điều gì đó băn khoăn, nghi ngờ. Tôi có giải thích rằng vì Luật phòng, chống tham nhũng đang còn hiệu lực, cho nên Thủ tướng Chính phủ vẫn phải thực hiện nhiệm vụ, quyền hạn của mình theo Điều 73, còn tới đây tại kỳ họp thứ tư thì chắc chắn Quốc hội sẽ đưa ra sửa đổi, để đảm bảo sự đồng bộ giữa Đảng, Nhà nước trong việc đấu tranh phòng, chống tham nhũng. Tôi thấy việc sửa ngay thông qua là hết sức cần thiết.</w:t>
      </w:r>
    </w:p>
    <w:p>
      <w:pPr>
        <w:pStyle w:val="Normal"/>
        <w:ind w:firstLine="566"/>
        <w:jc w:val="both"/>
        <w:rPr/>
      </w:pPr>
      <w:r>
        <w:rPr>
          <w:rFonts w:cs="Times New Roman" w:ascii="Times New Roman" w:hAnsi="Times New Roman"/>
          <w:b w:val="false"/>
          <w:color w:val="0000FF"/>
          <w:sz w:val="26"/>
        </w:rPr>
        <w:t>Thứ hai, nghiên cứu kỹ dự thảo thì tôi thấy rằng có rất nhiều quy định tiến bộ hơn so với luật hiện hành, đặc biệt nhất là công khai, minh bạch một số lĩnh vực nhạy cảm mà thường để xảy ra tham nhũng. Ví dụ vấn đề phân bổ ngân sách, vấn đề về quản lý khai thác tài nguyên khoáng sản. Đây là cơ sở quan trọng để tới đây sửa dự án Luật đất đai, theo tôi phải có một chương là công khai, minh bạch trong việc quản lý, sử dụng đất đai, nhất là quy hoạch, kế hoạch sử dụng đất, đặc biệt là các quy định và các quyết định hành chính về đất đai để bảo đảm nhân dân</w:t>
      </w:r>
      <w:r>
        <w:rPr>
          <w:rFonts w:cs="Times New Roman" w:ascii="Times New Roman" w:hAnsi="Times New Roman"/>
          <w:color w:val="0000FF"/>
          <w:sz w:val="26"/>
        </w:rPr>
        <w:t xml:space="preserve"> </w:t>
      </w:r>
      <w:r>
        <w:rPr>
          <w:rFonts w:cs="Times New Roman" w:ascii="Times New Roman" w:hAnsi="Times New Roman"/>
          <w:b w:val="false"/>
          <w:color w:val="0000FF"/>
          <w:sz w:val="26"/>
        </w:rPr>
        <w:t>giám sát theo dõi thì việc đấy tôi cho là hết sức cần thiết. Để góp phần hoàn thiện hơn dự thảo luật tôi xin góp ý 3 vấn đề sau đây:</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về các hành vi tham nhũng tại Điều 3, nếu như ta không bổ sung những hành vi tham nhũng ở quy mô lớn thì nó vẫn chỉ thể hiện tham nhũng vặt, cục bộ có tính chất vụ việc. Cho nên tôi đề nghị để tạo điều kiện cho nhân dân phát hiện, tố cáo những hành vi tham nhũng lớn, âm ỉ kéo dài gây tác hại nghiêm trọng, nhất là trong vấn đề liên quan đến chính sách về kinh tế, về xã hội, tôi đề nghị bổ sung 2 hành v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ành vi thứ nhất, lợi dụng chức vụ quyền hạn ra các quy định, quyết định trái pháp luật. Ví dụ như Quyết định thu hồi đất trái pháp luật, cấp giấy phép kinh doanh, cấp các loại dự án trái pháp luật.</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ai là lợi dụng chức vụ quyền hạn để lũng đoạn, chi phối hoạt động kinh tế của các tổ chức cá nhân trong lĩnh vực quản lý của mình.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là tôi kiến nghị bỏ tất cả các cụm từ “vụ lợi” ở trong 8 hành vi còn lại bởi vì chỉ cần chứng minh hành vi là lợi dụng chức vụ quyền hạn, cố ý làm trái pháp luật, cố tình làm trái công vụ thì đã có mờ ám, đã có khuất tất rồi, như thế đã được coi là tham nhũng, còn cụ thể chứng minh vụ lợi hay không thì còn cả một quá trình điều tra. Tôi đã có lần kiến nghị trước Quốc hội là chỉ cần khai, chỉ cần nói là anh mua tàu cũ, anh nhập khẩu công nghệ cũ mà anh khai rằng mới thì riêng việc đó đã phải chịu trách nhiệm hình sự chứ chưa cần nói chứng minh gì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rách nhiệm người đứng đầu theo tôi ở Mục 5 từ Điều 66 đến Điều 67, Điều 68 thì nên quy định cho đúng với chế độ, trách nhiệm công vụ của người đứng đầu. Ở đây, nghiên cứu kỹ thì ta lại nói nặng về trình tự, thủ tục, xử lý, trách nhiệm và chế tài, đặc biệt là đối với người đứng đầu thì không ai lại tự bôi nhọ vào mình, nếu mình tích cực chống tham nhũng thì mình lại bị chê trách và khuyết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nên quy định chế độ, trách nhiệm công vụ người đứng đầu. Trước hết, anh phải giáo dục, răn đe cán bộ, công chức không được làm trái pháp luật, không được làm trái công vụ và phải thường xuyên, chủ động phát hiện tham nhũng. Nếu như ở đơn vị nào ít tham nhũng, phát hiện được nhiều tham nhũng thì người đứng đầu đó càng được khen thưởng. Phát hiện càng nhiều càng được khen thưởng. Trong lúc này lại phải yêu cầu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khi anh có sai  phạm, anh rõ ràng có hành vi liên quan đến vụ đó thì tùy theo tính chất, mức độ vụ việc tham nhũng đã có rất nhiều quy định của pháp luật xử lý rồi. Ở đây không cần thiết phải quy định cụ thể, nó sẽ gây phản cảm, triệt tiêu động cơ đấu tranh chống tham nhũng của người đứng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ản lý Nhà nước về công tác phòng, chống tham nhũng. Hiện nay, do thay đổi mô hình là Bộ Chính trị, đứng đầu là Tổng Bí thư, có lẽ cơ quan giúp cho Chính phủ để tham mưu về công tác quản lý Nhà nước phòng, chống tham nhũng thì nên giao cho Bộ Công an. Vì Bộ Công an là lực lượng nòng cốt, đồng thời phát hiện tham nhũng nhiều nhất. Một điểm khác nữa là đồng chí đứng đầu công an là Ủy viên Bộ Chính trị thì rất thuận lợi giữa sự đồng bộ và sự lãnh đạo của Đả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ới đây, về lâu dài thì có ba trụ cột chính mà nhiều nước tiên tiến đã dựa vào, đó là Thanh tra Nhà nước, kiểm toán Nhà nước và Ủy ban kiểm tra độc lập hay gọi là cơ quan điều tra độc lập. Đấy là trụ cột chính thì sau này tính mà Thanh tra Nhà nước sẽ là chủ lực sẽ tính sau. Trước mắt, cơ quan quản lý Nhà nước nên giao cho Bộ Cô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cơ quan điều tra độc lập theo tôi rất cần thiết nhưng bây giờ quy định ngay trong luật này nó nằm ở đâu và chức năng, nhiệm vụ ra sao thì chắc không thể quy định được, nhưng ngay trong luật này cũng phải thể hiện quyết tâm có một cơ quan điều tra độc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ới đây, cụ thể thẩm quyền đến đâu thì sẽ do các cơ quan điều tra hình sự tính tiếp. Nhưng trong luật này theo tôi chỉ ghi nhận có cơ quan điều tra độc lập. Ví dụ cơ quan điều tra này chỉ điều tra những đối tượng từ giám đốc sở các ban, ngành, Bí thư, Chủ tịch tỉnh trở lên, trên này là thứ trưởng, Bộ trưởng, tức là những tham nhũng lớn, tham nhũng "cổ cồn trắng", rất nhiều nước chỉ đạo Viện công tố: Nhật Bản, Hàn Quốc, Singapo, ngoài ra thì những hệ thống tham nhũng vặt thì vẫn cứ để cho các cơ quan điều tra hiện có làm, chứ không thể ôm hết được.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Cẩm Đào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phòng, chống tham nhũng năm 2005 đã tạo lập khung pháp lý quan trọng góp phần nâng cao hiệu quả công tác phòng, chống tham nhũng. Tuy nhiên, qua sơ kết 5 năm triển khai thực hiện nhiều quy định của Luật phòng, chống tham nhũng cũng đã bộc lộ những hạn chế bất cập, chưa đáp ứng được yêu cầu của công tác đấu tranh phòng, chống tham nhũng hiện nay. Do đó, tôi tán thành với quan điểm xây dựng dự án Luật phòng, chống tham nhũng (sửa đổi) nhằm củng cố, nâng cao hiệu quả của các quy định về phòng ngừa, ngăn chặn tham nhũng, cụ thể hóa chủ trương, đường lối, chính sách của Đảng, Nhà nước về công tác phòng, chống tham nhũng. Đặc biệt là các giải pháp đề ra trong nghị quyết hội nghị lần thứ 3, Ban chấp hành Trung ương Đảng Khóa X, kết luận hội nghị lần thứ 5 Ban chấp hành Trung ương Đảng Khóa XI và tuân thủ các quy định của Công ước Liên hợp quốc về chống tham nhũng mà Việt Nam là thà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gợi ý của Đoàn thư ký và chủ tọa kỳ họp, tôi xin tham gia một số vấn đề như sau. Về những vấn đề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tôi đề nghị dự thảo luật lần này nên sửa đổi một số điều thật sự cần thiết, có tính chất căn cơ để phục vụ cho công tác phòng, chống tham nhũng trong tình hình hiện nay, như ý kiến phân tích của đại biểu Nguyễn Mạnh Cường, tỉnh Quảng Bình.</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về phạm vi đối tượng có nghĩa vụ kê khai minh bạch tài sản ở Điều 48. Tôi đồng ý đối tượng kê khai tài sản thu nhập bao gồm người có nghĩa vụ kê khai theo như dự thảo luật, đồng thời bổ sung thêm đối tượng điều chỉnh là cán bộ công chức, viên chức là đảng viên và cả cán bộ công chức không phải là đảng viên. Bởi vì ngoài việc phòng, ngừa tham nhũng thì còn để thực hiện tốt công tác quản lý cán bộ công chức. Tôi đề nghị trong dự án luật cần quy định các biện pháp tổ chức thực hiện hiệu quả hơn nhằm minh bạch tài sản của đối tượng điều chỉnh, tránh thực hiện mang tính hình thức như hiện nay.</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về công khai bản kê khai tài sản thu nhập ở Điều 52. Việc công khai bản kê khai tài sản thu nhập là cần thiết. Đối tượng kê khai là những cán bộ có chức, có quyền giữ những vị trí quan trọng trong bộ máy nhà nước nên cần phải công khai. Đề nghị Ban soạn thảo thiết kế điều luật để tránh tình trạng có những bất cập trong việc công khai. Trước mắt, tôi thống nhất nên thực hiện việc công khai tại cơ quan, tổ chức đơn vị, nơi người kê khai thường xuyên làm việc. Sau một thời gian nhất định sẽ tổ chức đánh giá hiệu quả của việc công khai này rồi mới thực hiện công khai tại nơi cư trú để tránh lạm dụng vào mục đích tiêu cực hoặc gây bất lợi cho người kê khai với cộng đồng dân cư xung quanh hoặc do bị kẻ xấu lợi dụng để bôi nhọ hoặc đả kích. Riêng đối với hình thức công khai bản kê khai tại nơi cư trú, theo tôi áp dụng trong một số trường hợp như ứng cử, đề cử đại biểu Quốc hội, đề cử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Ban chỉ đạo phòng, chống tham nhũng theo dự thảo luật và báo cáo thẩm tra của Ủy ban Tư pháp, Luật phòng, chống tham nhũng (sửa đổi) không còn quy định về Ban chỉ đạo phòng, chống tham nhũng Trung ương và các tỉnh thành phố trực thuộc Trung ương. Tuy nhiên hiện nay Ban chỉ đạo Trung ương về phòng, chống tham nhũng, ban chỉ đạo các tỉnh, thành phố trực thuộc Trung ương. Tuy nhiên, hiện nay Ban chỉ đạo Trung ương về phòng, chống tham nhũng, Ban chỉ đạo các tỉnh, thành phố trực thuộc trung ương về phòng, chống tham nhũng vẫn đang còn hoạt động. Tôi tán thành việc thành lập Ban chỉ đạo Trung ương về phòng, chống tham nhũng trực thuộc Bộ Chính trị do đồng chí Tổng Bí thư làm trưởng ban chỉ đạo đúng theo tinh thần và nội dung nghị quyết Hội nghị lần thứ 5 Ban chấp hành Trung ương Đảng Khóa XI nhằm đảm bảo sự thống nhất lãnh đạo, chỉ đạo của Trung ương Đảng đối với toàn bộ hệ thống chính trị của nước ta trong công tác đấu tranh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tổ chức và hoạt động của Ban chỉ đạo phòng, chống tham nhũng sẽ được quy định trong Văn kiện của Đảng là hợp lý. Theo tôi, trong luật này cũng nên có một điều luật mang tính nguyên tắc thể hiện rõ sự chuyển đổi để làm cơ sở cho hoạt động của Ban chỉ đạo phòng, chống tham nhũng sau này. Luật Phòng, chống tham nhũng (sửa đổi) không quy định về tổ chức hoạt động của Ban chỉ đạo phòng, chống tham nhũng. Tuy nhiên theo tôi cần có điều luật quy định tổ chức, hoạt động, chức năng, nhiệm vụ, quyền hạn, trách nhiệm của Ban chỉ đạo phòng, chống tham nhũng Trung ương thực hiện theo quy định của Đ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ụ thể, ở phần giải thích từ ngữ, tôi đề nghị bổ sung một khoản vào điều này để giải thích cụm từ là: "ít vật chất, tinh thần", nhằm minh bạch từ ngữ trong điều khoản của luật, tránh hiểu sai hoặc vận dụng không chính xác trong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Mặt trận Tổ quốc Việt Nam và các tổ chức thành viên ở Điều 8 và trách nhiệm của cơ quan báo chí ở Điều 9. Tôi đề nghị thiết kế Điều 8 và Điều 98. Điều 9 và Điều 99 của dự thảo luật thành một điều mới để nhất quán điều chỉnh về vai trò, trách nhiệm của Mặt trận Tổ quốc Việt Nam và các tổ chức thành viên cũng như vai trò và trách nhiệm của báo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ông khai minh bạch trong việc thực hiện chính sách xã hội ở Điều 29 và công khai minh bạch trong thực hiện chính sách dân tộc ở Điều 30. Tôi đề nghị bổ sung cụm từ "chính sách" vào trước cụm từ "việc thực hiện chính sách" quy định tại Khoản  2, Điều 29 và Khoản 2, Điều 30 của dự thảo luật nhằm công khai về chính sách pháp luật cho đối tượng thụ hưởng để biết và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rách nhiệm giải trình ở Điều 37 quy định cơ quan, Nhà nước có thẩm quyền phải giải trình về quyết định hành vi của mình trong việc thực hiện nhiệm vụ quyền hạn được giao trước cơ quan, tổ chức, cá nhân có quyền, lợi ích hợp pháp để tác động bởi quyết định hành vi đó khi có yêu cầu, nhưng trong quy định cụ thể thì người đứng đầu cơ quan, tổ chức, đơn vị lại yêu cầu người được giao nhiệm vụ là cấp dưới của mình phải giải trình, chứ không phải là thủ trưởng cơ quan, đơn vị đó phải giải trình, vấn đề này tôi thấy chưa thể hiện rõ trách nhiệm, do đó cần phải bổ sung cho đầy đủ hơ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Nguyên Súy - Sơn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công tác phòng, chống tham nhũng nói chung và Luật phòng, chống tham nhũng nói riêng dường như chưa đáp ứng được kỳ vọng của nhân dân, chưa tương xứng với những đòi hỏi thực tiễn đặt ra trong phòng ngừa, phát hiện và đấu tranh chống tệ nạn này. Do vậy, chúng ta phải đặc biệt sửa Luật phòng, chống tham nhũng trong tổng thể công tác phòng, chống tham nhũng nói chung. Sửa luật là một việc rất quan trọng trong nhiều việc quan trọng khác mà chúng ta phải làm để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ốn vậy phải nhận diện cho rõ và tự đánh giá cho sát về thực trạng tham nhũng nước ta hiện nay, để từ đó đưa ra những giải pháp phù hợp triệt để và đồng bộ. Tôi xin nêu ra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am nhũng phát sinh có liên quan chặt chẽ đến cơ chế kiểm soát thực hiện quyền lực Nhà nước. Vì vậy, nếu chỉ tập trung vào sửa Luật phòng, chống tham nhũng mà không gắn kết với các giải pháp tổng thể nhằm kiểm soát hiệu quả việc thực hiện quyền lực Nhà nước thì liệu chúng ta có giải quyết được một cách triệt để tệ nạn này không?</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tham nhũng ngày càng biểu hiện dưới nhiều hình thức tinh vi, thông qua những thủ đoạn xảo quyệt có tổ chức chặt chẽ thành nhiều tầng, nấc và chủ thể của hành vi tham nhũng là người có chức vụ, quyền hạn, nên thường dùng mọi cách để che giấu hành vi, hợp pháp hóa tài sản tham nhũng, có sự cấu kết chặt chẽ giữa người bên trong và người bên ngoài cơ quan Nhà nước. Vì vậy, liệu chúng ta vẫn sử dụng các biện pháp công cụ như hiện nay thì có phòng ngừa, phát hiện và xử lý tham nhũng được không.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cho rằng để giải quyết được những vấn đề đó cần phải có những thay đổi mang tính căn bản từ quan niệm về hành vi tham nhũng đến các biện pháp phòng ngừa phát hiện xử lý tham nhũng và tổ chức bộ máy, chức năng, nhiệm vụ thẩm quyền của các cơ quan phòng, chống tham nhũng. Để làm được như vậy chúng ta phải có thời gian để nghiên cứu phân tích làm rõ đặc biệt trong việc phân tích thực trạng tham nhũng, qua đó xác định các biện pháp phòng ngừa phát hiện xử lý cho phù hợp. Tuy nhiên trong thời gian ngắn khoảng 4 tháng chúng ta chỉ có thể tập trung sửa đổi, bổ sung những quy định, những nội dung đã thực sự rõ qua thực tiễn. Vì vậy, tôi đồng tình với việc xác định phạm vi các vấn đề sửa đổi, bổ sung theo Tờ trình của Chính phủ vì đã bám sát những chủ trương giải pháp mang tính cấp bách được nêu trong Nghị quyết Trung ương 3 Khóa X và kết luận của Hội nghị Trung ương 5 Khóa XI. Về nội dung của dự thảo luật, tôi xin có một số ý kiến như sau:</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về các quy định việc công khai minh bạch trong hoạt động của các cơ quan, tổ chức, đơn vị Mục 1, Chương II về phòng, chống tham nhũng từ Điều 11 đến Điều 36 dự thảo luật. Cần quy định trực tiếp hình thức công khai bắt buộc tại Khoản 1, Điều 12 dự thảo luật đưa lên trang thông tin điện tử hoặc niêm yết tại trụ sở cơ quan, tổ chức đơn vị, bổ sung một điều quy định về xử lý vi phạm liên quan đến thực hiện các biện pháp công khai minh bạch như không thực hiện công khai, không cung cấp thông tin, cung cấp thông tin không đầy đủ khi có yêu cầu nâng cao hiệu quả điều chỉnh của luật trong thực tiễ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quy định Điều 47 dự thảo luật về chuyển đổi vị trí công tác. Cần sửa đổi các quy định về điều này theo hướng mở rộng đối với các đối tượng giữ chức vụ quản lý. Thực tế cho thấy đây là vị trí cần thực hiện biện pháp này nhằm phòng, chống tham nhũng. Bên cạnh đó cần sửa đổi luật theo hướng gắn việc thực hiện biện pháp chuyển đổi vị trí công tác với thẩm quyền và trách nhiệm của người đứng đầu. Căn cứ vào tình hình cụ thể của cơ quan, tổ chức đơn vị người đứng đầu có trách nhiệm xây dựng và thực hiện kế hoạch chuyển đổi vị trí công tác trong cơ quan, tổ chức đơn vị mình. Đồng thời luật cần bổ sung quy định về xử lý trách nhiệm đối với người đứng đầu có hành vi vi phạm khi thực hiện chuyển đổi vị trí công tác trong cơ quan, tổ chức đơn vị mình trực tiếp quản lý phụ trách.</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quy định tại Điều 37 dự thảo luật về trách nhiệm giải trình, dự thảo luật cần bổ sung thêm các nội dung nhằm làm rõ hơn về trách nhiệm giải trình để đảm bảo hiệu lực thực hiện chế định này trên thực tiễn. Đặc biệt là về hình thức giải trình, nội dung giải trình, chủ thể giải trình xử lý trách nhiệm trong trường hợp không giải trình hoặc giải trình không đầy đủ.</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tư, quy định tại Điều 48 dự thảo luật về người có nghĩa vụ kê khai tài sản. Đề nghị sắp xếp lại cho gọn và khoa học hơn theo hướng giữ các Điểm a, b, f, g, h, i, l và bổ sung viên chức vào Điểm b, Khoản 1, Điều 48. Qua nghiên cứu cho thấy các quy định trong các điểm còn lại về cơ bản trùng lặp với các điểm ở trên. Bên cạnh đó nếu so sánh với Điều 44 luật hiện hành thì các quy định tại Khoản 1, Điều 48 đã mở rộng hơn theo tinh thần Nghị quyết Trung ương 3, Khóa X. Việc mở rộng đến cán bộ, đối tượng là cán bộ công chức, viên chức, là Đảng viên Đảng Cộng sản Việt Nam là chưa phù hợp trong điều kiện kinh tế và xã hội hiện nay.</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ăm, quy định tại Điều 52 dự thảo luật về công khai bảng kê khai tài sản tôi cho rằng cần bổ sung thêm các quy định nhằm đảm bảo việc công khai bản kê khai tài sản thu nhập phải đi vào thực chất khi tổ chức thực hiện theo đó phải làm rõ hình thức, địa điểm công khai. Ai có quyền tiếp cận với các thông tin về tài sản thu nhập trong bản kê khai? Ai có quyền cung cấp thông tin về bản kê khai tài sản thu nhập? Việc quản lý bản kê khai do cơ quan nào chủ trì? Quy định các hình thức xử lý vi phạm về công khai bản kê khai tài sản thu nhập. Trên đây là một số ý kiến của tôi tham gia vào dự án Luật phòng, chống tham nhũng (sửa đổi). Xin trân trọng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Rinh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gợi ý của Chủ tọa phiên họp, tôi xin tham gia một số ý kiến để bày tỏ quan điểm của mình đối với việc Quốc hội thông qua dự thảo Luật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thấy tham nhũng là hành vi của những người có chức vụ, quyền hạn và họ lợi dụng chức vụ, quyền hạn đó để tham nhũng tiền bạc, đất đai, tài sản của Nhà nước của nhân dân và kết luận rằng việc tham ô này để làm giàu cho chính bản thân họ và gia đình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am nhũng ở đất nước ta đã trở thành quốc nạn ở các cấp, các ngành từ Trung ương đến cơ sở. Với thủ đoạn rất tinh vi, tham nhũng đã làm tha hóa một bộ phận không nhỏ cán bộ, công chức và lực lượng vũ tr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nhũng đã có một vỏ bọc tương đối vững chắc. Hành động tham nhũng phải bị trừng trị và để làm trong sạch bộ máy của Đảng, của Nhà nước chúng ta để bảo vệ tài sản của nhân dân, của đất nước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phòng, chống tham nhũng năm 2006 được Quốc hội thông qua đã có tác dụng và làm được một số việc quan trọng nhưng chưa thực hiện được mục tiêu của chúng ta đề ra là chống tham nhũng và đẩy lùi tham nhũng. Đây là khuyết điểm rất lớn mà chúng ta chưa thực khắc phục được.</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ể luật này có tính pháp lý cao hơn, mạnh hơn và có chế định cụ thể hơn thì tôi tán thành với nhiều ý kiến của đại biểu Quốc hội. Lần này Quốc hội chỉ tham gia một số điều cấp bách còn giao lại cho Ban Soạn thảo Ủy ban Thường vụ Quốc hội tiếp thu ý kiến của các đại biểu Quốc hội để sửa chữa một cách tốt hơn. Qua nghiên cứu tôi thấy rằng trên dưới 40 điều mới và sửa đổi, vậy đại biểu Quốc hội chúng ta chưa có đủ thời gian đế nghiên cứu vấn đề này.</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còn nhiều điều có vấn đề để Chính phủ quy định tôi cho những chế tài này Luật phòng, chống tham nhũng phải cụ thể trong luật của mình còn để cơ quan hành pháp quy định vấn đề này tôi cho rằng nếu  như không cần thận nó lại trở lại vết xe cũ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ý kiến của các đại biểu về phạm vi đối tượng có nghĩa vụ phải kê khai tài sản về thu nhập Điều 48. Theo dự thảo mới thì rất rộng nhưng cũng chưa đủ và theo điều cũ tôi nghĩ rằng còn thiếu và cần phải bổ sung thêm nên tôi đề nghị và thống nhất với các đại biểu là trong luật nghiên cứu quy định những người, những đối tượng cũng phải kê khai minh bạch tài sản. Nhưng chỉ tập trung vào những người giữ những địa vị quan trọng trong xã hội ở các cấp của chính quyền và những người có chức có quyền giữ tiền của nhà nước. Những đối tượng này tôi tán thành phải kê khai tài sản của bản thân mình, kê khai tài sản của gia đình mình và của vợ, con mình, đó là một điều bắt buộc phải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kê khai trước khi được Quốc hội phê chuẩn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hi chấm dứt thời hạn mà Quốc hội bổ nhiệm phê chuẩn, phải công khai việc này. Bởi vì tôi theo dõi đối với các nước thì người có chức, có quyền khi hết hạn hoặc khi nghỉ hưu vẫn phải có trách nhiệm với việc mình làm đối với đất nước, cho nên họ vẫn bị pháp luật trừng trị, pháp luật không tha cho những đối tượng này. Cho nên, tôi nghĩ việc minh bạch này phải rất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luật chưa quy định và tôi tán thành là phải thực hiện những quyết định của Nghị quyết Trung ương 5. Nói như vậy, nhưng trong pháp luật của Nhà nước không thể bỏ qua điều này, bởi vì phòng, chống tham nhũng thì trong Hiến pháp đã trao quyền cho cơ quan lập pháp, hành pháp, tư pháp và công dân. Nếu chúng ta không quy định trong luật này thì tôi nghĩ không đúng và nhân dân sẽ hỏi chúng ta như thế nào. Tôi cũng tán thành với nhiều ý kiến là cơ quan này là một cơ quan tham mưu cho Đảng và Nhà nước của chúng ta để phòng, chống tham nhũng, còn giải quyết việc tham nhũng là do pháp luật quy định. Đề nghị phải có cơ quan này bằng hình thức quy định như thế nào đó.</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cũng suy nghĩ là đến bây giờ Quốc hội đã thành lập Ủy ban đặc biệt để chống tham nhũng chưa cũng còn phải suy nghĩ thêm và cũng mong các đại biểu Quốc hội suy nghĩ thêm bởi vì nếu như ủy ban đặc biệt thì có một trách nhiệm rất lớn đối với quốc gia của chúng ta, cho nên vấn đề này tôi đề nghị Quốc hội cho phát biểu thêm.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ảo - Đồng Tháp</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au khi nghiên cứu hồ sơ Luật phòng, chống tham nhũng (sửa đổi) tôi xin tham gia một số ý kiến như sau:</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ước khi đi vào nội dung cụ thể của dự án luật tôi xin nêu một số suy nghĩ của mình về nguyên nhân tham nhũng vì có xác định được đầy đủ nguyên nhân mới có thể tìm cách chữa khỏi bệnh. Tôi nhớ mình đã đọc ở đâu đó một tác giả nghiên cứu tâm lý con người nhận định, có 3 nguyên nhân để con người làm tốt công việc của mình: một là vì tình yêu; Hai là vì tiền; Ba là được khen. Hai nguyên nhân đầu đã rõ tôi xin phân tích một chút về nguyên nhân thứ ba. Bản tính của con người luôn thích được khen, lời khen có hai mặt của nó, nếu là lời khen chân thành, đúng lúc đúng việc nó sẽ nâng con người lên một tầm cao hơn, lời khen chỉ để xã giao, phỉnh nịnh, tâng bốc, vuốt ve sẽ làm con người càng ngày càng chìm đắm vào mê muội, tội lỗi. Một người từ trước đến nay chưa từng ham của ai một thứ gì, đang giữ một nhiệm vụ bình thường, làm tốt công việc của mình, được mọi người tin yêu tín nhiệm, sau đó người đó được lên chức mọi thứ sẽ thay đổi dù người đó muốn hay không. Lời thật ít nghe hơn, lời phỉnh nịnh sẽ nghe nhiều hơn, mối quan hệ nhiều hơn, người ta quan tâm nhiều hơn đến những vật chất xung quanh mình. Nhưng tiền không tăng mãi như ta mong muốn, muốn giữ được những lời khen êm tai và không mất sĩ diện người đó sẽ nghĩ cách kiếm tiền không lương thiện trong đó có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phải ngẫu nhiên mà Bác Hồ luôn giữ nếp sống giản dị và khuyên mọi người nên giản dị, cũng không phải vô duyên vô cớ mà Hà Nội có văn bản không cho phép cán bộ công chức tổ chức tiệc cưới quá to, quá lâu, quá hoành tráng, mong rằng văn bản không chỉ là văn bản. Mỗi chúng ta ai cũng có thể trở thành kẻ tham nhũng khi ở trong môi trường đầy cám dỗ nếu không thường xuyên rèn luyện đạo đức. Mỗi chúng ta ai có thể là nguyên nhân trực tiếp hoặc gián tiếp làm người khác tham nhũng nếu ta quá ưa chuộng cuộc sống xa hoa, nếu ta hay ưa những lời khen tùy tiện. Chúng ta lên án những kẻ tham nhũng rất dễ nhưng giữ mình mới khó. Tư tưởng hưởng thụ, văn hóa tiêu xài đang ngày càng chiếm lĩnh trong xã hội chúng ta. Hàng ngày Tivi phát những quảng cáo nghe thật êm tai như thật là sành điệu, nhưng đằng sau sành điệu đó thì cần phải có tiền, lương không bao nhiêu, việc làm thêm lương thiện không có, sẽ làm gì để có tiền và để được khen là sành điệ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e nhiều người nói, chống tham nhũng gần đây mới chỉ bắt được những con mèo ăn vụng, chưa bắt được con hổ. Theo tôi, đó không phải là những con mèo. Đó chính là những con hổ. Tham nhũng vặt, theo tôi nguy hiểm hơn nhiều vì đó là những người trực tiếp tiếp xúc với người dân, chính họ là những người làm suy giảm niềm tin của người dân vào chính quyền trước nhất và nhiều nhất. Thật đau lòng khi đọc những bài viết phản ánh những bác sĩ, y tá, chiến sĩ công an gây khó dễ cho những người mà lẽ ra họ phải phục vụ tận tình để trục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 sử một bác sĩ mỗi ngày chỉ nhận 10 phong bì trị giá 100.000 thì một tháng là 30 triệu, một năm là 360 triệu, con số không còn nhỏ nữa. Bác Hồ có nói "có đức mà không có tài làm việc gì cũng khó, có tài mà không có đức là người vô dụng". Vậy, nên chăng trong khâu tuyển dụng nhân sự, bên cạnh đòi hỏi về văn bằng, bài thi kiểm tra về thi kiến thức, các cơ quan tổ chức của Nhà nước còn có bài kiểm tra về EQ, chỉ số xúc cảm để đánh giá đạo đức của con người sắp được tuyển dụng và hàng năm bên cạnh những buổi kiểm điểm, phê bình chúng ta còn có những bài trắc nghiệm EQ. Đó cũng là một cơ sở khoa học để kiểm tra đạo đức của co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ụ thể trong dự thảo luật, tôi xin tham gia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II Mục 1 về công khai, minh bạch trong hoạt động của cơ quan, tổ chức, đơn vị ngoài những nội dung dự thảo đã nêu, tôi đề nghị quy định cụ thể thời gian công khai, thời điểm công khai vì công khai trễ hay công khai một vài ngày đã gỡ bỏ cũng như không công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3, trách nhiệm của người không báo cáo hoặc không xử lý báo cáo về dấu hiệu tham nhũng, chỉ nêu là chịu trách nhiệm theo quy định của pháp luật. Tôi đề nghị phải quy định rõ phải chịu trách nhiệm như thế nào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8, nghĩa vụ kê khai tài sản, thu nhập. Khoản 1, liệt kê những đối tượng phải kê khai tài sản, thu nhập. Tôi thấy nhiều nhưng vẫn còn thiếu. Ví dụ như trong lĩnh vực ngân hàng, kho bạc, kiểm lâm, hải quan, quản lý thị trường, quản lý chợ không thấy nêu trong đây, trong khi những đối tượng này ở môi trường dễ tham nhũ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đối tượng tại Điểm e, nên ghi gọn lại như sau: Người đứng đầu, cấp phó của người đứng đầu, kế toán trưởng của các cơ sở giáo dục thuộc hệ thống giáo dục quốc dân hưởng lương từ ngân sách Nhà nước, giám đốc, phó giám đốc, kế toán trưởng, trưởng phòng, phó trưởng phòng, trưởng khoa, phó trưởng khoa, giảng viên chính của Đại học Quốc gia, đại học vùng. Ngoài ra cần bổ sung người là thành viên của tổ chức chính trị, tổ chức chính trị xã hội, tổ chức xã hội nghề nghiệp và các tổ chức khác có sử dụng ngân sách nhà nước vì có quy định họ phải công khai bảng kê khai tài sản thu nhập tại khoản 4, Điều 52 và quy định trách nhiệm của họ tại Khoản 4, Điều 6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9, về tài sản thu nhập phải kê khai, tôi thống nhất nhưng đề nghị tách Điểm b, Khoản 1 thành hai điểm như sau: b: kim khí quý, đá quý. c: tiền, giấy tờ có giá và các loại tài sản khác. Khi đó sẽ sửa Khoản 2 lại như sau: Tài sản phải kê khai được quy định tại Điểm c, đ có giá trị 50 lần lương cơ bản trở lên. Vì theo tôi một viên đá quý hoặc một món nữ trang có thể không đủ số tiền như Khoản 2 quy định nhưng nhiều viên, nhiều món sẽ hơn. Tách ra như vậy bắt buộc phải liệt kê hết mới thật sự có hiệu quả trong việc kê khai tài sản và mức gấp 50 lần lương tối thiểu là một tài sản rất lớn, tôi không đồng ý nâng lên 100 triệu mới kê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0, thủ tục kê khai tài sản thu nhập, cần quy định thêm đối với người ứng cử đại biểu Quốc hội, Hội đồng nhân dân phải kê khai lại khi có tên trong danh sách ứng c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ười có dấu hiệu tham nhũng cần xác minh điều tra, tôi đề nghị tạm thời đình chỉ công tác, không chuyển sang vị trí công tác khác vì để gây bất lợi trong điều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ông khai bảng kê khai tài sản, thu nhập, tôi đề nghị chỉ cần công khai nơi làm việc và phải ở nơi an toàn, nội bộ nơi làm việc, vì có thể gây nguy hiểm cho người có tài sản, khi các đối tượng xấu nắm được thông tin, luật thì chúng ta muốn làm cho việc phòng, chống tham nhũng dễ dàng, nhưng cũng phải bảo vệ những người có thể không phạm tội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cần có quy định rõ hơn nhiệm vụ, quyền hạn của Ban thanh tra nhân dân trong việc chống tham nhũng, luật có nêu, nhưng theo tôi còn rất đơn giản và sơ sài như vậy sẽ khó cho hoạt động của công an nhân dân ở cơ sở.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án Luật phòng, chống tham nhũng (sửa đổi) trình Quốc hội thông qua,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ìn nhận vấn đề phòng, chống tham nhũng không chỉ ở Việt Nam mà nó đang diễn ra ở nhiều quốc gia trên thế giới và ở các quốc gia trên thế giới và ở các quốc gia đó dân chúng cũng rất lên án tệ nạn tham nhũng, Đảng, Nhà nước, Bác Hồ của chúng ta sớm nhận định đánh giá tham nhũng tác hại không kém giặc ngoại xâm. Từ đó Đảng, Nhà nước ta đưa nhiệm vụ phòng, chống tham nhũng trong các văn kiện của Đảng để Nhà nước cụ thể hóa bằng văn bản quy phạm pháp luật. Luật phòng, chống tham nhũng được Quốc hội ban hành qua 6 năm thực hiện như Tờ trình của Chính phủ, Báo cáo thẩm tra của Ủy ban tư pháp và ý kiến của nhiều đại biểu, luật đã bộc lộ những hạn chế trong thực tiễn.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Do đó, cũng như tính khả thi của luật chưa đạt được như mong muốn, tham khảo định nghĩa theo tổ chức minh bạch quốc tế tham nhũng là hành vi của người lạm dụng chức vụ, quyền hạn hoặc cố ý làm trái pháp luật để vụ lợi, vì lợi ích cá nhân. Thực tiễn cuộc đấu tranh phòng, chống tham nhũng của Đảng, Nhà nước và nhân dân ta trong thời gian qua đã phát hiện và xử lý nhiều đối tượng tham nhũng, nhiều vụ việc cho chúng ta thấy định nghĩa trên là đúng.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Do đó, việc sửa đổi luật lần này nhằm luật hóa tinh thần nghị quyết Trung ương 5 của Đảng cần tập trung theo hướng chế định đủ và chặt chẽ hơn các điều, khoản để nhận biết về các hành vi tham nhũng, trách nhiệm của cơ quan, tổ chức, đơn vị và người có chức vụ, quyền hạn về công khai, minh bạch tài sản, về trách nhiệm giải trình, về cơ chế giám sát đặc biệt là vai trò, trách nhiệm của xã hội tại Chương VI có 4 điều thì tôi thấy rằng trách nhiệm của xã hội là chưa tương xứng, hơn nữa quy định này mang nặng trách nhiệm mà chưa thấy mở ra được sự huy động sức mạnh của xã hội để tham gia phòng chống tham nhũng, điều này sẽ là gánh nặng có thể làm hạn chế sự tiên phong đấu tranh phòng, chống tham nhũng, đặc biệt là chống tham nhũng.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thấy vấn đề này cần được quy định đậm nét hơn, tạo cơ hội để toàn xã hội tham gia phòng, chống tham nhũng như ý kiến đại biểu Nguyệt ở Vĩnh Phúc đã phân tích. Tôi đề nghị sửa đổi luật kỳ này nên đặt nhiệm vụ chống tham nhũng là chính vì trong tất cả các văn kiện của Đảng các chương trình kế hoạch công tác của các cấp chính quyền từ Trung ương đến địa phương đều đặt nhiệm vụ phòng, chống tham nhũng trong đó những nhiệm vụ trong quy định của các cấp pháp luật chuyên ngành đã quan tâm vấn đề này nhưng đây mang yếu tố phòng là chính, do đó tại luật này nhấn mạnh yếu tố chống là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góp ý trao đổi một số điều cụ thể theo gợi ý của chủ tọa đoàn. Về phạm vi điều chỉnh tôi đồng ý luật này cần được sửa đổi toàn diện nhằm đảm bảo luật được Quốc hội ban hành có tính ổn định cao, hơn nữa tại phiên thảo luận hôm nay nhiều ý kiến của đại biểu nêu những nội dung khá sâu sắc. Do đó kiến nghị Ủy ban Thường vụ Quốc hội, Chính phủ chỉ đạo hoàn thiện dự án luật, vấn đề ở đây là có kịp thông qua tại kỳ họp này hay không. Hai, về đối tượng kê khai tài sản. Tôi đồng ý như dự thảo luật và nên rà soát đối tượng kê khai tài sản phù hợp với Khoản 2, Điều 1 phạm vi điều chỉnh của luật. Đồng thời cần quy định một khoản quy định các trường hợp không thuộc đối tượng kê khai tài sản nhưng không có nghĩa đối tượng đó bị phát hiện có dấu hiệu hành vi tham nhũng được miễn trừ.</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luật này cần quy định bất cứ đối tượng nào dầu có kê khai tài sản hay không kê khai tài sản nếu có phát hiện được thì vẫn chịu sự điều chỉnh của luật này thì chắc chắn sẽ không bị lọt các đối tượng như chúng ta lo ngại cần phải mở rộng thêm đối tượng, tôi nghĩ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khai tài sản. Hình thức công khai Điều 12 Khoản 1 có đến 7 hình thức công khai nhưng theo tôi qua thực tế quy định nhiều nhưng thiếu tính khả thi. Tôi đề nghị chỉ cần hai hình thức công khai tài sản đó là công khai tại tổ chức cơ quan và nơi cư trú.</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gười có trách nhiệm quản lý tài sản trong bản khai tài sản, công khai khi có tổ chức, cá nhân yêu cầu thông tin đầy đủ về bản kê khai tài sản của đối tượng mà tổ chức, cá nhân có yêu cầu để phục vụ cho công tác phòng chống tham nhũng. Không nhất thiết phải công khai theo các quy định tại Khoản 2. Làm như thế thì không thể có khả thi và rất tốn kém, lãng phí, thậm chí khi người ta không cần thiết để kiểm tra, để xem thì cũng không c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chỉ cần 2 hình thức: một là công khai nơi cư trú, hai là công khai tại cơ quan đơn vị. Nhưng giao trách nhiệm người quản lý và khi tổ chức, cá nhân có yêu cầu thì được tạo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hành vi tham nhũng. Tôi đồng ý với nội dung luật, hai khoản cần nghiên cứu, bổ sung một số hành vi như ý kiến đại biểu Châu của Quảng Trị đề nghị, đồng thời có chế định từng hành vi cụ thể. Nếu không có chế định hành vi cụ thể thì chúng ta liệt kê như vậy thì cũng không thể đủ điều kiện để chúng ta áp dụng trong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úng ta cần rà soát, giảm bớt các khoản giao Chính phủ mà cần luật hóa luôn để khi đảm bảo luật có hiệu lực thi hành thì sẽ thực hiện được.</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 với yêu cầu luật được ban hành cần đảm bảo tính khả thi và ổn định đáp ứng yêu cầu nâng cao chất lượng lập pháp của Quốc hội. Tôi kính đề nghị Ủy ban Thường vụ Quốc hội cân nhắc nếu việc soạn thảo hoàn chỉnh luật theo hướng sửa đổi toàn diện như tinh thần tờ trình của Chính phủ và ý kiến của tôi cũng như nhiều đại biểu đề nghị sửa toàn diện. Nếu đáp ứng được yêu cầu thì thông qua tại kỳ họp này còn nếu không thì sẽ xin thông qua tại Kỳ họp thứ 2. Xin cám ơn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ong ngày làm việc hôm nay với tinh thần trách nhiệm cao đã có 60 vị đại biểu đăng ký phát biểu tại hội trường, cho đến lúc này đã có 48 vị đại biểu đã phát biểu ý kiến, còn 12 đại biểu do điều kiện thời gian chưa kịp phát biểu, chúng tôi xin đề nghị các vị đại biểu gửi ý kiến bằng văn bản của mình cho Đoàn Thư ký. Nhìn chung ý kiến của các vị đại biểu Quốc hội rất sôi nổi, thẳng thắn, tâm huyết, phân tích sâu sắc nhiều chiều, kiến nghị nhiều giải pháp cụ thể để tiếp tục hoàn thiện dự án luật này. Đa số các vị đại biểu Quốc hội đều tán thành và nhất trí cao sự cần thiết phải sửa đổi, bổ sung và ban hành Luật phòng, chống tham nhũng để giải quyết ngay một số bất cập, hạn chế, vướng mắc của luật hiện hành bảo đảm tính khả thi kịp thời thể chế hóa Nghị quyết Trung ương 5 của Đảng, tạo cơ sở pháp lý vững chắc để đáp ứng yêu cầu đấu tranh phòng chống tham nhũng. Về các vấn đề cụ thể:</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là về phạm vi sửa đổi của dự thảo luật, ý kiến của các vị đại biểu còn rất khác nhau, có ý kiến thì tán thành với dự thảo, có ý kiến đề nghị chỉ sửa đổi bổ sung một số vấn đề thực sự bức xúc hiện luật đang còn bất cập vướng mắc, có ý kiến của đại biểu Quốc hội đề nghị chỉ sửa đổi một Điều 73 của luật hiện hành về Ban chỉ đạo Trung ương phòng chống tham nhũng. Chúng tôi thấy rằng để thể chế hóa kịp thời kết luận Nghị quyết Trung ương 5 về phòng chống tham nhũng thì lần này chỉ nên sửa đổi bổ sung những vấn đề đã rõ, đã chín và có sự thống nhất cao còn các vấn đề khác tuy cũng rất cần thiết nhưng do chưa có tổng kết đầy đủ, chưa có sự thống nhất, xin Quốc hội cho tiếp tục nghiên cứu tổng kết để sửa đổi vào dịp khác.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về phạm vi đối tượng có nghĩa vụ kê khai tài sản thu nhập. Qua ý kiến của các vị đại biểu Quốc hội về vấn đề này cũng đã còn ý kiến khác nhau nhưng có ý kiến đề nghị giữ nguyên như luật hiện hành. Có ý kiến đề nghị bổ sung thêm đối tượng phải kê khai tài sản thu nhập như bố mẹ, anh chị em ruột, con đã thành niên của người có nghĩa vụ phải kê khai. Có ý kiến không đề nghị kê khai đối với người đã nghỉ hưu hoặc một số đối tượng chủ thể khác như bác sỹ chính, nghiên cứu viên chính v.v… Đây cũng là vấn đề chúng tôi thấy cần phải có sự trao đổi nghiên cứu kỹ để báo cáo lại với Quốc hội để bảo đảm việc kê khai là thực chất và bảo đảm hiệu quả của việc kê khai này. Đại biểu Quốc hội đề nghị cần có cơ chế để kiểm soát vấn đề thu nhập, lúc đó việc kê khai mới có giá trị.</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về vấn đề công khai bản kê khai tài sản thu nhập cũng còn có hai loại ý kiến. Một loại ý kiến giữ như luật hiện hành, có ý kiến đề nghị cần bổ sung cả việc kê khai, công khai bản kê khai tài sản tại nơi cư trú và điều kiện để cử tri, nhân dân, mặt trận tổ quốc, các đoàn thể nhân dân có điều kiện theo dõi giám sát và cũng để thực hiện tinh thần của Nghị quyết Trung ương 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rách nhiệm của người đứng đầu cơ quan, tổ chức, đơn vị để xảy ra tham nhũng. Dự án luật lần này cũng đã thể hiện, nhưng qua ý kiến thảo luận hôm nay đề nghị đại biểu Quốc hội cần làm rõ hơn trách nhiệm công vụ của người đứng đầu, quy định rõ hơn trách nhiệm trực tiếp, trách nhiệm liên đới của người đứng đầu, cấp phó của người đứng đầu trong dự án luật. Về trách nhiệm giải trình nguồn gốc tài sản tăng thêm cũng có nhiều ý kiến. Chúng tôi thấy đây cũng là ý kiến xác đáng cần phải quy định rõ thẩm quyền, thủ tục trình tự ngay luật này. Nếu không được cũng phải quy định một số nguyên tắc sau đó giao cho Chính phủ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rất quan trọng đó là về ban chỉ đạo Trung ương về phòng, chống tham nhũng, các vị đại biểu Quốc hội đều thấy cần thiết nhất trí cao cần phải sớm thể chế hóa mô hình Ban chỉ đạo Trung ương về phòng, chống tham nhũng theo tinh thần của Nghị quyết Trung ương 5. Theo đó Ban chỉ đạo này sẽ do Bộ chính trị thành lập do đồng chí Tổng Bí thư của Đảng đứng đầu. Còn việc tổ chức chức năng, nhiệm vụ, quyền  hạn cụ thể của Ban chỉ đạo Trung ương này sẽ do Đảng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đề nghị trong dự án luật nên bỏ Điều 73 của luật hiện hành, còn đưa chức năng, nhiệm vụ, quyền hạn cụ thể của Ban chỉ đạo này quy định vào trong Điều 88 của dự thảo luật. Còn việc thành lập sẽ do Đảng và Trung ương Nhà nước sẽ quyết định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ơ quan chuyên trách phòng, chống tham nhũng hiện nay thấy rất phong phú, ý kiến của đại biểu Quốc hội còn rất khác nhau. Chúng tôi thấy rằng hiện nay có bốn mô h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ành lập cơ quan độc lập phòng, chống tham nhũng trực thuộ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hành lập cơ quan độc lập về phòng, chống tham nhũng trực thuộc Trung ương Đảng hoặc trực thuộc Chủ tịch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đề nghị, chuyển cơ quan Thanh tra Chính phủ trở thành cơ quan Thanh tra Nhà nước thuộc Quốc hội. Phải đề cao vai trò kiểm toán Nhà nước và cuối cùng cũng có nhóm ý kiến đề nghị trong điều kiện hiện nay khi mà chúng ta chưa tổng kết, chưa nghiên cứu kỹ và đang còn ý kiến khác nhau thì cần tăng cường làm cụ thể hơn nữa trách nhiệm của các cơ quan chuyên trách hiện  hành của phòng, chống tham nhũng trong luật này và sau đó chúng ta sẽ có thời gian nghiên cứu chuẩn bị sau về mô hình, về cơ quan độc lập để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đại biểu Quốc hội, cũng có ý kiến đề nghị cần bổ sung vào trong dự án luật lần này việc Quốc hội có thể thành lập Ủy ban điều tra lâm thời để điều tra một số vụ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các vị đại biểu Quốc hội có thể  nói rất phong phú ngoài các vấn đề nói trên thì còn đề nghị bổ sung sửa đổi chỉnh sửa các biện pháp phòng ngừa và để làm rõ tính công khai, minh bạch một trong những giải pháp rất quan trọng của đấu tranh phòng, chống tham nhũng và cũng đề nghị quy định rõ hơn tinh thần cũng như quy định để chống tham nhũng một cách mạnh mẽ hơn, tích cự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các ý kiến phát biểu của các vị đại biểu Quốc hội đã được đoàn thư ký ghi rất đầy đủ, Ủy ban Thường vụ Quốc hội sẽ chỉ đạo các cơ quan hữu quan nghiên cứu kỹ để tiếp thu, chỉnh lý trình Quốc hội thông qua tại kỳ họp này dự án luật này. Xin trân trọng cám ơn Quốc hội, xin trân trọng cám ơn đồng bào, cử tri cả nước đã quan tâm theo dõi phiên họp này, cám ơn Đài truyền hình Việt Nam, Đài tiếng nói Việt Nam, các phương tiện thông tin đại chúng khác đã truyền hình, phát thanh trực tiếp và đưa tin về phiên họp. Xin trân trọng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9-11c.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26:00Z</dcterms:created>
  <dc:creator>bangvl</dc:creator>
  <dc:description/>
  <cp:keywords/>
  <dc:language>en-US</dc:language>
  <cp:lastModifiedBy>User</cp:lastModifiedBy>
  <dcterms:modified xsi:type="dcterms:W3CDTF">2012-11-09T11:40:00Z</dcterms:modified>
  <cp:revision>3</cp:revision>
  <dc:subject/>
  <dc:title> </dc:title>
</cp:coreProperties>
</file>