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6"/>
        </w:rPr>
        <w:t xml:space="preserve">  </w:t>
      </w:r>
      <w:r>
        <w:rPr>
          <w:rFonts w:cs="Times New Roman" w:ascii="Times New Roman" w:hAnsi="Times New Roman"/>
          <w:b w:val="false"/>
          <w:i/>
          <w:color w:val="0000FF"/>
          <w:sz w:val="26"/>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5/11/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Thảo luận ở hội trường về: Dự thảo sửa đổi Hiến pháp năm 1992; </w:t>
        <w:br/>
        <w:t xml:space="preserve">Dự thảo Nghị quyết về việc lấy ý kiến nhân dân </w:t>
        <w:br/>
        <w:t>về Dự thảo sửa đổi Hiến pháp năm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Uông Chu Lưu chủ trì điều khiển nội dung </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ử tri đồng bào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ến pháp năm 1992 là Hiến pháp của thời kỳ đầu đổi mới, là đạo luật cơ bản của nhà nước ta. Qua 20 năm thực hiện Hiến pháp năm 1992 đất nước ta đã đạt được những thành tựu to lớn có ý nghĩa lịch sử. Đến nay đất nước ta đã có nhiều thay đổi trong bối cảnh tình hình quốc tế có nhiều biến đổi to lớn, phức tạp và sâu sắc. Cương lĩnh xây dựng đất nước trong thời kỳ quá độ lên chủ nghĩa xã hội bổ sung phát triển năm 2011 và các Văn kiện khác của Đại hội Đảng toàn quốc lần thứ XI đã xác định rõ  mục tiêu định hướng phát triển đất nước trong giai đoạn cách mạng mới, nhằm xây dựng nước Việt Nam dân giàu, nước mạnh, dân chủ công bằng, văn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hực hiện nghị quyết Đại hội Đại biểu toàn quốc lần thứ XI của Đảng về chủ trương nghiên cứu, sửa đổi, bổ sung Hiến pháp năm 1992 đã được sửa đổi, bổ sung năm 2001 phù hợp với tình hình mới. Ngày 6/8/2011 Quốc hội Khóa XIII đã ban hành Nghị quyết số 06 về việc sửa đổi, bổ sung Hiến pháp năm 1992 và thành lập Ủy ban sửa đổi Hiến pháp. Sau hơn một năm triển khai, Ủy ban sửa đổi Hiến pháp đã tổ chức tổng kết việc thi hành Hiến pháp năm 1992 và xây dựng dự thảo sửa đổi Hiến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ng ngày mùng 6/11/2012, Quốc hội đã thảo luận ở tổ về dự thảo sửa đổi Hiến pháp năm 1992 và dự thảo nghị quyết về việc lấy ý kiến nhân dân về dự thảo sửa đổi Hiến p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bản các vị đại biểu Quốc hội đều tán thành với nội dung của dự thảo sửa đổi Hiến pháp và dự thảo nghị quyết và cho rằng các dự thảo đã được chuẩn bị nghiêm túc, công phu. Đồng thời, các vị đại biểu cũng đã đóng góp nhiều ý kiến cụ thể và nội dung các dự thảo Đoàn Thư ký kỳ họp đã gửi đến các vị đại biểu Quốc hội báo cáo tổng hợp đầy đủ ý kiến thảo luận tại tổ. Theo chương trình kỳ họp chiều hôm nay và cả ngày mai Quốc hội thảo luận tại Hội trường có phát thanh và truyền  hình trực tiếp để cử tri và nhân dân theo dõ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iếp tục hoàn thiện dự thảo trước khi tổ chức lấy ý kiến nhân dân chúng tôi đề nghị các vị đại biểu Quốc hội quan tâm, tập trung thảo luận vào các vấn đề sau đây:</w:t>
        <w:br/>
        <w:t>Một, về dự thảo sửa đổi Hiến pháp năm 1992, một là các nội dung sửa đổi, bổ sung quy định mới trong Dự thảo sửa đổi Hiến pháp năm 1992 từ lời nói đầu đến các chương điều cụ thể của Hiến pháp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các vấn đề đang còn có ý kiến khác nhau trong Tờ trình của Ủy ban Dự thảo sửa đổi Hiến pháp. Đề nghị các vị đại biểu Quốc hội nêu rõ lập luận, chính kiến việc lựa chọn các phương án của mình về các vấn đề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kỹ thuật lập hiến của Dự thảo sửa đổi Hiến pháp năm 1992 từ bố cục, số lượng các chương, điều, thứ tự sắp xếp các chương, điều, ngôn ngữ, cách thể hiện trong Hiến pháp. Về Dự thảo nghị quyết lấy ý kiến nhân dân chúng tôi đề nghị Quốc hội tập trung thảo luận 3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nội dung hình thức đối tượng lấy ý kiến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hời gian lấy ý kiến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rách nhiệm của các cơ quan, tổ chức trong việc lấy ý kiến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mời các vị đại biểu đăng ký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iệu Là Pham - Hà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hơn 20 năm đổi mới của đất nước, Hiến pháp năm 1992 đã hoàn thành sứ mệnh quan trọng của mình, đã đạt được những thành tựu to lớn trong quá trình đi lên xây dựng chủ nghĩa xã hội của đất nước ta. Tôi đồng tình cao với việc Quốc hội sửa đổi, bổ sung Hiến pháp năm 1992 để đáp ứng với Nhà nước pháp quyền xã hội chủ nghĩa, ổn định lâu dài, góp phần phát triển nền kinh tế thị trường định hướng xã hội chủ nghĩa. Trong tình hình mới của quá trình hội nhập, tôi xin tham gia một số ý kiến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yền và nghĩa vụ của công dân đã được dự thảo Hiến pháp sửa đổi, bổ sung đề cập đầy đủ và tương đối chặt chẽ về các quyền con người như quyền sống, quyền được học tập, quyền có nơi ở hợp pháp, v.v. Tuy nhiên, một số nội dung hết sức quan trọng đặc biệt được cử tri chú ý quan tâm đó là quyền sở hữu về tư liệu sản xuất nói chung và đất đai nói riê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đất đai là một loại tư liệu sản xuất đặc biệt, là hàng hóa đặc biệt, nó không phải là tư liệu sản xuất bình thường giống như các tư liệu sản xuất khác. Nông dân không có đất thì không là chủ, là vấn đề lúc nào cũng mang tính nhạy cảm, ngày càng bộc lộ nhiều mâu thuẫn, nảy sinh ra nhiều va chạm khó giải quyết, thậm chí dai dẳng, gay gắt như đã và đang diễn ra. Nó cần được Hiến pháp quy định thành một điều riêng biệt trong Hiến pháp, không nên đánh đồng với các tư liệu sản xuất khác. Cần coi đây là một trong những quyền cơ bản của con người, là mục tiêu thiết yếu của Hiến pháp được tôn trọng như nhau với các quyền công dân khác và đảm bảo một cách bình đẳng là lợi ích chung của mọi c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ậy, tôi đề nghị Quốc hội bổ sung thêm nội dung công dân có quyền được bảo đảm về đất sản xuất và đất ở vào Điều 37 của Hiến pháp để khẳng định đất đai là một tư liệu sản xuất đặc biệt hay hàng hóa đặc biệt. Tại sao phải quy định thành một điều riêng biệt, bởi vì đó là đặc biệt, người dân không thể không có tư liệu sản xuất khác nhưng không thể không có đất đai, đó là tài sản truyền kiếp muôn đời chủ yếu nhất gắn với cuộc sống và cả cuộc đời của họ, cần thiết phải có thiết chế về quyền sở hữu của công dân nhằm tạo cơ sở pháp lý cao nhất cho việc xây dựng các đạo luật và các chính sách bảo đảm cho việc thực hiện nền dân chủ xã hội chủ nghĩa, bảo đảm sự ổn định, an toàn pháp lý cho cá nhân, bảo đảm hỗ trợ cho quyền sống của con người, góp phần phát triển bền vững của đất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nguồn tài nguyên quốc gia, nguồn lực quan trọng nhất để phát triển đất nước tôi đề nghị Quốc hội bổ sung thêm một điều riêng biệt để quy định đối với tài nguyên biển, đảo chưa được khẳng định tầm quan trọng của nó trong Hiến pháp, vì nước ta là một quốc gia có biển lớn, chứa đựng nhiều tài nguyên phong phú và đa dạng với trữ lượng quy mô lớn cho phép phát triển nhiều lĩnh vực về kinh tế biển quan trọng góp phần lớn trong việc xây dựng cho nền kinh tế quốc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việc khai thác về các ngành du lịch biển, khai thác hải sản và nuôi trồng thủy sản, dầu khí, các dịch vụ kinh tế biển và ven biển chưa được quy hoạch cụ thể, quy mô còn nhỏ bé chưa khai thác hết tiềm năng lợi thế, những lợi ích kinh tế của biển, đảo còn thiếu bền vững, chưa thực sự đi vào phát triển đúng tiềm năng và lợi thế của biển đảo. Công tác nghiên cứu xây dựng quy hoạch không gian biển, bảo vệ môi trường biển kết hợp với phát triển kinh tế biển gắn với quốc phòng an ninh, chủ quyền biển, đảo của nước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khẳng định biển là tài nguyên của quốc gia, là một trong những nguồn lực quan trọng để phát triển đất nước, nhà nước cần thống nhất quản lý theo Hiến pháp và pháp luật đảm bảo khai thác có hiệu quả vùng kinh tế biển, bảo vệ môi trường biển, quy hoạch, khai thác theo quy trình nguồn tài nguyên biển. Ưu tiên phát triển kinh tế gắn với quốc phòng an ninh cũng như chủ quyền về biển. Đây là một nội dung cần được Quốc hội quy định trong Hiến pháp, được nhà nước thống nhất quản lý quy hoạch và quản lý theo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iều 118 về chính quyền địa phương. Tôi đồng tình cao với phương án 1 quy định Hội đồng nhân dân là cơ quan quyền lực nhà nước ở địa phương. Tôi xin làm rõ thêm Hội đồng nhân dân là cơ quan quyền lực nhà nước ở địa phương theo Hiến pháp năm 1992. Mục tiêu của Hiến pháp năm 1992 là xây dựng thể chế Nhà nước pháp quyền xã hội chủ nghĩa của dân, do dân, vì dân. Xây dựng quyền lực nhà nước chính là xây dựng quyền lực của nhân dân, tất cả quyền lực của nhà nước thuộc về nhân dân, chứ không phải là quyền lực tập trung trong tay các vị đại biểu Hội đồng nhân dân. Tuy nhiên vực thực hiện mục tiêu quyền lực nhà nước thuộc về nhân dân còn nhiều khó khăn, vướng mắc, tồn tại trong thực hiện pháp luật về tổ chức, hoạt động của nhân dân các cấp làm cho Hội đồng nhân dân chưa thoát khỏi tình trạng hình thức, không thực quyền, hiệu lực, hiệu quả chưa cao, vai trò vị trí của các cơ quan dân chủ chưa tương xứng, chưa đáp ứng với kỳ vọng của nhân dân, thậm chí bị mờ nhạt và thụt lùi so với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tôi đề nghị với Quốc hội cho giữ nguyên Hội đồng nhân dân là cơ quan quyền lực nhà nước ở địa phương theo Hiến pháp năm 1992, như vậy là chính xác và hợp lý. Đây là một chế định rất quan trọng để tiếp tục khẳng định quyền lực của nhân dân trong bộ máy chính quyền. Đồng thời bổ sung chế định bỏ phiếu tín nhiệm đối với Ủy ban nhân dân, các cơ quan chuyên môn những người do Hội đồng nhân dân bầu thành chế định thường xuyên hàng năm để giám sát có hiệu quả hoạt động các cơ quan quyền lực nhà nước ở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oàn thiện hệ thống pháp luật theo mục tiêu xây dựng nhà nước pháp quyền xã hội chủ nghĩa của dân, do dân, vì dân. Hoàn thiện thể chế giám sát, tạo cơ sở pháp lý quan trọng cho Hội đồng nhân dân, kiểm soát có hiệu lực, hiệu quả tổ chức hoạt động của chính quyền dân cử ngày càng có thực quyền xứng đáng với vai trò vị trí và ý chí nguyện vọng của nhân dân và quyền làm chủ của nhân dân. Trên đây là ý kiến phát biểu của tôi, tôi xin hết,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 xml:space="preserve">Doãn Thế Cường   - Hưng 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bày tỏ sự đồng tình cao với sự cần thiết và mục đích, yêu cầu, quan điểm, phạm vi điều chỉnh, nội dung sửa đổi, bổ sung và hầu hết các điều của Dự thảo sửa đổi Hiến pháp năm 1992. Tôi đề nghị xem xét bổ sung điều chỉnh 3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quy định về Đảng cộng sản Việt Nam trong Hiến pháp. Tôi hoàn toàn nhất trí với đoạn đầu trong Điều 4 của dự thảo ghi "Đảng cộng sản Việt Nam đội tiên phong của giai cấp công nhân đồng thời là đội tiên phong của nhân dân lao động và dân tộc Việt Nam, đại biểu trung thành lợi ích của giai cấp công nhân, nhân dân lao động và của cả dân tộc theo Chủ nghĩa Mác - Lênin và tư tưởng Hồ Chí Minh là lực lượng lãnh đạo nhà nước và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oạn thứ hai dự thảo viết "Đảng gắn bó mật thiết với nhân dân, phục vụ nhân dân, chịu sự giám sát của nhân dân, chịu trách nhiệm về quyết định của mình". Tôi đề nghị sửa là "Đảng phải gắn bó mật thiết với nhân dân, phục vụ nhân dân, chịu sự giám sát của nhân dân, chịu trách nhiệm trước nhân dân về những chủ trương, quyết định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oạn thứ ba dự thảo viết "các tổ chức đảng và đảng viên hoạt động trong khuôn khổ Hiến pháp và pháp luật" tôi đề nghị sửa là "các tổ chức đảng và đảng viên phải hoạt động trong khuôn khổ Hiến pháp và pháp luật". Thể hiện Điều 4 như vậy rõ ràng và đầy đủ hơn về bản chất của đảng, khẳng định rõ vị trí, vai trò lãnh đạo của đảng đối với nhà nước và xã hội. Viết như vậy thể hiện rõ hơn và cao hơn về sự gắn bó mật thiết với nhân dân, phục vụ nhân dân, chịu sự giám sát của nhân dân, chịu trách nhiệm trước nhân dân về cả những chủ trương. Ở đây tôi xin nhấn mạnh chủ trương và nghị quyết cũng như các quyết định của đảng đồng thời cũng yêu cầu rõ hơn, cao hơn việc các tổ chức đảng và đảng viên phải hoạt động trong khuôn khổ Hiến pháp và pháp luật. Mặt khác nội dung Điều 4 viết như vậy bảo đảm sự tương đồng với yêu cầu cao ở Điều 8 trong dự thảo viết "cán bộ công chức, viên chức phải tôn trọng nhân dân, tận tụy phục vụ nhân dân, liên hệ chặt chẽ với nhân dân, lắng nghe ý kiến và chịu sự giám sát của nhân dân và cơ quan tổ chức, cá nhân phải nghiêm chỉnh chấp hành Hiến pháp và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về kinh tế. Về tính chất, mục đích của nền kinh tế và các thành phần kinh tế. Tại Khoản 1 Điều 55 đã xác định tính chất, mục tiêu phát triển kinh tế theo cương lĩnh 1991 của Đảng được bổ sung và phát triển tại Đại hội XI: chúng ta xây dựng nền kinh tế thị trường, định hướng xã hội chủ nghĩa là nền kinh tế phát triển cao, dựa trên lực lượng sản xuất hiện đại với quan hệ sản xuất tiến bộ phù hợp. Vai trò của Nhà nước trong nền kinh tế thị trường định hướng xã hội chủ nghĩa là định hướng, điều tiết, thúc đẩy kinh tế phát triển gắn liền với giải quyết có hiệu quả các vấn đề xã hội, giải quyết hài hòa mối quan hệ giữa kinh tế và xã hội, bảo đảm công bằng, an sinh xã hội vì lợi ích của nhân dân. Sau 25 năm thực hiện công cuộc đổi mới Đại hội XI của Đảng đã làm sáng rõ hơn nhiều nội dung về kinh tế thị trường định hướng xã hội chủ nghĩa, trong đó có nội dung quan trọng là phát triển nhanh gắn với phát triển bền vững bao hàm các vấn đề giảm nghèo thường xuyên và liên tục, chăm lo các gia đình chính sách và người có công, thúc đẩy tăng trưởng kinh tế gắn liền với giải quyết các lĩnh vực kinh tế, văn hóa, xã hội, giáo dục, chăm sóc sức khỏe nhân dân và bảo vệ môi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Khoản 1 Điều 55 cần bổ sung mục đích và yêu cầu là phát triển bền vững. Do đó, đề nghị Khoản 1 Điều 55 được thể hiện như sau: Nền kinh tế Việt Nam là nền kinh tế thị trường định hướng xã hội chủ nghĩa, phát triển bền vững, với nhiều hình thức sở hữu, nhiều thành phần kinh tế, hình thức tổ chức kinh doanh và hình thức phân phối. Mục đích phát triển kinh tế là làm cho dân giàu, nước mạnh, đáp ứng ngày càng tốt hơn nhu cầu vật chất và tinh thần của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Khoản 2 Điều 55 của dự thảo xác định các thành phần kinh tế đều là bộ phận cấu thành quan trọng của nền kinh tế quốc dân cùng sự phát triển lâu dài, hợp tác bình đẳng và cạnh tranh theo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đồng tình với quy định cụ thể về kinh tế Nhà nước, kinh tế tập thể, kinh tế tư nhân, kinh tế có vốn đầu tư nước ngoài, trong đó xác định kinh tế Nhà nước giữ vai trò chủ đạo, kinh tế tư nhân là một trong những động lực của nền kinh tế. Nhưng trong dự thảo viết: Kinh tế tập thể với các hình thức hợp tác được củng cố và phát triển, kinh tế có vốn đầu tư nước ngoài được khuyến khích phát tr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ết như vậy chưa rõ vị trí, vai trò của kinh tế tập thể và kinh tế có vốn đầu tư nước ngoài. Thực tế là không chỉ kinh tế tập thể, kinh tế có vốn đầu tư nước ngoài mà cả kinh tế nhà nước và cả kinh tế tư nhân cũng luôn cần được củng cố và phát triển. Vì vậy, tôi đề nghị cần thể hiện rõ hơn vị trí, vai trò của kinh tế tập thể và kinh tế có vốn đầu tư nước ngoài như đã thể hiện với kinh tế nhà nước và kinh tế tư nhân như đã nêu trong dự thảo. Đề nghị có 19 điều trong dự thảo như các Điều 2, 4, 49, 70, 75, 78, 83 v.v... cho đến Điều 119, 120 nên chia thành các khoản như các điều khác đã làm, đã chia trong dự thảo. Chia ra như vậy thì khi tuyên truyền, phổ biến thực hiện sẽ thuận lợi và hiệu quả hơn. Ví dụ Điều 4 tôi vừa nêu ở trên nên chia thành 3 kho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Đảng cộng sản Việt Nam đội tiên phong của giai cấp công nhân và viết tiế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Đảng phải gắn bó mật thiết với nhân dân, phục vụ nhân dân và viết tiế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các tổ chức Đảng và đảng viên phải hoạt động trong khuôn khổ Hiến pháp và pháp luật.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Đức Châu - Quảng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lần Quốc hội cho ý kiến đầu tiên cho nên cuối thời gian cho phép tôi có một số ý kiến tham gia về chế độ chính trị, quyền con người, quyền nghĩa vụ cơ bản của c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chế độ chính trị, xin được tham gia 3 vấn đ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sau khi khẳng định chủ quyền quốc gia, theo tôi cần đưa Khoản 1, Điều 11 Tổ quốc Việt Nam là thiêng liêng bất khả xâm phạm lên Điều 1 của Hiến pháp. Như vậy Điều sẽ là: Nước Cộng hòa xã hội chủ nghĩa Việt Nam là một nước độc lập dân chủ, có chủ quyền thống nhất và toàn vẹn lãnh thổ, bao gồm đất liền, hải đảo, vùng biển và vùng trời. Tổ quốc Việt Nam là thiêng liêng bất khả xâm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bản chất nhà nước. Điều 2 quy định tất cả quyền lực nhà nước thuộc về nhân dân. Theo tôi quyền lực nhà nước là một bộ phận của quyền lực chính trị, cho nên trong điều này nên quy định tất cả quyền lực thuộc về nhân dân, chứ không chỉ có tất cả quyền lực nhà nước thuộc về nhân dân. Vì Hiến pháp từ 1946, 1959, 1980 đều quy định quyền bính hay quyền lực thuộc về nhân dân. Quy định quyền lực thuộc về nhân dân đầy đủ hơn, đúng bản chất của một chế độ dân chủ, nhân dân thực sự là chủ thể của mọi quyền lực và ngay trong Hiến pháp 92 hiện hành và trong cả dự thảo đã có nhiều quy định, nhân đân được thực hiện quyền lực chính trị thông qua Đảng Cộng sản Việt Nam, Mặt trận Tổ quốc Việt Nam và các tổ chức thành v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iều 11, tôi đề nghị thêm tuyên bố của nhà nước ta về việc nghiêm trị các  hành vi phá hoại khối đại đoàn kết, phá hoại vị trí, vai trò lãnh đạo của Đảng cộng sản vì ở Điều 4 chúng ta đã khẳng định vị trí, vai trò lãnh đạo của Đảng cộng sản đối với nhà nước và xã hội thì rất cần thiết, phải có một quy định ngay trong Hiến pháp về việc bảo vệ vị trí, vai trò của Đảng. Như vậy, ở Điều 1 cần thêm cả hành vi phá hoại khối đại đoàn kết toàn dân tộc, phá hoại vai trò lãnh đạo của Đảng đều bị nghiêm trị theo pháp luật.</w:t>
      </w:r>
    </w:p>
    <w:p>
      <w:pPr>
        <w:pStyle w:val="Normal1"/>
        <w:ind w:firstLine="566"/>
        <w:jc w:val="both"/>
        <w:rPr/>
      </w:pPr>
      <w:r>
        <w:rPr>
          <w:rFonts w:eastAsia="Times New Roman" w:cs="Times New Roman" w:ascii="Times New Roman" w:hAnsi="Times New Roman"/>
          <w:color w:val="0000FF"/>
          <w:sz w:val="26"/>
        </w:rPr>
        <w:t xml:space="preserve">Nột dung thứ hai, về quyền con người, quyền, nghĩa vụ cơ bản của công dân tại Chương II. Đây là một chương quan trọng thể hiện rõ nhất quan điểm của nhà nước ta về dân chủ, nhân quyền. Tôi đồng tình rất cao với việc mở rộng thêm nhiều quyền của công dân mà thực chất là sự thể chế hóa, ghi nhận thêm nhiều quyền con người trong Hiến pháp. Việc đặt tên chương quyền con người, quyền, nghĩa vụ cơ bản của công dân và đưa lên vị trí ở Chương II thay vì Chương V như Hiến pháp hiện hành đã nói lên điều đó. Tuy nhiên theo tôi, để có những quy định chính xác hơn, cần có sự phân biệt khác nhau về chế độ pháp lý giữa quyền con người với quyền công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ản chất quyền công dân là sự thể chế hóa từ các quyền tự nhiên của con người hoặc được nhà nước ghi nhận thêm các quyền về chính trị, kinh tế, xã hội. Cho nên trong một nhà nước dân chủ quyền con người và quyền công dân cơ bản giống nhau về nội dung và đều được nhà nước thừa nhận tôn trọng và bảo vệ nhưng lại khác nhau về chế độ pháp lý ở mấy điểm cơ bả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số lượng quyền con người được thể hiện, được thể chế hóa, hay được ghi nhận trở thành quyền công dân nhiều hay ít tùy thuộc vào chế độ chính trị, điều kiện kinh tế, xã hội và khả năng bảo đảm của một nhà nước. Một nhà nước dân chủ là nhà nước luôn tôn trọng bảo vệ và tạo mọi điều kiện để con người được tự do thực hiện mọi quyền con người, nếu không bị pháp luật cấm hay hạn chế, chứ nhà nước không thể bảo đảm được thực hiện mọi quyền con người như quyền công dân. Ví dụ nhà nước tôn trọng và bảo vệ quyền được làm mẹ của phụ nữ dù không có chồng đó là quyền con người. Nhưng nếu họ không thể thực hiện được thì họ không thể đòi hỏi nhà nước và nhà nước cũng không thể bảo đảm việc thực hiện cho họ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yền công dân được nhà nước ghi nhận và bảo đảm thực hiện, nếu công dân bị hạn chế hay bị xâm phạm quyền công dân trái pháp luật thì họ có quyền khiếu nại, tố cáo để đòi hỏi nhà nước phải bảo đảm thực hiện quyền của công dân. Ví dụ công dân có quyền bầu cử thì nếu ai bị hạn chế hay bị vi phạm quyền đó công dân có quyền khiếu nại hay tố cáo để yêu cầu nhà nước bảo đảm thực hiện quyền của m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quyền con người được nhà nước ghi nhận là quyền công dân trong Hiến pháp và pháp luật thì mới được nhà nước bảo đảm thực hiện đến cùng, còn các quyền con người khác chỉ ở mức độ được nhà nước thừa nhận, tôn trọng và bảo v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ã là quyền công dân phải được nhà nước bảo đảm thực hiện thông qua việc nhà nước quy định trong các văn bản quy phạm pháp luật và nhà nước có các cơ quan để tổ chức thực hiện các quyền đó cho công dân. Đồng thời khi công dân thực hiện quyền công dân của mình cũng phải tuân theo trình tự thủ tục do pháp luật quy định. Qua phân tích trên rõ ràng về chế độ pháp lý quyền con người khác quyền công dân, quyền công dân thể hiện rất rõ trách nhiệm của nhà nước đối với công dân của mình thông qua việc quy định đầy đủ trong Hiến pháp, pháp luật. Vì vậy, theo tôi nếu diễn đạt chế độ pháp lý chung cho cả quyền con người và quyền công dân như ở Điều 15, ở nước Cộng hòa xã hội chủ nghĩa Việt Nam quyền con người, quyền công dân được nhà nước và xã hội thừa nhận tôn trọng bảo vệ và bảo đảm theo Hiến pháp, pháp luật như nhau. Trong nhiều điều cụ thể khác trong Chương II là chưa phân biệt chế độ pháp lý giữa quyền con người và quyền công dân. Khi cụ thể hóa trong luật sẽ rất khó quy định về chế độ pháp lý cụ thể cho từng quyền con người hay quyền công dân cụ thể. Mặt khác, trong toàn bộ Chương II có rất nhiều điều cũng không rõ quyền con người hay quyền công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dự thảo nếu quan niệm điều, khoản nào có từ "mọi người" thì đó là quyền con người tức là quyền dành cho tất cả mọi người bao gồm cả công dân Việt Nam hay người không phải là công dân Việt Nam. Có nhiều quyền liệu nhà nước ta có cần phải bảo đảm không? và có thể bảo đảm được hay không cho người không phải là công dân Việt Nam cho dù họ đang sinh sống tại Việt Nam.Ví dụ Điều 32 ghi "mọi người có quyền khiếu nại hay mọi người có quyền tố cáo", Điều 26 ghi "mọi người có quyền tự do tín ngưỡng tôn giáo" thì nếu người không phải là công dân Việt Nam đang sinh sống tại Việt Nam thì nhà nước ta có bảo đảm được cho họ thực hiện các quyền đó hay không. Với lập luận như trên tôi đề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ong Chương II về quyền con người nhà nước chỉ nên tuyên bố quan điểm của mình đối với quyền con người bằng một điều chung nhất. Không nên quy định lẫn lộn vừa quyền con người vừa quyền công dân trong cùng một điều luật, đồng thời gọi tất cả các quyền trong dự thảo hiện nay là quyền công dân vì 4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nhất, vì hai loại quyền này có chế độ pháp lý khác nhau như đã phân tích ở tr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không thể quy định hết các quyền con người trong Hiến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ba, các quyền con người quan trọng về chính trị, kinh tế, văn hóa, xã hội tất cả được quy định bằng quyền c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tư, tất cả các quyền được ghi nhận trong dự thảo đều rất cần được ghi nhận vào bảo đảm thực hiện, tức nó đã là quyền cơ bản của công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kết hợp với chỉnh sửa về kỹ thuật, tôi xin đề nghị diễn đạt lại Điều 15 mở đầu Chương II trên cơ sở ghép Điều 16 và Điều 20 vào Điều 15 thành một điều mang nội dung tuyên bố quan điểm chung của nhà nước ta về quyền con người và quyền công dân tại những nội dung lớ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nước Cộng hòa xã hội chủ nghĩa Việt Nam quyền con người được nhà nước và xã hội thừa nhận, tôn trọng vào bảo vệ, mọi người được tự do thực hiện mọi quyền của mình đều không bị cấm hay bị hạn chế theo quy định của pháp luật. Nhà nước ghi nhận và bảo đảm thực hiện quyền công dân theo Hiến pháp và pháp luật. Quyền công dân không rời nghĩa vụ công dân. Không ai được lợi dụng quyền con người, quyền công dân để xâm phạm đến lợi ích quốc gia, lợi ích dân tộc, quyền và lợi ích hợp pháp khác của người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ề nghị Ủy ban sửa đổi Hiến pháp giải thích rõ vì sao không đưa nhóm quyền về chính trị lên đầu mà xếp sau những quyền khác ví dụ quyền bầu cử, ứng cử, quyền tham gia công việc nhà nước mà theo tôi bất cứ Hiến pháp thành văn nào cũng xếp nhóm quyền về chính trị lên trước các nhóm quyền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đề nghị đưa nội dung Khoản 2, Khoản 3 Điều 32 quy định về việc ưu đãi, chăm sóc, giúp đỡ người có công, người già, tàn tật, trẻ mồ côi, người nghèo trong Chương II quyền và nghĩa vụ sang Chương III quy định về chế độ kinh tế, văn hóa, xã hội và giáo dục. Vì thực chất đây là trách nhiệm, là chính sách, là nghĩa vụ đương nhiên của Nhà nước đối với người có công và các đối tượng đặc biệt khác. Xin cảm ơn Quốc hộ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Doãn Khánh - Phú T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ể hiện sự đồng tình cao với ý kiến các đại biểu đã phát biểu trước đánh giá cao dự thảo của Hiến pháp sửa đổi, bổ sung Hiến pháp 1992 đã cơ bản tiếp thu quan điểm của kết luận Hội nghị Trung ương 5 về kế thừa kết quả của Hiến pháp1992 qua tổng kết và bổ sung những vấn đề mới cập nhật so với tình hình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ý kiến của tôi xin được tập trung vào những vấn đề được coi là những mặt tồn tại, hạn chế của dự thảo Hiến pháp đang xin ý kiế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đối chiếu với Hiến pháp 1992 hiện hành, nghiên cứu kết luận Hội nghị Trung ương 5 và dự thảo hiện có, tôi thấy dự thảo Hiến pháp chúng ta đang nghiên cứu ở đây đưa ra thảo luận có 4 vấn đề hạn chế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ạn chế thứ nhất là chưa thể hiện một cách đầy đủ được các quan điểm lớn có tính nguyên tắc trong kết luận của Hội nghị Trung ương 5 về sửa đổi, bổ sung Hiến pháp năm 1992. Trong này, chúng tôi thấy có 3 vấn đề cần phải nghiên cứu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sự thể hiện vai trò của Quốc hội và Hội đồng nhân dân các cấp. Kết luận Trung ương 5 khẳng định đây là nơi thể hiện quyền lực tập trung nhất của nhân dân. Cần phải được đề cao vai trò Quốc hội và Hội đồng nhân dân các cấp với tư cách là cơ quan quyền lực trong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khi thể hiện điều này trong Điều 75 Dự thảo Hiến pháp mới thì đã không thể hiện được vai trò độc tôn của Quốc hội trong việc quyết định, tức là cơ quan duy nhất có quyền lập hiến, lập pháp. Trong này ghi là Quốc hội là cơ quan có thẩm quyền lập hiến, lập pháp mà không xác định vai trò duy nhất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các nhiệm vụ cụ thể các quyền năng của Quốc hội thì chưa cụ thể hóa được quyền quyết định của Quốc hội đối với những vấn đề quan trọng của đất nước. Đặc biệt trong này là quyền quyết định về mặt nguyên tắc tổ chức hoạt động của bộ máy Nhà nước, quan hệ xã hội và quan hệ c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ác điều sửa đổi về Hội đồng nhân dân ở các Điều 117, nếu chúng ta lựa chọn phương án 2 thì đương nhiên hội đồng nhân dân các cấp không còn là cơ quan quyền lực mà chỉ đóng vai trò là cơ quan đại diện, do vậy sẽ không còn quyền giám sát, tức là không thể hiện được đầy đủ quyền lực của nhân dân với vai trò cơ quan quyền lực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hực hiện dân chủ đại diện. Kết luận của Trung ương 5 khẳng định việc thực hiện dân chủ đại diện của nhân dân sẽ thực hiện thông qua các cơ quan đại diện, các cơ quan Nhà nước khác và cả hệ thống chính tr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hể hiện vấn đề này trong Điều 6 Dự thảo Hiến pháp thì lại không đề cập đến việc thực hiện quyền đại diện nhân dân thông qua hệ thống các cơ quan trong hệ thống chính trị mà chỉ đề cập đến thông qua hệ thống cơ quan đại diện và các cơ quan Nhà nước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ã bỏ một thiết chế hết sức quan trọng thể hiện làm chủ và thực hiện quyền lực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quan điểm phát triển kinh tế. Kết luận Trung ương 5 nêu rõ vai trò kinh tế tập thể là cùng với kinh tế Nhà nước. Kinh tế tập thể và kinh tế Nhà nước trở thành nền tảng ngày càng vững chắc của nền kinh tế quốc dân. Tuy nhiên, đề cập đến vấn đề này thì trong quy định cụ thể của dự thảo Hiến pháp mới đã chỉ đề cập đến quan điểm phát triển kinh tế tập thể đó là củng cố phát triển kinh tế tập thể mà không đề cập đến vai trò trở thành bộ phận cấu thành tạo nên nền tảng kinh tế quốc dân của kinh tế tập thể. Như vậy địa vị kinh tế tập thể cũng chưa được đề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chưa kế thừa phát triển đầy đủ các giá trị đã được khẳng định trong Hiến pháp năm 1992 về quyền con người, quyền, nghĩa vụ cơ bản của công dân. Ở đây chú trọng nhiều đến việc cụ thể hóa quyền cá nhân dưới danh nghĩa là quyền con người, các dự thảo sửa đổi, bổ sung Hiến pháp đã cùng đề cập đầy đủ mối quan hệ giữa quyền và nghĩa vụ, sự chuyển hóa giữa quyền và nghĩa vụ được ghi nhận trong Hiến pháp năm 1992. Vì vậy, có những quyền và nghĩa vụ như học tập, về lao động, về chăm sóc, nuôi dưỡng con cái, về bảo vệ và tôn trọng tài sản nhà nước và lợi ích công cộng xã hội trong các quyền tương ứng được dự thảo quy định không có nghĩa vụ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là trong quá trình xây dựng Hiến pháp nhiều vi phạm đạo đức được chuyển hóa thành vi phạm pháp luật  trong đó có những vi phạm đạo đức của Việt Nam để thành nền tảng đạo lý sống của người Việt Nam và đã được Hiến pháp năm 1992 khẳng định và thực hiện. Trong dự thảo Hiến pháp sửa đổi không đề cập đến, ví dụ việc vợ chồng thương yêu chăm sóc lẫn nhau, cha mẹ có trách nhiệm nuôi dưỡng con cái trở thành công dân tốt, con cái có trách nhiệm kính trọng chăm sóc ông bà, cha mẹ, đây là truyền thống quý báu, là quy phạm đạo đức và đã được thể hiện thành quy phạm pháp luật và không được kế thừa trong Hiến pháp của dự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trách nhiệm của cơ quan nhà nước trong việc bảo hộ quyền của cộng đồng người Việt Nam ở nước ngoài. Đối với Hiến pháp năm 1992 khẳng định nhà nước có trách nhiệm bảo hộ quyền của người Việt Nam định cư ở nước ngoài và không phân biệt họ có quốc tịch Việt Nam hay không, theo quan điểm nhất quán là cộng đồng người Việt ở nước ngoài là một bộ phận không thể tách rời với cộng đồng người Việt ở trong nước. Khi thể hiện quan điểm này về vấn đề bảo hộ quyền của công dân trong dự thảo Hiến pháp mới Điều 18 chỉ quy định nhà nước bảo hộ quyền của công dân Việt Nam cư trú ở nước ngoài. Nó chưa thể hiện quan điểm nhất quán chúng ta có trách nhiệm bảo hộ cả cộng đồng người Việt không còn là công dân Việt Nam ở nước ngoài, nhưng bộ phận người Việt ở trong nước với quyền năng cụ thể vẫn là vấn đề hạn chế của dự thảo Hiến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ó quan điểm thể hiện đúng quan điểm của chúng ta về kế thừa phát triển các giá trị văn hóa cũng như các tư tưởng trong xã hội, trong cách mạng. Với tinh thần này Điều 30 của Hiến pháp năm 92 khẳng định bên cạnh việc phát huy giá trị của nền văn hiến Việt Nam thì còn phát huy giá trị về mặt tư tưởng, đạo đức, phong cách Hồ Chí Minh. Tôi cho đây là quan điểm hết sức đúng đắn và chúng ta đang coi cuộc vận động học tập làm theo tấm gương đạo đức Hồ Chí Minh là cuộc vận động chính trị, là động lực phát triển cách mạng xã hội của chúng ta. Nhưng quan điểm tốt như đã nêu trên được thể hiện trong Hiến pháp năm 92 nhưng chưa được thể hiện trong dự thảo Hiến pháp mà chúng ta đang có nghiên c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chưa thể hiện được quan điểm sâu sắc toàn diện về xây dựng lực lượng vũ trang. Ở đây việc chuyển hóa từ cách mạng chỉ mục tiêu bản chất quân đội thành danh từ đã làm cho người ta dẫn tới hiểu sai là thay đổi mục tiêu xây dựng quân đội và đặc biệt dễ dẫn đến hiểu lầm là khi chính trị hóa lực lượng vũ trang này, tôi xin hết ý kiến, xin cả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Ya Duck - Lâm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thống nhất với việc sửa đổi Hiến pháp năm 1992 vì Hiến pháp năm 1992 là Hiến pháp của đầu thời kỳ đổi mới, là đạo luật cơ bản của nhà nước, một văn kiện mang tính pháp lý quan trọng của nhà nước chế độ ta trong 20 năm thi hành đã đạt được những thành tựu to lớn. Tuy nhiên sau 25 năm đổi mới tình hình kinh tế, xã hội của nước ta đã có những thay đổi sâu sắc toàn diện nên nhiều quy định của Hiến pháp đến nay không còn phù hợp. Việc sửa đổi Hiến pháp, theo tôi phải dựa trên kết quả tổng kết 20 năm thi hành Hiến pháp năm 1992 và kế thừa những quy định còn phù hợp của các Văn kiện Hiến pháp năm 1946, 1959, 1980 và năm 1992. Đồng thời phải có đầy đủ mục đích, yêu cầu, quan điểm, định hướng nêu trong nghị quyết của Quốc hội về việc sửa đổi Hiến pháp năm 1992. Giữa sửa đổi những vấn đề đã có được thực tiễn chứng minh là đúng đã có cơ sở tạo được sự thống nhất cao. Bản thân tôi cũng thống nhất với 9 nội dung cơ bản của Ủy ban Dự thảo sửa đổi Hiến pháp năm 1992 đưa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bản thân tôi là một chiến sĩ trí thức sống và làm việc trong hai chế độ, qua thực tiễn cuộc sống và làm việc tôi đã xin góp ý kiến Điều 4 của Hiến pháp năm 1992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ịch sử chúng ta đều biết rằng hơn 80 năm qua, Đảng cộng sản Việt Nam do Chủ tịch Hồ Chí Minh sáng lập là lực lượng duy nhất tổ chức vận động, lãnh đạo đồng thời là người đi tiên phong không sợ hy sinh gian khổ trong cuộc Cách mạnh tháng 8 giành lại độc lập dân tộc chủ quyền quốc gia xây dựng nước Việt Nam hiện đại với cơ chế dân chủ cộng hòa. Lần đầu tiên trong lịch sử các quyền công dân và quyền con người của người dân được ghi nhận trong Hiến pháp năm 1996 và được bảo đảm trong thự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đó Đảng cộng sản Việt Nam là lực lượng duy nhất lãnh đạo nhân dân Việt Nam tiến hành các cuộc kháng chiến chống ngoại xâm bảo vệ thành quả của cách mạng. Đảng Cộng sản Việt Nam cũng là lực lượng chính trị duy nhất khởi xướng công cuộc đối mới hội nhập với cộng đồng quốc tế, tạo nên vị thế mới của Việt Nam trên trường quốc tế. Về pháp lý vai trò lãnh đạo của Đảng cộng sản Việt Nam đã được quy định tại Điều 4, Hiếp pháp nước Cộng hòa xã hội chủ nghĩa Việt Nam năm 1992. Điều này cũng hoàn toàn phù hợp với pháp luật quố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 Công ước quốc tế về các quyền dân sự, chính trị năm 1966 có ghi "tất cả các quốc gia đều có quyền lợi tự quyết" xuất phát từ việc đó các dân tộc tự do quyết định thể chế chính trị của mình, tự do phát triển kinh tế xã hội và văn hóa. Vai trò lãnh đạo cầm quyền của Đảng cộng sản Việt Nam hơn nửa thế kỷ qua đã được thực tiễn kiểm nghiệm đã đem lại nhiều lợi ích, quyền lợi thiết thực cho nhân dân các dân tộc cùng chung sống trên đất nước Việt Nam, đã được xã hội công nhận và thừa nhận. Từ đó tiếp tục khẳng định Điều 4 trong Hiến pháp là rất cần thiết trong sửa đổi lần này và mãi mãi v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Điều 31 của Dự thảo Hiến pháp sửa đổi công dân có quyền biểu quyết khi nhà nước tổ chức trưng cầu ý dân. Trong khi Hiến pháp 1992 ghi rõ "công dân có quyền tham gia quản lý nhà nước và xã hội, tham gia thảo luận các vấn đề chung của cả nước, kiến nghị với cơ quan nhà nước biểu quyết khi nhà nước có tổ chức trưng cầu ý dân" nếu vậy quyền này của dân đã bị thu hẹp hơn, chưa phù hợp. Hơn nữa tại Điều 76 quy định Quốc hội quyết định việc trưng cầu ý dân là chưa đủ, vì vậy tôi xin đề nghị cần bổ sung thêm vào Hiến pháp quyền phúc quyết của nhân dân vốn đã được xác định tại Hiến pháp năm 1946 và có cơ chế bảo đảm người dân được thực hiện quyền này.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hĩa - TP Đà Nẵ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9 nội dung cần sửa đổi trong Hiến pháp năm 1992 mà Ủy ban Dự thảo sửa đổi Hiến pháp trình Quốc hội. Tôi tham gia 3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ề bản chất dân chủ xã hội chủ nghĩa ở Việt Nam, Dự thảo Hiến pháp sửa đổi đã thể hiện rõ quan điểm chỉ đạo của đảng trong các văn kiện Đại hội đảng lần thứ XI và cương lĩnh xây dựng đất nước trong thời kỳ quá độ tiến lên chủ nghĩa xã hội. Về bản chất dân chủ, về phạm vi và phương thức thực hiện dân chủ nhân dân, đó là bản chất của chế độ ta, vừa là mục tiêu, vừa là động lực của sự phát triển đất nước. Nhân dân thực hiện quyền làm chủ thông qua hoạt động của nhà nước, của cả hệ thống chính trị với các hình thức dân chủ trực tiếp, dân chủ đại d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à nước pháp quyền xã hội chủ nghĩa là nhà nước của nhân dân do nhân dân và vì nhân dân mà nền tảng là liên minh giữa giai cấp công nhân và giai cấp nông dân và đội ngũ tri thức do đảng lãnh đạo, thể chế hóa các điểm mới này trong dự thảo Hiến pháp đã thực hiện quan điểm vai trò lãnh đạo của Đảng nhằm đảm bảo tôn trọng phát huy quyền làm chủ của nhân dân, quyền tự do dân chủ của con người trên cơ sở các nguyên tắc của nhà nước pháp quyền xã hội chủ nghĩa, tất cả quyền lực nhà nước thuộc về nhân dân. Nguyên tắc quyền lực nhà nước có sự phân công phối hợp và kiểm soát quyền lực giữa các cơ quan lập pháp, hành pháp và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quan điểm này, Ủy ban dự thảo sửa đổi Hiến pháp đã khẳng định tiếp tục thể chế hóa sâu sắc hơn chủ trương phát huy dân chủ xã hội chủ nghĩa nhằm bảo vệ và tôn trọng quyền con người đảm bảo thực hiện tốt hơn quyền và nghĩa vụ cơ bản của công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ền của công dân không tách rời nghĩa vụ của công dân. Khẳng định chủ thể phát triển, tôn trọng và bảo vệ quyền con người gắn quyền con người với lợi ích của dân tộc, của đất nước. Có thể nói đây là lần đầu tiên chúng ta quy định rõ quyền về con người trong Hiến pháp. Vì vậy, tôi đề nghị Ủy ban dự thảo sửa đổi Hiến pháp cần nghiên cứu để diễn đạt thật đầy đủ, sâu sắc quyền con người về dân sự, chính trị, kinh tế - xã hội và văn 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chế định chính quyền địa phương tôi đề nghị cần có thái độ rõ ràng trong Hiến pháp về mô hình tổ chức chính quyền địa phương. Hiện nay trong dự thảo không thấy có những sửa đổi căn bản quan trọng thể hiện quan điểm Nghị quyết Đại hội XI và Nghị quyết của Trung ương Đảng liên quan về việc kiện toàn tổ chức bộ máy nhà nước trong đó có bộ máy của chính quyền địa phương. Đó là bảo đảm tính tự chủ, tự chịu trách nhiệm trong việc quyết định và tổ chức thực hiện những chính sách trong phạm vi được phân cấ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ô hình tổ chức thẩm quyền của chính trị, nông thôn có như vậy mới làm sáng tỏ tư tưởng của Hồ Chí Minh và quan điểm của Đảng ta làm mối quan hệ giữa nhân dân và nhà nước một cách rõ ràng hơn, cụ thể hơn, bản chất nhân dân và chính quyền nhà nước từ Trung ương đến địa phương, chính điều này càng thể hiện trách nhiệm của nhà nước trong quan hệ với quyền làm chủ của nhân dân theo nguyên tắc tất cả quyền lực nhà nước thuộc về nhân dân. Có như vậy chúng ta mới có cơ sở vững chắc về mặt pháp lý để tổ chức xây dựng các mô hình chính quyền theo đặc thù của địa phương. Vấn đề này tại các hội thảo khoa học đã được đề cập nhiều lần nhưng vẫn chưa đi vào tận cùng, trong lúc đó chủ trương nghiên cứu chính quyền đô thị đã được Chính phủ giao cho Thành phố Hà Nội, Thành phố Hồ Chí Minh và Đà Nẵng lập đề án mấy năm nay. Vì vậy, sửa đổi Hiến pháp lần này tôi đề nghị Quốc hội, Ủy ban dự thảo sửa đổi Hiến pháp cần xác định địa vị pháp lý của Hội đồng nhân dân quận, huyện, phường. Theo tôi cả hai phương án được đưa ra trong dự thảo chỉ là sự đôi co về câu chữ. Vì chỉ có khác nhau duy nhất ở cụm từ "cơ quan quyền lực Nhà nước ở địa phương" mà không hề làm thay đổi chức năng, nhiệm vụ của Hội đồng nhân dân là cơ quan đại biểu của nhân dân, đại diện cho ý chí, nguyện vọng quyền làm chủ của nhân dân địa phương. Hội đồng nhân dân quyết định các biện pháp đảm bảo thi hành nghiêm chỉnh Hiến pháp, pháp luật của địa phương, các vấn đề quan trọng của địa phương theo sự phân cấp và giám sát hoạt động của các cơ quan nhà nước ở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trong dự thảo cần phải có cơ chế rõ ràng về mặt pháp lý cho đúng tư tưởng của Bác Hồ và của Đảng ta để Hội đồng nhân dân là cơ quan quyền lực, trên thực tế đóng vai trò quyết định cho sự phát triển của địa phương, đảm bảo quyền làm chủ của nhân dân và góp phần cho sự phát triển chung của đất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thành lập Tòa án Hiến pháp hoặc Hội đồng Bảo Hiến. Đây là vấn đề rất mới đối với nước ta. Mặc dù Ủy ban Dự thảo sửa đổi Hiến pháp đã đề cập đến, nhưng không lựa chọn phương án này và cho rằng cần phải tiếp tục kiện toàn, nâng cao hiệu quả, vai trò, trách nhiệm của các cơ quan của Quốc hội. Trong đó, đề cao vai trò của Ủy ban Pháp luật của Quốc hội trong việc đảm bảo tính hợp Hiến, hợp pháp và tính thống nhất của hệ thống pháp luật. Nhưng tôi cho rằng, việc nghiên cứu, thành lập Tòa án Hiến pháp hoặc Hội đồng Bảo Hiến là bước tiến mới, cũng là quá trình cụ thể hóa nguyên tắc quyền lực Nhà nước là thống nhất, nhưng có sự phân công, phối hợp, kiểm soát quyền lực giữa các cơ quan trong việc thực hiện các quyền lập pháp, hành pháp và tư pháp mà nghị quyết Đại hội Đảng toàn quốc lần thứ XI đã xác định và được thể tại Điều 2 của dự thảo Hiến pháp sửa đổ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đề nghị Ủy ban Dự thảo sửa đổi Hiến pháp cần tiếp tục nghiên cứu, tham khảo kinh nghiệm của các nước tiên tiến trên thế giới nhằm đề xuất với Quốc hội thảo luận thành lập cơ quan này theo hướng là một cơ quan có chuyên môn cao, hoạt động thường xuyên, quy tụ những chuyên gia pháp luật đầu ngành và kỳ cựu của đất nước có trình độ pháp lý cao, có phẩm chất đạo đức trong sáng, có kinh nghiệm thực tiễn phong phú, trung thành với nhân dân, với Tổ quốc Việt Nam xã hội chủ nghĩa, đồng thời làm việc hết lòng, hết sức nhằm bảo vệ công lý, bảo vệ lẽ phải, bảo vệ quyền và lợi ích hợp pháp của nhân dân. Có như vậy cơ chế bảo vệ Hiến pháp, cơ chế bảo Hiến mới có quy định hiệu quả trên thực tế, đáp ứng được yêu cầu và đòi hỏi qua thực tiễn,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Công Lý - Bình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hai mươi năm thực hiện Hiến pháp năm 1992, đất nước ta đạt được những thành tựu to lớn và có ý nghĩa lịch sử, đến nay đất nước ta có nhiều thay đổi trong bối cảnh tình hình quốc tế có những biến đổi to lớn sâu sắc và phức tạp. Các Văn kiện đại hội đại biểu toàn quốc lần thứ XI của Đảng đã xác định mục tiêu định hướng phát triển toàn diện, bền vững đất nước trong giai đoạn cách mạng mới, nhằm xây dựng nước Việt Nam xã hội chủ nghĩa dân giàu, nước mạnh, dân chủ, công bằng, văn minh. Vì vậy, việc sửa đổi Hiến pháp năm 1992 để đổi mới đồng bộ trên tất cả các lĩnh vực là cần thiết. Theo gợi ý của Đoàn thư ký kỳ họp, tôi có một số kiến nghị về việc sửa đổi Hiến pháp năm 1992 với một số vấn đề mới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2 của Hiến pháp năm 1992. Hiến pháp năm 1992 với việc bổ sung năm 2001 là một bước tiến quan trọng về tổ chức quyền lực của nhà nước trong nhà nước pháp quyền xã hội chủ nghĩa, đó là quyền lực nhà nước thống nhất có sự phân công và phối hợp giữa các cơ quan nhà nước trong việc thực hiện các quyền lập pháp, hành pháp và tư pháp. Quy định này tạo cơ sở pháp lý cho quá trình đổi mới về tổ chức và hoạt động của bộ máy nhà nước trong thời gian qua. Do đó tôi thống nhất cao với việc kế thừa quy định của Hiến pháp năm 92 nhằm tiếp tục khẳng định bản chất và mô hình tổng thể của hệ thống chính trị và bộ máy nhà nước đã được xác định trong cương lĩnh và Hiến pháp năm 1992. Việc sửa đổi cụm từ "tầng lớp trí thức" thành "đội ngũ trí thức" là để khẳng định rõ bản chất của giai cấp công nhân, nông dân và trí thức của nhà nước ta. Tôi thống nhất cao về việc sửa đổi cụm từ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ý kiến một số điều liên quan đến vấn đề tổ chức hoạt động của hệ thống cơ quan Tòa án. Về Điều 127 Hiến pháp năm 1992, để tiếp tục khẳng định Tòa án là cơ quan thực hiện quyền tư pháp và Tòa án tối cao là cơ quan xét xử cao nhất của Nước Cộng hòa xã hội chủ nghĩa Việt Nam, Tòa án nhân dân tối cao giám đốc việc xét xử của Tòa án nhân dân và Tòa án quân sự, đồng thời nghiên cứu quy định thẩm quyền quyết định giám đốc thẩm của Tòa án nhân dân tối cao và Tòa án nhân dân tối cao có giá trị trung thẩm. Điều đó có nghĩa rằng quyết định của cấp giám đốc thẩm đối với những vụ án mà tài liệu, chứng cứ cho rằng chỉ cấp giám đốc thẩm mới có đủ căn cứ pháp luật để ra phán quyết mà không cần phải hủy để điều tra, xét xử lại, gây kéo dài thời gian giải quyết vụ án, ảnh hưởng đến lợi ích hợp pháp của công dân, của nhà nước. Tôi đề nghị Hiến pháp không nên quy định Tòa án nhân dân tối cao có chức năng giám đốc việc xét xử của tòa án đặc biệt vì nếu xét thấy cần thiết phải thành lập tòa án đặc biệt thì tòa án đặc biệt sẽ có cơ chế hoạt động riêng do Quốc hội quy định. Hội đồng xét xử và thủ tục tố tụng cũng có thể có tính chất đặc biệt phù hợp với yêu cầu, mục đích của việc thành lập tòa á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án triệt và thể chế hóa quan điểm của Nghị quyết 49 ngày 2/6/2005 của Bộ Chính trị về chiến lược cải cách tư pháp đến năm 2020 và Kết luận số 49 ngày 28/7/2010 của Bộ Chính trị về Đề án đổi mới tổ chức và hoạt động của tòa án, viện kiểm sát, cơ quan điều tra, về tổ chức thực hiện hệ thống của tòa án 4 cấp là: Tòa án nhân dân sơ thẩm cấp khu vực, Tòa án nhân dân tỉnh, thành phố trực thuộc trung ương, Tòa án nhân dân cấp cao và Tòa án nhân dân tối cao. Tôi đề nghị sửa Khoản 1, Điều 127 Hiến pháp năm 1992 hiện hành với nội dung cụ thể là: Tòa án nhân dân tối cao, các tòa án nhân dân và tòa án quân sự do luật định là những cơ quan thực hiện quyền tư pháp của nước Cộng hòa xã hội chủ nghĩa Việt Nam. Tòa án có chức năng xét xử, giải quyết các tranh chấp và thực hiện các nhiệm vụ theo quy định của pháp luật. Trong tình hình đặc biệt thì Quốc hội có thể quyết định thành lập tòa án đặc biệ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ỏ quy định ở cơ sở thành lập các tổ chức thích hợp của nhân dân để giải quyết các vi phạm pháp luật và tranh chấp nhỏ trong nhân dân theo quy định của pháp luật vì đây không phải là thiết chế tư pháp mà là thiết chế hành chính, xã hội phải được quy định ở chương về hành chính. Nếu cần thiết ở mức độ hòa giải tư pháp thì sẽ được quy định ở các luật tố tụng, hòa giải cơ sở thì được quy định bằng luật riêng như Luật hòa giải cơ sở chúng ta đã thảo l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sửa đổi, bổ sung ở Điều 134 Hiến pháp 1992, tiếp tục quy định trong Hiến pháp thẩm quyền giải thích pháp luật của Ủy ban Thường vụ Quốc hội và tôi đề nghị bổ sung thêm một chủ thể là Tòa án nhân dân tối cao được giải thích luật và phát triển án lệ. Việc bổ sung này là phù hợp với Nghị quyết 49 của Bộ Chính trị về phát triển án lệ trong công tác xét xử, mặt khác việc phát triển án lệ giúp tòa án áp dụng thống nhất pháp luật, giải thích quy định của pháp luật chưa rõ ràng, chưa cụ thể thông qua các vụ án cụ thể. Trong nhiều văn bản luật, pháp lệnh có quy định: Chính phủ, Tòa án nhân dân tối cao, Viện kiểm sát nhân dân tối cao trong phạm vi nhiệm vụ quyền hạn của mình hướng dẫn thi hành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iễn trong những năm qua Tòa án nhân dân tối cao ban hành rất nhiều nghị quyết của Hội đồng thẩm phán Tòa án nhân dân tối cao và phối hợp với các cơ quan ban ngành nhiều thông tư liên tịch hướng dẫn việc áp dụng thống nhất pháp luật với tinh thần phân tích trên, tôi đề nghị sửa đổi Điều 127 Hiến pháp năm 1992 và Điều 134 Hiến pháp năm 1992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òa án nhân dân tối cao là cơ quan thực hiện quyền tư pháp và là cơ quan xét xử cao nhất của nước cộng hòa xã hội chủ nghĩa Việt Nam. Đồng thời sửa đoạn 2 Điều 134 Hiến pháp năm 1992 là "Tòa án nhân dân tối cao giám đốc việc xét xử của Tòa án nhân dân tối cao và các tòa quân sự" sửa "Tòa án nhân dân tối cao giám đốc việc xét xử của tòa án khác trừ trường hợp Quốc hội quy định khi thành lập tòa án đó" Bỏ quy định là "Tòa án nhân dân tối cao là giám đốc việc xét xử tòa án đặc biệt" và bổ sung quy định "thông qua việc xét xử các vụ án Tòa án nhân dân tối cao thực hiện giải thích luật và ban hành án l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35 Hiến pháp năm 1992 về cơ chế giám sát của cơ quan dân cử đối với hoạt động của Tòa án cần quy định Chánh án Tòa án nhân dân tối cao chịu trách nhiệm báo cáo công tác trước Quốc hội trong thời gian Quốc hội không họp thì chịu trách nhiệm báo cáo trước Ủy ban Thường vụ Quốc hội và Chủ tịch nước. Riêng quy định tại Khoản 2, Điều 135 của Hiến pháp hiện hành Chánh án Tòa án nhân dân địa phương chịu trách nhiệm báo cáo công tác trước Hội đồng nhân dân cần xem xét quy định cho phù hợp với mô hình tổ chức hệ thống Tòa án 4 cấp theo tinh thần Nghị quyết 49 cụ thể là Chánh án Tòa án nhân dân cấp tỉnh có trách nhiệm báo cáo công tác của Tòa án nhân dân cấp tỉnh và các Tòa án nhân dân sơ thẩm khu vực thuộc quản hạt tư pháp là phù hợp với Kết luận Số 79 ngày 28.07.2010 của Bộ Chính trị về đề án đổi mới tổ chức hoạt động của Tòa án, Viện Kiểm sát và cơ quan điều tra. Tôi xin hết,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ô Văn Tám - Kon Tu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oàn toàn thống nhất với sự cần thiết sửa đổi Hiến pháp năm 1992. Quan điểm và phạm vi sửa đổi Hiến pháp năm 1992 như Tờ trình của Ủy ban dự thảo sửa đổi Hiến pháp. Qua nghiên cứu dự thảo sửa đổi Hiến pháp, tôi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ửa đổi Hiến pháp vừa tiếp tục làm sâu sắc hơn chủ trương phát huy dân chủ đồng thời tiếp tục khẳng định nền độc lập tự do của đất nước. Tự do được coi là quyền tự nhiên của con người. Các Mác đã từng quan niệm "Sự phát triển con người là từ vương quốc của tất yếu sang vương quốc của tự do". Sinh thời Chủ tịch Hồ Chí Minh cũng từng nói rằng "Nước độc lập mà dân không được hưởng tự do thì độc lập đó cũng không có ý nghĩa gì". Tự do được hiểu là tự do của một con người nhằm mưu cầu hạnh phúc nhưng không giẫm đạp lên các quyền tương tự của người khác. Trên thực tế, nước ta đã là một nước tự do và độc lập, như khẳng định trong tuyên ngôn độc lập. Bởi vậy tôi đề nghị sửa đổi Hiến pháp không chỉ tiếp tục khẳng định nước ta là nước độc lập, dân chủ, có chủ quyền, thống nhất toàn vẹn lãnh thổ như Điều 1 mà cần bổ sung khẳng định sự tự do của đất nước là nước Cộng hòa xã hội chủ nghĩa Việt Nam là nước độc lập, tự do, dân chủ, có chủ quyền, thống nhất toàn vẹn lãnh thổ. Quy định như vậy thể hiện là tự do và dân chủ là một trong những đặc trưng cơ bản của chế độ chính trị của Nhà nước ta. Ở Điều 3 có quy định, thực hiện dân giàu, nước mạnh, dân chủ, công bằng, văn minh, mọi người có cuộc sống ấm no, tự do, hạnh phúc, có điều kiện phát triển toàn diện, đó là mục tiêu của Nhà nước ta chứ chưa phải là đặc trưng của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cơ chế thực hiện quyền lực Nhà nước, đó là sự thống nhất, có sự phân công, phối hợp, kiểm soát giữa các cơ quan quyền lực Nhà nước trong việc thực hiện các quyền lập pháp, hành pháp, tư pháp. Tôi cho rằng ở đây không chỉ phối hợp kiểm soát mà cần phải có sự giám sát giữa các cơ quan Nhà nước, trong đó Quốc hội giữ vai trò giám sát tối cao. Đề nghị Ủy ban dự thảo sửa đổi Hiến pháp quan tâm vấn đề này để bổ sung vào Điều 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Quốc hội là cơ quan quyền lực Nhà nước cao nhất, có quyền làm Hiến pháp, làm luật, quyết định những vấn đề quan trọng của đất nước, giám sát tối cao v.v... nhưng chất lượng, hiệu quả, hoạt động của Quốc hội suy cho cùng đó là chất lượng, hiệu quả hoạt động của các đại biểu Quốc hội. Các đại biểu Quốc hội là người đại diện cho dân, các chức danh lãnh đạo chủ chốt của Nhà nước đều được bầu hoặc phê chuẩn trong số các đại biểu Quốc hội. Bởi vậy Hiến pháp nên có điều hoặc khoản quy định khung tiêu chuẩn của người đại biểu Quốc hội. Trên cơ sở đó luật định về tổ chức và hoạt động của Quốc hội sẽ cụ thể hóa thành các tiêu chuẩn chi tiết của người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chính quyền địa phương; Thứ nhất, về địa vị pháp lý của Hội đồng nhân dân được xác định như ở phương án 2 tôi thấy là hợp lý vì nó khắc phục được sự phân tán quyền lực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sự việc phân chia địa giới hành chính ngoài quy định như dự thảo Điều 116 tôi thấy rằng trên cơ sở thí điểm việc không tổ chức Hội đồng nhân dân cấp huyện, quận, thị xã và các quan điểm về chính quyền đô thị đề nghị Ủy ban dự thảo sửa đổi Hiến pháp nên đưa thêm phương án quy định tổ chức hay không tổ chức Hội đồng nhân dân cấp quận, huyện, thị xã và phương án chính quyền đô thị để lấy ý kiến nhân dân trong đợt lấy ý kiến nhân dân Dự thảo Hiến pháp lầ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về quyền con người và quyền nghĩa vụ công dân chúng ta thấy rằng việc đưa quyền con người, quyền nghĩa vụ cơ bản nhân dân lên Chương II thể hiện quan điểm của Đảng ta rất tôn trọng quyền con người và các quyền nghĩa vụ của công dân. Chúng ta thấy rằng việc xác định quyền con người, quyền nghĩa vụ công dân ở đây có 2 nhóm quyền là quyền con người và quyền công dân. Bởi vậy, chúng tôi thấy cần thiết phải quan niệm rõ những quyền nào là quyền con người và những quyền nào là khái niệm về quyền công dân. Những quyền con người có thể được thể hiện trong Hiến pháp theo hướng đó là những quyền con người thì nhà nước tôn trọng, thừa nhận bằng Hiến pháp và pháp luật chứ không phải theo quy định của Hiến pháp và pháp luật.  Đồng thời, cũng cần có những quy định rõ để loại trừ việc hạn chế hay phương hại đến quyền con người từ phía nhà nước, từ phía các cơ quan công quyề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công dân nên quy định theo hướng những quyền con người đạt ở một độ tuổi nhất định và có đủ điều kiện để thực hiện. Việc thực hiện các quyền đó phải gắn chặt với các nghĩa vụ của người công dân đối với nhà nước và đối với xã hội. Quyền công dân được quy định trong Hiến pháp và pháp luật. Xin cảm ơn Quốc hội.</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rPr>
          <w:rFonts w:ascii="Times New Roman" w:hAnsi="Times New Roman" w:eastAsia="Times New Roman" w:cs="Times New Roman"/>
          <w:color w:val="0000FF"/>
        </w:rPr>
      </w:pPr>
      <w:r>
        <w:rPr>
          <w:rFonts w:eastAsia="Times New Roman" w:cs="Times New Roman" w:ascii="Times New Roman" w:hAnsi="Times New Roman"/>
          <w:b/>
          <w:i/>
          <w:color w:val="0000FF"/>
          <w:sz w:val="28"/>
        </w:rPr>
        <w:t xml:space="preserve">Nguyễn Thanh Phương - TP Cần Th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ờ trình của Ủy ban Dự thảo sửa đổi Hiến pháp, bản dự thảo sửa đổi Hiến pháp, tổng hợp ý kiến thảo luận ở tổ ngày 6/11/2012 và hướng dẫn của đoàn thư ký, tôi xin được phát biểu thêm một số vấn đề mà tôi quan tâ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một số vấn đề chung. Tôi hoàn toàn thống nhất về luận cứ về sự cần thiết và mục đích, yêu cầu, các quan điểm sửa đổi Hiến pháp năm 1992 mà Ủy ban Sửa đổi Hiến pháp trình trong tờ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ấu trúc mới của Hiến pháp thể hiện tính chặt chẽ, sự kết hợp một số chương của Hiến pháp 1992 thành các chương mới phù hợp với bối cảnh chính trị, kinh tế và vị trí mới của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kết hợp Chương 1 và Chương 11 của Hiến pháp 1992 thành chương mới là chế độ chính trị là sự phù hợp nhằm tiếp tục khẳng định chế độ chính trị của quốc gia. Chương V về quyền và nghĩa vụ cơ bản của công dân thành quyền con người và nghĩa vụ cơ bản của công dân để khẳng định mạnh mẽ quyền và nghĩa vụ của con người Việt Nam. Việc kết hợp Chương II về chế độ kinh tế và Chương III về văn hóa, giáo dục, khoa học, công nghệ thành chương mới về kinh tế, xã hội, văn hóa, giáo dục, khoa học, công nghệ và môi trường thể hiện tầm quan trọng của trục phát triển bền vững đó là kinh tế, xã hội và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về cấu trúc các điều trong chương của Hiến pháp, tôi quan tâm đến trình tự một số điều của Chương II về quyền con người, quyền và nghĩa vụ cơ bản của công dân. Tôi đề xuất nên tiếp cận theo hướng con người trước, tức họ là ai và đến quyền con người và sau đó là quyền và nghĩa vụ của công dân. Theo cách tiếp cận này thì các điều ở trong chương này được điều chỉnh cho phù hợp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ụ thể là Điều 18, Điều 19 xác định cần phải điều chỉnh là xác định công dân là ai nên được xếp sau Điều 15 để thể hiện người công dân Việt Nam trước khi đề cập đến quyền và nghĩa vụ của 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một số góp ý cụ thể. Ở Điều 13 của dự thảo có Khoản 1, Khoản 2 mô tả về quốc kỳ và quốc huy các chi tiết, nhưng chưa đủ, tôi kiến nghị bổ sung một số chi tiết còn thiếu như kích cỡ của ngôi sao với kích cỡ của quốc kỳ, màu sắc của quốc huy để đảm bảo sự thống nhất trong sử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nếu có thể nên mô tả ý nghĩa các chi tiết chính của quốc kỳ và quốc huy để mọi người dân có thể hiểu đúng và trân trọng quốc kỳ và quốc hu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5 nói về kinh tế Việt Nam. Khoản 1 xác định rõ nền kinh tế Việt Nam là nền kinh thế thị trường, định hướng xã hội chủ nghĩa với nhiều thành phần kinh tế, nhiều hình thức sở hữu, tôi hoàn toàn đồng ý, nhưng theo tôi không cần có cụm từ "mục đích phát triển kinh tế làm cho dân giàu, nước mạnh, đáp ứng ngày càng tốt hơn nhu cầu vật chất và tinh thần của nhân dân" vì đây là điều tất nhiên và đã được khẳng định trong chế độ chính trị của quốc gia ở Điều 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hoản 2, tôi đồng tình với việc xác định các thành phần kinh tế đều là bộ phận cấu thành quan trọng của nền kinh tế quốc dân, nhưng không nên xác định trong Hiến pháp là kinh tế Nhà nước giữ vai trò chủ đạo, kinh tế tập thể với các hình thức hợp tác được củng cố và phát triển. Bởi vì trong quá trình phát triển các thành phần kinh tế có thể đóng vai trò khác nhau theo từng thời kỳ phát triển của đất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iều 56, nói về thành phần trách nhiệm của nhà nước trong phát triển kinh tế của đất nước, tôi đề nghị có bổ sung thêm một khoản với nội dung là: nhà nước có trách nhiệm xây dựng kế hoạch đầu tư cơ chế chính sách để đảm bảo phát triển cân đối giữa các vùng, miền của quốc gia. Tôi đề xuất này vì hiện nay ở đất nước ta sự phát triển không cân đối giữa các vùng, miền và nếu chúng ta không chú trọng đến điều này thì mục tiêu dân giàu, nước mạnh, xã hội công bằng, dân chủ văn minh sẽ chậm đạt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66 của Hiến pháp, xác định việc phát triển giáo dục khoa học công nghệ là quốc sách hàng đầu là rất phù hợp, thể hiện vai trò quan trọng trong phát triển kinh tế, phát triển dân trí, nâng cao trình độ và vị thế của Việt Nam. Để làm được điều này tôi đề nghị trong Điều 67, Khoản 2 nên bổ sung thêm: nhà nước tiến tới không thu học phí cho các bậc học mầm non, phổ thông cơ sở và phổ thông trung học. Vì đây là một trong những điều kiện rất quan trọng để mọi người có cơ hội học t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17, tôi thống nhất chọn Phương án 1, tức là Hội đồng nhân dân là cơ quan quyền lực nhà nước ở địa phương. Vì trong Hiến pháp xác định rõ vị trí pháp lý của Hội đồng nhân dân trong tổ chức bộ máy chính quyền địa phương. Từ đó Trung ương phải phân quyền cho địa phương để thực hiện quyền cho Hội đồng nhân dân cùng với xác định vị trí pháp lý của Ủy ban nhân dân như đã quy định trong Khoản 2 của Hiến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của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Đức Tiến - Hà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một số ý kiến sau. Một, về phân chia đơn vị hành chính lãnh thổ, Điều 116. Tôi cho rằng để tạo cơ sở Hiến định cho việc đổi mới mạnh mẽ tổ chức, chính quyền địa phương, Hiến pháp chỉ nên quy định khái quát về các đơn vị hành chính bao gồm: tỉnh, thành phố, trực thuộc Trung ương và dưới tỉnh, thành phố, trực thuộc Trung ương, mô hình tổ chức chính quyền cấp tỉnh và dưới cấp tỉnh do luật định. Các quy định như trên nhằm tạo điều kiện cho việc điều hành nhanh chóng linh hoạt và thông suốt hơn, giảm biên chế tiết kiệm chi phí cho bộ máy nhà nước, mặt khác tạo nên sự khác biệt cho việc điều hành của chính quyền đô thị và chính quyền nông thôn và làm rõ hơn cơ sở phân công, phân cấp. Tuy nhiên cần phải có các bước chuẩn bị chu đáo và lộ trình thực hiện thật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ị trí pháp lý của Hội đồng nhân dân, Khoản 1, Điều 117, nhất trí với Phương án 2, Hội đồng nhân dân có quyền quyết định các biện pháp đảm bảo thi hành nghiêm chỉnh Hiến pháp và pháp luật ở địa phương, quyết định các vấn đề  quan trọng của địa phương theo phân cấp và giám sát hoạt động của các cơ quan nhà nước tại địa phương". Nhà nước ta được tổ chức theo hình thức nhà nước đơn nhất chứ không phải là nhà nước liên bang hay liên minh, do vậy quyền lực nhà nước được tổ chức thống nhất không phân chia quyền lực Trung ương và quyền lực địa phương. Nếu quy định Hội đồng nhân dân là cơ quan quyền lực nhà nước ở địa phương như ý kiến thứ nhất thì dẫn đến cách hiểu phân tán quyền lực Trung ương và địa phương. Như vậy, không phù hợp với nguyên tắc tổ chức nhà nước của nước ta theo cương lĩnh xây dựng đất nước trong thời kỳ đổi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cơ quan bảo vệ Hiến pháp, hiện nay cơ chế kiểm tra giám sát hoạt động của các cơ quan trong bộ máy nhà nước đã có nhưng chưa đầy đủ hiệu quả, cơ chế kiểm soát đảm bảo việc thi hành các quy định của Hiến pháp, xử lý các vi phạm Hiến pháp trong lĩnh vực lập pháp, hành pháp và tư pháp còn phân tán, giao cho nhiều chủ thể cùng tiến hành. Hoạt động bảo vệ Hiến pháp quan trọng nhất của chúng ta hiện nay là việc xem xét tính hợp pháp, hợp hiến và tính thống nhất trong hệ thống pháp luật. Tuy nhiên, trên thực tế hoạt động bảo vệ Hiến pháp chưa được xem xét và tiến hành triệt để, thường xuyên. Thẩm quyền hủy bỏ quyết định văn bản quy phạm pháp luật trái pháp luật được áp dụng ít trong thực tiễn, hoạt động giám sát việc ban hành văn bản của Quốc hội, Hội đồng nhân dân mặc dù đã có nhiều kiến nghị cụ thể nhưng việc xem xét thực hiện kiến nghị sau giám sát còn dừng lại ở mức độ nhất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ình hình đó đã dẫn đến một số lượng văn bản quy phạm pháp luật chưa phù hợp với Hiến pháp thậm trí cả với luật. Vì vậy, tôi đề nghị thành lập cơ quan bảo vệ Hiến pháp để giúp Quốc hội xem xét kết luận tính hợp hiến, hợp pháp của các văn bản quy phạm pháp luật cho các cơ quan Trung ương và chính quyền địa phương ba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một số ý kiến tham gia cụ thể vào từng nội dung đề nghị bỏ đoạn "nước cộng hòa xã hội chủ nghĩa Việt Nam quy định tại Điều 15 dự thảo" bởi vì Hiến pháp là do Quốc hội thông qua và có hiệu lực trên toàn lãnh thổ Việt Nam. Các quyền con người, quyền công dân được bảo vệ trên toàn lãnh thổ Việt Nam, do vậy quy định như trên là không cần thiết. Đề nghị thay cụm từ "mọi người" thành "mọi công dân", quy định tại các điều 16, 17, 21, 23, 24, 32 cho thống n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sửa Điều 18 Khoản 4 như sau: "Nhà nước cộng hòa xã hội chủ nghĩa Việt Nam" thêm từ "có trách nhiệm bảo vệ công dân Việt Nam ở nước ngo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nhập Điều 37 và Điều 24 vì nội dung hai điều này liên quan trực tiếp đến nhau, xem xét lại thuật ngữ "nơi ở", "chỗ ở" tại Điều 24 và Điều 37 cho thống n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59 Khoản 2 dự thảo quy định "người sử dụng đất được chuyển quyền sử dụng đất" là chưa bao hàm hết các quyền của người sử dụng đất như quyền thừa kế, tặng, cho, chuyển đổi quyền sử dụng đất. Đề nghị sửa cụm từ này như sau: "có các quyền sử dụng đất và thực hiện các nghĩa vụ liên quan theo quy định của các luật, pháp luật về đất đ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xem xét tính khả thi của Khoản 2 Điều 67 về chính sách phát triển giáo dục, nếu Nhà nước ưu tiên đầu tư khuyến khích các nguồn đầu tư không vì mục đích lợi nhuận, đồng thời nghiêm cấm các hoạt động giáo dục vì mục đích lợi nhuận thì các cơ sở giáo dục, đặc biệt là các cơ sở giáo dục đại học có phát triển, vì nếu chỉ trông chờ vào các nguồn ngân sách Nhà nước và nguồn đầu tư phi lợi nhuận. Thực tế cho thấy nhiều trường đại học nổi tiếng trên thế giới có chất lượng quốc tế phát triển không xuất phát từ ngân sách Nhà nước mà do các tổ chức, cá nhân, người ngoài khu vực Nhà nước đầu tư, các trường này lấy chất lượng đào tạo để thu hút sinh viên và nghiên cứu khoa học để phát tr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Điều 68, "Nhà nước thúc đẩy phát triển đồng bộ các lĩnh vực khoa học công nghệ, đẩy mạnh nghiên cứu và ứng dụng có hiệu quả các thành tựu khoa học công nghệ hiện đại trên thế giới, bảo hộ quyền sở hữu trí tuệ, khuyến khích tổ chức, cá nhân đầu tư", tôi đề nghị thêm chữ "nghiên cứu khoa học, phát triển ứng dụng thành tựu khoa học " thêm từ "nghiên cứu khoa học công nghệ, đảm bảo quyền tự do nghiên cứu, sáng tạo khoa học, công nghệ", thêm chữ "khoa học" sau từ "khuyến khích tổ chức, cá nhân đầu tư", như vậy khuyến khích tổ chức, cá nhân đầu tư cả vào nghiên cứu khoa học chứ không phải chỉ đầu tư và phát triển ứng dụng các thành tựu khoa học công nghệ như đã nêu ở trong dự thảo. Như vậy, đúng với Nghị quyết ngày 21/1/2012 của Ban chấp hành Trung ương Đảng và đúng với xu thế thế giới là huy động nguồn lực ngoài xã hội và lớn gấp 3, gấp 4 lần so với đầu tư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đối với Chương VI, Chủ tịch nước đề nghị làm rõ hơn vai trò của Chủ tịch nước trong việc thống lĩnh lực lượng vũ trang, trong việc điều hòa phối hợp công tác với các cơ quan lập pháp và hành pháp. Chưa rõ vai trò của Chủ tịch nước trong việc giám sát các chức danh do Chủ tịch nước giới thiệu, Quốc hội bầu và phê chuẩn. Dường như vai trò của Chủ tịch nước chỉ là hợp thức hóa các thủ tục hành chính trong các công việc được Hiến pháp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của tôi,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Hồng Phong - Hậu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ánh giá cao sự nỗ lực và quyết tâm của Ban soạn thảo sửa đổi Hiến pháp đã trình dự thảo ra lấy ý kiến đóng góp trong kỳ họp này. Do thời gian có hạn tôi xin đóng góp cụ thể vào Chương VIII về tòa án, có một số ý kiến đã trùng với đại biểu phát biểu trước tôi nhưng tôi sẽ phân tích sâu hơn thể hiện chính kiến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108, Khoản 1 dự thảo có ghi: tòa án nhân dân là cơ quan xét xử của nước Cộng hòa xã hội chủ nghĩa Việt Nam, thực hiện quyền tư pháp, quy định như vậy là chưa đủ. Thực tế cho thấy ngoài tòa án nhân dân còn có tòa án quân sự, sau này do yêu cầu thực tế có thể Quốc hội thành lập các tòa án khác theo luật định. Theo tôi cần ghi lại như sau: tòa án nhân dân, các tòa án quân sự và các tòa án khác do luật định là cơ quan xét xử của nước Cộng hòa xã hội chủ nghĩa Việt Nam, thực hiện quyền tư pháp. Có như vậy mới kế thừa Hiến pháp năm 1946, 1959, 1980 và 199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Cương lĩnh Đại hội đại biểu toàn quốc lần thứ XI của Đảng, xây dựng nhà nước ta là nhà nước pháp quyền xã hội chủ nghĩa của dân, do dân và vì dân. Tất cả quyền lực của nhà nước thuộc về nhân dân, quyền lực nhà nước là thống nhất, có sự phân công, phối hợp, kiểm soát quyền lực giữa các cơ quan trong việc thực hiện các quyền lập pháp, hành pháp và tư pháp. Nhà nước ta không tam quyền phân lập nhưng phải có sự phân công rành mạch giữa 3 cơ quan nói trên, dự thảo lần này giao cho tòa án thực hiện quyền tư pháp là phù hợp với cương lĩnh của Đảng và kế thừa Hiến pháp năm 1946, Hiến pháp đầu tiên của nước ta. Dự thảo đã thể hiện tính nhất quán, nguyên tắc phân công phối hợp và kiểm soát quyền lực giữa các cơ quan lập pháp, hành pháp, tư pháp. Việc giao cho Tòa án thực hiện quyền tư pháp nhằm nâng cao trách nhiệm của Tòa án trong độc lập xét xử và trong xét xử chỉ tuân theo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hoản 2 Điều 108 dự thảo theo tôi cần quy định thêm và viết lại như sau: Tòa án nhân dân, Tòa án quân sự và tòa án khác do luật định trong phạm vi chức năng của mình có nhiệm vụ bảo vệ pháp chế xã hội chủ nghĩa và quyền làm chủ của nhân dân, bảo vệ các lợi ích của nhà nước, của tổ chức, của tập thể, bảo vệ quyền con người và các quyền, lợi ích hợp pháp của công dân theo quy định của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09 của dự thảo, Khoản 1 như dự thảo quy định thiếu vì ngoài Tòa án nhân dân xét xử có hội thẩm, Tòa án quân sự xét xử có hội thẩm quân nhân, theo tôi nên viết lại như sau: việc xét xử của Tòa án nhân dân, các tòa án khác theo quy định có hội thẩm nhân dân của tòa án quân sự có hội thẩm quân nhân tham gia theo quy định của pháp luật khi xét xử hội thẩm ngang quyền với thẩm ph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6, Điều 108 của dự thảo theo tôi chuyển nội dung này qua Điều 34 của dự thảo ở Chương II về quyền và nghĩa vụ của công dân, còn nội dung ở Khoản 6 Điều 108 của dự thảo giữ nguyên Điều 123 của Hiến pháp năm 1992. Tòa án nhân dân bảo đảm cho công dân nước cộng hòa xã hội chủ nghĩa Việt Nam thuộc các dân tộc có quyền dùng tiếng nói và chữ viết của mình trước Tòa án hoặc nội dung này có thể thiết kế thành một điều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10 của dự thảo ở Khoản 1 cần thêm cụm từ là thực hiện quyền tư pháp và là cơ quan thì viết lại là Tòa án Nhân dân tối cao là cơ quan thực hiện quyền tư pháp, là cơ quan xét xử cao nhất của Nước Cộng hòa xã hội chủ nghĩa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Khoản 3 Điều 110 của dự thảo quy định Tòa án Nhân dân tối cao giám đốc việc xét xử các tòa án khác, viết như vậy theo tôi chưa ổn vì tòa án khác chưa được thành lập lại bị giám đốc thẩm. Còn các tòa đã được thành lập lại không bị giám đốc thẩm nên cần viết lại ở Khoản 3 điều này là Tòa án nhân dân Tối cao giám đốc việc xét xử của các tòa án nhân dân, các tòa án quân sự và các tòa án khác, trừ trường hợp Quốc hội quy định khi thành lập tòa án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Khoản 4 Điều 110 của dự thảo cần thêm cụm từ là thông qua việc xét xử các vụ án, Tòa án Nhân dân tối cao thực hiện giải thích luật và ban hành án lệ. Theo tôi, cần viết lại Khoản 4 điều này như sau: Tòa án Nhân dân tối cao tổng kết thực tiễn xét xử, hướng dẫn áp dụng thống nhất pháp luật trong xét xử. Thông qua việc xét xử các vụ án, Tòa án Nhân dân tối cao thực hiện giải thích luật và ban hành án lệ. Quy định như vậy mới phù hợp với Nghị quyết 49 của Bộ Chính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11 của dự thảo ở Khoản 1 về Nhiệm kỳ của Chánh án Tòa án Nhân dân tối cao. Theo tôi thì bổ nhiệm tới tuổi nghỉ hưu. Nhưng nếu không được thì ít nhất cũng phải 10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Khoản 2 điều này, nhiệm kỳ của thẩm phán cũng ít nhất là 10 năm. Quy định thời gian như vậy thì thẩm phán mới an tâm xét xử và giảm bớt áp lực khi tái bổ n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thống nhất với dự thảo Hiến pháp đã bỏ "ở cơ sở thành lập các tổ chức thích hợp của nhân dân để giải quyết những vi phạm của pháp luật ở Điều 127, bởi vì đây không phải là thiết kế tư pháp mà đây là thiết kế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theo tôi Ban dự thảo cần nghiên cứu, thiết kế một chương riêng quy định về tòa án. Có như vậy mới thể hiện tính nhất quán nguyên tắc phân công phối hợp và kiểm soát quyền lực giữa các cơ quan thực hiện quyền lập pháp, hành pháp và tư pháp. Quy định riêng tòa án ở một chương sẽ không lẫn lộn vai trò của tòa án, Viện kiểm sát thực hiện quyền tư pháp. Quy định riêng như vậy mới thống nhất được vị trí trung tâm của tòa án thực hiện quyền tư pháp theo Nghị quyết 49 của Bộ Chính trị và cương lĩnh của Đại hội đại biểu đảng toàn quốc lần thứ XI đã quy định. Tôi xin hết ý kiến.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rần Minh Diệu - Quảng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sửa đổi Hiến pháp chúng tôi thấy, Ủy ban dự thảo đã có sự đầu tư lớn, công phu. Nội dung sửa đổi đã tập trung vào những vấn đề thực sự cần thiết có đủ cơ sở và đã được thực tiễn chứng minh. Tuy nhiên cũng có một số nội dung sửa đổi chưa thật cần thiết, lý lẽ chưa thuyết phục. Xung quanh vấn đề này tôi có một số ý kiến sau đây:</w:t>
      </w:r>
    </w:p>
    <w:p>
      <w:pPr>
        <w:pStyle w:val="Normal1"/>
        <w:ind w:firstLine="566"/>
        <w:jc w:val="both"/>
        <w:rPr/>
      </w:pPr>
      <w:r>
        <w:rPr>
          <w:rFonts w:eastAsia="Times New Roman" w:cs="Times New Roman" w:ascii="Times New Roman" w:hAnsi="Times New Roman"/>
          <w:color w:val="0000FF"/>
          <w:sz w:val="26"/>
        </w:rPr>
        <w:t xml:space="preserve">Thứ nhất, Điều 97 của Hiến pháp năm 1992 quy định đại biểu Quốc hội là người đại diện cho ý chí nguyện vọng của nhân dân, không chỉ đại diện cho nhân dân ở đơn vị bầu cử ra mình mà còn đại diện cho nhân dân cả nước. Điều 85 của dự thảo thiết kế lại đại biểu Quốc hội là người đại diện cho ý chí nguyện vọng của nhân dân cả nước và của nhân dân ở đơn vị bầu ra đại biểu. Về mặt logic sửa lại như vậy là không ổn bởi lẽ đã nói đại diện cho nhân dân cả nước thì đương nhiên có nhân dân ở đơn vị bầu ra đại biểu. Vì vậy, không cần phải nói thêm là đại diện cho nhân dân ở đơn vị bầu ra đại biểu. So với quy định cũ cách diễn đạt này vừa thừa, vừa không rõ ý không làm sâu sắc hơn vai trò và chức năng đại diện của đại biểu Quốc hội. Vì thế đề nghị giữ lại quy định ở Điều 97 của Hiến pháp 1992 đó là "đại biểu Quốc hội là người đại diện cho ý chí nguyện vọng của nhân dân không chỉ cho nhân dân ở đơn vị bầu ra mình mà còn đại diện cho nhân dân cả nước". </w:t>
        <w:br/>
        <w:t xml:space="preserve">Vấn đề thứ hai, Điều 6, Hiến pháp 1992 quy định nhân dân sử dụng quyền lực nhà nước thông qua Quốc hội và Hội đồng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 của dự thảo sửa lại "nhân dân thực hiện quyền lực nhà nước bằng cả kiến thức dân chủ trực tiếp và thông qua các cơ quan đại biểu, các cơ quan khác của Nhà nước". Tôi đồng tình với việc bổ sung thêm "các hình thức dân chủ trực tiếp", nhưng không đồng tình bổ sung thêm là "các cơ quan khác của Nhà nước", vì nó vừa thừa, vừa thiếu, vừa không chính xác ở chỗ, các cơ quan khác của Nhà nước là cơ quan nào và thông qua các cơ quan khác của Nhà nước thì các cơ quan khác của Đảng, Mặt trận, đoàn thể và các tổ chức xã hội khác thì sao. Bổ sung thêm các tổ chức khác của Nhà nước sẽ làm mờ nhạt địa vị pháp lý của các cơ quan đại biểu do nhân dân trực tiếp bầu ra, đó là Quốc hội và Hội đồng nhân dân. Theo tôi Quốc hội và Hội đồng nhân dân tự nó, với cơ cấu và sự lựa chọn như hiện nay đã là cơ quan đại diện cho mọi thành phần, mọi tổ chức trong xã hội, bao gồm các tổ chức Đảng, Nhà nước, Mặt trận, đoàn thể, các tôn giáo và các tổ chức khác trong xã hội do nhân dân trực tiếp bầu chọn bằng hình thức phổ thông đầu phiế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phân tích trên đề nghị diễn đạt lại Điều 6 của dự thảo như sau: "nhân dân thực hiện quyền lực Nhà nước bằng các hình thức dân chủ trực tiếp và thông qua cơ quan đại biểu là Quốc hội và Hội đồng nhân dân, là những cơ quan đại diện cho ý chí, nguyện vọng và quyền làm chủ của nhân dân, do nhân dân trực tiếp bầu và chịu trách nhiệm trước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iều 120 của Hiến pháp 1992 quy định "Hội đồng nhân dân là cơ quan quyền lực Nhà nước ở địa phương", Điều 117 của dự thảo tiếp tục khẳng định quan điểm này tại phương án 1, như vậy là chính xác. Tuy nhiên vẫn có một số ý kiến đề xuất thiết kế thêm phương án 2 của Điều 117 với nội hàm Hội đồng nhân dân chỉ là cơ quan đại biểu của nhân dân ở địa phương, không quy định Hội đồng nhân dân là cơ quan quyền lực Nhà nước ở địa phương. Với lý do để đảm bảo quyền lực Nhà nước là thống nhất, không phân tán, chúng tôi không đồng tình với cách lý giải này bởi lẽ, không thể nói có quyền lực Nhà nước ở địa phương thì phân tán quyền lực chung của Nhà nước mà ngược lại thực hiện quyền lực Nhà nước của nhân dân ở các địa phương là điều kiện cho việc thống nhất và tập trung quyền lực chung của nhân dân cả nước, là điều kiện bảo đảm cho mỗi người dân và mỗi cộng đồng nhân dân ở địa phương thực hiện quyền lực Nhà nước của mình theo chủ trương của Đảng và theo quy định của pháp luật. Từ phân tích trên tôi đề nghị Điều 117 của dự thảo cần phải được khẳng định theo phương án 1 Hội đồng nhân dân là cơ quan quyền lực nhà nước ở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là việc thay đổi tên Chương Hội đồng nhân dân và Ủy ban nhân dân thành Chương chính quyền địa phương với lý do như cách giải trình của Ủy ban soạn thảo là chưa thuyết phục bởi lẽ nói đến chính quyền nhà nước ở địa phương thì không chỉ nói đến Hội đồng nhân dân và Ủy ban nhân dân như thiết kế của dự thảo mà còn phải nói đến cơ quan tư pháp là Tòa án nhân dân, Viện Kiểm sát nhân dân trong khi đó các cơ quan Tòa án nhân dân và Viện Kiểm sát nhân dân từ Trung ương đến địa phương đã được dự thảo quy định tại Chương VIII, dự thảo cũng không thiết kế mô hình chính quyền Trung ương mà chỉ thiết kế mô hình theo các cơ quan nhà nước ở Trung ương là Quốc hội, Chính phủ, Viện Kiểm sát nhân dân, Tòa án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ịa phương không có lý do gì để quy định chính quyền địa phương với nội hàm khập khễnh không đầy đủ của thiết chế bộ máy. Vì thế chúng tôi đề nghị không thay đổi tên gọi quen thuộc chính xác của chương này là Hội đồng nhân dân và Ủy ban nhân dân. Tại chương này Khoản 2, Điều 116 dự thảo quy định tổ chức chính quyền các đơn vị hành chính lãnh thổ do luật quy định như vậy là hợp lý. Khi xây dựng Luật tổ chức Hội đồng nhân dân và Ủy ban nhân dân sẽ bàn kỹ thêm về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để làm sâu sắc hơn bản chất nhân dân trong bộ máy chính quyền nhà nước ở địa phương thì Hiến pháp cần phải quy định thiết chế chung của bộ máy chính quyền theo hướng ở đâu tồn tại đơn vị hành chính lãnh thổ thì ở đó phải có cơ quan đại biểu của nhân dân. Theo đó đề nghị diễn đạt lại Khoản 2, Điều 116 như sau: tổ chức chính quyền ở các đơn vị hành chính lãnh thổ do luật quy định theo mô hình ở đâu có chính quyền nhà nước của nhân dân thì ở đó có cơ quan đại biểu của nhân dân. Chế định có tính nguyên tắc này là cơ sở pháp lý để thực hiện quan điểm quan trọng và xuyên suốt trong quá trình sửa đổi cũng như sau này là thực hành Hiến pháp đó là bảo đảm tất cả quyền lực nhà nước thuộc về nhân dân. Tôi xin hết ý kiến,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Thị Quốc Khánh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ến pháp là đạo luật cơ bản của hệ thống pháp luật quốc gia, từ khi sửa đổi năm 1992 đến nay, trong 20 năm qua chúng ta mới sửa đổi bổ sung một số điều vào năm 2001, chưa đáp ứng yêu cầu đòi hỏi của tình hình. Thực tế nhiều quốc gia khác, ví dụ như ở Trung Quốc chẳng hạn, trong 30 năm qua đã sửa đổi, bổ sung Hiến pháp 4 lần, tạo cơ sở pháp lý để thúc đẩy cải cách mở cửa và phát triển đất nước mạnh mẽ những năm qua. Vì vậy, tôi tán thành với tờ trình về sự cần thiết sửa đổi Hiến pháp như tờ trình đã nêu, đồng thời tôi đề nghị bổ sung về sự cần thiết nữa là nhằm khắc phục những hạn chế trở ngại về nhiều mặt trong thực hiện Hiến pháp năm 1992. Tạo cơ sở pháp lý vững chắc thúc đẩy công nghiệp hóa, hiện đại hóa đất nước theo nghị quyết của Đảng lần thứ XI vừa qua. Tôi xin tập trung phát biểu về ba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quyền con người, quyền và nghĩa vụ cơ bản của công dân, tôi tán thành với dự thảo Hiến pháp lần này khẳng định rõ ràng về quyền con người cũng như bổ sung một số về quyền công dân. Trong thực tế từ khi lập nước đến nay dưới sự lãnh đạo của Chủ tịch Hồ Chí Minh và Đảng Cộng sản Việt Nam, nhà nước ta đã quan tâm và thực hiện nhiều nội dung thuộc lĩnh vực quyền con người và quyền công dân. Đó là quyền bình đẳng, quyền được sống, quyền tự do, dân chủ, quyền được lao động, học tập, cống hiến và mưu cầu hạnh phú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suốt 66 năm qua kể từ khi bản Hiến pháp đầu tiên năm 46 dù trong hoàn cảnh đất nước còn nhiều khó khăn kể cả khi có chiến tranh hay hòa bình, các quyền con người, quyền công dân luôn có sự đan xen được quy định trong hệ thống pháp luật đã và đang ngày càng được hoàn t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ong giai đoạn phát triển mới của đất nước, không ngừng dân chủ hóa đời sống xã hội, Hiến pháp của nhà nước ta cũng cần khẳng định rõ những quyền đã được quy định và sẽ được thực hiện trong thực tế, đó là quyền được tham gia trưng cầu ý dân và quyền được bỏ phiếu bầu trực tiếp, bầu Chủ tịch nước và các cơ quan của chính quyền địa phương. Nếu người dân có được các quyền này thì phù hợp với Điều 76 và Điều 80 trong dự thảo Hiến pháp và cũng là một bước tiến trên con đường phát huy dân chủ trực tiếp bầu những người thay mặt mình lãnh đạo và quản lý từ Trung ương đến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phát triển khoa học công nghệ. Hiến pháp năm 1992 quy định phát triển khoa học công nghệ là quốc sách hàng đầu, khoa học công nghệ giữ vai trò then chốt trong sự nghiệp phát triển kinh tế - xã hội của đất nước. Nhờ quy định này cùng với việc triển khai các chủ trương nghị quyết của Đảng về phát triển khoa học công nghệ trong 20 năm qua kinh tế - xã hội của đất nước ta có nhiều bước phát triển to lớn có nhiều bước phát triển to lớn, từ một nước nông nghiệp lạc hậu nền tảng khoa học công nghệ thấp kém, thiếu năng lượng, lương thực, thực phẩm nguồn nhân lực khoa học công nghệ những năm 80- 90 của Thế kỷ XX nhờ định hướng đúng đắn và thể chế thành nguyên tắc hiến định sau hơn 25 năm qua đất nước ta có nhiều bước phát triển đáng tự hào trở thành một nước đủ ăn và đứng đầu thế giới về xuất khẩu gạo, cafe, hồ tiêu và một số nông sản khác góp phần quan trọng bảo đảm an ninh lương thực của quốc gia và thế giới. Nguồn năng lượng ngày càng được phát triển với định hướng phong phú, thủy điện, nhiệt điện, điện mặt trời, điện gió, dầu khí, điện hạt nhân góp phần thúc đẩy công nghiệp hóa, hiện đại hóa đất nước. Nhiều lĩnh vực công nghệ thông tin chúng ta sánh ngang với các nước trong khu vực và các nước trên thế giới. Đặc biệt nguồn nhân lực chất lượng cao với đội ngũ trí thức các nhà khoa học ngày càng tăng lên, đóng góp to lớn vào sự phát triển kinh tế xã hội của quốc gia, đồng thời góp phần quan trọng vào khoa học công nghệ của Việt Nam và trên thế gi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thời đại ngày nay các quốc gia phát triển và mới nổi đều đặc biệt quan tâm đến đầu tư phát triển khoa học công nghệ. Thế nhưng thật đáng tiếc trong dự thảo Hiến pháp lần này chúng ta lại bỏ đi nguyên tắc phát triển khoa học công nghệ là quốc sách hàng đầu. Nhiều nhà khoa học lo lắng phải chăng đây là dấu hiệu cho thấy sự quan tâm phát triển khoa học công nghệ trong thời gian tới sẽ là "phú quý giật lùi". Định hướng đến năm 2020 của Đảng ta đã chỉ rõ là đưa nước ta cơ bản trở thành nước công nghiệp sẽ ra sao nếu khoa học công nghệ không còn được quan tâm là quốc sách hàng đầu. Trên cơ sở ý kiến chung của nhiều nhà khoa học nhằm phát huy những bất cập trong thực tế, tôi đề nghị sửa lại Điều 68 từ 2 khoản thành 3 khoả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hà nước bảo đảm phát triển khoa học và công nghệ là quốc sách hàng đầu gắn phát triển khoa học công nghệ với phát triển giáo dục đào tạo, bảo đảm quốc phòng an ninh, thúc đẩy phát triển kinh tế - xã hội của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phát triển kinh tế - xã hội nhanh và bền vững trên cơ sở phát triển khoa học và công nghệ, xây dựng và sử dụng hiệu quả nguồn nhân lực chất lượng cao, phát huy sức sáng tạo của mọi c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nhà nước bảo hộ quyền sở hữu trí tuệ của công dân, quyền tác giả của người sáng chế, phát minh được bảo đả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Quốc hội, mối quan hệ của Chính phủ và Thủ tướng Chính phủ, tôi đề nghị bổ sung một điều quy định mới về đại biểu Quốc hội là việc phát ngôn và biểu quyết của đại biểu Quốc hội trong tất cả các hội nghị đều không bị xem xét trách nhiệm. Thực tế trong Quốc hội Khóa XII một số đại biểu Quốc hội đã bị một số cơ quan chính quyền cấp tỉnh đề nghị xem xét trách nhiệm khi đại biểu Quốc hội phát biểu tại nghị trường, tạo dư luận không hay và băn khoăn cho nhiều vị đại biểu Quốc hội. Hơn nữa quy định trên đây là nguyên tắc hiến định trong các bản Hiến pháp của nhiều nước trong khu vực và trên thế gi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ối quan hệ của Chính phủ và Thủ tướng Chính phủ, trong Hiến pháp 1992 và dự thảo Hiến pháp lần này quy định rõ ràng, tách bạch chức năng, nhiệm vụ của Chính phủ và Thủ tướng Chính phủ, thể hiện nguyên tắc tập thể lãnh đạo, cá nhân phụ trách trong quản lý nhà nước ta. Tuy nhiên trong thực tiễn thi hành Hiến pháp và pháp luật mối quan hệ này đã không rõ ràng, dường như có sự chồng chéo trùng lặp nhau trong nhiều khóa Quốc hội. Khi tổng kết báo cáo hết nhiệm kỳ Quốc hội thường chỉ nhận được báo cáo của Chính phủ tổng kết về hết nhiệm kỳ mà không có Báo cáo tổng kết nhiệm kỳ của Thủ tướng Chính phủ. Nhiều đại biểu Quốc hội cũng đã phát biểu về vấn đề này nhưng chưa được khắc phục. Tôi đề nghị tiếp thu kinh nghiệm xây dựng Hiến pháp của một số nước mà tôi được biết như Hiến pháp của Trung Quốc chỉ quy định quyền hạn, trách nhiệm của Chính phủ mà không quy định quyền hạn trách nhiệm của Thủ tướng Chính phủ. Có như vậy vừa khắc phục được những bất cập hiện nay của chúng ta và tránh chồng chéo mâu thuẫn trong quản lý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có một ý kiến là hiện nay Quốc hội chúng ta đang tiến hành về việc lấy phiếu tín nhiệm các chức danh do Quốc hội bầu và phê chuẩn. Nếu không đủ số phiếu tín nhiệm thì các chức danh trên cần phải từ chức. Đây cũng là những quy định của rất nhiều Hiến pháp của các nước. Tôi cũng mong trong Dự thảo Hiến pháp lần này chúng ta cũng bổ sung quy định này trong Dự thảo Hiến pháp.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đại biểu. Nhưng cũng xin thưa với đại biểu Khánh là trong Điều 66 của dự thảo có nói rằng phát triển giáo dục khoa học và công nghệ là quốc sách hàng đầu như ý của đại biểu. Xin cám ơn Quốc hội. Mời 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 xml:space="preserve">Đinh Thị Phương Lan - Quảng Ngã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đã được chuẩn bị rất kỹ lưỡng, tuy nhiên tôi cũng xin tham gia một số vấn đề cụ thể vào dự thảo. Trước hết về địa vị pháp lý, trước tôi cũng đã có nhiều đại biểu phát biểu về quyền của công dân, quyền con người, tuy nhiên tôi xin không phát biểu thêm mà chỉ đề nghị Ban soạn thảo nên đối chiếu thêm các nội dung tuyên ngôn về nhân quyền và Công ước Liên hiệp quốc về quyền chính trị, dân sự và quyền về kinh tế, văn hóa, xã hội để làm rõ hơn, bố cục lại phần này cho chặt chẽ hơn, một số các nội dung còn quy định cũng chưa có sự liên kết chặt chẽ và còn hơi tản má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ấn đề sở hữu, tôi đề nghị dự thảo đã có nêu hình thức sở hữu toàn dân, tuy nhiên sở hữu toàn dân là một khái niệm cũng khá chung chung, không xác định rõ ai là người có chủ quyền thực sự, tôi đề nghị nên sửa đổi theo hướng thay khái niệm chủ sở hữu toàn dân bằng sở hữu quốc gia, sở hữu nhà nước hay sở hữu của các chính quyền địa phương trong đó sở hữu quốc gia thì thể hiện quyền đại diện quyền sở hữu về đất đai, tài chính và thực thi các quyền đầu tư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ính quyền địa phương, có hai phương án, tôi xin có ý kiến thêm, nếu quy định theo hình thức như quy định chính quyền địa phương, theo hình thức này thì được bao bọc ở tầng cuối cùng sâu nhất, chặt chẽ nhất. Ưu điểm của bộ máy là không để lọt vấn đề quản lý, tuy nhiên có thể nảy sinh tình trạng cùng một vấn đề nhưng 4 cấp chính quyền cùng giải quyết và việc tổ chức hoạt động của các cấp chính quyền không có sự phân biệt giữa các vùng, lãnh thổ khác nhau. Trong một số trường hợp thì chính quyền, địa phương lại nặng về chấp hành quyết định của cấp trên hơn là chấp hành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này tôi đề nghị cần thiết kế theo hướng mở và điều chỉnh phù hợp hơn, tôi thấy đồng tình với phương án 2. Tôi đặc biệt quan tâm tới Điều 76 của dự thảo khi đề cập đến đơn vị hành chính kinh tế đặc biệt, tôi đề nghị làm rõ hơn nội dung này và cũng đề nghị các chế định về bộ máy Nhà nước trong dự thảo phải có sự nhất quán, cụ thể. Ngoài ra nền hành chính công cũng phải đối mặt với việc từng bước vận hành phù hợp với cơ chế thị trường, kể cả từng đơn vị hành chính phải vận hành phù hợp với cơ chế thị trường, tôi đề nghị Ban soạn thảo cũng tính đến vấn đề này trong quá trình hoàn thiện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điều, khoản cụ thể trong dự thảo, tại Điều 2 quy định "quyền lực Nhà nước là thống nhất, có sự phân công, phối hợp kiểm soát giữa các cơ quan Nhà nước trong việc thực hiện các quyền lập pháp, hành pháp, tư pháp". Tôi đề nghị làm rõ thêm cơ chế kiểm soát lập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4 mặc dù có nêu là tổ chức Đảng và Đảng viên hoạt động trong khuôn khổ Hiến pháp và pháp luật nhưng chưa cụ thể là chấp hành như thế nào, tôi đề nghị cân nhắc thêm nội du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8 có nêu nguyên tắc tập trung dân chủ, tuy nhiên tôi đề nghị cân nhắc thêm tính hiệu lực, hiệu quả của nguyên tắc tập trung dân chủ, có nên có cơ chế đi kèm là tăng cường trách nhiệm cho người đứng đầu theo xu thế chung của thực tiễn hiện nay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69 quy định "tổ chức, cá nhân gây ô nhiễm môi trường, làm suy kiệt tài nguyên thiên nhiên và làm suy giảm đa dạng sinh học thì bị xử lý nghiêm, có trách nhiệm khắc phục ....". Tôi đề nghị là "phải xử lý nghiêm theo luật định" cho đ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67 quy định là "nghiêm cấm hoạt động giáo dục vì mục đích vụ lợi". Tôi đề nghị phải xét đến hoặc phải quy định điều chỉnh đến dịch vụ giáo dục, một loại hình vốn tồn tại và phát triển vì lợi nhuận, thậm chí còn đang trong xu thế phát triển, tôi đề nghị cân nhắc thêm nội du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cần xử lý cho đầy đủ các quan hệ bình đẳng được quy định ngay trong dự thảo. Thứ nhất, đề nghị Ban soạn thảo cần rà soát tất cả các quy định về địa vị pháp lý của cá nhân tại Chương II, nhằm đảm bảo tính bảo hiến theo quy định tại Điều 17 cho mọi người được bình đẳng trước pháp luật. Thứ hai, đề nghị Ban soạn thảo cân nhắc thêm về quy định kinh tế Nhà nước đóng vai trò chủ đạo. Trong dự thảo có một số nội dung liên quan tại Điều 55, 57, ví dụ như đảm bảo cho các thành phần kinh tế bình đẳng, đảm bảo nền kinh tế thị trường hoạt động phù hợp đúng quy luật, thực hiện chính sách chống độc quyề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khi quy định nền kinh tế nhà nước đóng vai trò chủ đạo thì liệu những nội dung này có đảm bảo hay không, tôi đề nghị ta cân nhắc thêm. Thực tế nền kinh tế nhà nước tham gia vào thị trường không hiệu quả làm méo mó thị trường dẫn đến hiện tượng độc quyền tự nhiên, không những chỉ ảnh hưởng đến nền kinh tế mà ảnh hưởng trở lại đến các quyết định của nhà nước liên quan đến kinh tế chính trị xã hội, tôi đề nghị hết sức cân nhắc về nội dung này trong việc hoàn thiện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ội dung liên quan đến bình đẳng quy định tại Điều 5 "nhà nước thực hiện chính sách bình đẳng đoàn kết giữa các dân tộc, các dân tộc tôn trọng và giúp đỡ nhau cùng phát triển" tôi đề nghị phải đảm bảo các giá trị chất lượng sống và điều kiện lưu giữ văn hóa tinh thần của các dân tộc. Không chỉ dừng lại quy định như tại Điều 63, 67 là nhà nước ưu tiên mà phải nâng lên một bước nữa là nhà nước phải dành nguồn nhân lực, vật lực phù hợp và bằng các chính sách quyết liệt hơn ví dụ như chính sách về văn hóa, đầu tư cơ sở hạ tầng, giáo dục đào tạo nguồn nhân lực, thương mại dịch vụ và đặc biệt là chính sách đất đai. Tôi hy vọng sẽ giãn được khoảng cách về điều kiện sống cho đồng bào dân tộc thiểu số chứ cũng không kỳ vọng lắm vào việc bình đẳng.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ơng Văn Thành - TP Hải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óp phần hoàn thiện Dự thảo sửa đổi Hiến pháp năm 1992 tôi xin tham gia một số ý kiến về chế định Viện kiểm sát nhân dân được quy định tại Chương VIII của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vị trí chức năng, nhiệm vụ của viện kiểm sát, Hiến pháp năm 1992 quy định "quyền lực nhà nước là thống nhất,có sự phân công và phối hợp giữa các cơ quan nhà nước trong việc thực hiện các quyền lập pháp, hành pháp, tư pháp". Trong ba nhánh quyền lực đó tôi đề nghị trong Dự thảo sửa đổi Hiến pháp năm 1992 cần quy định rõ viện kiểm sát và Tòa án nhân dân nằm trong nhánh quyền lực tư pháp. Viện kiểm sát cùng tòa án và các cơ quan tư pháp khác trong phạm vi, chức năng, nhiệm vụ của mình có trách nhiệm phối hợp điều tra, truy tố, xét xử đảm bảo an ninh chính trị, trật tự an toàn xã hội, bảo vệ quyền và lợi ích hợp pháp của nhà nước và công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ức năng nhiệm vụ của Viện Kiểm sát, tôi tán thành như dự thảo quy định, Viện Kiểm sát nhân dân có chức năng thực hành quyền công tố và kiểm soát hoạt động tư pháp. Tuy nhiên trong thực tiễn hiện nay ngoài thực hiện chức năng như đã nêu trên Viện Kiểm sát đang được Quốc hội giao thực hiện một số nhiệm vụ như đầu mối tương trợ tư pháp, hình sự dẫn độ, chủ trì liên ngành thống kê tội phạ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ặc biệt trong quá trình xây dựng dự án nghiên cứu chuyển quyền Viện Kiểm sát thành Viện công tố, ban chỉ đạo cải cách tư pháp Trung ương đề nghị trong thời gian tới giao cho Viện Kiểm sát trách nhiệm khởi tố vụ án dân sự, khởi tố vụ án hành chính nhằm bảo vệ lợi ích nhà nước, lợi ích công cộng, quyền và lợi ích hợp pháp của người chưa thành niên, người có nhược điểm về thể chất và tâm thần. Bên cạnh đó có nhiều ý kiến đề nghị Viện Kiểm sát thực hiện chức năng kiểm sát chung để kiểm sát văn bản quy phạm pháp luật của cơ quan nhà nước, việc bổ sung thêm chức năng của Viện Kiểm sát nhằm đảm bảo chức năng hợp hiến của các đạo luật do Quốc hội ban hành liên quan đến chức năng, nhiệm vụ của Viện Kiểm sát sau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hệ thống tổ chức Viện Kiểm sát, dự thảo quy định Viện Kiểm sát nhân dân gồm Viện Kiểm sát nhân dân tối cao và các Viện Kiểm sát khác do luật định. Theo tôi quy định như vậy còn khái quát, chưa đầy đủ. Tôi cho rằng việc sửa đổi các quy định về hệ thống tổ chức của Viện Kiểm sát nhân dân cũng như Tòa án nhân dân một mặt đáp ứng yêu cầu thể chế hóa Nghị quyết 49 và Kết luận số 79 của Bộ Chính trị, đồng thời cũng không gây vướng mắc trong việc xây dựng những đạo luật sau này. Tôi đề nghị sửa đổi, bổ sung tổ chức Viện Kiểm sát nhân dân theo hướng Viện Kiểm sát nhân dân gồm Viện Kiểm sát nhân dân tối cao, Viện Kiểm sát nhân dân các cấp, Viện Kiểm sát quân sự các cấp và các Viện Kiểm sát chuyên ngành do luật định. Quy định từng cấp kiểm soát như vậy nhằm đảm bảo tính ổn định của Hiến pháp, đồng thời đáp ứng yêu cầu đổi mới của Viện Kiểm sát trong tiến trình cải cách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Ủy ban kiểm sát trong Viện Kiểm sát, đây là một thiết chế quan trọng đã được quy định trong các bản Hiến pháp trước đây và Hiến pháp hiện hành. Thực tiễn hoạt động của Viện kiểm sát nhân dân trong hơn 50 năm qua đã khẳng định tính đúng đắn, hiệu quả và sự cần thiết của chế định Ban kiểm sát. Do vậy, tôi đề nghị tiếp tục giữ nguyên quy định về Ban kiểm sát trong dự thảo sửa đổi Hiến ph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nguyên tắc tổ chức của hoạt động của viện kiểm sát. Tôi cho rằng, việc bổ sung nguyên tắc bảo đảm Viện kiểm sát khi thực hiện chức năng, nhiệm vụ chỉ tuân theo pháp luật, không chịu sự can thiệp của các tổ chức và cá nhân là rất cần thiết, là điều kiện để quyết định viện kiểm sát thực hiện hiệu quả chức năng, nhiệm vụ của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dự thảo quy định theo hướng kiểm sát viên là không phù hợp, mâu thuẫn với nguyên tắc hoạt động của viện kiểm sát nhân dân là nguyên tắc tập trung, thống nhất lãnh đạo trong ngành Kiểm sá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ở đây cần làm rõ sự độc lập và chỉ tuân theo pháp luật là sự độc lập của cơ quan viện kiểm sát, không phải là sự độc lập của cá nhân chức danh kiểm sát viên. Có như vậy mới đảm bảo tính thống nhất đường lối công tố trong ngành Kiểm sát, phù hợp với nguyên tắc tập trung, thống nhất trong ngành Kiểm sát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bầu chức danh Viện trưởng Viện Kiểm sát nhân dân tối cao. Tôi đề nghị quy định rõ trong Hiến pháp: Viện trưởng Viện Kiểm sát nhân dân tối cao do Quốc hội bầu trong số đại biểu Quốc hội. Việc xác định người đứng đầu hệ thống tổ chức viện kiểm sát nhân dân là thành viên của Quốc  hội sẽ tạo điều kiện tốt nhất để Viện trưởng Viện kiểm sát nhân dân tối cao được tham gia đẩy đủ, toàn diện các hoạt động của Quốc hội, lĩnh hội các yêu cầu, nhiệm vụ Quốc hội giao phó để lãnh đạo toàn ngành hoàn thành tốt chức năng, nhiệm vụ được giao. Đồng thời, việc bổ sung quy định này cũng phù hợp với thực tiễn tổ chức hoạt động của Viện kiểm sát nhân dân, Viện trưởng Viện Kiểm sát nhân dân tối cao nên là đại biểu Quốc hội trong hơn 50 năm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ý kiến của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Giàng Thị Bình - Lào C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sửa đổi Hiến pháp năm 1992 tôi xin có một số ý kiến đóng góp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quyền con người, Hiến pháp 1992 quy định rất nhiều về quyền con người, tuy nhiên có những chỗ quy định còn chưa đầy đủ. Nói đến nhà nước pháp quyền là nói đến trách nhiệm giữa nhà nước, tổ chức, cơ quan nhà nước, con người, công dân. Con người và công dân đều phải có trách nhiệm và nghĩa vụ trước nhà nước như bảo vệ Tổ quốc, nộp thuế, tuân thủ Hiến pháp và pháp luật. Nhà nước có trách nhiệm bảo vệ, tôn trọng quyền con người, quyền công dân như trách nhiệm giải trình công khai minh bạch các hoạt động của nhà nước đối với nhân dân. Vì vậy, sửa đổi Hiến pháp 1992 một cách toàn diện quyền con người, quyền công dân là hết sức cần th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sửa đổi Hiến pháp 1992 đã quy định các nguyên tắc về quyền con người, quyền và nghĩa vụ của công dân, các quyền về dân sự, chính trị, các quyền về kinh tế, văn hóa, xã hội, các biện pháp bảo đảm quyền và nghĩa vụ của con người mà nhà nước và các cơ quan nhà nước, công chức nhà nước có trách nhiệm tôn trọng, bảo đảm và bảo vệ quyền con người. Một điểm mới trong chương này là quy định về các quyền thể hiện dân chủ trực tiếp như quyền phúc quyết, quyền được trưng cầu dân ý, quyền được nhà nước cung cấp thông tin liên quan đến việc sử dụng quyền lực và tài sản của nhà nước. Do vậy, tôi hoàn toàn đồng ý với dự thảo về Chương quyền con người và việc Ban soạn thảo đã đưa quyền con người lên Chương II là hoàn toàn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xin tham gia cụ thể vào một số điều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 sửa đổi, bổ sung Điều 17, 18, tại Khoản 2 tôi đề nghị bỏ từ "ít" ở cuối và bổ sung thêm cụm từ "hình sự", cụ thể sửa lại là: hình phạt tử hình chỉ được áp dụng đối với một số tội phạm đặc biệt nghiêm trọng được quy định trong Bộ luật hình sự. Quy định như vậy là đầy đủ và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9 sửa đổi Điều 18, tôi đề nghị bỏ cụm từ "và quy hoạch" và sửa lại là: đất đai là tài nguyên quốc gia, nguồn lực quan trọng phát triển đất nước được thống nhất quản lý theo quy định của pháp luật. Vì quản lý theo quy định của pháp luật đã mang đầy đủ nội hàm quản lý nhà nước về đất đai, trong đó có cả quy ho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Điều 59, tôi đề nghị sửa đoạn thực hiện các nghĩa vụ liên quan theo quy định của luật, sửa lại thành: thực hiện các nghĩa vụ liên quan theo quy định của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11 sửa đổi, bổ sung Điều 128 và 135 Hiến pháp 1992, Khoản 2 đề nghị bổ sung cụm từ "chế độ bổ nhiệm, miễn nhiệm, cách chức thẩm phán, nhiệm kỳ của thẩm phán theo luật định", tách đoạn "việc bầu và nhiệm kỳ của hội thẩm tòa án nhân dân theo luật định" thành một khoản trong điều này và sửa lại là "chế độ bầu cử và nhiệm kỳ của hội thẩm tòa án các cấp do luật định", tức là giữ nguyên đoạn 2 Điều 128 của Hiến pháp 199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ôi cũng đề nghị Ban soạn thảo nghiên cứu quy định việc bổ nhiệm thẩm phán tòa án nhân dân các cấp là do Chủ tịch nước bổ nhiệm để phù hợp với quy định tại Điều 94 của dự thảo quy định về quyền hạn của Chủ tịch nước. Tại Điều 110 của dự thảo quy định "Thẩm phán Tòa án nhân dân tối cao do Chủ tịch nước" bổ nhiệm là không đảm bảo sự nhất quán. Bởi lẽ, theo pháp luật Việt Nam chỉ có thẩm phán, không phân biệt thẩm phán Tòa án nhân dân tối cao hay thẩm phán tòa án nhân dân các cấp ở địa phương mới được pháp luật trao quyền nhân danh Nhà nước để xét xử mọi hành vi phạm tội, giải quyết các vấn đề mâu thuẫn trong đời sống nhân dân, nhằm mục đích trừng trị kẻ phạm tội, bảo vệ các quyền và lợi ích hợp pháp, chính đáng của nhân dân, của Nhà nước và công dân, đồng thời cũng phải chịu trách nhiệm trước Nhà nước. Vì vậy, nếu chỉ quy định như trong dự thảo sửa đổi Hiến pháp 1992 là chỉ có Thẩm phán Tòa án nhân dân tối cao mới do Chủ tịch nước bổ nhiệm là không nhất quán. Trên đây là một số ý kiến của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Vũ Xuân Trường - Nam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ến pháp năm 1992 là bộ luật gốc, tạo cơ sở về chính trị, về pháp lý quan trọng cho việc thực hiện công cuộc xây dựng và đổi mới đất nước. Qua 20 năm thực hiện Hiến pháp năm 1992, đất nước ta đã đạt được những thành tựu to lớn, có ý nghĩa lịch sử, nay trước yêu cầu của công cuộc đổi mới và hội nhập quốc tế, trước việc thực hiện cương lĩnh chính trị, Đại hội Đảng toàn quốc lần thứ XI đã thông qua, nhằm xác định những mục tiêu, định hướng xây dựng và phát triển toàn diện đất nước trong giai đoạn mới. Vì vậy, yêu cầu sửa đổi Hiến pháp để bổ sung, sửa đổi Hiến pháp1992 là rất cần thiết. Qua nghiên cứu tờ trình và nội dung của dự thảo, tôi xin góp một số ý kiến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Điều 33 quy định về nguyên tắc xử lý tội phạm có ghi: "không ai bị kết án 2 lần về một tội phạm". Theo tôi, nếu quy định như vậy của dự thảo nếu một hành vi phạm tội chỉ bị kết án một lần, tức là một tội phạm chỉ bị kết án một lần là không rõ nghĩa, dễ bị lạm dụng, sẽ cản trở đến việc xử lý tội phạm. Vì nếu một người có nhiều lần cùng phạm một tội thì mỗi lần phạm tội đều phải được xử lý bằng một bản án, thậm chí bản án sau phải nặng hơn bản án trước vì tái phạm. Nhưng nếu không quy định rõ thì cũng sẽ dẫn đến tình trạng một hành vi vi phạm pháp luật của một người có thể đã bị xử lý hành chính hoặc xử lý dân sự, nay do có đơn khiếu nại, tố cáo lại đưa ra xử lý bằng hình sự. Như vậy, tôi đề nghị sửa thành mỗi hành vi vi phạm pháp luật chỉ bị xử lý bằng một hình thức. Như vậy, nó có thể bao gồm cả dân sự, hành chính hoặc hình sự nhưng chỉ được xử lý bằng một hình t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hương VIII quy định chế định về Tòa án nhân dân, Viện kiểm sát nhân dân. Tôi thấy trong dự thảo quy định về vai trò thực hiện quyền của Viện Kiểm sát nhân dân là không rõ, bởi vì tại Điều 2, quyền lực nhà nước là thống nhất có sự phân công, phối hợp kiểm soát giữa các cơ quan nhà nước trong việc thực hiện các quyền lực lập pháp, hành pháp,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các Điều 113, 114, 115, 116 dự thảo đã quy định những chức năng, nhiệm vụ thực hành quyền công tố, kiểm soát hoạt động của Viện kiểm sát. Theo đó Viện kiểm sát nhân dân sẽ thực hiện kiểm sát, điều tra, truy tố và thực hiện công tố trong quá trình xét xử và thi hành án. Trong đó Viện kiểm sát sẽ phê chuẩn hay không phê chuẩn các lệnh bắt giam, khám sét, truy tố bị cáo ra trước Tòa án nhân dân, thực hiện quyền công tố trong xét xử đảm bảo cho Tòa án ra bản án quyết định đúng người, đúng tội, đúng pháp luật không làm oan người vô tội và chống bỏ lọt tội phạm. Với những thực hiện các quyền năng nhiệm vụ luật định như trên đã liên quan tới tất cả những quyền cơ bản của công dân. Theo tôi đó là việc thực hiện quyền tư pháp của Viện kiểm sát nhân dân. Vì vậy, tôi đề nghị trong Hiến pháp cần khẳng định Viện kiểm sát nhân dân là một trong những cơ quan thực hiện quyền tư pháp, đây cũng là ý kiến của nhiều đại biểu ở trong các tổ đã thảo l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về nhiệm vụ của Viện kiểm sát nhân dân ngoài kiểm sát việc hoạt động tư pháp hiện nay theo luật định, Viện kiểm sát nhân dân đang thực hiện các nhiệm vụ khác như chủ trì trong việc thực hiện Luật tương trợ tư pháp, chủ trì trong việc thực hiện nội dung thống kê tội phạm hiện nay và nhiều đại biểu Quốc hội ở các tổ cũng thấy rằng cần thiết phải bổ sung nhiệm vụ cho Viện kiểm sát nhân dân trong việc kiểm sát, xử lý vi phạm hành chính, kiểm sát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đề nghị bổ sung Điều 114 là Viện kiểm sát nhân dân là một trong những cơ quan thực hiện quyền tư pháp với chức năng thực hành quyền công tố, kiểm sát hoạt động tư pháp và một số nhiệm vụ khác theo luậ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à ý thứ ba tôi đề nghị bổ sung sửa Khoản 1 Điều 114 dự thảo quy định Viện trưởng Viện Kiểm sát nhân dân tối cao do Quốc hội bầu và tôi cũng đề nghị bổ sung là do Quốc hội bầu trong số các đại biểu Quốc hội. Tương tự như vậy thì Chánh án Tòa án nhân dân Tối cao và Tổng Kiểm toán Nhà nước cũng nên đặt ra chế định, tức là các chức danh này phải là đại biểu Quốc hội để đảm bảo thống nhất, ổn định như các Hiến pháp và luật trước đây đã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15, tôi nhất trí phương án 2 với dự thảo là khi thực hành quyền công tố và hoạt động tư pháp, kiểm sát viên tuân theo pháp luật và sự lãnh đạo, chỉ đạo của viện kiểm sát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theo phương án trên nhằm đảm bảo nguyên tắc tập trung, thống nhất lãnh đạo trong ngành Kiểm sát và nguyên tắc đảm bảo tính độc lập chỉ tuân theo pháp luật trong hoạt động của Viện kiểm sát nhân dân đã được khẳng định tại Khoản 2 Điều 114 là "Viện kiểm sát nhân dân do Viện trưởng lãnh đạo. Viện trưởng Viện kiểm sát nhân dân cấp dưới chịu sự lãnh đạo của Viện trưởng Viện kiểm sát nhân dân cấp trên vì viện kiểm sát nhân dân các cấp chịu sự lãnh đạo thống nhất của viện trưởng viện kiểm sát nhân dân cấp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ý kiến phát biểu của tôi.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 xml:space="preserve">Nguyễn Tiến Sinh - Hòa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ản Dự thảo sửa đổi Hiến pháp do Ủy ban Dự thảo đã trình kỳ họp kỳ này và các ý kiến phát biểu trước tôi. Ở đây tôi xin đề cập đến vấn đề dân tộc thiểu số trong bản Hiến pháp 1992 và những kiến nghị bổ sung, sửa đổi trong bản Dự thảo sửa đổi Hiến pháp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vị đại biểu, thưa Quốc hội, nước ta là một quốc gia thống nhất đa dân tộc gồm 54 dân tộc cùng chung sống, trong đó dân tộc Kinh chiếm đa số với 85,7% số còn lại là dân tộc thiểu số với trên 12,2 triệu người chiếm tỷ lệ 14,3%. Với lịch sử phát triển hàng ngàn năm cộng đồng các dân tộc Việt Nam luôn sát cánh bên nhau cùng xây dựng và bảo vệ đất nước. Hiến pháp năm 1992 là sự kế thừa của các bản Hiến pháp trước đó đã cho thấy giá trị vai trò và ý nghĩa to lớn trong thực hiện phát triển của đất nước. Các quyền cơ bản của công dân nói chung và đồng bào dân tộc thiểu số nói riêng luôn được đảm b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trị đồng bào các dân tộc được bình đẳng về quyền làm chủ đất nước, bình đẳng về quyền và nghĩa vụ, được thực hiện quyền tham chính của mình thông qua thực hiện dân chủ đại diện, dân chủ trực tiếp bầu cử và ứng cử vào cơ quan Quốc hội và Hội đồng nhân dân các cấp. Về kinh tế đảng, nhà nước, Chính phủ đã có nhiều chính sách để hỗ trợ đồng bào dân tộc thiểu số phát triển kinh tế xóa đói giảm nghèo, cơ sở hạ tầng kinh tế xã hội phục vụ sản xuất và sinh hoạt được đầu tư, tỷ lệ hộ nghèo của dân tộc thiểu số giảm nh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áo dục, y tế, văn hóa, xã hội các dân tộc thiểu số được nhà nước tạo điều kiện đặc biệt nhằm tăng cơ hội tiếp cận với nền giáo dục quốc dân, chăm sóc sức khỏe, an sinh xã hội, văn hóa các dân tộc thiểu số được phát triển hài hòa trong nền văn hóa các dân tộc. Có thể khẳng định trên cơ sở Hiến pháp năm 1992 quyền của đồng bào dân tộc thiểu số đã được cụ thể hóa trong nhiều chính sách pháp luật đã tạo điều kiện cho đồng bào có cơ hội thuận lợi phát triển về mọi mặt. Khẳng định tính nhất quán trong chính sách dân tộc của Đảng, nhà nước qua các thời kỳ đó là các dân tộc Việt Nam đều bình đẳng, đoàn kết, tôn trọng và giúp nhau để cùng phát tr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ùng với sự hoàn thiện của hệ thống pháp luật, chính sách phát triển của đồng bào dân tộc thiểu số Việt Nam đang từng bước luật hóa khẳng định quyền bình đẳng giữa các dân tộc, không phân biệt dân tộc đa số hay thiểu số, trình độ phát triển cao hay thấp đều bình đẳng về quyền và nghĩa vụ trong mọi lĩnh vực đời sống, kinh tế,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kết quả đã đạt được, việc nghiên cứu xây dựng và tổ chức thực hiện chính sách đối với dân tộc thiểu số trong Hiến pháp năm 1992 vẫn còn những hạn chế nhất định. Đó là qua nghiên cứu về việc quyền tham chính của đồng bào dân tộc thiểu số cho thấy thành phần, số lượng tham gia quản lý Nhà nước, quản lý xã hội của người dân tộc thiểu số còn nhiều hạn chế, số đại biểu các dân tộc thiểu số tham gia Quốc hội còn thấp. Trong tổng số 53 dân tộc thiểu số bình quân các khóa chỉ từ 29-33 dân tộc có đại biểu trong Quốc hội. Đến nay Quốc hội đã trải qua 13 khóa vẫn có 5 dân tộc thiểu số chưa một lần có đại diện tham gia Quốc hội. Số lượng thành phần dân tộc thiểu số tham gia Hội đồng nhân dân các cấp, tham gia công tác quản lý trong bộ máy hành chính Nhà nước từ Trung ương đến địa phương còn thấp so với tỷ lệ dân số trên địa bàn. Đặc biệt, số người dân tộc thiểu số tham gia bộ máy lãnh đạo quản lý càng lên cao càng 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inh tế, vùng miền núi, vùng dân tộc thiểu số phát triển chậm hơn so với cả nước và chưa vững chắc, khoảng cách giàu, nghèo, trình độ phát triển giữa đồng bào các dân tộc thiểu số so với cả nước ngày càng tăng, cơ sở hạ tầng kinh tế xã hội còn thiếu và chưa đáp ứng yêu cầu phát triển. Hiện nay cả nước còn hàng trăm xã chưa có đường giao thông lên trung tâm, chưa có điện sinh hoạt, chưa có trường học, chưa có nước sinh hoạt, nhà văn hóa. Hiện nay còn trên 300 ngàn hộ đồng bào dân tộc thiểu số thiếu đất ở, đất sản xuất, nước sinh hoạt, phải sống cuộc sống du canh, du cư. Văn hóa dân tộc thiểu số ngày càng mai một, kể cả văn hóa vật thể và phi vật thể, không gian sinh tồn văn hóa các dân tộc thiểu số ngày càng thu hẹp, tiếng nói, chữ viết, trang phục, văn học nghệ thuật, phong tục, tập quán, tín ngưỡng dân tộc ngày một mai một. Nhiều giá trị văn hóa dân tộc thiểu số chưa được quan tâm, nghiên cứu bảo tồn, vinh danh để phát triển. Giáo dục, đào tạo miền núi vùng dân tộc thiểu số rất thấp, tỷ lệ huy động người đi học chất lượng giáo dục còn chưa đồng đều giữa các dân tộc và giữa các địa bàn có đông đồng bào dân tộc sinh sống so với cả nước. Hiện cả nước còn tới 11% đồng bào dân tộc thiểu số không biết đọc, không biết chữ phổ thông, số lao động trong độ tuổi chưa qua đào tạo chiếm từ 85-9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y tế và chăm sóc sức khỏe vùng đồng bào dân tộc thiểu số, nhất là các xã nghèo, xã đặc biệt khó khăn còn chưa được tiếp cận với thành tựu của nền y học nước nhà, cơ sở y tế còn thiếu thốn về cơ sở vật chất, trang thiết bị, thuốc chữa bệnh, cán bộ, y bác sĩ. Một số dân tộc thiểu số rất ít người, có chất lượng sức khỏe, có chất lượng dân số rất thấp, tỷ lệ thấp còi, bà mẹ trẻ em chết sau khi sinh chiếm tỷ lệ cao, cuộc sống của người cao tuổi trong đồng bào dân tộc thiểu số còn nhiều khó khăn cơ cực, chưa được tiếp cận với hệ thống an sinh xã hội ưu việt dành cho người cao tuổi, đó là những khiếm khuyết của bản Hiến pháp năm 1992 cần hoàn thiện trong bản Hiến pháp m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sửa đổi Hiến pháp năm 1992 có ý nghĩa quan trọng, tôi cơ bản nhất trí với Tờ trình của Ủy ban sửa đổi Hiến pháp và các ý kiến đã phát biểu, đề nghị Quốc hội làm rõ thêm những quy định được nêu tại Điều 5 trong bản dự thảo gồm nhà nước thực hiện chính sách bình đẳng đoàn kết giữa các dân tộc, các dân tộc tôn trọng và giúp đỡ nhau cùng phát triển. Nhà nước thực hiện chính sách phát triển toàn diện và tạo điều kiện để các dân tộc thiểu số phát huy nội lực hòa nhập vào sự phát triển chung của đất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50 của bản dự thảo đề nghị bổ sung quy định công dân là người dân tộc thiểu số được nhà nước tạo điều kiện thực hiện quyền bình đẳng, quyền và nghĩa vụ của m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65 đề nghị bổ sung quy định nhà nước có chính sách bảo tồn phát huy phát triển nền văn hóa các dân tộc thiểu số.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các Điều 63, 64, 65, 66, 67, 68 nói về chế độ, kinh tế, văn hóa, y tế, giáo dục khoa học chúng tôi đề nghị bổ sung các quy định để thể hiện rõ quan điểm nhà nước đảm bảo cho các dân tộc thiểu số được bình đẳng tiếp cận với sự phát triển của nền y học, đảm bảo cho các dân tộc thiểu số được bình đẳng tiếp cận với nền y học, hệ thống an sinh, hệ thống giáo dục và sự phát triển khoa học giáo dục của nước nhà.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các Điều 76, 81 đề nghị làm rõ hơn vị trí, vai trò, trách nhiệm của Hội đồng dân tộc, Chủ tịch Hội đồng dân tộc với việc thẩm định, thẩm tra, quyết định các chính sách dân tộc thiểu số được tham gia tham khảo ý kiến khi Quốc hội, Chính phủ ban hành các quy định thực hiện chính sách dân tộc. Đề nghị nghiên cứu bổ sung quy định quyền cử đại diện của dân tộc thiểu số, đặc biệt là dân tộc thiểu số ít người tham gia Quốc hội để xây dựng Quốc hội của chúng ta là cơ quan quyền lực, nhà nước cao nhất đại diện cho nhân dân trong đó có các dân tộc thiểu số cùng xây dựng và phát triển đất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thảo Nghị quyết lấy ý kiến nhân dân chúng tôi đề nghị Quốc hội giao cho Hội đồng dân tộc của Quốc hội chủ trì lấy ý kiến đồng bào dân tộc thiểu số Việt Nam vào bản dự thảo Hiến pháp lần này.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ò Hải Ươi - Lai Ch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sửa đổi Hiến pháp năm 1992, tôi nhất trí với sự cần thiết và mục đích, yêu cầu sửa đổi Hiến pháp theo Tờ trình của Chính phủ. Sau đây tôi xin tham gia một số ý kiến của mình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Mặt trận Tổ quốc và các tổ chức chính trị, xã hội. Tại Khoản 2, Điều 9 có nêu: Mặt trận Tổ quốc Việt Nam và các tổ chức thành viên của Mặt trận là cơ sở chính trị của chính quyền nhân dân, đại diện bảo vệ quyền và lợi ích chính đáng của các tầng lớp nhân dân cùng nhà nước chăm lo, bảo vệ quyền và lợi ích hợp tác của nhân dân v.v... Tôi đề nghị bỏ đoạn "cùng nhà nước chăm lo, bảo vệ quyền và lợi ích hợp pháp của nhân dân" để tránh sự trùng lặp bởi vì trong cùng một khoản quy định hai lần bảo vệ quyền và lợi ích hợp pháp của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cách thể hiện các thành phần kinh tế trong Hiến pháp, Điều 55, tôi đề nghị cần cân nhắc việc liệt kê tất cả các hình thức sở hữu, các thành phần kinh tế cũng như ghi nhận vai trò cố định của từng thành phần trong Hiến pháp. Theo tôi Hiến pháp nên ghi nhận nguyên tắc và thừa nhận tồn tại của nhiều hình thức sở hữu, nhiều thành phần kinh tế, đây là một trong những đặc trưng của kinh tế thị trường, khẳng định các thành phần kinh tế đều là một bộ phận cấu thành của nền kinh tế và ghi nhận nguyên tắc tự do, bình đẳng, cạnh tranh lành mạnh, hợp pháp. Đồng thời lựa chọn và thực hiện hợp lý trong Hiến pháp về vai trò của một số thành phần kinh tế nhưng phải là thành phần kinh tế ổn định điển hình cho chế độ kinh tế thị trường theo định hướng xã hội chủ nghĩ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lĩnh vực tư pháp, Điều 109, tôi đề nghị cần xem xét bổ sung nguyên tắc: Tòa án thực hiện nguyên tắc hai cấp xét xử trừ trường hợp luật có quy định khác để tạo tiền đề cho việc tổ chức Tòa án theo thẩm quyền xét xử không phụ thuộc vào đơn vị hành chính. Đồng thời góp phần bảo đảm hiệu lực thực tế theo nguyên tắc độc lập xét xử, tránh trường hợp hiểu không đúng, coi giám đốc thẩm, tái thẩm như một cấp xét xử gây quá tải cho tòa án, viện kiểm s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14 đề nghị bổ sung quy định nguyên tắc độc lập của kiểm sát viên khi thực hành quyền công tố và kiểm sát các hoạt động tư pháp. Quy định này sẽ có tác dụng khắc phục những hạn chế trong thực tiễn công tác thời gian qua và bảo đảm hiệu quả cho hoạt động tố tụng khi thẩm quyền về quản lý hành chính với trách nhiệm tố tụng của chức danh kiểm sát viên chưa được phân định rõ. Kiểm sát viên là một chức danh tư pháp, người trực tiếp thực hiện nhiệm vụ công tố từ giai đoạn điều tra cũng là người tiến hành tố tụng tại tòa nên cần phải được trao quyền độc lập cho hoạt động tố tụng tại tòa án nhằm nâng cao trách nhiệm của kiểm sát viên trong thực hiện nhiệm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lĩnh vực tư pháp, tại Khoản 3, Điều 94, nhiệm vụ, quyền hạn của Chủ tịch nước, căn cứ vào nghị quyết của Quốc hội bổ nhiệm, miễn nhiệm, cách chức thẩm phán tòa án nhân dân tối cao, thẩm phán các tòa án v.v.... Tôi cho rằng với đội ngũ thẩm phán các cấp hiện nay khoảng trên 7.000 người và nhiệm kỳ không theo nhiệm kỳ của Quốc hội thì việc trình Quốc hội phê chuẩn chỉ mang tính hình thức. Tôi đề nghị nên giao trực tiếp cho Chủ tịch nước thực hiện trên cơ sở tham mưu của Hội đồng tư pháp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một số vấn đề khác, tại Điều 99 có nêu khi Chủ tịch nước không làm việc được trong một thời gian dài thì Phó Chủ tịch, quyền Chủ tịch v.v...., tôi đề nghị cần phải quy định rõ một thời gian dài là bao lâu, 6 tháng hay 1 n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17 tôi đồng ý với phương án 2 của dự thảo, không xác định Hội đồng nhân dân là cơ quan quyền lực nhà nước ở địa phương nhưng cần làm rõ Hội đồng nhân dân là cơ quan chính quyền nhà nước có toàn quyền ở địa phương, vừa chịu trách nhiệm trước nhân dân địa phương, vừa chịu trách nhiệm trước chính quyền Nhà nước cấp trên. Hội đồng nhân dân thành lập ra cơ quan chấp hành để thực hiện các hoạt động thường xuyên, nên mọi sự chỉ đạo, hướng dẫn, kiểm tra, giám sát của cơ quan Nhà nước cấp trên đối với chính quyền địa phương cần phải thông qua Hội đồng nhân dân. Tôi xin hết ý kiế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Mỹ Lệ - Bình Ph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dự thảo sửa đổi Hiến pháp năm 1992. Tuy nhiên, qua nghiên cứu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ách thể hiện các thành phần kinh tế trong Hiến pháp ở Điều 55. Tôi tán thành loại ý kiến thứ hai theo hướng không nêu cụ thể các thành phần kinh tế mà chỉ xác định các thành phần kinh tế là bộ phận cấu thành quan trọng của nền kinh tế. Bởi vì hiện chưa thể xác định rõ mô hình của từng thành phần kinh tế như quy định tại Điều 55 dự thảo, cụ thể: kinh tế tập thể, kinh tế hợp tác xã, hộ gia đình, kinh tế có vốn đầu tư nước ngoài, 100% vốn đầu tư nước ngoài hay bao gồm cả loại hình kinh tế liên doanh với nước ngoài có một phần vốn đầu tư của nước ngoài phù hợp với xu hướng phát triển của xã hội và quá trình xây dựng pháp luật hiện nay chỉ có duy nhất một Luật Đầu tư, một Luật Doanh nghiệp áp dụng cho tất cả các thành phần kinh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Khoản 2 Điều 55 dự thảo nên được quy định như sau: các thành phần kinh tế là một bộ phận cấu thành nền kinh tế quốc doanh cùng phát triển lâu dài, hợp tác, bình đẳng và cạnh tranh theo pháp luật. Là bộ phận cấu thành quan trọng của nền kinh tế và cạnh tranh theo pháp luật. Còn mô hình, vị trí, vai trò của từng thành phần kinh tế sẽ được xác định trong các văn bản quy phạm pháp luật dưới Hiến pháp thì sẽ thuận lợi hơn trong ban hành và sửa đổi sa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guyên tắc hoạt động của kiểm sát viên Điều 115. Tôi tán thành phương án 1 theo hướng khi thực hành quyền công tố và kiểm sát hoạt động tư pháp, kiểm sát viên chỉ tuân theo pháp luật không chịu sự can thiệp của các cơ quan, tổ chức cá nhân, theo sự chỉ đạo của Viện kiểm sát nhân dân. Bởi vì Viện kiểm sát nhân dân có thể thực hiện quyền chỉ đạo của mình qua công tác cán bộ tại cơ quan như việc bổ nhiệm phân công công việc, đánh giá cán bộ, quyền kiểm tra giám sát ngành. Tăng cường quyền hạn, trách nhiệm của kiểm sát viên khi thực hiện quyền của mình. Vì vậy, theo tôi Điều 115 nên được quy định như sau: "Khi thực hành quyền công tố và kiểm soát hoạt động tư pháp kiểm sát viên chỉ tuân theo pháp luật không chịu sự can thiệp của các cơ quan, tổ chức, cá nhân" hoặc chỉ là "khi thực hành quyền công tố và kiểm soát hoạt động tư pháp kiểm sát viên chỉ tuân theo pháp luật" nên quy định chi tiết quyền hạn và trách nhiệm của kiểm sát viên trong Luật Tổ chức Viện kiểm sát nhân dân sẽ đảm bảo tăng cường quyền hạn và trách nhiệm của những kiểm sát viên khi thực hiện quyền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về cơ quan bảo vệ Hiến pháp tôi tán thành loại ý kiến thứ hai theo hướng thành lập Hội đồng Hiến pháp hoặc có thể thành lập hẳn một cơ quan tách rời khỏi Quốc hội. Ví dụ như Tòa án Hiến pháp giữ vai trò là cơ quan bảo vệ Hiến pháp bởi vì Quốc hội là cơ quan ban hành Hiến pháp, pháp luật. Vì vậy, thành lập một cơ quan Hội đồng Hiến pháp trực thuộc Quốc hội giữ vai trò là cơ quan kiểm tra, giám sát tính hợp hiến các văn bản luật sẽ không khả thi trên thực tế, vừa đá bóng vừa thổi còi. Mô hình Tòa án Hiến pháp đã được nhiều nước áp dụng và đã phát huy hiệu quả, chúng ta nên tham khảo mô hình tổ chức Tòa án Hiến pháp đang áp dụng ở một số quốc gia khác. Xin chân thành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anh Vân - TP Hải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án thành với nhiều dự định bổ sung trong bản dự thảo do Ban soạn thảo Hiến pháp trình ra kỳ họp này. Tuy nhiên về bố cục của dự thảo tôi cho rằng có một số điểm chưa hợp lý. Ở Chương X quy định về hội đồng bầu cử quốc gia và kiểm toán nhà nước là không hợp lý bởi vì mặt lý thuyết thì chế định của Hiến pháp hay chế định của luật nói chung là quy định các nhóm quan hệ xã hội có cùng tính chất. Hội đồng bầu cử quốc gia và kiểm toán nhà nước là hai nhóm quan hệ xã hội không gần gũi về tính chất cho nên đề nghị tách chương này thành hai ch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iên quan đến bố cục và trình bày, đó là Điều 95 của Hiến pháp nói về Hội đồng quốc phòng và an ninh quốc gia, nó không gắn bó với việc tổ chức thực hiện nhiệm vụ quyền hạn của Chủ tịch nước, bởi Hội đồng quốc phòng an ninh quốc gia do Quốc hội bầu ra, tôi đề nghị cân nhắc đưa vào chương của Quốc hội hoặc tách chương riêng. Về một số vấn đề góp ý thêm với Hiến pháp, tôi có kiến nghị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a đã ghi nhận cơ chế kiểm soát quyền lực trong cương lĩnh chính trị vừa sửa đổi. Đây là bước tiến mới trong chế độ phân công quyền lực. Vì vậy, trong Hiến pháp phải thể hiện quan điểm lãnh đạo của cương lĩnh và cần phải có thiết chế bảo hiến trong Hiến pháp như nhiều ý kiến đề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ể khắc phục tình trạng luật ban hành chậm và chất lượng kém, tôi đề nghị trong thành phần của Quốc hội nên thành lập cơ quan gọi là Hội đồng lập pháp để thực hiện lập pháp ủy quyền do Quốc hội trao cho, cơ quan này có thể tổ chức bằng hai phương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ương án thứ nhất là mở rộng thành phần Ủy ban Thường vụ Quốc hội và trao thêm quyền lập pháp, theo đó Quốc hội chỉ làm Hiến pháp và các bộ luật lớn có tác động đến toàn bộ máy nhà nước, đến các quan hệ xã hội cơ bản nhất. Còn Hội đồng lập pháp sẽ ban hành các đạo luật không quan trọng hơn các đạo luật kia. Hoặc phương án tổ chức Hội đồng lập pháp trên cơ sở tất cả các đại biểu Quốc hội chuyên trách ở Trung ương và địa phương để hội đồng này thường xuyên làm nhiệm vụ lập pháp để khắc phục hạn chế về chất lượng mà Quốc hội chúng ta đang là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nghiên cứu mô hình tổ chức chính quyền ở cấp vùng trên cơ sở tổng kết lại mô hình đơn vị hành chính ở cấp bộ trong Hiến pháp năm 1946 và trên cơ sở tổng kết mô hình vùng kinh tế chúng ta đang triển khai vừa qua, gắn với đổi mới cơ cấu kinh tế và đổi mới mô hình tăng trưởng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là xem xét thành lập Hội đồng kiểm toán của Quốc hội để thông qua các quyết định về kiểm toán. Hiện nay kiểm toán Nhà nước đang làm và theo hướng này tổ chức lại mô hình kiểm toán, kiểm toán Nhà nước chỉ giúp cho hội đồng này của Quốc hội để thông qua kiểm toán của Nhà nước. Bên cạnh đó một chức năng của kiểm toán Nhà nước đưa về tòa án và hình thành Tòa thẩm kế. Một số vấn đề cụ thể như ở Chương quyền, nghĩa vụ cơ bản của công dân, tôi cho rằng nên quy định một điều về chính sách trọng dụng và đãi ngộ nhân tài của Nhà nước, nó gắn với 3 nguồn lực là tài lực, vật lực và nhân lực, hoặc có thể đưa về Chương III về chế độ kinh tế, văn hóa, giáo dụ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vấn đề khác liên quan đến thẩm quyền của Quốc hội và Chủ tịch nước thì tôi cũng tán thành với nhiều ý kiến cho rằng việc bổ nhiệm thẩm phán Tòa án nhân dân tối cao nên trao cho Chủ tịch nước. Bởi vì nhiệm kỳ của Quốc hội và nhiệm kỳ của thẩm phán chênh lệch nhau, rất khó xử lý và đảm bảo linh hoạt. Vấn đề nữa là cơ chế phê chuẩn phó chủ nhiệm, các thành viên Ủy ban Thường vụ Quốc hội mà trao cho Ủy ban Thường vụ Quốc hội là trái với nguyên tắc tổ chức, hoạt động của Quốc hội. Nó khác hẳn với chế độ bổ nhiệm của nhánh hành pháp, tôi đề nghị cân nhắc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có một số vấn đề về mặt kỹ thuật như các quy định ở Chương II về quyền và nghĩa vụ cơ bản của công dân, theo tôi đây cũng là một sự tiến bộ trong việc sắp xếp lại các nhóm quan hệ cùng một chế định của Hiến pháp và đặt sau Chương về chế độ chính trị tôi rất tán thành. Tuy nhiên việc sắp đặt nó về mặt kỹ thuật cần phải tuân theo trật tự như quyền con người trước, quyền công dân sau và nói đến quyền công dân phải nói đến quyền chính trị, dân sự, kinh tế, khoa học, kỹ thuật v.v... cho nó đúng trật tự của nó, rồi liên quan đến kỹ thuật trình bày của Hiến pháp, tôi cũng đề nghị sắp đặt các điều, khoản ở trong các chương cho nó hợp lý hơn theo lô gich trật tự của nó, chẳng hạn như Chương II, về quyền con người tôi vừa nêu. Hoặc Hiến pháp thì nó có khác biệt so với các đạo luật ở quy phạm của nó, quy phạm Hiến pháp là quy phạm nó mang tính chính trị pháp lý, nó chủ yếu đặt ra quy định, nó thể hiện tính tuyên ngôn, nó không đầy đủ ba yếu tố cấu thành như các đạo luật khác. Cho nên tôi đề nghị văn phong, cách viết và mạch trình bày cũng nên thống nhất. Theo đó mỗi điều của Hiến pháp có thể chứa đựng một đến hai chính sách về một vấn đề cụ thể, về một lĩnh vực cụ thể, tuy nhiên ở trong dự thảo thì cách đánh số ở các khoản, từng điều, nhất là Chương II thì không thống nhất. Tôi đề nghị về kỹ thuật lập pháp nên có một cách thể hiện cho nó thống nhất.</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Một vấn đề nữa tôi muốn đề nghị trong Hiến pháp nên cân nhắc có  một chương về tài chính công hoặc tài chính quốc gia. Đây là vấn đề rất hệ trọng liên quan trực tiếp tới chủ quyền của nhân dân và Hiến pháp nhiều nước có chương về tài chính công, tôi đề nghị nên tham khảo. Xin hết ý kiến, cảm ơn Quốc hội.</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Nam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ống nhất cao với Ủy ban dự thảo sửa đổi Hiến pháp năm 1992 về sự cần thiết và mục đích, yêu cầu, quan điểm sửa đổi Hiến pháp năm 1992 mà Ủy ban dự thảo sửa đổi Hiến pháp năm 1992 đã nêu ra trong tờ trình số 194 ngày 19 tháng 10 năm 2012. Ở đây tôi xin đóng góp một số nội dung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hương I, chế độ chính trị. Tại Điều 4 dự thảo, tôi đề nghị bổ sung cụm từ "là nền tảng tư tưởng" và bổ sung hai từ "duy nhất". Sau khi được bổ sung như tôi vừa đề nghị Điều 4 dự thảo được đọc lại như sau: Đảng cộng sản Việt Nam là đội tiên phong của giai cấp công nhân đồng thời là đội tiên phong của nhân dân lao động và của dân tộc Việt Nam. Đại biểu trung thành với lợi ích của giai cấp công nhân, nhân dân lao động và của cả dân tộc theo Chủ nghĩa Mác - Lênin và tư tưởng Hồ Chí Minh làm nền tảng tư tưởng, là lực lượng lãnh đạo duy nhất nhà nước và xã hội. Đảng gắn bó mật thiết với nhân dân, chịu sự giám sát của nhân dân về những quyết định của mình. Các tổ chức của Đảng và Đảng viên hoạt động trong khuôn khổ Hiến pháp và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muốn Quốc hội bổ sung vào Điều 4 của Hiến pháp cụm từ "làm nền tảng tư tưởng" và 2 từ "duy nhất" như tôi vừa đọc lại là vì trong thời gian gần đây cũng như hiện nay các thế lực thù địch, phản động luôn tuyên truyền xuyên tạc và có những hoạt động chống phá Đảng và nhà nước ta. Đã có một số người do mơ hồ, mất cảnh giác, cả tin tham gia hoạt động chống Đảng, chống chính quyền, vi phạm pháp luật. Mặc dù số người này chưa nhiều nhưng trước tình hình trên trong sửa đổi Hiến pháp lần này tôi rất mong Quốc hội xem xét bổ sung vào Điều 4 của Hiến pháp những cụm từ trên để khẳng định trong Hiến pháp Đảng cộng sản Việt Nam lấy chủ nghĩa Mác-Lênin, tư tưởng Hồ Chí Minh làm nền tảng tư tưởng. Hiến pháp cũng khẳng định Đảng cộng sản Việt Nam là lực lượng duy nhất lãnh đạo nhà nước và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iếp theo, tôi đề nghị bổ sung Khoản 1, Điều 8 cụm từ "và không ngừng tăng cường pháp chế xã hội chủ nghĩa", sau khi bổ sung Khoản 1, Điều 8 được đọc lại như sau: Nhà nước tổ chức và hoạt động theo pháp luật, quản lý xã hội bằng pháp luật và không ngừng tăng cường pháp chế xã hội chủ nghĩa, thực hiện theo nguyên tắc tập trung dân c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iếp theo, để phù hợp với cương lĩnh xây dựng đất nước trong thời kỳ quá độ lên chủ nghĩa xã hội bổ sung và phát triển năm 2011. Đề nghị bổ sung vào dự thảo Điều 52 cụm từ "người không có quốc tịch Việt Nam" sau khi bổ sung Điều 52 được đọc lại như sau: "người nước ngoài, người không có quốc tịch Việt Nam cư trú ở Việt Nam phải tuân thủ Hiến pháp và pháp luật Việt Nam, được nhà nước bảo hộ tính mạng, tài sản, quyền và lợi ích hợp pháp chính đáng theo pháp luật Việt Nam". Ngoài ra trong Tờ trình dự thảo sửa đổi Hiến pháp năm 1992 tại Mục 9 về cơ quan bảo vệ Hiến pháp có hai loại ý ki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ý với Ủy ban dự thảo sửa đổi Hiến pháp là chọn ý kiến thứ nhất: bảo vệ Hiến pháp là vấn đề mọi quốc gia trên thế giới đều quan tâm. Tuy nhiên ở các quốc gia có cách làm khác nhau, việc lựa chọn hình thức nào để bảo vệ Hiến pháp còn phụ thuộc vào thể chế chính trị, đặc điểm bộ máy nhà nước, điều kiện của từng nước. Đối với nước ta, kể từ khi thành lập nước Việt Nam dân chủ cộng hòa đến nay vai trò lãnh đạo nhà nước xã hội thuộc về Đảng cộng sản Việt Nam. Vì vậy quá trinh xây dựng hoàn thiện pháp luật được đặt dưới sự lãnh đạo của Đả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heo Luật ban hành văn bản quy phạm pháp luật, Luật tổ chức Quốc hội, Luật tổ chức Chính phủ, thẩm quyền, trình tự thủ tục xây dựng ban hành các văn bản quy phạm pháp luật đã được quy định rất chặt chẽ theo đó cơ chế bảo hiến đã được kiểm soát bởi Quốc hội, Ủy ban Thường vụ Quốc hội, các ủy ban chuyên trách và Hội đồng dân tộc của Quốc hội, Chủ tịch nước, Chính phủ, các tổ chức chính trị, tổ chức chính trị xã hội. Việc thành lập Hội đồng Hiến pháp là bổ sung một thiết chế mới trong hoạt động lập pháp, một thiết chế mới trong bộ máy nhà nước theo đó một loạt vấn đề đặt ra là vị trí, cơ cấu tổ chức, chức năng nhiệm vụ, quyền hạn của hội đồng này trong bộ máy nhà nước ra sao chưa được xác định cụ thể. Thực tiễn trong thời gian qua đã chứng minh sự vận hành cơ chế, bảo vệ Hiến pháp hiện nay đang phát huy hiệu quả, Hiến pháp luôn được bảo vệ theo đó tiếp tục phát huy cơ chế hiện có. Tăng cường năng lực của các cơ quan này, không nên thành lập Hội đồng Hiến pháp. Xin cám ơn Quốc hộ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ế Xuân Trường - Bắc K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cơ bản nhất trí như Dự thảo sửa đổi Hiến pháp. Như đã biết từ năm 1946 đến nay đất nước ta có 3 lần sửa đổi Hiến pháp  một cách cơ bản. Hiến pháp năm 1959 làm cơ sở hiến định để chúng ta thực hiện thắng lợi hai nhiệm vụ chiến lược là miền Bắc xây dựng chủ nghĩa xã hội làm hậu phương vững chắc để chi viện sức người, sức của để giải phóng miền Nam, miền Nam tiếp tục cuộc đấu tranh thống nhất giải phóng dân tộc. Hiến pháp năm 1980 là Hiến pháp cả nước ta đi lên xây dựng chủ nghĩa xã hội, nhưng đây cũng là một thời kỳ lịch sử đặc biệt khó khăn đối với đất nước ta, các thế lực thù địch thực hiện bao vây phong tỏa cấm vận kinh tế Việt Nam. Mặt khác đến cuối Thập kỷ 80 đầu 90 thì chủ nghĩa xã hội Đông Âu Liên Xô sụp đổ. Hiến pháp năm 1992  đây là Hiến pháp mà thời kỳ đổi mới của đất nước ta, có thể nói rằng đây là một đạo luật cơ bản, là cơ sở hiến định để cho chúng ta thực hiện sự nghiệp công nghiệp hóa, hiện đại hóa, xây dựng và bảo vệ Tổ quốc Việt Nam xã hội chủ nghĩ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rằng 3 lần sửa đổi này mỗi bản Hiến pháp cũng đã hoàn thành được sứ mệnh lịch sử đối với Tổ quốc, dân tộc và đất nước. Nhưng đặc biệt Hiến pháp năm 1992 có thể nói rằng đã đưa đất nước ta thoát khỏi khủng hoảng kinh tế xã hội, giữ được ổn định chính trị, quốc phòng an ninh chúng ta được giữ vững và chúng ta tiếp tục hội nhập vào thế giới, vào khu vực ngày càng sâu rộng như ngày hôm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sau 20 đổi mới và chúng ta đã có tổng kết Hiến pháp năm 1992 và đặc biệt là Nghị quyết Đại hội đảng lần thứ 11 vừa qua bổ sung phát triển mới trong quá trình phát triển kinh tế của đất nước. Do vậy cũng có những nội dung của Hiến pháp năm 1992 đến nay không còn phù hợp mà cần phải nghiên cứu, bổ sung cho đáp ứng với sự phát triển của đất nước. Tôi thấy rằng Ban chỉ đạo, Ban soạn thảo cũng đã quán triệt một cách sâu sắc, đầy đủ về mục đích yêu cầu những quan điểm định hướng lớn của Đảng đưa ra. Do vậy, nội dung của bản dự thảo này được chuẩn bị một cách công phu tương đối chu đáo và khoa học. Tuy nhiên còn một số chưa thật hợp lý, sau đây tôi xin đi vào 2 nội dung. Các nội dung khác các đồng chí đã phát biểu rồi, tôi không phát biểu lại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Tại Điều 54 về chế độ kinh tế. Theo cách soạn thảo của Ban soạn thảo thì sáp nhập hai điều là Điều 15 và Điều 43 và viết lại là phát triển kinh tế phải gắn với phát triển văn hóa, xã hội, thực hiện công bằng, bảo vệ môi trường sau đó mới xây dựng nền kinh tế độc lập, tự c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o rằng viết như thế chưa hợp lý. Cần phải đảo lại mệnh đề này là ở Việt Nam phải xây dựng nền kinh tế độc lập, tự chủ lên hàng đầu. Bởi vì đây vừa là mục đích, vừa là mục tiêu cơ bản, xuyên suốt của cả thời kỳ quá độ ở đất nước ta. Chúng ta có xây dựng được nền kinh tế độc lập, tự chủ thì chúng ta mới không bị lệ thuộc về chính trị đối với bất kỳ một quốc gia nào cả. Thực tiễn vấn đề này đã được chứng minh. Lệ thuộc về kinh tế sẽ lệ thuộc về chính trị. Hai nữa là chúng ta xây dựng nền kinh tế độc lập, tự chủ đó chính là phát triển được kinh tế của đất nước. Đây là nội dung cơ bản, quan trọng, khẳng định bản chất ưu việt của chế độ. Kinh tế phát triển, đời sống của nhân dân được cải thiện nâng cao, dân sẽ tin vào Đảng,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nh tế, xã hội phát triển nó sẽ là cơ sở để ổn định chính trị, xã hội. Mặt khác, kinh tế, xã hội phát triển sẽ tạo ra một nguồn lực cho đất nước để hiện đại hóa quốc phòng, an ninh. Như vậy, xây dựng được nền kinh tế độc lập tự chủ nó sẽ gắn kinh tế phát triển, xã hội ổn định, quốc phòng, an ninh vững chắc. Đây là một trong những yếu tố cơ bản để kiềm chế, ngăn chặn, đẩy lùi chiến tranh đối với đất nước ta. Do vậy, ý thứ nhất tôi phân tích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thì đảo lại là phát triển kinh tế, xã hội kết hợp chặt chẽ, hài hòa với thực hiện tiến bộ, công bằng xã hội, bảo đảm môi trường. Trong yếu tố này, kinh tế, xã hội, môi trường đây là ba yếu tố đặc biệt rất quan trọng trong tiến trình phát triển kinh tế của một đất nước. Nói một cách khác, đây là ba trụ cột, vì có phát triển kinh tế, mục đích cuối cùng là để bảo đảm ổn định chính trị xã hội, hai là phát triển kinh tế gắn với bảo vệ môi trường thì mới bảo đảm được phát triển kinh tế một cách bền vững. Từ lý do như vậy, tôi xin đảo lại mệnh đề này viết lại là "Nhà nước xây dựng nền kinh tế độc lập, tự chủ trên cơ sở phát huy nội lực, chủ động, tích cực hội nhập quốc tế để phát triển công nghiệp hóa, hiện đại hóa đất nước, phát triển kinh tế kết hợp chặt chẽ hài hòa với phát triển văn hóa, thực hiện tiến bộ, công bằng, bảo vệ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là Chương Chủ tịch nước, Điều 94 Khoản 5 là "Chủ tịch nước thống lĩnh lực lượng vũ trang, đồng thời là Chủ tịch Hội đồng quốc phòng an ninh". Về mặt nội hàm nó chưa đầy đủ, bởi vì tôi biết hiện nay có người cho rằng mâu thuẫn và xin chia quyền lợi, nhưng tôi cho rằng không phải, Đảng lãnh đạo quân đội trực tiếp, tuyệt đối về mọi mặt, đồng chí Tổng bí thư là Bí thư quân ủy Trung ương, điều này đã được ghi trong Điều lệ Đảng. Còn đồng chí Chủ tịch nước trên cơ sở lãnh đạo tập thể, phát huy vai trò của cá nhân, chịu trách nhiệm trước tập thể về nhiệm vụ này, như vậy nội hàm của Chủ tịch nước với lực lượng vũ trang là gì? Phải chăng đó là vấn đề về tổ chức, chăm lo xây dựng lực lượng vũ trang, xây dựng nền quốc phòng toàn dân, thế trận quốc phòng gắn với thế trận an ninh nhân dân thì mới đáp ứng được yêu cầu nhiệm vụ.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hủ tịch Hội đồng quốc phòng an ninh mà trong nội hàm không có, chỉ xác định là tổng động viên, huy động lực lượng, phương tiện khi có chiến tranh xảy ra. Cái quan trọng nhất bây giờ để huy động được lực lượng, phương tiện cho chiến tranh phải được chuẩn bị chu đáo, đầy đủ từ trong thời bình. Ngạn ngữ có câu "lo giữ nước từ khi nước còn thịnh vượng", như vậy phải chăng vấn đề xây dựng nền quốc phòng, xây dựng thế trận, xây dựng lực lượng vũ trang để khi có chiến tranh chúng ta mới chuyển được thế trận quốc phòng sang thế trận chiến tranh nhân dân, mới huy động sức người, sức của để phục vụ cho chiến tranh. Theo tôi cần bổ sung nội hàm của Chủ tịch nước vào cho đầy đủ,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Đình Luyến - Khánh Hò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húng tôi nhất trí với sự cần thiết sửa đổi, bổ sung Hiến pháp năm 1992 với những mục tiêu cũng như quan điểm định nghĩa trong Tờ trình và nhất trí với nội dung đã được đề cập trong dự thảo Hiến pháp sửa đổi và xin có một số ý kiế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bố cục phạm vi sửa đổi. Về cơ bản tôi tán thành với phạm vi sửa đổi cũng như bố cục của dự thảo Hiến pháp sửa đổi bao gồm 11 chương. Chúng tôi tán thành với việc đưa các quy định về quốc kỳ, quốc ca và quốc huy của nước Cộng hòa xã hội chủ nghĩa Việt Nam lên Chương I, đặc biệt nhất trí với việc chúng ta đưa Chương V là quyền và nghĩa vụ cơ bản của công dân lên thành Chương II và sửa lại là quyền con người, quyền cơ bản nghĩa vụ, quyền cơ bản của công dân. Và sửa đổi với nhiều ý kiến đại biểu Quốc hội đã nêu đó là đầu tiên phải quy định quyền chính trị, quyền dân sự sau đó các quyền khác một cách logic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nhất trí cao với việc bổ sung thêm Chương X quy định về Hội đồng bầu cử quốc gia cũng như kiểm toán nhà nước, đặc biệt chúng tôi tán thành việc trong dự thảo Hiến pháp lần này cần phải xác định rõ vị trí, vai trò của kiểm toán nhà nước. Đây là một cơ quan quan trọng giúp Quốc hội trong việc kiểm toán, quản lý sử dụng các nguồn lực tài chính cũng như tài sản quốc gia, cũng như tán thành việc cần có 2 điều như trong dự thảo Hiến pháp và quy định cụ thể chúng ta sẽ để luật quy định về nhiệm vụ, quyền hạn của kiểm toán chẳng hạn, về cơ bản chúng tôi tán thành với quy định về vị trí, vai trò, chức năng của kiểm toán như trong dự thảo Hiến p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đề nghị trong chương này nên bổ sung một chế định đó là Hội đồng bảo hiến, đây là một cơ quan quan trọng giúp Quốc hội trong việc kiểm tra quyết định về tính hợp hiến, hợp pháp của các văn bản pháp luật do cơ quan Trung ương, của các cơ quan địa phương ban hành nhằm phát hiện kịp thời những vi phạm Hiến pháp để có biện pháp xử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hực tế hiện nay việc bảo vệ Hiến pháp đã có rất nhiều cơ quan, từ cơ quan soạn thảo các văn bản qui phạm pháp luật, cơ quan thẩm định, cơ quan thẩm tra, Ủy ban ppháp luật. Trên thực tiễn các cơ quan này đã cố gắng rất nhiều trong việc bảo vệ Hiến pháp, nhưng mà đã đạt được kết quả mong muốn chưa? thì chúng ta cũng thấy còn có hạn chế nhất định. Cho nên chúng tôi rất mong muốn cần phải có một cơ quan độc lập giúp cho Quốc hội trong việc bảo vệ Hiến pháp và chúng tôi tán thành những việc đề nghị cần quy định rõ Hội đồng bảo Hiến trong Hiến pháp lần này và quy định vấn đề này thì nó cũng phù hợp với chủ trương mà đã được nêu trong nghị quyết Đại hội lần thứ X của Đảng về chủ trương thành lập cơ chế bảo Hiến độc lập thì chúng ta tán thành. Còn đi vào một số nội dung mà được xin ý kiến, chúng tôi xin phép có một số ý kiến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hẩm quyền điều chỉnh địa giới hành chính đơn vị với cấp tỉnh quy định tại Khoản 9, Điều 80 và Khoản 2, Điều 102. Ở đây về vấn đề đề này hiện nay còn có ý kiến khác nhau, chúng tôi tán thành với loại ý kiến thứ hai là việc điều chỉnh địa giới hành chính thì phân làm hai cấp: cấp thứ nhất là điều chỉnh địa giới hành chính của cấp tỉnh, thành phố trực thuộc Trung ương thì giao cho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iệc điều chỉnh địa giới hành chính dưới cấp tỉnh, tức là điều chỉnh địa giới hành chính cấp huyện, cấp xã thì nên giao cho Ủy ban Thường vụ Quốc hội điều chỉ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nghĩ rằng việc điều chỉnh địa giới hành chính, đây là vấn đề rất quan trọng nó liên quan tới lãnh thổ, quốc gia. Mặt khác khi chúng ta điều chỉnh địa giới hành chính thì cũng liên quan tới việc tổ chức bộ máy nhà nước là việc biên chế, việc chi phí ngân sách nhà nước cho việc xây dựng bộ máy, các vấn đề liên quan đến điều chỉnh địa giới hành chính. Vì vậy, chúng tôi đề nghị về vấn đề này nên chăng giao cho Ủy ban Thường vụ Quốc hội điều chỉ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bầu thành viên Hội đồng dân tộc trong Ủy ban của Quốc hội, trong dự thảo có đưa ra hai phương án, tức là hai loại ý kiến khác nhau thì chúng tôi đồng tình với loại ý kiến thứ nhất là giao cho Quốc hội chỉ bầu các chức danh từ Chủ tịch Hội đồng dân tộc, Chủ nhiệm các ủy ban, còn các chức danh khác nên để Ủy ban Thường vụ Quốc hội phê chuẩn. Bởi lẽ việc này chúng tôi nghĩ rằng cũng tương tự như các bộ bên Chính phủ, ví dụ Quốc hội quyết định thành lập các bộ, cơ quan ngang bộ và Quốc hội quyết định việc phê chuẩn bổ nhiệm, miễn nhiệm, cách chức bộ trưởng. Còn các chức danh khác giao cho các cơ quan bên dưới. Đứng về phía Quốc hội cũng tán thành hướng đối với việc thành lập các ủy ban thì Quốc hội quyết định và người đứng đầu các ủy ban thì Quốc hội bầu, còn các chức danh khác thì giao cho Ủy ban Thường vụ Quốc hội phê chuẩ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về việc phân chia địa giới hành chính lãnh thổ, Điều 116, tôi tán thành phương án thứ nhất, nên chăng vấn đề này cơ bản giữ như hiện nay tuy nhiên về cấp tỉnh, thành phố trực thuộc trung ương cũng như việc tổ chức, chức năng, nhiệm vụ, quyền hạn của mỗi cấp hành chính thì nên để luật quy định. Chúng tôi nghĩ rằng với cách quy định này sẽ linh hoạt hơn và tạo thuận lợi trong việc chúng ta nghiên cứu để xây dựng bộ máy chính quyền địa phương các cấp thuận tiện đáp ứng yêu cầu của công cuộc đổi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là về địa vị pháp lý của Hội đồng nhân dân quy định tại Khoản 1, Điều 117, ở đây đưa ra 2 phương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ương án thứ nhất là Hội đồng nhân dân là cơ quan quyền lực nhà nước ở địa phương quyết định các biện pháp bảo đảm thi hành Hiến pháp, pháp luật ở địa phương và các vấn đề quan trọng của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ương án thứ hai là Hội đồng nhân dân quyết định các vấn đề bảo đảm việc thi hành Hiến pháp và các vấn đề khác. Chúng tôi tán thành phương án thứ nhất, đây là vấn đề chúng ta tiếp tục kế thừa quy định của Hiến pháp hiện hành. Tôi nghĩ rằng Hội đồng nhân dân là cơ quan được nhân dân trực tiếp bầu ra cho nên được nhân dân ủy quyền do đó chúng tôi đề nghị giữ như quy định hiện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vấn đề cụ thể, ví dụ Điều 32 của dự thảo Hiến pháp có quy định về các chủ thể có quyền khiếu nại, đối tượng bị khiếu nại. Thứ nhất, về chủ thể khiếu nại ở đây chúng ta quy định là mọi người có quyền khiếu nại, chúng tôi cho rằng chưa đầy đủ, bởi thực tiễn pháp luật hiện nay của chúng ta quy định tổ chức, cá nhân, công dân đều có quyền khiếu nại. Đối tượng khiếu nại không chỉ đối với cơ quan hành chính nhà nước mà có thể bao gồm các tổ chức, các đơn vị sự nghiệp công lập và các cơ quan khác. Chúng tôi đề nghị xem lại quy định này để viết tổng thể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phát biểu như vậy. Xin cảm ơn Quốc hội.</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p>
      <w:pPr>
        <w:pStyle w:val="Normal"/>
        <w:jc w:val="both"/>
        <w:rPr>
          <w:rFonts w:ascii="Times New Roman" w:hAnsi="Times New Roman" w:eastAsia="Times New Roman" w:cs="Times New Roman"/>
          <w:b w:val="false"/>
          <w:b w:val="false"/>
          <w:i/>
          <w:i/>
          <w:color w:val="0000FF"/>
          <w:sz w:val="26"/>
        </w:rPr>
      </w:pPr>
      <w:r>
        <w:rPr>
          <w:rFonts w:eastAsia="Times New Roman" w:cs="Times New Roman" w:ascii="Times New Roman" w:hAnsi="Times New Roman"/>
          <w:b w:val="false"/>
          <w:i/>
          <w:color w:val="0000FF"/>
          <w:sz w:val="26"/>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4</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15-11c.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1:03:00Z</dcterms:created>
  <dc:creator>bangvl</dc:creator>
  <dc:description/>
  <cp:keywords/>
  <dc:language>en-US</dc:language>
  <cp:lastModifiedBy>Vinh Khang</cp:lastModifiedBy>
  <dcterms:modified xsi:type="dcterms:W3CDTF">2012-11-15T11:11:00Z</dcterms:modified>
  <cp:revision>3</cp:revision>
  <dc:subject/>
  <dc:title> </dc:title>
</cp:coreProperties>
</file>