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360" w:after="60"/>
        <w:jc w:val="center"/>
        <w:outlineLvl w:val="0"/>
        <w:rPr>
          <w:rFonts w:ascii="Times New Roman" w:hAnsi="Times New Roman" w:cs="Times New Roman"/>
          <w:color w:val="0000FF"/>
          <w:sz w:val="30"/>
        </w:rPr>
      </w:pPr>
      <w:r>
        <w:rPr>
          <w:rFonts w:cs="Times New Roman" w:ascii="Times New Roman" w:hAnsi="Times New Roman"/>
          <w:color w:val="0000FF"/>
          <w:sz w:val="30"/>
        </w:rPr>
        <w:t>BẢN TỔNG HỢP THẢO LUẬN TẠI HỘI TRƯỜ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80" w:before="60" w:after="0"/>
        <w:jc w:val="center"/>
        <w:rPr>
          <w:rFonts w:ascii="Times New Roman" w:hAnsi="Times New Roman" w:cs="Times New Roman"/>
          <w:b w:val="false"/>
          <w:b w:val="false"/>
          <w:i/>
          <w:i/>
          <w:color w:val="0000FF"/>
          <w:sz w:val="22"/>
        </w:rPr>
      </w:pPr>
      <w:r>
        <w:rPr>
          <w:rFonts w:cs="Times New Roman" w:ascii="Times New Roman" w:hAnsi="Times New Roman"/>
          <w:b w:val="false"/>
          <w:i/>
          <w:color w:val="0000FF"/>
          <w:sz w:val="22"/>
        </w:rPr>
        <w:t>(Ghi theo băng ghi â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80" w:before="60" w:after="0"/>
        <w:jc w:val="center"/>
        <w:rPr>
          <w:rFonts w:ascii="Times New Roman" w:hAnsi="Times New Roman" w:cs="Times New Roman"/>
          <w:b w:val="false"/>
          <w:b w:val="false"/>
          <w:color w:val="0000FF"/>
          <w:sz w:val="26"/>
        </w:rPr>
      </w:pPr>
      <w:r>
        <w:rPr>
          <w:rFonts w:cs="Times New Roman" w:ascii="Times New Roman" w:hAnsi="Times New Roman"/>
          <w:b w:val="false"/>
          <w:color w:val="0000FF"/>
          <w:sz w:val="26"/>
        </w:rPr>
        <w:t>Buổi sáng ngày 19/11/201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80" w:before="240" w:after="0"/>
        <w:jc w:val="center"/>
        <w:rPr>
          <w:rFonts w:ascii="Times New Roman" w:hAnsi="Times New Roman" w:cs="Times New Roman"/>
          <w:color w:val="0000FF"/>
          <w:sz w:val="26"/>
        </w:rPr>
      </w:pPr>
      <w:r>
        <w:rPr>
          <w:rFonts w:cs="Times New Roman" w:ascii="Times New Roman" w:hAnsi="Times New Roman"/>
          <w:color w:val="0000FF"/>
          <w:sz w:val="26"/>
        </w:rPr>
        <w:t>Nội dung:</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60" w:after="60"/>
        <w:jc w:val="center"/>
        <w:outlineLvl w:val="0"/>
        <w:rPr>
          <w:rFonts w:ascii="Times New Roman" w:hAnsi="Times New Roman" w:cs="Times New Roman"/>
          <w:color w:val="0000FF"/>
          <w:sz w:val="26"/>
        </w:rPr>
      </w:pPr>
      <w:r>
        <w:rPr>
          <w:rFonts w:cs="Times New Roman" w:ascii="Times New Roman" w:hAnsi="Times New Roman"/>
          <w:color w:val="0000FF"/>
          <w:sz w:val="26"/>
        </w:rPr>
        <w:t>Thảo luận ở hội trường về dự án Luật đất đai (sửa đổi)</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60" w:after="60"/>
        <w:jc w:val="center"/>
        <w:outlineLvl w:val="0"/>
        <w:rPr>
          <w:rFonts w:ascii="Times New Roman" w:hAnsi="Times New Roman" w:cs="Times New Roman"/>
          <w:color w:val="0000FF"/>
          <w:sz w:val="26"/>
        </w:rPr>
      </w:pPr>
      <w:r>
        <w:rPr>
          <w:rFonts w:cs="Times New Roman" w:ascii="Times New Roman" w:hAnsi="Times New Roman"/>
          <w:color w:val="0000FF"/>
          <w:sz w:val="26"/>
        </w:rPr>
        <w:t xml:space="preserve">Chủ tịch Quốc hội Nguyễn Sinh Hùng chủ trì </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0" w:after="60"/>
        <w:jc w:val="center"/>
        <w:outlineLvl w:val="0"/>
        <w:rPr>
          <w:rFonts w:ascii="Times New Roman" w:hAnsi="Times New Roman" w:cs="Times New Roman"/>
          <w:color w:val="0000FF"/>
          <w:sz w:val="26"/>
        </w:rPr>
      </w:pPr>
      <w:r>
        <w:rPr>
          <w:rFonts w:cs="Times New Roman" w:ascii="Times New Roman" w:hAnsi="Times New Roman"/>
          <w:color w:val="0000FF"/>
          <w:sz w:val="26"/>
        </w:rPr>
        <w:t xml:space="preserve">Phó Chủ tịch Quốc hội Nguyễn Thị Kim Ngân chủ trì điều khiển nội dung </w:t>
      </w:r>
    </w:p>
    <w:p>
      <w:pPr>
        <w:pStyle w:val="Normal1"/>
        <w:rPr>
          <w:rFonts w:ascii="Times New Roman" w:hAnsi="Times New Roman" w:eastAsia="Times New Roman" w:cs="Times New Roman"/>
          <w:b/>
          <w:b/>
          <w:color w:val="0000FF"/>
          <w:sz w:val="26"/>
        </w:rPr>
      </w:pPr>
      <w:r>
        <w:rPr>
          <w:rFonts w:eastAsia="Times New Roman" w:cs="Times New Roman" w:ascii="Times New Roman" w:hAnsi="Times New Roman"/>
          <w:b/>
          <w:color w:val="0000FF"/>
          <w:sz w:val="26"/>
        </w:rPr>
      </w:r>
    </w:p>
    <w:p>
      <w:pPr>
        <w:pStyle w:val="Normal1"/>
        <w:numPr>
          <w:ilvl w:val="0"/>
          <w:numId w:val="0"/>
        </w:numPr>
        <w:ind w:firstLine="538"/>
        <w:jc w:val="both"/>
        <w:outlineLvl w:val="0"/>
        <w:rPr>
          <w:rFonts w:ascii="Times New Roman" w:hAnsi="Times New Roman" w:eastAsia="Times New Roman" w:cs="Times New Roman"/>
          <w:color w:val="0000FF"/>
        </w:rPr>
      </w:pPr>
      <w:r>
        <w:rPr>
          <w:rFonts w:eastAsia="Times New Roman" w:cs="Times New Roman" w:ascii="Times New Roman" w:hAnsi="Times New Roman"/>
          <w:b/>
          <w:i/>
          <w:color w:val="0000FF"/>
          <w:sz w:val="28"/>
        </w:rPr>
        <w:t>Nguyễn Thị Kim Ngân - Phó chủ tịch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các vị khách quý,</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eo chương trình kỳ họp cả ngày hôm nay Quốc hội sẽ thảo luận ở Hội trường về Dự thảo Luật đất đai (sửa đổi), phiên họp được phát thanh và truyền hình trực tiếp để cử tri cả nước theo dõi. Đây là một dự án luật rất quan trọng liên quan trực tiếp đến toàn dân và được cử tri rất quan tâm, Ủy ban Thường vụ Quốc hội đã chỉ đạo quá trình nghiên cứu xây dựng dự án luật chặt chẽ, công phu theo đúng quy định. Cơ quan soạn thảo cũng như Ủy ban Kinh tế đã tổ chức một số cuộc hội thảo khoa học nghe ý kiến của các nhà khoa học, các chuyên gia, các cơ quan quản lý và lắng nghe ý kiến của đông đảo cử tri.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Sáng ngày 29/10 Quốc hội đã nghe Tờ trình của Chính phủ và Báo cáo thẩm tra của Ủy ban Kinh tế về dự án luật. Chiều ngày 6/11 Quốc hội cũng đã thảo luận tổ, Đoàn thư ký kỳ họp đã tổng hợp ý kiến của đại biểu Quốc hội và gửi đến các vị đại biểu Quốc hội. Bộ Tài nguyên và Môi trường cơ quan soạn thảo đã có báo cáo bước đầu dự kiến tiếp thu, chỉnh lý dự án luật trên cơ sở ý kiến của đại biểu Quốc hội. Đề nghị các đại biểu Quốc hội tập trung thảo luận về một số vấn đề lớn của dự án luật còn nhiều ý kiến khác nhau.</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về quy hoạch, kế hoạch sử dụng đất.</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về quyền của nhà nước và quyền của người sử dụng đất.</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ba, về cơ chế thu hồi đất.</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tư, về bồi thường tái định cư khi nhà nước thu hồi đất.</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ăm, về giá đất.</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sáu, về giải quyết tranh chấp khiếu nại, tố cáo, khiếu kiện về đất đa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Sau đây kính mời các vị đại biểu Quốc hội đăng ký và thảo luậ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numPr>
          <w:ilvl w:val="0"/>
          <w:numId w:val="0"/>
        </w:numPr>
        <w:ind w:firstLine="538"/>
        <w:jc w:val="both"/>
        <w:outlineLvl w:val="0"/>
        <w:rPr>
          <w:rFonts w:ascii="Times New Roman" w:hAnsi="Times New Roman" w:eastAsia="Times New Roman" w:cs="Times New Roman"/>
          <w:color w:val="0000FF"/>
        </w:rPr>
      </w:pPr>
      <w:r>
        <w:rPr>
          <w:rFonts w:eastAsia="Times New Roman" w:cs="Times New Roman" w:ascii="Times New Roman" w:hAnsi="Times New Roman"/>
          <w:b/>
          <w:i/>
          <w:color w:val="0000FF"/>
          <w:sz w:val="28"/>
        </w:rPr>
        <w:t>Danh Út - Kiên Giang</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ơ bản tôi tán thành với dự án Luật Đất đai (sửa đổi), sau đây tôi xin tham gia phát biểu một số vấn đề như sau.</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ột, về lập quy hoạch, kế hoạch sử dụng đất, dự thảo luật quy định lập quy hoạch, kế hoạch sử dụng đất gồm ba cấp: cấp quốc gia, cấp tỉnh, cấp huyện. Tại sao chỉ có ba cấp quy hoạch, kế hoạch sử dụng đất không có quy hoạch cấp xã, trong khi đó là cấp cơ sở  để quy hoạch, kế hoạch chi tiết là cấp quản lý trực tiếp đất đai. Do đó, tôi đề nghị giữ quy hoạch cấp xã như Luật Đất đai hiện hành. Nếu chỉ có quy hoạch cấp quốc gia, cấp tỉnh, cấp huyện là những tầm quy hoạch rất rộng sẽ có nhiều quy hoạch treo sẽ cản trở sự phát triển gây ra sử dụng đất đai không hợp lý.</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hứ hai, về thế chấp quyền sử dụng đất tại ngân hàng ở nước ngoài, dự thảo luật quy định cho phép tổ chức sử dụng đất để thế chấp quyền sử dụng đất và tài sản thuộc sở hữu của mình gắn liền với đất tại ngân hàng ở nước ngoài. Tôi đề nghị, cần xem xét lại vì đây là vấn đề mới chưa có thực tế để tổng kết rút kinh nghiệm nên việc quy định cần cân nhắc, nhất là hậu quả pháp lý của quan hệ này, nhất là trường hợp tổ chức vay không trả được nợ ở ngân  hàng nước ngoài thì xử lý tài sản như thế nào? trong khi đó đất đai thuộc sở hữu của toàn dân. Do đó, tôi đề nghị chưa nên quy định vấn đề này trong dự án Luật Đất đai (sửa đổ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ấn đề thứ ba, về chính sách đất đai cho đồng bào dân tộc thiểu số.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ưa Quốc hội, Việt Nam là một quốc gia thống nhất, đa dân tộc, gồm 54 dân tộc cùng chung sống, các chính sách phải phù hợp với đặc thù của các vùng và các dân tộc thiểu số. Chính sách đất đai đóng vai trò quan trọng trong đồng bào dân tộc thiểu số. Bởi vì đồng bào dân tộc thiểu số đều sinh sống bằng nghề nông, tư liệu sản xuất chính là đất đai. Luật Đất đai năm 2003 là bước tiến hết sức quan trọng nhưng ít đề cập đến tính đặc thù các dân tộc thiểu số vùng, miền. Dự án Luật Đất đai (sửa đổi) lần này đã đề cập đến tính đặc thù trong dân tộc thiểu số. Có một số khoản, điều mới về dân tộc thiểu số như Điều 28, Điều 96 cơ bản tôi đồng tình. Nhưng tôi thấy vẫn còn một số đặc thù chưa được đề cập cụ thể như vấn đề điều kiện mua bán đất đai trong đồng bào dân tộc thiểu số, về nhiệm vụ, quyền hạn đối với đất cộng đồng. Sau đây, tôi xin tham gia cụ thể như sau:</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trách nhiệm của nhà nước đối với người sở hữu đất Điều 28, Khoản c dự thảo quy định nhà nước có chính sách tạo điều kiện về đất sản xuất doanh nghiệp cho đồng bào dân tộc thiểu số, trực tiếp sản xuất nông nghiệp ở nông thôn mà không có đất hoặc thiếu đất sản xuất, tôi đồng tình vì đây là quy định có tính nguyên tắc về bảo vệ quyền và lợi ích chính đáng của đồng bào dân tộc thiểu số trên lĩnh vực đất đai. Tuy nhiên quy định trên chưa đầy đủ, còn thiếu đất ở, do đó tôi đề nghị bổ sung "đất ở" vào trước cụm từ "đất sản xuất nông nghiệp cho đồng bào dân tộc thiểu số" tại Khoản c, Điều 28.</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những hành vi bị nghiêm cấm Điều 11, nhằm khắc phục tình trạng mua bán trái pháp luật về đất ở, đất nông nghiệp và lợi dụng các chính sách hỗ trợ của nhà nước, luật nên có một số quy định nhằm tránh việc người dân, đặc biệt là người dân tộc thiểu số đã được giao đất sản xuất sau đó lại chuyển nhượng dẫn đến tình trạng mất đất sản xuất. Do đó, tôi đề nghị bổ sung một khoản tại Điều 11 như sau: Nghiêm cấm việc đầu cơ, mua bán bao chiếm đất đai trong vùng dân tộc thiểu số đối với những loại đất thuộc diện thụ hưởng các chính sách hỗ trợ của nhà nước như giao đất không thu tiền chỉ được mua bán, chuyển đổi, tặng, cho khi được chính quyền có thẩm quyền cho phép và xin đề nghị giao cho Chính phủ quy định cụ thể để tránh tùy tiện trong quá trình tổ chức thực hiện. Về chính sách miễn, giảm tiền sử dụng đất, tiền thuê đất Điều 96. Tại Khoản d, Điều 96 dự thảo quy định miễn, giảm tiền sử dụng đất đối với người có công, hộ gia đình nghèo, đồng bào dân tộc thiểu số ở vùng có điều kiện kinh tế xã hội đặc biệt khó khăn. Quy định trên chưa đầy đủ, thiếu đối tượng và vùng khó khăn. Do vậy, tôi đề nghị bổ sung đối tượng hộ cận nghèo và vùng có điều kiện kinh tế xã hội khó khăn là đối tượng được miễn, giảm tiền sử dụng đất, tiền thuê đất tại Khoản d, Điều 96.</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các quyền sử dụng đất của cộng đồng. Tài nguyên đất và rừng đóng vai trò quan trọng trong sinh kế của nhiều dân tộc thiểu số, quan điểm sử dụng đất cộng đồng được đề cập trong Luật đất đai năm 2003. Tuy nhiên, việc áp dụng thực hiện còn nhiều hạn chế, do đó Luật đất đai mới nên tạo khung pháp lý rõ ràng bằng quy định công nhận quyền sử dụng đất của cộng đồng theo tập tục đối với đất ở, đất rừng, đất chưa sử dụng, nhất là các tiêu chí. Tăng cường hơn nữa việc giao đất cho cộng đồng quản lý, có như vậy mới hạn chế việc mua bán đất trong đồng bào dân tộc thiểu số được quy định tại Điều 164 Luật đất đai (sửa đổi) lần này.</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Bốn, về cơ quan nhà nước thực hiện đại diện chủ sở hữu về đất đai tại Điều 23, dự thảo luật quy định tại Khoản 3, Điều 23 Hội đồng nhân dân các cấp thực hiện quyền đại diện chủ sở hữu và giám sát thi hành đất đại tại địa phương, nhưng hiện nay car nước có 10 tỉnh, 101 huyện, quận và 483 phường đang thí điểm không tổ chức Hội đồng nhân dân thì ai? Tổ chức nào? Đại diện chủ sở hữu về đất đai và giám sát thi hành Luật Đất đai tại địa phương như dự thảo Luật đất đai đã đề ra tại Điều 23, Điều 51 và một số điều khác.</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hứ năm, về tính cụ thể của Luật Đất đai. Có thể nói Luật Đất đai năm 2003 là luật đạt kỷ lục về các văn bản hướng dẫn, hiện nay có khoảng 600 văn bản hướng dẫn vừa thừa, vừa thiếu, vừa chắp vá gây khó khăn lớn cho cán bộ công chức thi hành công vụ và việc chấp hành pháp luật của người dân. Một trong những nguyên nhân của tình trạng đó là có quá nhiều vấn đề được luật chuyển cho các văn bản dưới luật quy định. Vì vậy, đề nghị Luật Đất đai (sửa đổi) lần này cần khắc phục tình trạng trên, theo dự thảo hiện tại có 71/169 điều, khoản chuyển giao cho văn bản dưới luật hướng dẫn với các cụm từ "theo quy định của Chính phủ" "Chính phủ quy định chi tiết" "Bộ Tài nguyên và môi trường hướng dẫn" như vậy là chưa khắc phục luật khung, luật ống. Tôi xin hết ý kiến. Xin cám ơn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numPr>
          <w:ilvl w:val="0"/>
          <w:numId w:val="0"/>
        </w:numPr>
        <w:ind w:firstLine="538"/>
        <w:jc w:val="both"/>
        <w:outlineLvl w:val="0"/>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Mai Hữu Tín - Bình Dương</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xin trao đổi về một khía cạnh của dự thảo luật lần này quan hệ giữa nhà nước và doanh nghiệp với các vấn đề liên quan đến đất đai. Mong muốn chung là Luật Đất đai (sửa đổi) lần này sẽ tạo điều kiện để chúng ta phát huy được tốt nhất nguồn lực vô cùng quan trọng này cho sự phát triển bền vững của đất nước. Muốn như vậy thì quyền lợi của tất cả các ban liên quan, nhà nước, người dân, nhà đầu tư đều phải được tôn trọng đúng mức. Nhà nước với vai trò đại diện cho lợi ích của toàn dân, cần tạo điều kiện để các giao dịch về đất được diễn ra đơn giản, nhanh chóng với chi phí hợp lý, để thu hút được nhiều hơn đầu tư vào đất, đất chỉ tạo ra thêm giá trị khi được đầu tư và khai thác.</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ới quan điểm trên tôi đề nghị Quốc hội và Cơ quan soạn thảo cân nhắc thật kỹ các điểm sau trong dự luật:</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Một, về quyền được ưu tiên chuyển nhượng quyền sử dụng đất và mua tài sản gắn liền với đất của nhà nước quy định ở Điều 22 của dự luật. Theo đó khi người sử dụng đất có nhu cầu chuyển nhượng quyền sử dụng đất và tài sản gắn liền với đất thì phải đăng ký việc này với cơ quan nhà nước có thẩm quyền. Cơ quan này sẽ cân nhắc có cho nhận chuyển nhượng hay không, nếu không thì thông báo cho người sử dụng đất, nếu có thì giao nhiệm vụ cho tổ chức phát triển quỹ đất mua tài sản đó để sau đó đấu giá quyền sử dụng đất và tài sản gắn liền với đất, nói rõ hơn là nhà nước trong trường hợp này trở thành tổ chức kinh doanh đất với quyền ưu tiên. Vấn đề đặt ra là tại sao người sử dụng đất không có quyền tự tổ chức bán đấu giá tài sản của mình trên đất và quyền sử dụng đất, nhà nước có thể tham gia việc đấu giá này nếu thấy cần thiết.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Mặt khác cơ chế ra quyết định của nhà nước có đủ nhanh và linh hoạt không gây cản trở đến quyền quyết định về tài sản của người sử dụng đất không. Người sử dụng đất chắc chắn nếu thấy tài sản của mình được bán theo giá thị trường và được thanh toán nhanh chóng, tổ chức phát triển quỹ đất có quyền và có tiền để tự quyết định việc mua qua cạnh tranh với các người mua khác theo nguyên tắc thị trường, sử dụng quyền ưu tiên để ép giá và điều kiện thanh toán theo ý mình, gây thiệt hại cho người sử dụng đất.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húng tôi cho rằng nhà nước không thể và cũng không nên tổ chức để làm các việc kinh doanh như vậy, ngân sách nhà nước được quản lý theo những nguyên tắc không nhằm phục vụ cho việc kinh doanh. Nhà nước hoàn toàn có thể dùng công cụ quy hoạch để điều chỉnh việc sử dụng đất theo ý mình và phục vụ cho việc phát triển chung một cách hài hòa, hiệu quả. Quyền ưu tiên mua không được thực hiện minh bạch và công bằng, gây cản trở lớn đến các giao dịch dân sự và kinh tế thông thường và rất dễ phát sinh tiêu cực.</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Hai, về quyền thu hồi đất và không trả lại chi phí đã bỏ ra với đất, không được sử dụng trong thời hạn 12 tháng liền hoặc tiến độ sử dụng đất chậm hơn 24 tháng mà không được cơ quan nhà nước có thẩm quyền chấp nhận theo Điều 55, Điểm h của dự thảo luật. Chúng ta phải chống đầu cơ lãng phí đất nên thu hồi đất không trả lại chi phí bỏ ra theo chúng tôi không phải là cách tốt nhất để làm việc này. Kinh tế thị trường và việc hội nhập của Việt Nam vào nền kinh tế toàn cầu buộc chúng ta phải chấp nhận tác động của các chu kỳ kinh tế. Hãy hình dung điều luật này được thông qua và có hiệu lực tại một thời điểm trong tương lai tương tự như thời điểm chúng ta đang ngồi đây thì việc gì sẽ xảy ra. Hàng ngàn dự án trên cả nước đã bị buộc phải thu hồi đất và không được bồi hoàn gì cả dù các chủ đầu tư gặp vô vàn khó khăn khách quan không phải hoàn toàn do lỗi của họ gây ra. Chúng ta có nên làm tình hình phức tạp thêm như vậy không, mỗi dự án sử dụng đất đều có những thuận lợi, khó khăn riêng mà chúng ta không lường trước được. Giúp một dự án vượt qua những khó khăn khách quan sẽ hiệu quả hơn là thu hồi không bồi hoàn và để lại nhiều hậu quả.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húng tôi đề nghị Ban soạn thảo luật đưa ra một giải pháp hợp lý hơn. Hầu hết các nước chống đầu cơ và lãng phí đất bằng thuế đất cao và phạt sai tiến độ, chứ không áp dụng biện pháp thu hồi đất không bồi hoàn này, trừ những trường hợp đặc biệt. Chúng ta cũng có thể làm như vậy.</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Ba, về việc thực hiện chuyển nhượng quyền sử dụng đất để thực hiện dự án mà Nhà nước không thực hiện việc  thu hồi đất quy định tại Điều 58 của dự luật. Theo điều này thì chỉ các tổ chức kinh tế 100% vốn Việt Nam mới được thực hiện chuyển nhượng quyền sử dụng đất. Các tổ chức dân doanh, tổ chức kinh tế có vốn đầu tư nước ngoài không có quyền này.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eo chúng tôi hiểu thì tổ chức phát triển quỹ đất ở từng địa phương sẽ làm công tác giải phóng mặt bằng theo quy hoạch hàng năm và tổ chức đấu giá hoặc giao đất, cho thuê đất với các doanh nghiệp này. Liệu các tổ chức phát triển quỹ đất đó có đủ nguồn lực, cụ thể là tiền và sự linh hoạt để không làm chậm trễ quá trình đầu tư của các doanh nghiệp hay không. Chúng tôi cũng lưu ý là khi nói về doanh nghiệp liên doanh hay doanh nghiệp có vốn đầu tư nước ngoài thì chúng ta cần làm rõ những doanh nghiệp mà trong đó vốn trong nước chiếm trên 50%. Theo chúng tôi, những doanh nghiệp này nên được coi là các tổ chức kinh tế trong nước.</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Bốn, về việc thu hồi đất mà không bồi thường đối với đất thuê của Nhà nước quy định tại Điều 77.6 của dự luật. Chúng tôi đề nghị làm thật rõ chúng ta đang có hàng ngàn dự án trên cả nước đang thuê đất của Nhà nước. Trong đại đa số trường hợp thì người đóng góp đất là do chính người sử dụng đất hiện tại bồi thường cho người sử dụng đất trước đây, sau đó giao lại cho Nhà nước và được Nhà nước cho thuê đất. Nói rõ hơn thì các người thi hành đất này thì làm hộ Nhà nước công tác đền bù bằng chi phí của chính mình để sau đó có quyền được thuê đất của Nhà nước. Nay Nhà nước thu hồi đất mà không bồi thường về đất thì có hợp lý không, nhất là khi chưa cấn trừ xong tiền đền bù của doanh nghiệp đã bỏ ra đền bù để có quyền được thuê đất đó.</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Năm, về giá đất được do Nhà nước quy định tại Điều 99 của dự luật. Chúng tôi ủng hộ Khoản 1. Tuy nhiên, chúng tôi đề nghị Ban soạn thảo lưu ý các dự án phát triển kinh tế - xã hội mà Nhà nước không thu hồi đất. Trong các trường hợp này, các chủ đầu tư phải tự thương lượng để chuyển nhượng quyền sử dụng đất. Chi phí tiền chuyển nhượng là chi phí thật của họ. Họ cũng phải trả tiền chuyển nhượng quyền sử dụng đất nếu có và chúng ta sẽ sử dụng giá đất mà họ thực tế chuyển nhượng hay giá đất theo bảng giá đất Nhà nước để cho họ cấn trừ chi phí chuyển nhượng vào tiền giao đất, tiền cho thuê đất, tiền chuyển mục đích sử dụng đất. Dự án cần đưa ra phương hướng xử lý cụ thể rõ ràng cho các trường hợp này.</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Sáu, về quy định cho tổ chức kinh tế trong nước thuê lại đất trong khu công nghiệp quy định tại Điều 158.2 trong dự luật. Theo đó quy định tổ chức kinh tế trong nước thuê lại đất trong khu công nghiệp giống như quyền và nghĩa vụ của tổ chức kinh tế trong nước sử dụng đất, thuê đất trả tiền hàng năm dù họ trả trước tiền thuê đất cho cả thời gian thuê. Đối chiếu việc này với quyền của các tổ chức kinh tế có vốn nước ngoài sử dụng đất trong khu công nghiệp, khu công nghệ cao, khu kinh tế quy định ở Điều 168.2c thì rõ ràng các tổ chức kinh tế trong nước đã bị hạn chế quyền một cách không hợp lý. Chúng tôi đề nghị làm rõ nếu các tổ chức kinh tế trong nước thuê lại đất trong khu công nghiệp dù trước hay sau ngày mùng 1/7/2004 là trả tiền thuê đất cho cả thời gian thuê thì họ cũng có các quyền tương tự như các tổ chức kinh tế có vốn nước ngoài.</w:t>
      </w:r>
    </w:p>
    <w:p>
      <w:pPr>
        <w:pStyle w:val="Normal1"/>
        <w:ind w:firstLine="538"/>
        <w:jc w:val="both"/>
        <w:rPr>
          <w:rFonts w:ascii="Times New Roman" w:hAnsi="Times New Roman" w:eastAsia="Times New Roman" w:cs="Times New Roman"/>
          <w:color w:val="0000FF"/>
        </w:rPr>
      </w:pPr>
      <w:r>
        <w:rPr>
          <w:rFonts w:eastAsia="Times New Roman" w:cs="Times New Roman" w:ascii="Times New Roman" w:hAnsi="Times New Roman"/>
          <w:color w:val="0000FF"/>
          <w:sz w:val="26"/>
        </w:rPr>
        <w:t>Kính thưa Quốc hội, với Luật đất đai (sửa đổi) lần này, chúng ta có cơ hội tạo ra động lực phát triển to lớn, theo chúng tôi việc sửa luật không chỉ để làm giảm đi con số hơn 70% số đơn thư khiếu nại liên quan đến đất đai mà quan trọng hơn là để người dân, mọi thành phần kinh tế an tâm đầu tư vào đất, phát triển đất đẩy nhanh quá trình công nghiệp hóa, hiện đại hóa của đất nước và tạo sự thịnh vượng chung. Chúng tôi hy vọng ý kiến của chúng tôi sẽ được Ban soạn thảo và các đại biểu Quộc hội cùng chia sẻ. Xin cảm ơn Quốc hội.</w:t>
      </w:r>
    </w:p>
    <w:p>
      <w:pPr>
        <w:pStyle w:val="Normal1"/>
        <w:ind w:firstLine="538"/>
        <w:jc w:val="both"/>
        <w:rPr>
          <w:rFonts w:ascii="Times New Roman" w:hAnsi="Times New Roman" w:eastAsia="Times New Roman" w:cs="Times New Roman"/>
          <w:color w:val="0000FF"/>
        </w:rPr>
      </w:pPr>
      <w:r>
        <w:rPr>
          <w:rFonts w:eastAsia="Times New Roman" w:cs="Times New Roman" w:ascii="Times New Roman" w:hAnsi="Times New Roman"/>
          <w:color w:val="0000FF"/>
        </w:rPr>
      </w:r>
    </w:p>
    <w:p>
      <w:pPr>
        <w:pStyle w:val="Normal1"/>
        <w:numPr>
          <w:ilvl w:val="0"/>
          <w:numId w:val="0"/>
        </w:numPr>
        <w:ind w:firstLine="538"/>
        <w:jc w:val="both"/>
        <w:outlineLvl w:val="0"/>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Võ Kim Cự - Hà Tĩnh</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Đất đai là tư liệu sản xuất đặc biệt quan trọng, là vấn đề rất lớn nó liên quan đến tất cả các thành phần kinh tế và lĩnh vực kinh tế - xã hội, quốc phòng, an ninh và liên quan đến tất cả các đối tượng là người già, người trẻ, người đã mất và người đang còn. Cho nên nó có một vai trò, vị trí rất đặc biệt quan trọng vừa cấp bách, cơ bản cả trước mắt và lâu dài.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Báo cáo Quốc hội, cử tri, nhân dân cả nước, cộng đồng các doanh nghiệp đang rất tin tưởng và hy vọng vào kỳ họp Quốc hội lần này chúng ta thảo luận để sớm thông qua Luật Đất đai. Bởi vì Luật Đất đai vừa là nền tảng, vừa là động lực để khơi dậy tiềm năng lợi thế để phát triển kinh tế xã hội theo hướng bền vững. Nhưng nếu chúng ta thông qua chậm thì đồng thời với đó là hệ lụy của nhiều vấn đề cả kinh tế xã hội kéo theo mà chúng ta chưa lường đến được.</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ì vậy, chúng tôi rất mong muốn Quốc hội sớm thông qua bộ luật lần này. Rất hoan nghênh Ban soạn thảo và Ủy ban Kinh tế cùng với các cơ quan của Quốc hội đã có một đầu tư khá công phu cho nên có nhiều thông tin mới và nhiều cách tiếp cận mới chúng tôi đọc và rất hoan nghênh. Tuy vậy, để bộ luật này xứng đáng với tầm quan trọng chiến lược đặc biệt, hợp với vị trí hàng đầu như tôi đã nói ở trên, nên mong muốn của chúng tôi là đề nghị tiếp tục đầu tư thỏa đáng các nguồn lực cho bộ luật này để xây dựng một bộ luật hoàn chỉnh, căn cơ như Bộ luật Tố tụng hình sự mà chúng ta đang thực hiện. Có đầy đủ các điều, khoản như vậy nó mới đảm bảo tính khả thi vào cuộc sống và đồng thời để khắc phục các khiếm khuyết mà vừa qua chúng ta có hàng trăm văn bản mà vẫn vừa thừa, vừa thiếu, vừa khó thực hiện. Chúng tôi xin đề nghị quan tâm đặc biệt mấy vấn đề sau đây:</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cần phải xác định rõ phạm vi các cụm từ, khái niệm, các lợi ích thế nào là đất hoang, thế nào là đất nông nghiệp, đất rừng, đất đồi rừng, đất nuôi trồng thủy sản, đất ở v.v.... Đây là vấn đề vừa qua đang còn sơ hở. Cho nên quá trình tổ chức thực hiện nó vướng và cũng là chỗ để rất dễ xảy ra lẫn lộn và lợi dụng. Hoặc cần phải luật hóa, chuẩn hóa về các quy định như quy định 1triệu  tấn thép thì được sử dụng bao nhiêu diện tích để làm nhà máy gạch hay 1 triệu tấn xi măng thì được dùng bao nhiêu diện tích đất, để có một thống nhất toàn quốc về quy định này để vừa công khai hóa, vừa minh bạch, nhưng vừa phòng, chống tham nhũng trong vấn đề này phải được minh bạch hơn, thông qua đây để giám sát và quản lý.</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iệc thứ hai, chúng tôi quan tâm đặc biệt đó là việc giải phóng mặt bằng, hỗ trợ tái định cư. Đây là vấn đề đặc biệt quan trọng, bởi vì vấn đề này vừa là kinh tế, vừa xã hội, vừa là văn hóa, vừa vấn đề nhân văn, vấn đề đạo lý và trách nhiệm của người đang còn với người đã qua. Bởi vì phải tái định cư cho người đã mất trước, ngay trong tái định cư các nghĩa trang, các cụ đã qua đời rồi phải yên ổn đã. Bây giờ trong tái định cư này cũng có rất nhiều vấn đề, có đối tượng mồ mả dưới 1 năm, còn lại dưới 36 tháng, có lẽ trên 37 tháng khác nhau, cần phải có quy định thống nhất toàn quốc diện tích của một ngôi mộ cải táng, một ngôi mộ hung táng hay có ông tộc trưởng, như một lăng của ông tổ xây ở một chỗ cũ, bây giờ lên chỗ mới thì diện tích có khác hay không. Đây là vấn đề vừa nhân văn, vấn đề phải được thống nhất trong toàn quốc, mỗi nơi một khác là sinh rất nhiều vấn đề hoặc diện tích tái định cư trong một hộ được bao nhiêu phải được thống nhất và báo cáo Quốc hội có 2 yếu tố quyết định.</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ột là hạ tầng kinh tế - xã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Hai là việc làm.</w:t>
      </w:r>
    </w:p>
    <w:p>
      <w:pPr>
        <w:pStyle w:val="Normal1"/>
        <w:ind w:firstLine="538"/>
        <w:jc w:val="both"/>
        <w:rPr/>
      </w:pPr>
      <w:r>
        <w:rPr>
          <w:rFonts w:eastAsia="Times New Roman" w:cs="Times New Roman" w:ascii="Times New Roman" w:hAnsi="Times New Roman"/>
          <w:color w:val="0000FF"/>
          <w:sz w:val="26"/>
        </w:rPr>
        <w:t>Việc làm thì tái định cư không có đất hoặc ở đây được bao nhiêu, nếu nơi không có đất thì thế nào để đảm bảo phát triển bền vững mà như chúng ta thường nói lên chỗ tái định cư mới, từng bước để bằng và hơn tái định cư cũ thì vấn đề này cần phải có một quy chuẩn rất thống nhất toàn quốc để chúng ta tránh những ý kiến thắc mắc, nhất là không minh bạch, khác nhau ở các vùng.</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ba, chúng ta cần đề nghị Quốc hội chỉ đạo để Ban soạn thảo cụ thể hóa hơn và đặc biệt nâng cao vai trò trách nhiệm quản lý nhà nước ở tất cả các cấp, trước hết là cấp giấy chứng nhận quyền sử dụng đất mà năm ngoái Quốc hội đã thống nhất là năm 2013 cơ bản xong. Vấn đề này tôi nghĩ chắc chắn làm được nhưng thiếu một điều rất quan trọng đó là thiếu tiền. Tiền thì hết rất nhiều, hết hàng nghìn tỷ và hàng chục ngàn tỷ, đề nghị Chính phủ ưu tiên để giấy chứng nhận quyền sử dụng đất là cơ sở pháp lý để vừa sử dụng và có lúc để thế chấp vay vốn sản xuất kinh doanh và là căn cứ, là cơ sở trung tâm của rắc rối nhiều vấn đề của đất đai hiện nay do không có giấy chứng nhận quyền sử dụng đất. Hơn nữa phải có chế tài mạnh quy định nghiêm túc kiên quyết sử dụng 4 cái sai hiện nay:</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ột là sai quy hoạch,</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Hai là cấp đất sai thẩm quyề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Ba là sử dụng đất sai mục đích,</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Bốn là gắn trách nhiệm của cấp xã, phường vào việc quản lý đất đa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rất mong Quốc hội sớm có chỉ đạo kiên quyết, nghiêm túc và công bằng, minh bạch, dân chủ nhưng rất kỷ cương và đảm bảo hiệu quả trong sử dụng đất đai để là yếu tố thực sự phát triển bền vững đất nước. Xin cảm ơn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numPr>
          <w:ilvl w:val="0"/>
          <w:numId w:val="0"/>
        </w:numPr>
        <w:ind w:firstLine="538"/>
        <w:jc w:val="both"/>
        <w:outlineLvl w:val="0"/>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Trần Ngọc Vinh - TP Hải Phòng</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tán thành sự cần thiết phải sửa đổi, bổ sung Luật đất đai năm 2003 để thể chế hóa đường lối của Đảng về tiếp tục đối mới chính sách đất đai nhằm đáp ứng yêu cầu tình hình mới góp phần huy động và sử dụng có hiệu quả nguồn lực đất đai cho phát triển kinh tế - xã hội. Tôi xin tham gia một số ý kiến cụ thể như sau:</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ột, về cơ chế thu hồi đất tại Mục 1, Chương V, dự thảo luật sửa đổi đưa ra các trường hợp nhà nước thu hồi đất quy định tại các điều 53, 54, 55, 56, tôi đề nghị cần xem xét lại một cách kỹ lưỡng. Như chúng ta đã biết thực tế những năm vừa qua vì mục đích phát triển kinh tế chúng ta đã thu hồi quá nhiều đất để xây dựng nhà máy, khu công nghiệp, khu du lịch, sân gôn và một số các dự án khác. Xong sau đó vì nhiều lý do khác nhau  một số dự án để lại hoang hóa, lãng phí đất đai trong khi người nông dân không có đất để canh tác dẫn đến đời sống gặp khó khăn, gây bức xúc trong nhân dân là nguyên nhân của tình trạng khiếu kiện về đất đai kéo dà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ại Điều 23, Hiến pháp năm 1992 quy định "tài sản hợp pháp của cá nhân, tổ chức không bị quốc hữu hóa trong trường hợp thật cần thiết vì lý do quốc phòng, an ninh và vì lợi ích quốc gia Nhà nước trưng mua hoặc trưng dụng có bồi thường tài sản của  cá nhân hoặc tổ chức theo thời giá thị trường. Thể thức trưng mua, trưng dụng do luật định". Do đất đai cũng là một tài sản hàng hóa nên theo quy định của Hiến pháp không thể dùng biện pháp thu hồi mà chỉ sử dụng cơ chế trưng mua hoặc trưng dụng trong trường hợp thật cần thiết.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ể đảm bảo tính hợp hiến theo tôi Dự thảo luật sửa đổi lần này nên quy định " Nhà nước chỉ thu hồi đất trong trường hợp thật cần thiết vì mục đích quốc phòng an ninh và phục vụ các dự án vì lợi ích công cộng. Trường hợp sử dụng đất vào mục đích phát triển kinh tế xã hội như xây dựng cơ sở hạ tầng cho các khu kinh tế, khu công nghệ cao, khu công nghiệp, dịch vụ, các dự án 100% vốn nước ngoài, các dự án đầu tư bằng nguồn vốn hỗ trợ phát triển chính thức ODA thì chúng ta sử dụng cơ chế trưng mua, trưng dụng. Có như vậy mới đảm bảo hài hòa lợi ích của nhà nước, doanh nghiệp và người dân có đất".</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Hai, về bồi thường hỗ trợ tái định cư khi Nhà nước thu hồi đất tại Chương VI. Theo tôi đây là điểm mấu chốt dẫn đến tình trạng khiếu kiện đất đai diễn ra ngày một gia tăng. Vì vậy, sửa đổi luật lần này cần phải sửa đổi các quy định về bồi thường, hỗ trợ, tái định cư khi nhà nước thu hồi đất.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Xong, khi nghiên cứu các quy định của chương này tôi thấy có bước đột phát về nội dung vẫn chỉ là những quy định chung không xác thực. Một điều quan trọng mà người có đất bị thu hồi quan tâm nhất là cuộc sống của họ ra sao khi đất, nhà bị thu hồi thì dự thảo luật lại chưa tính đến và chỉ quy định như: trường hợp bố trí vào khu tái định cư thì khu tái định cư phải bảo đảm có điều kiện kỹ thuật, hạ tầng xã hội bằng hoặc tốt hơn nơi ở cũ. Tôi cho rằng khi tính toán bồi thường tái định cư chúng ta phải tính toán đến điều đó, đừng biến người nông dân thành bần cùng hóa, đang có nhà thành không có nhà sau khi bị thu hồi đất.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xin đưa ra một ví dụ như sau, một gia đình có 4 nhân khẩu chung sống trong một căn hộ gắn liền với mảnh đất có diện tích khoảng 50m2, khi nhà nước thu hồi đất họ được bồi thường khoảng 400 triệu và được cấp một mảnh đất định cư gần 100m2 với hạ tầng kỹ thuật tốt nhưng phải nộp thêm 300 triệu đồng, vậy họ sẽ lấy đâu tiền để xây nhà. Lúc này phương án họ phải lựa chọn hoặc là phải vay tiền để xây nhà hoặc là phải bán lúa non để mua một mảnh đất khác phù hợp với túi tiền và thu nhập của họ, vô hình chung lại đẩy họ vào tình trạng bần cùng hóa cuộc sống khó khăn hơn trước gấp nhiều lầ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 tại Điều 2 Hiến pháp 1992 khẳng định: nhà nước Cộng hòa xã hội chủ nghĩa Việt Nam là nhà nước của dân, do dân và vì dân. Đó là cơ sở pháp lý quan trọng để chúng ta xây dựng các chế độ chính sách pháp luật đều phải đặt lợi ích của nhân dân lên trên hết. Từ những phân tích và ví dụ nêu trên tôi đề nghị Ban soạn thảo một số vấn đề như sau.</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Ban soạn thảo nghiên cứu áp dụng cơ chế giá công bằng đất đổi đất, nhà đổi nhà, tức là giá hoặc đất tái định cư có thể được tạo tài sản tương đương, tài sản bị thu hồi tại địa điểm khác tương tự, không phải bỏ thêm tiền, đồng thời nhà nước hỗ trợ thêm kinh phí để người bị thu hồi đất sớm ổn định cuộc sống tại nơi ở mớ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nâng mức bồi thường cho người nông dân bị thu hồi đất nông nghiệp, đồng thời nhà nước bắt buộc phải đào tạo nghề để chuyển đổi nghề nghiệp cho người nông dân sau khi bị thu hồi đất.</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ba, nghiên cứu lập quỹ giải quyết việc làm cho người nông dân bị thu hồi đất giống như chúng ta quy định lập quỹ phòng, chống tác hại của thuốc lá.</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tư, hạn chế tới mức tối đa cơ chế thu hồi đất, tăng cường mở rộng cơ chế trưng mua quyền sử dụng đất. Vì giá đất khi trưng mua quyền sử dụng đất cũng khác với giá bồi thường khi nhà nước thu hồ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năm, việc xác định giá bồi thường là thời điểm có quyết định thu hồi đất theo Khoản 1, Điều 71 dự thảo luật là chưa hợp lý và không phù hợp với thực tế. Vì thời điểm có quyết định thu hồi đất đến khi người dân được nhận tiền bồi thường là cả một thời gian dài, có khi kéo dài đến 2 - 3 năm. Do đó giá đất đã có sự thay đổi lớn so với giá đất tại thời điểm có quyết định thu hồi và như vậy người nông dân bị thu hồi đất lại là người phải chịu thiệt thòi lớn, dễ gây ra tình trạng khiếu kiện. Đề nghị nghiên cứu lại nhằm chia sẻ lợi ích giữa nhà nước, người có đất bị thu hồi và doanh nghiệp.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óm lại, tôi đề nghị Ban soạn thảo nghiên cứu sửa đổi luật lần này phải tạo được những bước đột phá quan trọng nhằm giải quyết được những bức xúc hiện nay về đất đai trên cơ sở tiếp thu các bài học kinh nghiệm của thực tế, tăng cường quyền lực của nhà nước nhưng cũng đồng thời cũng phải tăng thêm quyền, lợi ích hợp lý của người sử dụng đất và thể hiện rõ, toàn diện về chế độ sở hữu của toàn dân đối với đất đai. Tôi xin hết ý kiến, xin cảm ơn Quốc hô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numPr>
          <w:ilvl w:val="0"/>
          <w:numId w:val="0"/>
        </w:numPr>
        <w:ind w:firstLine="566"/>
        <w:jc w:val="both"/>
        <w:outlineLvl w:val="0"/>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Hà Sỹ Đồng - Quảng Trị</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ể góp phần hoàn thiện Luật sửa đổi đất đai, tôi xin tham gia một số vấn đề như sa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ột, về nguyên tắc sử dụng đất, Điều 8, dự thảo đưa ra ba nguyên tắc, tôi đồng tình với nguyên tắc sử dụng đúng quy hoạch, kế hoạch, đúng mục đích sử dụng đất. Đề nghị bỏ nguyên tắc tiết kiệm, hiệu quả bảo vệ môi trường vì thực tế cho thấy không thể đánh giá được sử dụng đất theo nguyên tắc này và việc bảo vệ môi trường liên quan đến nhiều lĩnh vực khác. Đồng thời cũng xem lại nguyên tắc người sử dụng đất thực hiện các quyền, nghĩa vụ của mình trong thời hạn sử dụng đất theo quy định của luật này và các quy định khác của pháp luật liên quan. Vì nội dung không phải là nguyên tắc sử dụng đất hơn nữa đã được quy định ở Chương XI về quyền, nghĩa vụ của người sử dụng đất và bổ sung các nguyên tắc ổn định, bền vững theo mục đích sử dụng và được pháp luật bảo hộ thì mới đáp ứng được yêu cầu của thực tiễn hiện nay.</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Hai, về phân loại đất, Điều 10 dự thảo phân loại đất thành 3 nhóm. Tôi xin có ý kiến về nhóm đất nông nghiệp, trong nhóm này dự thảo đã có chỉnh sửa so với Luật đất đai năm 2003. Tuy nhhiên vẫn giữ phân loại đất trồng cây hàng năm và đất trồng cây lâu năm.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ực tế cho thấy sự khác biệt giữa 2 loại đất này rất ít, nói cách khác không có cơ sở khoa học vì trên đất trồng cây hàng năm có thể trồng cây lâu năm và ngược lại, vấn đề là đất đó có thích hợp với loại cây trồng nào thì phải tổ chức trồng loại cây đó. Hơn nữa, phân biệt đất trồng cây hàng năm với cây lâu năm để có chính sách đặc thù thì hệ lụy và ngăn cản sự chuyển dịch các loại cây này trên đất, theo tín hiệu thị trường để mang lại hiệu quả cao cho người sản xuất. Từ đó ngăn cản quá trình chuyển dịch cơ cấu cây trồng theo hướng hiệu quả. Vì vậy, tôi đề nghị bỏ quy định này.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ối với đất rừng sản xuất cũng nên xem lại, vì thực tế cho thấy sự phân biệt đất 3 loại rừng không dựa trên các tiêu chí rõ ràng đang gặp phải những bất cập lớn về chế độ sử dụng và dễ bị lợi dụng. Hơn nữa, bản chất của đất rừng sản xuất cũng để sản xuất kinh doanh như đất sản xuất nông nghiệp và mang lại giá trị môi trường rất to lớn. Vì vậy, nên nhập đất rừng sản xuất vào nhóm đất nông nghiệp để phù hợp với chế độ sử dụ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Ba về sở hữu đất, Điều 14 và Điều 23, dự thảo quy định đất đai thuộc sở hữu toàn dân và Nhà nước đại diện chủ sở hữu và cơ quan Nhà nước thực hiện đại diện chủ sở hữu về đất đai, quy định này có những điểm chưa rõ sau đây. Toàn dân chủ sở hữu là hư vô Nhà nước đại diện chủ sở hữu mâu thuẫn đã xác định chủ sở hữu thì không thể có đại diện chủ sở hữu áp đặt được. Cơ quan Nhà nước thực hiện đại diện chủ sở hữu về đất đai cũng không logic vì cơ quan Nhà nước không đại diện cho toàn dân được. Quy định Nhà nước thực hiện 8 quyền, nhưng lại không quy định nghĩa vụ trách nhiệm của Nhà nước đối với đất đai là gì. Những điểm chưa rõ ràng này đã tồn tại ở Luật đất đai năm 2003 đang gây ra nhiều khó khăn trong quản lý sử dụng đất đai, dự thảo lần này chưa khắc phục được, đề nghị Ban soạn thảo nghiên cứu và làm rõ để phù hợp với hội nhập quốc tế.</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Bốn, về giao đất không thu tiền sử dụng, giao đất có thu tiền sử dụng và cho thuê đất tại Điều 65, 66, 67. Tôi xin có hai nhận xét như sa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dự thảo lần này cần giải thích rõ hơn căn cứ để xác định các hình thức giao đất không thu tiền sử dụng, giao đất có thu tiền sử dụng và hình thức cho thuê đất. Thực tế cho thấy việc duy trì cùng một lúc nhiều chế độ sử dụng đất đang gây ra những bất cập, bất bình đẳng giữa những người sử dụng và làm méo mó thị trường quyền sử dụng đất không thúc đẩy sử dụng hiệu quả đất đai mâu thuẫn với nguyên tắc đặt ra là Luật đất đai phải thúc đẩy sử dụng hiệu quả đất đa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hai, Khoản 2, Điều 65 quy định nhà nước không thu tiền sử dụng đất đối với người sử dụng đất rừng phòng hộ, đất rừng đặc dụng, đất có rừng sản xuất là rừng tự nhiên không nhằm mục đích kinh doanh quy định trên cho thấy có sự mâu thuẫn đối với rừng sản xuất là rừng tự nhiên vì rừng này cũng kinh doanh hơn nữa mâu thuẫn là rừng trồng phải nộp tiền sử dụng đất. Theo tôi hai loại rừng này nên thống nhất lại thành một chế độ sử dụng như đất nông nghiệp.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Năm, về chuyển đổi mục đích sử dụng đất tại Điều 68. Thực tiễn đã chứng minh vấn đề chuyển mục đích sử dụng đất, nhất là chuyển mục đích sử dụng  không tạo ra giá trị hoặc giá trị thấp sang mục đích sử dụng có khả năng tạo giá trị cao thường là những nguyên nhân dẫn đến bất bình đẳng xã hội, tạo mâu thuẫn xã hội vì nó làm lợi cho nhóm người này thì đồng thời làm hại cho nhóm người khác dẫn đến tranh chấp và khiếu kiện phức tạp và phổ biến. Do vậy, đề nghị Ban soạn thảo cần thiết kế cẩn thận hơn các quy định tại Điều 68 về chuyển mục đích sử dụng đất trong đó cần quy định rõ phần giá trị tăng thêm do chuyển mục đích sử dụng tạo ra không phải do sức lao động của người sử dụng hoặc đầu tư tạo ra thì xử lý như thế nào và trách nhiệm của người chuyển mục đích sử dụng đất đối với sự thay đổi của giá trị đất, sau khi thay đổi mục đích sử dụng đối với tác động xã hội của quyết định thay đổi mục đích sử dụng đất.</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Sáu, về thẩm quyền chuyển mục đích sử dụng đất. Điều 69 dự thảo quy định thẩm quyền giao đất, cho thuê đất, cho phép chuyển mục đích sử dụng đất đối với Chủ tịch Ủy ban nhân dân cấp tỉnh, huyện, xã đối với các loại đất, các tổ chức, cá nhân, hộ gia đình nhưng tính phân cấp logic của các quyền này làm chưa rõ. Tôi đề nghị thống nhất quy định theo hướng như sau: Chủ tịch Ủy ban nhân dân cấp tỉnh quyết định giao đất, cho thuê đất, cấp phép chuyển mục đích sử dụng đất đối với các tổ chức là pháp nhân các cơ sở không phải là cá nhân. Chủ tịch ủy ban nhân dân cấp huyện quyết định việc giao đất, cho thuê đất, cho phép chuyển mục đích sử dụng đất cho đối tượng là cá nhân, hộ gia đình trên địa bàn và chịu trách nhiệm cá nhân về quyết định chuyển mục đích sử dụng đất.</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Bảy, về nguyên tắc bồi thường, hỗ trợ khi Nhà nước thu hồi đất. Điều 71 dự thảo đưa ra 6 nguyên tắc bồi thường, hỗ trợ khi Nhà nước thu hồi. Tôi đề nghị tách bạch các nguyên tắc bồi thường và các nguyên tắc hỗ trợ, không quy định lẫn lộn vào nhau như dự thảo.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ối với bồi thường phần bổ sung. Các nguyên tắc ngang giá đối với hỗ trợ thì phải theo nguyên tắc đảm bảo tái tạo những thiệt hại mà người bị thu hồi đất phải gánh chị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ám, về bồi thường, hỗ trợ khi Nhà nước thu hồi đất nông nghiệp. Điều 73 dự thảo quy định 4 khoản quy định về bồi thường, hỗ trợ hộ gia đình, cá nhân sử dụng đất nông nghiệp, bồi thường tổ chức kinh tế sử dụng đất, hỗ trợ gia đình trực tiếp sản xuất nông nghiệp khi bị thu hồi đất, bồi thường cộng đồng dân cư khi bị thu hồi đất. Các quy định như trên trong điều này cho thấy thiếu tính hệ thống, chưa toàn diện và khó hiểu trong thực hiện.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ề nghị nghiên cứu, quy định theo hướng mức và chế độ khác nhau về bồi thường đối với đất nông nghiệp theo lợi thế về vị trí địa lý, khả năng sản xuất nông nghiệp của diện tích bị thu hồi, càng có lợi thế, càng có vị trí thuận lợi càng phải bồi thường lớn để hạn chế thu hồi chuyển mục đích sử dụng đối với đất nông nghiệp có lợi thế sản xuất nông nghiệp.</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hín, bồi thường thiệt hại do hạn chế sử dụng đất, thiệt hại tài sản trên đất tại Điều 78. Điều này quy định quá chung chung, chưa rõ ràng và định hướng của bồi thường và phương thức bồi thường. Vì vậy, đề nghị Ban soạn thảo nghiên cứu để cụ thể hóa ở luật, không nên giao cho Chính phủ quy định.</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đăng ký đất đai Điều 82. Vấn đề này hiện đăng nảy sinh quá nhiều phức tạp, tiêu cực vì vậy luật cần cụ thể hóa những điểm quan trọng về cơ chế đăng ký đất đai, không nên giao cho Bộ Tài nguyên và môi trường quy định cụ thể việc đăng ký như Khoản 6 Điều này. Xin cảm ơn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numPr>
          <w:ilvl w:val="0"/>
          <w:numId w:val="0"/>
        </w:numPr>
        <w:ind w:firstLine="566"/>
        <w:jc w:val="both"/>
        <w:outlineLvl w:val="0"/>
        <w:rPr>
          <w:rFonts w:ascii="Times New Roman" w:hAnsi="Times New Roman" w:eastAsia="Times New Roman" w:cs="Times New Roman"/>
          <w:color w:val="0000FF"/>
        </w:rPr>
      </w:pPr>
      <w:r>
        <w:rPr>
          <w:rFonts w:eastAsia="Times New Roman" w:cs="Times New Roman" w:ascii="Times New Roman" w:hAnsi="Times New Roman"/>
          <w:b/>
          <w:i/>
          <w:color w:val="0000FF"/>
          <w:sz w:val="28"/>
        </w:rPr>
        <w:t>Touneh Drong Minh Thắm - Lâm Đồ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Chủ tọa kỳ họp,</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Nước ta là nước nông nghiệp, khoảng 70% dân số là nông dân, 90% lao động người dân tộc thiểu số sống bằng nghề nông, vì thế đất đai là tư liệu sản xuất đặc biệt quan trọng đối với cuộc sống của đồng bào ở nông thôn, nhất là vùng đồng bào dân tộc thiểu số. Đảng, Nhà nước đã luôn quan tâm đến việc nâng cao cuộc sống vật chất và tinh thần của đồng bào dân tộc thiểu số. Tuy nhiên nhìn một cách tổng quát thì mức sống của đồng bào dân tộc thiểu số vẫn còn thấp so với nhóm dân tộc đa số, về kinh tế còn gặp nhiều khó khăn. Vấn đề đất sản xuất một trong những nguồn lực quan trọng nhất đối với đồng bào vẫn chưa được giải quyết thỏa đáng, các hộ dân tộc thiểu số có đất vẫn gặp nhiều khó khăn trong việc tiếp cận, quản lý và sử dụng hiệu quả nguồn lực này. Trong khi đó các chính sách pháp luật về đất đai chưa phù hợp với các đặc điểm sử dụng đất truyền thống của các nhóm dân tộc thiểu số là nguyên nhân làm nảy sinh nhiều vấn đề trong đời sống xã hội  như xung đột đất đai, sử dụng không hiệu quả. Bởi vậy để giúp đồng bào ổn định đời sống và phát triển kinh tế bền vững thì chính sách đất đai cần tuân thủ các quan điểm như sau. Bảo đảm bình đẳng trong tiếp cận và sử dụng đất cho đồng bào dân tộc thiểu số, tôn trọng giá trị truyền thống và đặc điểm của đồng bào dân tộc thiểu số, tạo cơ hội cho các nhóm dân tộc thiểu số thích nghi và hưởng lợi từ cơ chế thị trường, giảm bất ổn trong xã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pPr>
      <w:r>
        <w:rPr>
          <w:rFonts w:eastAsia="Times New Roman" w:cs="Times New Roman" w:ascii="Times New Roman" w:hAnsi="Times New Roman"/>
          <w:color w:val="0000FF"/>
          <w:sz w:val="26"/>
        </w:rPr>
        <w:t>Trong điều kiện đất nước còn nhiều khó khăn, số đồng bào dân tộc thiểu số thiếu đất ở, đất sản xuất là khá lớn, có 558.485 hộ nhưng với quyết tâm cao trong thời gian 10 năm từ 2002 đến năm 2011, Chính phủ, các bộ, ngành và các địa phương đã tập trung lãnh đạo, chỉ đạo giải quyết đất ở, đất sản xuất cho 333.995 hộ. Kết quả này là tiền đề quan trọng, căn bản bảo đảm cho các hộ dân tộc thiểu số nghèo ổn định cuộc sống và sản xuất, an tâm tin tưởng vào sự lãnh đạo của Đảng, Nhà nước, góp phần tăng cường, củng cố khối đại đoàn kết toàn dân tộc, giữ vững an ninh chính trị, trật tự an toàn xã hội cùng đồng bào dân tộc thiểu số vùng biên cương của Tổ quốc.</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ối với Luật đất đai tôi xin có ý kiến đề nghị cụ thể như sa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Một, khuyến khích giao đất nông nghiệp, lâm nghiệp, đất sinh hoạt của cộng đồng, đất tôn giáo văn hóa cho cộng đồng dân tộc thiểu số quản lý và sử dụng xem xét giao đất vĩnh viễn và tăng hẳn mức giao đất cho các cộng đồng này. Thu hồi đất nông, lâm nghiệp của các doanh nghiệp hoạt động kém hiệu quả để giao cho các hộ gia đình và cộng đồng dân tộc thiểu số có nhu cầu và khả năng sản xuất nông nghiệp tại địa phương.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Hai, miễn giảm tiền sử dụng đất ở, đất sản xuất, tiền thuê đất nông nghiệp cho hộ nghèo và cộng đồng dân tộc thiểu số ở vùng có điều kiện kinh tế xã hội đặc biệt khó khăn, vùng biên giới, hải đảo.</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Ba, bảo đảm hoàn thiện việc đo đạt lập bản đồ và cấp giấy chứng nhận quyền sử dụng đất cho đồng bào dân tộc thiểu số trong thời gian sớm nhất.</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Bốn, miễn giảm lệ phí cấp giấy chứng nhận quyền sử dụng đất đối với hộ dân tộc thiểu số. Thành lập tổ chức hỗ trợ pháp lý cho đồng bào dân tộc thiểu số trong những trường hợp tranh chấp đất đai. Tại một số điều, khoản tôi đề nghị bổ sung như sau: Tại Điều 10 đề nghị bổ sung các nội dung quy định có tính nguyên tắc về bảo vệ quyền, lợi ích chính đáng trong lĩnh vực đất đai cụ thể "nhà nước có chính sách bảo đảm đất ở, đất sản xuất cho đồng bào dân tộc thiểu số trực tiếp sản xuất nông nghiệp mà không có đất hoặc thiếu đất ở, đất sản xuất". Điều 15 tôi đồng tình với ý kiến của đại biểu Danh Út và cần bổ sung các quy định nghiêm cấm việc đầu cơ mua bán, bao chiếm đất đai trong vùng đồng bào dân tộc thiểu số, vùng biên giớ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ối với các loại đất thuộc diện được thụ hưởng các chính sách hỗ trợ của nhà nước như giao đất không thu tiền chỉ được mua bán, chuyển đổi, tặng, cho, khi được các cơ quan có thẩm quyền cho phép. Đề nghị ghi rõ thêm việc mua, nhận, chuyển nhượng đất do Nhà nước hỗ trợ cho đồng bào dân tộc thiểu số là trái pháp luật sẽ bị thu hồi và xử lý theo quy định. Điều này giao Chính phủ có quy định riê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giải quyết đất ở, đất sản xuất cho đồng bào dân tộc thiểu số tại Điều 28 và Điều 96  đề nghị cần quy định cụ thể các biện pháp để thực hiện chính sách này. Đối với địa phương đang còn quỹ đất thì cần cố gắng bố trí đất ở và có các giải pháp tạo việc làm ổn định đời sống lâu dài cho người dân. Về thu hồi đất đề nghị bổ sung các quy định cụ thể và các điều kiện thu hồi đất, quy định rõ cơ chế ưu tiên về đền bù, tái định cư khi nhà nước thực hiện thu hồi, đền bù, giải phóng mặt bằng để thực hiện các dự án, công trình theo quy hoạch. Trên đây là một số góp ý của tôi về dự án Luật đất đai (sửa đổi). Xin trân trọng cảm ơn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numPr>
          <w:ilvl w:val="0"/>
          <w:numId w:val="0"/>
        </w:numPr>
        <w:ind w:firstLine="566"/>
        <w:jc w:val="both"/>
        <w:outlineLvl w:val="0"/>
        <w:rPr>
          <w:rFonts w:ascii="Times New Roman" w:hAnsi="Times New Roman" w:eastAsia="Times New Roman" w:cs="Times New Roman"/>
          <w:color w:val="0000FF"/>
        </w:rPr>
      </w:pPr>
      <w:r>
        <w:rPr>
          <w:rFonts w:eastAsia="Times New Roman" w:cs="Times New Roman" w:ascii="Times New Roman" w:hAnsi="Times New Roman"/>
          <w:b/>
          <w:i/>
          <w:color w:val="0000FF"/>
          <w:sz w:val="28"/>
        </w:rPr>
        <w:t>Thân Đức Nam - TP Đà Nẵ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Chủ tọa phiên họp,</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ước hết, tôi cho rằng dự thảo luật lần này đã tổng kết được thực tiễn thi hành luật 2003 của Luật đất đai và có nhiều vấn đề cụ thể, thiết thực đặt ra và tôi muốn làm rõ thêm những nội dung trong dự thảo. Tôi xin tập trung vào 4 vấn đề, nội dung sau đây.</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nhất, cần xem việc lành mạnh hóa và thúc đẩy phát triển thị trường bất động sản là một trong những mục tiêu dự thảo Luật đất đai (sửa đổi), thị trường bất động sản là một trong những loại thị trường mà trong văn kiện của Đảng yêu cầu phải hoàn thiện và phát triển đồng bộ, trong quá trình hoàn thiện thể chế thị trường, định hướng xã hội chủ nghĩa, nền tảng của thị trường bất động sản là đất. Có thể nói pháp luật về đất đai là khung pháp lý có ý nghĩa quan trọng quyết định sự phát triển của thị trường bất động sản. Sự phát triển một cách thiếu máu của thị trường bất động sản hiện nay đang trong tình trạng đầu tư quá nhiều. Tình trạng để giá đất quá cao vượt sức chịu đựng của nền kinh tế, vượt sức mua của nhân dân. Tình trạng khiếu kiện về đất đai vừa gây bức xúc, vừa làm trì trệ nhiều dự án bất động sản. Sự trì trệ hiện nay đều có nguyên nhân từ sự bất cập trong chế định và thực thi pháp luật đất đai hiện hành. </w:t>
      </w:r>
    </w:p>
    <w:p>
      <w:pPr>
        <w:pStyle w:val="Normal1"/>
        <w:ind w:firstLine="566"/>
        <w:jc w:val="both"/>
        <w:rPr/>
      </w:pPr>
      <w:r>
        <w:rPr>
          <w:rFonts w:eastAsia="Times New Roman" w:cs="Times New Roman" w:ascii="Times New Roman" w:hAnsi="Times New Roman"/>
          <w:color w:val="0000FF"/>
          <w:sz w:val="26"/>
        </w:rPr>
        <w:t>Mặt khác, Luật đất đai là khung pháp lý quan trọng nhất, điều chỉnh quá trình đô thị hóa, phát triển đô thị mới, chỉnh trang đô thị cũ, phát triển cơ sở hạ tầng kỹ thuật và hạ tầng xã hội đô thị hiện nay đang còn nhiều vấn đề bức xúc. Tuy nhiên, dự thảo luật có đã có nhiều điều, khoản quy định liên quan đến việc điều chỉnh thị trường bất động, nhưng chưa thể hiện được sự đồng bộ mang tính hệ thống thúc đẩy quá trình lành mạnh hóa và phát triển thị trường bất động sản ở nước ta trong giai đoạn mớ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cần đa dạng hóa các hình thức giao đất, thu hồi đất phù hợp đặc điểm với từng loại đất.</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cơ chế thu hồi đất quy định tại Điều 16 đến Điều 22 của dự thảo luật về cơ bản không khác nhiều so với quy định hiện hành, theo Điều 17 thì Nhà nước thu hồi đất có 3 trường hợp.</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ột là thu hồi để sử dụng vào mục đích an ninh quốc phòng, lợi ích quốc gia, lợi ích công cộng và phát triển kinh tế-xã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Hai là thu hồi đất do vi phạm pháp luật.</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Ba là thu hồi do chấm dứt hợp đồng theo pháp luật và tự nguyện. Tôi cho rằng cơ chế thu hồi đất chỉ áp dụng với trường hợp thứ hai và ba. Đối với trường hợp thứ nhất nên áp dụng cơ chế nhà nước trưng mua quyền sử dụng đất với thẩm quyền của nhà nước như Hiến pháp đã quy định và phù hợp với thông lệ quốc tế. Trên thực tế nhà nước đã thu hồi nhưng phải bồi thường theo giá thị trường thì thực chất phải mua quyền sử dụng đất của người sử dụng đất theo giá thị trường nhưng nhà nước lại áp đặt giá cả thị trường thì từ đó phải mâu thuẫn với khái niệm thị trường nhưng nếu nhà nước sử dụng việc thu mua thì chính nhà nước có quyền quyết định trưng mua với quyền hạn của nhà nước như Hiến pháp đã cho phép.</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ề cơ chế nhà nước trao quyền sử dụng đất quy định tại Điều 18. Cần phải phân biệt rõ nguồn gốc, chiếm hữu quyền và sử dụng đất. Nhà nước giao đất có thu tiền và không thu tiền với đất mà nhà nước đang chiếm hữu và sử dụng. Còn đối với đất mà người sử dụng đang chiếm hữu và sử dụng hợp pháp thì nhà nước công nhận quyền sử dụng đất và bảo hộ quyền này theo pháp luật dân sự, bởi vì nhà nước không thể giao cho người khác ngoài cái mình thực không có.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ủng hộ quy định tại Điều 22: nhà nước được quyền ưu tiên nhận quyền chuyển nhượng sử dụng đất, mua tài sản gắn liền với đất. Thực chất đây là quyền ưu tiên mua của nhà nước đối với đất vì lợi ích nhà nước mà thông lệ quốc tế đã áp dụng. Tuy nhiên điều, khoản này với chế định về nguyên tắc xác định hay trường hợp ưu tiên mua mà chưa làm rõ khái niệm lợi ích của nhà nước nên chưa thể hình dung được ta sẽ áp dụng vào những trường hợp nào trên thực tế. Đề nghị tại điều này cần bổ sung một khoản xác định nội dung của khái niệm, lợi ích của nhà nước để làm rõ cho Chính phủ quy định cụ thể trong nghị định hướng dẫ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ba, nên chuyển những trường hợp thu hồi đất theo quy định tại Điều 53 của dự thảo luật: cơ chế trưng mua và mở rộng chuyển nhượng quyền sử dụng đất tự nguyện theo quan hệ dân sự đối với các dự án bất động sản theo Nghị định quy định tại Điều 58. Nhưng quan điểm của tôi đã nêu trên các trường hợp thu hồi đất gồm mục đích: an ninh, quốc phòng, lợi ích quốc gia, công cộng quy định tại Khoản 1, 2 Điều 53 nên chuyển sang cơ chế nhà nước trưng mua quyền sử dụng đất, đồng thời sửa đổi lại Điều 60 về việc cưỡng chế thu hồi đất phù hợp với quy định quyền trưng mua của nhà nước. Nên mở rộng phạm vi làm rõ các trường hợp nhà đầu tư thỏa thuận mua quyền sử dụng đất của các tổ chức, cá nhân đang sử dụng để thực hiện các dự án phù hợp với quy hoạch, quy định tại Điều 58, cần xác định rõ đây hoàn toàn là quan hệ dân sự.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uy nhiên, để có thể thực hiện quy định này nhà nước nên công bố, công khai quy hoạch các khoản thuế và phí nhà nước sẽ thu và nhà nước chỉ quản lý về quy hoạch và không can thiệp sâu vào quá trình của người sử dụng đất và chủ đầu tư.</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ba, cần mở rộng quỹ đất sạch để đấu giá thực hiện để thông qua các dự án, tổ chức phát triển quỹ đất quy định tại Điều 59 và một số điều, khoản có liên quan. Từ thực tiễn của quá trình chỉnh trang mở rộng phát triển đô thị một số địa phương trong thời gian qua cho thấy việc nhà nước chủ động tạo quỹ đất sạch để thu hút các nhà đầu tư tham gia xây dựng các công trình theo quy hoạch thông qua cơ chế đấu giá rất thành công, với cơ chế này đã giải quyết được tương đối hài hòa lợi ích nhà nước với lợi ích của người có đất, lợi ích với nhà đầu tư, chủ động hơn việc phân cấp quỹ đất sạch trên thị trường bất động sản, tạo được nguồn vốn chủ yếu cho ngân sách xây dựng cơ sở hạ tầng và xã hội. Do đó, tôi đề nghị mở rộng phạm vi thực hiện cơ chế này, đồng thời quy định rõ hơn về tính công khai minh bạch về công tác đấu giá, đấu thầu, quyền hạn và trách nhiệm của chính quyền địa phương về quản lý phát triển quỹ đất sạch, đồng thời giải quyết vấn đề cơ chế đổi đất lấy hạ tầng trong phát triển đô thị, đặc biệt là phát triển giao thông.</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 tuy dự thảo luật đã có nhiều cố gắng để hoàn thiện Luật đất đai hiện hành mà thực tiễn đòi hỏi, tuy nhiên đối với ý kiến về mục đích sửa đổi và nội dung dự kiến sửa đổi còn có nhiều khoảng cách rất lớn. Tôi đề nghị cần tập trung đầu tư nhiều hơn nữa, lấy thực tiễn làm căn cứ hoàn thiện nội dung của luật, tổ chức lấy ý kiến rộng rãi nhân dân để hoàn thiện dự thảo những nội dung có thể cụ thể được thì cụ thể luôn và không chờ Chính phủ quy định. Có thể nâng Luật đất đai lên Bộ Luật đất đai như Bộ luật dân sự, Bộ luật hình sự và có thể thông qua trong những kỳ họp của năm 2013. Xin cảm ơn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numPr>
          <w:ilvl w:val="0"/>
          <w:numId w:val="0"/>
        </w:numPr>
        <w:ind w:firstLine="538"/>
        <w:jc w:val="both"/>
        <w:outlineLvl w:val="0"/>
        <w:rPr>
          <w:rFonts w:ascii="Times New Roman" w:hAnsi="Times New Roman" w:eastAsia="Times New Roman" w:cs="Times New Roman"/>
          <w:color w:val="0000FF"/>
        </w:rPr>
      </w:pPr>
      <w:r>
        <w:rPr>
          <w:rFonts w:eastAsia="Times New Roman" w:cs="Times New Roman" w:ascii="Times New Roman" w:hAnsi="Times New Roman"/>
          <w:b/>
          <w:i/>
          <w:color w:val="0000FF"/>
          <w:sz w:val="28"/>
        </w:rPr>
        <w:t>Dương Hoàng Hương - Phú Thọ</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Chủ tọa kỳ họp,</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eo sự gợi ý của Chủ tọa kỳ họp tôi xin tham gia ý kiến về những nội dung cụ thể của dự thảo Luật đất đai (sửa đổ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ước hết, tôi cho rằng một trong các quan điểm phải nhấn mạnh khi xây dựng dự thảo luật đó là phải đảm bảo cân đối hài hòa lợi ích giữa 3 nhóm chủ thể tham gia quan hệ đất đai, bao gồm:</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là nhà nước vừa với tư cách là đại diện chủ sở hữu, vừa với tư cách là cơ quan quản lý về đất đa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hai là người có đất.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ba là nhà đầu tư.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cân đối hài hòa lợi ích của 3 nhóm chủ thể trên được coi là yêu cầu, là quan điểm xuyên suốt và là mục đích hướng đến trong quá trình thiết kế tất cả các nội dung sửa đổi của luật hiện hành. Bởi lẽ các mâu thuẫn, vướng mắc, bất cập trong quá trình thực thi Luật đất đai năm 2003 trong nhiều năm qua đến nay do nhiều nguyên nhân, tuy nhiên dù ít hay nhiều, dù trực tiếp hay gián tiếp thì cũng có một nguyên nhân đó là việc không thực hiện và thực hiện không đầy đủ quan điểm này trong một số quy định của pháp luật hoặc là trong quá trình thực tiễn áp dụng pháp luật. Do đó mà ý kiến tiếp theo của tôi liên quan đến việc đề nghị thể hiện rõ hơn quan điểm nói trên trong các nội dung dự kiến điều chỉnh, sửa đổ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hứ nhất là về quy hoạch, kế hoạch sử dụng đất, tôi tán thành việc phân định hệ thống quy hoạch gồm 3 cấp là cấp quốc gia, cấp tỉnh, cấp huyện, trong đó quy hoạch đất đai ở cấp huyện phải tích hợp được các nội dung sử dụng đất ở cấp xã. Để bảo đảm quan điểm hài hòa lợi ích của 3 bên tôi đề nghị bổ sung một số quy định như sau.</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ột là bổ sung quy định về việc lấy ý kiến và tiếp thu ý kiến của người dân bao gồm cả người dân có đất và chủ đầu tư trong quá trình xây dựng quy hoạch cả ở 3 cấp quốc gia, tỉnh, huyện với phương thức và mức độ phù hợp tùy theo từng cấp độ quy hoạch, có thể là thông qua việc lấy ý kiến trên các trang mạng, có thể thông qua việc phát phiếu lấy ý kiến hoặc trưng bày công khai lấy ý kiến về quan điểm, mục tiêu, về các phương án quy hoạch tại những nơi công cộng để tạo điều kiện cho người dân tham gia vào quy hoạch ngay trong quá trình xây dựng. Quy định này nhằm đảm bảo sự phù hợp của các nội dung quy hoạch với nguyện vọng chung và với lợi ích phổ biến của người dâ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Bổ sung quy hoạch về vai trò, vị trí và sự tham gia của cơ quan phối hợp liên vùng trong công tác định hướng xây dựng và thực hiện quy hoạch. Trên thực tế đã xảy ra không ít trường hợp quy hoạch của các địa phương hầu như chỉ tính đến các yếu tố nội tỉnh, ít có tính liên thông, ít có sự phối hợp kể cả khi xây dựng cũng như khi thực hiện dẫn đến lãng phí nguồn lực do không tận dụng được các kết cấu hạ tầng có thể dùng chung cho nhiều địa phương hoặc do không thống nhất thậm chí xung đột trong định hướng phát triển không gian lãnh thổ ở các khu vực giáp ranh. Dự thảo cũng quy định về vai trò của Bộ Tài nguyên và môi trường và các bộ, ngành liên quan trong công tác thẩm định quy hoạch.</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uy nhiên, tôi cho rằng cần thêm vai trò của một cơ quan phối hợp liên vùng như là ý tưởng của Đề án tái cơ cấu tổng thể nền kinh tế. Cơ quan này không chỉ đóng vai trò khi tham gia thẩm định, tức là khi đã cơ bản hoàn thành xong bước dự thảo quy hoạch ở các địa phương mà sẽ tham gia ý kiến của các địa phương ngay trong quá trình xây dựng quy hoạch. Việc xác định vai trò, vị trí của cơ quan này sẽ khắc phục được tình trạng manh mún, chia cắt quy hoạch và góp phần đảm bảo sự thống nhất phù hợp của quy hoạch cấp tỉnh với quy hoạch quốc gia. Tăng cường được tính liên thông, liên kết quy hoạch của các địa phương vùng, miền và từ đó kết hợp được nguồn lực cũng như cân đối được lợi ích của các địa phương trong lợi ích chung, tổng thể của quốc gia.</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hứ hai, về cơ chế thu hồi đất tôi cho rằng quy định về việc Nhà nước chủ động thu hồi đất theo kế hoạch sử dụng đất cấp huyện để giao cho thuê đất sử dụng vào mục đích quốc phòng, an ninh, lợi ích quốc gia, lợi ích công cộng, phát triển kinh tế xã hội như các Điều 53, 54. Bên cạnh đó xác định rõ các trường hợp Nhà nước giao đất, cho thuê đất phải tổ chức đấu giá đất như Điều 103 của dự thảo là phù hợp và đảm bảo được vai trò của nhà nước trong điều tiết chênh lệch giá đất trước và sau khi thu hồi, không để khoản chênh lệch này rơi vào chủ đầu tư một cách không công bằng. Tuy nhiên, đề nghị dự thảo xác định rõ được cơ chế tài chính đối với phần chênh lệch thu được này theo hướng để lại một phần thỏa đáng nhằm trực tiếp đầu tư hạ tầng phát triển kinh tế xã hội ngay tại khu vực dân cư có đất bị thu hồ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iều 58 của dự thảo có quy định về các trường hợp, tổ chức cá nhân được nhận chuyển nhượng, thuê quyền sử dụng đất, góp vốn bằng quyền sử dụng đất từ tổ chức, cá nhân khác để thực hiện dự án đầu tư nếu dự án đó không thuộc trường hợp Nhà nước thu hồi đất và phù hợp quy hoạch. Tôi tán thành bởi vì nó phù hợp với các nguyên tắc dân sự về quyền tự do định đoạt tài sản của người dân. Mặt khác sẽ khuyến khích và tạo điều kiện của người có đất nhất là các hộ dân sản xuất nông nghiệp có cơ hội chuyển đổi phương thức sử dụng đất từ cá thể đơn lẻ sang tập trung hơn, hiệu quả hơn hoặc chuyển sang mục đích sử dụng khác đem lại giá trị cao hơn. Xong những trường hợp nhận chuyển nhượng và góp vốn như vậy mới chỉ cân đối được lợi ích của hai bên tham gia trực tiếp trong dự án. Những người khác có đất trong điều kiện tương tự nhưng phải thu hồi theo quyết định của nhà nước sẽ cảm thấy không công bằng, bị thua thiệt về lợi ích. Bởi vì mức bồi thường theo đơn giá Nhà nước thường thấp hơn so với mức thỏa thuận. Mặt khác lại không có cơ hội góp vốn bằng quyền sử dụng đất như trường hợp thỏa thuận. Điều này dẫn đến sự so sánh, không đồng thuận khi xảy ra thu hồi đất.</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ể giải quyết vấn đề này, tôi cho rằng phải có cơ chế định giá, sát giá thị trường hơn của Nhà nước quy định coi mức giá thỏa thuận trung bình đã đạt được trong các dự án thuộc diện thỏa thuận nói trên là một trong những căn cứ tham khảo quan trọng để định giá những diện tích đất có điều kiện tương tự, để từ đó xác định được một mức giá công bằng cho cả trường hợp thu hồi và thỏa thuậ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ặt khác, trong điều 58 này đề nghị bổ sung quy định về nguyên tắc và cơ chế điều tiết cụ thể của Nhà nước đối với phần giá trị tăng thêm mà các bên trong dự án có được từ việc được xét chuyển mục đích sử dụng đất mà có. Bởi vì phần tăng thêm này thì không do đầu tư của người sử dụng đất hay của chủ đầu tư đem lạ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hứ ba, về giá đất. trong dự thảo có đề cập đến tổ chức tư vấn giá đất ở Điều 101 nhưng chưa xác định được cụ thể về ý nghĩa và về mức độ giá trị tham vấn của giá đất do các tổ chức này đưa ra. Cho nên đề nghị cần phải quy định rõ hơn về các nội dung này trong dự thảo luật.</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Điều 99 của dự thảo trình bày 2 phương án về giá đất. So sánh 2 phương án, tôi thấy rằng nếu thực hiện theo phương án hai thì sẽ có 2 mức giá đất khác nhau áp dụng cho 2 nhóm trường hợp. Như vậy, sẽ không đảm bảo được sự công bằng trong việc thực hiện các quyền và nghĩa vụ của người sử dụng đất cũng như của tổ chức được giao đất.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Người sử dụng đất khi thực hiện các nghĩa vụ như nộp thuế, nộp phí và lệ phí, nộp các khoản vi phạm hành chính trong lĩnh vực đất đai được tính trên cơ sở mức giá đất thấp hơn so với khi mà chính người đó thực hiện các quyền nhận bồi thường. Có nghĩa là không đảm bảo được nguyên tắc quyền tương xứng với nghĩa vụ. Do vậy, tôi tán thành cơ bản với tinh thần quy định của Phương án một và cho rằng việc quy định thống nhất một mức giá cho các trường hợp như trong phương án này sẽ đảm bảo cho sự công bằng cao hơn, cân đối hơn lợi ích của các bên tham gia trong quan hệ đất đai. Nhưng đề nghị bổ sung, điều chỉnh và làm rõ hơn một số nội dung sa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làm rõ căn cứ để xác định con số biến động giá thị trường 20% thì điều chỉnh khung giá đất. Theo tôi nên xác định khi mức biến động giá thị trường 15% trở lên thì cần điều chỉnh khung, bảng giá đất này. Với quy định như thế này thì giá đất do Nhà nước quy định sẽ bám sát hơn giá thị trường và bảo đảm hơn lợi ích của xã hội cũng như của người có đất.</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Ngoài quy định về điều chỉnh khung giá đất khi giá đất có biến động lớn của thị trường thì đề nghị bổ sung quy định về việc định kỳ 5 năm phải rà soát, điều chỉnh tổng thể khung giá đất, bảng giá đất khu vực giáp ranh để đảm bảo sự phù hợp cao nhất giữa đất do Nhà nước quy định với giá thị trường. Trên đây là một số ý kiến của tôi. Xin cảm ơn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numPr>
          <w:ilvl w:val="0"/>
          <w:numId w:val="0"/>
        </w:numPr>
        <w:ind w:firstLine="566"/>
        <w:jc w:val="both"/>
        <w:outlineLvl w:val="0"/>
        <w:rPr>
          <w:rFonts w:ascii="Times New Roman" w:hAnsi="Times New Roman" w:eastAsia="Times New Roman" w:cs="Times New Roman"/>
          <w:color w:val="0000FF"/>
        </w:rPr>
      </w:pPr>
      <w:r>
        <w:rPr>
          <w:rFonts w:eastAsia="Times New Roman" w:cs="Times New Roman" w:ascii="Times New Roman" w:hAnsi="Times New Roman"/>
          <w:b/>
          <w:i/>
          <w:color w:val="0000FF"/>
          <w:sz w:val="28"/>
        </w:rPr>
        <w:t>Huỳnh Thành - Gia La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Chủ tọa kỳ họp,</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cơ bản nhất trí với Báo cáo thẩm tra của Ủy ban kinh tế Quốc hội, ở đây tôi xin góp ý một số vấn đề có liên quan đến Luật đất đai (sửa đổi) như sau.</w:t>
      </w:r>
    </w:p>
    <w:p>
      <w:pPr>
        <w:pStyle w:val="Normal1"/>
        <w:ind w:firstLine="566"/>
        <w:jc w:val="both"/>
        <w:rPr/>
      </w:pPr>
      <w:r>
        <w:rPr>
          <w:rFonts w:eastAsia="Times New Roman" w:cs="Times New Roman" w:ascii="Times New Roman" w:hAnsi="Times New Roman"/>
          <w:color w:val="0000FF"/>
          <w:sz w:val="26"/>
        </w:rPr>
        <w:t>Vấn đề thứ nhất là quy hoạch sử dụng đất, tôi thấy rằng tuy quy hoạch 4 cấp như thời gian qua gây nhiều tốn kém, lãng phí và thực sự không hiệu quả. Vì thực tế cấp xã đa số không đủ năng lực để làm quy hoạch tất cả và vì cấp xã là cấp chính quyền trực tiếp, gần dân nhất. Vì vậy, tôi thấy trong quá trình lập quy hoạch thì giao cho cấp huyện làm quy hoạch, nhưng có chi tiết đến cấp xã và chính quyền cấp xã sẽ được tham gia ngay từ đầu về việc lập quy hoạch và có trách nhiệm theo dõi, giám sát việc thực hiện quy hoạch trên địa bà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hứ hai đó là cơ chế về thu hồi đất, tôi thấy rằng cần nghiên cứu cân nhắc kỹ về vấn đề này. Vì vừa qua việc thu hồi đất bằng các quyết định hành chính của cơ quan Nhà nước xem như là một hình thức kỷ luật đối với người sử dụng đất. Thực chất người sử dụng đất không vi phạm mà vẫn bị thu hồi, để đảm bảo quyền bình đẳng của người bị thu hồi đất và người có quyền về giao đất, tôi thấy nên áp dụng cơ chế thu hồi bằng cơ chế trưng mua và trưng dụng. Nếu làm được việc này, tôi thấy sẽ tránh được tâm lý không đồng thuận trong nhân dân. Ngoài việc trưng mua, trưng dụng quyền sử dụng đất, tôi thấy nên quy định đối với dự án về kinh tế quy mô nhỏ và vừa thì nên áp dụng cơ chế thỏa thuận giữa nhà đầu tư và người sử dụng đất, cũng như quy định các thủ tục để nhà đầu tư và người sử dụng đất thực hiện được thỏa thuận của mình kể cả việc chuyển nhượng, việc cho thuê và góp vốn toàn quyền sử dụng đất. Theo tôi nếu làm được như vậy thì giảm bớt các thủ tục hành chính và đơn giản hóa các thủ tục đền bù giải phóng mặt bằng trong những trường hợp nhà đầu tư và người sử dụng đất đạt được thỏa thuậ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ề đất nông nghiệp, khi nhà nước trưng mua, trưng dụng để xây dựng các công trình công cộng thì nên bồi thường thỏa đáng tránh thiệt thòi cho người dân. Vừa qua cách làm của chúng ta chỉ biết tính về giá trị thu hồi đất và giải quyết việc làm mang tính chất hình thức, đặc biệt đối với vùng nông thôn, vùng đồng bào dân tộc thiểu số. Tôi đề nghị bồi thường nên bổ sung bằng cách hoán đổi về đất sản xuất, đất ở, đất sản xuất kinh doanh phù hợp với từng địa bàn, từng địa phương hoặc có thể nên áp dụng bằng hình thức cho chuyển đổi bằng cổ phiếu ở các đơn vị dự án đầu tư để tránh hệ lụy khi người dân không còn đất sản xuất.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ong thực tế có nhiều dự án đã phù hợp, đã được phê duyệt nhưng trong quá trình thực hiện có một số ít người dân trong phạm vi dự án cố tình cản trở gây thiệt hại cho chủ đầu tư và xã hội. Vì vậy, để giải quyết vấn đề này cần phải có cơ chế phù hợp và tôi đề nghị khi chúng ta đã đạt được 80% ý kiến đồng thuận của các hộ dân có đất trong phạm vi dự án thì chủ đầu tư có quyền đề nghị cơ quan hành chính ra quyết định cưỡng chế thu hồi hoặc khởi kiện ra tòa án dân sự để tòa án ra quyết định về giao dịch đất đai bắt buộc.</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ấn đề thứ ba, về giá đất. Tôi thấy nhà nước không cần quy định khung giá đất mà nên giao việc xây dựng bảng giá đất cho chính quyền cấp tỉnh để giá đất được điều chỉnh linh hoạt phù hợp với thực tế ở địa phương. Trong thực tế quy định một số loại giá đất áp dụng với nhiều mục đích khác nhau như tính thuế đối với việc sử dụng đất và chuyển quyền sử dụng đất, tính giá trị quyền sử dụng đất để thu lệ phí trước bạ, tính tiền bồi thường khi thu hồi đất và tính tiền sử dụng đất khi giao đất, cho thuê đất gặp những vướng mắc, cụ thể như giá đất để tính trước bạ, thuế đối với việc sử dụng đất đòi hỏi phải thực hiện quy mô rộng, nhưng không đòi hỏi tính chính xác cao. Do đó có thể định giá đất theo định kỳ nhiều năm một lần, trong khi đó việc xác định giá đất để tính tiền sử dụng đất khi giao đất, cho thuê đất, bồi thường khi thu hồi đất cần độ chính xác cao trong một số khu vực nhất định. Do đó cần thực hiện theo từng trường hợp cá biệt.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ặt khác, dù áp dụng cùng một giá, nhưng người bị thu hồi đất là muốn giá đất cao, nhưng người nộp tiền sử dụng đất, tiền thuê đất thì muốn giá đất thấp. Do vậy, cần có chính sách phù hợp cho sửa đổi luật này, Nhà nước cần có cơ chế xử lý chênh lệch giá đất tại các khu vực giáp ranh giữa các địa phương và giữ vai trò là người xây dựng cơ chế, chính sách, điều tiết hướng dẫn kiểm tra và Nhà nước không cần phải thực hiện thẩm định giá trên thị trường mà nên xã hội hóa để các công ty thẩm định giá độc lập thực hiện. Như vậy, sẽ phù hợp với luật lệ quốc tế và tránh việc Nhà nước vừa đá bóng, vừa thổi cò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hứ tư, đó là chính sách đất đai trong vùng dân tộc thiểu số. Tôi cơ bản nhất trí với đại biểu Danh Út, nhưng riêng về việc mua, bán thì cần cân nhắc vì người sử dụng đất, nếu do đất người ta tự tạo lập lên thì không lý gì không cho người ta tự quyết định. Về vấn đề này phải xem lại, có thể chúng ta chỉ nghiêm cấm việc đầu cơ bao chiếm đất đai trong vùng dâtn tộc thiểu số và đồng thời nghiêm cấm việc mua, bán đất ở, đất sản xuất trong thời gian ít nhất 10 năm của các đối tượng thuộc diện thụ hưởng chính sách hỗ trợ của Nhà nước.</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thời hạn giao đất và hạn điền, tôi cơ bản thống nhất như dự thảo và tôi thấy hạn điền có ý nghĩa quan trọng trong việc thực hiện chính sách đất đai của Nhà nước. Về vấn đề hiện đại hóa sản xuất nông nghiệp gắn liền với ứng dụng tiến bộ khoa học, công nghệ, chứ không nhất thiết phải tích tụ đất đai. Nếu tích tụ đất đai mà không kiểm soát được thì dẫn đến hệ lụy không tốt về chính trị xã hội. Tôi xin hết, xin cảm ơn Quốc hội.</w:t>
      </w:r>
    </w:p>
    <w:p>
      <w:pPr>
        <w:pStyle w:val="Normal1"/>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numPr>
          <w:ilvl w:val="0"/>
          <w:numId w:val="0"/>
        </w:numPr>
        <w:ind w:firstLine="538"/>
        <w:jc w:val="both"/>
        <w:outlineLvl w:val="0"/>
        <w:rPr>
          <w:rFonts w:ascii="Times New Roman" w:hAnsi="Times New Roman" w:eastAsia="Times New Roman" w:cs="Times New Roman"/>
          <w:color w:val="0000FF"/>
        </w:rPr>
      </w:pPr>
      <w:r>
        <w:rPr>
          <w:rFonts w:eastAsia="Times New Roman" w:cs="Times New Roman" w:ascii="Times New Roman" w:hAnsi="Times New Roman"/>
          <w:b/>
          <w:i/>
          <w:color w:val="0000FF"/>
          <w:sz w:val="28"/>
        </w:rPr>
        <w:t xml:space="preserve">Lê Thị Công - Bà Rịa - Vũng Tàu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Chủ tọa kỳ họp,</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ưa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Đóng góp sửa đổi Luật Đất đai năm 2003 tôi xin phép được tham gia vào 4 nội dung quy hoạch kế hoạch sử dụng đất, cơ chế thu hồi đất, giá đất, hạn điền và thời hạn giao đất nông nghiệp.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về quy hoạch, kế hoạch sử dụng đất. Quy hoạch, kế hoạch sử dụng đất giữ vai trò quan trọng trong việc tăng cường hiệu lực và hiệu quả của quản lý Nhà nước về đất đai góp phần tích cực vào việc phát huy tiềm năng đất đai phục vụ cho các mục tiêu phát triển kinh tế xã hội, quốc phòng, an ninh và chuyển đổi cơ cấu lao động, thông qua chuyển đổi cơ cấu sử dụng đất, tạo việc làm mới tăng thu nhập cải thiện đời sống nhân dân. Qua đó việc lập quy hoạch sử dụng đất cũng tồn tại vướng mắc, bất cập. Chất lượng quy hoạch sử dụng đất chưa đáp ứng yêu cầu phát triển kinh tế xã hội bền vững, đặc biệt chưa có tầm nhìn dài hạn trong dự báo, chưa cân đối nguồn lực sát với nhu cầu. Quan điểm phát triển kinh tế của một số địa phương nóng vội đã lấy quỹ đất nông nghiệp, đặc biệt đất nông nghiệp tiềm năng quy hoạch phi nông nghiệp. Nhưng chưa đánh giá toàn diện việc tác động môi trường khi quy hoạch, chưa đưa ra giải pháp hữu hiệu bảo vệ nguồn tài nguyên, đặc biệt trường hợp cần phải bảo vệ một cách nghiêm ngặt theo hiện trạng.</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iệc điều chỉnh quy hoạch, kế hoạch sử dụng đất sai mục đích, kém hiệu quả, quyết định chuyển mục đích còn tùy tiện, giao đất cho nhà đầu tư không đủ năng lực, chậm triển khai, chiếm giữ đất dẫn đến quy hoạch sử dụng đất không đảm bảo tính khả thi, hạn chế quyền của người sử dụng đất trong vùng quy hoạch. Việc lãng phí và thiệt hại với cách lập quy hoạch là chưa tính hết. Do vậy, tôi đề nghị cần xem lại cách lập quy hoạch, kế hoạch sử dụng đất.</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rước hết cần xác định lại nội dung quy hoạch sử dụng đất, cần chuyển quy hoạch sử dụng đất theo tổng diện tích như hiện nay sang quy hoạch theo vùng sử dụng đất, theo nguyên tắc phải dựa vào lợi thế tự nhiên của từng vùng nhằm khai thác quỹ đất hiệu quả đảm bảo an ninh lương thực, bảo vệ môi trường và an sinh xã hội. Quy hoạch sử dụng đất là cơ sở để xây dựng các quy hoạch khác như quy hoạch chung xây dựng đô thị, quy hoạch nông thôn mới để đảm bảo tính thống nhất trong quy hoạch không xảy ra chồng chéo quy hoạch như hiện nay.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ong kỳ quy hoạch hạn chế chủ trương chuyển đổi mục đích bất thường không có trong quy hoạch đã được phê duyệt và thống nhất theo Điều 46 dự thảo luật. Để rút ngắn thời gian và giảm chi phí lập quy hoạch, tôi đề nghị nên lập quy hoạch, kế hoạch sử dụng đất ba cấp: cấp quốc gia, cấp tỉnh và cấp huyện. Lồng ghép quy hoạch đất cấp xã vào quy hoạch sử dụng đất cấp huyện để đảm bảo sự hài hòa, thống nhất về các chỉ tiêu sử dụng đất.</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hai, về cơ chế thu hồi đất, để tạo nguồn lực đất đai cho đầu tư phát triển, Luật Đất đai cần được sửa đổi theo hướng nhà nước chủ động thu hồi đất theo quy hoạch sử dụng đất vào mục đích quốc phòng, an ninh, phục vụ lợi ích quốc gia, lợi ích công cộng. Các dự án phát triển kinh tế đề nghị giao cho Trung tâm phát triển quỹ đất thực hiện theo thủ tục đền bù và tạo quỹ đất sạch để đấu giá, đem nguồn thu cho nhà nước và hỗ trợ cho người có đất bị thu hồi.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ực tế trong thời gian qua có nhiều dự án không được triển khai hoặc triển khai rất chậm, đặc biệt các dự án kinh tế do vướng giá đền bù, giải tỏa, tái định cư. Vì người có đất không đồng thuận với giá đất tại thời điểm thu hồi, sau đó phải thuê tư vấn khảo sát độc lập, khảo sát giá đất và trong quy trình khảo sát thẩm định giá cũng phát sinh nhiều mặt trái cần phải xem xét lại. Trong trường hợp này tôi đề nghị để đảm bảo quyền lợi của người có đất bị thu hồi, hạn chế việc khiếu kiện của người dân liên quan đến việc đền bù, giải tỏa, nhà nước thực hiện thu hồi đất đã có trong quy hoạch, kế hoạch đã được phê duyệt thống nhất một giá.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uy nhiên, cần xem xét việc giao cho Trung tâm phát triển quỹ đất thực hiện việc giải phóng mặt bằng thì phải tính đến nguồn vốn ứng trước cho công tác này. Khi thu hồi đất, thu hồi theo quy hoạch kế hoạch nhưng nhà đầu tư không muốn đầu tư trên đất vì quy hoạch bất khả thi, dự án chậm đưa vào sử dụng sẽ dẫn đến lãng phí nguồn lực đất đai, do vậy, phải đánh giá tính khả thi của dự án.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u hồi đất do vi phạm pháp luật theo Điểm h, Khoản 1, Điều 55 dự thảo luật: nhà nước thu hồi đất đối với trường hợp đã được giao, cho thuê mà chậm hoặc không triển khai theo quy định của pháp luật thì bị thu hồi và người bị thu hồi đất trong các trường hợp quy định tại khoản này, không được trả lại tiền sử dụng đất đã nộp, không được thanh toán giá trị đầu tư vào đất còn lại giá trị tài sản gắn liền với đất. Việc thu hồi đất các trường hợp vi phạm pháp luật đất đai đã thể hiện sự nghiêm minh của pháp luật, hạn chế tối đa việc hủy hoại đất, lãng phí nguồn lực đất đai nhưng đề nghị cân nhắc vì có trường hợp người sử dụng đất chậm đưa vào sử dụng là có lý do khách quan bất khả kháng.</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ba là về giá đất, theo quy định của luật hiện hành khung giá đất do Chính phủ quy định làm cơ sở cho việc khảo sát, xác định giá các loại đất, Ủy ban nhân dân tỉnh xây dựng bảng giá đất tại địa phương, ban hành và công bố vào ngày 1/1 hàng năm. Nguyên tắc xây dựng bảng giá đất hàng năm sát với giá thị trường trong điều kiện bình thường sẽ không khả thi, vì giá đất phụ thuộc vào tốc độ đô thị hóa của từng địa phương, phong tục tập quán canh tác sử dụng đất ở các vùng, miền khác nhau. Giá các loại đất khác nhau ở những vị trí tương ứng là do giá sinh lợi từ loại đất và việc xác định giá đất phù hợp với giá thị trường đòi hỏi nhà nước phải tổ chức Hội đồng thẩm định giá đất khách quan. Việc khảo sát xây dựng giá đất công bố vào ngày 1/1 hàng năm gây tình trạng người dân muốn chờ đợi giá mới khi có quyết định thu hồi đất không nhận tiền đền bù kéo dài thời gian bàn giao mặt bằng, ảnh hưởng rất lớn đến tiến độ triển khai dự án, công tác giải ngân, không đáp ứng kịp thời cho việc đầu tư phát triển ở các lĩnh vực đã có trong kế hoạch.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đề nghị cần sửa đổi trong dự thảo luật không nên quy định việc xác định giá đất phải đảm bảo sát với giá thị trường trong điều kiện bình thường mà xây dựng giá đất dựa vào giá đất phổ biến, trong thị trường giá chuyển nhượng bằng các hợp đồng của các bên liên quan và tham khảo của đơn vị tư vấn khảo sát giá độc lập. Bảng giá đất ban hành sẽ áp dụng ổn định từ 3-5 năm được công bố vào năm đầu kỳ, trong quá trình đó nếu có biến động thì Ủy ban nhân dân tỉnh điều chỉnh cho phù hợp.</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tư, hạn điền giao đất và thời hạn giao đất nông nghiệp, để tạo điều kiện cho quá trình tích tụ đất đai, tập trung đất đai để hình thành những vùng sản xuất hàng hóa lớn trong nông nghiệp đề nghị tăng hạn điền giao đất trồng cây hàng năm, đất nuôi trồng thủy sản, đất diêm nghiệp cho hộ gia đình, cá nhân ở các tỉnh miền Đông Nam Bộ mỗi loại là 5ha thay vì 3ha theo luật hiện hành. Đồng ý hạn mức nhận chuyển nhượng quyền sử dụng đất nông nghiệp của hộ gia đình, cá nhân gấp 10 lần hạn mức giao đất nông nghiệp cho hộ gia đình, cá nhân theo Điều 115 dự thảo luật nhằm tạo động lực mở rộng quy mô sản xuất nông nghiệp, tiết kiệm được sức lao động, ứng dụng cơ giới hóa và các tiến bộ khoa học kỹ thuật trong nông nghiệp. Thời hạn giao đất nông nghiệp trồng cây hàng năm đề nghị tăng lên 50 năm bằng thời hạn giao đất trồng cây lâu năm để đảm bảo sự ổn định của pháp luật và để người nông dân gắn bó với đồng ruộng, yên tâm đầu tư.</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ên đây là một số ý kiến xin đóng góp để sửa đổi Luật đất đai, xin cảm ơ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numPr>
          <w:ilvl w:val="0"/>
          <w:numId w:val="0"/>
        </w:numPr>
        <w:ind w:firstLine="538"/>
        <w:jc w:val="both"/>
        <w:outlineLvl w:val="0"/>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Tôn Thị Ngọc Hạnh - Đắk Nông</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nhận thức quá trình sửa đổi, bổ sung luật pháp là làm cho pháp luật ngày càng phù hợp với thực tiễn. Do đó việc bổ sung, sửa đổi luật pháp phải nhằm mục tiêu sau khi hoàn thành quá trình sửa đổi, bổ sung luật pháp quay trở lại phục vụ cho đời sống, phục vụ xã hội, làm cơ sở để phát triển kinh tế xã hội. Nhìn chung dự thảo Luật Đất đai (sửa đổi) lần này được chuẩn bị công phu, đã có thêm một số điều, khoản mới, một số nội dung mới đáp ứng được phần lớn tinh thần và ý nghĩa trên. Qua nghiên cứu bước đầu dự thảo Luật đất đai (sửa đổi), tôi xin có một số ý kiến như sau:</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ấn đề thứ nhất, khi người sử dụng đất được nhà nước giao đất, công nhận quyền sử dụng đất, nhận chuyển quyền sử dụng đất đúng theo quy định tại Điều 5, người dân thực hiện sử dụng đất theo đúng nguyên tắc, đúng theo quy định tại Điều 8 và đã đầu tư vào đất đai theo sự khuyến khích của nhà nước theo quy định của Điều 9. Không vi phạm và có những hành vi pháp luật nghiêm cấm đúng theo quy định tại Điều 12. Người dân sử dụng đất đai, đầu tư vào đất đai để phát triển kinh tế ổn định cuộc sống đóng góp vào ngân sách nhà nước góp phần phát triển kinh tế xã hội theo đúng nội dung quy định của pháp luật đã dẫn ở trên cần phải được khuyến khích và tôn trọng.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Do đó, tại Điều 71 nguyên tắc bồi thường hỗ trợ khi nhà nước thu hồi đất, Khoản 2 có nêu người sử dụng đất khi nhà nước thu hồi đất được xem xét, hỗ trợ nhằm tổ chức lại sản xuất, bảo đảm đời sống. Theo tôi từ "xem xét" đặt trong trường hợp này là không đúng chỗ. Trước đây người dân được giao đất hoặc chuyển nhượng quyền sử dụng đất để phát triển kinh tế ổn định cuộc sống, nay vì quy hoạch sử dụng lại quỹ đất thì phải đặt trong tình thế phải được xem xét hỗ trợ khi bị thu hồi đất. Mặt khác, nội dung bảo đảm đời sống như quy định trong Khoản 2, Điều 71 nguyên tắc bồi thường hỗ trợ khi nhà nước thu hồi đất như trên là chưa rõ mà phải quy định là bảo đảm ổn định đời sống, cần thêm từ "ổn định" vào để việc đảm bảo ổn định đời sống cho nhân dân cần được xác định ngay từ nguyên tắc, là cơ sở nền tảng cho các điều luật khác như bồi thường, hỗ trợ khi Nhà nước thu hồi đất nông nghiệp ở Điều 73 và bồi thường, hỗ trợ tái định cư khi Nhà nước thu hồi đất ở Điều 74.</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ới những nội dung đã phân tích trên, tôi đề nghị sửa đổi Khoản 2 Điều 71 như sau: Người sử dụng đất khi Nhà nước thu hồi đất thì được hỗ trợ nhằm tổ chức lại sản xuất, bảo đảm ổn định đời sống.</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hứ hai, cũng là nội dung tôi muốn thảo luận về nguyên tắc bồi thường, hỗ trợ khi Nhà nước thu hồi đất. Trong đó Khoản 3 Điều 71 có nội dung: Hộ gia đình, cá nhân khi Nhà nước thu hồi đất ở mà phải di chuyển chỗ ở thì được bố trí tái định cư, ưu tiên bố trí tái định cư tại chỗ. Trường hợp bố trí vào khu tái định cư tập trung thì khu tái định cư phải bảo đảm có điều kiện hạ tầng kỹ thuật, hạ tầng xã hội bằng hoặc tốt hơn nơi ở cũ.</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iệc đánh giá điều kiện hạ tầng kỹ thuật, hạ tầng xã hội bằng hoặc tốt hơn nơi ở cũ đã gây khó khăn cho cả hai bên thực hiện vì không có tiêu chí cụ thể. Bên cạnh đó, việc di chuyển chỗ ở gây ra những xáo trộn đời sống của người dân, có những thiệt hại hữu hình có thể nhìn thấy như nhà ở, đất đai, đồng ruộng, v.v., nhưng cũng có những thiệt hại vô hình về tâm lý an cư cuộc sống, các mối quan hệ cuộc sống, các cơ hội làm ăn, phát triển mà người dân đã tạo lập, hoàn thiện dần và dày công vun đắp không phải có trong một sớm, một chiều mà người dân phải hoàn thiện dần, hình thành và gắn bó tại nơi ở cũ.</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Do đó, tôi đề nghị trong vấn đề hỗ trợ tái định cư cần có các nội dung:</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ột là giao việc xây dựng các tiêu chí đánh giá về hạ tầng kỹ thuật, hạ tầng xã hội ở nơi tái định cư cho một cơ quan chịu trách nhiệm cụ thể như các điều luật khác đã quy định;</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Hai là cần xác định giá trị đền bù đầy đủ các thiệt hại của người dân thuộc diện tái định cư, trong đó phải tính cả những thiệt hại vô hình như đã nêu để giúp cho người dân ổn định, yên tâm sinh sống tại nơi ở mới. Xin cảm ơn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numPr>
          <w:ilvl w:val="0"/>
          <w:numId w:val="0"/>
        </w:numPr>
        <w:ind w:firstLine="538"/>
        <w:jc w:val="both"/>
        <w:outlineLvl w:val="0"/>
        <w:rPr>
          <w:rFonts w:ascii="Times New Roman" w:hAnsi="Times New Roman" w:eastAsia="Times New Roman" w:cs="Times New Roman"/>
          <w:color w:val="0000FF"/>
        </w:rPr>
      </w:pPr>
      <w:r>
        <w:rPr>
          <w:rFonts w:eastAsia="Times New Roman" w:cs="Times New Roman" w:ascii="Times New Roman" w:hAnsi="Times New Roman"/>
          <w:b/>
          <w:i/>
          <w:color w:val="0000FF"/>
          <w:sz w:val="28"/>
        </w:rPr>
        <w:t>Lù Thị Lừu - Lào Ca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Qua nghiên cứu dự thảo Luật đất đai (sửa đổi) và giải trình tiếp thu, chỉnh lý của Ủy ban Thường vụ Quốc hội. Nhìn chung, các nội dung góp ý tại tổ của các vị đại biểu Quốc hội, cơ bản đã được tiếp thu nhiều ý kiến vào dự thảo luật. Tuy nhiên, từ thực tiễn còn một số vấn đề cần được nghiên cứu và hoàn chỉnh thêm. Tôi xin tham gia một số ý kiến đối với luật này như sau.</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nhất, về giải quyết tranh chấp, khiếu kiện, tố cáo, khiếu nại về đất đai. Tôi không góp ý vào các điều, khoản cụ thể mà tôi muốn kiến nghị đến một lĩnh vực khác có thể làm hạn chế được tình trạng tiêu cực khiếu kiện về đất đai. Từ thực tiễn cho thấy, quá trình đo đạc thống kê số liệu về đất đai và các tài sản trên đất còn rất phức tạp, hết sức tinh vi bằng mọi hình thức để rút tiền Nhà nước hoặc của người dân để làm giàu bất chính từ công tác thống kê đền bù đã luôn xảy ra.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xin lấy ví dụ, có những trường hợp thì có 100m2 đất qua thống kê có thể tăng lên 150m2. Hình thức này có sự thỏa thuận giữa chủ hộ và người thống kê đo đạc hoặc thống kê 100m2 khi người dân được nhận tiền đền bù chỉ còn lại 80m2 hoặc cây trồng 1 năm, có thể tăng lên 3, 5 năm, những sự việc này thường diễn ra ở cơ sở. Đây là một trong những nguyên nhân làm phát sinh nhiều đơn thư khiếu nại, tố cáo về đất đai. Khi nghiên cứu tại Chương VIII về các điều, khoản, nội dung quy định chủ yếu là việc giải quyết, xử lý những vụ việc đã xảy ra. Còn biện pháp ngăn chặn hoặc giám sát từ khâu đầu tiên thì chưa được đề cập đế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thấy rằng việc thẩm tra lại số liệu thống kê trước khi người có thẩm quyền ký quyết định đền bù là hết sức quan trọng. Đó là việc thẩm tra trực tiếp, gặp gỡ hộ gia đình chứ không phải số liệu trên sổ sách. Cùng với việc đó là cần niêm yết danh sách số liệu thống kê đền bù ở nơi công cộng và thông báo qua hệ thống loa, đài truyền thanh tại cơ sở để người dân thấy được, nghe được và tự giám sát lẫn nhau sẽ có những thông tin phản hồi tích cực. Đây là công cụ hữu ích và sửa đổi Luật đất đai lần này là một giải pháp để chúng ta bao quát toàn diện hơn với những bất cập bức xúc góp phần hạn chế tình trạng khiếu kiện vẫn xảy ra.  Vì vậy, tôi kiến nghị bổ sung một điều tại Chương VIII quy định về kiểm tra, giám sát, thẩm tra số liệu thống kê trước khi người có thẩm quyền ký quyết định đền bù.</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hai, về bồi thường hỗ trợ tái định cư khi nhà nước thu hồi đất, cụm từ "xem xét" được quy định nhiều lần trong việc bồi thường tại các khoản như Khoản 2, Điều 71; Khoản 3, Điều 74; Khoản 6, Khoản 7, Điều 76.  Ý kiến này tôi cũng tán thành với đại biểu Hạnh đã phân tích, tuy nhiên tôi xin được nhấn mạnh thêm. Theo tôi quy định cụm từ "xem xét" là chưa thể hiện được hết vai trò, trách nhiệm của nhà nước đối với người có quyền sử dụng đất khi bị thu hồi.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iệc xem xét còn thể hiện rất chung chung, chưa rõ ràng, có thể xem xét được hỗ trợ, được mua, được bố trí nếu không thì để người dân bị thu hồi đất đi đâu, sẽ hết sức khó khăn đối với họ. Việc này càng không thể hiện được sự công bằng giữa người có quyền được sử dụng đất và quyền thu hồi đất của nhà nước. Mặt khác quy định như vậy không nhất quán giữa Khoản 3, Điều 151 đã quy định, người sử dụng đất được bồi thường khi nhà nước thu hồi đất theo quy định của pháp luật. Tôi đề nghị bỏ cụm từ "xem xét" ở các điều, khoản đã nêu ở trên, chỉ nên quy định như là được nhà nước hỗ trợ, được bố trí, được mua là đủ, nếu không đây chính là khe hở của pháp luật.</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ba, về nguyên tắc bồi thường hỗ trợ khi nhà nước thu hồi đất tại Điều 71. Tôi nhất trí với các nội dung đã quy định như trong dự thảo, vì cơ bản đã rõ và đầy đủ. Tuy nhiên tôi muốn trao đổi và bổ sung thêm theo luật hiện hành việc thu hồi đất đã được quy định nhiều chính sách hỗ trợ và các văn bản hướng dẫn khác. Luật sửa đổi lần này cũng vậy, nhiều chính sách được hỗ trợ như ổn định cuộc sống, đào tạo nghề, tạo việc làm v.v... tuy nhiên từ lâu nay thì các chính sách đến và để người dân bị thu hồi đất nắm được quyền lợi của mình còn rất bị hạn chế, thậm chí không nắm được, nhất là đối với đồng bào ở vùng cao càng khó khăn về tiếp cận với các chính sách quyền lợi này. Nên người bị thu hồi đất thường bị thiệt thòi đồng thời dễ nảy sinh ra những tiêu cực khác trong đất đai. Để khắc phục được tình trạng trên cũng như đảm bảo dân chủ khách quan, công bằng, công khai và đáp ứng được nguyện vọng chung của người dân thì cần thiết phải bổ sung thêm một khoản quy định tại Điều 71 là: khi nhà nước thu hồi đất phải cung cấp các văn bản liên quan đến chính sách hỗ trợ cho người bị thu hồi đất theo quy định của pháp luật.</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ên đây là ý kiến của tôi, xin cảm ơn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numPr>
          <w:ilvl w:val="0"/>
          <w:numId w:val="0"/>
        </w:numPr>
        <w:ind w:firstLine="538"/>
        <w:jc w:val="both"/>
        <w:outlineLvl w:val="0"/>
        <w:rPr>
          <w:rFonts w:ascii="Times New Roman" w:hAnsi="Times New Roman" w:eastAsia="Times New Roman" w:cs="Times New Roman"/>
          <w:color w:val="0000FF"/>
        </w:rPr>
      </w:pPr>
      <w:r>
        <w:rPr>
          <w:rFonts w:eastAsia="Times New Roman" w:cs="Times New Roman" w:ascii="Times New Roman" w:hAnsi="Times New Roman"/>
          <w:b/>
          <w:i/>
          <w:color w:val="0000FF"/>
          <w:sz w:val="28"/>
        </w:rPr>
        <w:t>Lê Minh Hiền - Khánh Hòa</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Đoàn Chủ tọa kỳ họp,</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các vị đại biểu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Luật đất đai năm 2003 là một trong những đạo luật quan trọng thu hút được sự quan tâm của toàn xã hội. Tôi nhất trí với việc Quốc hội cho ý kiến đối với dự thảo Luật đất đai (sửa đổi) tại kỳ họp này và thông qua tại kỳ họp thứ 5. Việc sửa đổi Luật đất đai là để đáp ứng việc quản lý Nhà nước trong lĩnh vực đất đai và ý nguyện của cử tri cả nước và các tổ chức sử dụng đất. Tôi xin được đóng góp đối với Luật đất đai (sửa đổi) gồm 3 vấn đề như sau.</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hứ nhất, thẩm quyền giải quyết tranh chấp đất đai tại Điều 183, Điều 138 Luật đất đai đã được bỏ bởi Điều 264, Luật tố tụng hành chính và để tạo điều kiện cho người dân sử dụng đất từ góc độ thực tiễn. Tôi đề nghị cần phải có cơ chế khởi kiện quyết định giải quyết tranh chấp đất đai do đã được giải quyết lần 2. Tôi đồng ý với dự thảo luật bãi bỏ Điều 264 Luật tố tụng hành chính do thời gian hạn chế, nên tôi xin không nêu lại Điều 183. Tôi đề nghị Ban soạn thảo nghiên cứu, xem xét và viết lại Điều 183 dự thảo về thẩm quyền giải quyết tranh chấp đất đai như sau.</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iều 183 thẩm quyền giải quyết tranh chấp đất đai, tranh chấp đất đai đã được hòa giải tại Ủy ban nhân dân cấp xã mà không thành thì được giải quyết như sau.</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ột, tranh chấp đất đai mà đương sự có giấy chứng nhận hoặc có một trong các loại giấy tờ quy định tại các Khoản 1, 2 và 5, Điều 88 của luật này về tranh chấp tài sản gắn liền với đất thì do Tòa án nhân dân giải quyết theo thủ tục tố tụng dân sự.</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Hai, tranh chấp đất đai mà đương sự không có giấy chứng nhận hoặc không có một trong các loại giấy tờ quy định tại các Khoản 1, 2 và 5 Điều 88 của luật này được giải quyết như sau.</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a. Trường hợp tranh chấp giữa hộ gia đình, cá nhân, cộng đồng dân cư với nhau thì Chủ tịch Ủy ban nhân dân cấp huyện giải quyết. Nếu không đồng ý với quyết định giải quyết thì có quyền khởi kiện ngay quyết định giải quyết tranh chấp của Ủy ban nhân dân cấp huyện theo quy định Luật tố tụng hành chính hoặc khiếu nại đến Chủ tịch Ủy ban nhân dân cấp tỉnh trong trường hợp không đồng ý với quyết định của Ủy ban nhân dân cấp tỉnh hoặc hết thời hạn không được giải quyết, có quyền khởi kiện theo quy định của Luật tố tụng hành chính.</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b. Trường hợp tranh chấp mà một bên tranh chấp là tổ chức, cơ sở tôn giáo, người Việt Nam định cư ở nước ngoài, tổ chức, cá nhân nước ngoài thì Chủ tịch Ủy ban nhân dân cấp tỉnh giải quyết, nếu không đồng ý với quyết định giải quyết thì có quyền khởi kiện quyết định giải quyết tranh chấp của Ủy ban nhân dân cấp tỉnh theo quy định của Luật tố tụng hành chính hoặc khiếu nại đến Bộ trưởng Bộ Tài nguyên và Môi trường, nếu không đồng ý với quyết định giải quyết của Bộ Tài nguyên và Môi trường có quyền khởi kiện theo quy định của Luật tố tụng hành chính.</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Ba, bản án quyết định của Tòa án giải quyết tranh chấp đất đai, quyết định giải quyết tranh chấp có hiệu lực pháp luật được các bên tranh chấp nghiêm chỉnh chấp hành, trường hợp các bên không chấp hành sẽ bị cưỡng chế thi hành theo quy định của pháp luật với lý do sửa đổi và viết lại Điều 183 như sau. Các quyết định giải quyết tranh chấp đất đai của Ủy ban nhân dân các cấp đều là quyết định hành chính trong lĩnh vực quản lý đất đai do đó khi phát sinh khiếu kiện cũng phải giải quyết theo Luật khiếu nại và tố tụng hành chính theo đó dù người có thẩm quyền giải quyết khiếu nại lần 2 mà đương sự không đồng ý thì họ vẫn có quyền khởi kiện ra tòa án theo Luật tố tụng hành chính.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Nếu theo Khoản 3, Điều 183 của dự thảo quy định người có thẩm quyền giải quyết tranh chấp đất đai tại Khoản 2 điều này phải ra quyết định giải quyết tranh chấp, quyết định giải quyết tranh chấp có hiệu lực thi hành phải được các bên tranh chấp nghiêm chỉnh chấp hành, trường hợp các bên không chấp hành sẽ bị cưỡng chế thi hành, điều này đã xác định các quyết định của Ủy ban nhân dân tỉnh theo Điểm a, Khoản 2, Điều 183 của dự thảo, quyết định của Bộ Tài nguyên và Môi trường theo Điểm b, Khoản 2, Điều 183 của dự thảo là quyết định lần 2 khi có hiệu lực thi hành thì dân sự không được quyền khởi kiện là làm hạn chế quyền khiếu nại khởi kiện án hành chính mà Luật khiếu nại, Luật tố tụng hành chính đã quy định.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ấn đề thứ hai, về giấy chứng nhận quyền sử dụng đất, Điều 4 về giải thích từ ngữ. Tại Khoản 17, Điều 4 dự án luật về giải thích từ ngữ. Giấy chứng nhận quyền sử dụng đất, quyền sở hữu nhà ở và tài sản khác gắn liền với đất là chứng thư pháp lý do cơ quan nhà nước có thẩm quyền cấp cho người có quyền sử dụng đất, quyền sở hữu nhà ở, quyền sở hữu tài sản khác gắn liền với đất. Vấn đề đặt ra ở đây là giấy chứng nhận quyền sử dụng đất có phải là quyết định hành chính, là đối tượng khởi kiện án hành chính và giải quyết trong án dân sự không. Thực tiễn xét xử án dân sự hành chính liên quan đến đất đai có nhiều vụ kiện yêu cầu hủy giấy chứng nhận quyền sử dụng đất do Ủy ban nhân dân có thẩm quyền cấp trái pháp luật, đã có nhiều bản án tuyên hủy giấy chứng nhận quyền sử dụng đất.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uy nhiên, việc xác định giấy chứng nhận quyền sử dụng đất có phải là quyết định hành chính hay chỉ là hành vi hành chính để xác định đúng đối tượng khởi kiện bởi theo quan điểm thứ nhất là quyết định hành chính, giấy chứng nhận quyền sử dụng đất theo quy định của Luật đất đai năm 2003 được hiểu là giấy chứng nhận do cơ quan nhà nước có thẩm quyền cấp cho người sử dụng để bảo hộ quyền và lợi ích hợp pháp của người sử dụng đất vì giấy chứng nhận quyền sử dụng đất được thể hiện bằng văn bản của Ủy ban nhân dân có thẩm quyền ban hành được áp dụng cho một người hoặc nhiều đối tượng là người sử dụng đất.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Xét về hình thức cũng như nội dung, giấy này đã thỏa mãn các điều kiện là quyết định hành chính theo quy định tại Khoản 1 Điều 3 của Luật Tố tụng hành chính. Do đó, khi có khiếu kiện hành chính yêu cầu hủy giấy chứng nhận quyền sử dụng đất thì đây là vụ khiếu kiện quyết định hành chính khi giải quyết vụ án dân sự, tòa án cũng có thẩm quyền hủy giấy chứng nhận quyền sử dụng đất, quyết định hành chính khi có căn cứ rõ ràng quyết định hành chính bị khiếu kiện là trái pháp luật.</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Quan điểm thứ hai là hành vi hành chính. Tuy nhiên, cũng có căn cứ cho rằng giấy chứng nhận quyền sử dụng đất không phải là quyết định hành chính. Theo Luật Đất đại 2003 quy định khi cấp giấy chứng nhận quyền sử dụng đất, Ủy ban nhân dân có thẩm quyền không phải ban hành quyết định cấp giấy chứng nhận quyền sử dụng đất. Nếu xác định việc cấp giấy chứng nhận quyền sử đụng đất là hành vi hành chính thì khi xét xử án dân sự tòa án cũng không được áp dụng Điều 32a Khoản 1 Bộ luật Tố tụng dân sự để hủy giấy chứng nhận quyền sử dụng đất cho dù có căn cứ kết luận việc cấp giấy này rõ ràng trái pháp luật. Vì Điều 32a Khoản 1 Bộ luật Tố tụng dân sự chỉ áp dụng cho việc hủy quyết định hành chính rằng trái pháp luật chứ không áp dụng cho việc thực hiện chấm dứt hành vi hành chính trái pháp luật.</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Hội đồng thẩm phán Tòa án Nhân dân tối cao đã ban hành nhiều nghị quyết hướng dẫn, áp dụng một số quy định của Luật Tố tụng hành chính nhưng vấn đề này vẫn chưa có hướng dẫn. Vì vậy, tôi đề nghị dự án Luật Đất đai (sửa đổi) cần giải thích rõ giấy chứng nhận là quyết định hành chính trong lĩnh vực quản lý đất đai.</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hứ ba, Về nguyên tắc cấp giấy giấy chứng nhận quyền sử dụng đất, quyền sở hữu nhà ở và tài sản khác gắn liền với đất tại Điều 86 như sau:</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eo cơ quan trình dự án luật có nêu để đảm bảo quyền bình đẳng giới trong việc thực hiện các quyền của người sử dụng đất Khoản 4 Điều 86 chúng tôi đề nghị bổ sung cụm từ "trừ trường hợp có sự thỏa thuận của vợ hoặc chồng" vào điều này như sau: Quyền sử dụng đất hoặc quyền sở hữu nhà ở và tài sản khác gắn liền với đất hoặc quyền sở hữu nhà ở và tài sản khác gắn liền với đất là tài sản chung của vợ và chồng thì phải ghi cả họ, tên vợ và họ, tên chồng vào giấy chứng nhận quyền sử dụng đất, quyền sở hữu nhà ở và tài sản gắn liền với đất trừ trường hợp có sự thỏa thuận của vợ hoặc chồng. Trên đây là bản góp ý của tôi đối với dự án Luật đất đai (sửa đổi), xin trân trọng cảm ơn Quốc hội.</w:t>
      </w:r>
    </w:p>
    <w:p>
      <w:pPr>
        <w:pStyle w:val="Normal1"/>
        <w:ind w:firstLine="510"/>
        <w:jc w:val="both"/>
        <w:rPr>
          <w:rFonts w:ascii="Times New Roman" w:hAnsi="Times New Roman" w:eastAsia="Times New Roman" w:cs="Times New Roman"/>
          <w:b/>
          <w:b/>
          <w:i/>
          <w:i/>
          <w:color w:val="0000FF"/>
          <w:sz w:val="26"/>
        </w:rPr>
      </w:pPr>
      <w:r>
        <w:rPr>
          <w:rFonts w:eastAsia="Times New Roman" w:cs="Times New Roman" w:ascii="Times New Roman" w:hAnsi="Times New Roman"/>
          <w:b/>
          <w:i/>
          <w:color w:val="0000FF"/>
          <w:sz w:val="26"/>
        </w:rPr>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6"/>
        </w:rPr>
        <w:t>(Quốc hội nghỉ giải lao)</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numPr>
          <w:ilvl w:val="0"/>
          <w:numId w:val="0"/>
        </w:numPr>
        <w:ind w:firstLine="510"/>
        <w:jc w:val="both"/>
        <w:outlineLvl w:val="0"/>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Nguyễn Thị Phúc - Bình Thuận</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ước hết, tôi tán thành sự cần thiết phải ban hành Luật đất đai (sửa đổi) nhằm khắc phục các hạn chế bất cập của luật hiện hành. Qua nghiên cứu dự thảo luật tôi xin thể hiện chính kiến và đề xuất một số vấn đề cụ thể như sau.</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ột, về lập quy hoạch, kế hoạch sử dụng đất, để khắc phục những hạn chế bất cập trong quy hoạch, kế hoạch sử dụng đất của Luật đất đai hiện hành, tạo tính liên kết đồng bộ trong quy hoạch giữa các tỉnh, các vùng, góp phần nâng cao chất lượng quy hoạch và mang tính khả thi cao. Tôi tán thành việc lập quy hoạch, kế hoạch sử dụng đất gồm 3 cấp: cấp quốc gia, cấp tỉnh và cấp huyện, theo đó quy hoạch, kế hoạch sử dụng đất giữa các vùng kinh tế - xã hội được tính toán trong quy hoạch, kế hoạch sử dụng đất cấp quốc gia. Quy hoạch, kế hoạch sử dụng đất cấp huyện được chi tiết đến từng đơn vị hành chính cấp xã. Về kế hoạch sử dụng đất tôi tán thành quy định như dự thảo luật đã thể hiện, kế hoạch sử dụng đất cấp tỉnh là 5 năm và có cụ thể từng năm, kế hoạch sử dụng đất cấp huyện là hàng năm.</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Hai, về cơ chế thu hồi đất, tôi tán thành quy định nhà nước chủ động thu hồi đất theo kế hoạch sử dụng đất hàng năm đã được phê duyệt, tổ chức bồi thường hỗ trợ tái định cư tạo quỹ đất sạch, sau đó nhà nước giao đất để sử dụng vào mục đích quốc phòng, an ninh phục vụ lợi ích quốc gia, lợi ích công cộng và các dự án phát triển kinh tế - xã hội. Việc quy định như vậy sẽ giúp tăng nguồn thu từ đất, đảm bảo tính ổn định của pháp luật, giảm khiếu kiện về đất đai. Tuy nhiên Hiến pháp 1992 có nêu: nhà nước thu hồi đất trong trường hợp thật cần thiết vì lý do quốc phòng, an ninh và vì lợi ích quốc gia. Do đó, tôi đề nghị dự thảo luật cần quy định cụ thể hơn những trường hợp thu hồi đất vì mục đích lợi ích công cộng và phát triển kinh tế, xã hội. Vì trong thực tế đã xuất hiện tình trạng lợi dụng việc thu hồi đất vì mục đích kinh tế vi phạm pháp luật về quản lý đất đai gây bức xúc trong nhân dân.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Ngoài ra qua tiếp xúc cử tri phản ánh nhiều trường hợp hộ gia đình khi bị thu hồi diện tích đất còn lại quá nhỏ, quá mỏng không thể làm gì được, đi thì tiếc mà ở lại thì không xong, xuất hiện nhiều nhà siêu mỏng không đảm bảo an toàn và cảnh quan đô thị. Do đó trong những trường hợp như vậy tôi đề nghị, luật cần quy định cụ thể việc thu hồi cả phần diện tích đất liền kề, công trình kết cấu hạ tầng, vùng phụ cận để tạo nguồn lực từ đất đai, đầu tư cho các công trình và bồi thường cho người có đất bị thu hồi, đồng thời ưu tiên cho người bị thu hồi đất được giao đất hoặc mua nhà trên diện tích đất thu hồi mở rộng tại cùng khu vực.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ường hợp người có đất được hưởng lợi từ việc triển khai các chương trình, dự án cụ thể là hưởng lợi do mở các tuyến đường, các hộ được ra mặt tiền do nhà nước đầu tư hạ tầng nên giá trị đất của các hộ tăng lên rất nhiều, thậm chí hàng trăm lần. Đề nghị trong những trường hợp này luật cần quy định một tỷ lệ nhất định người được hưởng lợi có trách nhiệm thực hiện nghĩa vụ với nhà nước hoặc như trong trường hợp triển khai các công trình, dự án theo quy hoạch, kế hoạch sử dụng đất đã được phê duyệt, đã thực hiện đúng các quy định về bồi thường, hỗ trợ, tái định cư nhưng thực tế có vài hộ không đồng tình, khiếu kiện kéo dài làm ảnh hưởng đến tiến độ triển khai dự án. Tôi đề nghị dự thảo luật cần quy định cơ chế cụ thể trong xử lý những trường hợp như vậy để chính quyền các cấp có cơ sở thực hiện thống nhất.</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ột vấn đề thực tế đang xảy ra ở nhiều địa phương chưa có cơ chế tháo gỡ là thực hiện chủ trương của Đảng, nhà nước đối với các hộ đồng bào dân tộc thiểu số về giao đất, tạo điều kiện cho các hộ sản xuất phát triển kinh tế gia đình. Tuy nhiên do những lý do khác nhau, nhiều hộ đã bán đất do nhà nước cấp, thậm chí được cấp và bán đến 2 - 3 lần. Để giải quyết vấn đề này đề nghị luật nên có cơ chế cụ thể tạo điều kiện cho các địa phương xử lý tốt vấn đề này.</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Ba, về hạn mức giao đất trồng cây hàng năm, đất nuôi trồng thủy sản, đất làm muối cho mỗi hộ gia đình trực tiếp sản xuất nông nghiệp tại Điều 114 của dự thảo luật có sửa đổi và quy định Điểm a, Khoản 1 không quá 3 ha cho mỗi loại đất đối với các tỉnh, thành phố trực thuộc Trung ương thuộc khu vực Đông Nam Bộ và khu vực đồng bằng Sông Cửu Long. Điểm b, Khoản 1 không quá 2 ha cho mỗi loại đất đối với các tỉnh, thành phố trực thuộc Trung ương. Theo tôi quy định như vậy là có sự phân biệt, đối xử và chênh lệch lợi ích đối với người nông dân giữa các tỉnh, thành, vùng, miền, nhất là các hộ sống liền kề giữa các vùng từng chung sống gần nhau, nhưng hộ ít, hộ nhiều. Nếu luật quy định như thế cũng sẽ rất dễ xảy ra tình trạng di dân tự do giữa các vùng. </w:t>
      </w:r>
    </w:p>
    <w:p>
      <w:pPr>
        <w:pStyle w:val="Normal1"/>
        <w:ind w:firstLine="510"/>
        <w:jc w:val="both"/>
        <w:rPr/>
      </w:pPr>
      <w:r>
        <w:rPr>
          <w:rFonts w:eastAsia="Times New Roman" w:cs="Times New Roman" w:ascii="Times New Roman" w:hAnsi="Times New Roman"/>
          <w:color w:val="0000FF"/>
          <w:sz w:val="26"/>
        </w:rPr>
        <w:t>Qua tiếp xúc đa số cử tri đồng thuận cho rằng hạn mức giao đất nông nghiệp quy định 3ha theo luật hiện hành là thấp, không đủ đáp ứng nhu cầu sản xuất của người dân, cử tri Bình Thuận tha thiết kiến nghị Nhà nước cần nghiên cứu tăng thêm hạn mức giao đất nông nghiệp và theo như dự thảo luật đang trình thì nguyện vọng của cử tri chẳng những không được đáp ứng mà còn có nguy cơ chịu sự đối xử không bình đẳng và giảm xuống còn 2 ha để có sự công bằng giữa tất cả các vùng về hạn mức giao đất, tạo điều kiện cho các hộ đưa khoa học, công nghệ vào sản xuất, mở rộng sản xuất đẩy nhanh tốc độ công nghiệp hóa đối với nông nghiệp. Tôi đề nghị hạn mức giao đất nông nghiệp tại Điều 114 là 3 ha như luật hiện hành không phân biệt vùng, miền.</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Bốn, về giá đất do Nhà nước quy định tại Điều 99 theo Luật đất đai hiện hành, giá đất được Nhà nước ban hành theo khung giá đất và bảng giá đất, nhưng sát với giá chuyển nhượng quyền sử dụng đất thực tế trên thị trường trong điều kiện bình thường. Tuy nhiên, khi triển khai quy định này đã gặp nhiều điểm bất cập, tồn tại song song 2 hệ thống giá đất là giá đất nhà nước ban hành và giá đất thị trường. Trong đó giá đất nhà nước ban hành thường chỉ bằng 30 -70% so với giá đất thị trường, điều này dẫn tới nhiều bất cập, đặc biệt là khi nhà nước thu hồi đất. Vì vậy, để thực hiện ổn định về giá đất, hạng chế khiếu kiện của người dân tôi chọn phương án Chính phủ quy định khung giá đất, Ủy ban nhân dân cấp tỉnh xây dựng bảng giá đất để áp dụng cho tất cả các mục đích, không công bố bảng giá đất hàng năm nhưng điều chỉnh khi giá đất trên thị trường có sự biến động lớn. Tôi xin hết ý kiến, xin cám ơn Quốc hội.</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numPr>
          <w:ilvl w:val="0"/>
          <w:numId w:val="0"/>
        </w:numPr>
        <w:ind w:firstLine="510"/>
        <w:jc w:val="both"/>
        <w:outlineLvl w:val="0"/>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 xml:space="preserve">Mã Điền Cư - Quảng Ngãi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am gia thảo luận dự thảo Luật đất đai (sửa đổi) tôi xin phát biểu tập trung chủ yếu về chính sách pháp luật đất đai cho đồng bào dân tộc thiểu số.</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Qua nghiên cứu Báo cáo giám sát của Ủy ban Thường vụ Quốc hội và các báo cáo nghiên cứu thực trạng quản lý và sử dụng đất đai vùng dân tộc thiểu số, tôi nhận thấy rằng sau 10 năm thực hiện chính sách hỗ trợ đất ở, đất sản xuất cho đồng bào dân tộc thiểu số nghèo không có đất ở, không có đất sản xuất, nhiều hộ đói nghèo, du canh du cư, di dân tự do hôm nay đã có nhà ở, đất sản xuất, cuộc sống ổn định hơn, đồng bào yên tâm sản xuất cùng nhau nỗ lực vươn lên thoát nghèo. Những kết quả đạt được nêu trên do nhiều nguyên nhân nhưng theo tôi cần khẳng định rằng nguyên nhân có ý nghĩa quan trọng và quyết định đó là Đảng và Nhà nước đã có chủ trương chỉ đạo giải quyết đất ở, đất sản xuất cho đồng bào dân tộc thiểu số.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uy nhiên, cũng sau 10 năm thực hiện chính sách đất đai đến nay vẫn còn trên 300.000 hộ dân tộc thiểu số nghèo không có đất ở, đất sản xuất. Vấn đề này cũng đồng nghĩa với việc một bộ phận không nhỏ đồng bào dân tộc thiểu số đang có cuộc sống nghèo khó thiếu thốn. Nhìn chung mức sống của đồng bào dân tộc thiểu số còn thấp nhiều so với nhóm dân tộc có trình độ phát triển.</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ề vấn đề đất sản xuất một nguồn lực quan trọng nhất đối với đồng bào dân tộc thiểu số vẫn chưa được giải quyết thỏa đáng. Các hộ dân tộc thiểu số có đất vẫn gặp nhiều khó khăn trong việc tiếp cận quản lý và sử dụng hiệu quả nguồn lực này.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Nguyên nhân hạn chế, tồn tại do cả khách quan và chủ quan. Nhân đây, tôi xin nêu một số nguyên nhân chính, đó là:</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ác nhóm dân tộc thiểu số nhận thức hạn chế về các quyền đối với đất đai do họ quản lý và sử dụng.</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ịnh mức hỗ trợ của một số quyết định chưa phù hợp với thực tiễn. Điều đáng quan tâm đó là công tác quản lý Nhà nước, chỉ đạo thực hiện chính sách đất đai cho đồng bào dân tộc thiểu số còn hạn chế, bất cập và bộc lộ nhiều yếu kém.</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đặc biệt quan tâm, đó là Luật Đất đai hiện hành chưa quy định về chính sách đất đai cho đồng bào dân tộc thiểu số và do tác động của cơ chế thị trường, nhiều hộ phải sang, nhượng, cầm cố, thế chấp đất sản xuất không có khả năng chuộc lại trở thành hộ không có đất sản xuất.</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ên cơ sở phân tích thực trạng và nguyên nhân trên, trên hết, tôi cơ bản đồng tình với dự thảo luật quy định về chính sách đất đai cho đồng bào dân tộc thiểu số và tôi xin nhấn mạnh một số kiến nghị đề xuất sau:</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ột là Luật Đất đai (sửa đổi) cần quy định rõ trách nhiệm của Nhà nước về bảo vệ quyền, lợi ích chính đáng của dân tộc thiểu số trong lĩnh vực đất đai, có nghĩa là pháp luật cần quy định Nhà nước có chính sách bảo đảm về đất ở, đất sản xuất nông nghiệp cho đồng bào dân tộc thiểu số trực tiếp sản xuất nông nghiệp không có đất và thiếu đất sản xuất.</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đề nghị quy định cụ thể trong luật miễn tiền sử dụng đất, tiền thuê đất nông nghiệp cho đồng bào dân tộc thiểu số nghèo và cộng đồng dân tộc thiểu số vùng có điều kiện kinh tế đặc biệt khó khăn, vùng biên giới và hải đảo.</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Hai là nghiêm cấm thực hiện các giao dịch quyền sử dụng đất đối với diện tích đất được Nhà nước hỗ trợ cho người nghèo, đồng bào dân tộc thiểu số khi chưa được các cấp có thẩm quyền cho phép.</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Ba là nguyên tắc lập quy hoạch, kế hoạch sử dụng đất cần tính đến quỹ đất cho đồng bào dân tộc  thiểu số, đặc biệt là nhóm nghèo và nhóm yếu thế ổn định sản xuất và đời sống.</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Bốn là đề nghị xem xét đầy đủ các đặc điểm về sinh kế cư trú và quản lý đất đai của đồng bào dân tộc thiểu số trong bồi thường và tái định cư khi thu hồi đất cho mục đích quốc phòng, an ninh, lợi ích quốc gia và lợi ích công cộng.</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Năm, tôi đề nghị nghiên cứu, bổ sung các quy định cơ chế ràng buộc trách nhiệm của nhà đầu tư đối với cá nhân và cộng đồng dân tộc thiểu số theo hướng đền bù đúng giá trị tài sản, đào tạo nghề, giải quyết việc làm bảo đảm thu nhập sau tái định cư.</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uối cùng, đề nghị cần nghiên cứu quy định cụ thể về quản lý sử dụng đất của cộng đồng gắn với vùng cư trú của đồng bào dân tộc thiểu số tại Khoản 3, Điều 5 của Luật đất đai (sửa đổi). Trên đây là một số ý kiến tôi xin tham gia sửa đổi Luật đất đai. Xin cảm ơn Quốc hội.</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numPr>
          <w:ilvl w:val="0"/>
          <w:numId w:val="0"/>
        </w:numPr>
        <w:ind w:firstLine="510"/>
        <w:jc w:val="both"/>
        <w:outlineLvl w:val="0"/>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Huỳnh Văn Tiếp - TP Cần Thơ</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Qua nghiên cứu Tờ trình của Chính phủ và báo cáo thẩm tra và Ủy ban Kinh tế của Quốc hội và gợi ý của đoàn thư ký. Tôi xin tham gia đóng góp một số nội dung như sau:</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về sở hữu đất đai. Qua hội nghị đóng góp ý kiến sửa đổi luật tại địa phương và ý kiến đóng góp của cử tri thống nhất đất đai là sở hữu của toàn dân, chỉ có một vài ý kiến đất đai là sở hữu của nhà nước và của tư nhân. Tôi thống nhất theo đại đa số và dự thảo Luật đất đai thuộc sở hữu toàn dân do nhà nước đại diện chủ sở hữu và nhà nước thực hiện quyền đó, thể hiện qua 8 vấn đề dự thảo đã nêu.</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hai, về quy hoạch, kế hoạch sử dụng đất. Tôi đề nghị việc lập quy hoạch, kế hoạch sử dụng đất nên thực hiện 3 cấp là cấp quốc gia, cấp tỉnh, cấp huyện, không lập quy hoạch cấp xã mà lồng vào kế hoạch sử dụng đất của cấp huyện. Việc lập kế hoạch sử dụng đất phải gắn chặt với việc phát triển kinh tế xã hội của vùng, của tỉnh, của huyện thời gian là 5 năm, riêng ở cấp huyện có cụ thể từng năm trong quá trình thực hiện. Tôi đề nghị cần bổ sung thêm một số nội dung ở điều về nguyên tắc lập quy hoạch và kế hoạch sử dụng đất để tránh lạm dụng của các cấp chính quyền trong việc lập kế hoạch, lập dự án thu hồi đất tràn lan gây lãng phí đất đai như thời gian vừa qua. Đây là một bức xúc của cử tri mong muốn sửa đổi luật lần này sẽ được khắc phục không còn quy hoạch tràn lan, thích chỗ nào quy hoạch chỗ đó và thu hồi đất chỗ đó.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ba, về cơ chế thu hồi đất, tôi không thống nhất với nhiều ý kiến phát biểu việc tiến hành trưng mua, trưng thu về đất. Vì việc trưng mua hoặc trưng thu thì nó sẽ hạn chế quyền của công dân trong quá trình thực hiện quyền của mình. Tôi đề nghị Luật đất đai (sửa đổi) lần này quy định Nhà nước chủ động thu hồi đất, tức là Nhà nước thành lập ra một tổ chức đứng ra thực hiện thu hồi, bồi thường giải phóng mặt bằng và giải quyết tái định cư cho dân trên tất cả các dự án an ninh, quốc phòng, phúc lợi xã hội v.v... Bỏ quy định nhà đầu tư thỏa thuận với dân, để thực hiện tốt cơ chế này Quốc hội, Chính phủ cần quy định có nguồn kinh phí để thực hiện bồi thường cho dân.</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tư, về giá đất, đất đai là sở hữu của toàn dân do Nhà nước đại diện chủ sở hữu nên giá đất phải do Nhà nước quyết định. Tôi thống nhất Chính phủ ban hành khung giá đất, được sự thống nhất của Hội đồng nhân dân thông qua giá đất ban hành phải đảm bảo theo giá thị trường cho từng loại đất và ổn định 3-5 năm.</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ăm, về bồi thường, hỗ trợ tái định cư khi Nhà nước thu hồi đất. Việc bồi thường, tái định cư khi Nhà nước thu hồi đất là phải đảm bảo được tính dân chủ, công khai, khách quan, công bằng và đúng pháp luật. Vấn đề này thời gian vừa qua quá trình thực hiện cũng chưa đảm bảo, luật lần này cần làm rõ vấn đề này. Thứ hai là các dự án thu hồi đất nên áp dụng một giá thống nhất do Nhà nước quyết định và giá đó phải sát với giá thị trường, Nhà nước có điều tiết khoản chênh lệch khi bán đấu giá để sử dụng cho việc hỗ trợ bồi thường tái định cư. Luật sửa đổi lần này phải quy định nghiêm, nếu chưa có nhà ở tái định cư hoặc chưa giao nền tái định cư có thời gian cho người dân xây dựng nhà ở thì không được thu hồi đất, tránh tình trạng thời gian qua đất thì muốn thu hồi liền hoặc chỗ ở tái định cư thì hẹn hoài, không bố trí tái định cư là vì lý do không có quỹ đất, không có quỹ nhà ở, từ đó gây bức xúc trong nhân dân.</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sáu, về giao đất và cho thuê đất, tôi đề nghị luật sửa đổi lần này bổ sung làm rõ thêm việc giao đất, cho thuê đất đối với đất nông, lâm trường, đất giao cho các công ty nông nghiệp, lâm nghiệp một thành viên của Nhà nước, cũng như làm rõ quyền, nghĩa vụ, trách nhiệm của các tổ chức này khi được giao đất, thuê đất.</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thẩm quyền giao đất, thu hồi đất, tôi đề nghị giữ nguyên như luật năm 2003 là thẩm quyền thuộc về Ủy ban nhân dân, vì đất đai là tài sản quốc gia thuộc sở hữu toàn dân, nhà nước đại diện chủ sở hữu. Nếu giao thẩm quyền cá nhân Chủ tịch thì tôi nghĩ thời gian quá trình giao đất, thu hồi đất cũng có vấn đề, nên tôi đề nghị thẩm quyền là Ủy ban nhân dân để họp bàn thống nhất.</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thời hạn giao đất, tôi thống nhất theo dự thảo luật thời hạn giao đất là 50 năm với đất nông nghiệp. Về hạn mức tôi đề nghị hạn mức giao đất hàng năm, đối với đồng bằng Sông Cửu Long theo cử tri đề nghị nên là 5ha và hạn mức sử dụng đất nên 50 năm trở lên.</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 Luật đất đai (sửa đổi) lần này tác động rất lớn đến toàn dân và các nhà đầu tư trong nước cũng như nước ngoài, tôi đề nghị Ban soạn thảo cần đối chiếu với thực tiễn trong nước và tiếp cận với các nước để có một dự án luật hoàn chỉnh, phù hợp với nền kinh tế thị trường xã hội chủ nghĩa. Nếu được đề nghị Quốc hội nên cho công khai và xin ý kiến nhân dân đóng góp cho dự án luật này để thông qua. Xin cảm ơn Quốc hội.</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numPr>
          <w:ilvl w:val="0"/>
          <w:numId w:val="0"/>
        </w:numPr>
        <w:ind w:firstLine="510"/>
        <w:jc w:val="both"/>
        <w:outlineLvl w:val="0"/>
        <w:rPr>
          <w:rFonts w:ascii="Times New Roman" w:hAnsi="Times New Roman" w:eastAsia="Times New Roman" w:cs="Times New Roman"/>
          <w:color w:val="0000FF"/>
          <w:sz w:val="28"/>
        </w:rPr>
      </w:pPr>
      <w:r>
        <w:rPr>
          <w:rFonts w:eastAsia="Times New Roman" w:cs="Times New Roman" w:ascii="Times New Roman" w:hAnsi="Times New Roman"/>
          <w:b/>
          <w:i/>
          <w:color w:val="0000FF"/>
          <w:sz w:val="28"/>
        </w:rPr>
        <w:t>Phạm Hồng Phong - Hậu Giang</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ước hết, tôi cơ bản thống nhất với dự thảo sửa đổi Luật đất đai và tôi đánh giá cao sự quyết tâm của Ban soạn thảo đã trình dự thảo luật ra lấy ý kiến đóng góp trong kỳ họp này. Do thời gian có hạn tôi xin đóng góp cụ thể vào một số vấn đề trong dự thảo mà tôi quan tâm.</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Hiện nay có 2 hình thức chuyển dịch đất, đất bị thu hồi bắt buộc và đất chuyển dịch tự nhiên. Đối với đất bị thu hồi bắt buộc về phát triển kinh tế, khu công nghiệp, khu công nghiệp cao, khu đô thị, các dự án có vốn đầu tư nước ngoài 100% phải theo nguyên tắc tự nguyện và đồng thuận giữa các bên nhà đầu tư và người sử dụng đất. Có như vậy quyền lợi người sử dụng đất được bảo đảm hơn, hạn chế các dự án treo khá phổ biến như hiện nay, giảm bớt việc khiếu kiện, tố cáo của nhân dân. Tôi đề nghị Ban soạn thảo bổ sung quy định nguyên tắc tự nguyện đồng thuận vào Điều 54 của dự thảo.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iều 61, thẩm quyền thu hồi đất. Điểm c, Khoản 2, Điều 61 thu hồi đất nông nghiệp thuộc quỹ đất công ích của xã, phường, thị trấn, sử dụng vào mục đích phi nông nghiệp. Viết như vậy rất khó hiểu, có phải thẩm quyền của Ủy ban nhân dân huyện thu hồi đất nông nghiệp để sử dụng vào mục đích phi nông nghiệp hay thu hồi đất đang sử dụng vào mục đích phi nông nghiệp để trả lại hiện trạng đất nông nghiệp. Chiếu vào Điều 69 của dự thảo thì thẩm quyền chuyển đất nông nghiệp sang mục đích phi nông nghiệp là của Ủy ban nhân dân tỉnh. Tôi đề nghị Ban soạn thảo nghiên cứu viết lại ở Điểm c, Khoản 2, Điều 61 của dự thảo cho rõ hơ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cũng thống nhất quy định như ở Điều 69, thẩm quyền giao đất cho phép chuyển mục đích đất sử dụng vào đất nông nghiệp sang đất khác thuộc về Ủy ban nhân dân tỉnh. Quy định như vậy mới quản lý chặt chẽ đất sử dụng vào mục đích nông nghiệp, đảm bảo an ninh lương thực, đảm bảo diện tích 3,8 triệu héc ta đất nông nghiệp không sử dụng vào mục đích khác.</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giá đất quy định ở Điều 99 của dự thảo, về nguyên tắc nhà nước thống nhất quản lý về đất đai nên nhà nước định giá là phù hợp, nhưng phải đảm bảo quyền và lợi ích của người sử dụng đất khi nhà nước thu hồi. Tôi chọn Phương án 1: Chính phủ quy định khung giá đất thuộc khu vực giáp ranh các tỉnh, thành phố trực thuộc Trung ương khi giá đất tăng hoặc giảm 20% so với khung giá đất Chính phủ sẽ điều chỉnh khung giá đất cho phù hợp ở địa phương cũng như vậy. Có như vậy mới đảm bảo cho người dân không bị thiệt thòi khi bị nhà nước thu hồi đất.</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Ở Điều 178, các thủ tục hành chính về đất đai, giao cho Chính phủ quy định các thủ tục hành chính về đất đai. Theo quy định Điều 32a, Bộ Luật tố tụng dân sự: khi giải quyết vụ việc dân sự tòa án có quyền hủy quyết định cá biệt rõ ràng là trái pháp luật của cơ quan, tổ chức có thẩm quyền, của cơ quan tổ chức xâm phạm quyền và lợi ích hợp pháp của đương sự. Trên thực tế nói chung và của đồng bằng Sông Cửu Long nói riêng thủ tục về cấp quyền sử dụng đất cho hộ gia đình đều không có quyết định giao đất nên khi giải quyết các vụ án tranh chấp về quyền sử dụng đất khi tòa phát hiện thấy việc cấp quyền sử dụng đất cho các đương sự sai thì tòa án có quyền hủy giấy chứng nhận quyền sử dụng đất được hay không? vấn đề này có rất nhiều ý kiế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iều 163 Bộ luật dân sự quy định tài sản bao gồm vật, tiền, giấy tờ có giá trị và các quyền tài sản, như vậy giấy chứng nhận quyền sử dụng đất là tờ giấy ghi nhận trên bìa mặt bao gồm các ký tự thông tin về thửa đất, về người có quyền sử dụng đất, nói cách khác quyền sử dụng đất không phải là quyết định hành chính nên tòa án không có quyền hủy giấy chứng nhận quyền sử dụng đất vì nó không phải là quyết định cá biệt. Để khắc phục những vướng mắc trên, tôi đề nghị khi Chính phủ quy định Điều 178 của dự thảo cần quy định rõ trước khi cấp quyền sử dụng đất cho cơ quan , tổ chức, hộ cá nhân v.v... thì phải ra quyết định giao đất, quyết định giao đất mới là đối tượng khởi kiện của vụ án hành chính, mới là đối tượng để xem xét khi giải quyết các vụ án dân sự quy định tại Điều 30 a Bộ luật tố tụng dân sự.</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iều 82 hòa giải tranh chấp đất, nên quy định thời hạn là 30 ngày kể từ ngày Ủy ban nhân dân xã, phường, thị trấn nhận được đơn như Luật đất đai hiện hành. Điều 183 thẩm quyền giải quyết tranh chấp đất đai. Theo tôi tranh chấp đất đai là giao cho Tòa án nhân dân giải quyết bởi những lý do sa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nhất, theo báo cáo của Bộ Tài nguyên và Môi trường đến năm 2015 cơ bản cấp xong giấy chứng nhận quyền sử dụng đất trên toàn quốc. Những người không có giấy tờ ở Khoản 1, 2, 5 Điều 88 là không còn hoặc còn rất ít.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hai, việc giải quyết tranh chấp đất đai của tòa án tiến hành theo trình tự tố tụng chặt chẽ, chính xác và nhanh chóng. Nếu quy định như ở Khoản 2, Điều 183 của dự thảo giải quyết kéo dài và không có điểm dừng. Ví dụ ở Điểm a, Khoản 2, Điều 183 tranh chấp đất đai mà các đương sự không có giấy tờ quy định ở Khoản 1, 2 và 5 Điều 88 của Chủ tịch Ủy ban nhân dân huyện giải quyết, nếu một trong hai đương sự không thống nhất với quyết định của Ủy ban nhân dân huyện thì khiếu kiện lên Tòa án nhân dân tỉnh giải quyết. Trường hợp quyết định của Ủy ban nhân dân tỉnh giữ nguyên quyết định của Ủy ban huyện thì một trong hai đương sự có quyền khởi kiện ra tòa, trường hợp này Tòa án nhân dân huyện sẽ thụ lý giải quyết và một trong hai đương sự không đồng ý với bản án của Tòa án nhân dân huyện thì sẽ kháng cáo lên Tòa án nhân dân tỉnh xét xử phúc thẩm, trường hợp quyết định của cấp phúc thẩm hủy 2 quyết định của Ủy ban nhân dân huyện và tỉnh thì vụ án sẽ trở lại ban đầu vì Tòa án 2 cấp không có quyền giải quyết tranh chấp đất đai giữa hai đương sự mà chỉ xem xét tính đúng đắn của 2 quyết định của Ủy ban nhân dân huyện và Ủy ban nhân dân tỉnh. Vấn đề này cũng được đại biểu Trịnh Thị Thanh Bình đoàn Bến Tre đã phân tích. Như vậy, khiếu nại sẽ kéo dài gây bức xúc của nhân dân, theo Báo cáo của Tổng thanh tra Chính phủ trong số 528 vụ đã rà soát thì có vụ kéo dài đến 50 năm.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 nếu giao thẩm quyền giải quyết tranh chấp đất đai cho Tòa án thì áp lực công việc sẽ tăng lên, nhưng với trách nhiệm trước Đảng, trước nhân dân, ngành Tòa án sẽ hoàn thành nhiệm vụ xuất sắc và không phụ lòng Quốc hội giao. Tôi xin hết ý kiến, xin cảm ơn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numPr>
          <w:ilvl w:val="0"/>
          <w:numId w:val="0"/>
        </w:numPr>
        <w:ind w:firstLine="566"/>
        <w:jc w:val="both"/>
        <w:outlineLvl w:val="0"/>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 xml:space="preserve">Đỗ Văn Vẻ - Thái Bình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Đoàn Chủ toạ,</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xin đóng góp và Luật đất đai (sửa đổi) một số nội dung sau. Về chế độ sở hữu đất đai, Điều 14 dự thảo Luật đất đai (sửa đổi) lần này tiếp tục quy định đất đai thuộc sở hữu toàn dân do Nhà nước đại diện chủ sở hữu. Với quy định như vậy thì đất đai cũng chưa thực sự cụ thể, chưa có bước đột phá về việc gắn quyền lợi và trách nhiệm trong việc quản lý và sử dụng đất, đặc biệt là đất ở. Trên thực tế người sử dụng đất ở đã có đầy đủ các quyền và chế độ sở hữu của mình nhưng chưa được pháp luật công nhận. Vì vậy, tôi đề nghị Quốc hội có thể cân nhắc thêm, bổ sung thêm vào Điều 14 là đất ở thuộc sở hữu tư nhân, các loại đất khác thuộc sở hữu toàn dân do Nhà nước đại diện chủ sở hữu.</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ề bảo vệ quỹ đất trồng lúa Điều 53, tôi nhất trí với dự thảo Luật đất đai về bảo vệ đất rừng phòng hộ, rừng đặc dụng và quỹ đất trồng lúa để bảo đảm an ninh lương thực cho cả nước và xuất khẩu lương thực, tăng thêm ngoại tệ cho đất nước. Tuy nhiên, việc quy định chặt chẽ quỹ đất trồng lúa sẽ hạn chế đất dành cho phát triển công nghiệp, thương mại, dịch vụ, làm cho tốc độ phát triển kinh tế của các tỉnh nông nghiệp mà diện tích đất nông nghiệp chủ yếu là trồng lúa sẽ thấp hơn so với các tỉnh khác, làm thiệt thòi cho các tỉnh này trong quá trình thực hiện chủ trương của Đảng, Nhà nước về công nghiệp hóa, hiện đại hóa, trong đó có tỉnh Thái Bình. Đề nghị Quốc hội, Chính phủ có cơ chế, chính sách đặc thù đối với các tỉnh nông nghiệp trồng lúa để có điều kiện phát triển kinh tế như các tỉnh khác.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ề việc thu hồi đất để thực hiện các dự án phát triển kinh tế, Luật Đất đai 2003, khi sử dụng đất để thực hiện các dự án đầu tư vào việc phát triển kinh tế quy định phương thức thu hồi đất, tổ chức thực hiện bồi thường hỗ trợ giải phóng mặt bằng đối với các dự án quan trọng và phương thức là đầu tư, tự thỏa thuận với người có đất đối với các dự án khác. Trong thực tế khi thỏa thuận, người có đất yêu cầu giá cao hơn mức bồi thường do Nhà nước quy định. Nhà đầu tư muốn nhận được đất phải chấp nhận thanh toán cao hơn mức bồi thường, hỗ trợ. Từ đó, hình thành hai giá khi thực hiện dự án đầu tư cũng là nguyên nhân gây ra khiếu kiện về đất đai khi thực hiện bồi thường, hỗ trợ giải phóng mặt bằng.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ể khắc phục tình trạng khiếu kiện bảo đảm công bằng xã hội, tôi đề nghị bỏ cơ chế thỏa thuận giữa nhà đầu tư với người có đất đang sử dụng. Tất cả các dự án đang sử dụng theo đúng quy hoạch, kế hoạch để phát triển kinh tế đều được thực hiện theo hình thức thu hồi đất, bồi thường, hỗ trợ giải phóng mặt bằng. Những nhu cầu cần thiết, diện tích đất sử dụng đến đâu thu hồi đến đó, tránh bỏ hoang đất đai và phải bảo đảm dân chủ, công khai, khách quan, công bằng, đúng pháp luật. Khi đã giải phóng mặt bằng xong, có đất sạch, Nhà nước tổ chức đấu giá quyền sử dụng đất, thực hiện phân chia hài hòa giữa ba lợi ích người có đất bị thu hồi, Nhà nước và nhà đầu tư.</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ừ những lý do trên, tôi đề nghị bỏ Điều 54 và thêm vào một khoản và Điều 53 và là Khoản 3 các trường hợp thu hồi đất để thực hiện dự án đầu tư vào việc phát triển kinh tế, xã hội. Các Khoản 3, Khoản 4, Khoản 5 chuyển sang thành các Khoản 4, Khoản 5, Khoản 6.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Điều 53 được sửa đổi là "Thu hồi đất sử dụng vào mục đích quốc phòng, an ninh, lợi ích quốc gia, lợi ích công cộng và phát triển kinh tế - xã hội". Về việc thanh toán giá trị tài sản đã đầu tư khi thu hồi đất do vi phạm pháp luật đất đai, việc thu hồi đất do vi phạm pháp luật đất đai, người bị thu hồi đất không được trả lại tiền sử dụng đất, tiền thuê đất đã nộp, không được thanh toán giá trị đầu tư vào đất còn lại và tài sản gắn liền với đất nhằm khắc phục được dự án treo, bỏ đất hoang, quản lý đất đai được chặt chẽ hơn, tôi đồng tình với nội dung này.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uy nhiên, hiện nay có nhiều dự án do nguyên nhân khách quan, thiên tai, khủng hoảng kinh tế, hoặc đã nộp 1 lần hết tiền sử dụng đất, tiền thuê đất trong toàn bộ thời hạn được giao, được thuê nên gặp khó khăn về vốn dẫn đến chậm tiến độ. Một số trường hợp Nhà nước còn phải có biện pháp tháo gỡ cho nhà đầu tư mà không được thanh toán giá trị đầu tư vào đất còn lại và giá trị tài sản đã đầu tư trên đất không công bằng gây bức xúc cho nhà đầu tư. Vì vậy tôi đề nghị bổ sung thêm một khoản vào Điều 55 là trừ các trường hợp nguyên nhân khách quan do Chính phủ quy định cụ thể.</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xử lý một số trường hợp giao đất, cho thuê đất, chuyển mục đích sử dụng đất trước này luật này có hiệu lực thi hành. Để xử lý tồn tại này tôi đề nghị bổ sung thêm vào Điều 70 như sau: "hộ gia đình, cá nhân thuộc trường hợp thuê đất theo quy định của luật này đã được Ủy ban nhân dân cấp huyện giao đất, cho thuê đất, cho phép chuyển mục đích sử dụng đất vào mục đích thương mại, dịch vụ, sản xuất, vật liệu xây dựng làm đồ gốm, làm cơ sở sản xuất kinh doanh phi nông nghiệp khác theo quy định của Luật Đất đai trước, được tiếp tục sử dụng đất theo thời hạn sử dụng đất còn lại, khi hết thời hạn sử dụng phải chuyển sang thuê đất theo quy định của luât này".</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ề thời hạn sử dụng đất nông nghiệp Điều 111, khi hết thời hạn giao đất theo quy định của Luật Đất đai năm 2003 nhiều cử tri mong muốn trẻ em sinh ra từ năm 1993 đến nay được chia đất nông nghiệp, người chết và người đã chuyển sang làm ngư nghiệp thì lấy ra.  Trên thực tiễn quỹ đất nông nghiệp ngày càng giảm đi do phải sử dụng một phần vào mục đích phi nông nghiệp. Trong khi đó dân số ngày càng tăng thêm, để người lao động có việc làm, có thu nhập, bảo đảm cuộc sống là trách nhiệm của gia đình và xã hội để giúp cho người sinh ra từ năm 1993 đến nay không có ruộng, việc làm bảo đảm cuộc sống. Nhà nước cần có chính sách hỗ trợ đào tạo nghề cho những người này có nghề, có việc làm, hỗ trợ kinh phí mua máy móc, thiết bị để làm dịch vụ bảo đảm đời sống cho bản thân và gia đình. Tôi đồng tình với dự thảo Luật Đất đai (sửa đổi) quy định thời hạn giao đất nông nghiệp là 50 năm để tạo điều kiện cho người sử dụng đất yên tâm đầu tư khai thác có hiệu quả về đất đai. Mặt khác thời hạn giao đất nông nghiệp 50 năm sẽ tương đối phù hợp với sự phát triển của một đời người từ khi đến tuổi lao động đến khi không còn sức lao động để lao động sản xuất nông nghiệp.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công chứng chứng thực hợp đồng văn bản về quyền sử dụng đất Điều 151 dự thảo: Nếu bỏ việc bắt buộc phải công chứng, chứng thực đối với hợp đồng chuyển  nhượng, tặng, cho, thế chấp vốn bằng quyền sử dụng đất thì nguy hiểm, trong thực tiễn hiện nay vẫn diễn ra nhiều các giao dịch ngầm, chui như mua bán nhà đất bằng giấy viết tay không qua công chứng, chứng thực sẽ phát sinh một loạt các tranh chấp, tạo gánh nặng cho cơ quan, chính quyền, tòa án, tiềm ẩn mất ổn định trong nhân dân. Do vậy, tôi đề nghị Quốc hội cân nhắc hợp đồng chuyển nhượng tặng, cho, thế chấp, góp vốn bằng quyền sử dụng đất phải được công chứng, chứng thực. Luật Đất đai được cử tri cả nước rất quan tâm đến việc sửa đổi, đề nghị Quốc hội đưa dự thảo Luật Đất đai (sửa đổi) lần này ra lấy ý kiến của nhân dân để Ban soạn thảo sửa đổi Luật Đất đai hoàn chỉnh và Quốc hội thông qua cùng với việc sửa đổi Hiến pháp năm 1992. Xin cảm ơn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numPr>
          <w:ilvl w:val="0"/>
          <w:numId w:val="0"/>
        </w:numPr>
        <w:ind w:firstLine="538"/>
        <w:jc w:val="both"/>
        <w:outlineLvl w:val="0"/>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Trịnh Ngọc Phương - Tây Ninh</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Chủ tọa.</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Qua nghiên cứu dự thảo Luật Đất đai (sửa đổi), tôi xin có một số ý kiến với các nội dung như sau.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nhất, tôi đồng tình cao với việc điều chỉnh sửa đổi Luật Đất đai tại kỳ họp lần này và mong rằng Ban soạn thảo cố gắng tiếp thu, chọn lọc những ý kiến góp ý của các đại biểu để điều chỉnh cho hợp lý với thực tế, tạo điều kiện để các kỳ họp sau chúng ta đủ cơ sở để thông qua.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trong Luật Đất đai (sửa đổi) lần này, tôi đề nghị Ban soạn thảo nên làm rõ hơn nữa về quan điểm quy hoạch, kế hoạch sử dụng đất làm sao tránh lãng phí, chồng chéo, qua đó đạt được mục đích mà quy hoạch đã đặt ra. Vấn đề này tại các kỳ họp trước tôi đều có đề cập đến nhưng ở mức độ khác. Hôm nay tôi góp ý về quy hoạch, kế hoạch sử dụng đất trong dự án Luật Đất đai (sửa đổi) cụ thể như sau. Hiện nay trên cùng một mặt bằng đất đai ít nhất ba bộ quản lý nhà nước thực hiện ba loại quy hoạch: Quy hoạch kinh tế, xã hội thuộc Bộ Đầu tư. Quy hoạch sử dụng đất thuộc Bộ Tài nguyên, môi trường. Quy hoạch xây dựng thuộc Bộ Xây dựng.</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Bộ Tài nguyên, môi trường quản lý với vai trò tiền đề đưa ra những số liệu về diện tích đất, loại đất phân bổ cho nhu cầu phát triển kinh tế - xã hội và quốc phòng an ninh v.v... Tuy nhiên các ngành kinh tế xã hội khác như nông nghiệp, y tế giáo dục, văn hóa giao thông lại căn cứ vào quy hoạch tổng thể kinh tế xã hội để xây dựng các quy hoạch của ngành mà quy hoạch này do Bộ Kế hoạch và Đầu tư thiết lập và quản lý trong đó cũng yêu cầu về đất đai và sự phát triển của ngành kinh tế xã hội. Tương tự như vậy, ngoài quy hoạch mặt bằng đất đai và là công cụ quản lý đất đai còn có quy hoạch xây dựng, quy hoạch xây dựng bao gồm yếu tố sử dụng đất đai đảm bảo phân bổ hợp lý khâu chức năng của đô thị, quy hoạch này được giao cho Bộ xây dựng cùng với hệ thống cơ quan ngành dọc thiết lập và quản lý.</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Như vậy, giữa quy hoạch sử dụng đất và quy hoạch xây dựng có những điểm chung là đều phải tích hợp đầy đủ với quy hoạch tổng thể phát triển và các quy hoạch ngành, cả hai cùng quy hoạch trên một mặt bằng đất đai và đều phải sắp xếp mặt bằng này sao cho thực hiện được mục tiêu cuối cùng là phát triển kinh tế xã hội và bảo vệ môi trường phù hợp với quy hoạch kinh tế xã hội. Nhưng do cơ chế quản lý thuộc hai bộ khác nhau với một hệ thống ngành dọc khác nhau và do nhiều nguyên nhân khác mà hai loại quy hoạch này chưa gắn kết được với nhau nên trên thực tế có sự trùng lặp về nội dung quy hoạch. Thực tế khi triển khai cả hai không rõ quy hoạch nào thực hiện trước và làm căn cứ để quy hoạch kia phối hợp, do đó quy hoạch định hướng phát triển không gian của Bộ xây dựng và quy hoạch sử dụng đất của Bộ Tài nguyên và Môi trường hiện nay không trùng khớp với nhau về quy hoạch.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ặt khác, trong quy hoạch chi tiết sử dụng đất do ngành tài nguyên và môi trường giúp Ủy ban nhân dân các cấp thiết lập, nếu là đất phi nông nghiệp ở trung tâm đô thị sẽ trùng lặp với nhiệm vụ quy hoạch xây dựng và nếu là đất nông nghiệp sẽ trùng với nhiệm vụ của quy hoạch ngành nông nghiệp. Việc cùng một lúc các cơ quan khác nhau cùng lập quy hoạch cho một mặt bằng đất không những gây lãng phí tốn kém ngân sách nhà nước, lãng phí nhân công, thời gian mà còn thiếu đồng bộ, chưa kể đến bản thân các số liệu cơ sở tiêu chí không trùng khớp. Do đó, tôi đề nghị trong luật cần quy định cụ thể một cơ quan chuyên trách về quy hoạch ở mỗi địa phương và Trung ương, cơ quan này có chức năng quản lý và rà soát các quy hoạch sao cho thống nhất và xuyên suốt, đồng thời có quyền quyết định những vấn đề có liên quan đến quy hoạch. Vấn đề này đại biểu Dương Hoàng Hương đã phát biểu trước tô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Nội dung thứ ba, Tôi kiến nghị việc tranh chấp đất đai nên để tòa thực hiện, trong luật sửa đổi kỳ này có sử dụng trưng mua, do đó nếu cơ quan hành chính tiến hành trưng mua không thống nhất được giá đền bù thì người bị trưng mua có thể khiếu nại cơ quan ra quyết định Trung ương nếu không được thụ lý thì người bị trưng mua được quyền kiện cơ quan này ra tòa.</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Nội dung thứ tư, về các vấn đề cụ thể. Vấn đề thứ nhất, luật cần quy định rõ lợi ích công là như thế nào. Thực tế các dự án xây dựng trường học, bệnh viện, chợ v.v.... vì lợi ích công đã rõ, tuy nhiên đối với các dự án cải tạo chỉnh trang đô thị, xóa nhà lụp xụp và phát triển kinh tế thì còn nhiều ý kiến tranh luận về giá đất công. Ý kiến cho rằng những dự án này là lợi ích cho địa phương, cho thành phố chứ không phải cho người bị thu hồi đất.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iếp theo cần làm rõ tiêu chí đất an ninh quốc phòng đối với trường hợp đất an ninh quốc phòng làm kinh tế, cụ thể các trường hợp đất giao cho các tổ chức kinh tế của cơ quan an ninh, quốc phòng thì phải tuân thủ theo quy định như các tổ chức kinh tế khác, tránh trường hợp sử dụng đất an ninh, quốc phòng sai mục đích.</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ấn đề thứ hai, tại buổi thảo luận tôi có ý kiến nhưng chưa thấy phản ảnh vì thế tôi xin có ý kiến như sau.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ối với Điều 35 về vai trò của quy hoạch, kế hoạch sử dụng đất, tôi đề nghị bổ sung thêm các vai trò sau đây. Vai trò phát triển kinh tế - xã hội hướng tới hiệu quả kinh tế cao và tạo ra công ăn việc làm, vai trò quy hoạch, kế hoạch sử dụng đất phải bảo đảm được mục tiêu và mục đích sử dụng đất dài hạn, các tổ chức và cộng đồng chấp nhận. Vai trò quy hoạch, kế hoạch sử dụng đất thiết lập được cơ chế điều phối chính sách, ngân sách giữa các tổ chức.</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ối với Điều 57 về quy tắc lập quy hoạch, kế hoạch sử dụng đất tôi xin bổ sung các ý sau. Thứ nhất, bổ sung nguyên tắc phát triển bền vững, không làm tổn hại đến khả năng đáp ứng các yêu cầu cần cho thế hệ mai sau. Nếu chúng ta không có quy tắc này thì tương lai thế hệ sau sẽ không có gì để sử dụng trên mặt bằng đất.</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hai, Khoản 7 bổ sung phần cuối như sau: quy hoạch, kế hoạch sử dụng đất phải đảm bảo ưu tiên quỹ đất cho các mục đích quốc phòng, an ninh, lợi ích quốc gia, lợi ích công cộng, an ninh lương thực, bảo vệ môi trường và bổ sung thêm đảm bảo cho người nghèo tham gia vào chương trình phát triển kinh tế - xã hội và tiến bộ xã hội.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eo tôi trong công tác quy hoạch sử dụng đất đối tượng dễ bị tổn thương nhất là người nghèo, kể cả nông thôn và thành thị, vì lẽ đó tôi đề nghị cụ thể như vậy mong các nhà làm quy hoạch, các tổ chức, cộng đồng cũng như chính quyền thấy được những khó khăn mà người nghèo sẽ gánh chịu, do đó sẽ có những chính sách hợp lý thông qua quy hoạch, kế hoạch sử dụng đất.</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hứ ba, tại Khoản 1, Điều 46 về việc quy định các trường hợp được phép điều chỉnh quy hoạch, kế hoạch sử dụng đất. Cụ thể tại Điểm c ghi rõ: có sự điều chỉnh quy hoạch, kế hoạch sử dụng đất của cấp trên trực tiếp làm ảnh hưởng đến quy hoạch, kế hoạch sử dụng đất của cấp mình. Tôi đề nghị bỏ điểm này vì theo tôi nếu thực hiện điểm này thì quy hoạch sẽ có tính áp đặt và mang hơi hướng của lợi ích nhóm. Vì theo luật quy định khi tiến hành quy hoạch đều phải có ý kiến của cộng đồng, tuy nhiên khi điều chỉnh quy hoạch chỉ quyết định từ trên xuống là chưa đủ, qua đó gây tâm lý không tôn trọng ý kiến của cộng đồng bên dưới, dễ dẫn đến khiếu kiện vì lợi ích cộng đồng và lợi ích riêng tư.</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hứ tư, tại Điều 106 về cơ sở dữ liệu đất đai, tôi đề nghị Ban soạn thảo nghiên cứu sâu hơn nữa để tạo bước đột phá trong việc sử dụng hết công năng của đất, bảo đảm phát triển bền vững, cụ thể bổ sung dữ liệu về bản đồ địa chính để công tác quản lý số liệu về đất cơ bản thống nhất, qua đó có cơ sở để thực hiện việc thử nghiệm khi chuyển đổi công năng của đất. Đồng thời có cơ chế ai tiếp cận thông tin này thì phải trả chi phí cho tạo nguồn thu trên đất, cụ thể các trường hợp như đất công nghiệp, đất nghĩa trang mà chúng ta di dời thì khi xây dựng các dự án đô thị thì phải khảo sát mặt bằng địa chất đất, trong đó có tính tới việc thử nghiệm giao đất các công trình trước để lại để khi xây dựng đất đô thị thì bảo đảm được sức khỏe cộng đồng và phát triển bền vững. Tôi xin có một số ý kiến như vậy. Xin hết, xin cám ơn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numPr>
          <w:ilvl w:val="0"/>
          <w:numId w:val="0"/>
        </w:numPr>
        <w:ind w:firstLine="538"/>
        <w:jc w:val="both"/>
        <w:outlineLvl w:val="0"/>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Nguyễn Hữu Đức - Đồng Tháp</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Chủ tọa,</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các đại biểu,</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Luật đất đai năm 2003 được Quốc hội khóa XI thông qua tại kỳ họp thứ 4, sau gần 10 nó đạt được những kết quả nhất định góp phần tích cực cho phát triển kinh tế-xã hội, giữ vững ổn định chính trị, đảm bảo an sinh xã hội. Tuy nhiên Luật đất đai hiện hành, còn những tồn tại và những bất cập đã được nêu trong Tờ trình của Chính phủ, đồng thời theo Báo cáo kết quả giám sát việc thực hiện chính sách pháp luật trong giải quyết khiếu nại, tố cáo của công dân với các quyết định hành chính về đất đai của Ủy ban Thường vụ Quốc hội cho thấy có khoảng 70% khiếu nại, tố cáo của công dân chủ yếu là lĩnh vực đất đai. Trong Báo cáo cũng nêu rõ qua tiếp nhận và xử lý đơn thư có gần 50% những khiếu nại, tố cáo là đúng hoặc có đúng, có sai. Điều này cho thấy luật hiện hành có nhiều vấn đề cần phải sửa đổi sao cho phù hợp với tình hình mới. Trước tiên, tôi cơ bản thống nhất những nội dung trong dự thảo của Luật đất đai (sửa đổi). Báo cáo thẩm định của Bộ Tư pháp cũng như một số ý kiến đóng góp của các đại biểu tại thảo luận ở tổ cũng như phát biểu từ sáng tới giờ tại Hội trường. Tôi xin tham gia đóng góp một số vấn đề cụ thể trong dự thảo như sau.</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hứ nhất, đề nghị Ban soạn thảo bổ sung khái niệm đại diện chủ sở hữu toàn dân về đất đai vào Điều 4 để nhằm giải thích rõ khái niệm này như đã được nêu ở Điều 1 là phạm vi điều chỉnh của dự án luật.</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hứ hai, Tại Điểm 1 Điều 17 của dự thảo luật. Tôi rất đồng tình việc Nhà nước có quyết  định thu hồi đất vì mục đích quốc phòng, an ninh, lợi ích quốc gia, lợi ích công cộng. Riêng vì mục đích phát triển kinh tế, xã hội thì tôi đồng tình nhưng phải có những điều kiện, quy định cụ thể, tránh tình trạng lạm dụng mục tiêu phát triển kinh tế, xã hội để chuyển sang mục đích có lợi khác do chủ đầu tư hay một nhóm lợi ích nào đó.</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ây là môi trường dễ xảy ra tham nhũng nhất. Theo luật pháp thì đất đai là sở hữu toàn dân thì quyền sở hữu chung là của tất cả mọi người dân, vậy họ đều có quyền tham gia định đoạt và được hưởng lợi từ quyền sở hữu này. Đấy là sự công bằng giữa quyền và nghĩa vụ. Ngoài ra ở điều này còn phải quy định rõ thẩm quyền của chính quyền cấp nào trong vấn đề quyết định thu hồi đất để có cơ chế giám sát chặt chẽ</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hứ ba, liên quan tới vấn đề thu hồi đất tại Điều 54. Theo những phân tích trên, tôi nghĩ cần phải có sự đồng thuận của dân về việc bồi thường phải thỏa đáng cho người bị thu hồi để có điều kiện đảm bảo chắc chắn cuộc sống tốt hơ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hứ tư, về thu hồi đất do vi phạm Luật đất đai tại Điều 55. Tôi rất đồng tình với những trường hợp sử dụng đất không đúng mục đích thì phải cương quyết thu hồi. Như chúng ta đã biết, cả nước có 5.828 tổ chức vi phạm với diện tích hơn 73.992ha. Một bộ phận đất đai, trụ sở làm việc của các cơ quan hành chính, đơn vị sự nghiệp, doanh nghiệp bị sử dụng lãng phí, sai mục đích như cho thuê, cho mượn, bố trí làm nhà ở, sử dụng để kinh doanh dịch vụ sai mục đích được giao, thậm chí bị bỏ trống dẫn đến thất thoát tài sản của Nhà nước. Đồng thời tình hình quản lý sử dụng đất tại các dự án chậm triển khai thực hiện để đất hoang, gây bất bình trong dư luậ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hứ năm là đối với giá đất do Nhà nước quy định tại Điều 99 tôi thống nhất bảng giá được xây dựng là định kỳ 5 năm 1 lần và được công bố vào ngày 1/1 của năm đầu kỳ. Ngoài ra cần phải có một cơ quan tư vấn giá độc lập để đảm bảo định giá đúng với giá thực của nó tạo sự minh bạch, khách quan. Trong điều này tôi thống nhất theo Phương án 2 của Ban soạn thảo.</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ấn đề thứ sáu là đất sử dụng có thời hạn tại Điều 111, tôi thống nhất theo dự thảo của dự án.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ính thưa Quốc hội, vấn đề khiếu kiện gay gắt về đất đai trong thời gian qua nguyên nhân chủ yếu là việc thu hồi đất, định giá đất, giá trị bồi thường như hỗ trợ, bố trí nơi tái định cư không tương xứng phù hợp hoặc chưa đảm bảo đầy đủ những điều kiện sống và sinh hoạt. Đây là những vấn đề Ban soạn thảo cần nghiên cứu cụ thể hóa vào dự án luật nhằm đáp ứng yêu cầu phát triển kinh tế xã hội, nâng cao hiệu lực, hiệu quả quản lý nhà nước, quản lý chặt chẽ về đất đai đảm bảo dân chủ, công khai minh bạch, thuận tiện cho người sử dụng vào mục đích. Một đích hết sức quan trọng là giải quyết những vướng mắc, bất cập trong quản lý sử dụng đất, giảm các khiếu kiện về đất đai của người dân trong các dự án cảm thấy hài lòng và đồng thuận. Xin cám ơn Quốc hội.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numPr>
          <w:ilvl w:val="0"/>
          <w:numId w:val="0"/>
        </w:numPr>
        <w:ind w:firstLine="538"/>
        <w:jc w:val="both"/>
        <w:outlineLvl w:val="0"/>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Nguyễn Văn Thịnh - Hưng Yê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Sau khi nghiên cứu Luật Đất đai (sửa đổi) và gợi ý của Đoàn Thư ký tôi xin có một số ý kiến như sau:</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về khung giá đất theo luật hiện hành của chúng ta về khung giá đất, các loại đất do Chính phủ ban hành và phân theo từng vùng, cấp đô thị rất chung dẫn đến các tỉnh khó thực hiện, xây dựng bảng giá đất sát với thị trường. Nhưng nếu bỏ quy định về việc giao Chính phủ ban hành giá đất thì Chính phủ không có cơ sở để xây dựng bảng giá đất thiếu định hướng dẫn đến mỗi tỉnh xây dựng một khác và khác nhau nhiều. Tôi đề nghị việc phải giao Chính phủ quy định khung giá đất đến từng tỉnh cho từng loại đất và khung giá đất được giữ ổn định trong 5 năm và chỉ điều chỉnh trong trường hợp giá đất có sự thay đổi lớn theo dự thảo.</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về bảng giá đất, theo Luật đất đai năm 2003 bảng giá đất giao cho Ủy ban nhân dân tỉnh ban hành và công bố vào ngày 01/01 hàng năm, như vậy rất mất thời gian và tốn kém, giá đất thay đổi hàng năm dẫn đến việc giải phóng mặt bằng, các công trình lớn rất khó khăn. Tôi đề nghị quy định Ủy ban nhân dân tỉnh ban hành bảng giá đất và được giữ ổn định 5 năm để làm căn cứ tính các loại thuế, phí, lệ phí và tính thu tiền sử dụng đất khi nhà nước công nhận quyền sử dụng đất và làm căn cứ để tính bồi thường hỗ trợ khi nhà nước thu hồi đất, xác định giá trị quyền sử dụng đất để tính vào giá trị tài sản của doanh nghiệp khi doanh nghiệp nhà nước cổ phần hóa. Khi xác định giá đất để giao đất có thu tiền sử dụng đất cần xác định phù hợp với giá thị trường nhằm đảm bảo quyền lợi của nhà nước, của nhà đầu tư, của người dân có đất bị thu hồ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hứ ba, theo quy định hiện hành chúng ta đang thực hiện cơ chế là nhà nước thu hồi đất và cơ chế nhà đầu tư thỏa thuận với người sử dụng đất, như vậy đây là một vấn đề nảy sinh mâu thuẫn lớn. Trong cùng một khoảnh ruộng, cùng một cách đồng nhưng hai nhiệm vụ khác nhau, việc thu hồi để phục vụ công trình công cộng do nhà nước thu hồi, người dân không có quyền được thỏa thuận, nhưng nếu phục vụ cho mục đích kinh tế thì người dân thỏa thuận hai giá khác nhau dẫn đến mâu thuẫn lớn trong việc đền bù giải phóng mặt bằng.</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ồng thời chúng ta thực hiện hai cơ chế này cùng lúc thì sẽ gây khó khăn trong giải phóng mặt bằng, cho nên tôi đề nghị nhà nước thực hiện thu hồi đất với tất cả các trường hợp. Như vậy, nhà nước khi thu hồi vào mục đích phát triển kinh tế xã hội theo Điều 54 của dự thảo tôi đề nghị khi đã đủ mặt bằng sạch thì phải tổ chức đấu thầu cho những chủ đầu tư có nhu cầu đầu tư chứ không như hiện nay.</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ề nghị thực hiện như hiện nay, nếu người có đất bị thu hồi, còn việc xử lý khi có khiếu kiện về thu hồi đất thì tôi vẫn đề nghị phải thực hiện như hiện nay, nếu người có đất bị thu hồi mà không chấp hành quyết định thu hồi đất thì nhà nước cưỡng chế, nhưng phải bổ sung quy định rõ về trình tự, thủ tục cưỡng chế khi nhà nước thu hồi đất.</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tư, về thời hạn sử dụng đất nông nghiệp giao cho hộ gia đình, cá nhân sử dụng để sản xuất kinh doanh nông nghiệp, tôi đề nghị đồng tình với đề nghị của các đại biểu là thời hạn giao đất cho các hộ gia đình và cá nhân để sử dụng vào mục đích nông nghiệp là thời hạn 50 năm, có như thế thì mới đủ thời gian để hộ gia đình, cá nhân yên tâm đầu tư vào mục đích sản xuất nông nghiệp đem lại hiệu quả kinh tế cao. Tôi xin hết ý kiế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numPr>
          <w:ilvl w:val="0"/>
          <w:numId w:val="0"/>
        </w:numPr>
        <w:ind w:firstLine="538"/>
        <w:jc w:val="both"/>
        <w:outlineLvl w:val="0"/>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Trương Thị Huệ - Thái Nguyê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ôi cơ bản nhất trí về quan điểm mục đích và sự cần thiết ban hành Luật Đất đai (sửa đổi) và tôi cũng đồng tình với báo cáo của Chính phủ về đánh giá những nguyên nhân chủ yếu của những tồn tại, bất cập trong thi hành Luật Đất đai năm 2003. Trong báo cáo chỉ ra ba nguyên nhân, tôi quan tâm đến nguyên nhân thứ ba đó là: tổ chức thực hiện pháp luật về đất đai chưa nghiêm, phổ biến giáo dục pháp luật về đất đai còn chưa được chú trọng, hiệu quả kém, một bộ phận cán bộ làm công tác quản lý đất đai còn yếu kém về năng lực và phẩm chất, còn bị lợi dụng chức vụ, quyền hạn để trục lợi tham nhũng.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rong công tác quản lý đất đai thì việc thanh tra, kiểm tra, giám sát và xử lý các hành vi vi phạm trong quản lý đất đai chưa kịp thời, ý thức chấp hành về pháp luật đất đai của một bộ phận người dân còn hạn chế. Tôi cho rằng đây là nguyên nhân quan trọng nhất, vì đó chính là con người, con người chưa thực hiện  nghiêm pháp luật, đây không chỉ với Luật Đất đai mà các luật khác cũng vậy. Đó chính là kỷ cương, kỷ luật, là trách nhiệm của cán bộ, công chức trong thi hành công vụ.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này, tôi đề nghị sửa đổi luật lần này cần có cơ chế rõ hơn về trách nhiệm của người đứng đầu, cũng như siết chặt kỷ cương, kỷ luật trong tổ chức thực hiện xử phạt nghiêm minh, công bằng người có trách nhiệm cao hơn, cán bộ Đảng viên vi phạm thì phải xử nặng hơn. Nếu được thế, tôi tin rằng những tồn tại trong lĩnh vực đất đai sẽ giảm đi rất nhiều. Đi vào những vấn đề cụ thể, tôi xin tham gia một số vấn đề sau.</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nhất, về quy hoạch, kế hoạch sử dụng đất, tại Điều 49 về thực hiện quy hoạch, kế hoạch sử dụng đất tại Khoản 3 có quy định: Diện tích đất ghi trong kế hoạch sử dụng đất đã được công bố phải thu hồi để thực hiện dự án, công trình hoặc phải chuyển mục đích sử dụng đất mà sau ba (03) năm  không được thực hiện theo kế hoạch thì cơ quan Nhà nước có thẩm quyền phê duyệt kế hoạch sử dụng đất phải hủy bỏ và công bố. Đây là quy định mới có ý nghĩa to lớn trong việc hạn chế tiến tới xóa bỏ tình trạng các dự án treo như hiện nay.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uy nhiên, một vấn đề đặt ra là mỗi khóa 3 năm mà cơ quan Nhà nước có thẩm quyền chưa hoặc không làm thủ tục hủy bỏ dự án và công bố trước nhân dân thì lúc này quyền lợi của người dân sẽ không được đảm bảo, người dân vẫn không được sử dụng đầy đủ các quyền trên đất của mình. Vì thực tế người dân luôn ở thế yếu và không phải lúc nào cũng đi kiện Nhà nước được. Như vậy, tình trạng dự án treo sẽ không được giải quyết triệt để làm nảy sinh khiếu kiện kéo dài. Để giải quyết tình trạng trên, tôi đề nghị bổ sung tiếp sau Khoản 3, Điều 49 nội dung: Trong trường hợp cơ quan Nhà nước có thẩm quyền không hoặc chậm hủy bỏ và công bố thì người sử dụng diện tích đất trên được thực hiện các quyền sử dụng đất của mình và được pháp luật bảo hộ.</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ề cưỡng chế thực hiện quyết định thu hồi đất, tại Điều 60. Ở đây mới chỉ đề cập đến việc cưỡng chế thu hồi đất mà chưa đề cập đến cưỡng chế giải phóng mặt bằng. Nên trên thực tế nhiều hộ dân đã nhận tiền đền bù, nhưng lại không chịu bàn giao mặt bằng mà trên đất của họ lại có tài sản thì khi đó chưa có cơ sở pháp lý để cưỡng chế. Vì vậy, tôi đề nghị Ban soạn thảo nên nghiên cứu bổ sung thêm vấn đề này. Về đấu giá quyền sử dụng đất, cho thuê đất đối với hoạt động khai thác khoáng sản được quy định tại Điều 54, 59, 67, 96 và 103 của luật này. Tôi thấy có điều chưa hợp lý đó là trên thực tế tổ chức, cá nhân hoạt động khoáng sản để được thực hiện hoạt động khoáng sản họ đã phải đấu giá quyền khai thác khoáng sản theo Luật khoáng sản mà khai thác khoáng sản thì đương nhiên là phải gắn liền với đất, nay lại phải đấu giá quyền sử dụng đất, cho thuê đất vì họ chỉ có một con đường duy nhất là phải đấu giá thắng. Quy định như vậy sẽ tạo kẽ hở cho việc sẽ có những tổ chức, cá nhân, đơn vị lợi dụng việc này để tham gia đấu giá vì mục đích trục lợi, từ đó sẽ diễn ra thương lượng ngầm làm thất thoát ngân sách, làm mất an ninh trật tự xã hội và làm cho việc đấu giá không minh bạch.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đề nghị Ban soạn thảo nghiên cứu lại vấn đề này theo hướng tổ chức, cá nhân đã đấu giá được quyền khai thác khoáng sản thì không phải đấu giá quyền sử dụng đất, cho thuê đất mà cần theo tiêu chí cụ thể nhà nước quy định khung giá đất để cho thuê.</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ề bồi thường, hỗ trợ tái định cư khi nhà nước thu hồi đất, tôi thống nhất với nguyên tắc bồi thường hỗ trợ tái định cư khi nhà nước thu hồi đất tại Điều 71. Tại Khoản 2 điều này có quy định: người sử dụng đất khi nhà nước thu hồi đất thì được xem xét hỗ trợ nhằm tổ chức lại sản xuất để đảm bảo đời sống. Đây là điều mà người sử dụng đất quan tâm nhất và đối với họ nhiều khi tiền không phải là vấn đề quan trọng nhất mà chính là công ăn việc làm ổn định. Trên thực tế cho thấy những năm qua Đảng, Nhà nước, các chính quyền, các tổ chức kinh tế đã có nhiều quan tâm và nỗ lực trong việc thực hiện vấn đề này song đây vẫn là nỗi băn khoăn lo lắng nhất của người dân.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vấn đề này tôi đề nghị ngoài các chế độ như trong dự thảo luật đã ban hành cần bổ sung đối với các dự án phát triển kinh tế, đặc biệt là dự án khai thác khoáng sản cần phải đưa ra quy định về việc chia sẻ lợi ích cho cộng đồng vùng dự án để phục hồi sinh kế lâu dài cho người dân và yêu cầu các tổ chức đó bắt buộc phải thành lập bộ phận quan hệ cộng đồng để nghiên cứu phát triển ngành, nghề thích hợp giúp cho người dân vùng dự án, trước hết là nhóm người dễ bị tổn thương. Bộ phận này sẽ được tồn tại suốt đời dự án nếu là khai thác khoáng sản, các dự án phát triển kinh tế khác thì tùy theo tình hình cụ thể mà nhà nước quy định. Nguồn kinh phí hoạt động do chính tổ chức kinh tế hàng năm phải trích lại cho địa phương vùng dự án để chuyển sang, chính quyền địa phương cũng phải tham gia vào đây bằng việc chuyển giao khoa học công nghệ, khoa học kỹ thuật các mô hình trong sản xuất kinh doanh, chăn nuôi, trồng trọt v.v...Nếu được như vậy thì chúng tôi tin rằng sẽ góp phần rất lớn vào việc tổ chức lại sản xuất giải quyết công ăn việc làm cho người dân ở vùng bị mất đất. Tôi xin hết ý kiến. Xin cảm ơn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numPr>
          <w:ilvl w:val="0"/>
          <w:numId w:val="0"/>
        </w:numPr>
        <w:ind w:firstLine="538"/>
        <w:jc w:val="both"/>
        <w:outlineLvl w:val="0"/>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Lê Trọng Sang - TP Hồ Chí Minh</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Ngày 7/11/2012 Quốc hội đã thảo luận về thực hiện chính sách pháp luật trong giải quyết khiếu nại tố cáo của công dân đối với các quyết định hành chính về đất đai. Nhiều đại biểu cho rằng nút thắt trong quá trình giải quyết khiếu nại, tố cáo về đất đai là giá đất bồi thường khi Nhà nước thu hồi đất và sinh kế cho người dân, tôi đồng tình cao đánh giá này. Vậy, làm thế nào để cởi nút thắt đó và để góp tiếng nói chung vào việc sửa đổi Luật Đất đai tôi xin tập trung 2 vấn đề:</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ột, về nguyên tắc bồi thường, hỗ trợ khi nhà nước thu hồi đất tại Điều 71, Chương VI. Thưa Quốc hội, thu hồi đất có liên quan chặt chẽ đến nguồn tài sản và nguồn sinh kế của dân. Nên việc bồi thường cho dân phải trên cơ sở bảo tồn mức tài sản và nguồn sinh kế tương đương cho họ. Theo nguyên tắc này giá trị bồi thường cho người dân khi bị thu hồi đất ngang bằng với giá mảnh đất và giá trị các tài sản gắn liền với đất hoặc ngang bằng với giá trị các điều kiện bảo đảm nguồn sinh kế tương đương cho người dân như trước khi họ bị thu hồi đất. Theo đó trong nhiều trường hợp giá đất chỉ là một phần trong toàn bộ giá trị đền bù cho người dân. Thực hiện nguyên tắc này sẽ đảm bảo cuộc sống của người bị thu hồi đất, nó còn tạo ra sự công bằng giữa người bị thu hồi đất với người không bị thu hồi đất là một loại công bằng được quan tâm trong chính sách bồi thường khi thu hồi đất.</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Đối với trường hợp người bị thu hồi quyền sử dụng đất mà đất đó là thổ cư, trên đó có nhà để ở và là nơi tạo ra sinh kế cho người dân thì giá trị bồi thường phải bằng với giá mua lại một mảnh đất và có nhà trên đó tương đương. Kể cả tương đương về các điều kiện sinh kế và các chi phí liên quan đến sự chuyển đổi vị trí. Trong trường hợp này, giá trị bồi thường của Nhà nước có thể phải cao hơn giá thị trường để mua lại quyền sử dụng khu đất đó.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hi Nhà nước mua lại quyền sử dụng những khu đất canh tác, theo tôi nên sử dụng một trong hai phương thức: Nếu có quỹ đất thì Nhà nước thực hiện bồi thường cho người có đất bị thu hồi bằng những khu đất tương đương cộng thêm chi phí phát sinh do chuyển đổi vị trí lập nghiệp mới. Nếu Nhà nước không có quỹ đất khác để bồi thường cho người dân bị thu hồi đất thì bồi thường bằng tiền, nhưng giá trị bồi thường phải bằng giá trị tạo ra một cơ sở kinh tế mới, có khả năng đem lại thu nhập hàng năm tương đương.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Lâu nay, trong chính sách bồi thường của Nhà nước chỉ việc bảo đảm sinh kế cho người dân bị thu hồi đất thường bị xem nhẹ. Ngay trong dự thảo Luật Đất đai (sửa đổi) lần này cũng chỉ dừng ở mức người sử dụng đất khi Nhà nước thu hồi thì được xem xét, hỗ trợ nhằm tổ chức lại sản xuất và bảo đảm đời sống. Theo tôi, quy định như vậy, có phần xem nhẹ, vừa không ràng buộc trách nhiệm, vừa thiếu cụ thể trong việc bảo đảm sinh kế của người bị thu hồi đất. Việc coi những chi phí liên quan đến việc bảo đảm sinh kế và ổn định cuộc sống của người bị thu hồi đất chỉ là khoản hỗ trợ được xem xét. Mà hỗ trợ cũng có thể hiểu là sự ban ơn, được xem xét có thể hiểu là có thể có, có thể không, có thể có nhiều mà cũng có thể có ít.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ì các lý do trên, tôi đề nghị bổ sung quy tắc giá trị được bồi thường khi Nhà nước thu hồi đất dựa trên cơ sở sự bảo tồn mức tài sản và nguồn sinh kế cho người dân vào Điều 71 Chương VI dự thảo Luật Đất đai (sửa đổi). Cũng từ nguyên tắc này, tôi đề nghị Ban soạn thảo và Quốc hội cần cụ thể hóa quan điểm nghị quyết Trung ương 6 Khóa XI của Đảng ta coi quyền sử dụng đất là một loại tài sản và hàng hóa đặc biệt và theo Điều 23 Hiến pháp 1992 cũng chỉ quy định trong trường hợp thật cần thiết vì lý do quốc phòng, an ninh, vì lợi ích quốc gia Nhà nước trưng mua hoặc trưng dụng có bồi thường tài sản của cá nhân hoặc tổ chức theo thời gian thị trường. Thể thức trưng mua, trưng dụng theo luật định. Vì vậy, Quốc hội cần sớm xây dựng và ban hành Luật Trưng mua, trưng dụng quyền sử dụng đất và các tài sản gắn liền với đất. Đó là giải pháp khắc phục sự bất cập, tùy tiện trong bồi thường, hỗ trợ khi thu hồi đất cũng như đảm bảo thực thi theo quy định của Hiến pháp.</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Hai, về nguyên tắc và phương pháp định giá đất tại Điều 98 Mục 2 Chương VIII. Theo quy định hiện hành, giá đất do Nhà nước quy định sát với giá thị trường, nhưng trên thực tế bảng giá đất công bố tại các địa phương chỉ bằng 30%-60% giá thị trường. Mức cao nhất trong bảng giá đất Hà Nội và thành phố Hồ Chí Minh chỉ là 81 triệu đồng/1m2 cũng là mức tối đa trong khung giá đất của Chính phủ. Trong khi giá chuyển nhượng trên thị trường là vài trăm triệu đồng/1m2. Sự chênh lệch ấy cho thấy ngân sách Nhà nước đã thất thu và tạo ra cảm nhận cho người bị thu hồi đất là một sự thiệt thòi quá mức.</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ì vậy, khi dùng mức giá thấp này để tính toán bồi thường cho người dân thì thường bị phản ứng và khiếu kiện. Tôi cho rằng đây cũng là nguyên nhân chủ yếu khiến hơn 70% tổng số vụ khiếu nại, tố cáo có liên quan đến đất đai. Mặc dù, luật hiện hành đã đưa ra nguyên tắc bồi thường theo giá sát giá thị trường trong điều kiện bình thường, nhưng thực tế thì giá bồi thường cho đất bị thu hồi ở các địa phương luôn thấp hơn và thường thấp xa so với giá thị trường thực tế.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Do vậy, việc thu hồi đất trong nhiều trường hợp thời gian qua là chưa thành công, nhiều dự án kéo dài, làm tăng chi phí đầu tư mà không ít trường hợp đã gây ra lãng phí nghiêm trọng và là nguồn của quốc nạn tham nhũng mà nguyên nhân sâu xa của hiện tượng trên bắt nguồn từ sự mơ hồ của phạm trù sát giá thị trường, cũng chính sự mơ hồ này đã gây nên sự khó vận dụng và thiếu nhất quán ở các địa phương.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Để khắc phục tình trạng trên, trong dự thảo Luật đất đai (sửa đổi) lần này, Chính phủ đề xuất giá đất theo hướng do Nhà nước quy định phù hợp với giá đất phổ biến của loại đất có cùng mục đích sử dụng đã thực hiện thành công trong các trường hợp chuyển nhượng là giá thị trường thay cho nguyên tắc sát với giá chuyển nhượng quyền sử dụng đất, thực tế trên thị trường trong điều kiện bình thường. Theo tôi thay đổi này vẫn không sáng sủa hơn. Bởi lẽ thế nào là phù hợp với giá thị trường, phù hợp với giá thị trường khác gì với sát giá thị trường. Giá thị trường ở đây là giá thị trường vào thời điểm nào, các trường hợp chuyển nhượng thành công được áp dụng là cá nhân hay tổ chức và bao nhiêu trường hợp thì được coi là phổ biến.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ưa Quốc hội, theo tôi giá thị trường đối với đất bị thu hồi cần phải có sự phân biệt giữa giá thị trường khi không hoặc chưa thu hồi, chưa có dự án tức là giá thị trường trong điều kiện bình thường so với giá thị trường khi đã có dự án, có chủ trương, có quy hoạch, kế hoạch thu hồi. Giá thị trường để làm một trong những căn cứ cho việc bồi thường khi thu hồi đất, chính là giá thị trường trong điều kiện bình thường để thực hiện được. Chính phủ cần quy định rõ chức năng của chính quyền địa phương phường, xã ngoài quản lý bản đồ địa chính các thửa đất trên địa bàn, còn phải lập hồ sơ về mức giá thị trường đối với từng thửa đất đó. Đây là mức giá giao dịch mua, bán đất diễn ra ở từng địa phương, mức giá này cũng có thể khác nhau cho từng thửa đất tại địa phương. Hiện nay gần như không có địa phương nào không có những giao dịch về đất đai, hàng năm chính quyền địa phương cập nhật giá từng thửa đất căn cứ vào những giao dịch diễn ra trong từng địa phương, công bố công khai cho người dân địa phương và báo cáo cho chính quyền cấp trên.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Bên cạnh giá thị trường trong điều kiện bình thường thì ở địa phương nào có quy hoạch nằm trong vùng dự án, chắc chắn ở đó lại diễn ra các giao dịch mua, bán đất đai. Căn cứ vào đó chính quyền địa phương lại lập hồ sơ về giá thị trường mới, giá thị trường đất đai sau quy hoạch, giá này cũng cần được cập nhật cho đến lúc công bố quyết định thu hồi chính thức, chênh lệch giữa giá thị trường trong điều kiện bình thường và giá thị trường mới sau quy hoạch chính là địa tô phát sinh. Nếu những khoản địa tô phát sinh này công khai, minh bạch được thu hồi cho ngân sách nhà nước tôi nghĩ người dân sẽ cho đó là công bằng và sẵn lòng ủng hộ. Nếu địa tô phát sinh rơi vào túi cá nhân thì đó là sự bất công. Còn những vấn đề khác, tôi xin gửi đến đoàn chủ tịch để tham khảo. Xin cảm ơn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numPr>
          <w:ilvl w:val="0"/>
          <w:numId w:val="0"/>
        </w:numPr>
        <w:ind w:firstLine="538"/>
        <w:jc w:val="both"/>
        <w:outlineLvl w:val="0"/>
        <w:rPr>
          <w:rFonts w:ascii="Times New Roman" w:hAnsi="Times New Roman" w:eastAsia="Times New Roman" w:cs="Times New Roman"/>
          <w:color w:val="0000FF"/>
          <w:sz w:val="28"/>
        </w:rPr>
      </w:pPr>
      <w:r>
        <w:rPr>
          <w:rFonts w:eastAsia="Times New Roman" w:cs="Times New Roman" w:ascii="Times New Roman" w:hAnsi="Times New Roman"/>
          <w:b/>
          <w:i/>
          <w:color w:val="0000FF"/>
          <w:sz w:val="28"/>
        </w:rPr>
        <w:t xml:space="preserve">Đỗ Hữu Lâm - Long An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Qua nghiên cứu dự thảo Luật đất đai (sửa đổi) cùng với báo cáo thẩm tra của Ủy ban Kinh tế. Tôi xin tham gia góp ý 4 vấn đề như sau. Một, về cơ quan quản lý đất đai tại Khoản 2, Điều 26 quy định cơ quan dịch vụ công về đất đai bao gồm văn phòng đăng ký về sử dụng đất, tổ chức phát triển quỹ đất.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eo pháp luật đất đai hiện hành hệ thống văn phòng đăng ký sử dụng đất được thành lập ở hai cấp trên hồ sơ địa chính và lập nhiều bộ lưu giữ nhiều nơi, hồ sơ thủ tục hành chính về đất đai bị quản lý phân tán dễ thất lạc gây khó khăn cho việc xây dựng và cung cấp thông tin đất đai. Văn phòng đăng ký quyền sử dụng đất cấp tỉnh không phải là cấp trên của văn phòng đăng ký quyền sử dụng đất cấp huyện nên trong quá trình thực hiện đăng ký cấp chứng nhận lập và chỉnh lý hồ sơ địa chính kém hiệu lực, hiệu quả, quy trình cập nhật chỉnh lý hồ sơ địa chính phức tạp và trùng lặp hoặc bỏ sót dẫn đến hồ sơ địa chính không được lập, cập nhật chỉnh lý đầy đủ, đồng bộ và dẫn đến tình trạng không thống nhất giữa các cấp như hiện nay.</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Do đó, tôi đề nghị dự thảo luật nên quy định rõ cơ quan dịch vụ công về đất đai là văn phòng đăng ký quyền sử dụng đất thực hiện theo một cấp. Văn phòng đăng ký quyền sử dụng đất cấp huyện thuộc văn phòng đăng ký quyền sử dụng tỉnh và văn phòng đăng ký quyền sử dụng tỉnh có thể đăng ký thiết lập tại các khu vực. Đối với tổ chức phát triển quỹ đất cấp tỉnh và cấp huyện hiện nay chưa có phân định cụ thể chức năng, nhiệm vụ nên xảy ra tình trạng chồng chéo đùn đẩy trách nhiệm, cụ thể là tổ chức phát triển quỹ đất cấp huyện thực hiện công tác thu hồi đất và quản lý đất đai trên địa bàn huyện thì tổ chức  phát triển quỹ đất cấp tỉnh không có địa bàn hoạt động. Tổ chức phát triển quỹ đất cấp tỉnh thực hiện công tác thu hồi đất và quản lý đất trên địa bàn huyện nào đó thì sẽ chồng lấn chức năng, nhiệm vụ của tổ chức phát triển quỹ đất ở huyện đó.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ặt khác tổ chức phát triển quỹ đất hiện nay chỉ dừng lại là đơn vị sự nghiệp, chưa hoạt động theo loại hình doanh nghiệp nhà nước thực hiện nhiệm vụ công ích. Do đó tôi đề nghị trong dự thảo luật nên xác định loại hình tổ chức phát triển quỹ đất cấp tỉnh là đơn vị sự nghiệp có thu thành công ty trách nhiệm mô hình một thành viên thuộc Ủy ban nhân dân tỉnh. Hàng năm sử dụng quỹ phát triển đất để lập kế hoạch, tạo quỹ đất sạch, bồi thường, giải phóng mặt bằng theo quy hoạch hoặc thu hồi đất từ các dự án không triển khai, chậm triển khai để sử dụng đất không đúng mục đích. Các tổ chức phát triển quỹ đất cấp huyện chỉ là đơn vị sự nghiệp có thu, thực hiện công tác bồi thường giải phóng mặt bằng theo yêu cầu của doanh nghiệp, công trình phúc lợi xã hội của địa phương, có như thế mới khắc phục được hạn chế trong thời gian qua.</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Hai, về thẩm định và phê duyệt quy hoạch, kế hoạch sử dụng đất, tại Khoản 2, Điều 45 dự thảo Luật Đất đai (sửa đổi) quy định, Chính phủ phê duyệt quy hoạch, kế hoạch sử dụng đất cấp tỉnh. Tuy nhiên việc thực hiện quy hoạch sử dụng đất cấp tỉnh phụ thuộc vào nhiều yếu tố, nhất là quy hoạch tổng thể phát triển kinh tế, xã hội của địa phương. Do đó, để kế hoạch sử dụng đất được điều chỉnh phù hợp với tình hình phát triển kinh tế, xã hội của địa phương. Tôi đề nghị dự thảo luật nên quy định thẩm quyền phê duyệt quy hoạch sử dụng đất cấp tỉnh và kế hoạch 5 năm là do Thủ tướng Chính phủ phê duyệt, còn thẩm quyền phê duyệt kế hoạch hàng năm sử dụng đất cấp tỉnh, Thủ tướng nên phân cấp cho Chủ tịch Ủy ban nhân dân tỉnh phê duyệt trên cơ sở căn cứ vào quy hoạch sử dụng đất và kế hoạch 5 năm được Thủ tướng phê duyệt và tình hình phát triển kinh tế, xã hội của địa phương. Quy định như trên sẽ tạo điều kiện thuận lợi cho địa phương trong việc thực hiện quy hoạch sử dụng đất phù hợp với quy hoạch quy định của pháp luật.</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Ba, về bồi thường hỗ trợ nhà nước khi nhà nước thu hồi đất nông nghiệp, tại Điểm a, Khoản 1, Điều 73 quy định: về bồi thường hỗ trợ khi nhà nước thu hồi đất nông  nghiệp, đề nghị bổ sung thêm cho đối tượng là đất được nhận chuyển quyền sử dụng đất.</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ại Điểm b, Khoản 1, Điều 73, đề nghị luật nên quy định đối với phần đất, phần diện tích vượt hạn điền không nên quy định bồi thường về chi phí đầu tư về phần đất còn lại, rất khó xác định và rất phức tạp trong việc xác định nhất là đối với tính đặc thù và điều kiện lịch sử của việc sử dụng đất đai đặc biệt ở các tỉnh phía Nam. Do đó đề nghị luật quy định đối với đối tượng này nhà nước chỉ hỗ trợ giá trị quyền sử dụng đất theo tỷ lệ từ 70 đến 80% so với giá trị đất trong hạn mức.</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ại Khoản 3, Điều 73, đề nghị thay thế cụm từ "hộ gia đình cá nhân trực tiếp sản xuất nông nghiệp" bằng "từ chủ sử dụng đất hợp pháp". Bởi vì cụm từ trực tiếp sử dụng sản xuất nông nghiệp chưa có định nghĩa rõ ràng trong luật. Thực tế trong thời gian qua, trong quản lý rất vướng vấn đề này gây ra không ít khó khăn cho người dân cũng như nhiều vụ tiêu cực xảy ra trong việc xác định đối tượng nhận quyền sử dụng đất nông nghiệp có trực tiếp hay không.</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iểm b, Khoản 3, Điều 73 quy định "hộ gia đình, cá nhân trực tiếp sản xuất đất nông nghiệp, khi nhà nước thu hồi đất ngoài việc được bồi thường về đất theo quy định còn được nhà nước hỗ trợ đào tạo chuyển đổi nghề, tạo việc làm từ nguồn thu từ đất. Diện tích được hỗ trợ không vượt quá hạn mức giao đất nông nghiệp tại địa phương". Tôi thống nhất với quy định này nhưng để đảm bảo công bằng tôi đề nghị bỏ cụm từ "tại địa phương" trong quy định này. Bởi vì trong thực tế có những trường hợp người có đất bị thu hồi thường trú ở địa phương khác, theo quy định này thì không được hưởng chính sách chế độ hỗ trợ, đào tạo chuyển đổi nghề là chưa phù hợp.</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Bốn, về thẩm quyền giải quyết tranh chấp đất đai, tại Điểm b, Khoản 2, Điều 183 quy định: thẩm quyền giải quyết tranh chấp đất đai về quyền sử dụng đất mà đương sự không có giấy chứng nhận quyền sử dụng đất hoặc không có một trong các loại giấy tờ quy định tại Khoản 1, Khoản 2, và 5 Điều 88 của luật này do Chủ tịch nhân dân các cấp xem xét, giải quyết. Nếu các bên có tranh chấp không đồng ý với quyết định giải quyết đó thì khiếu nại đến người có thẩm quyền cấp trên, Chủ tịch Ủy ban nhân dân cấp tỉnh hoặc Bộ trưởng Bộ Tài nguyên và môi trường hoặc khởi kiện theo quy định của Luật Tố tụng hành chính.</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eo số liệu thống kê của ngành thanh tra hiện nay có khoảng trên 70% các trường hợp khiếu nại là khiếu nại tranh chấp về đất đai. Nhiều trường hợp khiếu nại tranh chấp kéo dài, vượt cấp, khiếu kiện đông người làm tăng chi phí nhân lực bộ máy nhà nước để tổ chức thẩm tra giải quyết. Mặt khác Nhà nước thực hiện quyền sở hữu về đất đai của mình để xem xét công nhận quyền sử dụng đất. Một trong các bên tranh chấp căn cứ vào quá trình trực tiếp sử dụng đất liên tục ổn định và chấp hành các quy định về pháp luật đất đai. Đây là thể hiện quyền của Nhà nước, người đại diện sở hữu để giải quyết công nhận quyền sử dụng đất cho người đang trực tiếp sử dụng làm cơ sở để cấp giấy chứng nhận quyền sử dụng đất.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uy nhiên, sau khi Ủy ban nhân dân các cấp có quyết định giải quyết tranh chấp đất đai nếu một trong các bên tranh chấp không đồng ý với quyết định đó thì có quyền khởi kiện tại tòa án theo quy định của Luật Tố tụng hành chính. Như vậy, nếu sau khi có sự xem xét định đoạt của cơ quan nhà nước có thẩm quyền giải quyết tranh chấp đất đai, cơ quan tố tụng vẫn có quyền xem xét lại quyết định của Ủy ban nhân dân các cấp có thẩm quyền về quản lý đất đai. Do vậy, tôi đề nghị tại Điều 183 quy định tòa án nhân dân có thẩm quyền giải quyết mọi tranh chấp đất đai. Xin hết ý kiến. Xin cảm ơn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numPr>
          <w:ilvl w:val="0"/>
          <w:numId w:val="0"/>
        </w:numPr>
        <w:ind w:firstLine="538"/>
        <w:jc w:val="both"/>
        <w:outlineLvl w:val="0"/>
        <w:rPr>
          <w:rFonts w:ascii="Times New Roman" w:hAnsi="Times New Roman" w:eastAsia="Times New Roman" w:cs="Times New Roman"/>
          <w:color w:val="0000FF"/>
        </w:rPr>
      </w:pPr>
      <w:r>
        <w:rPr>
          <w:rFonts w:eastAsia="Times New Roman" w:cs="Times New Roman" w:ascii="Times New Roman" w:hAnsi="Times New Roman"/>
          <w:b/>
          <w:i/>
          <w:color w:val="0000FF"/>
          <w:sz w:val="28"/>
        </w:rPr>
        <w:t>Hà Thị Lan - Bắc Giang</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Chủ tọa kỳ họp,</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Qua nghiên cứu dự thảo Luật đất đai (sửa đổi) và gợi ý của chủ tọa cũng như Đoàn thư ký tôi xin có một số ý kiến đóng góp như sau.</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về quyền của nhà nước với tư cách là đại diện chủ sở hữu đất đai và thực hiện chức năng quản lý nhà nước đối với đất đai ở khía cạnh pháp lý. Sở hữu luôn luôn là vấn đề nền tảng của cả pháp luật kinh tế lẫn pháp luật dân sự, hơn một nửa thế kỷ qua việc xây dựng pháp luật ở nước ta đều xoay quanh khái niệm này. Trên thực tế đã đạt được nhiều thành tựu và nổi bật cơ bản, đó là thông qua các Hiến pháp từ 1946, 1959, 1980, 1992 và các đạo luật đơn lẻ khác. Vì vậy, quy định tại Điều 14 đất đai thuộc sở hữu toàn dân do nhà nước đại diện chủ sở hữu là phù hợp với quy định của Hiến pháp hiện hành và Nghị quyết số 19 của Hội nghị lần thứ 6 Ban chấp hành trung ương Đảng Khóa XI về tiếp tục đổi mới chính sách pháp luật về đất đai trong thời kỳ đẩy mạnh toàn diện công cuộc đổi mới, tạo nền tảng để đến năm 2020 nước ta cơ bản trở thành nước công nghiệp theo hướng hiện đạ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về quy hoạch, kế hoạch sử dụng đất nên bổ sung thêm vào Khoản 2, Điều 32 quy hoạch, kế hoạch sử dụng đất là căn cứ để nhà nước ban hành các văn bản chính sách về đất đai. Theo tôi nhà nước muốn ban hành các chính sách về đất đai cần có các dữ liệu về quy hoạch, kế hoạch sử dụng đất, nếu không có các dữ liệu này thì chính sách về đất đai sẽ không đảm bảo tính khoa học, chính xác. Đơn cử như trong thực tế có hiện tượng san lấp đất trồng lúa làm khu công nghiệp, nhiều khu công nghiệp không sử dụng hết diện tích đất bỏ hoang, cỏ mọc hoang hóa lãng phí trong khi dân không trồng cấy lại được do đã lấp cát. Đứng trước hiện tượng này nhà nước đã ban hành chính sách siết chặt bảo vệ đất nông nghiệp, ngày 11/5/2012 Chính phủ ban hành Nghị định 42 về quản lý sử dụng đất trồng lúa. Nguyên nhân là căn cứ vào thực tế cho thấy các số liệu sụt giảm của diện tích đất trồng lúa do đó nhà nước có chính sách xiết chặt sử dụng đất trồng lúa và có chính sách bảo vệ. Do vậy, việc sử dụng nội dung quy hoạch, kế hoạch sử dụng đất là căn cứ để nhà nước ban hành các văn bản chính sách về đất đai là hoàn toàn hợp lý.</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ba, về cơ chế thu hồi đất: Một là làm lành mạnh hóa quá trình đầu tư, phát triển, không còn dự án treo; Hai là đỡ gây cơ hàn cho những người bị thu hồi đất; Ba là loại bỏ được các nguy cơ tham nhũng.</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ì vậy, phải thu hẹp phạm vi áp dụng của cơ chế Nhà nước thu hồi đất, không được áp dụng quá rộng cơ chế này. Khi áp dụng cơ chế này cần phải quan niệm người có đất là người dân và nhà đầu tư đều được hưởng lợi từ dự án. Như vậy, cần phải cân đối hài hòa giữa ba bên: Nhà nước, nhà đầu tư và người dân có đất bị thu hồ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ại Điều 57 Khoản 1. Tôi đề nghị bổ sung quy định điều tra, thăm dò ý kiến người dân trong khu vực dự kiến thu hồi đất trước khi ra quyết định thu hồi. Thời gian thông báo cho người có đất bị thu hồi 90 ngày đối với đất nông nghiệp, 180 ngày đối với đất phi nông nghiệp là quá ngắn, không đảm bảo đủ thời gian để người dân chuyển đổi, đảm bảo cuộc sống. Cũng cần quy định rõ trình tự, thủ tục thu hồi đất đảm bảo công khai, minh bạch và hiệu quả.</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tư, về giá đất. Phải do Nhà nước xác định đảm bảo phù hợp với giá thị trường. Tuy nhiên ở mức độ nào, thời điểm nào và khu vực nào cần phải tính toán, cân nhắc và đảm bảo hài hòa lợi ích giữa Nhà nước, doanh nghiệp và người dâ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ại Điều 99, giá đất do Nhà nước quy định. Dự thảo luật đưa ra hai phương án. Tôi đề xuất phương án thứ hai vì phương án thứ hai mới phù hợp với Khoản 1 Điều 98 nêu trên. Mặt khác giá đất liên quan đến rất nhiều những yếu tố như mục đích sử dụng đất, các chỉ tiêu quy hoạch, kiến trúc cùng một khu vực có các điều kiện cơ sở hạ tầng kinh tế, xã hội giống nhau nhưng quy mô của khu đất và tầng cao cho phép xây dựng khác nhau thì giá đất không thể như nhau được. </w:t>
      </w:r>
    </w:p>
    <w:p>
      <w:pPr>
        <w:pStyle w:val="Normal1"/>
        <w:ind w:firstLine="538"/>
        <w:jc w:val="both"/>
        <w:rPr>
          <w:rFonts w:ascii="Times New Roman" w:hAnsi="Times New Roman" w:eastAsia="Times New Roman" w:cs="Times New Roman"/>
          <w:color w:val="0000FF"/>
        </w:rPr>
      </w:pPr>
      <w:r>
        <w:rPr>
          <w:rFonts w:eastAsia="Times New Roman" w:cs="Times New Roman" w:ascii="Times New Roman" w:hAnsi="Times New Roman"/>
          <w:color w:val="0000FF"/>
          <w:sz w:val="26"/>
        </w:rPr>
        <w:t>Tại Điều 99 quy định khi giá đất thị trường tăng hoặc giảm trên 20% so với khung giá đất, giá đất thuộc khu vực giáp ranh và thời gian tăng, giảm thì phải liên tục từ 180 ngày trở lên Chính phủ điều chỉnh khung giá đất, giá đất thuộc khu vực giáp ranh cho phù hợp là chưa hợp lý. Các mốc 20% và 180 ngày cũng chưa có cơ sở. Trên đây là đóng góp của tôi vào dự thảo Luật đất đai (sửa đổi). Tôi xin hết, xin cảm ơn.</w:t>
      </w:r>
    </w:p>
    <w:p>
      <w:pPr>
        <w:pStyle w:val="Normal1"/>
        <w:ind w:firstLine="538"/>
        <w:jc w:val="both"/>
        <w:rPr>
          <w:rFonts w:ascii="Times New Roman" w:hAnsi="Times New Roman" w:eastAsia="Times New Roman" w:cs="Times New Roman"/>
          <w:color w:val="0000FF"/>
        </w:rPr>
      </w:pPr>
      <w:r>
        <w:rPr>
          <w:rFonts w:eastAsia="Times New Roman" w:cs="Times New Roman" w:ascii="Times New Roman" w:hAnsi="Times New Roman"/>
          <w:color w:val="0000FF"/>
        </w:rPr>
      </w:r>
    </w:p>
    <w:p>
      <w:pPr>
        <w:pStyle w:val="Normal1"/>
        <w:numPr>
          <w:ilvl w:val="0"/>
          <w:numId w:val="0"/>
        </w:numPr>
        <w:ind w:firstLine="538"/>
        <w:jc w:val="both"/>
        <w:outlineLvl w:val="0"/>
        <w:rPr>
          <w:rFonts w:ascii="Times New Roman" w:hAnsi="Times New Roman" w:eastAsia="Times New Roman" w:cs="Times New Roman"/>
          <w:color w:val="0000FF"/>
        </w:rPr>
      </w:pPr>
      <w:r>
        <w:rPr>
          <w:rFonts w:eastAsia="Times New Roman" w:cs="Times New Roman" w:ascii="Times New Roman" w:hAnsi="Times New Roman"/>
          <w:b/>
          <w:i/>
          <w:color w:val="0000FF"/>
          <w:sz w:val="28"/>
        </w:rPr>
        <w:t>Bùi Mạnh Hùng - Bình Phước</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iệc sửa đổi Luật đất đai là một yêu cầu bức thiết xuất phát từ thực tiễn cuộc sống, tôi cơ bản nhất trí với Tờ trình của Chính phủ về quan điểm và mục tiêu sửa đổi Luật đất đai. Tôi thấy cần nhấn mạnh mục tiêu cải cách thủ tục hành chính về đất đai nhằm vừa đảm bảo quản lý chặt chẽ về đất đai, vừa đảm bảo dân chủ công khai minh bạch nhằm hạn chế tham nhũng lãng phí trong quản lý và sử dụng đất đai, vừa khắc phục được tình trạng khiếu kiện về đất đai ngày càng gia tăng như hiện nay. Qua nghiên cứu về dự thảo luật sửa đổi tôi thấy có nhiều điểm mới cụ thể hơn, rõ ràng hơn song chưa tạo được bước đột phá. Tôi nhất trí với quan điểm quy định đất đai thuộc sở hữu toàn dân do nhà nước đại diện chủ sở hữu nhưng tôi đề nghị phải nêu rõ khái niệm sở hữu toàn dân, cơ chế để thực hiện quyền sở hữu đó như thế nào, nhà nước thực hiện nhiệm vụ đại diện chủ sở hữu cụ thể ra sao, quyền nào thực hiện thông qua Quốc hội và Hội đồng nhân dân các cấp và quyền nào thực hiện thông qua Chính phủ và Ủy ban nhân dân các cấp. Trong dự thảo luật ta thấy ghi rất rõ quan điểm sở hữu toàn dân về đất đai chưa được thể hiện rõ. Trái lại các quy định của Luật đất đai lại thể hiện tinh thần sở hữu Nhà nước về đất đai, thậm chí có thể hiểu sở hữu của Chính phủ về đất đa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Quan điểm sở hữu toàn dân phải có tác dụng xuyên suốt trong các quy định của luật là linh hồn của luật, tạo ra sự nhất quán hợp logic của các điều luật. Từ đó tạo được sự thống nhất trong việc làm và đem lại hiệu quả cao, trong dự thảo luật quy định quyền hạn, trách nhiệm quản lý của Nhà nước đối với đất đai. Nhưng chưa phân biệt rõ quyền hạn đó do chủ sở hữu giao hay do chức năng vốn có của Nhà nước. Vai trò của nhân dân và cơ quan dân cử thì còn chung chung, mờ nhạt và thiếu một cơ chế cụ thể để thực hiện việc giám sát một cách hữu hiệu.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iếu cơ chế giám sát cụ thể của nhân dân sẽ dẫn tới lạm quyền, theo tôi đây chính là nguyên nhân của tham nhũng, nguyên nhân của khiếu kiện về đất đai đã không ngừng gia tăng trong thời gian vừa qua, nhiệm vụ của sửa đổi luật lần này là phải góp phần tích cực để hạn chế khắc phục được tình hình trên để đảm bảo quyền của chủ sở hữu trên thực tế. Tôi đề nghị toàn bộ luật cần được thể hiện rõ cụ thể cơ chế giám sát của nhân dân trong từng công việc thông qua cơ quan đại diện của nhân dân là Quốc hội và Hội đồng nhân dân các cấp trong việc thực hiện nhiệm vụ của Nhà nước với vai trò là đại diện của chủ sở hữu, chứ không phải là chủ sở hữu. Tôi đề nghị trong Chương II cần thiết kế lại và đổi tên thành Chương chủ sở hữu về đất đai và nhiệm vụ của đại diện chủ sở hữu nhằm khẳng định đúng vị trí pháp lý của Nhà nước trong việc thực hiện nhiệm vụ quản lý đất đai theo sự ủy nhiệm của toàn dân, trên tinh thần đó sẽ xuyên suốt các quy định của luật.</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ong Chương II, tôi đề nghị cần có một quy định về quyền hạn, nhiệm vụ của Nhà nước với tư cách là đại diện chủ sở hữu về đất đai. Đồng thời có một mục để quy định về chức năng quản lý của Nhà nước đối với đất đa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chương thu hồi đất là Chương V, nghiên cứu thì cho thấy dự thảo đã quy định cụ thể hơn so với luật cũ về các trường hợp thu hồi đất để phục vụ mục đích quốc phòng, an ninh, lợi ích quốc gia và lợi ích công cộng, các trường hợp thu hồi đất để sử dụng vào mục đích phát triển kinh tế-xã hội, các trường hợp thu hồi đất do vi phạm Luật đất đai, các trường hợp thu hồi đất do chấm dứt sử dụng đất và tự nguyện. Đây là một điểm tích cực trong dự thảo luật sửa đổi, các quy định này sẽ là căn cứ để xác định tính đúng đắn của các quyết định thu hồi đất sẽ góp phần giảm bớt sự lạm quyền. Tuy nhiên, việc giao thẩm quyền thu hồi đất cho Ủy ban nhân dân các cấp vẫn thiếu một cơ chế giám sát chưa thể hiện được vai trò của chủ sở hữu, của nhân dân về đất đai. Theo tôi, cần quy định cơ chế giám sát ngay từ việc ra chủ trương thu hồi đất có đúng quy hoạch không? Có thực sự cần thiết không, có hiệu quả không và có khách quan không.</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phương án thu hồi đất tái định cư phải bắt buộc tổ chức công khai trước nhân dân, giải quyết xong các vướng mắc trước khi tiến hành thu hồi đất, quy định rõ cơ chế giám sát trong từng khâu của việc thu hồi đất sẽ góp phần ngăn chặn việc lợi dụng thu hồi đất không vì mục đích chung đúng với quan điểm đất đai là sở hữu của toàn dân. Tôi đã phát biểu xong. Xin cám ơn Quốc hội.</w:t>
      </w:r>
    </w:p>
    <w:p>
      <w:pPr>
        <w:pStyle w:val="Normal1"/>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numPr>
          <w:ilvl w:val="0"/>
          <w:numId w:val="0"/>
        </w:numPr>
        <w:ind w:firstLine="566"/>
        <w:jc w:val="both"/>
        <w:outlineLvl w:val="0"/>
        <w:rPr>
          <w:rFonts w:ascii="Times New Roman" w:hAnsi="Times New Roman" w:eastAsia="Times New Roman" w:cs="Times New Roman"/>
          <w:color w:val="0000FF"/>
        </w:rPr>
      </w:pPr>
      <w:r>
        <w:rPr>
          <w:rFonts w:eastAsia="Times New Roman" w:cs="Times New Roman" w:ascii="Times New Roman" w:hAnsi="Times New Roman"/>
          <w:b/>
          <w:i/>
          <w:color w:val="0000FF"/>
          <w:sz w:val="28"/>
        </w:rPr>
        <w:t>Nguyễn Thị Huệ - Đắc Lắk</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ất đai là nguồn tài nguyên vô cùng quan trọng, là tư liệu sản xuất gắn chặt với cuộc sống của mọi con người. Việc quản lý và sử dụng đất luôn là vấn đề hết sức phức tạp và nhạy cảm. Để hoàn thiện Luật Đất đai (sửa đổi) tôi xin đóng góp ba vấn đề như sa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ấn đề thứ nhất, về sự công khai, minh bạch trong việc giải quyết khiếu nại, khiếu kiện. Qua kết quả giám sát việc thực hiện chính sách pháp luật trong giải quyết khiếu nại, tố cáo của công dân đối với các quyết định hành chính về đất đai của Đoàn giám sát, Ủy ban Thường vụ Quốc hội cho thấy việc khiếu nại, khởi kiện của công dân đối với các quyết định liên quan đến đất đai có xu hướng tăng trong những năm gần đây, chủ yếu là do người dân không hài lòng về kết quả khiếu nại nên tiếp tục khiếu nại ở các cơ quan Nhà nước cấp cao hơn hoặc khởi kiện theo Luật tố tụng hành chính, Báo cáo giám sát của Ủy ban về các vấn đề xã hội của Quốc hội Thường vụ Quốc hội cũng cho thấy tỷ lệ khởi kiện đúng là 19,8% và đúng một phần là 28% tại Tòa án nhân dân các cấp trong các vụ được đưa ra xét xử.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Điều đó cho thấy còn rất nhiều vướng mắc tranh chấp của công dân chưa được giải quyết thấu đáo, triệt để. Vì vậy, người dân tiếp tục có những phản ứng với các cơ quan hành chính, thậm chí là những phản ứng tập thể đông người, ảnh hưởng đến trật tự công cộng. Tôi cho rằng những quy định đang hạn chế quyền khởi kiện trước tòa của công dân cần được sửa đổi trong Luật đất đai lần này nhằm luật hóa các quyền cơ bản mang tính tự bảo vệ quyền lợi của người dân trước pháp luật, cần phải có quy định rất cụ thể về quy trình khiếu nại, khiếu kiện, về phạm vi, thẩm quyền và cần minh bạch, công khai thủ tục để tạo cách hiểu thống nhất, thuận lợi cho người dân. Thực tế cho thấy người dân có bức xúc về đất đai cần phải được giải quyết kịp thời, nhưng phần lớn không đủ điều kiện thuê luật sư, thiếu thông tin về các quy định, thủ tục pháp lý. Thiết nghĩ nên chăng cần có một tổ chức hoạt động độc lập theo luật định, tương tự như trọng tài đứng ra trợ giúp pháp lý cho người dân tổ chức hòa giải giữa người khởi kiện và cơ quan hành chính bị khởi kiện thì sẽ có hiệu quả trong việc giảm bớt khiếu kiện tại Tòa án hành chính.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hứ hai, về quy định cho thuê đất, các quy định hiện hành của Luật đất đai về giao đất, cho thuê đất còn quá phức tạp, chia thành nhiều hình thức khác nhau trong khi bản chất thì giống nhau. Đề nghị đối với cơ chế thuế đất cần quy định rõ các vấn đề như điều kiện được thuê đất, các quyền và nghĩa vụ của bên cho thuê và bên thuê đất. Cần quy định thời hạn thuê đất có mức giá thuê đất cụ thể trong hợp đồng đối với việc thuê đất trả tiền hàng năm để người thuê đất chủ động trong quá trình sử dụng và thực thi đúng bản chất của hợp đồng thuê đất.</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hứ ba, về việc cấp giấy chứng nhận quyền sử dụng đất. Cần có quy định về chính sách đất đai đặc thù đối với một số vùng, miền. Theo nghị quyết của Quốc hội đến năm 2013 phải hoàn hành nhiệm vụ cấp giấy chứng nhận quyền sử dụng đất trong phạm vi cả nước. Việc này đối với các tỉnh Tây Nguyên là rất khó bởi vì Tây Nguyên là một vùng có biến động về đất đai rất lớn. Qua các kỳ kiểm kê, thống kê đất đai thì diện tích sản xuất nông nghiệp ngày càng tăng do tỷ lệ tăng dân số quá cao, nhất là tăng dân số cơ học do tình trạng lượng lớn người dân di cư đến Tây Nguyên sinh sống và làm việc sử dụng đất nông nghiệp làm đất ở, phần lớn thuộc đối tượng sử dụng đất sau ngày 15/10/1993 nên người dân trong diện này gặp phải khó khăn bởi vì quy định của nhà nước về thu tiền chuyển mục đích sử dụng đất từ đất nông nghiệp sang đất thổ cư quá cao nên không có khả năng nộp tiền để làm giấy chứng nhận quyền sử dụng đất. Đề nghị trong quá trình xây dựng luật cần có chính sách cụ thể, hỗ trợ cho các đối tượng này.</w:t>
      </w:r>
    </w:p>
    <w:p>
      <w:pPr>
        <w:pStyle w:val="Normal1"/>
        <w:ind w:firstLine="566"/>
        <w:jc w:val="both"/>
        <w:rPr>
          <w:rFonts w:ascii="Times New Roman" w:hAnsi="Times New Roman" w:eastAsia="Times New Roman" w:cs="Times New Roman"/>
          <w:color w:val="0000FF"/>
        </w:rPr>
      </w:pPr>
      <w:r>
        <w:rPr>
          <w:rFonts w:eastAsia="Times New Roman" w:cs="Times New Roman" w:ascii="Times New Roman" w:hAnsi="Times New Roman"/>
          <w:color w:val="0000FF"/>
          <w:sz w:val="26"/>
        </w:rPr>
        <w:t>Bên cạnh đó các tỉnh Tây Nguyên là các tỉnh nghèo không có khả năng về ngân sách để làm công tác đo đạc và rà soát đất đai. Để hoàn thành việc xây dựng hệ thống hồ sơ địa chính và cơ sở dữ liệu đất đai Nhà nước cần có chính sách hỗ trợ thêm ngân sách để thực hiện tốt công tác này. Tôi nghĩ Luật đất đai là một đạo luật vô cùng quan trọng, ảnh hưởng trực tiếp đến đời sống của người dân và hoạt động của tất cả các tổ chức, cũng như chiến lược sử dụng đất của quốc gia. Vì vậy, đề nghị trước khi ban hành cần hết sức cân nhắc lấy ý kiến của nhân dân về những tác động của việc sửa đổi lần này nhằm mang lại hiệu quả thiết thực cho đất nước. Xin hết.</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numPr>
          <w:ilvl w:val="0"/>
          <w:numId w:val="0"/>
        </w:numPr>
        <w:ind w:firstLine="566"/>
        <w:jc w:val="both"/>
        <w:outlineLvl w:val="0"/>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Giàng Páo Mỷ - Lai Châ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nhất trí với Tờ trình của Chính phủ, báo cáo thẩm tra của Ủy ban kinh tế về nội dung sửa đổi Luật đất đai năm 2003. Việc sửa đổi Luật đất đai lần này là cần thiết nhằm đáp ứng sự mong đợi của cử tri và nhân dân cả nước. Tôi hy vọng rằng với việc sửa đổi lần này Luật đất đai sẽ khắc phục được nhiều bất cập, hạn chế trong quản lý nhà nước về đất đai như hiện nay, nhất là tình hình đơn thư khiếu nại, tố cáo về đất đai. Tôi xin tham gia vào dự thảo luật như sa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về căn cứ xác định loại đất tại Khoản 4 Điều 11 quy định một trong các căn cứ để xác định các loại đất là theo hiện trạng sử dụng đất phù hợp với quy hoạch, kế hoạch sử dụng đất được cơ quan Nhà nước có thẩm quyền phê duyệt. Tuy nhiên, đối với các tỉnh miền núi, vùng sâu, vùng xa thì tỷ lệ đất đai được quy hoạch, sử dụng là rất thấp. Do đó không thể xác định được loại đất căn cứ vào hiện trạng sử dụng có phù hợp với quy hoạch hay khô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đề nghị cần nghiên cứu, bổ sung thêm quy định về xác định loại đất trên thực địa đối với nơi chưa có quy hoạch nhằm đảm bảo Luật Đất đai (sửa đổi) khi có hiệu lực sẽ áp dụng khả thi ở tất cả các địa phươ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hai, về nguyên tắc bồi thường, hỗ trợ. Nhà nước khi thu hồi đất tại Khoản 1 Điều 71 quy định giá đất tính tiền bồi thường theo mục đích đang sử dụng đất tại thời điểm có quyết định thu hồi đất. Tôi cho rằng quy định này là phù hợp, tuy nhiên vấn đề đặt ra là làm thế nào quản lý, kiểm soát, tránh tình trạng đầu cơ đất nông nghiệp tiếp diễn như trước đây. Vì nếu quy định mục đích sử dụng đất là căn cứ  xác định giá đất để tạo kẽ hở cho một số đối tượng lợi dụng chính sách gom đất nông nghiệp để rồi chuyển đổi mục đích sử dụng.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ì vậy, theo tôi giải pháp quan trọng là phải thực hiện tốt chế độ công khai, minh bạch về quy hoạch, về kế hoạch sử dụng đất cho người dân biết và cũng tại Khoản 6 điều này, tôi đề nghị bổ sung cụm từ "kịp thời" vào sau cụm từ "công bằng" nhằm tăng cường trách nhiệm của các cơ quan, tổ chức khi thực hiện bồi thường, hỗ trợ.</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ực tế cho thấy tình trạng chậm chi trả, nợ tiền bồi thường, hỗ trợ cho người dân bị thu hồi đất diễn ra ở nhiều nơi, ảnh hưởng rất lớn đến đời sống của người dân có đất bị thu hồi và gây bức xúc trong nhân dâ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ba, về chính sách hỗ trợ, chuyển đổi nghề và tạo việc làm tại Điểm b Khoản 3 Điều 73 dự thảo luật quy định hộ gia đình, cá nhân trực tiếp sản xuất nông nghiệp ngoài việc được bồi thường về đất theo quy định Nhà nước hỗ trợ đào tạo, chuyển đổi nghề và tạo việc làm từ nguồn thu từ đất. Diện tích được hỗ trợ không vượt quá hạn mức giao đất nông nghiệp tại địa phươ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ực tế, hiện nay chính sách hỗ trợ chuyển đổi nghề và tạo việc làm đang được áp dụng theo quy định tại Nghị định 69 của Chính phủ. Tuy nhiên, qua giám sát thực tế ở địa phương cho thấy quy định mức hỗ trợ chuyển đổi nghề và tạo việc làm bằng tiền từ 1,5 đến 5 lần giá đất nông nghiệp đối với toàn bộ diện tích đất nông nghiệp bị thu hồi chưa phù hợp với điều kiện phát triển kinh tế, xã hội ở các địa phươ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ại các đô thị lớn thì sau khi tính cả mức hỗ trợ giá đất vẫn còn cách biệt so với giá thị trường trong khi tại các tỉnh miền núi và trung du thì mức hỗ trợ như vậy là lớn. Nhiều dự án gặp khó khăn, nhất là trong việc xây dựng các công trình công cộng vì chi phí đền bù, hỗ trợ cao hơn chi phí xây lắp vì hạn mức đất nông nghiệp theo quy định tại các địa phương này là rất lớn, trong khi đó nguồn thu từ sử dụng đất lại rất ít. Hơn nữa, việc hỗ trợ chủ yếu thực hiện chi trả bằng tiền trong khi đó người dân không thể tự mình học nghề và chuyển đổi việc làm nên hiệu quả của chính sách này không đạt được. Đặc biệt là đối với các tỉnh miền núi, đồng bào đã quen với phong tục tập quán sản xuất nông nghiệp, nên người dân sau khi bị thu hồi đất gặp rất nhiều khó khăn trong cuộc sống. Vì vậy, tôi đề nghị cần quy định rõ về điều kiện làm việc và chính sách an sinh xã hội cho những người có đất bị thu hồi.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tư, về giá đất do nhà nước quy định Điều 99 tôi nhất trí với phương án 1 trong dự thảo nhằm đảm bảo sự linh hoạt cho các địa phương trong việc điều chỉnh giá đất kịp thời, chủ động và phù hợp với sự biến động của thị trường trong từng thời kỳ. Nếu bảng giá đất xây dựng định kỳ 5 năm là quá dài, không phù hợp với sự biến động thường xuyên của giá thị trường sẽ ảnh hưởng đến quyền lợi của người có đất bị thu hồi. Nhất là đối với những dự án bị kéo dài qua nhiều năm, để hạn chế việc lấy đất nông nghiệp, nhất là đất trồng cây lương thực để thực hiện các dự án xây dựng hạ tầng như sân golfs v.v...Luật cần quy định giá đền bù phải phù hợp so với khả năng sinh lợi từ hoạt động đầu tư, sản xuất trên đất tạo điều kiện để người dân ổn định để số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ăm, về bồi thường hỗ trợ tái định cư khi nhà nước thu hồi đất ở Điều 74. Luật Đất đai hiện hành quy định về bồi thường hỗ trợ tái định cư khi thu hồi đất vào mục đích phát triển kinh tế xã hội bằng hai phương thức. Theo giá nhà nước quy định và sự thỏa thuận giữa chủ đầu tư và người dân đã tạo ra cơ chế hai giá đất có sự chênh lệch lớn trong cùng một địa bàn, tại cùng một thời điểm gây khó khăn cho nhà đầu tư muốn triển khai nhanh chóng các dự án sản xuất kinh doanh thì phải thỏa thuận tăng mức bồi thường từ đó tạo ra tâm lý càng kéo dài thì càng có lợi, đây cũng là nguyên nhân dẫn đến khiếu nại, tố cáo. Như vậy, để khắc phục tình trạng trên tôi đề nghị quy định thống nhất việc Nhà nước bồi thường theo nguyên tắc giá do Nhà nước quy định.</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sáu, về quyền và nghĩa vụ của người Việt Nam định cư ở nước ngoài, tổ chức, cá nhân nước ngoài, tổ chức kinh tế liên doanh sử dụng đất để thực hiện các dự án đầu tư tại Việt Nam theo Điều 166. Tôi đề nghị không quy định cho người Việt Nam định cư ở nước ngoài, tổ chức, cá nhân nước ngoài đầu tư tại Việt Nam thuê đất đã trả tiền một lần được phép thế chấp quyền sử dụng đất thuê tại các tổ chức tín dụng trong nước cũng như nước ngoài mà chỉ được phép thế chấp tài sản trên đất. Vì trên thực tế đã có nhiều tổ chức, cá nhân nước ngoài với năng lực tài chính không cao, đầu tư dây truyền máy móc lạc hậu vào Việt Nam nhưng vẫn được cấp phép đầu tư, cấp đất xây dựng trụ sở, lợi dụng quy định trên để thế chấp đất thuê cho ngân hàng trong nước với số tiền lớn, ngừng hoạt động, thay đổi nhân sự, bỏ trốn về nước gây thiệt hại lớn cho các ngân hàng thương mại. Hơn nữa, đất đai là tài sản quốc gia, nếu đem thế chấp cho các ngân hàng nước ngoài như vậy sẽ rất mạo hiểm.</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iếp theo là về chính sách dân tộc, tôi cũng hoàn toàn nhất trí với ý kiến của đại biểu Danh Út và đại biểu Mã Điền Cư là trong luật cũng nên quy định về chính sách đảm bảo đất đai và đất ở cho đồng bào dân tộc thiểu số nghèo, đặc biệt trong luật cũng nên quy định hạn chế để người dân tộc và người nghèo chuyển nhượng đất ở và đất sản xuất để hầu hết đồng bào đân tộc thiểu số đều sống ở nơi có điều kiện kinh tế xã hội hết sức khó khăn khi bị mất đất sản xuất thì đời sống của họ sẽ khó khăn hơn rất nhiều và dễ bị kẻ xấu lợi dụng để gây rối trật tự an ninh. Đồng thời Nhà nước cũng phải mất rất nhiều công sức và tiền của để giải quyết các vấn đề trên. Trong khi đó chỉ có người đầu tư, đầu cơ đất là có lợi. Trên đây là ý kiến phát biểu của tôi. Xin trân trọng cảm ơn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numPr>
          <w:ilvl w:val="0"/>
          <w:numId w:val="0"/>
        </w:numPr>
        <w:ind w:firstLine="566"/>
        <w:jc w:val="both"/>
        <w:outlineLvl w:val="0"/>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Phùng Đức Tiến - Hà Nam</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Đoàn Chủ tịch,</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ước hết, phải khẳng định Ban soạn thảo có rất nhiều cố gắng. Tuy nhiên, để góp phần hoàn thiện dự án luật, tôi xin có một số ý kiến sau đây.</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ột, tại Điều 10 phân loại đất trong nhóm nông nghiệp có 8 loại đất. Đất chăn nuôi thuộc nhóm đất khác, hiện nay giá trị ngành chăn nuôi chiếm tới 25%, 27% trong nông nghiệp định hướng đến năm 2020 sẽ chiếm tới 40%, trong thời gian qua Nhà nước đã có chủ trương quy hoạch phát triển chăn nuôi ở các địa phương nhưng rất khó. Vì chưa có danh mục đất chăn nuôi trong các loại đất nông nghiệp. Vì vậy, tôi đề nghị đưa đất chăn nuôi thành một loại đất như đất nuôi trồng thủy sản, đất làm muố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quy hoạch sử dụng đất, từ Điều 35 đến Điều 52 quy định đất là tư liệu sản xuất đặc biệt, tài nguyên không tái tạo. Sử dụng đất thực hành tiết kiệm, có hiệu quả không để lãng phí như hiện nay. Đất công nghiệp khoảng 150 ngàn ha tỷ lệ lấp đầy chỉ 65% còn lại 35% tương ứng với 52,5 ngàn ha chưa được sử dụng. Chưa kể nhiều ha đất đô thị là đất trồng lúa đã san lấp để hoang hóa, nhiều nơi có hiện tượng khai hoang khu công nghiệp, khu đô thị biết bao giờ mới đi vào sử dụng, đây là lãng phí lớ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iều 37 nguyên tắc lập quy hoạch, kế hoạch sử dụng đất cần bổ su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cần có ý kiến tham gia thống nhất của các ngành.</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phải đảm bảo ổn định diện tích đất trồng lúa.</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ba, về quy hoạch, kế hoạch sử dụng đất phải tính đến phát triển các ngành trong vùng, nếu không tính đến phát triển các ngành mà chỉ chú ý đến kinh tế - xã hội của tỉnh thì không huy động được các nguồn lực và lợi thế so sánh của các vù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Quy hoạch, kế hoạch sử dụng đất phải đảm bảo sử dụng lâu dài, bền vững, tránh tình trạng điều chỉnh, bổ sung một cách tùy tiện, bị động như trong thời gian vừa qua. Các thông tin về quy hoạch, kế hoạch sử dụng đất phải được công bố một cách công kha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thu hồi giao đất, cho thuê đất, chuyển mục đích sử dụng đất, Điều 54 thu hồi và giao đất là hai nhiệm vụ gắn liền với nhau, do vậy khi thu hồi để giao đất cần kiểm soát kỹ tính khả thi, hiệu quả kinh tế xã hội của các dự án, đặc biệt là khả năng tài chính, chứng minh nguồn vốn, tiến độ thực hiện dự án trong giai đoạn vừa rồi, việc thẩm định năng lực tài chính chứng minh nguồn vốn còn đơn giản, do đó nhiều dự án được duyệt, được giao đất không thực thi, không đủ năng lực tài chính để triển khai dẫn đến bỏ hoang đất còn nhiều. Tôi nghĩ các dự án sử dụng đến đâu thì thu hồi và giao đến đó.</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ại Điều 55 thu hồi đất do vi phạm Luật đất đai trong bối cảnh nhiều dự án bị đình, hoãn, giãn tiến độ, do vậy cần bổ sung thêm hình thức xử lý các nhà đầu tư khó khăn chưa triển khai dự án do điều kiện khách qua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Điều 61 thẩm quyền giao đất và thu hồi đất. Chủ tịch tỉnh, huyện quyết định, không được ủy quyền nhưng tôi đề nghị phải có trách nhiệm khi ký quyết định không đúng.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Điều 71 nguyên tắc bồi thường, hỗ trợ khi Nhà nước thu hồi. Tôi đề nghị đảm bảo công bằng 3 lợi ích: Lợi ích của người có đất, lợi ích nhà đầu tư và lợi ích quốc gia.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Điều 75 bố trí tái định cư cho người bị thu hồi đất. Trong thời gian qua việc tổ chức tái định cư còn nhiều nơi chưa thực hiện tốt, đặc biệt đối với đồng bào dân tộc còn thiếu rất nhiều đất ở, đất sản xuất, mặt khác hạ tầng kém, nhà ở không đúng với không gian văn hóa của các dân tộc. Đất nơi tái định cư để sản xuất không bằng đất cũ, chất lượng kém, độ dốc cao, thậm chí còn thiếu rất nhiều. Do vậy, Nhà nước và nhà đầu tư cần có chính sách hỗ trợ thỏa đáng cho tái định cư và hậu tái định cư.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Điều 90 miễn, giảm tiền sử dụng đất và tiền thuê đất. Khoản 9 sử dụng đất của các đơn vị sự nghiệp. Đối với hàng ngàn đơn vị khoa học công lập thực hiện Nghị định 175 chiếm khoảng 3000 doanh nghiệp khoa học công nghệ không phải nộp tiền thuê đất nhưng cũng không được mang quyền sử dụng đất đi thế chấp vay vốn Điều 156. Như vậy sẽ khó khăn cho các đơn vị thực hiện tự chủ, tự chịu trách nhiệm thực hiện các dự án trong hoàn cảnh công nghệ chưa được cao, vốn không được vay, thị phần hẹp, quản trị doanh nghiệp còn hạn chế. Do vậy, Ban soạn thảo cần cân nhắc tạo điều kiện cho môi trường khoa học công nghệ phát triển đóng góp vào phát triển kinh tế, xã hội.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Điều 99 giá đất do Nhà nước quy định. Trong cả 2 phương án đều quy định giá trị sử dụng đất khi cổ phần hóa doanh nghiệp đã có giai đoạn giá trị quyền sử dụng đất tính vào cổ phần hóa doanh nghiệp không thể triển khai được. Đặc biệt là các doanh nghiệp lâm nghiệp hết sức khó khăn. Đề nghị cần tính toán phù hợp với điều kiện cho doanh nghiệp phát triển.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iều 114 về hạn mức giao đất, nhận quyền sử dụng đất nông nghiệp. Hiện nay cả nước ta có tổng diện tích đất nông nghiệp không bao gồm đất lâm nghiệp là hơn 10 triệu ha trên 70 triệu thửa ruộng và gần 14 triệu hộ nông dân. Mỗi hộ trung bình có 5 thửa ruộng thì diện tích mỗi hộ có 0,14 ha. Nếu dồn điền đổi thửa một cách triệt để mỗi hộ cũng chỉ có 0,7 ha. Với hiện trạng trên đây và mức hạn điền như Điều 114 thì việc áp dụng tiến bộ kỹ thuật về giống quy trình chăm sóc cơ giới hóa sẽ rất khó thực hiện. Hạn mức giao đất nông nghiệp thấp ảnh hưởng đến sức hình thành các vùng chuyên canh, vùng nguyên liệu. Hạn mức thấp, muốn tích tụ được đất phải chuyển quyền sử dụng đất và phải nhờ người khác đứng tên. Tuy nhiên, trong hoàn cảnh hiện nay nếu để ổn định tình hình kinh tế, chính trị với 70% dân cư sinh sống ở nông thôn cần có hạn điền ổn định để sản xuất và tăng thu nhập và không khuyến khích tích tụ đất.</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iệc thứ hai, để sản xuất nông nghiệp có quy mô và tỷ suất hàng hóa cao, sản phẩm có giá thành hạ, chất lượng cao hoặc các tiêu chí đáp ứng các yêu cầu trong nước và xuất khẩu thì tất yếu phải đi theo hướng sản xuất trang trại gắn với chuỗi sản phẩm. Để phát triển nông nghiệp, nông thôn, sự hình thành các doanh nghiệp ở nông thôn là tất yếu khách quan, để có một nền sản xuất lớn cần có các tổ hợp nông, công nghiệp phát triển bền vững như các nước phát triển hiện nay. Vì thế phải có cơ giới hóa, tự động hóa, áp dụng những thành tựu công nghệ sản xuất hàng loạt. Như vậy, mới nâng mức hạn điền tạo điều kiện tích tụ đất đai, nhưng trong hoàn cảnh hiện nay nếu quá trình tích tụ diễn ra nhanh chóng, dân không có việc làm di cư vào thành thị sẽ gây một áp lực lớn đối với xã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ba, đến năm 2020 nước ta sẽ cơ bản là một nước công nghiệp để công nghiệp hóa, hiện đại hóa, phải chuyển dịch cơ cấu kinh tế tất yếu phải chuyển dịch cơ cấu lao động. Như vậy, chỉ còn 8 năm nữa, chúng ta không thể có cơ cấu lao động như hiện nay với 46,9 triệu người lao động, trong đó lao động trong khu nông, lâm nghiệp, thủy sản là 24,9 triệu người chiếm tới 48,2%.</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ới ba yếu tố trên đây tôi đề nghị cần cân nhắc yếu tố hạn điền và các yếu tố khác để đảm bảo mục tiêu ổn định kinh tế chính trị vùng nông thôn rộng lớn và phát triển được nông nghiệp theo hướng hiện đại hóa, đồng thời đạt được mục tiêu chuyển dịch cơ cấu lao động đến năm 2020. Điều 141 đất xây dựng các công trình lao động có hành lang bảo vệ an toàn hiện nay ở nhiều địa phương diễn ra tình trạng vi phạm hành lang đê, các công trình thủy lợi đề nghị quy định phải có tính khả thi và có chế tài để ngăn chặn tình trạng này.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iều 157 Điểm d, Khoản 2 được quyền thế chấp bằng quyền sử dụng đất và tài sản thuộc sở hữu của mình gắn liền trên đất với các tổ chức tín dụng được phép hoạt động tại Việt Nam trong thời gian sử dụng đất. Từ trước đến nay khi đi vay vốn ngân hàng thường thỏa thuận không căn cứ vào pháp lý, có thể thỏa thuận với mức rất cao để vay vốn cao, không đúng với giá trị. Có thể thỏa thuận ở mức rất thấp chỉ được vay vốn với mức thấp. Do vậy sắp tới đây nếu thế chấp được quyền sử dụng đất bằng tài sản trên đất thì phải có căn cứ pháp lý để xác định giá trị, không như tình trạng vừa rồi. Đấy cũng là một nguyên nhân làm nợ xấu ngân hàng cao. Trên đây là một số ý kiến của tôi. Xin trân trọng cảm ơn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numPr>
          <w:ilvl w:val="0"/>
          <w:numId w:val="0"/>
        </w:numPr>
        <w:ind w:firstLine="566"/>
        <w:jc w:val="both"/>
        <w:outlineLvl w:val="0"/>
        <w:rPr>
          <w:rFonts w:ascii="Times New Roman" w:hAnsi="Times New Roman" w:eastAsia="Times New Roman" w:cs="Times New Roman"/>
          <w:b/>
          <w:b/>
          <w:color w:val="0000FF"/>
          <w:sz w:val="26"/>
        </w:rPr>
      </w:pPr>
      <w:r>
        <w:rPr>
          <w:rFonts w:eastAsia="Times New Roman" w:cs="Times New Roman" w:ascii="Times New Roman" w:hAnsi="Times New Roman"/>
          <w:b/>
          <w:color w:val="0000FF"/>
          <w:sz w:val="26"/>
        </w:rPr>
        <w:t>Quốc hội nghỉ.</w:t>
      </w:r>
    </w:p>
    <w:sectPr>
      <w:headerReference w:type="even" r:id="rId2"/>
      <w:headerReference w:type="default" r:id="rId3"/>
      <w:headerReference w:type="first" r:id="rId4"/>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Trung tâm Tin học</w:t>
    </w:r>
    <w:r>
      <mc:AlternateContent>
        <mc:Choice Requires="wps">
          <w:drawing>
            <wp:anchor behindDoc="1" distT="0" distB="0" distL="114935" distR="114935" simplePos="0" locked="0" layoutInCell="0" allowOverlap="1" relativeHeight="33">
              <wp:simplePos x="0" y="0"/>
              <wp:positionH relativeFrom="column">
                <wp:posOffset>0</wp:posOffset>
              </wp:positionH>
              <wp:positionV relativeFrom="paragraph">
                <wp:posOffset>196215</wp:posOffset>
              </wp:positionV>
              <wp:extent cx="5486400" cy="0"/>
              <wp:effectExtent l="0" t="9525" r="0" b="9525"/>
              <wp:wrapNone/>
              <wp:docPr id="1" name=""/>
              <a:graphic xmlns:a="http://schemas.openxmlformats.org/drawingml/2006/main">
                <a:graphicData uri="http://schemas.microsoft.com/office/word/2010/wordprocessingShape">
                  <wps:wsp>
                    <wps:cNvSpPr/>
                    <wps:spPr>
                      <a:xfrm>
                        <a:off x="0" y="0"/>
                        <a:ext cx="54864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15.45pt" to="431.95pt,15.45pt" stroked="t" o:allowincell="f" style="position:absolute">
              <v:stroke color="black" weight="19080" joinstyle="miter" endcap="flat"/>
              <v:fill o:detectmouseclick="t" on="false"/>
              <w10:wrap type="none"/>
            </v:line>
          </w:pict>
        </mc:Fallback>
      </mc:AlternateConten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ahoma"/>
      </w:rPr>
      <w:t xml:space="preserve">  </w:t>
    </w:r>
    <w:r>
      <w:rPr/>
      <w:t>QUỐC HỘI KHÓA XIII - KỲ HỌP THỨ 04</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ahoma"/>
      </w:rPr>
      <w:t xml:space="preserve">         </w:t>
    </w:r>
    <w:r>
      <w:rPr/>
      <w:drawing>
        <wp:inline distT="0" distB="0" distL="0" distR="0">
          <wp:extent cx="809625" cy="8477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4" t="-42" r="-44" b="-42"/>
                  <a:stretch>
                    <a:fillRect/>
                  </a:stretch>
                </pic:blipFill>
                <pic:spPr bwMode="auto">
                  <a:xfrm>
                    <a:off x="0" y="0"/>
                    <a:ext cx="809625" cy="847725"/>
                  </a:xfrm>
                  <a:prstGeom prst="rect">
                    <a:avLst/>
                  </a:prstGeom>
                </pic:spPr>
              </pic:pic>
            </a:graphicData>
          </a:graphic>
        </wp:inline>
      </w:drawing>
    </w:r>
    <w:r>
      <w:rPr>
        <w:rFonts w:eastAsia="Tahoma"/>
      </w:rPr>
      <w:t xml:space="preserve">  </w:t>
    </w:r>
    <w:r>
      <w:rPr/>
      <w:tab/>
      <w:t xml:space="preserve">                                                                            </w:t>
    </w:r>
    <w:r>
      <mc:AlternateContent>
        <mc:Choice Requires="wps">
          <w:drawing>
            <wp:anchor behindDoc="1" distT="0" distB="0" distL="114935" distR="114935" simplePos="0" locked="0" layoutInCell="0" allowOverlap="1" relativeHeight="3">
              <wp:simplePos x="0" y="0"/>
              <wp:positionH relativeFrom="column">
                <wp:posOffset>3314700</wp:posOffset>
              </wp:positionH>
              <wp:positionV relativeFrom="paragraph">
                <wp:posOffset>228600</wp:posOffset>
              </wp:positionV>
              <wp:extent cx="2057400" cy="571500"/>
              <wp:effectExtent l="0" t="0" r="0" b="0"/>
              <wp:wrapNone/>
              <wp:docPr id="3" name="Frame1"/>
              <a:graphic xmlns:a="http://schemas.openxmlformats.org/drawingml/2006/main">
                <a:graphicData uri="http://schemas.microsoft.com/office/word/2010/wordprocessingShape">
                  <wps:wsp>
                    <wps:cNvSpPr txBox="1"/>
                    <wps:spPr>
                      <a:xfrm>
                        <a:off x="0" y="0"/>
                        <a:ext cx="2057400" cy="571500"/>
                      </a:xfrm>
                      <a:prstGeom prst="rect"/>
                      <a:solidFill>
                        <a:srgbClr val="FFFFFF">
                          <a:alpha val="0"/>
                        </a:srgbClr>
                      </a:solidFill>
                    </wps:spPr>
                    <wps:txbx>
                      <w:txbxContent>
                        <w:p>
                          <w:pPr>
                            <w:pStyle w:val="Header"/>
                            <w:jc w:val="center"/>
                            <w:rPr>
                              <w:rFonts w:ascii="Times New Roman" w:hAnsi="Times New Roman" w:cs="Times New Roman"/>
                            </w:rPr>
                          </w:pPr>
                          <w:r>
                            <w:rPr>
                              <w:rFonts w:cs="Times New Roman" w:ascii="Times New Roman" w:hAnsi="Times New Roman"/>
                            </w:rPr>
                          </w:r>
                        </w:p>
                        <w:p>
                          <w:pPr>
                            <w:pStyle w:val="Header"/>
                            <w:jc w:val="center"/>
                            <w:rPr>
                              <w:rFonts w:ascii="Times New Roman" w:hAnsi="Times New Roman" w:cs="Times New Roman"/>
                              <w:color w:val="0000FF"/>
                              <w:sz w:val="24"/>
                            </w:rPr>
                          </w:pPr>
                          <w:r>
                            <w:rPr>
                              <w:rFonts w:cs="Times New Roman" w:ascii="Times New Roman" w:hAnsi="Times New Roman"/>
                              <w:color w:val="0000FF"/>
                              <w:sz w:val="24"/>
                            </w:rPr>
                            <w:t>VĂN PHÒNG QUỐC HỘI</w:t>
                          </w:r>
                        </w:p>
                        <w:p>
                          <w:pPr>
                            <w:pStyle w:val="Normal"/>
                            <w:jc w:val="center"/>
                            <w:rPr>
                              <w:rFonts w:ascii="Times New Roman" w:hAnsi="Times New Roman" w:cs="Times New Roman"/>
                              <w:color w:val="0000FF"/>
                              <w:sz w:val="24"/>
                            </w:rPr>
                          </w:pPr>
                          <w:r>
                            <w:rPr>
                              <w:rFonts w:cs="Times New Roman" w:ascii="Times New Roman" w:hAnsi="Times New Roman"/>
                              <w:color w:val="0000FF"/>
                              <w:sz w:val="24"/>
                            </w:rPr>
                            <w:t>Trung tâm Tin học</w:t>
                          </w:r>
                        </w:p>
                      </w:txbxContent>
                    </wps:txbx>
                    <wps:bodyPr anchor="t" lIns="92075" tIns="46355" rIns="92075" bIns="46355">
                      <a:noAutofit/>
                    </wps:bodyPr>
                  </wps:wsp>
                </a:graphicData>
              </a:graphic>
            </wp:anchor>
          </w:drawing>
        </mc:Choice>
        <mc:Fallback>
          <w:pict>
            <v:rect fillcolor="#FFFFFF" style="position:absolute;rotation:-0;width:162pt;height:45pt;mso-wrap-distance-left:9.05pt;mso-wrap-distance-right:9.05pt;mso-wrap-distance-top:0pt;mso-wrap-distance-bottom:0pt;margin-top:18pt;mso-position-vertical-relative:text;margin-left:261pt;mso-position-horizontal-relative:text">
              <v:fill opacity="0f"/>
              <v:textbox inset="0.100694444444444in,0.0506944444444444in,0.100694444444444in,0.0506944444444444in">
                <w:txbxContent>
                  <w:p>
                    <w:pPr>
                      <w:pStyle w:val="Header"/>
                      <w:jc w:val="center"/>
                      <w:rPr>
                        <w:rFonts w:ascii="Times New Roman" w:hAnsi="Times New Roman" w:cs="Times New Roman"/>
                      </w:rPr>
                    </w:pPr>
                    <w:r>
                      <w:rPr>
                        <w:rFonts w:cs="Times New Roman" w:ascii="Times New Roman" w:hAnsi="Times New Roman"/>
                      </w:rPr>
                    </w:r>
                  </w:p>
                  <w:p>
                    <w:pPr>
                      <w:pStyle w:val="Header"/>
                      <w:jc w:val="center"/>
                      <w:rPr>
                        <w:rFonts w:ascii="Times New Roman" w:hAnsi="Times New Roman" w:cs="Times New Roman"/>
                        <w:color w:val="0000FF"/>
                        <w:sz w:val="24"/>
                      </w:rPr>
                    </w:pPr>
                    <w:r>
                      <w:rPr>
                        <w:rFonts w:cs="Times New Roman" w:ascii="Times New Roman" w:hAnsi="Times New Roman"/>
                        <w:color w:val="0000FF"/>
                        <w:sz w:val="24"/>
                      </w:rPr>
                      <w:t>VĂN PHÒNG QUỐC HỘI</w:t>
                    </w:r>
                  </w:p>
                  <w:p>
                    <w:pPr>
                      <w:pStyle w:val="Normal"/>
                      <w:jc w:val="center"/>
                      <w:rPr>
                        <w:rFonts w:ascii="Times New Roman" w:hAnsi="Times New Roman" w:cs="Times New Roman"/>
                        <w:color w:val="0000FF"/>
                        <w:sz w:val="24"/>
                      </w:rPr>
                    </w:pPr>
                    <w:r>
                      <w:rPr>
                        <w:rFonts w:cs="Times New Roman" w:ascii="Times New Roman" w:hAnsi="Times New Roman"/>
                        <w:color w:val="0000FF"/>
                        <w:sz w:val="24"/>
                      </w:rPr>
                      <w:t>Trung tâm Tin học</w:t>
                    </w:r>
                  </w:p>
                </w:txbxContent>
              </v:textbox>
              <w10:wrap type="none"/>
            </v:rect>
          </w:pict>
        </mc:Fallback>
      </mc:AlternateContent>
    </w:r>
  </w:p>
  <w:p>
    <w:pPr>
      <w:pStyle w:val="Header"/>
      <w:rPr>
        <w:color w:val="0000FF"/>
      </w:rPr>
    </w:pPr>
    <w:r>
      <w:rPr>
        <w:rFonts w:eastAsia="Tahoma"/>
        <w:color w:val="0000FF"/>
      </w:rPr>
      <w:t xml:space="preserve">  </w:t>
    </w:r>
    <w:r>
      <w:rPr>
        <w:color w:val="0000FF"/>
      </w:rPr>
      <w:t>QUỐC HỘI KHÓA XIII</w:t>
    </w:r>
  </w:p>
  <w:p>
    <w:pPr>
      <w:pStyle w:val="Header"/>
      <w:rPr>
        <w:color w:val="0000FF"/>
      </w:rPr>
    </w:pPr>
    <w:r>
      <w:rPr>
        <w:rFonts w:eastAsia="Tahoma"/>
        <w:color w:val="0000FF"/>
      </w:rPr>
      <w:t xml:space="preserve">     </w:t>
    </w:r>
    <w:r>
      <w:rPr>
        <w:color w:val="0000FF"/>
      </w:rPr>
      <w:t>KỲ HỌP THỨ 04</w:t>
      <w:tab/>
      <w:tab/>
      <w:tab/>
    </w:r>
  </w:p>
  <w:p>
    <w:pPr>
      <w:pStyle w:val="Header"/>
      <w:rPr>
        <w:rFonts w:ascii="Times New Roman" w:hAnsi="Times New Roman" w:cs="Times New Roman"/>
        <w:color w:val="0000FF"/>
        <w:sz w:val="24"/>
        <w:szCs w:val="24"/>
      </w:rPr>
    </w:pPr>
    <w: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142240</wp:posOffset>
              </wp:positionV>
              <wp:extent cx="5486400" cy="0"/>
              <wp:effectExtent l="0" t="9525" r="0" b="9525"/>
              <wp:wrapNone/>
              <wp:docPr id="4" name=""/>
              <a:graphic xmlns:a="http://schemas.openxmlformats.org/drawingml/2006/main">
                <a:graphicData uri="http://schemas.microsoft.com/office/word/2010/wordprocessingShape">
                  <wps:wsp>
                    <wps:cNvSpPr/>
                    <wps:spPr>
                      <a:xfrm>
                        <a:off x="0" y="0"/>
                        <a:ext cx="54864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11.2pt" to="431.95pt,11.2pt" stroked="t" o:allowincell="f" style="position:absolute">
              <v:stroke color="black" weight="19080" joinstyle="miter" endcap="flat"/>
              <v:fill o:detectmouseclick="t" on="false"/>
              <w10:wrap type="none"/>
            </v:line>
          </w:pict>
        </mc:Fallback>
      </mc:AlternateContent>
    </w:r>
    <w:r>
      <w:rPr>
        <w:rFonts w:cs="Times New Roman" w:ascii="Times New Roman" w:hAnsi="Times New Roman"/>
        <w:color w:val="0000FF"/>
        <w:sz w:val="24"/>
        <w:szCs w:val="24"/>
      </w:rPr>
      <w:t xml:space="preserve">       </w:t>
    </w:r>
  </w:p>
</w:hdr>
</file>

<file path=word/settings.xml><?xml version="1.0" encoding="utf-8"?>
<w:settings xmlns:w="http://schemas.openxmlformats.org/wordprocessingml/2006/main">
  <w:zoom w:percent="9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b/>
      <w:color w:val="auto"/>
      <w:sz w:val="20"/>
      <w:szCs w:val="20"/>
      <w:lang w:val="en-US" w:bidi="ar-SA" w:eastAsia="zh-CN"/>
    </w:rPr>
  </w:style>
  <w:style w:type="character" w:styleId="DefaultParagraphFont">
    <w:name w:val="Default Paragraph Font"/>
    <w:qFormat/>
    <w:rPr/>
  </w:style>
  <w:style w:type="character" w:styleId="DocumentMapChar">
    <w:name w:val="Document Map Char"/>
    <w:basedOn w:val="DefaultParagraphFont"/>
    <w:qFormat/>
    <w:rPr>
      <w:rFonts w:ascii="Tahoma" w:hAnsi="Tahoma" w:cs="Tahoma"/>
      <w:b/>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1">
    <w:name w:val="[Normal]"/>
    <w:qFormat/>
    <w:pPr>
      <w:widowControl/>
      <w:bidi w:val="0"/>
    </w:pPr>
    <w:rPr>
      <w:rFonts w:ascii="Arial" w:hAnsi="Arial" w:eastAsia="Arial" w:cs="Arial"/>
      <w:color w:val="auto"/>
      <w:sz w:val="24"/>
      <w:szCs w:val="20"/>
      <w:lang w:val="en-US" w:bidi="ar-SA" w:eastAsia="zh-CN"/>
    </w:rPr>
  </w:style>
  <w:style w:type="paragraph" w:styleId="DocumentMap">
    <w:name w:val="Document Map"/>
    <w:basedOn w:val="Normal"/>
    <w:qFormat/>
    <w:pPr/>
    <w:rPr>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ntTable" Target="fontTable.xml"/><Relationship Id="rId6"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BienBan19-11s.doc</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0T06:48:00Z</dcterms:created>
  <dc:creator>bangvl</dc:creator>
  <dc:description/>
  <cp:keywords/>
  <dc:language>en-US</dc:language>
  <cp:lastModifiedBy>User</cp:lastModifiedBy>
  <dcterms:modified xsi:type="dcterms:W3CDTF">2012-11-19T10:40:00Z</dcterms:modified>
  <cp:revision>3</cp:revision>
  <dc:subject/>
  <dc:title> </dc:title>
</cp:coreProperties>
</file>