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outlineLvl w:val="0"/>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6"/>
        </w:rPr>
      </w:pP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9/11/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outlineLvl w:val="0"/>
        <w:rPr>
          <w:rFonts w:ascii="Times New Roman" w:hAnsi="Times New Roman" w:cs="Times New Roman"/>
          <w:color w:val="0000FF"/>
          <w:sz w:val="26"/>
        </w:rPr>
      </w:pPr>
      <w:r>
        <w:rPr>
          <w:rFonts w:cs="Times New Roman" w:ascii="Times New Roman" w:hAnsi="Times New Roman"/>
          <w:color w:val="0000FF"/>
          <w:sz w:val="26"/>
        </w:rPr>
        <w:t>Tiếp tục thảo luận ở hội trường về dự án Luật đất đai (sửa đổ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outlineLvl w:val="0"/>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outlineLvl w:val="0"/>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numPr>
          <w:ilvl w:val="0"/>
          <w:numId w:val="0"/>
        </w:numPr>
        <w:ind w:firstLine="566"/>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Quốc hội tiếp tục thảo luận tại Hội trường về dự án Luật đất đai (sửa đổi). Sáng nay đã có 28 đại biểu phát biều, chiều nay trên danh sách đăng ký còn 41 đại biểu, trong đó có khoảng 16-17 đại biểu trùng với đoàn đã phát biểu, trong điều hành tôi cố gắng sẽ mời tất cả các đoàn đại biểu chưa phát biểu sẽ phát biểu trước, sau đó nếu còn thời gian sẽ xin mời tiếp các đại biểu ở các đoàn sáng nay đã phát biểu. Còn rất nhiều vấn đề, nhiều nội dung lớn của dự thảo Luật đất đai được đại biểu quan tâm phát biểu, một số ý kiến sáng nay có một số ý cơ bản trùng nhau, vì thế chiều nay đề nghị các đại biểu tiếp tục phát biểu, nhất là phân tích những vấn đề nội dung chính còn ý kiến khác nhau trong thảo luận ở tổ cũng như gợi ý thảo luận tại hộ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âu Thị Thu Nga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gần 10 năm thi hành Luật đất đai năm 2003 đã bộc lộ nhiều hạn chế và không còn phù hợp với thực tiễn của giai đoạn phát triển mới của đất nước ta, vì thế việc yêu cầu sửa đổi Luật đất đai để sửa đổi những vấn đề vướng mắc về quản lý đất đai nói riêng và những bất cập khó khăn khi thi hành Luật đất đai năm 2003 nói chung là hết sức cần thiết. Dự thảo Luật đất đai (sửa đổi) gồm 14 chương, 192 điều quy định về quyền hạn và trách nhiệm của nhà nước đại diện chủ sở hữu toàn dân về đất đai và thống nhất quản lý về đất đai, chế độ quản lý và sử dụng đất đai, quyền và nghĩa vụ của người sử dụng đất so với luật hiện hành. Dự thảo luật đã bổ sung thêm 2 chương về quyền và trách nhiệm quản lý của nhà nước đối với đất đai, hệ thống thông tin đất đai và cơ sở dữ liệu đất đ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đã tạo nên hành lang pháp lý cụ thể minh bạch hơn để giải quyết các vấn đề bất cập trong lĩnh vực đất đai đang diễn ra trên thực tế như tạo điều kiện cho người dân được đầu tư vào đất để phát triển nông nghiệp, sử dụng tiết kiệm, hiệu quả tài nguyên đất để phát triển kinh tế - xã hội, giảm tải các khiếu kiện, khiếu nại về đất đai. Tuy nhiên sau khi xem xét dự thảo luật, tôi đề nghị điều chỉnh bổ sung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căn cứ theo quy hoạch, kế hoạch sử dụng đất, quy hoạch phát triển đô thị để giao đất và cho thuê đất thì chủ yếu chỉ tập trung vào các khu đô thị, các khu công nghiệp. Việc chuyển đổi đất nông nghiệp sang đất phi nông nghiệp đã bộc lộ nhiều hạn chế, yếu kém của chất lượng, công tác quy hoạch đô thị, quy hoạch sử dụng đất, dẫn đến việc thu hồi đất tràn lan để thực hiện các dự án, nhưng sau đó lại bỏ hoang nhiều, dẫn đến hiệu quả sử dụng đất kém, trong dự thảo Luật đất đai lần này có nêu các vấn đề căn cứ giao đất, thu hồi đất nhưng lại căn cứ vào kế hoạch sử dụng đất của cấp huyện. Nhưng trong luật lại chưa nêu rõ căn cứ vào đâu để lập kế hoạch sử dụng đất hay nói một cách khác là kế hoạch sử dụng đất của cấp huyện được dựa trên cơ sở quy hoạch nào. Đề nghị Ban soạn thảo nghiên cứu thêm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ề vấn đề đang gây khó khăn cho các công tác quy hoạch quản lý đất ở địa phương chính là công tác cưỡng chế thu hồi đất. Theo Nghị định 84 của Chính phủ năm 2007 quy định người dân không nhận tiền bồi thường giải phóng mặt bằng thì Ban bồi thường giải phóng mặt bằng sẽ nộp tiền trên vào tài khoản tạm giữ ở kho bạc hoặc ngân hàng. Nhưng đến Nghị định 69 tại Điều 32 lại quy định Ban bồi thường giải phóng mặt bằng phải thanh toán xong tiền bồi thường cho người dân bị thu hồi đất và nếu người bị thu hồi đất không bàn giao mặt bằng thì mới được cưỡng chế, dẫn đến việc thực hiện cưỡng chế bị ách tắc ở một số địa phương. Nhưng trong dự thảo luật mới lần này thì tại Điều 60, Điểm 2 quy định điều kiện cưỡng chế phải thực hiện đầy đủ theo quy định trình tự thủ tục về bồi thường tái định cư thu hồi đất, người dân bàn giao mặt bằng và nếu người dân không bàn giao mặt bằng sẽ ra quy định cưỡng chế. Như vậy, Điều 60 trong dự thảo là chưa rõ, đề nghị Ban soạn thảo nghiên cứu thêm song cần có các giải pháp để tháo gỡ ách tắc hiện nay và đồng thời cũng có lộ trình để bổ sung sửa đổi cho được rõ ràng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rong điều kiện kinh tế thị trường hiện nay thì đất đai ngày càng có giá trị lớn, thị trường quyền sử dụng đất phát triển đã tạo nên khởi sắc của thị trường bất động sản, thúc đẩy cho các giao dịch bất động sản. Nhưng bên cạnh đó có những bộc lộ hạn chế và bất cập. Trên thực tế còn có cả những hành vi đầu cơ mua, bán bất động sản qua nhiều cầu, mua, bán thông qua các hợp đồng ủy quyền nhằm mục đích thu lời. Để chống đầu cơ đất ở Thái Lan luật có quy định: nếu sau khi người sử dụng đất bán trước 5 năm không có điều kiện gì khác kèm theo thì phải nộp thuế gấp 1,5 lần so với mức thuế chuyển nhượng ở điều kiện bình thường. Nhưng trong luật ở nước ta chưa có các chế tài cụ thể dẫn đến giao dịch ngầm còn nhiều. Để từng bước hạn chế và ngăn chặn các hành vi trên, đề nghị Ban soạn thảo cần nghiên cứu sửa đổi, bổ sung các quy định về thuế thu nhập cá nhân khi chuyển quyền sử dụng đất trong thị trường bất động sản.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ất cả các trường hợp mua, bán thông qua các hợp đồng ủy quyền, nếu hồ sơ thực hiện có thời gian từ 2 đến 3 năm thì cần phải thu thuế tỷ lệ cao, có thể gấp 2 hoặc 3 lần mức thuế mà người chuyển nhượng thực hiện đối với các giao dịch thông thường, vì trong thực tế cứ đã làm hợp đồng ủy quyền sau đó họ có thể hủy hợp đồng hoặc đã né không nộp thuế ít nhất một lần. Hậu quả việc tránh né, nộp thuế thiếu sẽ gây thất thu thuế cho ngân sách nhà nước. Đề nghị Ban soạn thảo nghiên cứu thêm về cơ chế khuyến khích đầu tư, chính sách thuế cho phù hợp và các chế tài làm minh bạch hóa thị trường bất động sản, song cần có lộ trình cụ thể thích hợp, tránh tình trạng như hiện nay, xe chính chủ thì đất cũng phải chính chủ. Trên đấY là một số ý kiến của tôi tham gia đóng góp vào dự thảo Luật đất đa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ạnh Cườ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h đây vài hôm Quốc hộI chúng ta có thảo luận về dự thảo Hiến pháp sửa đổi và một trong những nội dung được các đại biểu Quốc hội rất quan tâm đó là vấn đề chủ quyền thuộc về nhân dân, vấn đề kiểm soát quyền lực, quyền lực phải được kiểm soát bằng quyền lực và vấn đề nhân dân thực hiện quyền lực nhà nước thông qua hình thức dân chủ đại diện và dân chủ trực tiếp. Tôi cho rằng những tư tưởng, những quan điểm rất quan trọng này của Hiến pháp chỉ thực sự có ý nghĩa trên thực tế nếu như các luật chuyên ngành cụ thể hóa và quán triệt một cách đầy đủ các tư tưởng quan điểm này. Với cách đặt vấn đề như vậy, trở lại dự thảo Luật đất đai tôi xin có ý kiến về một số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đối với quy hoạch về kế hoạch sử dụng đất thì dự thảo Luật đất đai lần này có nhiều nội dung quan trọng trong đó có một nội dung sửa đổi là bỏ thẩm quyền của Hội đồng nhân dân các cấp thông qua quy hoạch kế hoạch sử dụng đất do Ủy ban nhân dân cùng cấp trình trước khi trình cơ quan Nhà nước có thẩm quyền quyết định. Tôi tìm trong hàng trăm trang tài liệu do Chính phủ trình nhưng vẫn chưa tìm thấy dòng nào lý giải về sự bỏ thẩm quyền này của Hội đồ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tán thành với quy định này, tôi cho rằng quy hoạch kế hoạch sử dụng đất là vấn đề rất quan trọng, không chỉ với phát triển kinh tế xã hội mà nó liên quan đến trực tiếp quyền và lợi ích của người dân. Trong đó có các nội dung liên quan về xác định diện tích, vị trí các công trình dự án, sử dụng đất để thực hiện thu hồi đất, diện tích đất cần chuyển mục đích sử dụng v.v...Chúng ta cũng nói nhiều đến vấn đề lợi ích nhóm, tôi cho rằng một trong những nơi dễ có điều kiện phát sinh lợi ích nhóm đó là trong vấn đề xây dựng các loại quy hoạch kế hoạch, trong đó có quy hoạch kế hoạch sử dụng đất. Chính vì vậy, việc chúng ta giữ lại cơ chế kiểm soát quyền lực, một cơ chế để Hội đồng nhân dân cơ quan đại diện cho nhân dân thông qua quy hoạch kế hoạch trước khi trình cơ quan có thẩm quyền quyết định là một vấn đề rất quan trọng và cần phải giữ. Có thể Hội đồng nhân dân hoạt động còn hình thức nhưng nếu Hội đồng nhân dân hoạt động còn hình thức thì chúng ta phải có cơ chế để làm cho nó hoạt động hiệu quả hơn chứ không phải bỏ nó 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mặc dù dự thảo quy định phải công khai dân chủ, phải lấy ý kiến người dân khi xây dựng quy hoạch. Tuy nhiên, vấn đề quan trọng là ý kiến của người dân phải được lấy thế nào và phải được xử lý như thế nào? ai sẽ là người đại diện bảo vệ lợi ích của người dân trước Ủy ban nhân dân các cấp nếu như đó không phải là Hội đồng nhân dân, cơ quan đại diện cho nhân dân bầu ra trực tiếp đại diện cho ý chí và quyền lợi của nhân dân theo đúng yêu cầu của Hiến pháp. Hiện nay việc tổ chức Hội đồng nhân dân như thế nào còn chưa được ngã ngũ và còn là vấn đề đang tranh luận. Luật tổ chức Hội đồng nhân dân và Ủy ban nhân dân hiện hành vẫn giao thẩm quyền này cho Hội đồng nhân dân. Do đó tôi đề nghị giữ lại thẩm quyền này của Hội đồng nhân dân ít ra đối với Hội đồng nhân dân cấp tỉnh. Giả sử sau này có sự thay đổi nào đó thì việc đưa một điều luật của Luật đất đai ra sửa đổi thì cũng không nên coi đó là vấn đề quá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iên quan đến dự thảo Hiến pháp Luật đất đai có một chế định thu hồi đất. Định hướng của chúng ta là sửa đổi Luật đất đai song song với việc nghiên cứu sửa đổi, bổ sung Hiến pháp. Tuy nhiên, ngân sách của hai vấn đề này trong hai bản dự thảo là không thống nhất, dự thảo Hiến pháp quy định trong trường hợp thật cần thiết vì lý do quốc phòng, an ninh hoặc vì lợi ích quốc gia nhà nước thu hồi đất cho tổ chức cá nhân sử dụng có đền bù. Dự thảo luật quy định trong trường hợp nhà nước thu hồi đất để sử dụng vào mục đích quốc phòng, an ninh, lợi ích quốc gia, lợi ích công cộng phát triển kinh tế - xã hội thì người sử dụng đất được bồi thường hỗ tr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ới dự thảo Luật đất đai về vấn đề này hơn quy định của dự thảo Hiến pháp. Tôi cho rằng các nhà soạn thảo Hiến pháp có sự nhầm lẫn khi máy móc áp dụng quy định tương tự về trưng mua, trưng dụng tài sản thuộc sở hữu tư nhân trong Hiến pháp đưa sang vấn đề về đất đai khi ở đây có hai vấn đề khác nhau về bản chất. Tài sản thuộc sở hữu tư nhân trong khi đất đai thuộc sở hữu toàn dân. Vấn đề trưng mua, trưng dụng khác với vấn đề thu hồi, do đó việc thu hồi đất do vi phạm pháp luật về đất đai chứ không thể có trưng mua, trưng dụng do vi phạm pháp luật về đất đ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rất quan tâm với cụm từ "trong trường hợp thật cần thiết thì mới thu hồi đất" của dự thảo Hiến pháp, dự thảo Luật đất đai không có cụm từ này. Tất nhiên về mức độ cần thiết để thu hồi thì có thể khác nhau do đất đai khác với tính chất của tài sản thuộc sở hữu tư nhân. Tôi cho rằng trong dự án luật cũng phải thể hiện tư tưởng khi cần thiết mới thu hồi và phải chặt chẽ trong các trường hợp thu hồi đất. Chúng ta chưa hoặc không tư nhân hóa trong đất đai, nhưng nhà nước cũng phải mở rộng và tôn trọng hơn do quyền của người sử dụng đ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dự thảo khi quy định về các trường hợp thu hồi đất mới chỉ liệt kê về mục đích, lý do thu hồi đất chứ chưa quan tâm đến khía cạnh việc thu hồi đất đó có cần thiết thực sự hay không. Đây cũng là một trong những nguyên nhân thu hồi đất cho các dự án do đó không sử dụng hết, sử dụng không hiệu quả, bỏ hoang phí trong khi người sử dụng đất không có đất sử dụng. Vì vậy, tôi đề nghị cần rà soát kỹ lưỡng và có quy định chặt chẽ hơn đối với các trường hợp thu hồi đất và bên cạnh đó những quy định liên quan đến vấn đề bồi thường giải phóng mặt bằng v.v... cần phải được giải quyết dưới nhiều góc độ khác nhau, không chỉ dưới góc nhìn của nhà quản lý mà cần phải đặt vào vị trí của người sử dụng đất, của người dân để giải quyết các vấn đề đó, tôi nói ví dụ như ở Điều 80 chẳng h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mục đích sửa đổi của luật lần này nhằm khắc phục những hạn chế, bất cập đang xảy ra và tôi cho rằng dự thảo luật đã có nhiều sửa đổi quan trọng nhằm khắc phục những hạn chế bất cập này. Tuy nhiên tôi nhận thấy cũng có những bất cập nêu rất rõ trong Tờ trình nhưng không được sửa đổi hoặc giải pháp đưa ra còn chưa hợp lý khó có thể giải quyết được vấn đề, tôi xin ví dụ về một số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ờ trình nêu bất cập hiện nay là việc giải quyết tranh chấp đất đai không đáp ứng yêu cầu, kéo dài dẫn đến phức tạp, tuy nhiên phương án giải quyết được đưa ra là chỉ sửa đổi đối với việc giải quyết các tranh chấp không có giấy chứng nhận quyền sử dụng đất theo hướng sửa nội dung Điều 264 Luật tố tụng hành chính mặc dù điều luật này mới được Quốc hội thông qua và có hiệu lực mới 1 năm. Trong khi đó cũng chưa có sự tổng kết đối với việc thực hiện điều luật mới này của Luật tố tụng hành chính nhưng trong dự thảo Luật đất đai chúng ta đã dự kiến đưa điều luật này trở lại dự thảo Luật đất đai và sửa đổi nội dung của điều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phương án này cũng không giải quyết được bất cập hiện nay vì tòa hành chính khi bác quyết định giải quyết của Ủy ban nhân dân thì cũng trở lại cho Ủy ban nhân dân giải quyết lại do đó gốc của vấn đề vẫn là việc cơ quan hành chính phải giải quyết tốt các tranh chấp. Nên chăng đối với các tranh chấp về đất đai có thể nghiên cứu thành lập tài phán hành chính thuộc hành pháp, đương sự không đồng ý với kết quả giải quyết thì có quyền khởi kiện tại tòa án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ờ trình nêu những bất cập về thủ tục hành chính về đất đai còn rườm rà, nhiều địa phương quy định thêm thủ tục, tuy nhiên hướng giải quyết của dự thảo là bỏ những quy định của thủ tục trong dự án Luật đất đai. Chúng tôi cho rằng cách giải quyết như vậy là không hợp lý và như vậy luật ban hành xong vẫn phải chờ các nghị định thì mới có thể giải quyết được, như vậy là trái với tinh thần của Luật ban hành văn bản quy phạm pháp luậ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Văn Lai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bằng mà nói Luật đất đai năm 2003 đã phát huy tác dụng rất tích cực trong cuộc sống nhiều năm qua, nó hạn chế, giải quyết được nhiều mắc mớ trước đó và đã góp phần vào phát triển kinh tế - xã hội có bước đáng kể, nhiều vấn đề chúng ta phải công bằng thừa nhận, nhưng đồng thời trong Luật đất đai cũng tỏ ra sự bất cập trước sự phát triển của nền kinh tế xã hội của chúng ta, thậm chí nó cũng gây ra những hệ lụy rất lớn, có người tồn vì đất đai, có người mất gia sản vì đất đai, thậm chí có sự đánh đổi sinh bệnh vì đất đai. Một hệ quả rất không đáng có, trong đó có nguyên nhân ở chỗ, chúng ta không đổ cho Luật đất đai 2003, nhưng với sự bất cập đó thì nó tạo ra sự không bình thường. Cho nên, tôi xin được phát biểu với mấy ý nhỏ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báo cáo với các vị chủ trì phiên họp là ý kiến của tôi phát biểu thì không mới, được nói rất nhiều trên các diễn đàn, nhưng tôi muốn tô đậm nét hơn ý này. Bởi vì ý này trong thực tiễn xuất hiện rất dài và nó cũng gây ra những khó khăn rất lớn. Đặc biệt sáng nay có ý kiến của anh Lê Trọng Sang ở Thành phố Hồ Chí Minh đã phát biểu vấn đề này khá chu toàn. Tôi thống nhất rất cao với ý kiến này, tôi chỉ xin dành mấy phút để làm đậm nét thêm một ý tôi hết sức quan tâm. Trước hết, tôi thống nhất với việc xác lập chế độ sở hữu đất đai là sở hữu toàn dân do Nhà nước đại diện chủ sở hữu, chúng ta bây giờ không thể nói khác, bởi vì đất đai của Việt Nam không đơn thuần là một tư liệu sản xuất, nó không đơn thuần là tài sản quốc gia mà ở trong đó nó là giai cấp, nó là chính trị, nó là lịch sử, nó là nhiều vấn đề lớn. Nếu đặt vấn đề khác đi thì câu chuyện không dừng lại ở đất đai mà nó diễn biến theo chiều hướng xấu và hết sức khó x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thống nhất rất cao với xác định quyền sở hữu đó đó nhưng đồng thời với xác định quyền sở hữu đất đai là toàn dân, là Nhà nước quản lý nhưng hết sức coi trọng lợi ích của nhân dân. Nhân dân Việt Nam mình là nhân dân gắn với mảnh đất rất chặt. Cái gì cũng từ đất. Sinh ra từ đất, sống lên từ đất, chết quay về với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đất đai đối với từng con người cụ thể, trên một mảnh đất cụ thể cũng hết sức quan trọng. Trong đó, tôi coi sự coi trọng ở chỗ mà khả dĩ có thể tính đến được là phải làm sao cho quyền lợi của người dân, của người sở hữu đất đai qua quyền sử dụng đất đai mà luật pháp bây giờ đã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inh thần đó, tôi đề nghị:</w:t>
      </w:r>
    </w:p>
    <w:p>
      <w:pPr>
        <w:pStyle w:val="Normal1"/>
        <w:ind w:firstLine="566"/>
        <w:jc w:val="both"/>
        <w:rPr/>
      </w:pPr>
      <w:r>
        <w:rPr>
          <w:rFonts w:eastAsia="Times New Roman" w:cs="Times New Roman" w:ascii="Times New Roman" w:hAnsi="Times New Roman"/>
          <w:color w:val="0000FF"/>
          <w:sz w:val="26"/>
        </w:rPr>
        <w:t>Một là phải thừa nhận quyền sử dụng đất đai với tư cách là quyền về tài sản. Bởi vì ta không công nhận thì thực tế vừa rồi nó đã là quyền tài sản rồi. Có mua, có bán, có trao đổi, có đem lại giá trị lớn. Thậm chí đem lại những giá trị rất lớn. Chúng ta có không thừa nhận thì nó cũng đã mua bán, đã trao đổi, rõ ràng là thừa nhận quyền tài sản rồi nhưng không chính d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ớ trong Đại hội lần thứ XI, anh Trần Du Lịch đã nói trên diễn đàn Đại hội Đảng lần thứ XI, anh dùng chữ "chính danh" để nói trong vấn đề đất đai. Không biết có đúng hay không từ chính danh mà anh Trần Du Lịch muốn nói ở đây là thực chất nó là như thế mà ta không công nhận như thế. Ở trên đời này cái gì không chính danh mà tồn tại thì nó dẫn đến bất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nhiều không chính danh thì dẫn đến vấn đề khuất tất và dẫn đến nhiều bất minh. Cho nên dẫn đến nhiều tiêu cực, cho nên chúng ta phải chính danh đi, thừa nhận quyền sử dụng đất đai như là nguồn tài sản. Đã thừa nhận quyền tài sản rồi thì phải thừa nhận tính trao đổi, tính mua bán và cung, c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ý đầu tiên tôi hết sức tâm đắc với ý kiến trước đây tôi nói là của anh Lê Việt Sơn thì tôi nêu lại, nhấn mạnh thêm là phải làm tiế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ôi thấy trong lĩnh vực đất đai về giá đất tôi thấy không có chỗ để quy định nhà nước mà nó sống chung với thị trường, trong câu này, hai từ này không thể sống chung được. Một mặt quy định ý chí của cá nhân, ý chí của một tổ chức nào đó còn thị trường do quy luật cung cầu quy định. Mà không sống chung được thì rất dễ bị lợi dụng và chữ "thị trường" trở thành vô nghĩa. Tôi nghĩ nên tính cách gì để thay đổi từ "thị trường", tôi cho là hiện nay các nhà chuyên sâu về đất đai có nói đến công bằng. Tôi có xem báo, nghe đài và tôi cảm thấy nên dùng chữ "công bằng" bởi vì bản thân chữ "công bằng" nó cũng bao gồm cả vấn đề thị trường trong đó. Nhưng nó còn mở rộng thêm các nội hàm khác có thể triển khai khác được, cho nên tôi nghĩ cố gắng làm sao nghiên cứu chứ nếu để thị trường thế này thì vấn đề giá đất vẫn không sửa gì cả, nếu sửa chữ "sát" thành chữ "phù hợp" thì cũng được nhưng không nói lên điều gì cả, "sát" với "phù hợp" tôi nghĩ như sáng nay có đại biểu nói nó cũng na ná như nhau, cho nên tôi đề nghị lần này thôi, ta nên nói thế nào đó theo tôi dùng chữ "công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hết rồi cho nên tôi xin được báo cáo với các vị chủ tọa là tôi rất mong các vị hết sức quan tâm điều này để luật này ra nó không tái diễn những chuyện như vừa rồi. Nếu vấn đề giá đất không giải quyết nhanh thì sắp tới luật này ra đời vẫn rắc rối, vẫn phức tạp. Tôi xin hết. Tôi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Thuần Phong -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uôn tự hỏi tại sao vấn đề đất đai ở nước ta lại phải nhạy cảm, phức tạp và việc thực thi chính sách lại khó làm và không ổn định. Đây là vấn đề bức xúc mà cử tri đặt ra đối với Quốc hội trong sửa đổi luật lần này. Do vậy, việc cần thiết sửa luật nó đang là quá cần, tại vì từ năm 1986 đến nay cứ trung bình 2,5 năm chúng ta sửa một lần những chính sách liên quan đến đất đai như giá đất, tiền sử dụng đất, tiền thuê đất, giá trị hỗ trợ tái định cư v.v... song điểm lại chính sách đất đai lại đi quá chậm so với quá trình đổi mới kinh tế. Hậu quả pháp lý nó để lại là môi trường pháp luật không ổn định, hệ thống văn bản quy phạm pháp luật về đất đai thì quá phức tạp, chồng chéo và chưa tương thích. Về thực thi pháp luật chưa thống nhất và đang bị lạm dụng, quyền và lợi ích của người sử dụng đất chưa đảm bảo công bằng, chưa tạo được sự an tâm thực sự. Quy hoạch phát triển kinh tế, xã hội, quy hoạch sử dụng đất, quy hoạch xây dựng chưa gắn kết vẫn là ba tách rời nhau. Quản trị đất đai và hồ sơ địa chính còn thiếu, nhiều khiếm khuyết, nguy cơ tham nhũng và nhũng nhiễu trong đất đai còn quá lớn. Theo đó làm phát sinh rất nhiều khiếu nại, tố cáo, làm mất mát cán bộ nhiều nhất và cũng tạo nhiều bất ổn xã hội, tạo sức ép cho việc sửa luật về quản lý nhà nước cho Quốc hội, Chính phủ ở giai đoạ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ồ sơ dự án luật, Chính phủ chuẩn bị khá công phu với 11 hạng mục, tôi đánh giá cao sự chuẩn bị này. Nhưng việc rà soát các văn bản quy phạm pháp luật có liên quan đến đất đai để chúng ta pháp điển hóa và nghiên cứu thể chế Hiến pháp và Nghị quyết số 19 ngày 31/10/2012 của Hội nghị Trung ương 6, khóa XI để chúng ta xây dựng chính sách cần được đầu tư cao hơn, rõ ràng hơn về quan điểm đánh giá tác động và tổng kết thực tiễn cũng cần nên bổ sung làm rõ hậu quả xã hội về việc làm, lao động nông thôn mất đất hoặc quản lý đất nông, lâm trường, đất ở và đất sản xuất đối với đồng bào dân tộc, đất đối với cư dân sống ven biên giới để chúng ta tạo điều kiện, tạo cơ sở ban hành chính sách trong luật phù hợp hơn, khả thi hơn. Việc sửa đổi luật khó giải quyết hết những bức xúc đặt ra từ thực tiễn. Tuy nhiên, với góc nhìn của mình, tôi xin tham gia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quyền của Nhà nước đối với tư cách là đại diện chủ sở hữu đất đai và thực hiện chức năng quản lý Nhà nước đối với đất đai, Chương II. Chương này quy định 2 mục gồm quyền của Nhà nước đối với đất đai và trách nhiệm quản lý Nhà nước đối với đất đai nhằm cố gắng phân biệt quyền chủ sở hữu đất đai là chức năng quản lý Nhà nước về đất đai. Song ở đây có một điều quy định về đất đai sở hữu toàn dân do Nhà nước đại diện chủ sở hữu là một điều quy định về cơ quan Nhà nước thực hiện đại diện chủ sở hữu, còn 8 điều khác thì lại thể hiện cốt lõi việc định đoạt của Nhà nước về đất đai bằng việc Nhà nước quyết định và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ấn đề này cho thấy phạm vi quyền định đoạt của Nhà nước là quá lớn, các quyết định hành chính được thi hành sẽ rất nhiều, có thể làm méo mó thị trường bất động sản, khó ngăn chặn đầu cơ sử dụng đất đai tham nhũng trong quản lý và lạm dụng trong quy hoạch định giá giao đất và thu hồi đất. Tuy nhiên, cơ chế giám sát việc thực thi các quyền này của Nhà nước thì lại chưa có quy định cụ thể trong luật với nội dung và ta tương thích. Tôi đề nghị Chính phủ cân nhắc thêm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 hoạch, kế hoạch sử dụng đất, chúng ta quy định lại còn 3 cấp, chúng ta bỏ cấp xã thu hút vào trong cấp huyện, còn quy hoạch phân vùng, liên vùng, còn ở tỉnh thì chúng ta thu hút về cấp Trung ương. Tôi tán thành quan điểm này vì nó khắc phục được những hạn chế về quy hoạch vùng, quy hoạch khu vực vốn đã bỏ ngỏ và thiếu đầu tư, chưa rõ thẩm quyền và chưa kết nối quy hoạch quốc gia thời gian qua. Còn ở cấp xã thì nó đã vượt tầm cán bộ cấp xã và thiếu liên kết từng xã trong huyện. Tôi cho rằng đây là quy định tiến bộ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ơ chế thu hồi đất, ở Mục 1, Chương V, cơ chế thu hồi đất và hệ lụy của nó là nguyên nhân để phát sinh khiếu nại, tố cáo về đất đai, lợi ích Nhà nước, lợi ích người sử dụng đất, lợi ích nhà đầu tư chưa hài hòa cũng từ cơ chế này. Hướng sửa đổi là nhằm tạo cơ chế giao quyền chủ động cho Nhà nước để tạo quỹ đất sạch, sau đó cho thuê, tổ chức đấu giá quyền sử dụng là phù hợp, song cần cân nhắc những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đích sử dụng đất khác nhau, mục đích thu hồi khác nhau do đó cơ chế thu hồi phải khác nhau. Cần nghiên cứu các cơ chế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ơ chế thu hồi áp dụng cho dự án vì lợi ích quốc gia, lợi ích công cộng, lợi ích quốc phòng,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ơ chế thu hồi theo quy hoạch vì mục đích phát triển kinh tế. Cần nghiên cứu để tương thích với Điều 23 của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cơ chế tự thỏa thuận của nhà đầu tư đối với người sử dụng, đối với các dự án nhỏ.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cơ chế thu hồi do vi phạm pháp luật về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cơ chế thu hồi do chấm dứt việc sử dụng đất theo pháp luật hoặc tự ng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uật ngữ thu hồi chỉ đúng và áp dụng cho sai phạm pháp luật và cho chấm dứt việc sử dụng đất theo quy định của pháp luật hoặc tự nguyện. Người sử dụng đất không vi phạm pháp luật thì không thể thu hồi, do vậy, nên áp dụng thuật ngữ trưng mua, trưng dụng đối với đất nhà nước cần sử dụng vì lợi ích quốc gia, lợi ích công cộng, lợi ích quốc phòng an ninh để phù hợp với Hiến pháp vì lợi ích kinh tế hoặc đối với dự án nhỏ nên theo cơ chế tự thỏa thuận, chuyển nhượng hoặc góp vốn bằng quyền sử dụng đất để tránh thiệt thòi cho dân. Nghiên cứu cơ chế đại diện do dân cử ra đối với việc trưng mua, trưng thu, chuyển quyền sử dụng đất hoặc góp vốn vào quyền sử dụng đất nhằm tạo đồng thuận cao, tránh hạn chế khiếu nại, tố cáo trong dân ngày càng nhiều như thời gian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vấn đề giao đất, cho thuê đất ở Mục 2 Chương V, dự án luật sửa đổi theo hướng thu hẹp các đối tượng giao đất, mở rộng đối tượng cho thuê đất, xóa bao cấp trong sử dụng đất, từng bước bãi bỏ giao đất không thu tiền sử dụng đối với các tổ chức sự nghiệp. Tôi cho rằng đây là chủ trương tiến bộ để nâng cao hiệu quả sử dụng đất, song đối với tổ chức sự nghiệp nên có lộ trình và có cơ chế miễn, giảm tiền thuê đất hoặc theo đặc thù để quản lý sử dụng đất phù hợp tiết kiệm. Đối với hình thức giao đất có thu tiền sử dụng, Khoản 3, Điều 66 đã bổ sung đối tượng nhà đầu tư nước ngoài xây dựng nhà ở để bán hoặc đầu tư xây dựng nhà ở hỗn hợp để bán và cho thuê là cần thiết. Tuy nhiên trong quản lý cần phân loại để thu đúng, thu đủ. Ví dụ các dự án khu sinh thái, sân golf cần phân loại đất kinh doanh, nhà hàng, khách sạn để tránh gộp cả gói gây thất thu cho nhà nước. Bổ sung các quy định về chế tài xử lý những trường hợp đất đã giao, đã cho thuê nhưng không sử dụng, sử dụng sai mục đích, sử dụng không đúng mục đích, lãng phí đất công, đầu cơ đất để chuyển nhượng dự án vào trong chương này để nghiêm trị những sai phạm và thiết lập lại kỷ cương trong thực thi pháp luật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về giá đất, Mục 2, Chương VIII, Nghị quyết 19 nêu giá đất do nhà nước quy định theo mục đích sử dụng đất tại thời điểm định giá nhưng thể chế vào luật lại quy định giá đất do nhà nước quy định theo mục đích sử dụng đất tại thời điểm nhà nước có quyết định thu hồi đất. Hệ lụy của vấn đề này là thời điểm định giá và thời điểm nhà nước có quyết định thu hồi đất là khác nhau, hiện có nhiều dự án có quyết định trước 1,2 năm nhưng chưa đền bù, giá đất được định lúc đó và đến lúc đền bù thì có nhiều thay đổi và nhiều biến động, nếu áp dụng theo quy định này là luôn gây thiệt thòi cho dân. Thời điểm xác định giá đất và việc áp dụng giá đất đền bù lúc lập dự án, lúc phê duyệt dự án hay là lúc thực hiện dự án cũng chưa quy định thống nhất cho nên các địa phương làm còn khác nhau. Cơ quan thu hồi đất đồng thời là cơ quan định giá đất áp giá đất cưỡng chế thu hồi đất, do vậy cũng thiếu khách quan và dễ lạm quyền. Đề nghị quy định rõ thẩm quyền của cơ quan tham mưu giá đất, cơ quan thẩm định giá đất, cơ quan định giá đất cho phép tổ chức lựa chọn tổ chức cung cấp dịch vụ định giá đất trên cơ sở tự nguyện đồng thuận giữa các bên để đảm bảo quyền lợi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ội dung thứ sáu và phần đánh giá chung chúng tôi sẽ gửi văn bản đến Đoàn thư ký.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Chí Thực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không dài Ban soạn thảo đã trình Quốc hội dự thảo Luật đất đai quả là một cố gắng rất to lớn. Tuy nhiên đây là một dự luật có tác động lớn, đang có rất nhiều vấn đề mà nhân dân quan tâm với những kỳ vọng giảm bớt những chồng chéo, phức tạp của các văn bản hướng dẫn thi hành và cả những nội dung không còn phù hợp của luật năm 2003.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tình với nhiều ý kiến của các đại biểu phát biểu trước, dự thảo luật tiếp tục khẳng định đất đai thuộc sở hữu toàn dân do nhà nước đại diện và thống nhất quản lý là cần thiết. Đồng thời với việc khẳng định quyền được sang nhượng, thừa kế, tặng, cho, thế chấp v.v... về đất đai. Như vậy, kết quả nghiên cứu cho thấy hệ thống pháp luật về đất đai đang hoàn thiện theo hướng ngày càng mở rộng quyền của người sử dụng đất đai. Trên thực tế cho dù pháp luật có gọi tên quan hệ sở hữu đất đai là gì đi nữa thì trong tâm lý và trong xử sự của mọi người dân chúng ta, kể cả chúng ta ngồi đây vẫn tự coi mình là chủ sở hữu chứ không ai coi mình là chủ sử dụng. Vấn đề quan trọng nhất là nhà nước làm sao thể hiện quyền sử dụng đất đai và bảo vệ quyền bình đẳng như quyền sở hữu. Khi người dân được đảm bảo đất do họ đang sử dụng hợp pháp được quy định rõ ràng trong luật, điều này không khác gì quyền sở hữu về đất đai, cho nên cần phải có thời gian nghiên cứu kỹ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quan tâm của người dân không phải bắt đầu từ tiền, họ đâu muốn bán đất, bán ruộng vì đất là tư liệu sản xuất đặc biệt. Còn đất tức là còn cuộc sống ổn định, trước khi bị thu hồi dù phải canh tác và sống ở những nơi khó khăn dân đâu có kêu ca và khiếu kiện. Khi có quyết định thu hồi họ quan tâm đến quyền lợi có thỏa đáng hay không. Thỏa đáng trên 2 khía cạnh: Một là vấn đề tâm lý có bị coi là bị tước đoạt quyền sử dụng đất hay không; Hai là giá cả đền bù có thỏa đáng hay không. Giải quyết tốt 2 khía cạnh này sẽ giảm đáng kể những khiếu kiện tố cáo liên quan đến đất đai và đặc biệt đưa lại lòng tin cho quần chúng nhân dân. Cho nên phải sử dụng đúng theo Hiến pháp quy định là "Trưng thu, trưng mua" và tiến tới xây dựng quỹ đất sạch để đấu th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phải quy định giá đất thật minh bạch để đảm bảo nguyên tắc, đảm bảo cho người thu hồi đất đến chỗ ở mới có điều kiện phát triển và sống bằng hoặc tốt hơn nơi ở cũ. Tuy nhiên, trên thực tế người có đất bị thu hồi đều được đền bù không thỏa đáng giá trị gia tăng của đất khi được chuyển quyền sử dụng đất không được quan tâm, người sử dụng đất không được nhiều, nhà nước không quản lý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giá đất liên quan mật thiết đến quy hoạch sử dụng đất, quy hoạch càng rõ ràng, càng cụ thể, càng minh bạch thì càng xây dựng được khung giá đất tốt. Đồng thời phải có tính thống nhất trong quy hoạch của tỉnh, của vùng và nhất là những vùng giáp ranh. Do vậy, theo tôi có 3 vấn đề cần phải đầu tư thật nhiều thời gian, kỹ càng hơn để làm rõ, đó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sở hữu của các chủ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quy ho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giá cả đền b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thu hồi đất tôi đồng tình với nhiều ý kiến đại biểu, tôi đề nghị chỉ trưng thu có bồi thường đất vì mục đích nhiệm vụ an ninh, quốc phòng và lợi ích quốc gia còn lại là phải trưng mua. Đồng thời cần có chế tài thu hồi các dự án kinh doanh sử dụng đất, cần hạn định rõ thời gian thực hiện dự án nếu quá thời hạn và vì lý do chủ quan hoặc có sai phạm pháp luật về thu hồi đất thì phải thu hồi. Tránh tình trạng đầu cơ chờ thời gian găm giá đối với những doanh nghiệp thiếu năng lực, thiếu vốn và lách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54 thu hồi đất để sử dụng vào mục đích phát triển kinh tế tôi đề nghị thêm vào Điểm e, Khoản 54 đó là đất để xây dựng các khu kinh doanh tập thể tập trung có cùng chế độ sử dụng đất như quy định tại Điều 35, Nghị định 84/2007 của Chính phủ đó là "khu thương mại dịch vụ tổng hợp với nhiều loại hình mua bán dịch vụ và nhiều chủ thể cùng kinh doanh. Khu du lịch có mối liên kết về kết cấu hạ tầng không bao gồm khu du lịch sinh thái. Khu chăn nuôi gia súc, gia cầm tập trung theo hình thức chăn nuôi công nghiệp có hệ thống hạ tầng đồng bộ và có nhiều chủ thể cùng đầu tư 1 lúc trên địa b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67, cho thuê đất đề nghị vẫn giữ nguyên quy định hiện hành về việc Nhà nước giao đất không thu tiền sử dụng đất đối với đơn vị vũ trang nhân dân sử dụng đất để sản xuất nông nghiệp, lâm nghiệp, nuôi trồng thủy sản, làm muối hoặc sản xuất kết hợp với nhiệm vụ quốc phòng, an ninh. Bởi vì số đất đai giao cho các đơn vị này hầu hết để phát triển kinh tế kết hợp bảo vệ tổ quốc và những nơi khó khăn biên giới, hải đảo, các trại giam, cơ sở giáo dục, trường giáo dưỡng để tổ chức lao động gắn với nhiệm vụ bảo vệ biên giới. Hoặc mục đích chính là để giáo dục cải tạo phạm nhân, trại viên không nhằm mục đích kinh doanh. Theo đó đề nghị chuyển Điểm b, Khoản 2, Điều 67 thành Khoản 5, Điều 65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58 và Điều 162 có các khoản quy định quyền thế chấp, quyền sử dụng đất tài sản gắn liền với đất tại các tổ chức tín dụng hoạt động hợp pháp tại Việt Nam, như vậy là có tổ chức tín dụng nước ngoài. Vấn đề này cần nghiên cứu thật kỹ về hậu quả pháp lý của quan hệ này, nhất là trường hợp tổ chức, cá nhân vay không trả được nợ thì khi đó tổ chức tín dụng xử lý đất đai và tài sản như thế nào. Vì đất đai được quy định là sở hữu toàn dân và mang tính chủ quyền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chúng ta đang sửa Hiến pháp năm 1992, những điều sửa đổi của Luật đất đai nhất định phải phù hợp với các chế định quy định trong Hiến pháp, tránh những vấn đề quy định trước Hiến pháp, nên tôi đề nghị cần lấy ý kiến rộng rãi của nhân dân và thông qua luật này, sau khi chúng ta đã thông qua Hiến pháp, có nghĩa là vào kỳ họp thứ 6, Quốc hội khóa XII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Công Bình - Yên B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ới những bất cập, hạn chế của Luật đất đai hiện hành, tôi đồng tình với sự cần thiết phải sửa đổi Luật đất đai năm 2003.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đồng tình với quy định đất đai thuộc sở hữu toàn dân do Nhà nước đại diện chủ sở hữu. Tuy nhiên, cần quy định rõ hơn về thẩm quyền, nghĩa vụ, trách nhiệm trong quản lý Nhà nước về đất đai. Đồng thời, cần có chế tài mạnh hơn nữa về trách nhiệm trong quản lý Nhà nước ở lĩnh vực này, nhất là các chế tài về thực hiện sai quy hoạch, về cấp, giao đất không đúng thẩm quyền, thu hồi đất sai quy định, không tôn trọng quyền của người sử dụng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 đất, đây là vấn đề lớn được người dân đặc biệt quan tâm, khiếu tố trong dân nhiều là do quy trình, cơ chế thu hồi đất, nhất là về giá đất, luật hiện hành quy định giá đất sát với giá thị trường, luật sửa đổi quy định giá đất phù hợp với giá thị trường. Tôi thấy vẫn mờ mờ, chưa sáng rõ. Tôi đề nghị cần có tiêu chí dễ hiểu, cụ thể để xác định giá đất đó là phù hợp với giá thị trường như trong dự thảo luật có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rong dự án luật cũng cần có quy định rõ cơ quan, đơn vị nào là xây dựng giá đất và cơ quan đơn vị nào thẩm định về giá đất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những điều, khoản cụ thể trong dự án luật sửa đổi. Tôi băn khoăn với nhiều quy định trong dự thảo luật, tôi xin đơn cử một số vấn đề. Điều 75, về bố trí tái định cư cho người bị thu hồi đất ở, tại Khoản 3 có quy định: trường hợp hộ gia đình cá nhân được bố trí tái định cư mà tiền bồi thường về đất ở và tài sản gắn liền với đất ở không đủ mua một suất tái định cư theo quy định của Ủy ban nhân dân tỉnh thì được nhà nước hỗ trợ để đủ mua suất tái định cư. Theo tôi chỉ quy định như vậy thì chưa đủ rõ và nếu không có nhà thì gây khó khăn cho người dân, vì người dân đang có nhà ở, có đất do bị thu hồi, nay chỉ có một mảnh đất muốn làm nhà thì không có tiền, vay mượn thì không có gì để mà trả, có thể họ lại bán đất đi để sống qua ngày và tìm nơi tạm bợ để ở, như vậy cuộc sống người dân sẽ ngày một khó khăn hơn và không đảm bảo mục tiêu nơi ở mới bằng hoặc tốt hơn so với nơi ở c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19, quy định về đất trồng lúa, tại Khoản 4 về tổ chức, cá nhân được nhà nước giao đất, cho thuê đất để sử dụng vào mục đích phi nông nghiệp tử đất trồng lúa nước, phải có phương án sử dụng lớp đất mặt và bù bổ sung diện tích lúa nước bị mất do chuyển mục đích sử dụng đất. Quy định về các tổ chức, cá nhân phải bù bổ sung diện tích đất trồng lúa bị mất, có ý tốt là chỉ trong trường hợp thật sự cần thiết mới sử dụng đến đất chuyên trồng lúa nước. Nhưng tôi băn khoăn về tính khả thi ở quy định này. Vì ở nhiều nơi sau khi lấy diện tích đất lúa thì lấy diện tích đất ở chỗ nào để khai hoang làm ruộng nước. Mặt khác, để thành đất chuyên trồng lúa nước phải có các điều kiện khác như về thủy lợi, độ màu mỡ của đất đó, như hiện nay việc trồng lại rừng bị mất đi do làm thủy điện cũng đã rất khó khăn mà đất để trồng rừng thì dễ hơn là đất để khai hoang ruộng chuyên trồng lúa nước. Tôi đề nghị Ban soạn thảo nghiên cứu kỹ thêm về vấn đề này.</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ấn đề thứ ba, đất đai là vấn đề lớn và có tính chất rất phức tạp, đồng thời có tác động trực tiếp đến kinh tế, chính trị, xã hội. Mặt khác, đối tượng điều chỉnh của luật này rất rộng và người dân rất quan tâm đến việc thực hiện Luật đất đai. Chính vì vậy, tôi xin trân trọng đề nghị Quốc hội cần có kế hoạch để lấy ý kiến nhân dân về dự án Luật đất đai (sửa đổi). Tôi xin hết ý kiến, xin trân trọng cảm ơn.</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Văn Khoát - Bắc K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ửa đổi Luật đất đai lần này trước hết nhằm đảm bảo để Luật đất đai mới được ban hành sẽ khắc phục được những bất cập thiếu sót trong Luật đất đai mà chúng ta đang thực hiện. Qua nghiên cứu tôi thấy dự thảo luật đã được xây dựng với nhiều nội dung, nếu hoàn thiện thêm và thực thi nghiêm chỉnh thì chúng ta kỳ vọng là sẽ phòng ngừa và ngăn chặn được những hạn chế trong tình hình quản lý đất đai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tham gia dự thảo luật, tôi xin có một số ý kiến góp ý. Trước hết, tôi nhất trí với đại biểu Hùng ở Bình Phước và đại biểu Cường của Quảng Bình là đề nghị Ban soạn thảo nghiên cứu thêm về thẩm quyền, vai trò, vị trí của Hội đồng nhân dân các cấp trong vấn đề quy hoạch đất đai và kế hoạch đất đai. Đồng thời, tôi cũng đề nghị cần nghiên cứu cơ chế giám sát của nhân dân và của các đoàn thể chính trị xã hội trong tổ chức thực hiệ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u hồi đất, tôi nhất trí với quy định là nhà nước chủ động thu hồi đất theo kế hoạch để tạo quỹ đất sạch, góp phần chủ động triển khai các dự án phát triển kinh tế xã hội. Tuy nhiên, trong thời gian vừa qua không ít dự án thực hiện kéo dài, có dự án kéo dài hàng chục năm, dự án treo do nhiều nguyên nhân khác nhau gây lãng phí đất rất lớn. Nên chăng có quy định thu hồi đất theo phân kỳ đầu tư các dự án kinh tế - xã hội lớn, có quy mô lớn để tránh lãng phí về đất đai. Tuy nhiên, nếu thu hồi đất theo phân kỳ kế hoạch của các dự án kinh tế xã hội sẽ lại có nguy cơ một dự án có thể có nhiều mức giá khác nhau, dẫn đến phát sinh khiếu kiện như trong thời gia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Khoản h Điều 55 quy định về thời hạn các dự án không thực hiện hoặc tiến độ chậm thì sẽ bị thu hồi đất. Nếu chúng ta thực hiện nghiêm túc vấn đề này chắc chắn sẽ có bước chuyển biến mới trong việc quản lý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giao đất không thu tiền sử dụng đất, giao đất có thu tiền sử dụng đất và cho thuê đất. Tôi nhất trí với ý kiến của Ủy ban kinh tế của Quốc hội nên nghiên cứu thu hẹp đối tượng thuộc diện giao đất không thu tiền sử dụng đất. Các đối tượng khác cần nghiên cứu có thể thu tiền ở từng mức độ cho phù hợp. Trong này khái niệm các dự án phát triển kinh tế xã hội là rất rộng nên có quy định cụ thể hơn trong vấn đề này.</w:t>
      </w:r>
    </w:p>
    <w:p>
      <w:pPr>
        <w:pStyle w:val="Normal1"/>
        <w:ind w:firstLine="566"/>
        <w:jc w:val="both"/>
        <w:rPr/>
      </w:pPr>
      <w:r>
        <w:rPr>
          <w:rFonts w:eastAsia="Times New Roman" w:cs="Times New Roman" w:ascii="Times New Roman" w:hAnsi="Times New Roman"/>
          <w:color w:val="0000FF"/>
          <w:sz w:val="26"/>
        </w:rPr>
        <w:t>Thứ tư, về bồi thường, hỗ trợ và tái định cư khi nhà nước thu hồi đất hiện tại chúng ta đang thực hiện và dự thảo luật mới cũng quy định là giá đất tính để đền bù theo mục đích sử dụng tại thời điểm thu hồi đất. Tuy nhiên, trong thời gian vừa qua không ít trường hợp khi thu hồi đất là đất nông nghiệp, đất vườn, đất ruộng hoặc đất khác. Sau khi thu hồi bằng một quyết định của cơ quan nhà nước có thẩm quyền chuyển sang đất ở làm cho giá đất tăng lên vài chục lần. Người được bồi thường mặc dù được ưu tiên tái định cư ngay trên đất cũ của mình nhưng số tiền được bồi thường cũng không đủ để mua mảnh đất đã được cấp, gây thắc mắc lớn ở nhiều địa phương, đề nghị Ban soạn thảo lưu ý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hẩm quyền thu hồi đất, giao đất, cho thuê đất, cho phép chuyển nhượng mục đích sử dụng đất và cấp giấy chứng nhận quyền sử dụng đất. Trong vấn đề này chỉ có việc cấp giấy chứng nhận là Chủ tịch Ủy ban nhân dân có thể ủy quyền cho cơ quan chuyên môn, còn lại quy định không được ủy quyền tiếp cho người bên dưới. Tôi tán thành ý kiến của nhiều đại biểu Quốc hội là vấn đề này nên giao thẩm quyền cho Ủy ban nhân dân chứ không phải giao cho Chủ tịch Ủy ban nhân dân vì hai lẽ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như phân tích của một số đại biểu Quốc hội và như của Ủy ban Kinh tế của Quốc hội đã phân tí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cho rằng nếu quy định như vậy thì e rằng Chủ tịch Ủy ban nhân dân sẽ quá tải trong công việc và việc phục vụ nhân dân có lúc sẽ khó khăn và đình trệ bởi vì chúng ta phải tính toán có thể vì lý do nào đó bất khả kháng mà chức danh chủ tịch Ủy ban nhân dân này có thể trong một thời gian dài không thực hiện được nhiệm vụ của mình, cần phải cân nhắc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sáu, về giải quyết đất ở, đất sản xuất cho đồng bào dân tộc thiểu số. Tôi tán thành trong dự thảo luật nêu tại Điều 28, Điều 96 v.v..., tôi đề nghị có quy định thêm đất ở, đất sản xuất do nhà nước cấp và do đoàn thể, do cộng đồng mua cho hộ nghèo theo việc thực hiện chương trình mục tiêu quốc gia, tôi đề nghị phải quy định chuyển nhượng phải có điều kiện riêng để khắc phục các hộ này sau khi được cấp lại bán đi, chuyển nhượng đi trong khi nhà nước rất khó khăn mới có thể có được đất để cấp cho đồng bào nghè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rong thời gian qua có vấn đề gây nhiều thắc mắc trong nhân dân đó là khi thực hiện các dự án phát triển kinh tế - xã hội ví dụ như mở đường giao thông qua một khu đất vốn trước đó giá trị thấp nhưng khi có dự án đi qua thì đất đó có chênh lệch địa tô lớn. Trong khi người có thu hồi đất để thực hiện dự án đó thì đi tái định cư nơi khác gặp nhiều khó khăn và người ở bên cạnh không bị thu hồi thì tự nhiên có một mảnh đất sinh lợi rất lớn, gây ra thắc mắc rất lớn trong nhân dân, đề nghị Ban soạn thảo nên tính đến những trường hợp này.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Nguyễn Thị Hải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ý vào dự thảo Luật đất đai (sửa đổi) lần này, tôi xin đi vào trọng tâm một số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về quy hoạch, kế hoạch sử dụng đất tại Chương IV, trong dự thảo sửa đổi lần này quy định lập quy hoạch, kế hoạch sử dụng đất ở 3 cấp: quốc gia, tỉnh và huyện còn quy hoạch, kế hoạch sử dụng đất chi tiết cấp xã được lồng ghép trong quy hoạch, kế hoạch sử dụng đất cấp huyện. Tuy nhiên trong Tờ trình của Chính phủ chưa làm rõ vấn đề này, tại sao bỏ, những bất cập, hạn chế, chất lượng quy hoạch, kế hoạch sử dụng đất chi tiết ở cấp này là đâu, là sao, như thế nào trong việc thực hiện 4 cấp như hiện nay. Theo chúng tôi đây là một vấn đề lớn đề nghị Ban soạn thảo nghiên cứu cân nhắc thật kỹ lưỡng việc bỏ hay không bỏ quy hoạch, kế hoạch sử dụng đất cấp xã bởi những lý do cơ bả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ính đa dạng, phức tạp của thực trạng đất đai từng xã, tính cụ thể, trực tiếp thiết thực của phạm vi, nội dung quy hoạch của mỗi xã. Thực tế của nước ta có xã chỉ có 11 - 12 xã, thị trấn, có huyện lên đến 39 - 43 xã, thị trấn, vậy thì việc thẩm định, phê duyệt quy hoạch sẽ như thế nào, liệu có rút ngắn được thời gian, giảm được chi phí như Tờ trình của Chính phủ trình hay không. Hơn nữa theo tôi được biết tỷ lệ bản đồ gốc lập quy hoạch cấp huyện và cấp xã hoàn toàn khác nhau. Thông thường cấp huyện tỷ lệ 1/10.000 hoặc 1/5.000, xã là 1/500, 1/200, vậy trong lập tỷ lệ bản đồ gốc sẽ lồng ghép như thế nào và hơn nữa hiện tại chúng ta đang thực hiện chương trình nông thôn mới, chương trình mục tiêu quốc gia. Một trong 19 tiêu chí đó là quy hoạch ba trong một. Vậy, khi thực hiện bỏ quy hoạch, kế hoạch sử dụng đất chi tiết cấp xã liệu chương trình này có còn ý nghĩa hay không? Do đó tôi đề nghị cần nghiên cứu cân nhắc kỹ lưỡng vấn đề này bỏ hay không b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ại Chương V thu hồi đất, từ sáng đến giờ tôi thấy nhiều đại biểu phát biểu có hai chiều ý kiến: Chiều thứ nhất là đồng tình với quan điểm của dự thảo luật. Chiều thứ hai không đồng tình với quan điểm trong dự thảo luật. Bởi vì thu hồi được quy định trong dự thảo luật sửa đổi lần này nó quá rộng, quyền của nhà nước thu hồi nó quá rộng so với quy định của Hiến pháp và không phù hợp với thông lệ quốc tế. Vì vậy, từ góc độ chính sách theo tôi không cần thiết quy định quyền thu hồi đất bắt buộc phục vụ các mục đích kinh tế, các cơ chế thị trường tạo ra các yếu tố kích thích thỏa đáng cho những người sử dụng đất, bán các quyền sử dụng đất của họ cho các nhà đầu tư là những người có thể sử dụng đất có năng suất hơn. Mặt khác có những lý do xác đáng về chính sách để bỏ thu hồi đất bắt bu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ông công bằng bởi mọi lợi ích kinh tế của việc chuyển đổi đất sẽ chuyển qua nh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ia tăng nguy cơ tham nhũng và thông đồng giữa các nhà đầu tư và quan chức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gây bất mãn trong những người sử dụng đất bị thu hồi và trong mọi trường hợp đó là nông dân, dẫn đến bất ổn xã hội, khiếu kiện,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lý do xác đáng trên, tôi đề nghị, kiến nghị thu hồi đất nên giới hạn ở các trường hợp cần thiết vì lý do quốc phòng, an ninh, lợi ích quốc gia, lợi ích công cộng. Quy định như thế sẽ làm cho Luật Đất đai phù hợp với Hiến pháp 1992 và thông lệ quốc tế, đặc biệt trong tờ trình dự thảo Hiến pháp lần này tôi cũng thấy trong hướng sửa đổi vẫn giữ nguyên quy định như Hiến pháp 199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trình thu hồi đất nên tuân theo các thủ tục minh bạch, đền bù đất đai, đền bù đất bị thu hồi cần phải phản ánh được tổn thất về sinh kế, các chi phí tái định cư cũng như giá thị trường của đất bị thu hồi. Các quyền sử dụng đất cần được đối xử như các quyền về tài sản theo quy định Điều 181 Bộ luật dân sự. Vấn đề này tại phiên thảo luận Hiến pháp sửa đổi ngày 16, đại biểu Quyền ở Hà Nội đã phân tích rất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phân loại đất Chương X, như chúng ta đã biết đất phi nông nghiệp ngày càng gia tăng cùng với quá trình đẩy mạnh công nghiệp hóa hiện đại hóa. Trong tương lai đất xây dựng đô thị sẽ chiếm tỷ lệ cao trong cơ cấu sử dụng đất phi nông nghiệp. Vì vậy, tôi đề nghị trong phân loại đất của dự thảo sửa đổi lần này cần làm rõ, cơ cấu rõ thành phần của loại đất này, hiện tại trong dự thảo, trong nghiên cứu còn rất mờ nhạt, theo tôi đề nghị nên dành một mục riêng cho loại đấ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để dự thảo Luật đất đai thực hiện được sứ mệnh cũng như mục tiêu yêu cầu đề ra tôi đề nghị Ban soạn thảo nghiên cứu kỹ lưỡng và quan tâm quy hoạch bảo vệ một số quỹ đất đặc biệt nhằm bảo vệ môi trường như rừng phòng hộ, giữ an ninh lương thực quốc gia như đất hai lúa hay những vùng đất tác động bởi biến đổi khí hậu toàn cầu. Tôi xin hết ý kiến. Xin trân trọng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Y Thông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tham gia một số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ại Khoản 1, Điều 114 về hạn mức giao đất trong này có quy định chúng ta phân ra làm hai hạn mức. Theo tôi nên quy định chỉ cần một hạn mức bởi vì quy định trong này là hạn mức tối đa cho nên mức sau này có 1 hay 2, hoặc 3 hécta thì giao cho văn bản dưới luật quy định tùy theo phụ thuộc vào tình hình quỹ đất của từng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ại Điều 115 về hạn mức nhận chuyển quyền sử dụng đất trong này có quy định không quá 10 lần. Dẫn chiếu tại Khoản 2, Điều 114 hạn mức giao đất từ 10 - 30 hecta như vậy mỗi một người có thể nhận chuyển nhượng từ 100 - 300 ha. Theo tôi con số này quá cao sẽ phát sinh và dẫn đến tạo điều kiện cho di dân tự do ở các vùng có điều kiện có thể thu gom đất đai. Như chúng ta đã biết, hiện nay việc di dân tự do đến nay nước ta chưa có biện pháp khắc phục, tôi đề nghị sắp tới Chính phủ nên có hội nghị chuyên đề để bàn về công tác di dân giữa các vùng, đặc biệt là vùng miền Trung và Tây Nguyên, sự phối hợp giữa các tỉnh có dân đi và có dân đến để thống nhất quan điểm chỉ đ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Mục a, Khoản 3, Điều 116 có quy định đất nông nghiệp được nhà nước giao công nhận quyền sử dụng đất cho cộng đồng dân cư sử dụng để bảo tồn bản sắc dân tộc gắn với phong tục tập quán của các dân tộc. Theo tôi tại Mục a nên viết lại như sau: Nhà nước giao quyền sử dụng đất nông nghiệp cho đồng bào dân tộc thiểu số theo cộng đồng dân cư có sản xuất nông nghiệp, kết hợp bảo tồn bản sắc văn hóa dân tộc gắn với phong tục tập quán của các dân tộc thiểu số, trong này theo tôi nên cơ bản có sản xuất nông nghiệp, còn đồng bào dân tộc, khu dân cư sống ở thành phố, thành thị không nên áp dụng quy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b, Khoản 3, Điều 116, tôi xin bổ sung thêm như sau: cộng đồng dân cư được giao đất công nhận quyền sử dụng đất nông nghiệp được sử dụng đất kết hợp với mục đích sản xuất nông nghiệp và nuôi trồng thủy sản không được chuyển sang mục đích khác và cũng không được nhận chuyển nhượng đất của cộng đồng. Bởi vì quy định này mục đích là giao đất cho đồng bào dân tộc thiểu số thì giao đất theo cộng đồng. Nếu như dẫn chiếu theo Điều 115 hạn mức nhận chuyển nhượng từ quá 10 thì nếu giao đất cộng đồng có một số đối tượng có tài sản lớn có thể thu gom đất đai, không khéo thì đẩy cả làng đồng bào dân tộc đi chỗ khác, do vậy việc chuyển nhượng đất cho cộng đồng không nên nhận chuyển như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Khoản 1 Điều 17 về việc thu hồi đất, Khoản 1 có ghi: "Thu hồi đất để sử dụng vào mục đích quốc phòng, an ninh, lợi ích quốc gia, lợi ích công cộng và phát triển kinh tế - xã hội". Theo tôi khoản này nên chia thành 2 khoản, tức là thu hồi đất sử dụng vào mục đích quốc phòng, an ninh, lợi ích quốc gia, lợi ích công đồng riêng và thu hồi đất nhằm mục đích phát triển kinh tế xã hội. Bởi vì trong mục đích phát triển kinh tế xã hội hiện nay trong luật chủ yếu quy định khi thu hồi đất thì chủ yếu đền bù bằng tiền, nhưng trong luật chưa quy định khi nhà nước thu hồi đất thì đền bù bằng đất có được không. Mình nói đất đai là tư liệu sản xuất, vấn đề này tôi thấy phù hợp với đồng bào dân tộc thiểu số. Đối với đồng bào dân tộc thiểu số ở những vùng còn kém phát triển thì đền bù bằng tiền nhưng việc sử dụng đồng tiền này vào mục đích tìm đất sản xuất thì rất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chúng ta biết hiện nay tái định cư của mình còn tồn tại, hạn chế xuất phát từ việc thu hồi đất chúng ta đền bằng tiền làm cho người dân ở vùng này rất khó tìm đất sản xuất. Đặc biệt các công trình thủy điện của chúng ta thời gian qua xây dựng, tôi đề nghị trong trả lời chất vấn Bộ trưởng Bộ công thương cũng thống nhất hứa sẽ rà soát lại các điểm tái định cư để có chính sách phù hợp để giải quyết những tồn tại, hạn chế của những điểm tái định cư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Chính phủ giao cho địa phương rà soát lại những khu tái định cư mà hiện nay các công trình chúng ta đã xây dựng trước đây, đồng thời Chính phủ tạo cơ chế cho các địa phương sử dụng từ nguồn thu thuế tài nguyên nước hoặc thuế giá trị gia tăng mà các nhà sản xuất điện để lại cho địa phương tái đầu tư cho các điểm tái định cư. Để chờ các bộ, ngành rà soát lại rồi tìm nguồn lực để khắc phục thì rất lâu.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Sỹ Lợi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ảo luận Báo cáo giám sát việc thực hiện chính sách pháp luật trong giải quyết khiếu nại, tố cáo của công dân đối với các quyết định hành chính về đất đai, chúng ta thấy rằng khung pháp luật đất đai hiện hành của chúng ta bao gồm rất nhiều các quy định hành chính chồng chéo, thiếu nhất quán, hạn chế hiệu lực và tính minh bạch của quá trình tổ chức thực hiện của chúng ta. Để khắc phục tình trạng này, tôi đề nghị Ban soạn thảo cần tiếp tục đánh giá một cách hệ thống toàn diện các luật, các quy định dưới luật có liên quan và tôi xin nhấn mạnh 4 luật có mối quan hệ chặt chẽ với Luật đất đai, đó là Bộ luật dân sự năm 2005, Luật quy hoạch, Luật Nhà ở và Luật thị trường bất động sản đều năm 2008 và chúng tôi thấy khi chúng ta xem xét lại như thế này để chúng ta đảm bảo tính đồng bộ, thống nhất trong hệ thống pháp luật của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thư ký, tôi xin tham gia thêm 3 vấn đề và ý kiến của tôi cũng có những điểm nằm ở thiểu số. Nhưng chúng tôi xin nêu để Quốc hội nghiên cứu xem xét và lấy ý kiến thêm của cử tri cả nước. Về Nhà nước quyết định quyền thu hồi đất ở Điều 17, tôi cũng tán thành một phần với đại biểu Y Thông và đại biểu Nguyễn Thị Hải, bởi vì tại Khoản 1, Điều 17 quyền hạn thu hồi đất của Nhà nước, chúng ta quy định như vậy là quá rộng và chúng tôi cũng thấy nên thu hẹp mức độ lại, chúng ta thấy rằng chỉ nên thu hồi đất giới hạn trong trường hợp cần thiết của quốc phòng, an ninh và lợi ích quốc gia. Còn việc thu hồi đất cho phát triển kinh tế-xã hội thì cần phải thông qua hình thức thương lượng, thỏa thuận dân sự không nên có sự ép buộc đối với người sử dụng đất. Đồng thời chúng tôi thấy phải quy định rõ quy trình thu hồi, phải tuân theo thủ tục minh bạch như quy định rõ thu hồi để làm gì, công khai kế hoạch thu hồi và tổ chức lấy ý kiến của nhân dân trước khi thu hồi. Phải nói rằng chúng ta phải thực hiện một quy ước là chỉ thu hồi sau khi giải quyết xong thủ tục và cơ bản không có các khiếu kiện. Tôi cho rằng lâu nay việc thu hồi đất của chúng ta còn vướng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ền bù đất thu hồi theo tôi phải phản ánh được tổn thất về sinh kế như nhiều đại biểu đã nêu và các chi phí tái định cư của đồng bào dân tộc, nhất là tái định cư vùng thủy điện. Cũng nên lưu ý đến giá trị của thị trường đất đai khi chúng ta thu hồi đất, chúng tôi nghĩ rằng giá trị thị trường phải được xác định bằng cách sử dụng các cơ quan có chuyên môn độc lập khách quan và phải do hai bên lựa chọn. Chúng tôi cũng thống nhất như đại biểu Nguyễn Thị Hải là quyền sử dụng đất phải được đối xử như các quyền về tài sản theo quy định tại Điều 181 Bộ luật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thời hạn quyền sử dụng đất ở Điều 111, tôi thấy đây là vấn đề hết sức đơn giản nhưng lại là căn nguyên của các khiếu kiện lâu nay của chúng ta. Hiến pháp 1992 quy định: nhà nước trao quyền sử dụng đất để sử dụng ổn định và lâu dài nhưng Luật đất đai năm 2003 chúng ta lại phản ánh điều này với đất ở thôi. Còn lại những quyền sử dụng đất nông nghiệp được cấp trong thời hạn 20 năm chúng ta quy định đối với đất trồng cây hàng năm và nuôi trồng thủy sản, 50 năm đối với cây lâu năm và đất lâm nghiệp. Tuy nhiên trong luật của chúng ta quy định là hết thời hạn sử dụng nếu người sử dụng đất có hiệu quả phải tuân thủ các mục đích thì vẫn có quyền tiếp tục sử dụng đất nhưng chúng ta không quy định thời hạn kéo dài bao nhiêu hay như thế nào do chúng ta không quy định tiêu chí cụ thể để dẫn đến căng thẳng xã hội và cũng dẫn đến sự lạm dụng của các cơ quan hành chính và dẫn đến khiếu kiện. Nếu dự thảo mới của chúng ta quy định 50 năm và nếu sử dụng đất có hiệu quả và tuân thủ mục đích và có nhu cầu thì tiếp tục được nhà nước giao thêm 50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thời hạn này nó không có ý nghĩa lớn, tôi hơi khác với thẩm tra của Ủy ban Kinh tế, tôi thấy thời hạn sử dụng đất nông nghiệp của chúng ta ảnh hưởng rất lớn đến sự tự tin của người sử dụng đất khi người ta thực hiện quyền quyết định đầu tư. Hiện nay tổng đầu tư cho nông nghiệp của chúng ta trong tổng mức đầu tư của chúng ta có xu hướng giảm đi. Tôi lấy đơn cử năm 2000 chúng ta đầu tư cho nông nghiệp trong tổng đầu tư là 13,2%, nhưng đến năm 2009 chúng ta còn 6,9% như vậy xu thế người ta không quan tâm đầu tư cả phần địa tô chênh lệch 1 và địa tô chênh lệch 2. Tôi cho rằng để đạt được một nền nông nghiệp cạnh tranh hơn và bền vững về môi trường và chúng ta phải quyết tâm giữ cho được 3,82 hecta đất lúa thì Nhà nước nên giao đất nông nghiệp cho các gia đình theo hướng: tổ chức hoặc cá nhân được cơ quan Nhà nước có thẩm quyền giao đất để sử dụng cho đến khi phải thu hồi lại do thay đổi quy hoạch đất đai hoặc do tổ chức, cá nhân sử dụng đất đai không đúng mục đích hoặc hiệu quả không cao. Chúng ta để nhằm khuyến khích người dân bảo tồn giá trị vốn của đất đai và gia tăng giá trị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xin nói về hạn mức giao đất và hạn mức chuyển quyền sử dụng đất nông nghiệp cho hộ gia đình và cá nhân ở Điều 114 và Điều 115 tôi thấy nhiều ý kiến các đại biểu đã nêu. Ý kiến của tôi tức là đất nông nghiệp của nước ta hiện nay đánh giá chung là bị chia nhỏ thành những mảnh ruộng rất hẹp. Theo Tổng cục thống kê là 10,4 triệu hộ gia đình nông dân, chúng ta 70% là có dưới 0,5 ha, chỉ có 3% là hơn 3 ha, có nơi hộ gia đình sở hữu từ 4 - 6 mảnh đất không liền nhau. Điều này cho thấy giới hạn hiện tại về diện tích sử dụng đất là quá thấp. Cho nên sinh kế không bền vững và đang như là một rào cản nỗ lực của sự cố gắng của các hộ gia đình để thoát nghèo, đói. Tôi đề nghị bỏ bớt các hạn mức sử dụng đất, chúng ta hạn chế lại, tạo điều kiện thuận lợi để cho tích tụ đất đai trên quyền sử dụng đất cho các hộ gia đình nông dân cá thể để khuyến khích điều chỉnh nông thôn bằng cách tạo điều kiện cho nông dân làm ăn hiệu quả, tích tụ đất và cũng tạo cơ hội cho những nông dân làm ăn kém hiệu quả, người ta chuyển giao đất, tìm kiếm con đường làm ăn mới. Tuy nhiên, phải đi cùng với chính sách để sử dụng các công cụ thuế, công cụ chính sách để tránh bóc lột công dân.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Y Mửi - Kon Tu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và Báo cáo thẩm tra về Luật đất đai (sửa đổi).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chính sách đất ở và đất sản xuất cho người dân tộc thiểu số, tôi thống nhất rất cao với quan điểm của các đại biểu phát biểu trước và dự thảo luật lần này cần bổ sung thêm chính sách bảo đảm của Nhà nước đối với đất ở cho đồng bào dân tộc thiểu số ở tại Điểm c, Khoản 1, Điều 28. Bởi vì hiện nay còn 300 nghìn hộ đồng bào dân tộc thiểu số vẫn đang thiếu hoặc không có đất ở và đất sản xuất. Tuy nhiên, để hạn chế việc thiếu đất sản xuất do sang nhượng, dự thảo luật lần này cần bổ sung thêm quy định về giao dịch quyền sử dụng đất, có điều kiện đối với diện tích đất nhà ở Nhà nước hỗ trợ cho đồng bào dân tộc thiểu số là việc giao dịch mua, bán, cho, tặng chỉ diễn ra trong phạm vi gia đình hay cộng đồng, dòng tộc với điều kiện khi người dân không có nhu cầu sử dụng đất được hỗ trợ hay không còn năng lực sử dụng đất được hỗ trợ vừa tự nguyện giao dịch cần đảm bảo các điều kiện của đối tượng thụ hưởng chính sách theo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ất đai là nền tảng cho nền kinh tế truyền thống và phương thức sống của người dân. Xét về lịch sử đây cũng là nơi hình thành và phát triển lịch sử cộng đồng, các phong tục tập quán đối với người dân tộc bản địa, đất đai không chỉ có ý nghĩa to lớn về mặt kinh tế sản xuất mà còn mang ý nghĩa văn hóa tập trung. Tuy nhiên trong quá trình công nghiệp hóa, hiện đại hóa họ là nhóm yếu thế trong quá trình tham gia vào nền kinh tế thị trường và vì những lý do khác nhau họ trở thành người thiếu đất và mất tư liệu sản xuất ngay trên mảnh đất họ đang sinh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iếp xúc cử tri, trong dự thảo Điều 111, 114. Điều 111 về thời hạn giao đất nông nghiệp, Điều 114 hạn mức giao đất nông nghiệp, qua tiếp xúc cử tri chúng tôi thấy đại đa số cử tri mong muốn nhà nước giao đất nông nghiệp cho hộ gia đình, cá nhân là người dân tộc thiểu số sử dụng ổn định lâu dài không quy định thời hạn với hạn mức giao đất nông nghiệp trên 30 ha trở lên, như vậy mới nhằm tạo sự an tâm sản xuất, ổn định cuộc sống lâu dài, nhằm góp phần ổn định an ninh nông thôn trong vùng đồng bào dân tộc thiểu số. Tôi thống nhất cao với dự thảo hạn mức chuyển quyền sử dụng đất nông nghiệp của hộ gia đình cá nhân quy định tại Điều 115. Ý của tôi khác với ý của đại biểu Y Thông. Tôi thấy quy định này phù hợp với miền núi và đặc biệt là vùng Tây Nguyên bởi nó sẽ hạn chế được việc mua bán, chuyển nhượng đất ồ ạt làm xáo trộn và thu hẹp không gian phát triển của đồng bào Tây Nguyên. Thực tế cho thấy từ xưa đến nay đồng bào Tây Nguyên chưa di cư ra khỏi vùng Tây Nguyên mà tồn tại và phát triển trên không gian đất đai, rừng núi vùng Tây Nguyên. Bởi vậy, giới hạn này sẽ đảm bảo sự phát triển bền vững của Tây Nguyên và phù hợp với chính sách đối với đồng bào dân tộc thiểu số được ghi nhận trong Hiến pháp. Tuy nhiên, đối với các vùng khác thì soạn thảo nên nghiên cứu thêm trong việc giới hạn mức chuyển quyền vì Hiến pháp cũng như Luật dân sự không giới hạn tài sản hợp pháp của cá nhân, hộ gia đình. Bởi vậy tôi đề nghị giới hạn này chỉ áp dụng cho miền núi, đặc biệt vùng Tây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ản lý sử dụng đất của các nông, lâm trường, đây là vấn đề lớn đang nảy sinh nhiều tồn tại bất cập ở tất cả các địa phương. Do vậy Luật đất đai (sửa đổi) còn có những điều, khoản làm cơ sở xử lý các tồn tại bất cập này theo h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y định rõ hình thức thuê đất đối với diện tích đất nông, lâm trường đang sử dụng đúng mục đ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diện tích đất các nông, lâm trường đang sử dụng quá thời hạn quy định hoặc sử dụng không đúng mục đích hay sử dụng không có hiệu quả thì cần kiên quyết thu hồi và giao cho các địa phương để làm thủ tục giao cho các hộ gia đình, cá nhân đang trực tiếp sản xuất nông nghiệp, lâm nghiệp nuôi trồng thủy sản, làm muối nhưng thiếu đất sản xuất. Vì theo báo cáo thống kê của Chính phủ trước Ủy ban Thường vụ Quốc hội thì hiện nay ở nước ta có đến 300.000 hộ với 2 triệu người dân tộc thiểu số còn thiếu đất ở sản xuất. Nếu tính tất cả đối tượng khác thì số người dân thiếu đất sẽ còn cao gấp nhiều lần, trong khi đó việc thực hiện Quyết định số 146 năm 2005 của Thủ tướng Chính phủ về chính sách thu hồi đất sản xuất của nông, lâm trường để giao cho đồng bào dân tộc thiểu số là hộ nghèo mới chỉ đạt được 14,2% trên tổng diện tích đất do các nông, lâm trường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uật cần quy định rõ về giải pháp xử lý đối với diện tích đất mà hộ gia đình, cá nhân nhận khoán của nông, lâm trường nhưng đã chuyển nhượng, cho thuê, sử dụng trái pháp luật. Theo đó quy định đẩy nhanh việc thu hồi đất bàn giao cho địa phương để giao cho hộ gia đình, cá nhân đang trực tiếp sản xuất nông nghiệp, lâm nghiệp, nuôi trồng thủy sản, làm muối nhưng thiếu đất sản xuất. Tôi xin hết ý kiế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rọng Trường - Bắc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đất đai (sửa đổi) và Báo cáo thẩm tra của Ủy ban Kinh tế của Quốc hội tôi xin có một số ý kiến đóng góp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ơ chế thu hồi đất tại Mục 1, Chương V, tôi nhất trí với quy định của dự thảo luật là: Nhà nước chủ động thu hồi đất theo quy hoạch, kế hoạch sử dụng đất đã được công bố tổ chức việc bồi thường hỗ trợ tái định cư để tạo quỹ đất sạch, sau đó nhà nước giao đất, cho thuê đất để sử dụng đất vào mục đích quốc phòng, an ninh, lợi ích quốc gia, lợi ích công cộng hoặc tổ chức đấu giá quyền sử dụng đất để thực hiện các dự án đầu tư phát triển kinh tế - xã hội. Theo tôi đất đã nằm trong quy hoạch thì không cho phép nhà đầu tư chuyển nhượng quyền sử dụng đất để thực hiện các dự án vì sẽ làm cho công tác bồi thường, hỗ trợ tái định cư khi nhà nước thu hồi đất phức tạp thêm do chênh lệch về giá bồi thường, từ đó dẫn đến việc so bì, khiếu kiện trong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chuyển nhượng, cho thuê, góp vốn bằng quyền sử dụng đất của tổ chức, cá nhân, hộ gia đình được thực hiện theo quy định của pháp luật về dân sự và quy định của pháp luật có liên quan, nếu lập dự án và chuyển mục đích sử dụng đất thì phải xin phép cơ quan nhà nước có thẩm quyền. Qua đó nhằm tăng tính khả thi cho việc thu hồi đất theo quy định để tạo quỹ đất sạch thì khả năng nguồn ngân sách nhà nước chi trả cho việc bồi thường, hỗ trợ tái định cư khi thu hồi đất là rất hạn chế. Hơn nữa việc giao đất, cho thuê đất, đấu giá quyền sử dụng đất phụ thuộc vào nhu cầu của các dự án đầu tư và tình hình phát triển kinh tế - xã hội của từng thời kỳ. Nếu thu hồi đất theo quy hoạch mà giao cho thuê để sử dụng sẽ dẫn đến lãng phí đất, nhất là các công trình hạ tầng có thời gian thực hiện kéo dài nhiều năm. Đối với đất quy hoạch để xây dựng cơ sở hạ tầng như giao thông, thủy lợi v.v... thì căn cứ vào tiến độ dự án yêu cầu sử dụng đến đâu thu hồi đến đó để tránh lãng phí đất. Ngoài ra để đảm bảo kinh phí cho tổ chức phát triển quỹ đất thực hiện thu hồi đất theo quy hoạch, tôi đề nghị quy định rõ về cơ chế tài chính cho hoạt động của tổ chức này. Đề nghị có cơ chế để nhà đầu tư ứng vốn cho tổ chức phát triển quỹ đất làm công tác bồi thường, hỗ trợ tái định cư khi thu hồi đất để giảm gánh nặng cho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cần xem xét thêm về khái niệm thu hồi đất và đề nghị sử dụng khái niệm trưng mua quyền sử dụng đất vì quyền sử dụng đất là quyền tài sản và được coi là tài sản theo quy định của Bộ luật dân sự. Điều 23 Hiến pháp năm 1992 chỉ quy định việc thu hồi đất trong trường hợp cần thiết vì mục đích quốc phòng, an ninh, lợi ích công cộng, lợi ích quốc gia và chi trả, bồi thường theo cơ chế thị trường. Do đó, nếu thu hồi đất vì mục tiêu phát triển kinh tế là trái với quy định của Hiến pháp. Vì vậy, trong các trường hợp này nên sử dụng cụm từ "trưng mua quyền sử dụng đất" để phù hợp với tinh thần của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nghĩa vụ của cá nhân, hộ gia đình sử dụng đất được quy định tại các Điều 154, Điều 162, 163 của dự thảo. Dự thảo luật quy định về hộ gia đình và khái niệm hộ gia đình được quy định tại Điều 156 Bộ luật dân sự. Tuy nhiên, khi vận dụng quy định này còn nhiều bất cập. Hiện nay có nhiều ý kiến cho rằng cần bỏ quy định này vì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khi giải quyết tranh chấp về tài sản liên quan đến hộ gia đình thì việc xác định thành viên trong hộ gia đình gồm những thành viên nào có tài sản chung, thành viên nào cùng đóng góp công sức vào hoạt động kinh tế chung của hộ gia đình, tài sản chung của hộ gia đình trong khối tài sản chung của gia đình. Thời điểm phát sinh quyền tài sản của từng thành viên hộ gia đình trong khối tài sản chung của hộ gia đình là rất khó khăn. Đặc biệt trong trường hợp được nhà nước giao quyền sử dụng đất cho hộ gia đình sau một thời gian cùng tham gia hoạt động sản xuất do nhu cầu thay đổi về thành viên trong hộ gia đình như trường hợp con cái lấy chồng, lấy vợ ra ở riêng đòi chia tách, do đó phát sinh tranh chấp. Đây là thực tế hiện nay đang gặp nhiều vướng mắc khi giải quyết ở tòa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ộ luật tố tụng dân sự không đề cập đến khái niệm hộ gia đình khi có tranh chấp, chủ hộ gia đình không có quyền đứng đơn khởi kiện mà được sự ủy quyền của các thành viên trong hộ gia đình. Với tư cách là một nhóm người có tài sản chung cùng hoạt động kinh tế chung hình thức sở hữu của hộ gia đình đối với tài sản chung của cả hộ là sở hữu nhiều chủ, tức là một nhóm người cùng thực hiện quyền và nghĩa vụ của chủ sở hữu đối với khối tài sản chung của cả hộ. Do đó, nên điều chỉnh mối quan hệ này thông qua chế định sở hữu chung khi các thành viên gia đình có tài sản chung thì việc chiếm hữu sử dụng định đoạt tài sản chung sẽ theo nguyên tắc chiếm hữu sử dụng định đoạt tài sản chung theo quy định của Bộ luật dân sự, khi phát sinh tranh chấp thì một trong các chủ sở hữu chung có quyền khởi kiện tại Tòa án yêu cầu phân chia tài sản trong khối tài sản chung đó. Do vậy, đề nghị Ban soạn thảo cần cân nhắc khi sử dụng khái niệm này. Trên đây là ý kiến của tô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Lâm Thành -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sửa đổi Luật đất đai là một yêu cầu cấp thiết của sự nghiệp phát triển đất nước hiện nay, của thực tiễn đời sống và mong đợi của nhân dân. Đây là một luật lớn và tôi xin chỉ đề cập một số khía cạnh liên quan đến hạn điền, thời hạn giao đất, giá đất, quy hoạch và đền bù tái định c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19 của Hội nghị lần thứ 6 Ban chấp hành Trung ương Khóa XI về đất đai đã chỉ rõ tiếp tục giao đất, cho thuê đất cho hộ gia đình, cá nhân sử dụng có thời hạn theo hướng kéo dài hơn quy định hiện hành, mở rộng hạn điền, chuyển quyền sử dụng đất nông nghiệp phù hợp với điều kiện kinh tế từng vùng, từng giai đoạn, sớm có giải pháp đáp ứng nhu cầu đất sản xuất và việc làm cho bộ phận đồng bào dân tộc thiểu số không có đất sản xuất. Đây là một định hướng, quan điểm chỉ đạo hết sức rõ ràng. Việc mở rộng hạn điền và tăng thời hạn giao đất là cần thiết để tăng cường sức sản xuất cho xã hội. Nhưng đi liền với nó là tích tụ ruộng đất và sẽ có một bộ phận nông dân mất đất làm gia tăng những vấn đề an sinh xã hội. Đây là một bài toán cần được lựa chọn cân nhắc, mở rộng là một nhu cầu khách quan, nhưng quan trọng là độ mở của nó là bao nhiêu cho phù hợp. Liên quan đến dự thảo, Điều 111, Khoản 1 quy định thời hạn giao đất nông nghiệp cho hộ gia đình, cá nhân trực tiếp sản xuất nông nghiệp, sử dụng quy định tại các Khoản 1, 2, Điểm b, Khoản 3, Khoản 4 của Điều 114 là 50 năm và được gia hạn tiếp 50 năm tổng cộng là 100 năm. Các trường hợp đặc biệt khác như dự án đầu tư vào vùng có điều kiện kinh tế xã hội đặc biệt khó khăn và 70 năm và được xét gia hạn tiếp. Tôi rất băn khoăn vì điều này và nhiều cử tri có ý kiến băn khoăn về điều này vì thấy thời hạn đó quá dài, 50 năm là đủ ra đời cho 3 thế hệ, 100 năm là 6 thế hệ, theo tôi chỉ nên quy định là 30 năm và gia hạn tiếp 30 vì hiện nay chúng ta mới chỉ quy định là 20 năm. Nếu quy định là 30 năm và gia hạn tiếp 30 năm là 60 năm thì gấp 3 lần như hiện nay với các lý do. Việt Nam là nước có qũy đất không lớn cả về đất tự nhiên và đất nông nghiệp với 0,4 ha/người và 750 m2 đất nông nghiệp/người có thể nói là nước thấp nhất thế giới. Xu hướng bình quân đất đai càng thấp, dân số tăng do chuyển mục đích sử dụng, hiện chúng ta có 84 triệu người, 14 triệu hộ nông dân sống nhờ đất với 3/4 dân số, cuộc sống của hàng chục triệu nông dân là ưu tiên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á trình phân chia và quản lý đất đai của Việt Nam đang diễn ra mới chỉ ở giai đoạn đầu, thị trường đất đai đang trong quá trình hình thành và vận hành. Hệ thống chính sách đất đai đang trong quá trình xây dựng và hoàn thiện. Thực tế vừa qua cũng nảy sinh rất nhiều vấn đề xung đột về lợi ích trong lĩnh vực đất đai, chúng tôi mới có 20 năm triển khai thực hiện Luật đất đai do vậy nảy sinh rất nhiều vấn đề và cũng nhiều nhóm được hưởng lợi từ chính sách đất đai nhưng đồng thời có nhiều nhóm yếu thế bị bất lợi trong quá trình thực hiện chính sách đất đai. Trong nội dung này tôi đề nghị phân loại đối với đất khai hoang phục hóa, đất đầu tư ở những dự án ở vùng đặc biệt khó khăn nhưng không vượt quá 50 năm so với quy định dự thảo là 70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thứ hai là quy hoạch đất đai, tôi nhất trí với quy định về quy hoạch đất đai ở 3 cấp quốc gia, cấp tỉnh và cấp huyện là phù hợp. Tôi xin không phân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7, Điều 37 nguyên tắc lập quy hoạch sử dụng đất đề nghị bổ sung trong quy hoạch ưu tiên quỹ đất bảo đảm cho đời sống và sinh kế của đồng bào dân tộc thiểu số với các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ểm c, Khoản 1, Điều 28 đã quy định trách nhiệm nhà nước phải bổ sung có những chính sách lo cho đồng bào dân tộc. Lý do thứ hai là qua giám sát của Ủy ban Thường vụ Quốc hội vừa qua, một trong những lý do các địa phương giải quyết được vấn đề thiếu đất của đồng bào, một phần là do không bố trí được quỹ đất và không bố trí quy hoạch đất đai cho việc xử lý. Do vậy, cần phải đưa nội dung quy hoạch vào trong vấn đề ưu tiên trong việc giải quyết đất cho đồng bào dân tộc và tôi đề nghị sửa khoản này là "quy hoạch kế hoạch sử dụng đất phải bảo đảm ưu tiên quỹ đất cho các mục đích quốc phòng, an ninh, lợi ích quốc gia, lợi ích công cộng, an ninh lương thực, bảo vệ môi trường và đời sống của đồng bào dân tộc thiểu s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về nguyên tắc tính giá đất và bồi thường khi thu hồi đất. Về những khái niện thu hồi đất, trưng thu, trưng mua, trưng dụng có ý kiến cho rằng không dùng khái niệm thu hồi đất mà chuyển sang dùng khái niệm "trưng mua, trưng dụng" sẽ hợp lý hơn. Vấn đề này theo tôi bắt nguồn từ nguồn gốc về đất đai, ở các nước đất đai có nguồn gốc rõ ràng về việc mua bán trao đổi giữa tư nhân và nhà nước. Quyền sở hữu đất đai được thể hiện rất rõ nên khái niệm trưng mua, trưng dụng là hợp lý khi nhà nước yêu cầu sử dụng. Đối với nước ta đất đai có nhiều nguồn gốc khác nhau từ việc giao, cấp, mượn, cho thuê, mua, tự khai hoang phục hóa trong quan hệ giữa chủ thể nhà nước, tổ chức và cá nhân. Người dân có vị thế và quyền khác nhau về đất đai tương ứng với các hình thức này. Một mặt chúng ta vẫn khẳng định quyền của nhà nước là thu hồi đất trong những trường hợp cho thuê, giao đất có thời hạn và những trường hợp đất đai bị vi phạm. Trưng dụng là đối với các trường hợp đất đai của tổ chức, cá nhân đã đầy đủ các quyền hợp pháp và quyền sử dụng theo luật định thì sẽ sử dụng hình thức trưng mua và trưng dụng. </w:t>
      </w:r>
    </w:p>
    <w:p>
      <w:pPr>
        <w:pStyle w:val="Normal1"/>
        <w:ind w:firstLine="566"/>
        <w:jc w:val="both"/>
        <w:rPr/>
      </w:pPr>
      <w:r>
        <w:rPr>
          <w:rFonts w:eastAsia="Times New Roman" w:cs="Times New Roman" w:ascii="Times New Roman" w:hAnsi="Times New Roman"/>
          <w:color w:val="0000FF"/>
          <w:sz w:val="26"/>
        </w:rPr>
        <w:t xml:space="preserve">Về định giá đất, theo dự thảo quy định là giá đất do nhà nước quyết định bảo đảm nguyên tắc phù hợp với giá thị trường thay vì quy định sát với giá thị trường như trước đây. Rõ ràng khái niệm "giá thị trường" là không rõ ràng, rất nhiều mơ hồ và chưa được định dạng rõ. Nguồn gốc bản chất đất đai ở Việt Nam khác các nước, đất vừa qua bị thổi giá, bị méo mó do trào lưu tâm lý cũng như thao túng của một số nhóm lợi ích và một phần là do quy hoạch nóng, một phần do chính sách quản lý của chúng ta. Những vấn đề liên quan đến giá đất và đền bù trong tái định cư cần được giải quyết về những tồn tại trong thời gian qua l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t đền bù được bù đắp cho người dân chuyển đổi một giá trị tài sản tương ứng và cần phải tính toán những giá trị hữu hình như thu nhập, sinh kế từ vị trí chuyển đổi mảnh đất cũ, chênh lệch giá đền bù giữa người gương mẫu thực hiện trước và người thực hiện sau, chênh lệch giá giữa các dự án trong cùng một khu vực , chênh lệch giá giữa các địa phương ở các vùng giáp ranh và hai vấn đề lớn là chênh lệch lợi ích giữa người bị thu hồi và người phải di dời và người ở lại được hưởng lợi và chênh lệch giữa người bị thu hồi đất và các chủ đầu tư đất kinh doanh. Đây là những nguyên nhân cơ bản mà cần phải được giải quyết. Theo tôi nguyên tắc định giá đây là trên nguyên tắc kinh tế và thị trường chứ không phải chỉ là một nguyên tắc thị trường không. Việc thu hồi đất quan trọng phải đảm bảo nơi ở, nơi sản xuất cho người dân và Chính phủ cũng cần xem xét lại những vấn đề này và tổng kết những vấn đề này trong thực tiễn. Trong nội dung dự thảo tôi đề nghị thiết kế những nội dung riêng về trách nhiệm cơ quan, chính quyền trong việc thu hồi đất và những điều, khoản liên quan đến chính sách đối với đồng bào dân tộc.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Văn Phương (Bùi Việt Phương) - Ninh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rất đồng tình với bản dự thảo Luật đất đai (sửa đổi) vì dự thảo luật lần này đã khắc phục được rất nhiều điểm bất cập của luật 2003, tôi xin được tham gia vào một số nội dung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55 về thu hồi đất do vi phạm pháp luật về đất đai. Tại Điểm h có quy định đối với các trường hợp nhà nước sẽ thu hồi là đất được nhà nước giao cho thuê để thực hiện các dự án đầu tư không sử dụng trong thời gian 12 tháng liền và tiến độ sử dụng đất chậm hơn 24 tháng so với tiến độ đã ghi trong quyết định đầu tư và không được cấp có thẩm quyền chấp thuận thì nhà nước sẽ thu hồi và đặc biệt nếu nhà nước chỉ được cho một lần chấp thuận là không quá 12 tháng thì nhà nước thu hồi, tôi cho rằng đây là điểm rất hợp với lòng dân và lập lại trật tự kỷ cương. Vừa qua tình trạng dự án treo diễn ra tương đối phổ biến, khi áp lực của người dân, của cử tri bất bình với các khối chính quyền đều muốn tập trung xử lý nhưng trong thực tế gặp rất nhiều khó khăn không xử lý được. Bởi vì các chủ dự án này là những người có đa dạng các mối quan hệ, chằng chịt áp lực cho nên cấp chính quyền khi tiến hành cũng rất khó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quy định như thế này tôi thấy người dân rất đồng tình, rất mong muốn. Chúng tôi thấy quy định như vậy nhưng Điều 56 tại thẩm quyền thu hồi không được nói rõ. Bây giờ đất này thu hồi như thế nào, chỉ nói quy định chung thế này chúng tôi thấy rất khó và nếu không có quy định cụ thể thì tôi thấy sẽ rất khó khả thi. Vì vậy, tôi đề nghị nội dung này cần phải giao cho Chính phủ quy định thêm trong luật một ý nào đó để thực thi nội dung này bởi vì trong nội dung không quy định giao cho Chính phủ cụ thể hóa nội dung sẽ tiến hành thực hiện như thế nào, nếu không có cụ thể hóa thêm một bước nữa tức là chỉ quy định trong luật Điểm h như thế này không thì chúng tôi thấy việc thực hiện thu hồi đối với các dự án này là trong thực tế sẽ rất khó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tham gia về nguyên tắc và phương pháp xác định giá đất tôi rất đồng tình tại Điều 98, tôi xin đề cập thêm ở đây cần quy định thêm một bước nữa là nguyên tắc và phương pháp định giá đất đối với từng loại đất. Ví dụ với đất nông nghiệp thì phương pháp và nguyên tắc thế nào, đất rừng thì phương pháp và nguyên tắc thế nào, chúng tôi thấy cần được quy định cụ thể như vậy thì trong quá trình thực thi nội dung này sẽ thuận lợi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9, về phương án 1 chúng tôi thấy quy định giá đất thị trường nó tăng hoặc giảm trên 20% so với khung giá đất thì nhà nước sẽ điều chỉnh. Chúng tôi đang băn khoăn giá đất thị trường tăng thì mình hiểu thị trường này là thị trường nào? thị trường trong điều kiện bình thường hay thị trường trong điều kiện bất thường. Tôi lấy đơn cử trong thời gian vừa qua thị trường của chúng ta nó bị cung cầu ảo và giá lên rất cao, nó kéo dài đến 2 năm, nếu vì sự ảo của thị trường giá không được phản ánh đúng cung cầu thực tế mà chúng ta điều chỉnh giá theo cái này thì nó ảnh hưởng đến vấn đề kinh tế vĩ mô. Đây là vấn đề chúng ta thấy nội dung này cần tính toán là quy định giá thị trường tăng là giá thị trường như thế nào. Tôi xin được tham gia 2 ý kiến. Xin cá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ông Thị Bích Liên - Hà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đất đai (sửa đổi) trình tại kỳ họp, tôi xin tham gia đóng gó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Khoản 14, Điều 4 quy định: "Hỗ trợ khi nhà nước thu hồi đất là việc nhà nước trợ giúp cho người có đất bị thu hồi". Giải thích như quy định của luật là chưa rõ ràng, chưa đầy đủ như Luật đất đai năm 2003. Vì vậy, đề nghị dự thảo quy định rõ như Luật đất đai năm 2003, đó là "Hỗ trợ khi nhà nước thu hồi đất là trợ giúp cho người có đất bị thu hồi thông qua đào tạo nghề mới, bố trí việc làm, cấp kinh phí để di dời đến địa điểm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0 phân loại các loại đất, theo quy định của dự thảo luật có 3 loại nhóm đất, đó là đất nông nghiệp, đất phi nông nghiệp và nhóm đất chưa sử dụng. Trong đó đất nông nghiệp có đất trồng cây hàng năm, bao gồm đất trồng lúa và đất trồng cây hàng năm khác. Theo tôi cần bổ sung đất trồng cây màu, cụ thể là cây ngô vào trong luật vì hiện nay một số tỉnh, miền núi trong đó có tỉnh Hà Giang cây lương thực chủ yếu là ngô mà diện tích đất xen lẫn có nhiều đá. Do đó, nên nghiên cứu bổ sung loại đất này cho phù hợp, có căn cứ cho việc giao đất, thu hồi đất, đền bù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62, căn cứ để giao đất, cho thuê đất, cho phép chuyển mục đích sử dụng đất, đề nghị dự thảo luật nên xem xét bổ sung thêm quy định về bảo vệ môi trường vào nội dung của điều này để làm căn cứ việc giao đất, cho thuê đất thực hiện các dự án đầu tư. Vì đối với các dự án đầu tư trước khi được phê duyệt phải có báo cáo đánh giá tác động môi trường hoặc cam kết bảo vệ môi trường nhằm thống nhất với quy định tại Khoản 4, Điều 22 của Luật bảo vệ môi trường ngày 29/11/200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68 chuyển mục đích sử dụng đất, Khoản 2 của dự thảo quy định: trường hợp chuyển mục đích sử dụng đất không thuộc quy định tại Khoản 1 của điều này mà phù hợp với quy hoạch, kế hoạch sử dụng đất thì người sử dụng đất không phải xin phép cơ quan nhà nước có thẩm quyền nhưng phải đăng ký với văn phòng đăng ký quyền sử dụng đất. Quy định như trên là chưa rõ cơ quan nào, cấp nào phê duyệt quy hoạch và kế hoạch sử dụng đất, đề nghị bổ sung, sửa đổi như sau: trường hợp chuyển mục đích sử dụng đất không thuộc quy định tại Khoản 1 điều này mà phù hợp với quy hoạch, kế hoạch sử dụng đất được cấp có thẩm quyền phê duyệt thì người sử dụng đất không phải xin phép cơ quan nhà nước có thẩm quyền nhưng phải đăng ký với văn phòng đăng ký quyền sử dụng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70, xử lý một số trường hợp giao đất, cho thuê đất, chuyển mục đích sử dụng đất trước ngày luật này có hiệu lực thi hành. Đề nghị chuyển các quy định về việc giải quyết một số nội dung liên quan đến các trường hợp giao đất, cho thuê đất, chuyển mục đích sử dụng đất trước ngày luật này có hiệu lực thi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của Chương XIV, điều khoản thi hành, tại Điều 71 nguyên tắc bồi thường hỗ trợ khi nhà nước thu hồi đất, Khoản 1 quy định: người sử dụng đất khi nhà nước thu hồi đất nếu có đủ điều kiện quy định tại Điều 72 của luật này thì được bồi thường bằng việc giao đất mới có cùng mục đích sử dụng với loại đất bị thu hồi, nếu không có đất bồi thường thì được bồi thường bằng tiền. Giá đất tính tiền bồi thường thực hiện tại thời điểm có quyết định thu hồi đất nhưng từ khi có quyết định thu hồi đất đến khi cơ quan chức năng hoàn thành thủ tục phải mất đến 3 hoặc 5 năm người dân mới được nhận tiền bồi thường. Khi đó giá đất tại thời điểm nhận tiền bồi thường đã khác xa so với giá đất tại thời điểm có quyết định thu hồi đất. Người bị thu hồi đất luôn phải chịu thiệt thòi, vì vậy đề nghị quy định giá đất tính tiền bồi thường phải tính theo giá tại thời điểm trả tiền bồi thường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0 xác định diện tích đất ở đối với trường hợp có vườn, ao, Khoản 1 của dự thảo quy định đất vườn, ao được xác định là đất ở phải trong cùng một thửa đất có nhà ở thuộc khu dân cư. Đề nghị xem xét làm rõ khái niệm trên để tránh gây khó khăn trong quá trình tổ chức thực hiện. Vì thứ nhất, không có giấy chứng nhận quyền sử dụng đất nào như đất vườn, ao. Vì theo Luật đất đai không có khái niệm đất vườn, ao trong các loại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ất có nhà ở là như thế nào, có phải là đất bắt buộc phải có nhà ở không hay là ghi đất thổ cư trên giấy là được. Vấn đề này làm cho mỗi người hiểu mỗi ý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huộc khu dân cư là thế nào, cách xác định khu dân cư cụ thể ra sao. Đề nghị quy định bổ sung về bồi thường hỗ trợ khi Nhà nước thu hồi đất vườn, ao. Tại Điều 93 các khoản thu tài chính từ đất đai, Khoản 1 đề nghị bổ sung thêm một khoản quy định tiền thu được từ đấu giá quyền sử dụng đất. Nếu không quy định nội dung trên thì tiền thu được từ đấu giá quyền sử dụng đất sẽ không được đưa vào quản lý sử dụng. Vì nguyên tắc tài chính có thu thì phải có chi tương xứng, nhưng việc chi chưa được quy định công khai minh bạch ở trong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97, quỹ phát triển đất, quỹ phát triển đất được hình thành các khoản thu tài chính về đất đai, song dự thảo luật không giao toàn diện cho quỹ để quản lý triệt để nguồn thu tài chính về đất đai là chưa phù hợp, dẫn đến có thể bị chồng chéo, có trường hợp bị bỏ sót. Khoản 3 quy định quỹ phát triển đất được sử dụng vào các mục đích ứng vốn. Khái niệm ứng vốn chứ không phải chi, ứng thì phải có hoàn trả. Đề nghị dự thảo luật quy định cụ thể giữa thu tài chính và các khoản chi tương ứng của quỹ phát triển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76, các thủ tục hành chính về đất đai, đề nghị bổ sung thêm một điểm vào Khoản 1, của Điều 176 của dự thảo luật quy định về thủ tục công chứng, chứng thực hợp đồng. Vì đất đai là hàng hóa đặc biệt nên việc thực hiện các hợp đồng về quyền sử dụng đất cần phải đăng ký tại cơ quan Nhà nước có thẩm quyền để quản lý chặt chẽ và đảm bảo người sử dụng đất được thực hiện đầy đủ các nghĩa vụ về thuế. Việc công chứng, chứng thực các hợp đồng về quyền sử dụng đất là cần thiết để đảm bảo an toàn pháp lý cho việc thực hiện quyền của người sử dụng đất. Trên đây là một số ý kiến phát biểu của tô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anh Hải - Hòa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đất đai (sửa đổi) và các tài liệu liên quan và nghe ý kiến của rất nhiều các đại biểu phát biểu trước tôi. Tôi xin phép có một số ý kiến đóng góp cho nội dung của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óng góp tổng quan đối với luật. Đất đai đã và đang trở thành nguồn lợi lớn đồng thời nó cũng dễ dàng tạo ra những cơ hội cho tham nhũng hình thành và phát triển. Do đó không nên bỏ qua mục tiêu ngăn chặn nạn tham nhũng trong lĩnh vực đất đai khi sửa đổi Luật đất đai lần này bằng cách thông qua việc sửa đổi các điều khoản trong luật theo hướng tăng dần tính dân chủ công khai, minh bạch, khả thi, đồng thời cần bổ sung các cơ chế giám sát hiệu quả từ phía các cơ quan dân cử. Muốn vậy, các quy định trong luật cần phải được thể hiện bằng từ ngữ trong sáng, dễ hiểu, rõ ràng, mạch lạc, tránh gây hiểu lầm, hiểu sai, hiểu thế nào cũng được như một số nội dung trong luật 2003 đã mắc phải. Đặc biệt nên quy định chi tiết nhất có thể để hạn chế đến mức tối đa việc trao thẩm quyền cho Chính phủ giải thích một số điều trong dự thảo luật. Vì trên thực tế cho thấy trong thời gian qua có rất nhiều vấn đề sai phạm trong việc quản lý đất đai của các cấp chính quyền dẫn đến hiện tượng khiếu kiện đất đai ngày càng gia tăng cả về mức độ và số lượng. Có nhiều nguyên nhân gây lên từ việc có quá nhiều các loại văn bản dưới luật liên quan đến việc giải thích một điều hoặc một số điều chưa được quy định rõ ràng trong Luật đất đai. Nhưng trong đó có rất nhiều văn bản có nội dung trái ngược hoặc được ban hành để phục vụ nhóm lợi ích nào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hi nghiên cứu nội dung của dự thảo luật tôi nhận thấy vẫn có rất nhiều điều quy định trong dự thảo luật không đảm bảo những yêu cầu nêu trên. Cá biệt có những quy định tính dân chủ công khai có phần thụt lùi so với luật 2003 tức là luật hiện hành và một số các điều luật câu chữ mập mờ khó hiểu hơn luật 200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hứ nhất: Tại Điều 3, Khoản 1 quy định việc quản lý sử dụng đất đai phải tuân theo quy định của luật này, trường hợp luật này không quy định thì áp dụng các quy định pháp luật có liên quan. Tôi hoàn toàn không nhất trí với cách quy định nước đôi như vậy, không có lý gì một luật gồm 192 điều và 14 chương đối với tôi bộ luật này là lớn nhất, từ khi tôi tham gia vào Quốc hội khóa XIII đây là bộ luật tôi thấy số điều, số chương là lớn nhất mà không bao quát hết các nội dung, các vấn đề liên quan đến lĩnh vực đất đai. Theo tôi trừ một số các quy định mang tính định lượng hay liên tục biến đổi mới nên giao cho Chính phủ chứ không nên quy định chung chung mập mờ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gười dân đang hết sức mong chờ vào việc Quốc hội thảo luận và xem xét và sớm thông qua luật này để làm cơ sở pháp lý rõ ràng, giải quyết những mâu thuẫn vướng mắc đang tồn tại gây bức xúc trong nhân dân. Do vậy, dứt khoát tôi đề nghị Ban soạn thảo cần phải xây dựng nội dung của luật chi tiết, hạn chế đến mức tối đa việc giao một số điều cho Chính phủ quy định hoặc hướng dẫn chi tiết về chức năng giám sát, vì chức năng giám sát nội dung các văn bản dưới luật do Chính phủ ban hành hiện nay còn hạn chế và chưa có quy trình giám sát một cách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hứ hai, về tính công khai minh bạch của một số điều trong dự thảo luật là kém hơn so với luật 2003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rất nhiều các đại biểu đã phát biểu trước tôi, theo Luật 2003 cả 4 cấp hành chính gồm: chính phủ, tỉnh, huyện, xã đều có chức năng lập quy hoạch, kế hoạch sử dụng đất và chỉ có việc lập quy hoạch chi tiết sử dụng đất ở cấp xã mới phải lấy ý kiến nhân dân. Như vậy, nếu theo Luật 2003 thì người dân không có cơ hội đóng góp ý kiến cho quy hoạch các cấp, còn lại mặc dù những quy hoạch này dùng để làm cơ sở cho việc lập quy hoạch chi tiết. Tuy nhiên, như vậy nhưng người dân vẫn có thể có cơ hội để đóng góp cho quy hoạch, kế hoạch đất cấp xã. Nhưng nếu theo dự thảo luật hiện hành đã sửa đổi thì quy hoạch cấp xã hiện nay ta đã bỏ, ta chỉ còn còn 3 cấp thôi, vậy không còn quy hoạch cấp xã này nữa. Do đó người dân sẽ không được tham gia vào bất kỳ một thảo luận và lấy ý kiến bất kỳ một loại quy hoạch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tôi đề nghị dự thảo luật cần thể hiện thêm việc đổi mới căn bản quy trình và cơ chế lấy ý kiến đóng góp của các nhà khoa học, các chuyên gia và lấy ý kiến đóng góp của đông đảo quần chúng nhân dân trong quy hoạch sử dụng đất. Từ khi lập cho đến quá trình thực thi triển khai xác lập cơ chế khuyến khích tạo điều kiện cho các tổ chức dân sự tham gia phản biện khoa học vào các dự thảo văn bản quy phạm pháp luật trong lĩnh vực đất đai, đồng thời cần quy định thêm trong dự luật về giá trị pháp lý của việc lấy ý kiến người dân cũng như trách nhiệm tiếp thu, giải trình trước dân về việc lập quy hoạch, kế hoạch sử dụng đất của cơ quan soạn thảo. Cần xác lập cơ chế đối thoại trao đổi thường xuyên với các cơ quan soạn thảo với những chủ thể tham gia đóng góp ý kiến vào dự thảo các văn bản quy phạm pháp luật trong lĩnh vực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óng góp cụ thể cho một số các quy định khác trong luật; thứ nhất, về nguyên tắc định giá đất được quy định tại Điều 98 dự thảo luật. Trước hết tôi hoàn toàn tán thành với nguyên tắc định giá đất, nhìn chung phải theo nguyên tắc giá thị trường, tuy nhiên việc định giá đất theo thị trường như dự thảo luật hiện nay là bảo đảm nguyên tắc phù hợp với giá cả thị trường, với giá thị trường theo tôi hoàn toàn chưa rõ ràng, dễ dẫn đến việc thực hiện sai. Với câu hỏi thế nào là phù hợp với giá thị trường thì chắc chắn có nhiều câu trả lời dựa trên các quan điểm khác nhau theo vị trí của mỗi người, theo lợi ích của mỗi người mà có cách hiểu khác nhau về phù hợp với giá thị trường, khái niệm này không rõ ràng, không minh bạch, không bảo đảm tính thống nhất nên dễ dẫn đến việc tranh chấp hoặc lách luật để làm khó cho các bên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hạn điền và liên quan đến tích tụ đất đai. Nếu mở rộng mức hạn điền đến 10 lần như trong dự thảo hiện nay thì tôi băn khoăn vì không rõ cơ sở khoa học, cơ sở pháp lý, cơ sở thực tiễn tại sao tăng như vậy, tăng 10 lần thì có tăng tiếp nữa không và tăng đến mức độ như thế nào bởi vì tăng đến mức rất lớn thì dù có quy định mức hạn điền thì cũng coi như không quy định. Bây giờ tăng 10 lần, sau tăng 20 lần, 50 lần có quy định mức hạn điền thì cũng coi như không vì mức hạn điền quá lớn. Đề nghị Ban soạn thảo cho biết thêm về cơ sở khoa học cũng như cơ sở thực tiễn và cơ sở pháp lý để nâng mức hạn điền và nâng tối đa là bao nh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bồi thường cho người sử dụng đất có đất bị thu hồi được quy định từ Điều 71 đến Điều 81, Chương VI dự thảo luật. Khi nhà nước giao đất cho chủ đầu tư đất đó chưa có hạ tầng cơ sở, đường sá mặc dù giá đất khi đó đã sát với giá thị trường nhưng còn thấp nhiều so với giá đất của thị trường hình thành khi nhà đầu tư làm xong kết cấu hạ tầng thấy rõ giá trị đất tăng lên nhiều so với trước là do chi phí phát triển kết cấu hạ tầng mà chủ đầu tư bỏ ra. Do đó, phải giải quyết thỏa đáng điểm này, tránh đơn giản cho rằng khi đền bù đất cho dân thì giá thấp, khi bán lại thì giá cao. Nếu thực sự nhà đầu tư không đầu tư để phát triển kết cấu hạ tầng mà giá đất tăng lên nhiều thì chênh lệch giá đó sau khi trừ đi lãi suất vay vốn ngân hàng của nhà đầu tư, nhà nước phải thu về để giải quyết thỏa đáng cho dân. Tức là theo tôi phải tính đến phần địa tô cấp 2 có được đơn thuần do biến động giá đất phải dành một phần cho chủ sử dụng có đất bị thu hồi được hưởng, còn nếu giá tăng cao đơn thuần chỉ là do kết quả đầu tư phát triển kết cấu hạ tầng của nhà đầu tư thì nhà đầu tư được hưởng, như vậy sẽ thỏa đáng và công bằng hơn. Xin hết,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uyết Liên -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sự cần thiết phải sửa đổi Luật đất đai cho phù hợp với tình hình phát triển kinh tế - xã hội của đất nước và đáp ứng được sự mong mỏi của cử tri cũng như sự minh bạch trong quá trình quản lý, sử dụng đất của cá nhân, hộ gia đình, tổ chức, cơ quan nhà nước theo quy hoạch và kế hoạch sử dụng đất được cấp có thẩm quyền phê duyệt. Sau đây tôi xin có 3 ý kiến góp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ẩm quyền thu hồi đất tại Điều 61, tôi cơ bản nhất trí với Báo cáo thẩm tra của Ủy ban Kinh tế và ý kiến phát biểu của đại biểu Huỳnh Văn Tiếp - Thành phố Cần Thơ. Tôi nhận thấy rằng với quy định tại Điều 61 giao cho Chủ tịch Ủy ban nhân dân tỉnh trong 2 trường hợp và Chủ tịch Ủy ban nhân dân huyện trong 3 trường hợp thu hồi đất và Chủ tịch Ủy ban nhân dân tỉnh, Chủ tịch Ủy ban nhân dân huyện không được ủy quyền. Theo tôi giao như vậy là không phù hợp mà nên giao cho Ủy ban nhân dân là đúng với tính chất nhà nước đại diện chủ sở hữu toàn dân về đất đai, cơ quan nhà nước thực hiện quyền hạn và trách nhiệm đại diện chủ sở hữ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đó tôi đề nghị bỏ Khoản 3, Khoản 5, Điều 92 quy định Chủ tịch Ủy ban nhân dân tỉnh được ủy quyền cho cơ quan quản lý tài nguyên và môi trường cấp giấy chứng nhận quyền sử dụng đất, quyền sở hữu nhà ở và tài sản khác gắn liền với đất cho tổ chức, cơ sở tôn giáo, người Việt Nam định cư ở nước ngoài để thực hiện dự án đầu tư, tổ chức, cá nhân nước ngoài, tổ chức kinh tế liên doanh. Vì thực tế thời gian qua Ủy ban nhân dân với tính chất là cơ quan quản lý nhà nước chung nên nay giao cho Chủ tịch Ủy ban nhân dân là để nâng cao trách nhiệm trong lĩnh vực cấp giấy chứng nhận quyền sử dụng đất là phù hợp, không nên tiếp tục ủy quyền cho cơ quan quản lý tài nguyên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đấu giá quyền sử dụng đất đề nghị sửa Khoản 2, Điều 102 như sau. Việc đấu giá quyền sử dụng đất phải thực hiện đúng trình tự thủ tục theo quy định của pháp luật về bán đấu giá tài sản, theo đó đề nghị bỏ quy định tại Khoản 2, Điều 104 về quy định như trên sẽ tạo ra sự tùy tiện trong việc thành lập các tổ chức bán đấu giá quyền sử dụng đất không đúng theo định hướng chuyên nghiệp hóa hoạt động bán đấu giá tài sản, phá vỡ tính thống nhất của hệ thống pháp luật hiện hành về bán đấu giá tài sản bởi lẽ tổ chức nào đáp ứng điều kiện gì thì được bán đấu giá phải do pháp luật về bán đấu giá tài sản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công chứng, chứng thực hợp đồng văn bản về quyền sử dụng đất được quy định tại Điều 151, tôi hoàn toàn đồng ý với đại biểu Đỗ Văn Vẻ ở Thái Bình, đại biểu Nông Thị Bích Liên ở Hà Giang đã phát biểu trước tôi, đề nghị quy định này cần được sửa lại theo hướng quy định một số loại hợp đồng giao dịch về quyền sử dụng đất như hợp đồng thế chấp, góp vốn chuyển nhượng, tặng, cho quyền sử dụng đất bắt buộc phải được công chứng vì đây là các hợp đồng giao dịch liên quan đến chuyển dịch quyền, tài sản đối với đất đai, là loại tài sản đặc biệt có giá trị lớn dễ phát sinh tranh chấp và cần được công chứng để đảm bảo an toàn pháp lý và hoàn toàn phù hợp với Luật nhà ở, Luật giao dịch đảm b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ối với các loại hợp đồng tiềm ẩn ít rủi ro hơn như đối với các bên tham gia giao dịch như hợp đồng cho thuê quyền sử dụng đất, chuyển đổi quyền sử dụng đất nông nghiệp thì có thể quy định theo hướng sẽ được thực hiện công chứng hoặc chứng thực theo yêu cầu của các bên tham gia. Trên đây là một số ý kiến đóng góp của tôi,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Xuân Thường -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ây dựng dự án Luật đất đai chúng ta phải trả lời rất nhiều câu hỏi, tuy nhiên do thời gian có hạn, vì vậy tôi xin nêu ra 2 câu hỏi và tôi cũng tìm câu trả lời để các vị đại biểu tham kh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ời hạn giao đất. Theo dự thảo quy định thời hạn giao đất là kéo dài 50 năm. Thời gian này dài hay ngắn theo quan điểm của tôi thời gian này là dài, không phù hợp. Lý do tôi đưa ra có 2 lý d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là trong báo cáo của Chính phủ cho rằng thời hạn này kéo dài ra thì người dân sẽ yên tâm sản xuất, nhưng đất chúng ta kéo dài thời hạn là đất nông nghiệp và chỉ có đất trồng rừng mới đòi hỏi thời gian dài, còn lại các loại đất khác chúng ta sản xuất hàng năm, lúa 1 năm chúng ta trồng 3 vụ, chăn nuôi gà có thể 4 lứa, chăn nuôi lợn có thể 2 lứa, như vậy thời hạn để chúng ta thực hiện quay vòng của đất không dài và chính vì vậy cho nên tôi cho rằng thời gian 50 năm nói là để người dân yên tâm đầu tư sản xuất nhưng không có cơ sở khoa học nào cả. Chúng tôi đề nghị xem xé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là hậu quả của nó, chúng ta đã giao đất 20 năm, bây giờ chúng ta giao thêm 50 năm là 70 năm, 70 năm tính thành 4 đời người, ông là 70 tuổi thì chắt là 10 tuổi, những người sinh sau từ năm 1993 đến nay là không có đất thì chúng ta giải quyết công ăn việc làm cho họ như thế nào? và số người này được nhân lên 70 năm sau? ông thì chỉ có 2 thôi nhưng đến bố mẹ là 4 rồi và đến cháu là 8 v.v... tăng theo cấp số nhân, vậy chúng ta giải quyết bài toán này như thế nào, nhưng trong dự án luật chưa hề đề cập đến. Tôi xin hết câu hỏi thứ hai là có chia lại hay không? Ai tiếp tục được kéo dài thời hạn và tài chính đất giao sẽ thực hiện như thế nào, luật chưa thể hiện và vấn đề này tôi xin trả lời là tôi không đồng ý chia lại đất bởi chia lại đất sẽ rất phức tạp và không công bằng. Có rất nhiều người đã thu hồi đất, đã nhận tiền bây giờ chúng ta chia lại cào bằng thì không được. Tôi xin nêu 4 trường hợp để các vị đại biểu tham khảo khi chúng ta kéo dài thời hạn giao đất thì nó có mấy trường hợ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thứ nhất là người đang quản lý đất do được thừa k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thứ hai là người nhận chuyển nhượng của người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người nhận giao đất và mua thêm đất, tức là nhận chuyển nhượng người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người không có nhu cầu sử dụng đất, nhưng đang quản lý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luật năm 1993 thì thời hạn giao đất là 20 năm, về mặt lý đến tháng 10 năm 2013 tất cả các trường hợp có quyền sử dụng đất đều hết hạn, nếu chúng ta không có một quyết định tiếp theo và hôm nay chúng ta đang ngồi bàn ở đây chính là việc đó. Vậy, các trường hợp này sẽ giải quyết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ờng hợp thứ nhất là người đang quản lý đất do thừa kế, nếu anh được sử dụng quyền thừa kế của anh về quyền sử dụng đất thì cũng đến năm 2013 là chấm dứt, chúng ta giao 20 năm, bố đã hưởng bằng này năm, con bằng này năm nữa đến đây là hết. Vậy thì người đang quản lý đất thừa kế đó muốn được sử dụng tiếp tục thì Nhà nước tiếp tục giao, nếu như nó phù hợp. Nhưng anh phải nộp tiền thuê đ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thứ hai là người nhận chuyển nhượng của người khác cũng tương tự như vậy đến năm 2013 hết hạn và quyền đó anh nhận chuyển nhượng quyền thì cũng chỉ đến năm 2013 và như vậy anh muốn tiếp tục được sử dụng, Nhà nước sẵn sàng giao cho anh theo quy định của luật không làm ảnh hưởng đến hoạt động sản xuất kinh doanh của anh. Nhưng anh phải nộp tiền thuê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thứ ba là người đang được giao và đất mua thêm thì đối với đất được giao thì cũng kéo dài tiếp tục giao cho anh, còn lại đất anh mua thêm thì anh tiếp tục phải thuê. Như vậy, ở những người này có 2 dạng đất như vậy và nghĩa vụ tài chính người ta phải thực hiện như vậy. Ngoài ra thì còn có người không có nhu cầu sử dụng đất, nhưng hiện nay họ đang quản lý đất. Chúng tôi tiếp xúc cử tri có một bác ngoài 70 tuổi, bác nói bây giờ vợ chồng tôi có thu nhập rồi, tức là được trợ cấp của Nhà nước, 5 đứa con thì đều đi làm cán bộ cả, như vậy nhà bác có 7 xuất đất, nhưng bây giờ muốn trả ra thì trả ra bằng cách nào, không thể giao cho ông A, ông B được mà chúng ta phải có chính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ở trên, tôi đề nghị chúng ta quyết định kéo dài thời hạn giao đất, nhưng phải phân ra các đối tượng. Đối tượng nào tiếp tục được giao, vào đối tượng nào được giao thì phải thực hiện nghĩa vụ tài chính như thế nào. Nghĩa vụ tài chính ấy chúng ta sẽ thực hiện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hững trường hợp người ta thực sự, kể cả quyền thừa kế, kể cả chuyển nhượng, kể cả người ta tự nguyện trả lại thì nếu như sau này anh không muốn sử dụng nữa thì anh có thể trả lại và Nhà nước sẵn sàng nhận và vấn đề này nên giao cho chính quyền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i xuống một số địa phương, các đồng chí lãnh đạo địa phương cho biết nếu như Nhà nước có chính sách cho phép được lấy đất của những người không cần nhu cầu sử dụng đất nữa của những người đã mất thì có thể cân đối được trong địa phương của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rằng vấn đề này hoàn toàn nằm trong tầm tay của các chính quyền địa phương. Người ta hứa rằng người ta sẽ thực hiện được để đảm bảo công bằng. Bài toán này dứt khoát chúng ta không thể không gi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đi họp ở đây, cử tri của chúng tôi có ý kiến rất nhiều là vậy thì có chia lại không, con cháu chúng tôi sinh ra như thế này. Nói đất đai thuộc về sở hữu của Nhà nước vậy thì con cháu chúng tôi được hưởng gì ở đây. Người ta đặt câu hỏi rất khó cho chúng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êu ra bốn trường hợp như vậy. Tôi đề nghị Quốc hội nghiên cứu, chấp nhận không chia lại đất nhưng lấy đất của những người không cần sử dụng, lấy đất của những người đã mất ra để thực hiện cho những người sinh ra sau này. Nếu trường hợp nào anh không trả đất lại thì anh nộp tiền thì tiền ấy chúng ta dùng để sử dụng cho việc tạo công ăn việc làm, dạy nghề cho những người không có đất.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Trọng Ngũ -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ý kiến chia sẻ với các đại biểu đã phát biểu, đánh giá rất cao sự chuẩn bị của Chính phủ. xây dựng một đạo luật rất khó khăn và rất nhiều vấn đề, xây dựng một đạo luật rất đồ sộ. Chúng tôi cũng chia sẻ với quan điểm trong thẩm tra của Ủy ban kinh tế, nói chung chúng tôi nhất trí cơ bản về báo cáo thẩm tra. Chúng tôi cũng ý thức được rằng đất đai là vấn đề rất quan trọng cùng với chính quyền nhà nước thì đất đai gắn với vấn đề sở hữu là một trong hai vấn đề rất quan trọng của mọi cuộc cách mạng xã hội, cho nên giải quyết tốt vấn đề đất đai thì chúng ta mới giữ vững được bản chất, chế độ, giữ vững được thành quả cách mạng và còn tương lai cho con cháu mai sau. Cho nên chúng tôi cho rằng mặc dầu đã chuẩn bị rất kỹ nhưng như ý kiến của nhiều đại biểu đã phát biểu thì chúng tôi rất nhất trí quan điểm là sau khi Quốc hội thảo luận và hoàn thiện một bước thì cần phải lấy ý kiến nhân dân vì tính chất quan trọng của đạo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phát biểu chúng tôi cũng thấy có lẽ cũng vẫn phải nhắc lại một vấn đề là hết sức cảnh giác về tư tưởng tư nhân hóa, chúng tôi đồng ý quan điểm là không chia lại, đất đai không chia lại, nhưng có tính yếu tố là xử lý những bất hợp lý trong việc một số đất đai hiện nay không sử dụng một cách triệt để hoặc những người chủ trước đây được giao đã không còn nữa. Để tiếp tục khẳng định đất đai là sở hữu toàn dân thì phải xử lý rất nhất quán, tất cả các chế định ở trong đạo luật này từ kế hoach, quy hoạch, cấp đất, cho thuê đất, giao đất v.v... cũng như vấn đề thu hồi phải hết sức nhất quán tinh thần đất đai là sở hữu toàn dân để bàn đến chuyện nhà nước chỉ là người đại diện cho chủ sở hữu. Vì thế cho nên trong đạo luật này thì xử lý rất kỹ quyền của người đại diện chủ sở hữu được đến đâu để tránh một tình trạng nói là đại diện chủ sở hữu nhưng khi cơ quan nhà nước trong luật ở Điều 2 chỉ nói là cơ quan trong nhà nước, chứ không phải là nhà nước nói chung mà là cơ quan nhà nước. Nhưng thực hiện quyền là đại diện chủ sở hữu thì họ có thể định đoạt được những vấn đề về đất đai mà không cần biết chủ nhân của nó là nhân dân, người dân là chủ thể chính nghĩ gì, nên phải bàn rất kỹ vấn đề này quy định rất chi tiết. Đặc biệt chúng tôi nhất trí với quan điểm của nhiều đại biểu đã nêu là xử lý rất tốt việc cấp đất và nên cấm hẳn việc cấp đất không thu tiền trừ trường hợp cấp đất cho quốc phòng, an ninh và những vấn đề lợi ích công cộng. Còn những vấn đề liên quan đến lợi ích kinh tế xã hội tôi nghĩ cần phải trên một tinh thần thỏa thuận, tính toán rất kỹ và theo nguyên tắc chung là để không bị lợi dụng. Bởi vì nếu chúng ta gài thêm vào việc vì các lợi ích kinh tế xã hội thì rất dễ bị lợi dụng trong quá trình cấp đất không thu ti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ấn đề tích tụ đất đai tôi cũng đồng ý cơ bản trong dự thảo xử lý vấn đề này. Nhưng để tránh chuyện quá trình chuyển nhượng vì nếu tích tụ đất đai lớn, người nông dân nhìn lợi ích trước mắt họ dễ chấp nhận có thể bán mảnh đất của mình đi để hưởng lợi ích nhất định hoặc xử lý những bài toán của gia đình mình trong lợi ích trước mắt. Nhưng về lâu dài sẽ dẫn đến bần cùng hóa nông dân và nông thôn Việt Nam, nông dân không chỉ là lực lượng quan trọng của cách mạng mà trên thực tế là chỗ để chúng ta xử lý những vấn đề xã hội. Nhiều những vấn đề tích tụ xã hội phức tạp nhờ có nông thôn mà chúng ta giải tỏa được. Ví dụ như những cuộc khủng hoảng kinh tế, các doanh nghiệp lớn thất nghiệp, không có việc làm thì công nhân chỉ về nông thôn, giải tỏa những phức tạp, những tích tụ về mặt xã hội như vậy. Cho nên tính đến chuyện giải quyết bài toán tích tụ đất ở nông thôn là phải tính rất kỹ để còn có cơ sở xã hội cho xử lý những vấn đề về an ninh quốc phòng, bảo đảm an ninh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ấn đề về quy hoạch, kế hoạch sử dụng đất, tôi cũng đồng ý với quan điểm của các đại biểu đã nêu là nên theo phương án kéo dài. Bởi vì nếu chúng ta quy định ngắn quá thì người nông dân và người sử dụng đất cũng không kịp để tính bài toán chiến lược cho việc sử dụng đất. Cho nên, về cơ bản, chúng tôi ủng hộ như dự thảo, nhưng cho rằng chuyện quy định 10 năm, với 5 năm thì quá ngắn, theo chúng tôi nên kéo dài, gấp đôi thời gian đó. Dự thảo quy định có 3 cấp thực hiện quy hoạch đất đai thì chúng tôi rất đồng ý. Bởi vì nếu như để cho cấp cơ sở mà thực hiện quy hoạch, kế hoạch thì dễ dẫn đến chuyển đổi mục đích sử dụng rất nguy hiểm, nhất là trong điều kiện ở những xã nông thôn quan hệ gia đình, họ tộc mà lớn thì dễ bị can thiệp trong việc quy hoạch sử dụng đất, cũng như mục đích sử dụng đất thì chúng ta không thực hiện được mục tiêu giữ 3,8 triệu ha đất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ịnh đoạt các vấn đề liên quan đến đất, chúng tôi nêu quan điểm, đạo luật này nên đi theo hướng thiết chặt các quyền định đoạt đối với các chủ thể có nguy cơ lạm quyền và hạn chế tối đa các cấp làm quy hoạch. Như tôi nói ở trên là chúng tôi đồng ý với 3 cấp thực hiện quy hoạch và cấm hẳn việc cấp đất không thu tiền từ lĩnh vực quốc phòng, an ninh và lĩnh vực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u hồi đất, chúng tôi rất đồng ý với nhiều quan điểm đã nêu, vấn đề giá là vấn đề trung tâm, nếu chúng ta xử lý không tốt vấn đề giá thì dễ sinh ra khiếu kiện và chúng tôi chọn phương án 1 trong Điều 99. Tuy nhiên, phải đi theo khái niệm thị trường, tôi thì không phải dân kinh tế, nhưng chúng tôi thấy không được tự tin lắm với bài toán sát với thị trường, gần với thị trường, chúng tôi thấy chưa được thuyết phục lắm.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Minh Hoàng - Bạc L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sửa đổi, tôi tham gia hai ý kiến. Thứ nhất, về vấn đề tăng hạn mức, hạn điền; Thứ hai là thể chế quản lý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tăng hạn mức, hạn điền cho phép tích tụ đất đai lớn hơn với những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ích tụ ruộng đất, tăng quy mô sản xuất là quy luật tất yếu trong sản xuất nông nghiệp hàng hóa. Sự manh mún ruộng đất không chỉ hạn chế hiệu quả sản xuất trên đơn vị diện tích mà còn làm chất lượng nông sản, tính đồng đều sản phẩm không được bảo đảm. Việc xây dựng quy hoạch, kế hoạch sản xuất hàng hóa lớn gặp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những năm 90 của thế kỷ, ở đồng bằng sông Cửu Long là ví dụ, do trình độ sản xuất lúc đó máy cày nhỏ, gặt thủ công, xạ tay, hóa học hóa trong nông nghiệp còn hạn chế, mỗi hộ có được từ 2-3ha là hợp lý để sản xuất lú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hiện nay nông dân sử dụng phân bón, thuốc hóa học, máy gặt liên hợp, xay lúa bằng máy để sản xuất lúa hiệu quả, người dân sống bằng nghề làm lúa họ không cần diện tích lớn hơn từ 3-5ha/hộ, thậm chí hàng chục hecta, tùy theo mức độ trang bị thiết bị kỹ th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ích tụ sản xuất để sản xuất nông nghiệp chỉ diễn ra suôn sẻ khi giá đất nông nghiệp còn thấp. Khi kinh tế phát triển, giá đất nông nghiệp sẽ tăng khiến hiệu quả đầu tư sẽ giảm đi, khi đó muốn có nhà đầu tư vào nông nghiệp thì cũng không dám đầu tư, mở rộng sản xuất, vì lý do không có lợi n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cho rằng, hiện nay có một số hộ đầu tư tích tụ ruộng đất với quy mô khá lớn, việc san lấp hạn điền có nhiều hộ tích tụ được hàng chục, hàng trăm hecta để lập trang trại quy mô lớn nhưng không làm đầy đủ hồ sơ, thủ tục chuyển nhượng, để người thân đứng tên, thậm chí vẫn để tên người chủ đất cũ, như tạo lập hợp đồng vay mượn, thế chấp bảo đảm bằng tài sản đất. Điều này dẫn đến hệ quả là vấn đề quản lý đất đai ngày càng trở nên phức tạp. Nói cách khác là mục tiêu dùng hạn điền để khống chế đầu cơ ruộng đất là không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là do chúng ta chưa có công cụ quản lý để điều tiết quá trình tích tụ này. Theo tôi, các công cụ như thuế, phí nếu làm chặt sẽ tác động chống đầu cơ tốt hơn, nhất là tích tụ hạn điền đất. Việc để mức hạn điền tạo ra sự ngộ nhận chúng ta đang làm tốt cho việc bảo vệ cho người cày có ruộng chứ không hướng tới một nền sản xuất lớn hàng hóa với sản phẩm có chất lượng ổn định, có tính cạnh tranh cao để nâng cao giá trị, lợi nhuận trong sản xuất nông nghiệp, hạn chế ứng dụng tiến bộ khoa học công nghệ, hạn chế sự liên kết 4 nhà trong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xuất xóa bỏ hạn điền, thiết lập các công cụ hữu hiệu, mềm dẻo trong việc định hướng quy mô sản xuất tối ưu phù hợp cho mỗi vùng khác nhau, mỗi thời kỳ phát triển khác nhau. Quan trọng nhất là việc điều chỉnh mức thuế nông nghiệp mỗi thời kỳ phải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oàn thiện thể chế quản lý đất đai trên cơ sở xây dựng nhà nước pháp quyền xã hội chủ nghĩa. Luật đất đai Việt Nam năm 1993 và 2003 đã khẳng định 5 quyền, sau đó bổ sung 7 quyền: chuyển đổi, chuyển nhượng, cho thuê, cho thuê lại, thừa kế, tặng, cho quyền sử dụng đất; việc thế chấp, bảo lãnh, góp vốn bằng quyền sử dụng đất. Các nhà nghiên cứu gọi đây là quyền sở hữu tạm thời. Các quyền này nếu được thực thi một cách nghiêm túc còn mạnh hơn quyền sở hữu tư nhân về đất đai của nhiều nước, kể cả nước đang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áng tiếc, trong thực tế các quyền này không được bảo đảm vì thế mới sinh ra nhiều khiếu kiện biểu hiện những việc các quyền không được bảo đảm là chính quyền khi cần lấy đất của dân thì ra quyết định quy hoạch, nếu chưa có quy hoạch chỗ đất cần lấy thì phải điều chỉnh quy hoạch hoặc quy hoạch lại. Người dân đang làm kinh tế trên đất mình nhưng trong luật lại quy định có thể lấy đất giao cho doanh nghiệp cũng là để phát triển kinh tế, điều mặc nhiên coi doanh nghiệp làm kinh tế sẽ hiệu quả hơn người nông dân. Một người là nông dân, hôm trước được giao mảnh ruộng 20 năm, nhưng cũng là người đó khi đăng ký trở thành doanh nghiệp thì họ được thuê 50 năm hoặc lâu hơn. Mặc nhiên quyền định đoạt của nhà nước phủ nhận tất cả các quyền chính đáng khác và bất kỳ người dân nào đang có đất. Nếu đấu tranh giữ đất lại để sản xuất, bảo vệ quyền sử dụng của mình, người dân sẽ bị coi là vi phạm pháp luật về đất đai, chống đối chính quyền. Không đồng tình với quyết định thu hồi đất, không đồng ý với đền bù đất rẻ mạt, khoanh tay đứng nhìn doanh nghiệp sang nhượng, mua, bán lại mảnh đất của chính mình với giá cao gấp hàng chục lần, hàng trăm lần, thậm chí hàng ngàn lần so với đất đền bù, nhưng người dân không biết kêu ai, khiếu nại về đâu, bởi người ta làm rất đúng luật, có khi chính quyền làm sai mười mươi, nhưng vẫn phải theo thứ tự thủ tục khiếu nại, tố cáo đang khiếu nại chính quyền thì người dân lại phải gửi đơn, khiếu nại lại chính là ở chính quyền và họ đang muốn khiếu nại để giải quyết, vừa cấp giấy sử dụng đất và vừa xử lý vụ tranh chấp đất đai. Nguyên nhân cơ bản của các vấn đề trên nằm ở chỗ là chúng ta thông thoáng hệ thống lập pháp, tư pháp độc lập với hệ thống quản lý Nhà nước, thi hành pháp luật, xây dựng một Nhà nước pháp quyền không đồng nghĩa với việc chỉ xây dựng pháp luật và dùng pháp luật một cách lạm dụng để cai trị, xây dựng Nhà nước pháp quyền bản chất là xây dựng cơ chế công cụ để chế ngự sự mở rộng lạm quyền thái quá. Điều này chúng ta chưa làm tốt trong hệ thống đất đai. Chính vì vậy, để đảm bảo quyền đất đai của người dân, hạn chế xung đột. Tôi đề ra những giải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hành lập các Hội đồng quốc gia định giá đất độc lập với chính quyền và có cơ chế đại diện người dân tham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iết lập hệ thống tài khoán đất đai trên cơ sở thành lập trong hệ thống tòa án trong đó có tòa đất đai, tập trung đào tạo thẩm phán tòa đất đai đi kèm với không kém tầm quan trọng để tránh tình hình quản lý đất đai minh bạch trên hồ sơ chứng nhận quyền đất đai của người dân. Khi xây dựng pháp luật đất đai phải cần thiết phải thiết kế hệ thống điều luật các chế tài cho phép xem xét phán quyết về tính đúng đắn và các quyết định hay hành vi quản lý của cơ quan quản lý Nhà nước về đất đai. Trên đây là ý kiến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Văn Vở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5 quan điểm, 4 mục tiêu từ tờ trình của Chính phủ tôi đề nghị Quốc hội quan tâm và thống nhất các mục tiêu yêu cầu của dự án Luật đất đai (sửa đổi) lần này là phải kiểm soát bằng được việc chuyển đất lúa, rừng phòng hộ, rừng đặc dụng sang sử dụng mục đích khác, không để hoang hóa đất đai. Phải bảo đảm dân chủ công khai, minh bạch thuận lợi cho người sử dụng đất thực hiện quyền sử dụng, quyền giám sát trong quản lý đất đai, nhất là việc thu hồi đất bồi thường tái định cư nhằm khắc phục tình trạng tiêu cực, tham nhũng, khiếu kiện đất đai. Phải sử dụng hiệu quả các công cụ về giá, về thuế trong quản lý đất đai nhằm khắc phục tình trạng đầu cơ, lãng phí đất đai. Theo đó tôi đề nghị Quốc hội quan tâm 4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ấn đề quy hoạch kế hoạch sử dụng đất để thực hiện được chức năng quản lý nhà nước về đất đai thể hiện tính dân chủ công khai, chi tiết quy hoạch, kế hoạch hướng đến hiện đại hóa. Việc quản lý phải cụ thể đến từng thửa đất, trên từng thửa đất phải thực hiện được tất cả nội dung về đất như là diện tích các loại đất, vị trí các dự án công trình. Do đó, trong nội dung quy hoạch kế hoạch sử dụng đất cấp huyện phải chi tiết đến cấp xã và tạo điều kiện nhân dân tham gia lập quy hoạch ngay từ đầu. Mặc khác cần quy định rõ tiêu chí về điều chỉnh quy hoạch đất rừng phòng hộ, rừng đặc đụng để nhằm bảo đảm yêu cầu phát triển kinh tế bền vững, gắn phát triển kinh tế với bảo vệ môi trường sinh th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cơ chế thu hồi đất, để bảo đảm hài hòa các lợi ích của nhà nước, của người sử dụng đất và nhà đầu tư, bảo đảm tính công khai, minh bạch trong thu hồi đất, hạn chế tranh chấp, khiếu kiện về đất đai. Tôi đề nghị bổ sung rõ về nguyên tắc thu hồi đất theo hướng hoán đổi đất kể cả đất dự án và đất ở. Thực hiện tái định cư phải đi trước một bước, có nghĩa là công bố quyết định thu hồi đất thì phải đồng thời công bố quyết định về bố trí tái định c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ổ sung rõ về trách nhiệm cá nhân người đứng đầu của chính quyền các cấp để khắc phục các sai phạm, tôi cho có 4 sai phạm: sai quy hoạch, sai mục đích sử dụng, sai thẩm quyền, đặc biệt sai trình tự thủ tục về thu hồi đất. Đây là một trong những nguyên nhân cơ bản mà thời gian qua 70% khiếu nại hành chính về đất đai là liên quan đến 4 sai phạ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ổ sung rõ thẩm quyền thu hồi đất theo hướng diện tích đất thu hồi vừa có tổ chức vừa có cá nhân. Chủ tịch Ủy ban ra quyết định thu hồi đất chi tiết hộ gia đình, cá nhân trên cơ sở quyết định thu hồi đất tổng thể của tỉnh, tức là trên cơ sở Chủ tịch Ủy ban tỉnh phải ra quyết định thu hồi đất tổng thể và quyết định thu hồi đất của tổ chức đối với diện tích đất thu hồi vừa có tổ chức, vừa cá nhân, riêng cấp huyện chỉ ra quyết định thu hồi đối với cá nhân và theo quy hoạch tổng thể của t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ổ sung rõ trách nhiệm cá nhân người đứng đầu chính quyền các cấp đối với dự án treo theo hướng ngoài việc ký quỹ như dự án luật đã xác định, tôi đề nghị cần sử dụng công cụ thuế để thúc đẩy tiến độ triển khai dự án theo quy hoạch và không hoàn trả chi phí đầu tư của chủ dự án đầu tư, đây là giải pháp quan trọng để đoạn tuyệt với dự án treo và hạn chế đầu cơ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hạn mức giao đất, hạn mức chuyển nhượng quyền sử dụng đất nông nghiệp của hộ gia đình và cá nhân, hạn mức giao đất nông nghiệp vẫn quy định như Luật đất đai hiện hành nhưng trong thực tế người sử dụng đất được giao đất không quá 10 ha trồng cây lâu năm đối với đồng bằng, sau đó chuyển sang trồng cây hàng năm thực tế đã gây khó khăn vướng mắc trong quản lý. Do đó, tôi đề nghị giữ hạn mức giao đất nông nghiệp tối đa không phân biệt hạn mức giao đất cây hàng năm và cây lâu năm. Hạn mức chuyển nhượng quyền sử dụng đất nông nghiệp tôi đề nghị giữ nguyên hạn mức hiện nay nhưng để tạo điều kiện tích tụ đất đai cần ràng buộc điều kiện cụ thể để tránh đầu tư đất đai thông qua việc khuyến khích người có nhu cầu sử dụng đất, diện tích lớn hơn hạn mức đất nông nghiệp phải thuê lại đất của nông dân được giao quyền sử dụng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ôi và cử tri rất kỳ vọng Luật đất đai (sửa đổi) lần này sẽ khắc phục tồn tại hiện nay là các văn bản quy phạm pháp luật dưới luật thiếu đồng bộ, thiếu thống nhất, thiếu chặt chẽ, do đó tôi đề nghị cần cụ thể hóa tối đa các nội dung trong dự án luật vì dự án luật này trình tại kỳ họp chúng tôi thấy vẫn còn trên dưới 70 điều trong tổng số 192 điều phải để bộ, ngành liên quan và Chính phủ quy định. Trên đây là những nội dung ý kiến tham gia của tôi về dự án Luật đất đai (sửa đổ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i Thị Hương - Điện B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ý kiến vào dự thảo Luật đất đai (sửa đổ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hu hồi đất, tôi tâm đắc với phân tích của các đại biểu đã phát biểu trước tôi, đại biểu Nguyễn Mạnh Cường - Quảng Bình; đại biểu Trần ngọc Vinh - Hải Phòng về vấn đề này. Theo tôi dự thảo Luật đất đai cần xác định rõ về thuật ngữ "thu hồi đất" và các trường hợp thu hồi đất bởi các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mối quan hệ về đất đai nhà nước vừa là đại diện chủ sở hữu toàn dân về đất đai, vừa quản lý nhà nước về đất đai. Việc nhà nước thu hồi đất  là thực hiện chức năng quản lý nhà nước, vì vậy sử dụng khái niệm thu hồi đất chưa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ấn đề này có đại biểu đã phát biểu trước tôi, tôi xin phân tích sâu thêm. Điều 17 Hiến pháp năm 1992 quy định rõ đất đai là sở hữu toàn dân. Bộ luật dân sự năm 2005 quy định quyền sử dụng đất đai là tài sản, người sử dụng đất có quyền thừa kế quyền chuyển nhượng, quyền tặng, cho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3 Hiến pháp năm 1992 nêu rõ tài sản hợp pháp của cá nhân, tổ chức không bị quốc hữu hóa, trong trường hợp thật cần thiết vì lý do quốc phòng, an ninh và vì lợi ích quốc gia nhà nước trưng mua hoặc trưng dụng có bồi thường tài sản của cá nhân hoặc tổ chức theo giá thị trường. Như vậy, trong Hiến pháp không quy định về thu hồi đất mà chỉ quy định "Nhà nước thực hiện quyền trưng mua, trưng dụng tài sản khi thật cần thiết vì lý do quốc phòng, an ninh và vì lợi ích quốc gia". Vậy, đặt vấn đề thu hồi đất trong Luật đất đai có chính xác hay không, có phù hợp với Hiến pháp hay không. Hơn nữa Hiến pháp chỉ quy định trưng mua, trưng dụng đất vì mục đích quốc phòng, an ninh vì lợi ích quốc gia, chứ không đặt vấn đề vì lợi ích công c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ái niệm vì lợi ích quốc gia và lợi ích công cộng là hai phạm trù không mâu thuẫn nhưng không bao hàm lẫn nhau. Có thể vì lợi ích quốc gia có lợi ích công cộng, nhưng vì lợi ích công cộng chưa chắc đã đạt được mục đích vì lợi ích quốc gia. Khái niệm vì lợi ích công cộng không phải được làm rõ từ khái niệm vì lợi ích quốc gia, có khi lợi ích công cộng mâu thuẫn với lợi ích quốc gia. Ví dụ xây dựng một khu đô thị với đầy đủ cơ sở hạ tầng đi kèm để phục vụ cho nhiều hộ dân có thể vì lợi ích công cộng nhưng chưa phải là vì lợi ích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đã có những trường hợp dự án lợi dụng mục đích vì mục đích công cộng để thu hồi đất của dân với giá rẻ, sau đó tạo mặt bằng và bán lại cho dân với giá rất cao. Luật cần xác định rõ nội hàm vì lợi ích công cộng ngay trong luật để tránh những cách hiểu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đất đai cần sửa đổi theo hướng đối với đất dùng để sử dụng vào mục đích quốc phòng, an ninh, lợi ích quốc gia thì Nhà nước thực hiện trưng dụng. Đối với đất sử dụng vào mục đích phát triển kinh tế thì Nhà nước thực hiện trưng mua. Đối với các trường hợp vi phạm pháp luật đất đai thì Nhà nước thu h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sửa đổi) lần này nên đặt vấn đề cho mượn đất đối với đồng bào dân tộc thiểu số nghèo. Theo đó, Nhà nước là đại diện chủ sở hữu toàn dân, cho người dân mượn đất không thu tiền sử dụng đất để phát triển sản xuất. Người dân được mượn đất không được quyền mua, bán, sang, nhượng, tặng, cho, thừa kế mà chỉ có quyền canh tác, sản xuất trên mảnh đất đó với các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kết quả giám sát việc thực hiện chính sách, pháp luật về đất ở, đất sản xuất cho đồng bào dân tộc thiểu số thì diện đồng bào dân tộc thiểu số thiếu đất ở, đất sản xuất là 558.485 hộ, trong số đó có cả các hộ đã được hỗ trợ cấp đất theo các chương trình, dự án của Nhà nước như Chương trình 134, Chương trình 1592, Chương trình 33, v.v., Nhưng vì cuộc sống gặp nhiều khó khăn khi mất mùa, làm ăn không hiệu quả, gặp bệnh tật, những hộ này đã sang, nhượng, cầm cố, thế chấp đất sản xuất, thậm chí cả nhà ở, đất ở nhưng không có khả năng chuộc lại, trở thành các hộ không có đất ở, đất sản xuất. Họ trở thành những người làm thuê trên chính mảnh đất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ững hộ này khó có khả năng áp dụng kiến thức để phát triển sản xuất. Họ không có kiến thức để thực hiện chuyển đổi ngành, nghề, tiềm ẩn nhiều nguy cơ không bền vững. Họ rất dễ bị một vài đối tượng khác lợi dụng mua lại mảnh đất đó. Nói cách khác, họ không đủ năng lực thực hiện quyền của chủ sử dụng đất. Nếu cấp lại đất sản xuất cho họ lại một lần nữa thì nguy cơ họ bán lại mảnh đất của mình đi là điều rất dễ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Nhà nước nên có chính sách riêng đối với đối tượng này để hạn chế tình trạng nhiều cá nhân ở nơi khác đến mua gom ruộng đất của các hộ dân tộc thiểu số. Một số hộ đã gom hàng chục, thậm chí hàng trăm hecta nhưng chính quyền không quản lý hết được, không có báo cáo và số liệu cụ thể. Đối tượng bị thua thiệt nhiều nhất vẫn là đồng bào dân tộc thiểu số dẫn đến rất nhiều hiệu quả xảy ra. Người dân không có đất sản xuất di cư tự do đến những nơi có đất gây mất ổn định xã hội, rừng bị tàn phá, một số đối tượng di cư tự do bị lợi dụng, lôi kéo, kích động gây mất đoàn kết, mất trật tự an ninh. Từ những phân tích trên đề nghị bổ sung vào Điều 12 những hành vi bị nghiêm cấm như nghiêm cấm việc đầu cơ, mua bán, bao chiếm đất đai trong vùng dân tộc thiểu số, vùng biên giới, đối với các loại đất thuộc diện thụ hưởng chính sách hỗ trợ của nhà nước, giao đất không thu tiền sử dụng đất, không được mua bán, chuyển nhượng, tặng, cho, việc mua nhận chuyển nhượng đất do nhà nước hỗ trợ cho đồng bào dân tộc thiểu số là trái pháp luật sẽ bị thu hồi đất.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nh Công Sỹ - Sơn L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Tờ trình của Chính phủ và Báo cáo thẩm tra của Ủy ban Kinh tế của Quốc hội về dự án Luật đất đai (sửa đổi) và tham gia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y hoạch, kế hoạch sử dụng đất, tôi nhất trí theo dự thảo dự án luật về quy hoạch đất đai ở 3 cấp gồm cấp quốc gia, cấp tỉnh và cấp huyện. Tuy nhiên, pháp luật về đất đai cần quy định chặt chẽ hơn đảm bảo quy hoạch phải dự báo được những vấn đề có thể nảy sinh trong tương lai và tính ổn định tương đối của quy hoạch. Về sự ổn định của quy hoạch và kế hoạch sử dụng đất càng dài thì phản ánh tính phù hợp của quy hoạch kế hoạch sử dụng đất với thực tiễn sử dụng đ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quy định của dự thảo tại Điều 38 về kỳ quy hoạch sử dụng đất là 10 năm và tầm nhìn 20 năm, kỳ kế hoạch sử dụng đất cấp quốc gia, cấp tỉnh là 5 năm. Kế hoạch sử dụng đất cấp huyện được lập hàng năm. Về điều chỉnh quy hoạch, kế hoạch sử dụng đất được quy định tại Điều 46, việc điều chỉnh quy hoạch sử dụng đất chỉ được thực hiện trong trường hợp có sự điều chỉnh mục tiêu phát triển kinh tế - xã hội theo tôi quy định như vậy là chưa cụ thể và chưa rõ ràng, sự điều chỉnh quy hoạch, kế hoạch sử dụng đất sẽ dẫn đến điều chỉnh và chuyển mục đích sử dụng đất từ đất có giá trị thấp hơn đến đất có giá trị cao hơn. Có thể đây sẽ là kẽ hở cho một số cá nhân lợi dụng để trục lợi. Tôi đề nghị các quy định về điều chỉnh quy hoạch kế hoạch phải đảm bảo tính minh bạch, công khai đến cộng đồng dân cư và điều chỉnh quy hoạch kế hoạch sử dụng đất phải được tuân thủ chặt chẽ về quy trình thủ t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ính hiệu quả của việc sử dụng đất, hiện tại Quốc hội đang tiến hành sửa đổi Hiến pháp năm 1992 trong đó có quy định về tài nguyên đất. Tại Khoản 2, Điều 59 dự thảo hiến pháp về sửa đổi bổ sung Điều 18 Hiến pháp năm 1992 có quy định "tổ chức cá nhân được  nhà nước giao đất để sử dụng ổn định lâu dài hoặc được giao đất, cho thuê đất có thời hạn, có trách nhiệm bảo vệ bồi bổ khai thác hợp lý và sử dụng tiết kiệm đúng mục đích". Tại Điểm a, Khoản 2, Điều 17 dự thảo Luật đất đai (sửa đổi) cũng có quy định về trường hợp thu hồi đất với nội dung sử dụng đất không đúng mục đích, sử dụng đất không có hiệu quả. Theo tôi quy định tại dự thảo Luật đất đai còn chưa rõ thế nào là sử dụng đất không hiệu quả. Theo tôi để đánh giá được hiệu quả sử dụng đất phải có bộ tiêu chí cụ thể vì sự quy định không rõ về tính hiệu quả sử dụng đất sẽ dẫn đến lạm dụng pháp luật để đưa ra những tiêu chí sử dụng đất có hiệu quả theo ý chí chủ quan của những người thực  hiện pháp luật và sự tùy tiện trong việc áp dụ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bố trí tái định cư cho người bị thu hồi, tôi đồng tình về mặt nguyên tắc khi bố trí tái định cư nơi ở mới phải đảm bảo bằng hoặc tốt hơn nơi ở cũ về cơ sở hạ tầng. Tuy nhiên tôi cũng đề nghị Ban soạn thảo cần tính toán đến nguyên tắc khi bố trí tái định cư phải đảm bảo tính phù hợp với đặc điểm văn hóa, với tập quán sinh hoạt của từng cộng đồng dân cư. Ví dụ việc bố trí tái định cư ở vùng đồng bào dân tộc thiểu số có tập tục nhiều thế hệ trong cùng một gia đình cùng sinh sống hoặc các hoạt động sinh hoạt, văn hóa của cộng đồng có tính cộng đồng cao thì hạn mức đất ở và đất xây dựng các thiết chế văn hóa của cộng đồng đó cũng cần phải tính toán ca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hạn mức sử dụng đất nông nghiệp tại Điều 115 tôi nhất trí với việc xây dựng hạn mức sử dụng đất là khác nhau, ở các vùng miền khác nhau, vì giá trị sinh lợi đất ở các vùng là không giống nhau. Tôi cho rằng việc tăng hạn mức sử dụng đất nông nghiệp cho khu vực miền núi là đúng đắn vì mục tiêu tăng hơn nữa mức sử dụng đất nhằm nâng cao đời sống của đồng bào cũng như đảm bảo an sinh xã hội. Tuy nhiên tôi băn khoăn về tính khả thi của quy định này vì thực tế cho thấy các hộ gia đình dân tộc thiểu số đang thiếu đất sản xuất phổ biến ở rất nhiều địa phương một phần do nhà nước chưa giao đất, chưa thu hồi đất của các tổ chức, cá nhân sử dụng không hiệu quả để giao cho đồng bào và quan trọng hơn nữa là quỹ đất ở và đất sản xuất nông nghiệp ở khu vực miền núi không còn để bố trí hoặc còn rất ít, mặc dù diện tích đất ở các địa phương khu vực miền núi rộng nhưng chủ yếu đất có độ dốc lớn không thể canh tác hoặc ở được. Vì thế tôi đề nghị, cùng với các quy định của pháp luật về đất đai, về hạn mức sử dụng đất phải đi kèm cùng với chính sách như chính sách về tạo việc làm, về chuyển đổi ngành nghề, về hỗ trợ nâng cao chất lượng giá trị nông sản, tăng hiệu quả sử dụng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thời hạn sử dụng đất nông nghiệp là 50 năm và hạn mức nhận chuyển nhượng đất nông nghiệp không quá 10 lần hạn mức giao đất, cho thuê đất. Theo tôi quy định này chưa thuyết phục và tôi cũng đề nghị Ban soạn thảo cần xem xét nghiên cứu kỹ hơn về căn cứ khoa học cũng như căn cứ thực tiễn để các đại biểu Quốc hội quyết định.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anh Thụy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vào các vấn đề sau đây, vấn đề thứ nhất, thời hạn giao đất và cho thuê đất nông nghiệp đối với các hộ gia đình và cá nhân. Theo tôi ngoài việc có những quy định mới để quản lý và phát huy nguồn lực đất đai là tốt hơn nhưng cũng cần tính đến những tồn tại hiện nay  như bảo vệ quyền và lợi ích của người nông dân. Tôi đồng ý với phát biểu của đại biểu Thường ở Thái Bình. Thời gian giao đất như dự thảo luật là khá dài, sẽ có một bộ phận người dân sống ở nông thôn có thể coi là một thế hệ không có đất sản xuất, thời điểm giao đất 20 năm chỉ còn mấy tháng nữa là hết thời hạn. Theo quy định hiện hành từ sau ngày 15 tháng 10 năm 1993, số nhân khẩu phát sinh không được chia đất nông nghiệp, mặt khác còn tình trạng nhiều hộ được giao đất không có nhu cầu sử dụng đất đã chuyển đổi, chuyển nhượng cho thuê đất nông nghiệp hoặc người được cấp đất đã chuyển hẳn về thành phố sinh sống hoặc đã chết. Thực trạng đó cho thấy một bộ phận người nông dân được giao đất, nhưng không có nhu cầu sử dụng, mặt khác một bộ phận khác thực sự cần đất nông nghiệp thì không có đất để sản xuất. Vấn đề này đã được cử tri kiến nghị rất nhiều lần và họ hy vọng qua sửa đổi Luật đất đai lần này sẽ được xem xét vấn đề này. Hiện nay mới có số liệu về đồng bào dân tộc thiểu số thiếu đất ở, đất sản xuất mà chưa có số liệu chung cả nước, nông dân thiếu đất ở, đất sản xuất là bao nhiêu, dự thảo luật quy định theo hướng không giao lại đất nông nghiệp có thể giảm thiểu công việc quản lý về đất đai, trong điều kiện đất đai không sinh ra, nhưng nếu không nghiên cứu từng trường hợp cụ thể sẽ có những bất cập thiệt thòi, không công bằng cho người nông dân, không có tư liệu sản xuất. Với chủ trương không xem xét lại việc giao đất mà quỹ đất dành cho nông nghiệp ngày càng bị thu hẹp thì những người sinh ra sau từ ngày 15 tháng 10 năm 1993 đến 50 năm nữa, họ sẽ sinh sống ra sao. Thiết nghĩ cần có những đánh giá về thực trạng sử dụng đất trên toàn quốc để có những quy định phù hợp. Vì vậy, tôi đề nghị cùng với việc quy định thời hạn giao đất, cho thuê đất nông nghiệp đối với hộ gia đình, cá nhân lâu dài nhằm mục đích tạo điều kiện cho người nông dân yên tâm đầu tư sản xuất nâng cao hiệu quả sử dụng đất, Bộ tài nguyên và môi trường, Ban soạn thảo cần nghiên cứu vấn đề này để có quy định giải quyết những bất cập nêu trên nhằm đảm bảo mọi người nông dân đều có đất sản xuất, ổn định cuộc sống, họ là lực lượng bảo đảm an ninh lương thực cho xã hội ngay cả trong khi kinh tế phát triển, nhất là trong điều kiện kinh tế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rất thống nhất với nhiều ý kiến về vấn đề giải quyết đất ở, đất sản xuất cho đồng bào dân tộc thiểu số. Đối với đồng bào dân tộc thiểu số việc chuyển nghề, chuyển địa bàn sinh sống không gắn với rừng, đất sản xuất là một vấn đề vô cùng khó khăn, giải quyết vấn đề đất đai cho đồng bào dân tộc thiểu số không chỉ là vấn đề kinh tế mà còn là vấn đề chính trị, xã hội, an ninh, quốc phòng. Bởi vì đất đai gắn với việc làm, với đời sống văn hóa, với đời sống tinh thần của bà con, đặc biệt gắn với việc bảo vệ lãnh thổ quốc gia. Do đó, tôi đề nghị Khoản 4, Điều 96 nên sửa lại theo hướng quy định rõ miễn tiền sử dụng đất trong hạn mức đối với các hộ đồng bào dân tộc thiểu số ở vùng đặc biệt khó khăn, miền núi, vùng biên giới. Vì thu nhập của đồng bào dân tộc thiểu số rất thấp và không ổn định. Ngoài ra Ban soạn thảo cần nghiên cứu nên bổ sung một số quy định có tính nguyên tắc về bảo vệ quyền lợi ích chính đáng của đồng bào dân tộc thiểu số trong lĩnh vực đất đai. Bổ sung những quy định nghiêm cấm việc đầu cơ, mua bán, chiếm đất trong vùng đồng bào dân tộc thiểu số, vùng biên giới và đi kèm là chế tài xử lý nghiêm các trường hợp lợi dụng lòng tin của bà con để thôn tính chiếm đất đã được nhà nước giao ổn định ổn định lâu dài cho bà co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quy định ở Điều 53 trường hợp thu hồi đất trồng lúa, đất trồng rừng phòng hộ, đất trồng rừng để chuyển sang mục đích khác thì còn phải có văn bản chấp thuận cho phép chuyển mục đích sử dụng đất của Thủ tướng Chính phủ. Theo tôi quy định như vậy là không cần thiết. Mặc dù đây là một quy định theo hướng để đảm bảo mục tiêu an ninh lương thực phát triển rừng bền vững tuy nhiên nếu quy định như dự thảo luật sẽ tạo ra nhiều áp lực và trách nhiệm cho Thủ tướng Chính phủ và sẽ tạo ra những ách tắc đối với địa phương, có những trường hợp diện tích thu hồi chỉ vài héc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ỉ cần quy định trong trường hợp các địa phương chưa có quy hoạch sử dụng đất thì các trường hợp thu hồi đất trồng lúa, đất rừng phòng hộ, rừng đặc dụng để chuyển sang mục đích khác mới cần Thủ tướng Chính phủ chấp thuận bằng văn bản.Còn những địa phương đã lập quy hoạch, kế hoạch sử dụng đất thì thực hiện các nội dung quy hoạch kế hoạch sử dụng đất đã được cấp có thẩm quyền phê duyệt. Tương tự như vậy Khoản 2, Điều 62 về cho phép chuyển mục đích sử dụng đất cũng cần quy định theo hướng như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bồi thường hỗ trợ tái định cư khi nhà nước thu hồi đất. Đây là một trong những nội dung cơ bản của Luật đất đai. Thời gian qua nguyên nhân khiếu nại, khiếu kiện liên quan chủ yếu về giá đất bồi thường do nhà nước xác định thường thấp hơn nhiều so với giá đất thị trường từ 30 - 60%. Chính sách đền bù thay đổi liên tục thường chính sách sau mở rộng và cao hơn chính sách trước tạo ra những suy bì trong số những người có đất bị thu hồ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Qua thực tế nói trên cho thấy các quy định về bồi thường, hỗ trợ tái định cư khi nhà nước thu hồi đất theo Luật đất đai hiện hành là không đáp ứng được yêu cầu. Do đó, về cơ bản tôi thống nhất với 6 nguyên tắc bồi thường, hỗ trợ khi nhà nước thu hồi đất. Tuy nhiên, điều tôi băn khoăn nhất là cụm từ "được bồi thường bằng việc giao đất mới có cùng mục đích sử dụng với loại đất bị thu hồi được quy định tại Khoản 1 Điều 71". Điều này so với luật hiện hành tôi thấy không có điều gì mới. Thực chất đây là nội dung được quy định tại Khoản 2, Điều 42 của Luật đất đai hiện hành, nếu chỉ căn cứ vào mục đích sử dụng cùng loại đất thu hồi để bồi thường dễ xảy ra tình trạng không công bằng vì thực chất cùng một mục đích sử dụng nhưng rõ ràng giá đất ở từng nơi có khác nhau vì giá đất không chỉ được quy định bởi mục đích sử dụng mà còn chịu tác động của nhiều yếu tố như vị trí, hạ tầng, khoảng cách đến trung tâm, đến trục đường chính, cảnh quan, môi trường v.v... Tôi đề nghị Ban soạn thảo cần tính đến các yếu tố nói trên để có quy định phù hợp hơn. Xin hết.</w:t>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thảo luận đã hết, hôm nay có 52 đại biểu phát biểu tại Hội trường, tôi xin kết thúc phiên thảo luận chiều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ất đai là vấn đề rất quan trọng, gắn bó với mọi người dân Việt Nam.Trong 10 năm qua với việc thực hiện Luật đất đai sửa đổi năm 2003 chúng ta đạt được nhiều kết quả tích cực, góp phần khai thác, phát huy có hiệu quả nguồn lực đất đai phục vụ cho mục tiêu phát triển kinh tế - xã hội, bảo đảm quốc phòng, an ninh, ổn định xã hội, an ninh lương thực quốc gia, bảo vệ môi trường. Tuy nhiên, do nguồn gốc đất đai rất đa dạng, chính sách đất đai thay đổi qua nhiều thời kỳ, chủ trương, chính sách pháp luật hiện hành về đất đai còn một số nội dung chưa đủ rõ, chưa phù hợp, việc thể chế hóa còn chậm chưa thật đồng bộ, quá trình tổ chức thực hiện chính sách pháp luật về đất đai và các chính sách pháp luật có liên quan chưa nghiêm, lợi ích của nhà nước, của người dân có đất bị thu hồi chưa được bảo đảm. Nguồn lực về đất đai chưa được phát huy đầy đủ để trở thành nguồn lực quan trọng để phục vụ phát triển kinh tế, xã hội. Việc sử dụng đất nhiều nơi còn lãng phí, hiệu quả thấp, tham nhũng, tiêu cực trong lĩnh vực này còn lớn, thị trường bất động sản phát triển không ổn định, thiếu lành mạnh, khiếu nại, tố cáo, tranh chấp đất đai còn diễn biến phức tạp. Vì vậy việc nghiên cứu xây dựng luật, dự án luật đất đai sửa đổi lần này có ý nghĩa quan trọng được nhân dân quan tâm theo dõ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đất đai sửa đổi trình ra Quốc hội tiếp tục khẳng định quan điểm, đất đai thuộc sở hữu toàn dân, do nhà nước đại diện chủ sở hữu và thống nhất quản lý, nhà nước thực hiện quyền của chủ sở hữu thông qua việc quyết định quy hoạch, kế hoạch sử dụng đất cho phép chuyển mục đích sử dụng và quy định thời hạn sử dụng đất, quyết định giá đất, quyết định chính sách điều tiết phần giá trị tăng thêm từ đất không phải do người sử dụng đất tạo ra. Trao quyền sử dụng đất và thu hồi đất để sử dụng vào các mục đích quốc phòng, an ninh phục vụ cho lợi ích quốc gia, lợi ích công cộng và các dự án phát triển kinh tế xã hội theo đúng quy định của pháp luật. Người sử dụng đất được nhà nước giao đất, cho thuê đất công nhận quyền sử dụng đất để sử dụng ổn định lâu dài hoặc có thời hạn và có các quyền chuyển đổi, chuyển nhượng, cho thuê, cho thuê lại, thừa kế, tặng, cho, thế chấp, góp vốn bằng quyền sử dụng đất và được bồi thường khi nhà nước thu hồi đất tùy theo từng loại đất và nguồn gốc sử dụng đất theo đúng quy định của pháp luật, người sử dụng đất có quyết định, có nghĩa vụ phải đăng ký quyền sử dụng đất và sử dụng đất đúng mục đích, tuân thủ đúng quy định quy hoạch, trả lại đất khi nhà nước có quyết định thu hồi, chấp hành pháp luật về đất đai, đất đai được phân bổ hợp lý, sử dụng đúng mục đích, tiết kiệm và có hiệu quả cao, bảo đảm lợi ích trước mắt và lâu dài, bảo vệ môi trường sinh thái, đáp ứng yêu cầu phát triển bền vững đất nước, nâng cao chất lượng và bảo vệ đất canh tác nông nghiệp, đảm bảo an ninh lương thực quốc gia, chính sách pháp luật về đất đai góp phần ổn định chính trị, xã hội, đáp ứng yêu cầu phát triển kinh tế, xã hội, quốc phòng, an ninh, hội nhập quốc tế. Huy động tốt nhất nguồn lực từ đất để phát triển đất nước, bảo đảm hài hòa lợi ích của Nhà nước, của người sử dụng đất và của nhà đầu tư, bảo đảm cho thị trường bất động sản, trong đó có quyền sử dụng đất, phát triển lành mạnh, ngăn chặn tình trạng đầu cơ, bảo đảm sự quản lý thống nhất của Nhà nước cấp Trung ương về đất đai. Đồng thời phân cấp phù hợp cho địa phương, có chế tài xử lý nghiêm các hành vi vi phạm chính sách pháp luật về đất đai, kiên quyết lập lại trật tự trong quản lý, sử dụng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dự thảo luật, tiếp cận được với mục tiêu, quan điểm nêu trên, qua theo dõi thảo luận tổ và tại hội trường hôm nay cho thấy các góp ý cơ bản đều tập trung vào một số vấn đề lớn được đặt ra ngay từ khi bắt đầu soạn thảo cũng như trong suốt quá trình lấy ý kiến các chuyên gia, các nhà khoa học, các nhà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này cũng là những vấn đề được đông đảo cử tri quan tâm, tập trung vào những vấn đề lớ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ế độ sở hữu đất đai. Đa số ý kiến tán thành quy định đất đai thuộc sở hữu toàn dân, do Nhà nước đại diện chủ sở hữu. Tuy nhiên, cũng có ý kiến đề nghị nên chấp nhận hình thức sở hữu tư nhân đối với một số loại đất như đất 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quan Nhà nước thực hiện đại diện chủ sở hữu về đất đai. Có ý kiến cho rằng, dự thảo luật mới chỉ quy định về quyền của Nhà nước với tư cách là người đại diện chủ sở hữu toàn dân, chưa quy định nghĩa vụ của Nhà nước với tư cách là người được nhân dân giao quyền đại diện và cũng là một chủ thể sử dụng đất, chưa quy định quyền của chủ sở hữu toàn dân là nhân dân nên cần tiếp tục làm rõ chức năng đại diện chủ sở hữu và chức năng quản lý Nhà nước. Nhà nước với tư cách là đại diện chủ sở hữu từ đó cần quy định rõ trách nhiệm quyền hạn của Quốc hội, của Chính phủ, các bộ ngành, các cơ quan tại địa phương và sự phối hợp giữa các cơ qua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lập quy hoạch, kế hoạch sử dụng đất, hệ thống quy hoạch kế hoạch sử dụng đất đa số ý kiến cho rằng quy định 3 cấp là hợp lý; Quốc gia, cấp tỉnh và cấp huyện. Tuy nhiên trong thực tế cấp xã cũng được quy hoạch và tích hợp vào trong quy hoạch cấp huyện và cấp t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thẩm quyền lập phê duyệt quy hoạch, kế hoạch sử dụng đất. Có ý kiến cho rằng đề nghị quy định rõ trách nhiệm quyền hạn của Quốc hội và bổ sung quyền hạn của Hội đồng nhân dân nhất là Hội đồng nhân dân cấp tỉnh về quy hoạch, kế hoạch sử dụng đất. Bên cạnh đó một số ý kiến đề nghị cần tăng cường công khai quy hoạch, kế hoạch sử dụng đất để cấm tình trạng đầu cơ trục lợi của một số cá nhân trong thời gian qua. Đồng thời trong luật phải có quy định xử lý vấn đề quy hoạch tre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đất đai đối với đồng bào dân tộc thiểu số cần có những quy định đối với đất ở, đất sản xuất, đất sinh hoạt cộng đồng để đảm bảo cuộc sống và bảo tồn văn hóa của đồng bào các dân tộc thiểu số. Đồng thời phải bổ sung các quy định, các điều kiện khi mua bán đất ở, đất sản xuất của đồng bào dân t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chế thu hồi đất là một nội dung rất được nhiều đại biểu quan tâm, đa số tán thành với quy định trong dự thảo là nhà nước chủ động thu hồi đất theo kế hoạch sử dụng đất và đấu giá quyền sử dụng đất. Nhưng đề nghị làm rõ nhà nước chỉ thu hồi khi thực sự cần thiết và cần đến đâu thu hồi đến đó để tránh lãng phí. Tuy nhiên, cũng có ý kiến đề nghị cần có cơ chế hoán đổi đất khi thu hồi. Ngoài ra cơ chế thu hồi đất còn có một số ý kiến đề nghị quy định rõ ràng các trường hợp nhà nước thu hồi đất để sử dụng vào mục đích quốc phòng an ninh, lợi ích quốc gia, những trường hợp thu hồi đất sử dụng vào mục đích sản xuất, kinh doanh thì trưng mua, chứ không phải là thu h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u hồi phần đất liền kề với các công trình hạ tầng, đa số ý kiến nhất trí với quy định của dự thảo, vấn đề thu hồi phần đất liền kề, sau đó bán đấu giá để Nhà nước thực hiện điều chỉnh việc thu chênh lệch. Tuy nhiên, cần phải tính toán phù hợp đối với từng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thu hồi đất nên quy định thẩm quyền thuộc về Ủy ban nhân dân cấp tỉnh, không nên giao thẩm quyền cho cá nhân Chủ tịch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ao đất, cho thuê đất, đa số tán thành, xóa bỏ việc bao cấp trong việc giao đất, cho thuê đất. Việc thu hẹp đối tượng được giao đất, không thu tiền sử dụng đất là đúng đắn, hạn chế lợi dụng tiêu cực đối với các đối tượng đặc biệt có thể dùng chính sách ưu tiên để hỗ trợ. Vấn đề quy định hạn mức khi chuyển đất lúa, đất rừng, đất phòng hộ, rừng phòng hộ sang mục tiêu, mục đích khác có thể quy định để giảm bớt các thủ tục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ồi thường, hỗ trợ tái định cư khi Nhà nước thu hồi đất, nguyên tắc bồi thường là phải đảm bảo dân chủ, công khai, khách quan, công bằng và đúng pháp luật khi bồi thường, hỗ trợ tái định cư để người sử dụng đất được bồi thường theo đúng mục đích đang sử dụng hợp pháp và cần làm rõ lợi ích của người dân được hưởng lợi đến đâu trong vấn đề bồi thường tái định cư. Đối với trường hợp chênh lệch địa tô khi thu hồi đất trồng lúa để chuyển thành đất ở, đất khu công nghiệp. Việc bồi thường phải đảm bảo nguyên tắc cuộc sống của người dân có đất bị thu hồi phải ít nhất bằng hoặc tốt hơn khi chưa thu hồi đ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 đất cũng là một vấn đề đại biểu rất quan tâm, nên thống nhất mức giá bồi thường giữa các địa phương, không nên quy định phần hỗ trợ vì dễ xảy ra khiếu kiện, giá đất bồi thường cho người có đất bị thu hồi phải theo đúng mục đích sử dụng tại thời điểm thu hồi, trên cơ sở có tính đến công sức đầu tư của người sử dụng đất, nhưng không tính phần giá trị tăng thêm do quy hoạch của Nhà nước. Việc thu hồi còn mục đích quốc phòng, an ninh, lợi ích quốc gia thì bồi thường theo giá đất, có ý kiến cho rằng chỉ bồi thường theo giá đất do Nhà nước quy định đối với trường hợp này. Còn những trường hợp thu hồi kinh tế thì phải áp dụng giá thỏa thuận vớ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có ý kiến đề nghị thành lập cơ quan định giá đất độc lập với cơ quan quản lý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ái định cư, đa số tán thành quy định về tái định cư, nhưng đề nghị nơi tái định cư phải đáp ứng đầy đủ hạ tầng kỹ thuật và hạ tầng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xác định giá đất do Nhà nước xác định bảo đảm nguyên tắc phù hợp với cơ chế thị trường. Tuy nhiên, nhiều đại biểu nói rằng quy định thế nào là giá đất phù hợp với thị trường thì phải làm rõ trong điều luật, đa số ý kiến tán thành và cố gắng làm sao xác định giá đất phải đảm bảo hài hòa lợi ích giữa nhà nước, doanh nghiệp và người dân. Tuy nhiên, có ý kiến đề nghị làm rõ cơ sở định giá đất, xác định thời điểm định giá là thời điểm thu hồi đất, giá đất được xác định sau khi công bố quy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ý kiến tán thành về quy định giá đất vùng giáp ranh như dự thảo luật, nhưng đề nghị quy định rõ hơn để bảo đảm tính thống nhất vì hiện tại quy định về đơn giá đất giáp ranh giữa các địa phương còn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hạn sử dụng đất nông nghiệp, hạn mức giao đất, hạn mức nhận chuyển quyền sử dụng đất nông nghiệp, đa số ý kiến đề nghị nên mở rộng thời hạn giao đất nông nghiệp và hạn mức giao đất nông nghiệp. Tuy nhiên, cũng có ý kiến khác đề nghị có thể ngắn hơn hoặc giao đất nông nghiệp vô thời h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ý kiến đề nghị tăng hạn mức đất đối với vùng Nam Trung Bộ, cũng có ý kiến cho rằng cần phải quy định về tích tụ ruộng đất là vấn đề cần thiết để nâng cao hiệu quả sản xuất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ế chấp quyền sử dụng đất cho ngân hàng nước ngoài, các đại biểu đề nghị cân nhắc không nên quy định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ăng ký đất đai, cấp quyền sử dụng đất, đại biểu quan tâm đề nghị quy định rõ trong luật. Các đại biểu đề nghị quy định rõ những vấn đề giải quyết tranh chấp, khiếu nại, tố cáo về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ý kiến đề nghị nghiên cứu xây dựng thành một Bộ luật đất đai như một số bộ luật khác vì tính chất quan trọng của bộ luật và phạm vi điều chỉnh r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u ý kiến của đại biểu Quốc hội, Ủy ban Thường vụ Quốc hội sẽ chỉ đạo tiếp thu, giải trình, chỉnh lý và sẽ đưa ra lấy ý kiến rộng rãi nhân dân với hình thức phù hợp và báo cáo với Quốc hội, dự luật này rất quan trọng và nhân dân rất quan tâm. Tiếp sau kỳ họp này thì Ủy ban Thường vụ Quốc hội sẽ làm nhiều việc  để làm sao lấy ý kiến được rộng rãi nhân dân, các nhà quản lý, các nhà khoa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thảo luật hội trường đến đây kết thúc, cảm ơn Quốc hội, cảm ơn cử tri đồng bào cả nước theo dõi phiên họp.</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DocumentMap">
    <w:name w:val="Document Map"/>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19-11c.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51:00Z</dcterms:created>
  <dc:creator>bangvl</dc:creator>
  <dc:description/>
  <cp:keywords/>
  <dc:language>en-US</dc:language>
  <cp:lastModifiedBy>User</cp:lastModifiedBy>
  <dcterms:modified xsi:type="dcterms:W3CDTF">2012-11-19T11:05:00Z</dcterms:modified>
  <cp:revision>3</cp:revision>
  <dc:subject/>
  <dc:title> </dc:title>
</cp:coreProperties>
</file>