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0/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khoa học và công nghệ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chiều nay tôi sẽ điều hành phiên thảo luận Hội trường về dự án Luật khoa học và công nghệ (sửa đổi). Luật khoa học, công nghệ ban hành vào năm 2000 qua 12 năm thực hiện cần được sửa đổi để giải quyết những bất cập, tạo ra sự thống nhất đồng bộ của các văn bản pháp luật về khoa học và công nghệ phù hợp với thực tiễn cuộc sống và tình hình đất nước trong quá trình hội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gày 26 tháng 10, Quốc hội đã nghe tờ trình của Chính phủ về dự án Luật khoa học và công nghệ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gày 8 tháng 11, Quốc hội đã thảo luận ở tổ về dự án luật này, Đoàn thư ký kỳ họp đã tổng hợp ý kiến thảo luận ở tổ và gửi đến các vị đại biểu Quốc hội nghiên cứu và đoàn thư ký kỳ họp cũng đã gửi đến các vị đại biểu Quốc hội một số vấn đề gợi ý để các vị đại biểu Quốc hội tập trung thảo luận tại Hội trường chiều hôm nay.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mời Quốc hội bắt đầu thảo luận. Trước hết xin mời đại biểu Phùng Đức Tiến tỉnh Hà Nam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Ban soạn thảo và thống nhất với báo cáo của Ủy ban Khoa học công nghệ và môi trường Quốc hội. Sau khi thảo luận ở tổ và nghiên cứu Nghị quyết số 20 ngày 1/11/2012 của Ban Chấp hành Trung ương Đảng, tôi xin được phép bổ sung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ổ chức khoa học, công nghệ, Nghị quyết Trung ương 6 chỉ rõ quy hoạch sắp xếp lại hệ thống tổ chức khoa học và công nghệ các trường đại học đảm bảo hoạt động có hiệu quả phù hợp với các mục tiêu và định hướng nhiệm vụ phát triển khoa học, công nghệ trong từng giai đoạn. Hiện nay các viện, các trường đại học, cán bộ khoa học tập trung chủ yếu ở Hà Nội và Thành phố Hồ Chí Minh, ở các cơ quan Trung ương. Như vậy, cần có sự phân bổ lại nguồn lực, sắp xếp lại tổ chức để tạo sự ảnh hưởng đồng bộ của khoa học và công nghệ trên phạm vi toàn quốc. Trong các ngành, lĩnh vực cũng cần sắp xếp lại cho tinh gọn, tránh chồng chéo, tập trung nhân lực, vật lực đủ tầm để giải quyết những vấn đề do thực tiễn đặt ra. Tại các trường đại học có đội ngũ cán bộ khoa học, trang thiết bị sinh viên tương đối hùng hậu, hàng năm các trường đào tạo hàng ngàn học viên cao học và nghiên cứu sinh, chắc chắn không đủ cơ sở vật chất để triển khai các đề tài cho các học viên. Đội ngũ các nhà khoa học không có điều kiện để tham gia nghiên cứu, trong khi đó ở các viện có đội ngũ các chuyên gia rất giỏi, có cơ sở vật chất, có phòng thí nghiệm trọng điểm thì không được tham gia đào tạo. Do vậy, cần phải có cơ chế phối hợp, huy động tối đa các nguồn lực của cả viện, trường đại học và nghiên cứu kết hợp với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tổ chức đơn vị khoa học vẫn theo hai khuynh h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Quyết định 720 của Thủ tướng Chính phủ sắp xếp sáp nhập các viện và các trung tâm thành viện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ự chủ, tự chịu trách nhiệm nâng cao vai trò trách nhiệm phát huy tính năng động sáng tạo của các nhà khoa học và cơ quan khoa học theo tinh thần Nghị định 115 và thường được coi là khoán mười trong khoa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tổng kết đánh giá hai hình thức để lựa chọn mô hình tổ chức cho phù hợp và có hiệu quả xây dựng tiêu chí đánh giá xếp hạng các đơn vị nghiên cứu hàng năm công bố công khai trên các phương tiện truyền thông và làm căn cứ để giao nhiệm vụ khoa học. Cũng như Luật Giáo dục đại học có một phân tầng và cũng phải có tiêu chí đánh giá trên cơ sở đó để giao nhiệm vụ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ội ngũ cán bộ khoa học và trọng dụng nhân tài. Phải coi nhà khoa học là trung tâm của các hoạt động khoa học và công nghệ trên cơ sở chiến lược phát triển của các ngành, lĩnh vực để có quy hoạch, kế hoạch đào tạo phát triển nguồn nhân lực khoa học, thậm chí từ học sinh phổ thông. Trong luật cần cụ thể hóa hơn nữa về việc đào tạo nguồn nhân lực, bồi dưỡng nhân tài để từng bước có nhiều chuyên gia giỏi trong các lĩnh vực. Có chính sách cụ thể tạo môi trường làm việc thuận lợi thu hút nhân tài, đặc biệt đội ngũ chuyên gia đầu ngành, có chế độ khen thưởng tôn vinh các nhà khoa học có đóng góp quan trọng, có giải thưởng lớn về khoa học, công nghệ tác giả của những công trình có giá trị thực tiễn cao góp phần phát triển kinh tế xã hội. Phát hiện kịp thời đào tạo bồi dưỡng cán bộ khoa học tài năng trẻ, quan tâm bồi dưỡng nhóm nghiên cứu xuất sắc. Cần quan tâm đầy đủ đến đội ngũ cán bộ trong lực lượng vũ trang, huy động được các nhà khoa học là người Việt Nam ở nước ngoài để đóng góp phục vụ xây dựng đất nước. Cần có cơ chế huy động các nhà khoa học tham gia giải quyết những vấn đề cấp bách do thực tiễn đặt ra như chương trình công nghệ lớn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hiến lược khoa học, công nghệ và nhiệm vụ khoa học. Để thực hiện mục tiêu trong Nghị quyết Trung ương 6 đề ra đến năm 2020 khoa học và công nghệ Việt Nam đạt trình độ phát triển của các nhóm đứng đầu ASEAN. Cần phải rà soát lại thực trạng, trình độ khoa học, công nghệ của các ngành, lĩnh vực, từ đó xây dựng được chiến lược khoa học, công nghệ quốc gia và chiến lược khoa học và công nghệ các ngành, các lĩnh vực, đề ra mục tiêu cụ thể để phấn đấu cho từng giai đoạn. Kiểm điểm, đánh giá kết quả đạt được sau quá trình thực hiện, xác định hàm lượng khoa học, công nghệ đóng góp trong giá trị gia tăng của sản phẩm. Khoa học công nghệ phải được xem là giải pháp quan trọng, góp phần phát triển kinh tế, xã hội ở các ngành, các địa phương. Đề cao trách nhiệm thủ trưởng cơ quan, đơn vị về phát triển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tư duy rất mới, vì gắn trách nhiệm của thủ trưởng cơ quan, đơn vị vào phát triển khoa học, công nghệ. Đây cũng là tiêu chí để đánh giá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iến lược khoa học, công nghệ Bộ khoa học và công nghệ, các bộ, ngành, các tỉnh có thể đặt đề tài với các nhà khoa học và các tổ chức khoa học, đồng thời tiếp nhận đề xuất, tuyển chọn những đề tài đề xuất từ dưới lên. Cần giảm bớt thủ tục hành chính trong đề xuất, phê duyệt, tuyển chọn đề tài. Phải kết gắn chặt chẽ giữ khoa học, công nghệ với doanh nghiệp và thị trường để sản phẩm khoa học có nơi ứng dụng, có thị trường cụ thể, tránh tình trạng kết quả nghiên cứu, nghiệm thu xong để trong t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cần bổ sung thêm thông tin thống kê khoa học, công nghệ, có trung tâm dữ liệu về khoa học, công nghệ để thuận lợi cho việc quản lý và tìm kiếm thông tin khi lựa chọn hoặc đề xuất đề tài, nghiệp vụ kho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cơ chế tài chính trong khoa học, công nghệ. Đối với kinh phí từ nguồn ngân sách Nhà nước để đảm bảo nguồn lực đáp ứng được việc thực hiện tốt các nội dung trong đề tài cần thường xuyên rà soát các chỉ tiêu kinh tế, kỹ thuật, đơn giá, định mức kỹ thuật của các ngành, các lĩnh vực cho sát với thực tiễn. Mở rộng khoán chi đối với các đề tài, nhiệm vụ khoa học trong các đề tài, dự án. Nên có phần dự phòng phí để có thể điều chỉnh định mức chi trong thời gian thực hiện. Giảm bớt thủ tục hành chính trong thanh, quyết toán đề tài, nhiệm vụ khoa học. Phê duyệt nhiệm vụ khoa học không mang tính kế hoạch như hiện nay để đảm bảo tính kịp thời phục vụ phát triển kinh tế,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uy động các nguồn lực xã hội đầu tư vào phát triển khoa học, công nghệ cần đa dạng hóa hình thức hợp tác, phải coi doanh nghiệp là trung tâm của hoạt động đổi mới sáng tạo và ứng dụng công nghệ, cần có hệ thống giải pháp đủ tầm để huy động nguồn lực từ các tập đoàn doanh nghiệp đầu tư cho khoa học, công nghệ, tháo gỡ cho cơ chế tài chính, đầu tư phát triển khoa học các tập đoàn và doanh nghiệp, tạo điều kiện thuận lợi thực sự cho các doanh nghiệp khoa học, công nghệ, các đơn vị thực hiện cơ chế tự chủ theo Nghị định 115 được vay vốn ưu đãi góp phần thúc đẩy phát triển nhanh sản phẩm khoa học vào đời sống xã hội. Phần vốn đầu tư phát triển khoa học, công nghệ đề nghị đưa về Bộ khoa học và Công nghệ quản lý đảm bảo tính thống nhất và có hiệu quả đầu tư cao. 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trực tiếp cho dự thảo Luật khoa học và công nghệ, tôi xin có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đối với phát triển khoa học và công nghệ và nhiệm vụ của các ngành khoa học nói chung quy định tại các Điều 6, 7, 8 như trong dự thảo tôi thấy chưa đủ và chưa thể hiện rõ những chính sách để bảo đảm nhiệm vụ phát triển khoa học và công nghệ để xứng tầm với trọng trách là quốc sách hàng đầu. Dự thảo luật chưa có nội dung nào chỉ định một cách rõ ràng hoặc xác định đâu là động lực nhiệm vụ trọng tâm nhằm hướng tới mục tiêu để đưa Việt Nam thăng hạng trên bản đồ thế giới và những nước có nền khoa học và công nghệ tiên t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điều liên quan đến nhiệm vụ của các ngành năng lượng, tôi lo ngại cho các điều kiện đảm bảo định hướng phát triển kinh tế bền vững. Theo đánh giá Tổng hội địa chất Việt Nam không có tiềm năng lớn về các khoáng sản năng lượng, dầu khí chỉ bảo đảm khai thác được chưa đến 30 năm, than biến chất cao với trữ lượng đã được đánh giá đạt nhiều tỷ tấn nhưng cần được khai thác sâu hàng trăm mét và hơn nữa mới đảm bảo cho nhu cầu phát triển kinh tế - xã hội. Than biến chất thấp ở dưới sâu đồng bằng Sông Hồng tuy dự báo có trữ lượng lớn đến vài trăm tỷ tấn nhưng ở độ sâu hàng ngàn mét dưới lòng đất, điều kiện khai thác cực kỳ khó khăn và phức tạp cả về công nghệ, cả về an sinh xã hội và môi trường. Tiềm năng Urani và điện nhiệt không đáng kể và chưa được thăm dò đánh giá của dư luận. Các báo cáo của Chính phủ và số liệu của Tổng cục thống kê về nhu cầu sử dụng các nguồn năng lượng, nếu để đáp ứng cho tốc độ phát triển kinh tế - xã hội như hiện nay thì thời gian nhận định duy trì 30 năm không còn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với dự luật lần này bên cạnh những nhiệm vụ đã nêu trong dự thảo tôi đề nghị phải quy định rõ trách nhiệm của các bộ, ngành nghiên cứu lộ trình và hạn định về chính sách an ninh năng lượng, năng lượng tái tạo và đặc biệt là năng lượng thay thế. Để đáp ứng tiêu chí bền vững nên chăng chúng ta phải đặt hàng cho các nhà khoa học bài toán dự báo đánh giá về sự thiếu hụt năng lượng là ngay từ bây giờ phải bắt tay vào việc nghiên cứu chế tạo nhiên liệu mới thay thế cung cấp cho quá trình phát triển của nền kinh tế nói chung và đời sống xã hội một khi nguồn năng lượng hóa thạch không cò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tổ chức khoa học quy định tại Chương II, Mục 1, Điều 10, theo tôi quy định như vậy là chưa rõ ràng. Tôi đề nghị cơ quan soạn thảo phân loại làm rõ các loại hình tổ chức khoa học, công nghệ, trước hết làm cơ sở cho việc quy hoạch và phát triển khoa học, công nghệ và đáp ứng cho sự nghiệp phát triển của nền kinh tế theo hướng gắn kết giữa đào tạo và nghiên cứu, giữa nghiên cứu và phát triển, triển khai ứng dụng. Tôi cho đây là mục tiêu quan trọng và là cơ sở cho việc phân giao quyền hạn của từng tổ chức, đồng thời đáp ứng yêu cầu phân loại điều kiện công nhận và áp dụng các chính sách ưu đãi đối với các loại hình doanh nghiệp khoa học, công nghệ theo quy định tại Điều 20 và 21 của dự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Điều 22 và 23 về quyền và nghĩa vụ của cá nhân hoạt động khoa học, công nghệ. Theo tôi điều luật cần xác định rõ hơn khái niệm, địa vị pháp lý và điều kiện công nhận cá nhân hoạt động khoa học, công nghệ theo hướng khuyến khích cởi mở. Đồng thời nên thể hiện rõ các chính sách mời gọi thu hút cá nhân tham gia nghiên cứu khoa học tại Chương V, các biện pháp đảm bảo phát triển khoa học, công nghệ. Chúng ta không chỉ có hàng trăm mà hàng ngàn cá nhân đang hoạt động trong lĩnh vực khoa học, công nghệ. Nhiều kết quả nghiên cứu của các giáo sư, nhà khoa học Việt Nam vang danh khắp thế giới như các công trình nghiên cứu khoa học của Giáo sư Trịnh Xuân Thuận, Giáo sư Ngô Bảo Châu là một ví dụ. Thành tựu nghiên cứu của họ không chỉ là niềm vinh dự, tự hào của cá nhân, nhà khoa học mà là của cả quốc gia, cả giới khoa học chân chính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ại Điều 22, 23 và chính sách, biện pháp đảm báo phát triển khoa học, công nghệ tại Chương V, tôi mong muốn dự luật thể hiện như một lời mời trọng thị, thể hiện rõ ràng về quan điểm của Nhà nước nhằm thu hút những nhân tài, những tiềm lực còn rất lớn để chung tay, góp sức xây dựng và phát triển kinh tế đất nước.</w:t>
      </w:r>
    </w:p>
    <w:p>
      <w:pPr>
        <w:pStyle w:val="Normal1"/>
        <w:ind w:firstLine="538"/>
        <w:jc w:val="both"/>
        <w:rPr/>
      </w:pPr>
      <w:r>
        <w:rPr>
          <w:rFonts w:eastAsia="Times New Roman" w:cs="Times New Roman" w:ascii="Times New Roman" w:hAnsi="Times New Roman"/>
          <w:color w:val="0000FF"/>
          <w:sz w:val="26"/>
        </w:rPr>
        <w:t xml:space="preserve">Thứ tư, về cơ chế tài chính tín dụng cho quản lý khoa học, với quan điểm là huy động mọi nguồn lực cho phát triển khoa học, công nghệ. Nhưng theo tôi Nhà nước vẫn phải đóng vai trò chủ đạo trong nội dung này, nhìn ở góc độ khác hiệu quả mang lại của các công trình nghiên cứu khoa học có thể giúp chuyển cạnh tranh từ cấp độ cá nhân doanh nghiệp, cấp độ địa phương sang lợi thế cạnh tranh ở cấp độ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rong thời đại công nghệ hiện nay những sản phẩm của kết quả nghiên cứu khoa học còn được xem là những tiềm lực hoặc vũ khí quan trọng trong chiến lược cạnh tranh và phát triển kinh tế ở cấp quốc gia. Chúng ta dễ dàng nhìn thấy các Tập đoàn sản xuất xe hơi, điện tử nổi tiếng trên thế giới, tại đó ngoài chiến lược cạnh tranh của các thương hiệu với nhau thì hiện nay chính sách của các quốc gia này tập trung hỗ trợ để các Tập đoàn này tiếp tục vươn sức chiếm lĩnh thị phần của cả thị trường thế giới và uy tín, thương hiệu quốc gia hay xa hơn là sức mạnh quốc gia cũng chính từ đây. Với dự thảo về cơ bản tôi thấy đã thể hiện tương đối rõ quan điểm tháo gỡ những vướng mắc, các điểm nghẽn trong hoạt động khoa học, công nghệ nó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ột số nội dung chỉ mới dừng lại ở phạm vi mục tiêu quy định chung. Cụ thể tại dự luật về tài chính tín dụng cho hoạt động khoa học, công nghệ từ Điều 53 đến Điều 60. Theo tôi thiết kế như vậy chưa được rõ ràng, Khoản 5 của Điều 53 ghi rõ các nhiệm vụ khoa học, công nghệ sử dụng ngân sách Nhà nước được thực hiện theo cơ chế khoán chi và được cấp kinh phí chủ yếu thông qua các quỹ trong lĩnh vực khoa học, công nghệ. Nhưng khoán chi như thế nào ghi tại Điểm 2, Điều 54 thì chưa được thể hiện rõ ràng, các điều kiện căn cứ áp dụng chưa quy định cụ thể, rất khó để thực hiện ai thẩm định các định mức này, khi các đối tượng nghiên cứu còn trong phòng thí nghiệm chưa có trên thực tế. Nếu quy định như vậy sẽ rơi vào luẩn quẩn không lối thoát, theo tôi nên thiết kế quy định cụ thể các đề tài, đề án, dự án đã được quy định kiểm toán hoặc cơ quan thẩm định độc lập được công khai minh bạch trước quá trình nghiên cứu, nhằm tránh trùng lặp, tiêu cực, lãng phí thời gian, chi phí. Nhưng trên hết là tạo điều kiện thuận lợi rõ ràng cho tổ chức, cá nhân trực tiếp tham gia trong các lĩnh vực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về kỹ thuật tôi đề nghị cơ quan soạn thảo rà soát các nội dung đã được các đại biểu trước đây góp ý. Ví dụ tại Điểm 8, Điều 15 có ghi các nghĩa vụ khác theo quy định của pháp luật: Tiết o, Điểm 1, Điều 14 có ghi các quyền khác theo quy định của pháp luật v.v... hay những nội dung đã được quy định, chế tài tại các điều luật khác thì không nên thiết kế nhắc lại, cụ thể như Điều 38: giải quyết tranh chấp hợp đồng, cả hai điểm trong điều này đều được quy định trong các Luật dân sự, Luật tố tụng, trọng tài, thương mại v.v... do đó chúng ta không nên nhắc lại.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hoa học và công nghệ năm 2000 đã đặt nền móng cho việc xây dựng hành lang pháp lý ngày càng rõ ràng và thông thoáng cho các hoạt động khoa học và công nghệ. Tuy nhiên sau hơn 10 năm triển khai thi hành, Luật khoa học và công nghệ đã bộc lộ nhiều điểm hạn chế so với yêu cầu thực tiễn hiện nay cũng như trong các giai đoạn tiếp theo. Điều đó đặt ra yêu cầu cần thiết khách quan về việc cần sửa đổi Luật khoa học, công nghệ. Sau đây tôi xin được đóng góp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phát triển thị trường khoa học, công nghệ. Các nhiệm vụ khoa học, công nghệ phải xuất phát từ yêu cầu của mục tiêu phát triển kinh tế, xã hội của các cấp, các ngành phát triển thị trường khoa học, công nghệ nhằm đáp ứng ngày càng cao nhu cầu ứng dụng tri thức khoa học, công nghệ trong công tác quản lý, trong hoạt động sản xuất, kinh doanh, nâng cao sức cạnh tranh của các doanh nghiệp để thực hiện được các mục tiêu đó, tôi xin đề xuất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à nước cần rà soát đánh giá lại một số trung tâm và cơ quan nghiên cứu và chỉ có thể cấp kinh phí nhà nước cho các cơ quan nghiên cứu, làm ăn có hiệu quả. Hạn chế việc cấp kinh phí khoa học, công nghệ từ ngân sách nhà nước cho các cơ quan nghiên cứu, làm ăn không đạt được hiệu quả. Bởi lẽ thực tiễn cho thấy với việc cấp kinh phí cho một số các cơ quan nghiên cứu theo đề tài đăng ký như hiện nay đã và đang tạo ra rất nhiều đề tài khoa học không sát với thực tiễn sau khi nghiệm thu được lưu trữ trong tủ hồ sơ không phát huy được tác dụng. Nhà nước cấp kinh phí khoa học, công nghệ cho các doanh nghiệp có đề án ứng dụng khoa học, công nghệ trong sản xuất kinh doanh theo hướng quy định chặt chẽ của pháp luật. Trên cơ sở đó các doanh nghiệp ký hợp đồng với các viện nghiên cứu và chỉ được thanh toán khi kết quả được ứng dụng trong thực tế. Nhà nước cấp kinh phí trực tiếp cho các viện nghiên cứu với những đề tài nghiên cứu khoa học cơ bản theo đề nghị của Bộ khoa học và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ài chính đặc thù cho hoạt động khoa học, công nghệ, trong các cuộc hội nghị, hội thảo nhiều ý kiến cho rằng vướng mắc lớn nhất, điểm tắc nghẽn chủ yếu trong hoạt động khoa học và công nghệ hiện nay chính là cơ chế tài chính. Cơ chế tài chính thực hiện trong hoạt động khoa học và công nghệ còn mang tính bao cấp, chưa phù hợp với đặc thù và không đáp ứng yêu cầu tiến độ của hoạt động khoa học và công nghệ, chưa tạo điều kiện cho cơ quan quản lý nhà nước về khoa học và công nghệ, bảo đảm sử dụng đúng mục đích và hiệu quả nguồn kinh phí của nhà nước cấp cho khoa học và công nghệ. Những quy định về thủ tục phức tạp, hệ thống định mức chi phí xa thực tiễn đã làm cho các nhà khoa học đôi lúc phải lách luật khi thanh toán chi phí cho đề tài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việc đổi mới cơ bản cơ chế tài chính trong hoạt động khoa học và công nghệ cho phù hợp với đặc thù của hoạt động khoa học và công nghệ là rất cần thiết và cần phải khẳng định cơ chế đặc thù về tài chính ngay trong văn bản có hiệu lực pháp lý cao là Luật khoa học và công nghệ (sửa đổi). Cần tháo gỡ khó khăn cho việc sử dụng quỹ phát triển khoa học và công nghệ doanh nghiệp. Luật thuế thu nhập doanh nghiệp năm 2008 đã xác định các doanh nghiệp có quyền trích 10% lợi nhuận trước thuế để lập quỹ phát triển khoa học,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ộ Tài chính nếu tất cả các doanh nghiệp Việt Nam đều trích 10% lợi nhuận trước thuế để thành lập quỹ phát triển khoa học, công nghệ thì tổng quỹ này sẽ thu hút được 13.500 tỷ đồng cao gấp 2 lần đầu tư từ ngân sách nhà nước năm 2008 7000 tỷ đồng. Xong trên thực tế rất ít doanh nghiệp trích lập quỹ, từ đó xin kiến nghị việc trích lập quỹ phát triển khoa học, công nghệ chỉ được quy định là quyền chưa thể là nghĩa vụ bắt buộc của doanh nghiệp bởi không phải tất cả các doanh nghiệp đang hoạt động đều có nhu cầu về khoa học và công nghệ như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ếu quy định một chế tài bắt buộc đối với tất cả các doanh nghiệp trong việc đầu tư cho khoa học và công nghệ với các tỷ lệ khác nhau thì cần áp dụng các biện pháp đồng bộ như không phạt vi phạm, không truy thu nếu doanh nghiệp không sử dụng hết số tiền đã trích. Hơn nữa phần lớn các doanh nghiệp Việt Nam hiện nay là các doanh nghiệp siêu nhỏ, doanh nghiệp nhỏ và vừa, do đó phần trích được từ lợi nhuận trước thuế của các doanh nghiệp không đủ để đầu tư đổi mới khoa học và công nghệ của chính họ. Trong trường hợp đó, căn cứ vào dự án đổi mới khoa học và công nghệ của doanh nghiệp đã được Bộ khoa học và Công nghệ thẩm định, nhà nước cần cấp bổ sung kinh phí ngân sách nhà nước cho doanh nghiệp để thực hiện dự á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đổi, bổ sung quy định về trích lập và sử dụng quỹ phát triển khoa học, công nghệ sau khi Luật thuế thu nhập doanh nghiệp năm 2008 có hiệu lực được Bộ Tài chính có Thông tư số 15 năm 2011 ngày 09/02/2011 hướng dẫn thành lập tổ chức hoạt động quản lý và sử dụng quỹ phát triển khoa học, công nghệ và Thông tư số 105 ngày 25/06/2012 sửa đổi, bổ sung Thông tư số 15 ngày 09/02/2011 của Bộ Tài chính hướng dẫn thành lập tổ chức, hoạt động quản lý và sử dụng quỹ phát triển khoa học, công nghệ của doanh nghiệp 2 thông tư nêu trên đã quy định những điều kiện rất chặt chẽ, những thủ tục khi doanh nghiệp thành lập quản lý và sử dụng quỹ phát triển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yếu tố trên, sau khi Luật khoa học và công nghệ (sửa đổi) được ban hành cần sớm ban hành các văn bản mới quy định về tài chính đối với quỹ của doanh nghiệp trên cơ sở tạo điều kiện tối đa cho các doanh nghiệp trích lập và chi tiêu cho khoa học, công nghệ từ quỹ của mình, nhà nước chỉ kiểm soát chi tiêu đối với phần nào doanh nghiệp được hưởng lợi về thuế. Khi trích lập quỹ doanh nghiệp đóng góp cho quỹ của địa phương thì phần đóng góp này của doanh nghiệp cũng phải được miễn thuế như trích lập đối với quỹ của doanh nghiệp. Tuy nhiên Luật khoa học và công nghệ (sửa đổi) lần này Quốc hội mới cho ý kiến lần đầu và vẫn còn thời gian. Vì vậy, tôi đề nghị riêng khoản bắt buộc trích 10% lợi nhuận trước thuế của các doanh nghiệp làm quỹ đầu tư cho phát triển khoa học và công nghệ, Bộ khoa học và công nghệ cần bàn bạc kỹ và thống nhất với Bộ tài chính, đồng thời tham khảo lấy ý kiến của các chuyên gia kinh tế, các nhà khoa học, các Hiệp hội doanh nghiệp để kỳ họp tiếp theo Quốc hội sẽ xem xét thêm nhằm đảm bảo công bằng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vai trò của Hiệp hội khoa học kỹ thuật, một trong những hạn chế của Luật khoa học và công nghệ hiện hành là những đề cập luật hóa vai trò của các Hiệp hội khoa học và công nghệ, trong đó Liên hiệp các hiệp hội khoa học kỹ thuật được thành lập từ Trung ương tới địa phương đã có đóng góp không nhỏ trong hoạt động khoa học, công nghệ ở nước ta. Hơn nữa, với chủ trương xã hội hóa hoạt động khoa học và công nghệ nhằm huy động tối đa các nguồn lực của xã hội tham gia phát triển khoa học và công nghệ thì việc quy định quyền và nghĩa vụ của Hiệp hội khoa học và công nghệ là rất cần thiết. Vì vậy, đề nghị bổ sung vào dự luật sửa đổi nội dung quy định về Hiệp hội khoa học, công nghệ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ắn kết khoa học, công nghệ với doanh nghiệp sản xuất kinh doanh và nông nghiệp, nông thôn với doanh nghiệp sản xuất kinh doanh. Kinh nhgiệm phát triển khoa học, công nghệ ở các nước cho thấy để tăng cường khả năng ứng dụng khoa học, nghiên cứu khoa học Nhà nước cần có chính sách để hoạt động khoa học, công nghệ gắn với doanh nghiệp và sản xuất kinh doanh, các tổ chức về khoa học, công nghệ hoạt động dưới hình thức doanh nghiệp và khoa học, công nghệ, các tổ chức khoa học và công nghệ được tự chủ về mặt kinh phí hoạt động. Đồng thời Nhà nước cần giữ vai trò là người hoạch định chính sách tạo môi trường cạnh tranh bình đẳng nhằm thúc đẩy các doanh nghiệp quan tâm đến hiệu quả sản xuất kinh doanh và xem xét lại các lựa chọn của khoa học, công nghệ.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óng góp ý kiến vào dự thảo Luật khoa học và công nghệ (sửa đổi). Tôi xin được đóng góp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iên quan đến việc thành lập quỹ. Theo tôi thì việc quy định trích một phần lợi nhuận trước thuế để đầu tư phát triển khoa học và công nghệ là quỹ phát triển khoa học và công nghệ của doanh nghiệp hoặc đóng góp của quỹ phát triển khoa học và công nghệ của địa phương nơi doanh nghiệp đóng trụ sở chính nhằm đổi mới nâng cao trình độ công nghệ, năng suất, chất lượng và sức cạnh tranh của sản phẩm hàng hóa là chủ trương hoàn toàn đúng đắn, là xu thế trong quá trình hội nhập. Theo tôi để đảm bảo các chính sách khuyến khích phát triển khoa học và công nghệ đối với doanh nghiệp có hiệu quả thì tùy vào mỗi loại hình doanh nghiệp và lợi thế của địa phương mà Nhà nước có những chính sách phù hợp. Ở Việt Nam thì loại hình doanh nghiệp nhỏ và vừa chiếm trên 95% tổng số doanh nghiệp của Việt Nam. Do đó, ta cần tập trung vào việc chọn chính sách phù hợp đối với loại hình doanh nghiệ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oại hình doanh nghiệp nhỏ và vừa, khi nguồn vốn còn hạn chế thì phải nói việc đầu tiên doanh nghiệp cần quan tâm là kinh doanh có lãi trong ngắn hạn, đảm bảo tồn tại trên thị trường, dần dần tích lũy vốn thì mới nghĩ đến lợi ích lâu dài, nghĩ đến cạnh tranh với các doanh nghiệp nước ngoài và tính đến phát triển bền vững. Vì vậy, đầu tư cho khoa học, công nghệ trong doanh nghiệp đối với họ cũng chủ yếu dựa trên quan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oanh nghiệp nhỏ và vừa thì việc trích 10% lợi nhuận trước thuế có thể còn ít hơn thì không thể gọi là đổi mới công nghệ hay ứng dụng công nghệ mới trong sản xuất có hiệu quả. Vì vậy, theo tôi cần chia ra hai trường hợp để có chính sác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nhất là tùy vào lợi thế của từng địa phương mà Chủ tịch ủy ban nhân dân tỉnh, thành phố trực thuộc Trung ương thành lập quỹ phát triển khoa học và công nghệ phù hợp với lĩnh vực ưu tiên phát triển của địa phương mình. Ví dụ, đối với địa phương phát triển nông nghiệp thì thành lập quỹ tập trung nghiên cứu ứng dụng công nghệ sinh học trong lĩnh vực nông nghiệp. Đối với địa phương khai thác tài nguyên thì thành lập quỹ tập trung vào nghiên cứu công nghệ khai thác tài nguyên đạt hiệu quả cao, tránh lãng phí, thất thoát và giảm thiểu tác hại của môi trường. Đối với địa phương phát triển cây công nghiệp thì lập quỹ phát triển ứng dụng công nghệ bán tự động trong khâu thu hoạch và khâu chế biến thành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ỹ của các lĩnh vực sẽ tập trung nguồn lực để nghiên cứu ứng dụng theo đúng lĩnh vực đã được định hướng và nguồn đóng góp của quỹ chỉ do những doanh nghiệp thuộc lĩnh vực quỹ hoạt động mới đóng góp thì sẽ không phù hợp nếu một doanh nghiệp thủy sản mà lại đóng góp cho quỹ tập trung phát triển ứng dụng công nghệ trong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nh trường hợp nhiều địa phương thành lập quỹ nghiên cứu đa ngành, nhưng thực chất không có một ngành nào có được một công trình nghiên cứu giá trị. Ngược lại nếu phát triển quỹ chuyên ngành thì một đề tài có giá trị có thể triển khai trên phạm v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an soạn thảo xem xét để có thể luật hóa nội dung này vào Điều 58 quy định quỹ phát triển khoa học và công nghệ của bộ, tỉnh, thành trực thuộc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là những doanh nghiệp hoạt động trong lĩnh vực không mang tính phổ biến ở địa phương thì không tham gia vào các quỹ như trường hợp tôi đã nêu trên. Để tạo điều kiện cho doanh nghiệp này ứng dụng khoa học, công nghệ mới vào hoạt động sản xuất thì ngoài các chính sách ưu tiên đã nêu trong luật nhà nước sẽ tạo điều kiện cho những năm đầu doanh nghiệp áp dụng công nghệ doanh nghiệp vẫn đảm bảo sức cạnh tranh như trước đây. Lý do doanh nghiệp được hỗ trợ là vì đầu tư cho công nghệ mới sẽ tốn kém và thời gian thu hồi vốn sẽ kéo dài hơn so với công nghệ cũ lại phát sinh nhiều chi phí mới làm tăng giá thành sản phẩm và năng lực cạnh tranh trong những năm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rõ hơn về trường hợp này, nếu trước đây khi sử dụng công nghệ cũ hàng năm doanh nghiệp sản xuất được 1.000 sản phẩm và thu được lợi nhuận 1 tỷ đồng. Khi áp dụng công nghệ mới do chi phí phát sinh như chi phí chuyển giao công nghệ, đào tạo lại đội ngũ quản lý, kỹ thuật viên và người lao động, phải trả thêm lãi suất cho khoản vay để mua công nghệ, như vậy chi phí sẽ tăng lên, giảm sức cạnh tranh của sản phẩm trên thị trường nên doanh nghiệp sản xuất 1.000 sản phẩm chỉ thu lợi được 800 triệu đồng. Như vậy, so với trước thì doanh nghiệp bị giảm 200 triệu đồng lợi nhuận, vì vậy 200 triệu đồng này cần được nhà nước có chính sách ưu tiên như cho nợ thuế hoặc giảm lãi suất đối với các khoản vay để bù đắp vào khoản giảm này. Khoản hỗ trợ này cũng không ảnh hưởng nhiều đến ngân sách nhà nước vì không phải doanh nghiệp nào cũng cùng một lúc cần khoản hỗ trợ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vài năm thì doanh nghiệp sẽ hoạt động trong điều kiện như các doanh nghiệp khác, lúc này tôi chắc rằng các doanh nghiệp đầu tư công nghệ mới sẽ dễ dàng vượt qua các doanh nghiệp khác do chất lượng sản phẩm tốt hơn, chi phí giảm do sử dụng nguyên liệu tiết kiệm, công suất cũng tăng lên làm giá thành sản phẩm giảm đáng kể, nâng cao năng lực cạnh tranh trên thị trường. Vì vậy, các doanh nghiệp khác muốn không bị đào thải khỏi thị trường thì phải ứng dụng công nghệ tương tự hoặc công nghệ cao hơn. Quy trình này sẽ liên tục diễn ra và sẽ tạo môi trường cho tất cả các doanh nghiệp trong cộng đồng khối doanh nghiệp cùng hướng đến đổi mới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sự hỗ trợ về thuế hay lãi suất là phù hợp vì thay đổi công nghệ không chỉ giúp cho doanh nghiệp phát triển, tăng năng lực cạnh tranh quốc gia mà còn đem lại nhiều lợi ích cho cộng đồng và xã hội như tiết kiệm nguyên, nhiên vật liệu, tài nguyên quốc gia, giảm lượng chất thải sinh học, chất thải công nghiệp, đảm bảo môi trường nước, không khí, âm thanh tốt hơn cho khu vực xung quanh. Điều này cũng góp phần làm giảm chi ngân sách nhà nước cho việc khắc phục các hậu quả về môi trường sống, về sức khỏe của con người do hậu quả của việc sử dụng công nghệ cũ và lạc hậu để lại. Tôi đề nghị Ban soạn thảo xem xét có thể luật hóa nội dung này vào Điều 61 quy định về đầu tư phát triển khoa học và công nghệ của doanh nghiệp và Điều 63 quy định về chính sách tín dụng đối với hoạt động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như chúng ta đã biết để xét tính hiệu quả trong đầu tư thì chúng ta hay sử dụng chỉ số ICO để đánh giá. Vì vậy, tôi đề xuất Bộ khoa học và công nghệ cũng cần đưa ra một chỉ số tương tự để đánh giá về tính hiệu quả đối với số tiền mà cả nước bỏ ra để đầu tư cho khoa học và công nghệ không phân biệt thành phầ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sao để thể hiện được một đồng đầu tư vào khoa học, công nghệ sẽ đem lại bao nhiêu giá trị tăng lên. Từ đó mới đánh giá được tính hiệu quả của việc đầu tư khoa học và công nghệ. Chỉ số này cũng cần được tính toán và phân tích hàng năm để Bộ khoa học và công nghệ có cơ sở để đề xuất việc phân bổ ngân sách cho phù hợp. Đây cũng chính là một minh chứng để cộng đồng doanh nghiệp thấy được lợi ích của việc ứng dụng khoa học, công nghệ vào trong sản xuất kinh doanh của doanh nghiệp. Tạo điều kiện thuận lợi hơn để Việt Nam đạt được mục tiêu cơ bản trở thành nước công nghiệp theo hướng hiện đại vào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dự thảo này được thông qua vào kỳ họp tới thì lúc đó cả nước chỉ còn 6 năm 6 tháng để phấn đấu được mục tiêu này. Vì vậy, tôi đồng ý với một số ý kiến của các đại biểu là những nội dung nào, các nghị định thông tư của Luật khoa học, công nghệ hiện hành đang được áp dụng hợp lý hoặc đang chuẩn bị sửa chữa cho phù hợp thì đưa vào luật lần này để luật ban hành sẽ sớm đi vào cuộc sống góp phần đẩy nhanh quá trình công nghiệp hóa, hiện đại hóa đất nước và đạt được mục tiêu đã đề ra trong năm 2020. Một số nội dung khác như tại Khoản 3, Điều 73 quy định về thu hút chuyên gia nhà khoa học là người Việt Nam ở nước ngoài và nhà khoa học nước ngoài tham gia vào các chương trình tôi đề nghị nên phân biệt hai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với người Việt Nam ở nước ngoài về phục vụ trong nước còn có mục tiêu là họ hướng về tổ quốc. Nhà nước cũng cần phải có chính sách để làm sao thấy chính sách của nhà nước là khuyến khích người Việt Nam ở nước ngoài về góp phần xây dựng đất nước.</w:t>
      </w:r>
    </w:p>
    <w:p>
      <w:pPr>
        <w:pStyle w:val="Normal1"/>
        <w:ind w:firstLine="538"/>
        <w:jc w:val="both"/>
        <w:rPr/>
      </w:pPr>
      <w:r>
        <w:rPr>
          <w:rFonts w:eastAsia="Times New Roman" w:cs="Times New Roman" w:ascii="Times New Roman" w:hAnsi="Times New Roman"/>
          <w:color w:val="0000FF"/>
          <w:sz w:val="26"/>
        </w:rPr>
        <w:t>Thứ hai là liên quan đến nội dung chủ yếu của hoạt động khoa học, công nghệ tại Điều 35 tôi cũng đề nghị các nhà khoa học khi nghiên cứu cũng cần phải có quy định thời gian ở thực tế từ đó các công trình khoa học sẽ được ứng dụng vào thực tế chứ không chỉ là để trong các ngân sách. Một điều nữa là cần phải có quy định về thù lao trên và thù lao dưới để từ đó các nhà khoa học cống hiến công sức của mình vào đề tài khoa họ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Xuân Thă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lại quá trình thực hiện Luật khoa học và công nghệ năm 2000 có một câu hỏi rất lớn đặt ra là tại sao hơn 10 năm qua chúng ta đã đầu tư không ít cho hoạt động khoa học và công nghệ, nguồn nhân lực khoa học và công nghệ được tăng lên nhanh chóng, các đề tài nghiên cứu khoa học và phát triển công nghệ ngày càng nhiều hơn. Song nếu so với các nước trong khu vực thì trình độ khoa học và công nghệ của chúng ta còn thấp, hiệu quả ứng dụng các kết quả nghiên cứu khoa học và phát triển công nghệ vào thực tiễn chưa tương xứng với đầu tư. Thiếu các công trình khoa học có tầm cỡ khu vực, các sáng chế được đăng ký rất ít. Tôi nhận thấy dự án luật đã tập trung sửa đổi, bổ sung nhưng nội dung cần thiết nhằm khắc phục những bất cập yếu kém về cơ chế quản lý, cơ chế tài chính, cơ cấu tổ chức và thị trường khoa học và công nghệ là những điểm nghẽn cho hoạt động và khoa học và công nghệ 10 năm qua. Tôi tin rằng với sửa đổi Luật khoa học và công nghệ lần này sẽ trả lời thỏa đáng câu hỏi nêu trên và thúc đẩy khoa học và công nghệ là quốc sách hàng đầu. Tôi xin tham gia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đảm bảo tính thống nhất trong dự thảo luật, đồng thời thể hiện đúng vị trí của Luật khoa học và công nghệ là căn cứ gốc của các luật khác trong lĩnh vực này. Tại Điều 3 giải thích từ ngữ, tôi đề nghị bổ sung thêm một số khái niệm như nghiên cứu khoa học cơ bản, nghiên cứu ứng dụng phát hiện, phát minh, sáng chế, sáng kiến cải tiến kỹ thuật. Đây là những khái niệm nền tảng nhất trong hoạt động khoa học, công nghệ được dùng nhiều trong dự thảo luật nhưng chưa được làm rõ khái niệm. Hiện nay trên các phương tiện thông tin đại chúng trong các tài liệu, ngay cả trong sách giáo khoa cũng nhầm lẫn một cách phổ biến và thường xuyên các khái niệm nêu trên, nhất là nhầm lần sáng chế với phát minh. Bổ sung các khái niệm này sẽ tạo ra định hướng rõ ràng hơn trong hoạt động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uất phát từ đặc trưng riêng của hoạt động nghiên cứu khoa học và phát triển công nghệ như khái niệm đã nêu trong dự thảo luật cần có cơ chế quản lý khuyến khích ưu đãi có đặc thù riêng. Tuy nhiên, tôi thấy trong dự án luật hầu như chỉ quy định chung cho hoạt động khoa học và công nghệ dễ dẫn tới sự áp dụng cho các chính sách và quy định dành cho hoạt động nghiên cứu khoa học và phát triển công nghệ trong thực tiễn sẽ gặp khó khăn hoặc không phù hợp. Tôi đề nghị nên có một chương riêng về công nghệ bằng cách nhóm các điều rải rác về hoạt động công nghệ thành một chương có thể lấy tên phát triển công nghệ để quy định rõ ràng hơn về hoạt động sáng tạo công nghệ, triển khai thực nghiệm, sản xuất thử nghiệm, công nghệ cao, khu công nghệ cao, khu nông nghiệp ứng dụng công nghệ cao, đổi mới công nghệ, đầu tư mạo hiểm công nghệ cao, chuyển giao công nghệ, ứng dụng tiến bộ kỹ thuật và công nghệ, các chính sách ưu tiên cho phát triển công nghệ. Tôi cũng đề nghị nên cân nhắc việc dùng các khái niệm như ươm tạo công nghệ cao, ươm tạo doanh nghiệp công nghệ cao tại Điều 62, khái niệm này không rõ ràng, văn nói nhiều hơn là khái niệm chuẩn mực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ong hoạt động khoa học và công nghệ là hoạt động đòi hỏi có sự đầu tư cao cả về thời gian, công sức, trí tuệ, kinh phí, nhưng lại có tính rủi ro cao, lợi nhuận không có hoặc có nhưng không cao. Chính vì vậy, việc bổ sung các quy định ưu đãi khuyến khích cho hoạt động khoa học, công nghệ là hết sức cần thiết. Qua nghiên cứu, tôi thấy nhiều quy định ưu tiên đối với các tổ chức, cá nhân hoạt động khoa học, công nghệ đã được bổ sung. Tuy nhiên, có nhiều nội dung chưa rõ như tại các Điều 46, 47, 49, 50, 51 đều quy định Nhà nước khuyến khích các hoạt động khoa học và công nghệ, tổ chức và cá nhân hoạt động khoa học và công nghệ, song không nêu rõ đó là chính sách gì, có giao cho Chính phủ quy định cụ thể hay không? mà chỉ nêu chung chung có tính định hướng nghe thì rất hay, nhưng sẽ rất khó thực hiện. Tôi đề nghị cần quy định cụ thể và rõ ràng hơn các ưu đãi đối với các hoạt động khoa học, công nghệ. Đồng thời phải tạo ra sự công bằng cho việc hưởng ưu đãi đó với các tổ chức khoa học và công nghệ công lập và ngoài công lập. Bên cạnh đó cũng rất cần bổ sung chính sách hỗ trợ khen thưởng đặc biệt đối với các tổ chức, cá nhân có phát minh, sáng chế, việc công nhận đăng ký cấp quốc gia, quốc tế nhằm tạo ra động lực mạnh mẽ hơn đối với các hoạt động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việc thành lập tổ chức hoạt động của doanh nghiệp khoa học và công nghệ là một điểm mới quan trọng. Tuy nhiên, tôi thấy có những quy định chưa rõ ràng, tôi đề nghị cần quy định cụ thể hơn các điều kiện công nhận doanh nghiệp khoa học và công nghệ, cần làm rõ sự khác biệt của doanh nghiệp khoa học, công nghệ với những loại hình doanh nghiệp khác, để tránh việc lợi dụng thành lập doanh nghiệp khoa học, công nghệ để hưởng ưu đãi. Trên thực tế hiện nay, bất kỳ doanh nghiệp nào cũng đã và đang ứng dụng các thành tựu khoa học, công nghệ ở những mức độ khác nhau, sản phẩm hàng hóa và dịch vụ đều kết tinh hàm lượng khoa học và công nghệ cao hoặc thấp. Trong khi tại Khoản c, Điều 19 có quy định: Doanh nghiệp khoa học, công nghệ phải đạt tỷ lệ doanh thu từ việc sản xuất kinh doanh các sản phẩm hàng hóa hình thành từ kết quả nghiên cứu khoa học, công nghệ. Vậy tỷ lệ đó là bao nhiêu, dự thảo luật cần quy định rõ r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ổ chức thực hiện nhiệm vụ khoa học, công nghệ, đáng lưu ý nhất là các quy định về việc xác định phê duyệt, giao thực hiện nhiệm vụ khoa học và công nghệ từ nguồn ngân sách Nhà nước. Đây chính là các khâu quan trọng trong hoạt động khoa học, công nghệ, nếu không quy định chặt chẽ rất dễ dẫn tới lãng phí, thất thoát tham nhũng. Tại các Khoản 3, 4, 5, 6 Điều 24 quy định về tiêu chí xác định nhiệm vụ khoa học và công nghệ. Tôi đề nghị chỉ nên xác định đây là những tiêu chí cơ bản nhất và nên giao cho Bộ khoa học, công nghệ xây dựng bộ tiêu chí thật cụ thể, chi tiết, cần đặc biệt coi trọng tính mới, khả năng ứng dụng kết quả nghiên cứu khoa học vào thực tiễn là hàng đầu. Bộ tiêu chí này đóng vai trò như là một bộ lọc giúp cho việc phê duyệt thực hiện nhiệm vụ khoa học, công nghệ một cách chính xá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I, về thực hiện nhiệm vụ khoa học, công nghệ. Tôi nhất trí cao với các việc phân cấp rõ ràng hơn và mạnh hơn trong việc thực hiện các nhiệm vụ khoa học, công nghệ. Tuy nhiên, tôi thấy thiếu một cơ chế kiểm tra, giám sát việc thực hiện các nhiệm vụ khoa học, công nghệ từ nguồn ngân sách nhà nước. Tôi đề nghị cần bổ sung quy định về cơ chế kiểm tra, giám sát đánh giá hiệu quả thực hiện các nhiệm vụ khoa học, công nghệ nhất là việc ứng dụng các kết quả nghiên cứu khoa học và công nghệ để tránh tình trạng có những đề tài nghiên cứu khoa học song đều được đánh giá tốt nhưng lại cất vào ngăn kéo mà không ứng dụ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ơ chế tài chính. Tôi nhất trí cao với quy định tại Điều 53: nhà nước đảm bảo tỷ lệ ngân sách nhà nước chi cho khoa học, công nghệ tối thiểu 2% tổng chi ngân sách nhà nước hàng năm. Tuy nhiên, việc sử dụng ngân sách nhà nước thế nào cho hiệu quả mới là quan trọng. Trước hết để tránh tình trạng đầu tư dàn trải, tôi đề nghị cùng với việc tái cơ cấu nền kinh tế cũng cần tái cơ cấu các tổ chức khoa học và công nghệ công lập để nhà nước chỉ quản lý và đầu tư cho một số tổ chức khoa học, công nghệ thật sự cần thiết. Tránh tình trạng tổ chức khoa học công lập nhiều nhưng chưa mạnh như hiện nay. Cần có quy định cụ thể hơn trong ngân sách nhà nước ưu tiên đầu tư cho loại nhiệm vụ khoa học, công nghệ nào, còn lại nhiệm vụ nào thì giao cho các tổ chức khoa học, công nghệ ngoài công lập. Tránh việc dành phần lớn các nguồn lực cho các tổ chức khoa học, công nghệ công lập mà cần dành tỷ lệ thỏa đáng nhằm hỗ trợ khuyến khích, khen thưởng đối với các tổ chức và cá nhân doanh nghiệp khoa học và công nghệ ngoài công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một số ý kiến tham gia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o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khoa học, công nghệ gồm có 5 chương, 59 điều. Dự thảo Luật khoa học, công nghệ sửa đổi gồm có 8 chương, 80 điều. Chắc chắn đây là một dự thảo luật đã sửa đổi bổ sung một luật đã khó, nhiều nhất là có 59 điều mà bỏ 17 điều, sửa đổi 42 điều và bổ sung 38 điều mới, xem như là sửa toàn bộ. Điều này đã phản ánh được tinh thần làm việc hết sức nghiêm túc, thực sự tâm huyết, thực sự cầu thị của Ban soạn thảo và Ban thẩm tra dự thảo Luật khoa học và công nghệ (sửa đổi), dù rằng cũng còn một số vấn đề cần phải bổ sung,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ờ trình của Chính phủ trình Quốc hội có đề cập đến những hạn chế bất cập của Luật khoa học và công nghệ đòi hỏi cần phải sửa đổi, bổ sung, một số mục tiêu chính cần thực hiện trong việc sửa đổi, bổ sung Luật khoa học và công nghệ là để triển khai thực hiện 3 nhiệm vụ then chốt mang tính đột phá trong hoạt động khoa học và công nghệ. Phải công nhận rằng việc sửa đổi, bổ sung lần này đã giải quyết được nhiều vấn đề bất cập trong việc thực hiện Luật khoa học và công nghệ, có những biện pháp đổi mới trong việc phát triển khoa học và công nghệ, thể hiện rõ nhất ở cơ chế tài chính. Với mong muốn dự thảo luật được hoàn thiện tôi xin góp ý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ở Chương V quy định về các biện pháp bảo đảm phát triển khoa học và công nghệ, nếu giữ mức đầu tư 2% tổng chi ngân sách nhà nước hàng năm cho khoa học và công nghệ, tương đương với 0,5 - 0,6% GDP như mọi năm trước do các nguyên nhân như phù hợp với khả năng tài chính của nhà nước và một số bộ, ngành địa phương trong nhiều năm qua đã sử dụng không đúng mục đích hoặc không sử dụng hết nguồn lực này thì rõ ràng việc sửa đổi, bổ sung Luật khoa học và công nghệ lần này để đảm bảo phát triển khoa học và công nghệ là quốc sách hàng đầu. Có thể nói mức đầu tư này về tỷ lệ thì không thấp nhưng con số tuyệt đối thì thấp, các biện pháp đề ra chú trọng đến mục tiêu để sử dụng hết, đúng mục đích và có hiệu quả nguồn này là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ở dự thảo luật các quy định về đào tạo, bồi dưỡng, trọng dụng nhân tài về khoa học và công nghệ thể hiện ở Điều 51, 52 dự thảo luật chỉ dừng lại ở hình thức tuyên bố chính sách như khuyến khích có chính sách mà chưa có các quy định cụ thể để thực hiện các chính sách này. Các quy định này phải phù hợp với quan điểm, chủ trương của Đảng là "hiền tài là nguyên khí của quốc gia". Nếu như chỉ dùng các từ, các cụm từ "khuyến khích", "có chính sách" như Luật khoa học và công nghệ khi chưa sửa đổi thì các biện pháp lần này mang tính đột phá ở chỗ nào. Như vậy vấn đề đặt ra ở đây là phải có sửa đổi các biện pháp bảo đảm phát triển khoa học và công nghệ mang tính đột phá về mức đầu tư, về đào tạo, bồi dưỡng, trọng dụng và thu hút nhân tài khoa học và công nghệ. Ở đây tôi xin sơ bộ đề xuất một số biện pháp trong các biện pháp có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đầu tư cho khoa học và công nghệ từ ngân sách phải tương xứng với vai trò quốc sách hàng đầu, trong giai đoạn trước mắt nhà nước đóng vai trò chủ đạo, tạo cú hích để xã hội hóa đầu tư cho khoa học và công nghệ. Tìm các biện pháp đột phá để xã hội hóa đầu tư, khi đã xã hội hóa đầu tư cho khoa học và công nghệ thì mức đầu tư ngân sách sẽ được giảm xu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ư cho khoa học và công nghệ phải có mũi nhọn, trọng điểm, không dàn trải. Tùy theo giai đoạn, tùy theo đặc thù khả năng của các cơ quan hoạt động khoa học và công nghệ các vùng, các tỉnh thành mà phân bổ mức đầu tư hợp lý. Ưu tiên cho các khu vực, cho các tỉnh thành có thế mạnh phát triển khoa học và công nghệ và mức đầu tư phải có trọng điểm theo lĩnh vực. Phải đề ra các biện pháp cụ thể để thể hiện được các biện pháp, khai thác được nhân lực hoạt động khoa học và công nghệ, trọng dụng thực sự, đãi ngộ thực sự, xứng đáng với cống hiến của nhân tài. Phải có các biện pháp thu hút được nhân tài ở nước ngoài mong muốn được làm việc cho nước ta tạo môi trường tốt để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được sự đột phát thì có thể phải thành lập một cơ quan dưới sự chỉ đạo trực tiếp hoặc lãnh đạo Nhà nước có đủ tâm và tầm trong lĩnh vực này chuyên trách. Cơ quan này có nhiệm vụ hoạt động nghiên cứu và phát triển khoa học, công nghệ theo hướng công nghiệp hóa, hiện đại hóa và hội nhập quốc tế, đề xuất các đề tài khoa học và công nghệ mang tính đột phá, trực tiếp thực hiện hoặc gián tiếp chỉ đạo việc thực hiện các đề tài trên. Con người ở cơ quan này là các nhà khoa học, các cá nhân trong và ngoài nước được mời tham gia, được thu hút hoặc được thuê qua xét tuyển bằng đề tài, có tài năng thực sự, có tâm huyết thực sự, được trọng dụng thực sự, được đãi ngộ thực sự xứng đáng với công h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tài chính phải có biện pháp mở. Khi thực hiện đề tài phải chấp nhận việc mạo hiểm, chấp nhận không thành công. Dĩ nhiên là có kiểm tra, giám sát chặt chẽ và chấp nhận không thành công để rồi mới thành công. Như vậy, mới có thể đột phát trong việc phát triển khoa học và công nghệ. Có lẽ không ở lĩnh vực nào mà câu tục ngữ "thất bại là mẹ của thành công" chính xác như ở lĩnh vực nghiên cứu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ính sách như vậy thì bước đột phá trong phát triển khoa học và công nghệ là chắc ch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Khoản 3 Điều 5 Luật khoa học và công nghệ nêu là phải phát triển đồng bộ các lĩnh vực khoa học, xã hội và nhân văn, khoa học tự nhiên, khoa học kỹ thuật và công nghệ. Tại bản Phụ lục 1 và Phụ lục 2 đi kèm với Tờ trình dự án Luật khoa học và công nghệ (sửa đổi) của Chính phủ gửi Quốc hội về khái quát kết quả thực hiện một số chương khoa học và công nghệ trọng điểm cấp Nhà nước giai đoạn 2006 - 2010. Về đánh giá tình hình phát triển khoa học và công nghệ của Việt Nam giai đoạn 2006 - 2010 thì các chương trình được nêu ra hầu hết là ở lĩnh vực khoa học kỹ thuật và công nghệ còn lĩnh vực khoa học xã hội và nhân văn, khoa học tự nhiên được nêu một cách mờ nhạt ít cả về số lượng đề tài lẫn mức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một hiện thực xã hội đang báo động là kèm với sự đi lên về kinh tế là có nhiều hiện tượng bất cập trong xã hội như tội phạm ở tuổi thiếu niên tăng lên, nạn tham nhũng đang là quốc nạn, nạn phá rừng, tai nạn giao thông, khoảng cách giàu nghèo tăng lên. Đòi hỏi phải có các đề tài nghiên cứu khoa học xã hội và nhân văn, đưa ra các biện pháp giải quyết các bất cập trên cụ thể là các đề tài nghiên cứu về giáo dục cho tuổi thiếu niên là các đề tài nghiên cứu để nâng cao ý thức tự giác của dân, vì môi trường xanh, chống tham nhũng, khi tham gia giao thông, hay các đề tài nghiên cứu xã hội khác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chúng tôi thấy trong thời gian qua và những đề tài thiên về khoa học kỹ thuật và công nghệ nhiều hơn, các vấn đề quan tâm tới xã hội và nhân văn vẫn còn bước khập khiễng. Vì vậy chúng tôi mong muốn rằng có những đề xuất, bước đột phá và sự cân bằng để cho tương xứng, phù hợp với công tác xã hội.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tôi về dự thảo luật khoa học và công nghệ (sửa đổi) như sau: Dự thảo luật đã có nhiều thay đổi cơ bản so với Luật khoa học và công nghệ năm 2000, đã thể chế hóa được nhiều chính sách về khoa học, công nghệ theo Nghị quyết Trung ương 6, Khóa X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những nỗ lực của Ban soạn thảo trong việc tìm kiếm các cơ chế để giải quyết các điểm nghẽn về quản lý tài chính khoa học và công nghệ. Tuy nhiên nhìn chung dự thảo luật còn nặng về việc cấp phép và quản lý nguồn kinh phí nhà nước cho các tổ chức khoa học, công nghệ công lập mà chưa có các cơ chế đủ mạnh để huy động các nguồn lực xã hội cho khoa học, công nghệ như là một trong những mục đích lớn nhất của việc sửa đổi luật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bên cạnh các cơ chế tài chính đã được quy định trong dự thảo luật để huy động các nguồn tài chính ngoài ngân sách đầu tư cho khoa học, công nghệ cần giải quyết bài toán về thị trường khoa học, công nghệ. Muốn vậy, chính sách của nhà nước về thị trường khoa học, công nghệ phải nghiêng về trọng cầu chứ không nên nghiêng về trọng cung như đã làm lâu nay và thể hiện trong dự thảo luật. Nghĩa là phải tìm cách thúc đẩy để các doanh nghiệp ở mọi thành phần kinh tế tự thực hiện nghiên cứu hoặc đặt hàng các tổ chức khoa học, công nghệ nghiên cứu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thể thực hiện thành công công nghiệp hóa, hiện đại hóa, một trong những điều quan trọng là khoa học, công nghệ cần thiết phải trở thành một bộ phận bên trong hoặc là yếu tố nội sinh của các doanh nghiệp. Vì vậy, cần xúc tác để tạo ra mối liên kết giữa doanh nghiệp với các tổ chức của khoa học, công nghệ, trong đó nguồn vốn là điều kiện cơ bản của mối quan hệ này. Cần phải để khoa học và công nghệ xem doanh nghiệp là một trong những động lực chính để nghiên cứu phát triển, đồng thời quá trình hợp tác công, tư phải là một trong những nền tảng của hoạt động khoa học và công nghệ, có như vậy thì cung cầu về nghiên cứu khoa học và công nghệ mới gặp nhau. Với quan điểm đó, tôi đề nghị dự thảo luật có thêm một mục về hoạt động khoa học và công nghệ trong các doanh nghiệp, trong đó đề nghị nghiên cứu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có chính sách khuyến khích doanh nghiệp khi đạt đến quy mô doanh thu nhất định thì lập tổ chức nghiên cứu phát triển để nghiên cứu công nghệ cho chính mình và là dịch vụ bên ngoài nếu đủ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nghiên cứu phát triển công nghệ nhà nước không nên chỉ cấp kinh phí cho tổ chức khoa học, công nghệ công lập mà cần ưu tiên tuyển chọn và cấp kinh phí từ ngân sách cho các đề tài dự án do doanh nghiệp chủ trì hoặc tham gia với điều kiện doanh nghiệp có vốn đối ứng. Ví dụ đối với đề tài nghiên cứu cần vốn đối ứng là 30% và với dự án thử nghiệm cần vốn đối ứng là 70% và điều kiện là doanh nghiệp có cơ sở vật chất và có nguồn lực thực hiện việc nghiên cứu như đã có cơ quan nghiên cứu phát triển hoặc có hợp tác với các cơ sở nghiên cứu trong và ngoài nước. Quy định như Điều 32 của dự thảo luật chưa tạo điều kiện cho doanh nghiệp chủ động tạo mối liên kết, nghiên cứu. Đồng thời phạm vi được hỗ trợ liên kết còn hạn hẹ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ại Khoản 1, Điều 32 sửa lại là: nhà nước khuyến khích tạo điều kiện cho các tổ chức khoa học, công nghệ và doanh nghiệp liên kết với nhau để xác định và thực hiện nhiệm vụ khoa học và công nghệ. Tại Khoản 3, Điều 32 cơ chế nhà nước hỗ trợ tối đa 30% tổng vốn đầu tư cũng cần phải dành cho các dự án có sản phẩm mới hoặc nâng cao năng suất chất lượng và sức cạnh tranh của sản phẩm từ kết quả thực hiện nhiệm vụ nghiên cứu khoa học và công nghệ. Khoản 3, Điều 32 phải bao gồm cả Điểm a, và Điểm b của Khoản 2, Điều 3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sử dụng nguồn quỹ đổi mới công nghệ để hỗ trợ nghiên cứu phát triển đối với các doanh nghiệp vừa và nhỏ. Từ đó doanh nghiệp sẽ đặt hàng hợp tác với các trường đại học và các viện nghiên cứu công lập để tiến hành đổi mới công nghệ. Vấn đề này có thể tham khảo kinh nghiệm thành công của Canada trong chương trình hỗ trợ công nghệ công nghiệp cho doanh nghiệp vừa và nhỏ trong chương trình hỗ trợ với 260 nhà tư vấn công nghệ khắp nước, các nhà tư vấn này mỗi năm làm việc khoảng 12.000 doanh nghiệp vừa và nhỏ để giúp các doanh nghiệp tiếp cận với các chuyên gia và có thể giải quyết các vấn đề kinh doanh liên quan đến công nghệ của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ỹ mạo hiểm công nghệ cao, tôi đề nghị cần phải có quy định ngân hàng phát triển Việt Nam có trách nhiệm tham gia cấp vốn cho quỹ này, một phần của quỹ nên dùng để đầu tư cho mối liên hệ hợp tác giữa doanh nghiệp và các ngành công nghiệp với các viện, các trường đại học nhằm giảm rủi ro cho doanh nghiệp khi đổi mới công nghệ, giải quyết tình trạng thiếu vốn của doanh nghiệp, đồng thời phát huy lợi thế của các viện nghiên cứu, các trường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về sử dụng ngân sách nhà nước cho khoa học và công nghệ, tôi đồng ý mức chi ít nhất 2% ngân sách nhà nước cho khoa học, công nghệ, tuy nhiên cần có cơ chế điều tiết việc phân bổ ngân sách đầu tư phát triển vì thực tế có nơi cần tiền thì không đủ tiền, có nơi có tiền thì không tiêu được do năng lực hấp thụ vốn đầu tư khoa học, công nghệ không đồng đều. Cơ chế khoán chi đã tiến bộ hơn so với việc cấp kinh phí như hiện nay giúp các nhà khoa học có thể tránh nói dối về chứng từ thanh toán. Tuy nhiên, nếu buộc khoán chi và phải có định mức kinh tế kỹ thuật như ở Điều 54 thì sẽ tiếp tục trói chân các nhà khoa học, bởi vì làm khoa học và sáng tạo cái mới, cái chưa biết và phải xác định trước đồng nào mua mắm, đồng nào mua muối thì thật là khó khăn. Khác với phát triển công nghệ, kết quả nghiên cứu khoa học là các bài báo cáo nên càng không thể xác định chỉ tiêu, yêu cầu kỹ thuật đối với các sản phẩm dự kiến khi thực hiện khoán chi. Vì vậy, tôi đề nghị trong trường hợp không có hoặc không thể có định mức kinh tế kỹ thuật và chỉ tiêu yêu cầu kỹ thuật thì cho phép khoán chi dựa vào thuyết minh chi tiết của đề tài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hính sách thuế đối với hoạt động khoa học và công nghệ, tôi đề nghị không nên miễn thuế nhập khẩu và thuế giá trị gia tăng trên diện rộng đối với máy móc thiết bị, phụ tùng, vật tư, phương tiện vận tải trong nước chưa sản xuất được, công nghệ trong nước chưa tạo ra được như trong Điều 62 của dự thảo luật, vì như vậy, sẽ không khuyến khích nghiên cứu sáng tạo công nghệ và thiết bị mới trong nước. Tôi đề nghị chỉ miễn thuế nhập khẩu và thuế giá trị gia tăng cho một số loại máy móc, thiết bị công nghệ mới theo định hướng ưu tiên của nhà nước, các công nghệ có ý nghĩa quan trọng đối với việc phát triển kinh tế - xã hội và an ninh quốc phòng của đất nước mà trong nước chưa tạo ra được. Đồng thời bổ sung vào Điều 62 quy định về miễn thuế nhập khẩu và thuế giá trị gia tăng đối với các vật tư thiết bị phục vụ cho công việc nghiên cứu khoa học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sau cùng là về chính sách của nhà nước đối với khoa học và công nghệ, ở Khoản 4, Điều 5 có ghi: tạo điều kiện để các tổ chức liên hiệp hội, hiệp hội khoa học tham gia tư vấn phản biện xã hội. Tôi đề nghị sửa lại là: có cơ chế phù hợp để các tổ chức liên hiệp hội, hiệp hội khoa học tham gia tư vấn, phản biện xã hội phải có cơ chế mới đảm bảo tính pháp lý cho công tác tư vấn phản biện xã hội đối với các dự án, chương trình phát triển kinh tế - xã hội quan trọng của trung ương cũng như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âu nay vì do không có cơ chế, nên có tình trạng có nơi thì mời tư vấn phản biện, có nơi không, khi thấy phản biện thuận lợi thì mời, còn thấy khó khăn thì thôi. Vì vậy, chưa phát huy hết được trí tuệ của các nhà khoa học thuộc các tổ chức Hiệp hội khoa học, các nhà khoa học vì tự chọn cho nên không thể đến để xin được tư vấn phản biện, trong khi đó các cơ quan quản lý Nhà nước thì cũng không thể mời các tổ chức này tư vấn phản biện. Vì không có cơ sở để đưa vào kế hoạch cũng như sẽ gặp khó khăn về vấn đề thanh toán, quyết toán. Vì vậy, tôi đề nghị dự thảo luật bổ sung thêm một điều về cơ chế hoạt động tư vấn phản biện xã hội của các tổ chức khoa học, công nghệ.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ố Ng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à sự cần thiết phải sửa đổi Luật khoa học và công nghệ năm 2000. Tôi cũng đánh giá rất cao sự cố gắng nỗ lực của Ban soạn thảo và đặc biệt là Ủy ban Khoa học, công nghệ và môi trường đã thẩm tra dự án rất công phu và thận trọng. Theo gợi ý của Đoàn thư ký kỳ họp,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ử dụng nhân lực, trọng dụng nhân tài khoa học kỹ thuật. Tôi thấy nếu sửa đổi như Điều 51 thì bản chất nội dung không có gì khác so với Điều 35 của Luật khoa học và công nghệ năm 2000, chỉ thêm một nội dung là có chính sách khuyến khích việc đào tạo và sử dụng nguồn nhân lực nữ trong hoạt động khoa học và công nghệ. Tôi cũng đồng ý với một số đại biểu đã phát biểu trước tôi là đề nghị cần phải sửa đổi, bổ sung rõ những quy định cụ thể hơn để thu hút trọng dụng nhân tài khoa học và công nghệ. Không thể cứ quy định chung chung mang tính chất nghị quyết khẩu hiệu như trong dự thảo luật. Mặc dù các nghị quyết của Đảng, đặc biệt là nghị quyết Hội nghị Ban chấp hành Trung ương lần thứ 6, khóa XI và các văn bản pháp luật luôn đề cao vai trò của nhân tài khoa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ong quá trình thi hành luật năm 2000, Chính phủ hầu như không có một chính sách cụ thể nào để thu hút nguồn nhân lực có chất lượng cao. Trong khi đó ở các nước đều có những chính sách này rất cụ thể. Tôi ví dụ ở Hàn Quốc, từ những thập kỷ 60 của Thế kỷ XX đã quyết tâm thực hiện chính sách mời các nhà khoa học Hàn Quốc đang làm việc ở nước ngoài về làm việc tại các viện nghiên cứu trong nước với chế độ tiền lương cao gấp ba lần các giáo sư trong nước kèm theo đó là các chế độ về nhà ở, đầu tư cơ sở vật chất. Kết quả sau 40 năm Viện KIT đã trở thành một trong 10 viện hàng đầu thế giới và Hàn Quốc trở thành một quốc gia công nghiệp hóa thành công nhất. Hay như ở Trung Quốc cũng có những chính sách tương tự và đã trở thành một cường quốc kinh tế thứ hai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không những không có chính sách cụ thể mà còn có nhiều rào cản đến sự phát triển nhân tài khoa học và công nghệ, đặc biệt cơ chế tài chính. Nếu theo quy định của luật hiện hành, từ khi đề xuất nhiệm vụ đến khi có kinh phí thực hiện thì phải mất ít nhất từ 9 đến 15 tháng và có khi tới 2 năm như năm 2011 và năm 2012. Như vậy, đã mất tính cấp thiết và hứng thú sáng tạo của các nhà khoa học hoặc khi thực hiện thì dự toán đã lạc hậu so với giá cả hiện hành, buộc các nhà khoa học phải chia nhỏ thành nhiều nội dung để hợp thức hóa chứng từ, điều này thật trái với bản chất của hoạt động nghiên cứu là tính trung thực và nó đã làm nản lòng các nhà khoa học nhưng thực tế hiện tượng này không phải là hiế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hủ tục thanh quyết toán rườm rà, phức tạp làm các nhà khoa học phải mất rất nhiều thời gian và công việc thanh quyết toán, có nhiệm vụ do kinh phí chậm chưa kịp triển khai thì đã phải làm quyết toán, cho nên cơ chế tài chính hiện hành là điểm ngẽn, làm cản trở rất lớn đến sự phát triển của khoa học, công nghệ. Còn cơ chế tài chính trong luật sửa đổi thì tôi sẽ trình bày ở phầ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yếu tố về tài chính thì còn có nhiều yếu tố khác như môi trường, điều kiện làm việc v.v... do đó đã xảy ra tình trạng chảy máu chất xám từ khu vực nhà nước sang doanh nghiệp và nước ngoài. Thật là đáng suy nghĩ khi mà một nước có tới 24.000 tiến sỹ, 101.000 thạc sỹ mà lại thiếu các nhà khoa học, các tổng công trình sư có trình độ và năng lực cao để chủ trì các nhiệm vụ nghiên cứu quan trọng qui mô quốc gia và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một lãnh đạo của một viện nghiên cứu trong ngành nông nghiệp than thở rằng, ở viện chúng tôi nếu muốn giữ người thì chỉ có tuyển tại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hư trên, theo tôi nếu dự thảo luật sửa đổi lần này không có những quy định đột phá để thể hiện rõ con người là trung tâm, là chủ thể chính trong phát triển khoa học, công nghệ và để thu hút nhân tài thì chỉ trong một vài năm nữa thôi đất nước ta sẽ thiếu trầm trọng đội ngũ cán bộ khoa học trẻ có trình độ. Như vậy, khó có thể thực hiện được chiến lược phát triển khoa học và công nghệ từ nay đến năm 2012, cho nên tôi đề nghị Ban soạn thảo cân nhắ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khoa học và công nghệ. Quy định tại Mục 1 Chương II tại Điều 10 Dự thảo luận đã quy định gồm có hai tổ chức khoa học và công nghệ là tổ chức nghiên cứu phát triển và tổ chức dịch vụ khoa học, công nghệ. Điều này tôi hoàn toàn đồng ý với Báo cáo thẩm tra của Ủy ban Khoa học, công nghệ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ý kiến thêm như sau: đối với tổ chức nghiên cứu và phát triển thì đề nghị phân loại theo loại hình nghiên cứu cơ bản và nghiên cứu ứng dụng để thuận lợi cho việc phân công thực hiện các nhiệm vụ khoa học trọng tâm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tài chính. Tôi đồng ý như dự thảo luật sửa đổi là dành ít nhất 2% ngân sách Nhà nước cho hoạt động khoa học và công nghệ, thực hiện theo chế độ khoán chi và quản lý áp dụng cơ chế quỹ đối với nhiệm vụ khoa học và công nghệ sử dụng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Ban soạn thảo cần có những đánh giá thật chuẩn xác tại sao Nghị định 115 của Chính phủ về cơ chế tự chủ, tự chịu trách nhiệm của các tổ chức nghiên cứu khoa học đến nay vẫn chưa thực hiện thành công. Tại sao tới nay mới có 20 tỉnh thành lập quỹ khoa học và công nghệ và cũng có những tỉnh chưa sử dụng được để là cơ sở xây dựng cơ chế khoán chi đảm bảo là lập phù hợp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iệm vụ khoa học và công nghệ quy định tại Điều 6, Điều 7, Điều 8. Theo bản dự thảo giải trình, tiếp thu của Ban soạn thảo thì tôi thấy tại Điều 8 đã được quy định cụ thể hơn về nhiệm vụ khoa học và công nghệ. Tuy nhiên, tôi đề nghị sửa Khoản 1 Điều 8 như sau: Nghiên cứu, tiếp thu làm chủ các công nghệ tiên tiến, công nghệ cao của nước ngoài để đổi mới, nâng cao trình độ của các ngành kinh tế, kỹ thuật của đất nước, tập trung ưu tiên các lĩnh cực sau: công nghệ thông tin và truyền thông, công nghệ sinh học, công nghệ vật liệu mới, công nghệ chế tạo máy, tự động hóa. Quy định như vậy để chúng ta xác định rõ nhiệm vụ nào là trọng tâm trong nghiên cứu kho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bổ sung thêm khái niệm về nhiệm vụ khoa học cấp Nhà nước, nhiệm vụ khoa học cấp địa phương và cấp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góp ý vào dự thảo Luật khoa học và công nghệ (sửa đổi).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Bảo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a học công nghệ là chìa khóa cho sự phát triển của đất nước, Đảng và nhà nước đã tập trung xây dựng phát triển nguồn lực khoa học, công nghệ, đặc biệt là Nghị quyết Trung ương 6 vừa qua cho thấy khoa học, công nghệ là một trong lĩnh vực quan trọng để phát triển kinh tế - xã hội của đất nước ta trên con đường hội nhập và phát triển bền vững. Đất nước ta có rất nhiều lợi thế, tiềm năng trong mọi lĩnh vực để phát triển. Nông nghiệp có nhiều lợi thế hàng đầu trên thế giới như gạo, cafe, hạt điều, cao su và nhiều giống cây ăn quả có chất lượng cao. Về nuôi trồng thủy sản, du lịch, chúng ta có nhiều lợi thế để phát triển. Về công nghiệp, về tiềm năng chúng ta cũng có rất nhiều lợi thế nhưng chúng ta chưa phát huy được do định hướng phát triển của chúng ta còn nhưng cái chưa hợp lý và hiệu quả còn thấp. Tôi cho rằng ở đây vấn đề của chúng ta là chưa có giải pháp tốt về hiệu quả đối với khoa học, công nghệ trong lĩnh vực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Quốc hội chi ra 2% tổng chi ngân sách của ngân sách cho khoa học. Tôi cho rằng đây là khoản chi lớn cho hoạt động của khoa học, công nghệ. Nhưng để phát huy và đáp ứng được mục tiêu phát triển khoa học, công nghệ, còn rất thấp, nhiều đề tài khoa học thiếu tính thực tiễn hiệu quả thấp và nhiều khi nghiên cứu của chúng ta chỉ mang tính hình thức và để tham khảo. Ở đây tôi cho rằng cách phân bổ vốn còn nặng về hình thức hành chính và không phù hợp với những đặc thù hoạt động sáng tạo của khoa học, công nghệ. Khoa học công nghệ quốc gia của chúng ta chưa xứng tầm với vai trò xứng đáng là động lực then chốt và là nền tảng trong quá trình phát triển của đất nước. Tôi xin được góp ý nội dung cụ thể một số điều về Luật khoa học và công nghệ (sửa đổi). Ở đây, tôi xin đề cập những vấn đề lớn, còn về những nội dung cụ thể, tôi xin gửi lại Ban soạn thả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phát triển nguồn lực thì chúng ta phải xây dựng được chính sách thu hút và trọng đãi những nhà khoa học, những nhân tài và từng bước phát triển kinh tế tri thức đất nước, tạo được hành lang pháp lý để phát huy được quyền sáng tạo của đội ngũ trí thức khoa học, công nghệ, tạo điều kiện để người làm công tác khoa học, công nghệ tiếp cận được với công nghệ hiện đại nhằm đáp ứng nhu cầu khoa học, công nghệ từ trong nước và nước ngoài và một số lĩnh vực. Ví dụ trong lĩnh vực kết cấu hạ tầng, dịch vụ nhằm rút ngắn thời gian chuyển giao công nghệ và sớm đưa vào ứng dụng khoa học trong sản xuất. Chúng ta có rất nhiều thế mạnh, ví dụ thế mạnh về con người, chúng ta đã chứng minh được Việt Nam là một đất nước nắm bắt rất tốt về những tri thức mới và những công nghệ hiện đại, sinh viên của chúng ta thì đạt nhiều kết quả tốt trong các kỳ thi quốc tế, cũng như người Việt Nam của chúng ta trong lĩnh vực khoa học, công nghệ ở nước ngoài rất đông và giữ nhiều trọng trách, chúng ta có quyền tự hào vì điều đó. Ví dụ, trong thung lũng Silicon, chúng ta có đến hàng nghìn người đang làm công tác nghiên cứu khoa học và chúng ta cũng rất tự hào có nhiều giáo sư, tiến sỹ được ghi danh, ví dụ giáo sư Ngô Bảo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tổ chức hoạt động khoa học, công nghệ, chúng ta phải khuyến khích tổ chức các thành phần tham gia nghiên cứu và ứng dụng các đề tài khoa học, công nghệ, xây dựng các nguyên tắc chỉ đạo phát triển khoa học, công nghệ và các hệ thống nghiên cứu ứng dụng khoa học, công nghệ tạo cho một không gian phát triển thuận lợi cho sản xuất công nghệ cao, cung ứng dịch vụ, xúc tiến đầu tư, nhất là chất lượng cao, thời gian ngắn nhất và tạo được môi trường tốt nhất cho kinh doanh công nghệ và các chính sách thu hút đầu tư. Gắn hình thành các khu công nghiệp, các khu công nghệ cao với hệ thống của các trường đào tạo nghề, tập trung phát triển ngành công nghiệp thông tin lấy mũi nhọn là ngành nghề trụ cột, bởi vì trong tương lai công nghệ thông tin sẽ là trụ cột trong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chúng ta đang có dự án trung tâm vũ trụ quốc gia được xây dựng ở Láng Hòa Lạc khu công nghệ cao. Tôi cho rằng dự án trung tâm vũ trụ cao là một dự án sẽ mang lại hiệu quả về kinh tế rất cao và mang lại vị thế của Việt Nam trên trường quốc tế cũng như bản đồ khoa học, công nghệ thế giới, đến năm 2020 chúng ta tự chế tạo vệ tinh và đưa lên vũ trụ để phục vụ mục đích phát triển kinh tế và an ninh quốc gia, tôi cho đây là một điều đáng tự hào và chúng ta khích lệ các dự án lớn. Khuyến khích tạo hành lang phát triển cho pháp lý để các doanh nghiệp đầu tư vào lĩnh vực khoa học, công nghệ trong và ngoài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muốn đề cập ở đây là chúng ta phải có cơ chế về tài chính cho hoạt động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ài chính của chúng ta phải có chính sách khuyến khích để khích lệ các nguồn vốn ngoài nhà nước đầu tư cho khoa học, công nghệ. Áp dụng chế độ khoán chi với nhiều nhiệm vụ khoa học, công nghệ trên cơ sở các đề tài, các dự án phải được kiểm toán công khai minh bạch, giao quyền tự chủ về tài chính và trách nhiệm của người đứng đầu, chủ nhiệm các đề tài, dự án và cuối cùng phải là nghiên cứu sáng tạo và cụ thể là hiệu quả đầu tư phải rõ ràng, lượng hóa và được áp dụng trong thực tiễn. Trên đây là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sự cần thiết phải sửa đổi, bổ sung Luật khoa học, công nghệ hiện hành và các nội dung sửa đổi được thể hiện trong luật do Chính phủ trình Quốc hội. Tôi xin phát biểu góp ý vào các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thích từ ngữ, Luật khoa học, công nghệ dành Điều 3 để giải thích từ ngữ nhưng trong các điều luật khác vẫn còn nội dung mang tính chất giải thích từ ngữ như tại Khoản 1, Điều 10 giải thích tổ chức khoa học và công nghệ là gì. Khoản 1, Điều 24 giải thích về nhiệm vụ khoa học, công nghệ là gì. Tôi đề nghị Ban soạn thảo nghiên cứu để chuyển các nội dung này về Điều 3 điều giải thích từ ngữ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hoạt động khoa học, công nghệ. Nguyên tắc hoạt động khoa học, công nghệ được quy định tại Điều 4, nhưng tại Điều 72 của Chương IV quy định về hội nhập quốc tế, về khoa học, công nghệ và có quy định về nguyên tắc hội nhập quốc tế về khoa học, công nghệ. Tôi đề nghị đưa nội dung này vào thành một khoản của Điều 4 quy định chung về nguyên tắc hoạt động khoa học, công nghệ vì hội nhập quốc tế về khoa học, công nghệ cũng là một nội dung của hoạt động khoa học, công nghệ, do vậy nguyên tắc hoạt động của nó cũng phải tuân thủ nguyên tắc chung được quy định tại Điều 4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ực hiện nhiệm vụ của các bộ, cơ quan ngang bộ trong quản lý nhà nước về khoa học, công nghệ. Tại Điều 77 luật quy định trách nhiệm của các bộ và cơ quan ngang bộ trong quản lý nhà nước về khoa học, công nghệ trong đó Khoản 1 quy định trách nhiệm của Bộ kế hoạch và đầu tư, Khoản 2 quy định trách nhiệm của Bộ tài chính, Khoản 3 quy định trách nhiệm của Bộ nội vụ, Khoản 4 quy định các bộ và cơ quan ngang bộ khác. Tôi cho rằng quy định như vậy là không cần thiết và nó mang tính chất phân biệt giữa các bộ. Vì sao nhiệm vụ của các bộ khác lại không được quy định trong luật còn các Bộ kế hoạch đầu tư, Bộ tài chính, Bộ nội vụ lại được quy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phải xem xét lại các quy định này tại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kỹ thuật lập pháp. Qua tìm hiểu, xem xét các điều, khoản được quy định trong luật tôi nhận thấy nhiều điều luật mang tính chất như là quy định nghị quyết của Đảng hoặc quy định của Chính phủ hoặc hướng dẫn của bộ, ngành chứ không mang tính chất pháp lý của một điều luật do Quốc hội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dẫn chứng để khẳng định nhận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3 quy định đầu tư ngân sách Nhà nước cho khoa học và công nghệ. Khoản 1 Điều 53 quy định đầu tư cho khoa học và công nghệ là đầu tư phát triển. Nhà nước dành ưu tiên hàng đầu trong việc bố trí ngân sách cho khoa học và công nghệ, bảo đảm tỷ lệ ngân sách Nhà nước chi cho khoa học và công nghệ tối thiểu là 2% tổng chi ngân sách Nhà nước hàng năm. Khoản 2 Điều 53 quy định Bộ khoa học và công nghệ có trách nhiệm xây dựng cơ cấu tỷ lệ chi ngân sách Nhà nước dành cho khoa học và công nghệ hàng năm và đề xuất Bộ kế hoạch đầu tư, Bộ tài chính tổng hợp, xây dựng dự toán chi đầu tư phát triển, dự toán chi sự nghiệp khoa học và công nghệ. Căn cứ dự toán ngân sách hàng năm được giao, Bộ khoa học và công nghệ phê duyệt và tổ chức thực hiện các nhiệm vụ khoa học và công nghệ cụ thể theo tiến độ thực hiện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luật không thể quy định như vậy. Tôi đề nghị Ban soạn thảo rà soát lại nhiều điều luật khác được quy định tại Chương III, chương quy định về tổ chức thực hiện nhiệm vụ khoa học và công nghệ, Chương IV, chương quy định về các biện pháp bảo đảm phát triển khoa học và công nghệ để có sự điều chỉnh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hơn, dự luật có 80 điều, trong đó có trên 20 điều giao cho Chính phủ, Thủ tướng Chính phủ cụ thể hóa trên 10 điều, giao cho Bộ khoa học và công nghệ và Bộ trưởng Bộ khoa học và công nghệ hướng dẫ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âu nay, nhiều đại biểu Quốc hội đã phát biểu không đồng tình với cách giao việc như thế trong luật vẫn không được chấn chỉnh, khắc phục. Không những thế, tại Điều 80 của dự án luật này có nêu "Chính phủ và các cơ quan nhà nước có thẩm quyền khác quy định chi tiết, hướng dẫn thi hành các điều, khoản được giao trong luật và những nội dung cần thiết khác theo yêu cầu quản lý". Tôi cho rằng quy định như vậy không còn gì ý nghĩa là một văn bản luật do Quốc hội xem xét thông qua. Vì theo Điều 80 này về chủ thể không chỉ có Chính phủ mà các cơ quan nhà nước có thẩm quyền khác đều được quy định chi tiết hướng dẫn thi 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không chỉ được giao trong các điều, khoản trong luật mà còn bao gồm các nội dung cần thiết khác theo yêu cầu quản lý. Đề nghị Ban soạn thảo nghiên cứu lại Điều 80 của luật, tôi cũng đề nghị Ủy ban Thường vụ Quốc hội quan tâm chấn chỉnh khắc phục thực trạng này khi xây dựng luật. Xin trân trọng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20 ngày Nghị quyết Trung ương 6 về phát triển khoa học và công nghệ được ban hành, hôm nay Quốc hội tiến hành thảo luận Luật khoa học và công nghệ (sửa đổi). Tôi thấy rằng đây là việc làm hết sức tích cực, kịp thời nhằm thể chế hóa sớm các quan điểm của Trung ương. Tuy nhiên, vấn đề được đặt ra là chúng ta phải mạnh mẽ thay đổi tư duy trong sửa đổi Luật khoa học và công nghệ lần này. Chúng ta không thể tiếp tục đặt sản phẩm khoa học và công nghệ vào cùng giỏ với các hàng hóa thông thường để quản lý tổ chức nhân lực và các hoạt động khoa học và công nghệ. Vì thực tiễn cho thấy với cách làm cũ mặc dù đã có không ít các nghị quyết văn kiện của Đảng qua các thời kỳ khẳng định khoa học và công nghệ là quốc sách hàng đầu, là động lực, là then chốt trong sự nghiệp phát triển đất nước. Nhưng đến ngày nay khoa học và công nghệ vẫn chỉ là trầm lắng, kém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Luật khoa học và công nghệ (sửa đổi) đã tiếp thu được tư tưởng chỉ đạo của Trung ương và cơ bản tán thành với các nội dung đã được đề ra trong dự thảo. Tuy nhiên, có một số vấn đề chung thuộc quan điểm, tôi xin được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đào tạo, bồi dưỡng sử dụng nhân lực khoa học và công nghệ, dự thảo đã dành 3 điều với những quy định còn chung chung, còn thiếu cả nội dung trong chỉ đạo của Trung ương tại nghị quyết tham chiếu với Luật khoa học và công nghệ năm 2000 thấy ít có những thay đổi cơ bản mà theo tôi còn có bước thụt lùi khi bỏ khoản quy định Nhà nước có chính sách thỏa đáng và đưa điều kiện làm việc, chỗ ở đối với cá nhân hoạt động khoa học và công nghệ. Việc có chế độ ưu đãi đặc biệt đối với các nhà khoa học được giao nhiệm vụ khoa học và công nghệ quan trọng của quốc gia, nhà khoa học, công nghệ đầu ngành là hết sức cần thiết nhằm phát huy nguồn lực chất xám quý báu nhưng không nhiều này của quốc gia. Bên cạnh đó, chúng ta vẫn cần quan tâm đến điều kiện sống, làm việc của các cá nhân hoạt động khoa học và công nghệ nói chung. Khi mà cuộc sống của họ còn nhiều khó khăn, là đối tượng làm công ăn lương duy nhất không được hưởng các chế độ phụ cấp đặc thù. Mặt khác, khi có điều kiện sống làm việc thuận lợi từ số đông này mới có thể xuất hiện các nhà khoa học đầu ngành, các chuyên gia giỏi cho đất nước. Với các lý do đó, tôi đề nghị cần rà soát, hoàn chỉnh để bồi dưỡng, phát huy nguồn nhân lực khoa học, công nghệ đúng với quan điểm, đầu tư cho nhân lực khoa học, công nghệ là đầu tư cho phát triển bền vững, trực tiếp nâng cao trí tuệ và sức mạnh của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ài chính và tín dụng cho hoạt động khoa học và công nghệ, dự thảo cũng đã dành 11 điều cho nội dung này. Tôi đánh giá cao đề xuất chuyển đổi cơ chế quản lý tài chính hành chính sang áp dụng cơ chế quỹ hoặc không có quỹ của Nhà nước trong lĩnh vực khoa học và công nghệ. Điều này là phù hợp với đặc thù sáng tạo và giúp cho hoạt động khoa học và công nghệ phát triển. Tôi đồng tình cao với việc Nhà nước đảm bảo tỷ lệ chi cho khoa học, công nghệ đạt tối thiểu 2% tổng chi ngân sách Nhà nước hàng năm. Tuy nhiên, về huy động nguồn lực xã hội, nhất là từ doanh nghiệp, dự thảo luật còn đề cập khá chung và e dè. Theo tôi cần nghiên cứu đề ra một tỷ lệ tối thiểu lợi nhuận trước thuế để bắt buộc doanh nghiệp phải trích đầu tư cho phát triển khoa học, công nghệ. Ở đây cũng có thể trích tỷ lệ theo dạng ngành nghề hoặc theo quy mô của doanh nghiệp. Có như vậy thì mới có thể tăng mạnh được tổng đầu tư cho khoa học, công nghệ. Điều quan trọng hơn là sẽ buộc các doanh nghiệp phải quan tâm hơn đến hoạt động khoa học và công nghệ. Từ đó tăng được sức cạnh tranh của từng doanh nghiệp và qua đó sẽ tăng được sức cạnh tranh của cả nền kinh tế. Việc luật hóa một tỷ lệ tối thiểu lợi nhuận trước thuế có tính bắt buộc này còn khẳng định hành động mạnh mẽ, kịp thời trong thực hiện chỉ đạo của Trung ương, chúng ta cũng sẽ không ngần ngại, không phải chờ bổ sung quy định này khi sửa đổi thuế thu nhập cá nhân, khi chúng ta đã cùng thống nhất là hoạt động khoa học, công nghệ có tính đặc thù cần phải có những cơ chế đặc thù để phát triển như đã trình bày ở trên.</w:t>
      </w:r>
    </w:p>
    <w:p>
      <w:pPr>
        <w:pStyle w:val="Normal1"/>
        <w:ind w:firstLine="566"/>
        <w:jc w:val="both"/>
        <w:rPr/>
      </w:pPr>
      <w:r>
        <w:rPr>
          <w:rFonts w:eastAsia="Times New Roman" w:cs="Times New Roman" w:ascii="Times New Roman" w:hAnsi="Times New Roman"/>
          <w:color w:val="0000FF"/>
          <w:sz w:val="26"/>
        </w:rPr>
        <w:t>Thứ ba là về phát triển thị trường khoa học và công nghệ, dự thảo luật cũng đã dành 2 điều cho nội dung này, tuy nhiên các quy định cũng còn chung chung đề cập đến các công việc cần làm mà chưa có các quy định cơ bản về cơ chế khuyến khích hỗ trợ để thị trường khoa học và công nghệ phát triển. Đây là một thị trường mới có tính đặc thù, kinh nghiệm các nước đều cho thấy nhà nước thực sự phải là "bà đỡ" thì thị trường mới được hình thành một cách có hệ thống và phát triển. Thị trường này có ý nghĩa đặc biệt quan trọng, là nơi thương mại hóa đưa các kết quả nghiên cứu vào cuộc sống và qua đó sẽ kích thích các hoạt động nghiên cứu sáng tạo phát triển, đề nghị cơ quan soạn thảo nghiên cứu cụ thể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ơ quan soạn thảo nghiên cứu bổ sung thêm các điều, khoản quy định về xây dựng chiến lược quy hoạch phát triển khoa học, công nghệ, vì đây là nội dung hết sức cần thiết cho sự phát triển của khoa học và công nghệ trong trung và dài hạn. Về vị trí, vai trò và điều kiện hoạt động của liên hiệp các hội khoa học kỹ thuật vì đây là nơi tập hợp các tổ chức khoa học, công nghệ, các nhà khoa học, công nghệ có vai trò quan trọng trong phát triển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sau khi nghiên cứu dự thảo luật, tôi thấy khoảng 22/80 điều trong dự thảo luật cần phải được xem xét cân nhắc thêm, tuy nhiên do thời gian có hạn tôi chỉ xin nêu một số ví dụ điển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20 về điều kiện công nhận doanh nghiệp khoa học và công nghệ, tôi cũng nhất trí với quan điểm của một đại biểu trước là cần có quy định cụ thể hơn tiêu chí về doanh nghiệp khoa học và công nghệ. Ví dụ như cần quy định tỷ lệ doanh số các sản phẩm khoa học, công nghệ cần đạt được trên tổng doanh số mà doanh nghiệp thực hiện để tránh việc lợi dụng thành lập doanh nghiệp khoa học, công nghệ để kinh doanh như các doanh nghiệp thông thường mà vẫn được hưởng các chính sách ưu đãi đối với các doanh nghiệp khoa học, công nghệ đã được quy định tại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iều 24 về nhiệm vụ khoa học và công nghệ, tại Khoản 3, 4, 5, 6 có quy định phân loại nhiệm vụ khoa học, công nghệ các cấp như cấp nhà nước, bộ, tỉnh và cơ sở. Tuy nhiên các tiêu chí phân loại là không nhất quán, có tiêu chí còn kém khả thi, đề nghị nghiên cứu xây dựng hệ thống tiêu chí phân loại phù hợp có tính hệ thống xuyên suốt vấn đề được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48, việc quy định các dự án đầu tư phải có căn cứ khoa học có hạng mục nghiên cứu khoa học và phát triển công nghệ chỉ phù hợp với những dự án lớn hoặc có nội dung khoa học, công nghệ. Cần quy định về qui mô hoặc ý nghĩa quan trọng của dự án mà phải có hai yếu tố này để tránh phát sinh các thủ tục hành chính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54, Khoản 2, về chế độ khoán chi đến sản phẩm cuối cùng, đề nghị bỏ Điểm a là có các định mức kinh tế, kỹ thuật vì quy định này không có tính khả thi do sản phẩm khoa học và công nghệ là sản phẩm mới đang trong quá trình nghiên cứu, chưa thể có các định mức kinh tế, kỹ thuật, các quy định ở Tiết b, Tiết c, Tiết d thì đã là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ều 58, về quỹ phát triển khoa học, công nghệ của bộ, tỉnh, thành phố trực thuộc Trung ương thì cũng cần quy định cụ thể các quy định về sử dụng quỹ để có căn cứ triển khai và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ũng nói thêm ở Điều 57, về quỹ quốc gia cũng có các quy định cụ thể, tuy nhiên cũng cần phải bổ sung hoạt động nghiên cứu khoa học phát triển công nghệ ở Tiết a và tính chặt chẽ ở Tiết b của Điều 57 này. Các nội dung chi tiết còn lại tôi sẽ xin chuyển đến Ban soạn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ạch Thị Dân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Luật khoa học và công nghệ (sửa đổi), Báo cáo thẩm tra của Ủy ban Khoa học công nghệ và môi trường của Quốc hội. Tôi cơ bản thống nhất với sự cần thiết sửa đổi bổ sung dự án luật để hoàn thiện khuôn khổ pháp lý nhằm triển khai thực hiện ba nhiệm vụ then chốt mang tính đột phá cho hoạt động khoa học và công nghệ. Tiếp tục đổi mới cơ bản toàn diện và đồng bộ tổ chức cơ chế quản lý và cơ chế hoạt động khoa học, công nghệ, tăng cường năng lực khoa học và công nghệ, đẩy mạnh ứng dụng khoa học và công nghệ để giải quyết những vấn đề cốt yếu của đất nước. Hoạt động khoa học và công nghệ đã và đang được Đảng, nhà nước quan tâm sâu sắc, tiếp tục khẳng định khoa học, công nghệ thực sự là quốc sách hàng đầu có vai trò quan trọng trong phát triển đất nước trong thời gian tới. Sau 16 năm Nghị quyết Trung ương 2, khóa VIII đi vào cuộc sống, khoa học, công nghệ nước ta đã có bước tiến trong xây dựng và phát triển tiềm lực đạt được nhiều thành tựu quan trọng đóng góp thiết thực vào sự phát triển kinh tế - xã hội, bảo đảm quốc phòng, an ninh, cải thiện an sinh xã hội và chất lượng cuộc sống đưa nước ta từ một nước kém phát triển gia nhập nhóm nước có thu nhập trung bình. Hoạt động khoa học, công nghệ đã đạt được những thành tựu như khoa học, công nghệ bước đầu có đóng góp quan trọng thiết thực phục vụ cho công nghiệp hóa, hiện đại hóa đất nước. Tiềm lực khoa học, công nghệ được củng cố và có bước tiến phát triển, hoạt động quản lý nhà nước về khoa học, công nghệ đã và đang được đổi mới với môi trường pháp luật ngày càng hoàn thiện. Hợp tác quốc tế về khoa học và công nghệ chuyển dần sang giai đoạn chủ động hội nhập. Thị trường khoa học và công nghệ, các dịch vụ khoa học, công nghệ có bước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ã đạt được, hoạt động khoa học, công nghệ vẫn còn tồn tại những hạn chế yếu kém vì tiềm lực khoa học, công nghệ phát triển chưa tương xứng với tiềm năng, có nguy cơ tụt hậu ngày càng xa với khu vực và thế giới cụ thể như ở hệ thống tổ chức khoa học, công nghệ tuy gia tăng về số lượng nhưng chưa quy hoạch thống nhất trong toàn quốc, phân bổ còn bất hợp lý giữa các vùng miền, hiệu quả hoạt động chưa cao còn chồng chéo trong nước, chức năng, nhiệm vụ các viện nghiên cứu lớn chủ yếu tập trung ở Hà Nội và Thành phố Hồ Chí Minh trong khi các địa phương ở vùng sâu, vùng xa miền núi rất thiếu những tổ chức khoa học, công nghệ mạnh, hiệu quả hoạt động của các tổ chức khoa học, công nghệ nhìn chung còn thấp. Từ thực trạng nêu trên, tôi xin đề xuất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5 chính sách của nhà nước về phát triển khoa học, công nghệ tại Khoản 3 tôi đề nghị bổ sung thêm cụm từ Mặt trận tổ quốc và các đoàn thể vào trước cụm từ tham gia tư vấn phản biện giám định xã hội vào Khoản 3 điều này được hoàn thiện như sau. Đẩy mạnh đào tạo và thu hút nhân lực, trọng dụng nhân tài khoa học, công nghệ. Hội khoa học, công nghệ, Mặt trận tổ quốc và các đoàn thể tham gia tư vấn phản biện giám định xã hội, bảo đảm quyền và lợi ích hợp pháp của mọi tổ chức, cá nhân trong hoạt động khoa học và công nghệ, nhằm thực hiện theo Kết luận số 62 ngày 8/12/2009 của Bộ chính trị về tiếp tục đổi mới nội dung, phương thức hoạt động của Mặt trận Tổ quốc Việt Nam và các đoàn thể chính trị xã hội về chủ động tham gia xây dựng Đảng, xây dựng chính quyền, giám sát và phản biệ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về nghĩa vụ của cá nhân hoạt động khoa học và công nghệ, tôi đề nghị bổ sung thêm Khoản 5 nhằm hạn chế việc sao chép và chỉnh sửa kết quả nghiên cứu khoa học, công nghệ. Khoản 5 được bổ sung cụ thể như sau: "Cần khách quan, trung thực về số liệu và kết quả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quy định đào tạo nhân lực, bồi dưỡng nhân tài về khoa học và công nghệ. Khoản 2 luật hiện hành quy định đào tạo nhân lực, bồi dưỡng nhân tài về khoa học và công nghệ, hàng năm Nhà nước dành một khoản ngân sách để đào tạo, đào tạo lại nhân lực về khoa học và công nghệ trong nước và nước ngoài. Chú trọng phát triển, đào tạo, bồi dưỡng nhân lực, những người có trình độ cao, kỹ thuật viên lành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hiện nay về hoạt động khoa học và công nghệ ở các vùng sâu, vùng xa, miền núi đội ngũ khoa học, công nghệ tuy gia tăng về số lượng nhưng chất lượng và năng lực vẫn còn hạn chế. Phân bố cơ cấu trình độ chưa hợp lý theo vùng, miền và lĩnh vực hoạt động. Tình trạng thiếu hụt đội ngũ chưa được khắc phục, cơ sở vật chất kỹ thuật và hạ tầng khoa học, công nghệ còn thiếu và lạc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ời gian qua ở vùng sâu, vùng xa, vùng miền núi còn có những người nông dân, học sinh, sinh viên, giảng viên, giáo viên tham gia các hoạt động khoa học và công nghệ đạt được nhiều kết quả đáng khích lệ. Để khích lệ các đối tượng này tham gia các hoạt động khoa học và công nghệ tôi đề xuất ở Khoản 2, Điều 50 cần quy định cụ thể một khoản về chính sách đặc thù trong công tác đào tạo, đào tạo lại nguồn nhân lực về khoa học và công nghệ cho cá nhân, tổ chức làm công tác khoa học và công nghệ ở vùng sâu, vùng xa, vùng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ở Khoản 2 Điều 50 được viết lại như sau: "Hàng năm Nhà nước dành một khoản ngân sách để đào tạo, đào tạo lại nhân lực về khoa học và công nghệ ở trong nước và nước ngoài. Chú trọng phát hiện, đào tạo, bồi dưỡng nhân tài, những người có trình độ cao, kỹ thuật viên lành nghề và ưu tiên cho đối tượng hoạt động khoa học và công nghệ ở vùng sâu, vùng xa, vùng miền núi". Nếu có chính sách như vậy sẽ khuyến khích được nhiều đối tượng tham gia vào hoạt động khoa học và công nghệ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số điều, khoản trong dự án luật vẫn còn quy định các điều, khoản quét rất khó thực thi. Cụ thể ở Điều 14, Khoản 1, Tiết o, Điều 15, Khoản 8, Điều 23, Khoản 4, Điều 49, Khoản 5, Điều 51, Khoản 3 đề nghị Ban soạn thảo rà soát lại. Trên đây là một số ý kiến đóng góp của tôi về dự án Luật khoa học và công nghệ (sửa đổ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khoa học, công nghệ (sửa đổi), Báo cáo thẩm tra của Ủy ban Khoa học, công nghệ và môi trường đặc biệt là Báo cáo số 3120 của Bộ khoa học và công nghệ về giải trình dự kiến phương án chỉnh sửa Luật khoa học, công nghệ (sửa đổi) và các ý kiến thảo luận ở tổ tôi xin được phát biểu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sự cần thiết sửa đổi Luật khoa học, công nghệ, Luật khoa học, công nghệ đã được đã được ban hành cách đây 12 năm, từ đó đến nay luật đã góp phần phát triển khoa học, công nghệ của đất nước và đã được ghi nhận những dấu ấn đáng kể trong lĩnh vực khoa học, công nghệ cũng như thúc đẩy phát triển kinh tế xã hội. Tuy nhiên, luật cũng đã đang bộc lộ nhiều khiếm khuyết do bối cảnh kinh tế xã hội của quốc gia, quốc tế, tình hình nghiên cứu khoa học của thế giới đã thay đổi rất nhiều. Vì vậy tôi cho rằng việc sửa đổi Luật khoa học, công nghệ là hoàn toàn hợp lý và cần thiế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ổng quát Luật khoa học, công nghệ. Luật khoa học, công nghệ (sửa đổi) lần này đã có những thay đổi quan trọng đặc biệt là các điểm nhấn đáng ghi nhận như chính sách của nhà nước về phát triển khoa học, công nghệ. Vấn đề điều chỉnh trong xác định nhiệm vụ khoa học, công nghệ, vấn đề thay đổi cơ chế tài chính, vấn đề tổ chức khoa học, công nghệ, vấn đề tổ chức quỹ khoa học, công nghệ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so với yêu cầu định hướng của nghị quyết Trung ương 6 về phát triển khoa học, công nghệ đến năm 2020 và tầm nhìn 2030 thì tôi thấy dự luật này cần phải được định hướng mở hơn nữa thì mới hy vọng thúc đẩy khoa học, công nghệ phát triển nhanh và thực sự là quốc sách hàng đầu. Trên cơ sở này tôi còn một số vấn đề quan tâm xin được góp ý cụ thể cho Ban soạn thả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hính sách của nhà nước để phát triển khoa học, công nghệ Điều 5, tôi cơ bản thống nhất với 5 điểm quan trọng mà điều luật quy định mặc dù một số điểm cần làm rõ hơn chính sách. Tôi đề nghị nên bổ sung thêm một khoản về chính sách thu hút người nước ngoài đến làm việc và kể cả đảm nhận những trọng trách quan trọng tại các cơ sở khoa học, công nghệ. Tôi biết nhiều quốc gia quanh ta đã và đang thực hiện rất thành công chính sách này như Thái Lan, Malais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 hành vi nghiêm cấm trong hoạt động khoa học, công nghệ, Điều 9, tôi thống nhất với các quy định của dự thảo, nhưng tôi đề xuất cần phải bổ sung thêm một số quy định mới như cấm không được công bố các kết quả khoa học sai sự thật, sao chép, đặc biệt là có thể gây những hậu quả nghiêm trọng, cấm tổ chức nghiên cứu công bố và ứng dụng kết quả khoa học, công nghệ trong lĩnh vực có thể gây ra những nguy cơ hay hậu quả nghiêm trọng cho quốc gia và quốc tế để tăng thêm tính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uyển chọn tổ chức, cá nhân thực hiện nhiệm vụ khoa học, công nghệ sử dụng ngân sách Nhà nước ở Điều 29. Tôi cho rằng đây là một trong những yếu điểm mà Luật khoa học và công nghệ hiện tại gặp phải mà vẫn còn ở trong dự thảo luật này. Luật hiện có đã áp dụng nhiều hình thức khác nhau như tuyển chọn, đấu thầu để chỉ định phức tạp, nhưng hiệu quả chưa thực sự cao, đặc biệt là cơ chế xét chọn của Hội đồng, lý thì hay, nhưng thực tế thì không hay, nhiều nhà khoa học cho rằng đó là cơ chế trung bình, nghĩa là căn cứ vào tính điểm trung bình của các thành viên Hội đồng khi đánh giá. Thực ra nhiệm vụ khoa học, công nghệ không thể dựa vào điểm trung bình mà phải đánh giá là đạt hay không đạt, nhiều tổ chức khoa học, công nghệ quốc tế cũng như ở nhiều nước đã chuyển sang cơ chế phản biện độc lập, tức là phản biện kín, vừa không rườm rà, không phức tạp, ít tốn kém, tức là không phải thành lập Hội đồng, nhưng tính chính xác lại rất cao. Vì thế, tôi đề xuất trong dự luật nên tiếp cận theo hướng này và bổ sung thêm vào Điều 29 để công tác tuyển chọn các nhiệm vụ khoa học, công nghệ được hiệu quả và chất lượng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nội dung chủ yếu của các hợp đồng khoa học, công nghệ tại Điều 35, tôi nghĩ rằng nội dung của điều này chưa vượt qua được yếu điểm của các quy định hiện hành về tính phức tạp của nội dung hợp đồng đến mức làm giảm tính sáng tạo của nghiên cứu khoa học. Tôi xin lấy ví dụ một điểm nhỏ trong quy định của điều này là phương pháp nghiên cứu khoa học cũng là một nội dung của hợp đồng, có nghĩa là nó trở thành pháp lý mà trong quá trình triển khai nhiệm vụ khoa học không được điều chỉnh, trong khi bản chất của nghiên cứu khoa học là sáng tạo, là thử nghiệm các phương pháp để có kết quả tốt nhất. Nếu như phương pháp đã được xác định trong hợp đồng thì nhà khoa học không thể điều chỉnh trong quá trình thực hiện nhiệm vụ khoa học hay nói khác đi, nó không còn tính sáng tạo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an soạn thảo nên điều chỉnh theo hướng quy định mở, tức là đặt các nhiệm vụ khoa học, công nghệ trong đó trọng tâm là kết quả đầu ra và vấn đề tài chính trong hợp đồng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vấn đề quyền, nghĩa vụ của bên đặt hàng, hợp đồng nghiên cứu khoa học và phát triển khoa học, công nghệ tại Điều 36, Điều 3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y định của hai điều này còn phức tạp, nặng về sở hữu kết quả nghiên cứu, trong đó, kết quả là do cơ quan đặt hàng sở hữu là chính, nhưng bản chất sở hữu là báo cáo chứ chưa thực sự sở hữu về kết quả, vì kết quả gắn với người nghiên cứu. Vì thế trong thực tế còn nặng tính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kết quả của các nhiệm vụ khoa học, công nghệ nên quy định theo hướng công bố chính thống các kết quả trong các tạp chí, sách báo để nhiều người có thể dùng và tăng kiến thức cho xã hội mà nhiều quốc gia đã và đang thực hiện. Ngoại trừ các nhiệm vụ đặc biệt thì cần phải có sự quản lý kết quả nghiên cứu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đào tạo nhân lực, bồi dưỡng nhân tài về khoa học, công nghệ ở Điều 50. Tôi cơ bản thống nhất với quy định của điều này, nhưng tôi đề nghị cần quy định thêm một cơ chế ưu tiên trong nghiên cứu khoa học cho đội ngũ cán bộ trẻ, nhất là cán bộ sau khi được đào tạo để thực hiện các đề tài nghiên cứu khoa học, xem đó là quá trình đào tạo và chuẩn bị đội ngũ khoa học giỏi cho đất nước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của nhiều quốc gia kể cả những quốc gia có nền khoa học, công nghệ phát triển như Nhật bản thì nhà nước thành lập các quỹ để hỗ trợ cán bộ trẻ, ví dụ dưới 37 tuổi, để thực hiện các đề tài nghiên cứu. Vì lẽ này, tôi xin đề nghị dự luật xem xét đưa vào nội dung của Điều 50 và các điều có liên quan như Điều 55, Điều 56 về việc thành lập quỹ cho các nhà nghiên cứu khoa học tr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áp dụng chế độ khoán đối với nhiệm vụ khoa học, công nghệ có sử dụng ngân sách Nhà nước ở Điều 54. Tôi đánh giá rất cao việc quy định cơ chế khoán trong nghiên cứu khoa học, mặc dù quy định khoán đã có Thông tư 93 năm 2006 giữa Bộ Tài chính và Bộ khoa học và công nghệ nhưng thực sự chưa được thực hiện hiệu quả, lần này lại được đề cập trong dự luật cho thấy đây là sự quyết tâm trong tháo gỡ bất cập trong cơ chế tài chính nhằm thúc đẩy hay nói khác hơn là tạo một luồng gió mới trong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tôi thấy khoán chi chưa phải là giải pháp duy nhất để tháo gỡ khó khăn trong cơ chế tài chính mà cần phải có nhiều cơ chế mới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ó dịp tham gia các đoàn giám sát về thực hiện Luật khoa học và công nghệ hiện tại ở một vài địa phương, tiếp xúc với rất nhiều nhà khoa học, tham gia nhiều hội đồng khoa học, nghiệm thu hoặc xét duyệt nhiệm vụ khoa học các cấp cũng như bản thân tham gia nghiên cứu khoa học, tôi thấy rằng các nhà khoa học đang chờ một cơ chế khác bên cạnh cơ chế khoán, đó là cơ chế tài chính mở hay nói cách khác là cơ chế tài chính thông thoáng. Nghĩa là người thực hiện nhiệm vụ khoa học không phải quá vất vả và mất nhiều thời gian trong việc lập dự toán tài chính chi tiết và thanh toán rất nghiêm theo dự toán, điều này rất khó trong nghiên cứu khoa học. Tôi đề nghị luật nên quy định mở cho phép dự toán tổng quát và người làm nghiên cứu được phép quyết định chi trong giới hạn tài chính cho từng khoản mục chi được phê duyệt. Tuy nhiên, để đảm bảo việc sử dụng tài chính được nghiêm túc trong nghiên cứu khoa học, đặc biệt là đối với nhiệm vụ khoa học lớn thì kiểm toán là một giải pháp cần phải đi kè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trách nhiệm của Bộ khoa học và công nghệ ở Điều 76, tôi đề nghị trong luật nên quy định là Bộ khoa học và công nghệ có trách nhiệm thành lập các hội đồng khoa học, công nghệ trong các vùng, miền có tính đặc thù để định hướng cho các chính sách và đầu tư khoa học, công nghệ phù hợp với lợi thế cũng như yêu cầu thực tiễn, qua đó nâng cao hiệu quả của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góp ý của tôi cho dự thảo Luật khoa học và công nghệ (sửa đổi).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húng ta còn 1h5' mà còn 10 đại biểu đăng ký, đề nghị mỗi đại biểu vấn đề nào đã trùng rồi thì chúng ta không lặp lại để đủ thời gian cho 10 đại biểu phát biểu và khoảng 5 phút để cho tôi tóm lại phiên họp chiều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đại biểu Bùi Thị An - Thành phố Hà Nộ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ống nhất sự cần thiết phải thay đổi Luật khoa học, công nghệ sau 11 năm thực hiện, bởi vì rất nhiều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ý với ý kiến của một số đại biểu trước đã phát biểu trước tôi, đặc biệt là một số ý trong đại biểu Xuân Thăng ở Hải Dương và Thùy Trang ở Thành phố Hồ Chí Minh và ở đây tôi xin nhắc những điểm mà tôi thấy các đại biểu chưa đề cập đến hoặc đề cập nó chưa rõ ràng. Phải khẳng định rằng trong thời gian qua khoa học, công nghệ của chúng ta đã có đóng góp cho sự phát triển kinh tế, xã hội của Việt Nam. Đặc biệt ví dụ trong lĩnh vực nông nghiệp, lĩnh vực tin học, lĩnh vực thủy sản hay công nghệ thông tin hay y học, nhưng phải nói thật như các đại biểu đã khẳng định còn rất nhiều bất cập mà một lĩnh vực tôi thấy tức là tất cả bốn người, những người cho tiền: nhân dân, Đảng, nhà nước và Chính phủ cấp tiền cũng không hài lòng vì cơ quan quản lý như Bộ khoa học và công nghệ đồng chí Nguyễn Quân cũng không hài lòng, những người làm khoa học như chúng tôi cũng không hài lòng và những người ứng dụng các kết quả khoa học cũng không hài lòng, như vậy nó có vấn đề. Cho nên ở đây tôi chỉ xin nhấn  mạnh một vài ý để tôi phân tích ở dư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uyên nhân nêu lên đã thể hiện trong báo cáo thẩm tra cũng như tôi thấy Ban soạn thảo đã tiếp thu và Ủy ban Khoa học, công nghệ và môi trường cũng đã trình là đủ nhưng tôi vẫn thấy một trong nguyên nhân giai đoạn vừa rồi ngoài chuyện cơ chế quản lý trong đó có cơ chế quản lý tài chính là còn nhiều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vẫn thấy rằng khoa học xã hội của chúng ta chưa đi trước một bước, tức là đặt ví trí khoa học xã hội nó chưa thật đúng tầm của nó, cho nên trong giai đoạn phát triển kinh tế của Việt Nam thì phải đẩy khoa học đi lên trước, phải tạo điều kiện để khoa học xã hội và nhân văn đi trước một bước để nghiên cứu cho quy luật mà nó áp dụng vào thực tiễn Việt Nam trong giai đoạn vừa rồi, tôi thấy vấn đề này chưa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iện thêm tôi cũng nói với đồng chí Bộ trưởng Bộ khoa học và công nghệ trong thời kỳ dài dài tôi thấy chẳng có đồng chí Thứ trưởng nào lại xuất thân từ khoa học xã hội cả, trước thì có nhưng gần đây không có, toàn là khoa học tự nhiên, khoa học, công nghệ, như thế có phải mình coi nhẹ khoa học xã hộ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i trường khoa học, các vị đại biểu đã nhấn mạnh rồi, tôi xin lấy một ví dụ để các đại biểu thấy. Khi Bác Hồ mời giáo sư Hoàng Xuân Nhị về, giáo sư không có chức tước gì lớn về mặt chính quyền nhưng lương ngang với Thứ trưởng, Bộ trưởng và đặc biệt được tôn trọng. Bác tôn trọng như các cấp lãnh đạo khác. Giá trị của trí tuệ lúc đó rất cao. Lúc đó giáo sư Hoàng Xuân Nhị có viết một quyển sách, tiền của giáo sư Hoàng Xuân Nhị đủ để cho giáo sư Nguyễn Tài Cẩn khi đó ở Nga về không có nhà ở mua được nửa nhà ở phố Huế. Tôi nói như vậy để thấy môi trường khoa học chưa được đầy đủ, trong đó có chuyện tôn trọng về tinh thần cũng như về vật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khoa học, trong này có nêu từ Điều 10 đến Điều 15 định nghĩa thế nào, các tổ chức khoa học, công nghệ thế nào? Tôi đề nghị xem xét toàn bộ lại tổ chức hệ thống các viện, kể cả các trung tâm khoa học lớn trong toàn bộ nước ta. Mỗi một bộ nên có bao nhiêu viện, có viện gì. Đấy là trong hệ thống công lập, còn ngoài công lập tôi không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nhà nước chỉ chi bao cấp cho các Viện nghiên cứu khoa học cơ bản, cho an ninh, cho quốc phòng và những vấn đề đặc biệt cho đất nước. Còn các tổ chức làm nghiên cứu ứng dụng thì nên chuyển sang 115, vấn đề này có từ năm 2005 hiện nay tôi thấy chưa thực hiện. Lý do vì sao? Tôi nghĩ Bộ khoa học và công nghệ sẽ có đá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ài chính, tôi đồng ý đưa vào quỹ khoán chi. Nếu chi như trước đây lấy 50.000 đồng/1 trang của giáo sư mà chưa hiểu chất lượng thế nào. Tôi nghĩ không có giáo sư nào có thể sống được, giáo sư nào có thể làm tiếp tục được đề tài. Tất cả những đề tài liên quan đến sản xuất ra sản phẩm tôi kiến nghị cho vay và thu hồi, không cấp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tập trung vào một vấn đề là hệ thống quản lý khoa học cũng nằm từ Điều 10 đến Điều 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ó thể bây giờ còn hơi sớm, nhưng tôi vẫn kiến nghị với Quốc hội nên xem xét để thay đổi hệ thống quản lý khoa học như thế nào để cho có hiệu quả đối với đất nước Việt Nam, hiện giờ tôi nghĩ Bộ khoa học và công nghệ vẫn tồn tại như cũ, tôi xin kiến nghị với Thường vụ Quốc hội nên đặt vấn đề luôn ra, có thể sang năm nên xem lại mô hình quản lý vì một trong những nguyên nhân vừa qua quản lý khoa học cũng có vấn đề không có hiệu quả lắm, tất nhiên rất nhiều nguyên nhân, nhưng trong đó có một nguyên nhân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xem lại như thế nào, bởi vì khoa học không phải là một ngành mà nó đa ngành, liên ngành, tức là không có một sản phẩm nào là một sản phẩm của khoa học. Cho nên tôi nghĩ quản lý này rất liên ngành, rất đa ngành, tôi nghĩ để Bộ khoa học và công nghệ thì cũng tốt, nhưng Bộ tức là thuộc hệ thống cơ quan hành pháp mà hành tức là phải xử lý rất nhiều các biện pháp hành chính đối với cán bộ khoa học thì các đại biểu đã nói rất nhiều, không thích hợp. Cho nên, tôi xin kiến nghị Quốc hội nghiên cứu để thành lập một Hội đồng khoa học, công nghệ quốc gia có đầy đủ quyền lực trực thuộc Thủ tướng Chính phủ hay Chủ tịch nước để có thể điều hành khoa học này từ trên xuống dưới cho có hiệu quả hơn. Bởi vì ngành nào cũng cần khoa học, ngành ngoại thương, ngành ngoại giao, ngành ngân hàng, ngành tài chính v.v... khoa học đã thấm sâu vào tất cả các lĩnh vực, các ngành, thậm chí từng sản phẩm một. Cho nên, tôi xin kiến nghị Quốc hội nên xem xét vấn đề này, bởi vì có thể Bộ khoa học và công nghệ chuyển thành Hội đồng đó, tôi không biết, nhưng tôi nghĩ phải thay đổi, cải cách mô hình quản lý, nếu như hiện nay thì dù đồng chí Nguyễn Quân có cố gắng bao nhiêu nữa thì cuối cùng cũng sẽ rất khó, sau mấy năm quản lý đánh giá lại sẽ không làm được nhiệm vụ then chốt. Tôi đề nghị thay đổi mô hình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ghĩ Nghị quyết của ta cũng đủ rồi, quốc sách hàng đầu nhưng phải thể chế ra, vấn đề này nên giao cho Ủy ban Khoa học xã hội, có lẽ tới đây chỉ có thể chế một cách cụ thể xem thế nào là quốc sách hàng đầu, thế nào là then chốt, tôi nghĩ như vậy mới có hiệu quả nếu không sau 1 vài năm kiểm điểm sẽ không hiệu quả. Cho nên tôi xin tha thiết kiến nghị với Quốc hội xem lại nếu giải quyết được vấn đề thành lập Hội đồng khoa học, công nghệ quốc gia có đủ quyền lực thì tôi nghĩ họ sẽ điều hành từ trên xuống dưới và chắc chắn khoa học của chúng ta sẽ đứng vị trí số 1 cùng với giáo dục đào tạo và thúc đẩy kinh tế xã hội của Việt Nam một cách bền vữ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báo cáo thẩm tra của Ủy ban Khoa học, công nghệ và môi trường của Quốc hội. Về nội dung của dự thảo luật tôi xin tham gia 2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Điều 8 nhiệm vụ khoa học, công nghệ kỹ thuật trong luật này đã tách bạch ra hoạt động về lĩnh vực khoa học, công nghệ, trong đó có khoa học xã hội và nhân văn, khoa học tự nhiên. Tại Khoản 2 có quy định đẩy mạnh ứng dụng khoa học, công nghệ trong một số lĩnh vực có ý nghĩa thiết yếu phù hợp với điều kiện và nhu cầu của đất nước. Chúng ta có các lĩnh vực nông nghiệp, y dược và chăm sóc sức khỏe năng lượng, đặc biệt là năng lượng chế tạo, quản lý sử dụng có hiệu quả tài nguyên thiên nhiên công nghệ môi trường, công nghệ vũ trụ, quy định như vậy là phù hợp. Tuy nhiên, còn một lĩnh vực nữa rất quan trọng tác động đến đời sống người dân và phát triển chiều sâu của đất nước đó là lĩnh vực công nghệ chế biến và bảo quản sản phẩm chưa thấy thể hiện trong dự thảo luật. Nước ta là một nước nông nghiệp, sản phẩm nông nghiệp xuất khẩu hiện nay chủ yếu ở dạng sản phẩm thô, do đó việc ứng dụng khoa học, công nghệ vào quản lý, bảo quản và chế biến các nông phẩm mang tính quyết định nhằm nâng cao chất lượng và giá trị sản phẩm của nông nghiệp. Vì vậy, tôi đề nghị Ban soạn thảo cần bổ sung một số đối tượng công nghiệp chế biến và bảo quản sản phẩm nông nghiệp. Đây là nội dung rất cần thiết trong việc phát triển nguồn nguyên liệu của địa phương. Hơn nữa luật còn có chính sách khuyến khích và hỗ trợ người dân sáng tạo và ứng dụng công nghệ trong sản xuất nông nghiệp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iêu chí lựa chọn và việc lựa chọn chuyên gia tham gia các hội đồng tư vấn để xác định tuyển chọn tổ chức cá nhân chủ trì thực hiện nhiệm vụ khoa học và công nghệ. Đánh giá kết quả nghiên cứu còn bất cập, chưa xây dựng được các tiêu chí cụ thể đánh giá chất lượng và hiệu quả của hoạt động khoa học và công nghệ nói chung và các tổ chức khoa học và công nghệ nói riêng, công tác đánh giá kết quả nghiên cứu chưa tương thích với các chuẩn mực quốc tế. Trong dự luật không có những quy định cụ thể về tiêu chí để lựa chọn chuyên gia tham gia Hội đồng tư vấn hay tiêu chí đánh giá chất lượng hiệu quả của hoạt động khoa học và công nghệ, vấn đề này tôi xin đề xuất bốn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thẩm quyền và trách nhiệm xác định nhiệm vụ khoa học và công nghệ. Cụ thể theo quy định của Luật khoa học và công nghệ hiện hành việc xác định mục tiêu kế hoạch phát triển khoa học và công nghệ, hướng ưu tiên và các nhiệm vụ khoa học và công nghệ chủ yếu do Chính phủ xác định thông qua sự tham mưu của cơ quan quản lý nhà nước về khoa học và công nghệ. Trước hết cần khẳng định mục tiêu của các nhiệm vụ khoa học và công nghệ nhằm phục vụ phát triển kinh tế xã hội của đất nước, kế hoạch khoa học, công nghệ hàng năm và 5 năm không nằm ngoài mục tiêu này trên cơ sở triển khai chiến lược phát triển khoa học và công nghệ quốc gia. Tuy nhiên, các nhiệm vụ khoa học và công nghệ cụ thể nên do các bộ, ngành, ủy ban nhân dân các tỉnh đề xuất nhằm phục vụ mục tiêu phát triển ngành, địa phương và đáp ứng yêu cầu thực tiễn của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ổ chức thực hiện nghiên cứu khoa học tại Mục 2, Điều 27 cần thể hiện rõ mối quan hệ giữa tổ chức, cá nhân thực  hiện nhiệm vụ khoa học và công nghệ với cơ quan quản lý nhà nước về khoa học và công nghệ và tổ chức cá nhân sử dụng kết quả nghiên cứu các bộ, ngành, địa phương theo phân công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ảm bảo chất lượng hiệu quả của kết quả nghiên cứu tại các cấp nên bỏ "chế độ hội đồng nghiệm thu cho từng nhiệm vụ" thay bằng "ban kỹ thuật khoa học của mỗi lĩnh vực chuyên sâu. Ban này gồm các chuyên gia uy tín, được hưởng lương do cơ quan quản lý khoa học và công nghệ chi trả, làm việc theo nhiệm kỳ 5 năm với số lượng cố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chức hội đồng khoa học như dự thảo theo dõi nhiệm vụ khoa học và công nghệ trong suốt quá trình từ xét duyệt, kiểm tra chất lượng, tiến độ tới nghiệm thu, bàn giao kết quả cho bên sử dụng. Kết quả thực hiện nhiệm vụ cần phải đáp ứng yêu cầu của thực tiễn, một phần hoặc toàn bộ kết quả nghiên cứu, trừ các nghiên cứu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ền sở hữu và sử dụng kết quả nghiên cứu khoa học và phát triển công nghệ. Cần quan niệm kết quả nghiên cứu là sản phẩm, là tài sản Nhà nước, do vậy, luật phải quy định rõ việc giao cho ai quản lý, sở hữu, sử dụng cần phải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ổ chức chủ trì nghiên cứu là bên nhận đặt hàng, nên sau khi nghiên cứu sản phẩm lại giao cho bên nhận đặt hàng là không hợp lý, dẫn đến tình trạng kết quả nghiên cứu không được chuyển giao ứng dụng, khai thác. Tôi lấy ví dụ, đối với các tỉnh, thành phố bỏ kinh phí ra đặt hàng các tổ chức khoa học và công nghệ Trung ương nghiên cứu, vậy kết quả nghiên cứu là của tỉnh, thành phố không thể giao lại cho cơ quan nghiên cứu Trung ương được. Vì vậy, quyền sở hữu và sử dụng kết quả nghiên cứu từ ngân sách Nhà nước phải là Bộ khoa học và công nghệ, Viện khoa học, công nghệ Việt Nam, Viện khoa học xã hội Việt Nam, các bộ, ủy ban nhân dân cấp tỉnh, thành phố trực thuộc Trung ương. Trên cơ sở đó các cơ quan này chịu trách nhiệm giao cụ thể cho ai quản lý, khai thác, sử dụng theo quy định của luật một cách hiệu quả.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ành Đạ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cho dự Luật khoa học và công nghệ (sửa đổi)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về những vấn đề chung. Tôi tán thành sự cần thiết về sửa đổi, bổ sung Luật khoa học, công nghệ theo tờ trình của Chính phủ vì những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này được ban hành khá lâu, năm 2000. Đến nay một số quy định của luật hiện hành không còn phù hợp với thực tiễn và với các điều luật khác, nhiều điều khoản quy định còn chung chung, hiệu lực thi hành còn thấp. Nhà nước đã dành 2% tổng chi ngân sách đầu tư cho khoa học và công nghệ tương đương 0,5% GDP nhưng năng lực khoa học công nghệ của quốc gia còn chưa tương xứng với vai trò, động lực then chốt và nền tảng cho quá trình phát triển đất nước. Đầu tư từ các nguồn lực xã hội và doanh nghiệp ngoài nhà nước cho khoa học công nghệ gần như không đáng kể. Các chuyên gia cho rằng tới năm 2020 nếu tổng mức đầu tư cho khoa học công nghệ của Việt Nam không đạt 2% GDP thì rất khó để chúng ta thành công trong sự nghiệp công nghiệp hóa và hiện đại hóa đất nước. Ở Trung Quốc hiện nay họ dành 2,2%, Hàn Quốc dành 4,4% cho hoạt động khoa học công nghệ của nước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đại biểu Đỗ Văn Vẻ tỉnh Thái Bình và một số đại biểu khác, vướng mắc lớn nhất, điểm tắc nghẽn chủ yếu nhất trong hoạt động khoa học công nghệ hiện nay là cơ chế tài chính. Cơ chế tài chính hiện hành trong hoạt động khoa học công nghệ còn nặng tính bao cấp, tính hành chính, không mang tính sự nghiệp, không phù hợp với đặc thù của hoạt động khoa học công nghệ. Có nhiều lúc, nhiều nơi cơ chế tài chính, cách xét duyệt đề tài đã làm nản lòng các nhà khoa học vì thủ tục quá nhiêu khê, phi thực tế. Trong thực tiễn có nhiều nhóm đề tài phải thuê hẳn từ 1-2 cán bộ để thực hiện giải quyết các vấn đề liên quan đến thủ tục, đặc biệt là thủ tục tài chính. Vì vậy, việc đổi mới cơ bản cơ chế tài chính trong hoạt động khoa học công nghệ cho phù hợp là rất cần thiết nếu không muốn nói là rất bức thiết và cần phải được khẳng định cơ chế đổi mới này ngay từ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về chức danh khoa học và chức danh công nghệ trong hoạt động khoa học và công nghệ ở Điều 52. Theo tôi chỉ cần xây dựng chức danh nghiên cứu bao gồm kỹ thuật viên, nghiên cứu viên, nghiên cứu viên chính, nghiên cứu viên cao cấp làm việc trong các trường đại học, viện nghiên cứu, các đơn vị khoa học công nghệ, nhằm tạo sự chính danh cho đội ngũ này, đồng thời xây dựng bảng lương hết sức cụ thể và có bố trí quỹ lương cho các chức danh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c danh nghiên cứu này dành cho cả nghiên cứu khoa học lẫn công nghệ, không cần phải có chức danh kỹ sư, kỹ sư trưởng hay Tổng công trình sư như trong dự thảo luật. Do đó, tên Điều 52, tôi xin đề nghị được sửa gọn lại là chức danh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án chi và cơ chế quỹ, tôi cho rằng việc áp dụng cơ chế khoán chi đến sản phẩm cuối cùng ở Điều 54 và cơ chế quỹ ở Điều 55 đối với nhiệm vụ khoa học, công nghệ có sử dụng ngân sách Nhà nước là điểm mới và rất quan trọng và nó thực sự sẽ là sự đột phá trong việc giải quyết và khắc phục những vướng mắc, điểm nghẽn về tài chính trong hoạt động khoa học, công nghệ nói trên đáp ứng sự mong đợi của các nhà khoa học. Để giải phóng các nhà khoa học khỏi những công việc buồn chán, phức tạp về thủ tục để tập trung sức lực, chất xám cho công tác sáng tạo, phát minh và sáng chế. Tuy nhiên, vấn đề nào thì cũng có 2 mặt, Nhà nước cũng cần phải có những quy định dưới luật để đảm bảo việc áp dụng chế độ khoán chi cơ chế quỹ trong hoạt động khoa học, công nghệ để phát huy hiệu quả cao nhất những lợi thế cao nhất, hạn chế thấp nhất những phát sinh tiêu cực không mong muốn theo hướng gắn cơ chế khoán chi, cơ chế quỹ với quyền tự chủ về tài chính và trách nhiệm của người đứng đầu của chủ nhiệm đề tài chương trình. Đồng thời các nhiệm vụ đề án, chương trình phải được kiểm toán độc lập, công khai và hết sức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phát triển khoa học, công nghệ của các doanh nghiệp, tại Khoản 1, Điều 61 có nêu doanh nghiệp được trích một phần lợi nhuận trước thuế để đầu tư phát triển khoa học, công nghệ. Theo tôi như vậy là chưa hợp lý, khó khả thi, nhiều doanh nghiệp không trích cũng không sao. Tôi đề nghị trong luật hoặc giao cho Chính phủ quy định mức có thể phải trích, chứ không phải quy định mức tối đa để trích, đặc biệt là đối với các doanh nghiệp vừa và lớn. Đồng thời quy định lĩnh vực này phải có đơn vị nghiên cứu phát triển RD thực sự có cơ chế gắn kết với các Viện nghiên cứu và các trường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phát triển khoa học công nghệ ở Điều 57, 58, ngoài quỹ quốc gia, quỹ của các bộ, tỉnh, thành phố trực thuộc trung ương, tôi đề nghị xem xét mở rộng các đơn vị sự nghiệp công như các Viện nghiên cứu, các trường đại học lớn có đủ điều kiện được thành lập quỹ phát triển khoa học, công nghệ để tạo sự chủ động cho các đơn vị này. Hiện nay một vài đơn vị đã được thành lập quỹ nhưng vẫn mang tính chất thí điểm với quy định quản lý tài chính còn cứng nhắc, chưa phát huy tốt được vai trò, hoàn thành nhiệm vụ được giao của các đơn vị này. Cần điều chỉnh cơ chế tài chính thông thoáng, linh hoạt và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iện pháp thúc đẩy hội nhập quốc tế về khoa học công nghệ ở Điều 74, tôi tâm đắc với 2 khoản này. Khoản 4: "Xây dựng một số tổ chức, nhóm nghiên cứu khoa học, công nghệ đạt tiêu chuẩn quốc tế và khu vực". Vì hiện nay thế giới đang đi theo hướng này, họ hình thành các nhóm nghiên cứu mạnh, các trung tâm xuất sắc từ đó sẽ tạo ra các công trình có giá trị tầm cỡ quốc tế. Hiện nay Việt Nam chúng ta đang có chủ trương nghiên cứu để triển khai mô hình này. Luật khoa học, công nghệ (sửa đổi) ban hành sẽ là bà đỡ cho những đứa con đầy triển vọng của chúng ta. Tuy nhiên, chúng ta nên làm rõ hơn mô hình về tổ chức và phương thức hoạt động của các tổ chức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7,  xây dựng cơ chế, chính sách thu hút tổ chức, cá nhân nước ngoài tham gia phát triển khoa học công nghệ. Đây là điều chúng ta trăn trở đã lâu mà chưa làm được nhiều, ta sẽ thu hút bằng điều kiện làm việc tốt nhất như trang thiết bị, phòng thí nghiệm thật sự hiện đại đáp ứng yêu cầu nghiên cứu; Lương phải thực sự thỏa đáng; Thủ tục phải thực sự đơn giản. Khoản này theo tôi ta nên quy định một cách khẳng định và đầy đủ hơn. Cụ thể khoản này viết lại như sau: "Áp dụng cơ chế, chính sách thu hút tổ chức, cá nhân nước ngoài và người Việt Nam ở nước ngoài tham gia phát triển khoa học và công nghệ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đại biểu Thùy Trang - thành phố Hồ Chí Minh, đề nghị cơ quan soạn thảo cần nghiên cứu đưa vào luật chức năng phản biện xã hội của các nhà khoa học, của các Hiệp hội khoa học để tạo sự đồng thuận giữa các nhà khoa học và nhà quản lý nhằm phát huy tối đa hiệu quả sử dụng của các dự án, chương trình khoa học và công nghệ.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hoa học, công nghệ đã được ban hành cách đây 12 năm, đến nay đã bộc lộ nhiều bất cập trong thực tế, do có quá nhiều các quy định không phù hợp và nhiều điều khoản còn chung chung, thực hiện hiệu lực thi hành còn thấp thì rất nhiều đại biểu trước tôi đã phân tích như vậy. Do vậy, có thể nói việc sửa đổi luật hết sức cần thiết nếu không nói là quá chậm và đang được đông đảo các nhà khoa học, công nghệ mong chờ và hy vọng khi luật ra đời sẽ là động lực giúp cho khoa học, công nghệ nước ta có một bước phát triển đột p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nội dung của dự thảo luật sửa đổi, phải nói là không thể phủ nhận nội dung của dự thảo luật đã thể hiện rõ ước vọng tháo gỡ những vướng mắc, tắc nghẽn trong cơ chế tài chính, trong quản lý khoa học hay các chính sách đãi ngộ. Tuy nhiên đó chỉ là mong muốn của Ban soạn thảo nhưng lại không được thể hiện một cách rõ ràng chi tiết cụ thể trong các điều, khoản, nội dung của dự thảo luật. Chưa đáp ứng được mong chờ của các nhà khoa học và chưa thực sự tạo ra động lực cho khoa học phát triển trong thời gian tới. Chẳng hạn như vấn đề tài chính, tín dụng được quy định từ Điều 54 đến Điều 59 trong dự thảo luật hiện nay vẫn là khúc mắc lớn nhất trong dự thảo và được xây dựng hiện nay trong dự thảo luật vẫn còn rất chung chung. Tôi lấy ví dụ tại Khoản 5, Điều 53 ghi rõ: các nhiệm vụ của khoa học, công nghệ sử dụng ngân sách nhà nước được thực hiện theo cơ chế khoán chi và được cấp kinh phí chủ yếu thông qua các quỹ trong lĩnh vực khoa học, công nghệ. Nhưng khoán chi như thế nào mới là điều các nhà khoa học, những nhà quản lý khoa học quan tâm thì lại không hề được thể hiện hay quy định gì trong luật, thậm chí không được giao cho Chính phủ quy định mà chỉ thấy đề cập tới việc điều kiện để áp dụng khoán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iên quan đến quan điểm xây dựng luật cũng như những chính sách của nhà nước về phát triển khoa học, công nghệ và mối quan hệ giữa khoa học, công nghệ với phát triển kinh tế, xã hội. Gần đây thực tế cho thấy có rất nhiều các nền kinh tế phát triển dựa trên năng suất tổng hợp và quan trọng là việc vận dụng khoa học, công nghệ để tái cấu trúc hướng đến một nền kinh tế tri thức. Ở đó chính sách khoa học, công nghệ và đổi mới đóng vai trò thiết yếu hết sức quan trọng. Sự phát triển nhanh chóng của khoa học, công nghệ khiến khoa học ngày càng mang dáng dấp của một nền kinh tế. Ngành kinh tế này cần tập hợp các yếu tố cần thiết để hình thành một công xưởng khoa học, tạo ra hàng loạt các sản phẩm đáp ứng nhu cầu của mọi đối tượng sản xuất và kinh doanh. Vậy theo hướng phát triển này thì nghiên cứu cơ bản, nghiên cứu ứng dụng, nghiên cứu khoa học, công nghệ trên thế giới đang có xu hướng kết hợp chặt chẽ và thời gian chuyển giao từ nghiên cứu khoa học cơ bản đến sản xuất ngày càng phải được rút ngắn. Cùng với việc đưa nghiên cứu cơ bản xích lại gần với nghiên cứu ứng dụng để đáp ứng yêu cầu kinh tế - xã hội thì một xu hướng mới đang nổi lên đó là cơ bản hóa các ngành khoa học ứng dụng cũng đang được nhiều quốc gia quan tâm vì nó sẽ nhanh chóng tạo ra sản phẩm đáp ứng nhu cầu của sản xuất kinh doanh và nhu cầu của xã hội từ các nghiên cứu cơ bản ban đầu. Xu hướng mới này tôi đã nghiên cứu trong luật rất kỹ vì hoàn toàn không thấy được thể hiện ở bất kỳ điều khoản nào trong luật. Vì vậy, tôi đề nghị Ban soạn thảo quan tâm bổ sung thêm vào Điều 5 về chính sách nhà nước đối với việc phát triển khoa học công nghệ theo xu hướng mới liên kết giữa các ngành khoa học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 Khoản 3 có nêu phát triển đồng bộ khoa học xã hội và khoa học kỹ thuật, đẩy mạnh ứng dụng khoa học công nghệ gắn với nhiệm vụ phát triển, gắn nhiệm vụ phát triển khoa học với nhiệm vụ phát triển kinh tế - xã hội, tạo tiền đề hình thành nền kinh tế tri thức. Tuy nhiên chính sách là như vậy nhưng không có một điều nào trong Luật quy định chi tiết phải làm như thế nào và cụ thể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ắn kết nghiên cứu khoa học với sản xuất đang trở thành xu hướng hội tụ ở nhiều quốc gia trên thế giới. Đi theo hướng này cùng với sự nổi lên của nghiên cứu ứng dụng, vai trò của nghiên cứu cơ bản ngày càng trở nên quan trọng, quan trọng ở đây không phải bởi tính hàn lâm của nghiên cứu cơ bản mà các nghiên cứu cơ bản hoàn toàn có thể gắn với sản xuất và mang lại ý nghĩa thực tiễn cao. Từ tăng cường liên kết giữa các ngành khoa học xuất hiện các nhóm nghiên cứu đa ngành. Trước đây chỉ thường xuất hiện các nhóm nghiên cứu đa ngành trong khối khoa học kỹ thuật hay khoa học tự nhiên như nhóm hóa lý, hóa sinh, y lý v.v... nhưng nay các nhóm nghiên cứu đa ngành đã mở rộng kết hợp giữa khoa học tự nhiên với khoa học công nghệ để cùng giải quyết những vấn đề của sản xuất và làm nổi bật mối quan hệ liên kết của các quan hệ giữa khoa học tự nhiên, khoa học công nghệ và khoa học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ó lẽ đây vừa là định hướng, vừa là điều kiện đảm bảo gắn kết bền vững giữa nghiên cứu khoa học và sản xuất. Tuy nhiên, tôi tham khảo kỹ trong luật không thấy các mô hình tổ chức khoa học liên ngành giữa các nhóm nghiên cứu đa ngành còn chưa được đề cập một chút nào trong luật. Tôi đề nghị Ban soạn thảo quan tâm bổ sung xây dựng các quy định cơ chế cho mô hình này hoạt động. Bởi vì đây là một xu hướng trên thế giới đang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iên quan đến cơ chế tài chính thì cá nhân tôi cũng hoạt động trong lĩnh vực khoa học một thời gian và hiện nay vẫn đang tham gia thì thấy rằng vấn đề quan trọng không phải là 2% hay 3% ngân sách dành cho ngành khoa học để có thể tăng chất lượng nghiên cứu khoa học ngay lập tức mà quan trọng tôi nghĩ ở đây là cách thức giám sát và việc phân bổ các kinh phí ngân sách này như thế nào, phân bổ đúng địa chỉ, đúng nơi, đúng chỗ và việc quản lý, sử dụng hiệu quả các đồng ngân sách như thế này thì nó sẽ tạo ra những động lực thúc đẩy các nhà khoa học phát triển, tránh đầu tư dàn trải với mọi ngành khoa học, cũng như không có mũi nhọn và có thể nói tổng hợp cả luật thì cũng chưa nhận thấy bước đột phá của luật kỳ này là gì, những mũi nhọn trong hoạt động khoa học, công nghệ trong thời gian tới là gì. Tất cả những góp ý của tôi như vậy, kính mong Ban soạn thảo quan tâm, bởi vì đây là luật góp ý lần đầu, nên tôi chỉ góp ý một cách chung và mang tính chất cơ bản như vậy, còn chưa đi sâu vào từng điều, khoản luật cụ thể.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Minh Hoàng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ề dự Luật khoa học và công nghệ (sửa đổi), tôi xin có 2 ý kiế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ệ thống tổ chức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chế tài chính và huy động nguồn lực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tổ chức khoa học, công nghệ, tại Điều 10 là các tổ chức khoa học, công nghệ, cơ bản tôi nhất trí với phân loại hệ thống tổ chức khoa học, công nghệ như trong dự luật. Vấn đề này rất phù hợp với hệ thống phân loại UNESCO của Liên hiệp quốc, tức là bao gồm tổ chức nghiên cứu, tổ chức phát triển và tổ chức dịch vụ khoa học, công nghệ. Tuy nhiên, theo tôi trong hoạt động đổi mới, công tác khoa học công nghệ tôi thấy vấn đề đổi mới, vấn đề tái cơ cấu hệ thống tổ chức công nghệ có tầm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ọng không kém gì vấn đề đổi mới cơ chế tài chính bởi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ả nước chúng ta có trên dưới 1600 tổ chức hoạt động khoa học, công nghệ, trong đó chúng ta có 2 viện nghiên cứu quốc gia đó là Viện khoa học công nghệ Việt Nam, Viện khoa học xã hội Việt Nam, có 433 tổ chức hoạt động khoa học công nghệ thuộc các bộ, ngành, có 340 tổ chức khoa học công nghệ thuộc các hội khoa học kỹ thuật Việt Nam. Các đại biểu đều đánh giá với cơ cấu tổ chức như thế, do đó thường tập trung ở những thành phố lớn, chưa tập trung ở các vùng sâu, vùng xa hoặc là những vùng kinh tế trọng điểm, đặc biệt như Đồng bằng Sông Cửu Long, Tây Nguyên. Vì thế hiệu quả hoạt động của chúng ta chưa cao, còn rất nhiều chồng chéo trong chức năng và thực hiện nhiệm vụ, chúng ta chưa thấy những sản phẩm nào có sự cạnh tranh cao, vì thế đầu tư cho hoạt động khoa học của chúng ta rất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trong dự luật này phải quy định về sắp xếp và tái cấu trúc vấn đề tổ chức hệ thống khoa học theo hướng tinh và gọ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ệ thống tổ chức khoa học công nghệ cấp quốc gia chúng ta vẫn giữ hai viện quốc gia của chúng ta đó là Viện khoa học công nghệ Việt Nam và Viện khoa học xã hội Việt Nam. Trên cơ sở thành lập mới hoặc giữ những diện đặc thù mang tính chiến lược, mang tính giải quyết những vấn đề cốt lõi của vấn đề kinh tế trọng điểm cũng như kinh tế quốc dân của chúng ta tạo ra những sản phẩm có giá trị cao. Các tổ chức này nên giữ lại khoảng trên dưới 10 viện thôi. Đi 10 nước xung quanh chúng ta như Ấn Độ, Hàn Quốc, Thái Lan chúng ta cũng thấy trên, dưới 10 viện cấp quốc gia. Chúng ta tập trung nguồn lực cho đầu tư khoa học, công nghệ này. Các viện còn lại của các bộ, các tỉnh thì thực hiện theo Nghị định 115 là giao nhiệm vụ theo cơ chế tự chủ, tự chịu trách nhiệm chứ không bao cấp như trách nhiệm quốc gia để tránh dàn trải. Các tổ chức khoa học ngoài công lập thì luật này cũng phải đưa ra những quy định tạo môi trường thông thoáng. Nếu tất cả các viện ngoài công lập của chúng ta hoạt động tốt thì có thể giao nhiệm vụ của Nhà nước vào đặt hàng theo cơ chế thị trường. Đó là trong vấn đề  đổi mới tổ chức. Vấn đề mấu chốt là tập trung nội lực để tạo đột p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ơ chế tài chính và huy động nguồn lực đầu tư cho khoa học, công nghệ. Tôi nhất trí với quy định đầu tư tối thiểu 2% ngân sách Nhà nước cho khoa học, công nghệ tại Điều 53 và tăng dần đầu tư theo yêu cầu phát triển của từng thời kỳ phát triển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inh phí đầu tư cho khoa học, công nghệ. Có thể nói việc phân bố kinh phí Nhà nước dành cho đầu tư pháp triển khoa học, công nghệ còn mang nặng tính bao cấp, tức là kiểu bốc thuốc theo tiền lệ của năm trước của các bộ, ngành địa phương. Ví dụ một tổ chức nào 10 tỷ mà không có sản phẩm nào, nhưng năm đó tổ chức khoa học khác có 1 tỷ mà tạo được nhiều sản phẩm thì chúng ta phải phân bố theo nhiệm vụ đặt hàng hoặc nhiệm vụ theo thực tế. Chúng ta không nên dựa vào vùng, miền phân bố mà phải dựa vào hiệu quả. Do đó, tôi nghĩ nó sẽ phát triển một cách có hiệu quả hơn. Vì chúng ta biết hoạt động khoa học mang tính sáng tạo và đặc thù, do đó chúng ta cần sự đột phá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inh phí sự nghiệp khoa học, công nghệ về nguyên tắc chung vẫn áp dụng cơ chế hiện hành về lập và phê duyệt kế hoạch dự án thanh toán theo năm tài chính nhưng bổ sung quy định ngoại lệ đối với những nhiệm vụ khoa học phù hợp với đặc thù cho hoạt động khoa học công nghệ như cần xác định rõ về nguyên tắc phân bố ngân sách cho khoa học công nghệ, bổ sung cho địa phương, cho bộ, ngành nhưng việc điều chỉnh phân bố kinh phí sự nghiệp khoa học cho hoạt động này theo hướng căn cứ vào kết quả sản phẩm tạo ra, hiệu quả sử dụng kinh phí không theo kiểu dàn trải tập trung các lĩnh vực có nhu cầu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ơn giản hóa tối đa hồ sơ chứng từ thủ tục thanh quyết toán kinh phí thực hiện nhiệm vụ khoa học công nghệ, cơ chế khoán kinh phí đối với sản phẩm khoa học chứ không theo kết qu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huy động nguồn lực đầu tư cho khoa học công nghệ. Trong Nghị quyết Trung ương 6,  Khóa XI đã khẳng định lấy doanh nghiệp là trọng tâm đổi mới ứng dụng và chuyển giao công nghệ, là nguồn cầu quan trọng nhất trong thị trường khoa học công nghệ. Tôi đề nghị cần có một chương riêng về huy động nguồn lực xã hội trong đó doanh nghiệp đóng vai trò chủ đạo bở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oanh nghiệp có khả năng đầu tư vốn xây dựng cơ sở vật chất hạ tầng, mua sắm thiết bị công nghệ để triển khai dự án. Đây là yếu tố quan trọng bảo đảm thành công đối với hoạt động nghiên cứu khoa học và phát triển công nghệ. Đặc biệt đối với những dự án chuyển giao công nghệ có hàm lượng khoa học công nghệ cao như công nghệ sinh học, công nghệ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oanh nghiệp có khả năng tham gia thẩm định công nghệ, tiếp thu ứng dụng công nghệ vào sản xuất, có điều kiện thu mua sản phẩm bảo quản đầu tư chế biến, có hệ thống chất lượng sản phẩm, có thị trường tiêu thụ sản phẩm và có khả năng liên kết với đối tác trong và ngoài nước về hoạt động nghiên cứu và phát triển khoa học công nghệ. Trên đây là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hoa học và công nghệ và 7 đạo luật chuyên ngành trong lĩnh vực khoa học, công nghệ cùng với một số văn bản khác, các điều khoản khác có liên quan, cũng như Chính phủ, địa phương ban hành nhiều văn bản, qua 12 năm qua thực hiện được nhiều vấn đề, đạt được kết quả khá cao. Bên cạnh đó cũng bộc lộ những hạn chế, bất cập. Như vậy, việc điều chỉnh, sửa đổi luật lần này chúng tôi đồng tình cao.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cũng như đối tượng áp dụng cần nên xem xét, có thể chúng ta nên bổ sung thêm từ "cơ quan" trong cụm từ "tổ chức, cá nhân". Bởi vì trong toàn bộ điều luật này thì vai trò, trách nhiệm của cơ quan được thực hiện và xuất hiện trong tổng thể các điều luật là 59 từ/80 điều. Vai trò, trách nhiệm của cơ quan đã được thực hiện về vai trò, trách nhiệm, điều hành cũng như toàn bộ các vấn đề có liên quan và chịu trách nhiệm phân phối v.v... tôi thấy cái đó cần thiết phải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thấy tại Khoản 3, Điều 8 Hiến pháp năm 1992 cũng quy định rất rõ là: "Cơ quan, tổ chức và cá nhân" chứ không có trùng lặp được hiểu tổ chức bao hàm cả cơ quan là không phải. Do vậy, chúng tôi thấy cần điều chỉnh. Trong dự thảo của Ủy ban soạn thảo Hiến pháp hiện nay tại Khoản 3, Điều 8 cũng khẳng định "cơ quan" và "tổ chức"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phạm vi điều chỉnh và sử dụng như thế chúng tôi thấy có một số chỗ đã nhầm. Tôi lấy ví dụ tại Khoản 2, Khoản 3, Điều 11 về thẩm quyền thành lập, sáp nhập, chia tách, giải thể, tổ chức khoa học và công nghệ đều có quy định trách nhiệm của cơ quan, tổ chức, cá nhân nhưng trong này không nêu. Trong điều cấm cũng chỉ cấm nghiên cứu và ứng dụng khoa học công nghệ ảnh hưởng tới tổ chức và cá nhân, không nói ảnh hưởng tới cơ quan cũng không bị cấm. Do vậy, tôi thấy nhiều chỗ cũng cần đưa từ "cơ quan" vào trước từ "tổ chức, cá nhân" trong tổng thể các điều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ô hình quản lý khoa học công nghệ, tôi đồng tình rất cao với ý của đại biểu Bùi Thị An, Hà Nội, đồng tình với mô hình như thế thì cũng cần tính đến thực hiện cơ chế tài chính trong huy động nguồn lực về đầu tư khoa học công nghệ cũng theo hướng đó. Bởi lẽ trong thực tế chúng ta thấy rằng trong toàn bộ dự thảo luật như nhiều đại biểu đã phân tích trong đó gần như chỉ nêu khuyến khích và vận động để thực hiện nguồn lực này và các loại quỹ cho việc vận động này, song các chế tài nêu ra trong các điều luật có liên quan cụ thể để tháo gỡ khó khăn, vướng mắc này cũng chưa nói đến. Tôi rất mong Ban soạn thảo nên nghiên cứu quy định chi tiết thêm về chế tài để thực hiện, nếu thực hiện không đúng thì sao hoặc nếu cho các doanh nghiệp trích lại phần cho khoa học công nghệ nhưng lợi dụng chính sách này họ không thực hiện thì chế tài như thế nào, nên có chế tài ràng buộc trong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rình của Chính phủ thì nhiều địa phương sử dụng không đúng mục đích, sử dụng chưa đảm bảo, nhiều năm liền chỉ sử dụng khoảng 10-30% trong tổng số nguồn kinh phí. Do vậy, chúng ta đã ít nhưng sử dụng không hết, chúng tôi thấy lỗi là chúng ta phân nguồn kinh phí này chúng ta phân quá mành mành, nếu chúng ta thành lập cơ chế như đại biểu An phân tích, chúng ta giao nguồn kinh phí tổng thể, như vậy thì có khả năng chúng ta sẽ gỡ được vấn đề này và chúng ta đã sử dụng nguồn kinh phí ít ỏi này để chúng ta đầu tư cho các mũi nhọn và khoa học, công nghệ mà nhiều đại biểu đã phân tích trước tôi. Tôi xin không nhắc lạ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ủng hộ rất cao việc sửa đổi Luật khoa học và công nghệ của chúng ta. Tuy rằng trên thực tế chúng ta đã có 12 năm thực hiện luật này, nhưng nhiều chính sách, cơ chế đối với khoa học, công nghệ thì như các đại biểu đã phát biểu là bất cập, nhất là trong bão giá như hiện nay. Đồng thời nhiều vấn đề về tính tự chủ và chủ động trong sáng tạo khoa học thì không được đề cao. Bên cạnh đó, chúng ta cũng thấy tuy đã rất cố gắng và có nhiều nghị quyết, nhưng tiềm lực và năng lực khoa học của chúng ta không chỉ so với thế giới mà với khu vực thì còn rất hạn chế. Ví dụ từ năm 2000 - 2007 thì Việt Nam chúng ta chỉ có 19 bằng sáng chế, trong khi đó ở Thái Lan là 310 bằng sáng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1, Việt Nam chúng ta không có một bằng sáng chế nào được đăng ký ở Mỹ, trong khi đấy số dân chưa đầy 5 triệu người thì Singapo đã có 647 bằng sáng chế. Nói như thế thì chúng ta nhìn thẳng vào sự thật và thấy rằng còn rất nhiều điểm nghẽn trong phát triển khoa học, công nghệ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à chúng tôi quan tâm và tôi nhận thấy đó là cốt lõi và xuyên suốt trong toàn bộ hoạt động khoa học, công nghệ của chúng ta mà đã được đề cập trong dự thảo lần này. Đấy là vấn đề trước hết là vấn đề tính trung thực và đạo đức nghề nghiệp trong hoạt động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ại biểu Quốc hội, tại dự thảo này Điều 9 cũng đã có nêu về những hành vi nghiêm cấm trong hoạt động khoa học. Chúng tôi cho rằng, nghiên cứu kinh nghiệm so sánh của Trung Quốc, chúng tôi thấy những hành vi như vậy, liệt kê vẫn chưa được đầy đủ, nhất là Trung Quốc người ta rất chống việc gian lận và báo cáo sai những số liệu nghiên cứu khoa học, thậm chí người ta còn cấm việc tham gia đánh giá các hội đồng tuyển chọn nghiên cứu đề tài mà không đúng với chuyên môn, ngành nghề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nữa xin được báo cáo với các vị đại biểu Quốc hội, chúng ta cũng có cách làm việc tuy gọi là khoa học nhưng vẫn còn rất dễ dãi và thậm chí chạy theo phong trào. Tôi đã từng đọc rất nhiều bài báo của chúng ta đăng, thậm chí tạp chí nghiên cứu đầu ngành trong lĩnh vực khoa học về nhân văn thì rõ ràng là số lượng chỉ vài 5 - 7 trang và cũng chỉ lẻ tẻ vài trích dẫn và thậm chí nếu có trích dẫn tài liệu của nước ngoài thì ngay cả người viết bài báo ấy cũng chưa chắc gì nắm vững được nguồn tài liệu. Cho nên tôi đề nghị và rõ ràng trong dự thảo lần này cần phải đề cao hơn nữa tính trung thực và cả đạo đức làm công tác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đọc tuy chỉ là đề ra nguyên tắc Điều 4 của dự thảo luật này nhưng tôi cho rất cốt lõi đối với sự nghiệp phát triển khoa học, công nghệ của chúng ta, đấy là tính tự do trong sáng tạo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ại biểu, ở Điều 22 cũng đã có nói đến điểm này và thậm chí còn nói cần phải bình đẳng trong khoa học và Điều 26 nói về việc cá nhân có thể đăng ký các đề tài nghiên cứu. Nhưng tôi cho rằng vấn đề tự do sáng tạo khoa học không chỉ dừng lại ở điểm như vậy mà cần phải có quy định cụ thể hơn, rõ ràng hơn về vấn đề làm sao mà cá nhân có thể tham gia các hoạt động sáng tạo khoa học, nhất là tạo ra môi trường tự do, trao đổi học thuật và phản biện thì chúng ta mới có được sản phẩm khoa học có giá trị và đáp ứng với yêu cầu của cuộc sống. Liên quan đến những vấn đề như đã nêu tôi cho rằng không chỉ là chúng ta cải cách chế độ tài chính đối với hoạt động khoa học công nghệ mà cần có rất nhiều giải pháp nữa nhất là tạo môi trường tranh luận trong học thuật, phản biện đề cao vai trò của các tổ chức xã hội và nhất là các tổ chức nghề nghiệp trong khoa học, các tổ chức hoạt động khoa học chuyên ngành. Các đồng chí ấy phải được tham gia vào việc tuyển chọn, tham gia đánh giá các đề tài và sản phẩm khoa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ta cần phải công khai minh bạch hơn nữa việc phổ biến các sản phẩm khoa học không chỉ dừng lại ở việc lưu chiểu các sản phẩm ấy quy định tại Điều 41 của dự thảo này ở các trung tâm thông tin khoa học mà cần phải phổ biến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a cần phải tạo ra môi trường để trao đổi học thuật không chỉ giữa các nhà khoa học trong nước mà với cộng đồng quốc tế, nhất là các nhà khoa học ở khu vực. Trong dự thảo này chúng ta có những quy định ví dụ như tạo điều kiện cho người Việt Nam ở nước ngoài về làm việc trong nước v.v... Tôi nghĩ rằng không phải chờ đến dự thảo này mà chúng ta đã có rất nhiều văn bản, rất nhiều Nghị quyết đã đề ra, cái chính là chúng ta phải có những giải pháp cụ thể hơn. Tôi đã từng biết một người Việt Nam sau bao nhiêu năm bôn ba nước ngoài và có lương thu nhập đến hàng trăm nghìn đôla một năm, anh ấy đã từ bỏ cuộc sống ở nước ngoài và về làm việc ở Bộ khoa học và công nghệ nhưng với một môi trường khoa học làm việc mà không được đề cao, không được tự do và với khả năng tài chính chỉ như hưởng lương bình thường thì rõ ràng mong muốn để đóng góp cũng bị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được tham gia ý kiến vào dự thảo luật này là chúng tôi rất đề nghị Ban soạn thảo xem xét tính đến việc chúng ta áp dụng một luật, sửa nhiều luật đấy là một công cụ, một kỹ thuật lập pháp mà Luật ban hành văn bản quy phạm pháp luật của chúng ta đã có quy định và trên thực tế Quốc hội chúng ta cũng đã áp dụng. Tôi đã đọc và xem lại với việc sửa đổi luật này thì ít nhất 7 - 8 đạo luật khác cần phải được sửa đổi, bổ sung. Cho nên để tạo ra cơ sở pháp lý hoàn thiện và đồng bộ tránh sự khập khiễng trong quy định của pháp luật chúng ta cần phải áp dụng một nguyên tắc một là sửa đổi nhiều luật và rõ ràng cần phải có những quy định rõ ràng hơn trong đạo luật này. Chúng tôi cũng biết đây là đạo luật gốc có thể làm nền tảng cho nhiều đạo luật chuyên ngành khác. Nhưng nếu trong đạo luật gốc này không có quy định, ví dụ tạo điều kiện cho người Việt Nam về nước làm việc, nếu không có quy định tạo điều kiện thuận lợi với những điều kiện bảo đảm thì những đạo luật chuyên ngành khác cũng khó có thể đi vào có tính khả thi được.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Luật khoa học và công nghệ (sửa đổi) lần nà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về phát triển khoa học công nghệ tại Điều 5. Hiện nay đầu tư cho khoa học công nghệ khoảng 0,6% GDP trong đó 0,5% GDP của nhà nước và chỉ có 0,1% GDP là đầu tư từ khu vực ngoài nhà nước. Ở các nước phát triển bình quân tỷ lệ đầu tư cho nghiên cứu và phát triển từ ngân sách nhà nước so với ngoài ngân sách nhà nước là 1,4 còn ở nước ta là 5,1 nghĩa là hoạt động nghiên cứu và phát triển ở Việt Nam vẫn chủ yếu từ nguồn ngân sách nhà nước trong khi nhu cầu về khoa học công nghệ nước ta rất lớn mà trong điều kiện ngân sách khó khăn không có khả năng đáp ứng nhu cầu tăng về khoa học công nghệ. Vì vậy, luật sửa đổi lần này đề nghị ngoài chính sách sử dụng nguồn ngân sách quản lý một cách hiệu quả cần quan tâm quy định chế tài đủ mạnh để chúng ta huy động nguồn lực từ ngoài ngân sách nhà nước để tham gia đầu tư phát triển khoa học công nghệ, huy động nguồn vốn xã hội, nhất là doanh nghiệp là khu vực tiềm lực lớn để thu hút đầu tư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ước ta có hơn 600 doanh nghiệp trong đó có những tập đoàn, tổng công ty nhà nước với nguồn lực lớn và nguồn nhân lực dồi dào. Nếu tất cả các doanh nghiệp Việt Nam đều trích 10% lợi nhuận trước thuế để thành lập quỹ phát triển khoa học công nghệ của doanh nghiệp thì tổng vốn quỹ thu hút cho 13 nghìn tỷ đồng kết hợp với các nguồn lực khác và cơ chế phù hợp sẽ kích thích thì đây là luật không nhỏ để đáp ứng phát triển về khoa học công nghệ. Bên cạnh nội dung nêu tại Điều 8 về nhiệm vụ hoạt động khoa học kỹ thuật về công nghệ cần trình bày rõ hơn và tại Khoản 2, Điều 8 ngoài các đối tượng đẩy mạnh ứng dụng khoa học công nghệ lĩnh vực về nông nghiệp, y dược, chăm sóc sức khỏe, năng lượng như dự thảo luật đã quy định cần bổ sung đối tượng là công nghệ chế biến, bảo quản sản phẩm, ứng phó với biến đổi khí hậu vì đây là những lĩnh vực nâng cao giá trị, hiệu quả nguyên liệu của đất nước ta và cũng là nguyên liệu để sản xuất nông nghiệp của nước ta ngày càng hiệu quả hơn, đồng thời giảm suy thoái, ảnh hưởng biến đổi khí hậu. Đây là những đối tượng cần ưu tiên. Trước tình hình trình độ công nghệ của các ngành sản xuất nước ta nhìn chung rất lạc hậu và khoảng cách từ 2 đến 3 thế hệ so với các nước trong khu vực làm hạn chế năng lực cạnh tranh của doanh nghiệp. Do đó, để tạo điều kiện cho các doanh nghiệp đổi mới công nghệ, thiết bị hiện nay đề nghị tại Điều 62 bổ sung thêm chính sách thuế đối với các hoạt động khoa học, công nghệ. Tại Khoản 2 nên bổ sung chính sách miễn, giảm thuế thu nhập, thuế giá trị gia tăng đối với công nghệ, thiết bị nhập khẩu để nâng cao năng lực cạnh tranh của các sản phẩm của doanh nghiệp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phê duyệt nhiệm vụ khoa học, công nghệ, quy trình tổ chức thực hiện. Tại Điều 26 về phê duyệt nhiệm vụ khoa học, công nghệ, theo quy định "Cơ quan, tổ chức, cá nhân gửi đề xuất nhiệm vụ khoa học, công nghệ đến các bộ và ngang bộ. Các cơ quan này tổng hợp, xem xét có ý kiến để đề xuất đặt hàng nhiệm vụ khoa học công nghệ để lấy ý kiến và phê duyệt của cấp thẩm quyền". Quy trình này hiện nay đang áp dụng, không quy định rõ ràng về phương pháp ràng buộc trách nhiệm, cách phối hợp. Vì vậy, thực hiện không phát huy hiệu quả vì nhiệm vụ khoa học hàng năm rất quan trọng. Để thực hiện việc nghiên cứu đáp ứng yêu cầu phát triển của đất nước trong từng thời kỳ và sử dụng nguồn ngân sách nhà nước một cách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xuất phát từ các cơ quan, tổ chức, cá nhân đề xuất thông qua các hình thức phổ biến hiện nay là có công văn yêu cầu đăng ký gửi tổ chức, cá nhân và các cơ quan, tổ chức này thường xuyên công việc rất lớn, không dành nhiều thời gian đề xuất một cách sâu sát, không xuất phát từ nhu cầu xã hội. Từ đó những nhiệm vụ nghiên cứu khoa học hàng năm và những đề tài nghiên cứu chưa đáp ứng được yêu cầu xuất phát từ nhiệm vụ, yêu cầu của xã hội đặt ra của từng giai đoạn. Xảy ra tình trạng nhiệm vụ bức xúc cần nghiên cứu thì không nghiên cứu, nghiên cứu những việc chưa cần. Do đó, tình trạng đề tài nghiên cứu đưa vào tủ thường xuyên xảy ra. Vì vậy, đề nghị việc xác định nhiệm vụ khoa học, công nghệ cần quy định rõ ràng trách nhiệm, nhiệm vụ, quyền lợi, trách nhiệm cũng như hình thức kể cả các hình thức lấy ý kiến trong các hội thảo, khảo sát để trưng cầu ý kiến các nhiệm vụ khoa học ở các đối tượng nhà khoa học, nhà quản lý, người sản xuất để đáp ứng yêu cầu phát triển xã hội. Đồng thời dành ưu tiên đối với tổ chức, cá nhân đề xuất nhiệm vụ nghiên cứu được xét, chọn để thực hiện vấn đề thực hiện đề tài trong khâu đấu thầu trong đề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quy định rõ thành phần hội đồng khoa học chặt chẽ, độc lập và đủ năng lực phản biện các đề cương nghiên cứu cũng như nghiệm thu các kết quả nghiên cứu khoa học, công nghệ quy định tại Điều 40 của dự thảo luật này về công bố kết quả và nhiệm vụ nghiên cứu khoa học. Hiện nay việc nghiên cứu khoa học, công nghệ triển khai ở cấp Nhà nước, cấp tỉnh và cấp cơ sở. Vì vậy, việc trùng lặp, thiếu tính kế thừa các kết quả nghiên cứu diễn ra rất phổ biến, thường xuyên, gây lãng phí và thiếu tính kế thừa trong các đề tài nghiên cứu dự án. Ví dụ như việc nghiên cứu lai tạo giống lúa ngắn ngày ở tỉnh A thì cũng có thể tiếp tục nghiên cứu ở đề tài này ở tỉnh B. Từ đó gây ra lãng phí và gây ra nhiều bức xúc trong các nhà khoa học và nhà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việc giao một cơ quan Nhà nước làm đầu mối, cập nhật, công bố rộng rãi cũng như quản lý kết quả nghiên cứu là việc rất cần thiết. Đề nghị giao cho Bộ Khoa học, công nghệ thực hiện nhiệm vụ về quản lý và công bố kết quả nghiên cứu để các nhà khoa học cũng như các địa phương tham khảo để thực hiện các nhiệm vụ nghiên cứu.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có những mặt hạn chế trong hoạt động khoa học, công nghệ hiện nay thì có nhiều nguyên nhân. Nhưng chúng tôi cho rằng có một nguyên nhân quan trọng và dẫn tới điểm nghẽn hiện nay đó là chúng ta xây dựng hoàn thiện và phát triển thị trường khoa học, công nghệ. Chúng ta được biết là lợi nhuận cạnh tranh và lợi nhuận thì thường là động lực to lớn để thúc đẩy phát triển tất cả các lĩnh vực đời sống xã hội. Do vậy, chúng tôi đề nghị trong lần sửa đổi lần này cần tiếp tục tập trung nghiên cứu, xác định rõ vị trí, vai trò, quyền, nghĩa vụ, trách nhiệm của các chủ thể chính tham gia vào thị trường này. Chúng tôi đề nghị trước hết là phải tập trung sửa cơ chế kế hoạch trong quản lý, tập trung sửa cơ chế cấp phát tài chính hiện nay, tập trung sửa cơ chế khuyến khích, tạo cơ chế khuyến khích để phát triển nhu cầu khoa học, công nghệ, làm thế nào cung và cầu trong khoa học, công nghệ của thị trường này là phải phù hợp lẫn nhau và phải thúc đẩy phát triển lẫn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thấy cần phải có những quy định về xã hội hóa mạnh mẽ và để huy động nguồn lực toàn xã hội cho vấn đề này. Xung quanh nội dung này liên quan đến thị trường, tôi xin tham gia một số ý kiến, các quy định các điề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10, Điều 3 về phần giải thích từ ngữ có khái niệm là đặt hàng thực hiện nhiệm vụ khoa học, công nghệ. Tôi thấy diễn đạt như trong dự thảo tôi thấy chưa rõ, chưa bình đẳng, chưa đề cao tính cạnh tranh trong hoạt động thị trường này, trong ứng dụng và phát triển khoa học, công nghệ. Chúng tôi đề nghị quy định rõ chỉ đặt hàng và ký hợp đồng với các tổ chức và cá nhân có đủ năng lực và uy tín, phát huy cạnh tranh trong hoạt động khoa học, công nghệ, có như vậy chúng ta mới coi khách hàng của khoa học, công nghệ là thượng đế được và như vậy mới tạo ra một sản phẩm khoa học, công nghệ thực sự có giá trị cao đưa lại hiệu quả về kinh tế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5, quy định về chính sách nhà nước về phát triển khoa học, công nghệ. Điểm này có 5 khoản, diễn đạt rất dài về các chính sách lớn của nhà nước, chúng tôi thấy đề nghị Ban soạn thảo xem xét theo hai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thứ nhất, bỏ hẳn điều này, vì nội dung của tất cả trong điều này đã được quy định trong điều này đã được nêu trong Điều 37, Điều 38 của Hiến pháp năm 1992 và hiện nay dự thảo Hiến pháp chúng ta đang bàn cũng đã đề cập đến vấn đề này. Đặc biệt trong các Văn kiện của Đảng gần đây đã nêu rõ những chính sách lớn này, nhưng đó cũng chỉ là những chính sách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ướng thứ hai, nếu chúng ta mong muốn có điều này thì cần diễn đạt rất gọn, rất ngắn, rất cô đọng trong khoản và diễn đạt theo ngôn ngữ pháp lý có căn cứ để có hiệu lực tránh diễn đạt theo văn phạm của nghị quyết, khẩu hiệu tuyên truyền, kêu gọi nhưng hiệu lực của  nó sẽ không đạt. Mong muốn của chúng ta là tạo động lực phát triển khoa học, công nghệ sẽ không đ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57, chúng ta có quy định về quỹ phát triển khoa học, công nghệ. Chúng tôi thấy quy định ở điều này khá tốt, nhưng chúng tôi đề nghị bổ sung một điểm vào Khoản 1 là: quỹ phát triển khoa học, công nghệ được phép chi cho hỗ trợ cho công tác thi đua khen thưởng, công tác tôn vinh các tổ chức, cá nhân có hoạt động khoa học, công nghệ mà có sáng tạo, cải tiến, nghiên cứu sâu sắc mang lại hiệu quả kinh tế, xã hội, rất cần động viên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úng tôi xin đề cập, đó là tại Điều 22 quy định về quyền của cá nhân hoạt động khoa học, công nghệ. Điều này có 11 khoản nghĩa là rất dài, chúng tôi xin đề cập một khoản là Khoản 11 quy định về quyền khen thưởng và các quyền lợi khác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làm rõ quyền lợi khác là quyền lợi như thế nào? Chúng ta không nên dùng một khái niệm dẫn chiếu chung chung như thế này lại càng không rõ, mà luật không rõ thì hiệu lực thi hành rất kém. Đây là quy định của lĩnh vực khoa học, công nghệ cho nên chúng tôi đề nghị Ban soạn thảo nghiên cứu có những quyền gì, những cơ chế chính sách gì trong việc này thì nên ghi rõ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muốn trình bày trong thực tiễn có nhiều nghiên cứu khoa học và công nghệ, có nhiều sáng kiến cải tiến kỹ thuật đổi mới công nghệ được tiến hành trong các cơ sở nghiên cứu khoa học công nghệ, trong các cơ sở đào tạo, trong thực tiễn sản xuất kinh doanh, cụ thể là trong nhà máy, trong công trường, trên đồng ruộng v.v.... và kết quả sáng tạo đó được ứng dụng mang lại hiệu quả kinh tế xã hội rất cao. Do nhiều đối tượng nghiên cứu, một là cán bộ nghiên cứu khoa học chuyên nghiệp, hai là sinh viên, kỹ sư thực hành, người lao động, kể cả những người nông dân v.v.... Nhưng chúng tôi thấy quy định ở đây chưa có quy định cơ chế hỗ trợ khuyến khích khen thưởng, tôn vinh và các quyền lợi về vật chất và tinh thần khác để động viên nguồn lực nghiên cứu này. Nếu chúng ta đưa vào điều khoản 11 này thêm một quy định như vậy sẽ tạo một động lực rất lớn, tạo thị trường khoa học công nghệ rất tốt và xã hội hóa được n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không còn nhiều, tôi xin trình bày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iếp cận dự thảo luật này với tư cách là một người có 36 năm tham gia làm công tác nghiên cứu và quản lý khoa học, phải nói rằng lần này dự thảo đã khắc phục được rất nhiều nhược điểm trong cơ chế quản lý khoa học đang tồn tại. Đặc biệt sau khi thảo luận tổ, trong Báo cáo ngày 5/11 Ban biên tập cũng đã tiếp thu nhiều điểm, ví dụ Điều 8 bổ sung Điều 57 v.v..... tôi rất hoan nghênh. Tuy nhiên điều tôi muốn phát biểu là nếu chúng ta đặt khoa học công nghệ là một quốc sách, là động lực và qua nhận thức của tôi là đối với Việt Nam muốn phát triển, muốn thực hiện thành công sự nghiệp công nghiệp hóa và muốn không rơi vào bẫy thu nhập trung bình thì chỉ có con đường duy nhất là khoa học và giáo dục phải thành động lực thực sự để phát triển và để cạnh tranh hội nhập. Với yêu cầu như vậy, tôi cho rằng dự thảo luật chưa đủ sức để làm điều đó như trông đợi của Đảng xem khoa học công nghệ là quốc sách. Chúng tôi muốn làm sao luật này ra đời là động lực giống như khoán 10 trong nông nghiệp, giống như Luật doanh nghiệp năm 2000 ra đời là cả xã hội phát triển doanh nghiệp, tiếp cận cách đó thì chúng ta mới đạt yêu cầu. Trên tinh thần đó ta phải trả lời vấn đề tại sao một đất nước có đội ngũ khoa học như vậy, có trí tuệ như vậy mà 20 năm rồi khoa học ở đâu mà quá trình công nghiệp hóa Việt Nam vẫn triền miên trong giai đoạn 1 của 4 giai đoạn, tức là một nền công nghiệp vẫn dựa vào nước ngoài, nhập công nghệ, gia công cho nước ngoài, vắng bóng khoa học công nghệ đi vào cuộc sống. Chúng ta không vươn lên được giai đoạn 2 như một nước trung bình, càng ngày càng lạc hậu, bởi vì chúng ta chưa có chính sách cho khoa học công nghệ để huy động cả xã hội đi vào khoa học công nghệ chứ không phải chúng ta chỉ bàn cách chia 2% ngân sách của nhà nước. Cách tiếp cận của ta vẫn là làm sao chia 2% đó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đặt lại vấn đề cách tiếp cận. Mục tiêu của luật này là khoa học, công nghệ phải phục vụ cho được mục tiêu công nghiệp hóa đất nước. Khoa học không phải vì khoa học mà khoa học vì nhân sinh. Chúng ta trên quan điểm đó, tôi đề nghị 2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ay đổi phương pháp tiếp cận. Tôi đề nghị đưa một chương mang tên "Huy động nguồn lực xã hội đầu tư phát triển khoa học, công nghệ", với tất cả chính sách cụ thể nếu huy động được. Nó quan trọng hơn chương bàn về cách quản lý của nhà nước, về ngân sách nhà nước. Nếu vậy thì cách tiếp cậ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hay đổi hoàn toàn phương thức nhà nước tài trợ cho khoa học, công nghệ. Hiện nay chúng ta tài trợ theo kiểu như trong báo cáo là qua các viện của nhà nước, qua quỹ sự nghiệp cho bộ, ngành, địa phương chia nhau, không phải như vậy. Chúng ta xây dựng những trung tâm, viện của nhà nước ngành khoa học cơ bản bao cấp đến nơi, đến chốn để làm. Ngoài ra thay đổi hoàn toàn phương thức tài trợ chứ không bao cấp cho mọi người ai làm khoa học, công nghệ một cách bình đẳng. Tôi gọi là phương thức bao cấp sang phương thức tài trợ ngân sách nhà nước mà nhiều nước đã làm rất đa dạng. Cách tiếp cận như vậy chúng ta thay đổi hoàn toàn cách làm. Làm sao quay trở lại không phải như báo cáo hiện nay 70% khoa học công nghệ là nhà nước đầu tư, xã hội được 20-30%. Phải ngược lại nhà nước 30%, xã hội 70% thì chúng ta mới thành công. Không bao giờ ngân sách có thể nuôi được nếu như xã hội không làm. Tôi kiến nghị Ban soạn thảo rất cố gắng rồi nhưng cách tiếp cận, đặc vấn đề như vậy để chúng ta có đạo luật nó như Luật doanh nghiệp năm 2000 là xã hội làm khoa học công nghệ.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Trần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có 23 đại biểu đăng ký và phát biểu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Khoa học và công nghệ (sửa đổi) trình ra Quốc hội lần này đã được nghiên cứu xây dựng trên các quan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triển và ứng dụng khoa học và công nghệ là quốc sách hàng đầu, là một trong những động lực quan trọng nhất để phát triển kinh tế xã hội và bảo vệ Tổ quốc, là một nội dung cần được ưu tiên tập trung đầu tư trước một bước trong hoạt động của các ngành, các cấp. Đầu tư cho nhân lực khoa học và công nghệ là đầu tư cho phát triển bền vững, trực tiếp nâng tầm trí tuệ và sức mạnh của dân tộc. Đảng và nhà nước có chính sách phát triển phát huy và trọng dụng đội ngũ cán bộ khoa học và công nghệ. Ưu tiên và tập trung mọi nguồn lực quốc gia cho phát triển khoa học và công nghệ. Nhà nước có trách nhiệm đầu tư khuyến khích các thành phần kinh tế tham gia phát triển hạ tầng nâng cao đồng bộ tiềm lực khoa học xã hội và nhân văn, khoa học tự nhiên kỹ thuật và công nghệ, chú trọng nghiên cứu ứng dụng và triển khai, coi doanh nghiệp và các đơn vị dịch vụ công là trung tâm của đổi mới ứng dụng và chuyển giao công nghệ, là nguồn cầu quan trọng nhất của thị trường khoa học và công nghệ, quan tâm đúng mức đến nghiên cứu cơ bản tiếp thu và làm chủ công nghệ tiên tiến của thế giới phù hợp với điều kiện kinh tế xã hội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hảo luận ở tổ và 23 đại biểu phát biểu ở Hội trường chiều nay các đại biểu đều tán thành sự cần thiết phải sửa đổi Luật Khoa học và công nghệ theo những quan điểm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ũng cơ bản tán thành nhiều nội dung trong Tờ trình của Chính phủ, Báo cáo thẩm tra của Ủy ban Khoa học, công nghệ và môi trường và nội dung dự thảo của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rất nhiều đại biểu đề nghị bổ sung, rà soát lại các quy định, bổ sung thêm nhiều quy định để thực sự làm cho khoa học, công nghệ trong luật này thực sự có những quy định mang tính đột phá để khoa học, công nghệ thực sự là quốc sách và đóng vai trò động lực trong tác động nhanh đến tiến trình công nghiệp hóa và hiện đại hó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đại biểu rất phong phú, đa dạng và sâu sắc. Đây là cơ sở để Ủy ban Thường vụ Quốc hội chỉ đạo nghiên cứu, tiếp thu, giải trình và chỉnh lý và sẽ báo cáo Quốc hội xem xét, thông qua tại Kỳ họp thứ 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0-11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50:00Z</dcterms:created>
  <dc:creator>bangvl</dc:creator>
  <dc:description/>
  <cp:keywords/>
  <dc:language>en-US</dc:language>
  <cp:lastModifiedBy>Vinh Khang</cp:lastModifiedBy>
  <dcterms:modified xsi:type="dcterms:W3CDTF">2012-11-21T01:03:00Z</dcterms:modified>
  <cp:revision>3</cp:revision>
  <dc:subject/>
  <dc:title> </dc:title>
</cp:coreProperties>
</file>