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21/11/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ông qua Nghị quyết về việc lấy phiếu tín nhiệm, bỏ phiếu tín nhiệm đối với người giữ chức vụ do Quốc hội, Hội đồng nhân dân bầu hoặc phê chuẩn; Thảo luận ở hội trường về dự án Luật phòng, tránh và giảm nhẹ thiên t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Uông Chu Lưu chủ trì điều khiển nội dung </w:t>
      </w:r>
    </w:p>
    <w:p>
      <w:pPr>
        <w:pStyle w:val="Normal1"/>
        <w:rPr>
          <w:rFonts w:ascii="Times New Roman" w:hAnsi="Times New Roman" w:eastAsia="Times New Roman" w:cs="Times New Roman"/>
          <w:b/>
          <w:b/>
          <w:color w:val="0000FF"/>
          <w:sz w:val="22"/>
        </w:rPr>
      </w:pPr>
      <w:r>
        <w:rPr>
          <w:rFonts w:eastAsia="Times New Roman" w:cs="Times New Roman" w:ascii="Times New Roman" w:hAnsi="Times New Roman"/>
          <w:b/>
          <w:color w:val="0000FF"/>
          <w:sz w:val="22"/>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của kỳ họp Quốc hội sáng nay Quốc hội có 2 nội dung, một là Quốc hội thông qua Nghị quyết về việc lấy phiếu tín nhiệm, bỏ phiếu tín nhiệm đối với người giữ chức vụ do Quốc hội, Hội đồng nhân dân bầu hoặc phê chuẩn. Sau đó Quốc hội sẽ thảo luận tại Hội trường về dự án Luật phòng, tránh và giảm nhẹ thiên tai. Được sự phân công của đồng chí Chủ tịch Quốc hội tôi điều hành phần Quốc hội thông qua Nghị quyết về việc lấy phiếu tín nhiệm, bỏ phiếu tín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Pháp luật của Quốc hội Phan Trung Lý trình bày Báo cáo giải trình, tiếp thu ý kiến của đại biểu Quốc hội về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Nghị quyết của Quốc hội về việc lấy phiếu tín nhiệm, bỏ phiếu tín nhiệm đối với người giữ chức vụ do Quốc hội, Hội đồng nhân dân bầu hoặc phê chuẩn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Thông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Dự thảo Nghị quyết của Quốc hội về việc lấy phiếu tín nhiệm, bỏ phiếu tín nhiệm đối với người giữ chức vụ do Quốc hội, Hội đồng nhân dân bầu hoặc phê chuẩn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nghị quyết sau khi được tiếp thu, chỉnh lý có 16 điều, Ủy ban Thường vụ Quốc hội đề nghị Quốc hội cho biểu quyết thông qua 3 điều trước và sau đó biểu quyết thông qua toàn bộ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thông qua Điều 1 của dự thảo nghị quyết về phạm vi điều chỉnh và đối tượng áp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phòng máy chuẩn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5 đại biểu Quốc hội tham gia biểu quyết, bằng 95,38%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68, bằng 93,9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4, bằng 0,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3, bằng 0,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thông qua Điều 8 của dự thảo nghị quyết về quy trình lấy phiếu tín nhiệm tại kỳ họp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phòng máy chuẩn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2 đại biểu Quốc hội tham gia biểu quyết, bằng 94,78%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62, bằng 92,7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7, bằng 1,4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3, bằng 0,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thông qua Điều 10 của dự thảo nghị quyết về hệ quả đối với người được Quốc hội, Hội đồng nhân dân đánh giá tín nhiệm th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phòng máy chuẩn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5 đại biểu Quốc hội tham gia biểu quyết, bằng 95,38%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70, bằng 94,3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5, bằng 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đề nghị Quốc hội cho biểu quyết thông qua toàn bộ Dự thảo Nghị quyết về việc lấy phiếu tín nhiệm, bỏ phiếu tín nhiệm đối với người giữ chức vụ do Quốc hội, Hội đồng nhân dân bầu hoặc phê chuẩ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phòng máy chuẩn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8 đại biểu Quốc hội tham gia biểu quyết, bằng 95,98%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74, bằng 95,1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3, bằng 0,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 bằng 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nghị quyết với đa số phiếu tuyệt đố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mời Phó Chủ tịch Quốc hội Nguyễn Thị Kim Ngân điều khiển nội dung thứ hai của phiên họp sáng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nghị quyết về chương trình xây dựng luật, pháp lệnh năm 2012 của Quốc hội, hôm nay Quốc hội sẽ tiến hành thảo luận tại Hội trường về dự án Luật phòng, tránh và giảm nhẹ thiên tai. Dự án Luật phòng, tránh và giảm nhẹ thiên tai đã được cơ quan soạn thảo chuẩn bị theo đúng quy trình thủ tục do pháp luật quy định. Ủy ban Thường vụ Quốc hội đã nghe và cho ý kiến trong quá trình chuẩn bị dự án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29/10 Quốc hội đã nghe tờ trình của Chính phủ và báo cáo thẩm tra của Ủy ban Khoa học, công nghệ và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8/11 Quốc hội đã thảo luận ở tổ và Đoàn thư ký kỳ họp đã gửi tổng hợp ý kiến thảo luận tổ đến các vị đại biểu Quốc hội cùng với gợi ý một số vấn đề tập trung thảo luận tại Hội trường hôm nay. </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Sau đây xin mời các đại biểu Quốc hội đăng ký và thảo luận. Hiện nay đã có 12 đại biểu đăng ký, trước hết xin mời đại biểu Chu Đức Quang tỉnh Lạng sơn phát biểu.</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Đức Quang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tờ trình của Chính phủ và báo cáo thẩm tra của Ủy ban Khoa học, công nghệ và môi trường của Quốc hội về sự cần thiết ban hành Luật phòng, tránh và giảm nhẹ thiên tai. Việc đưa pháp lệnh lên thành luật là nhằm hoàn thiện khuôn khổ pháp lý để thể chế hóa các chủ trương, đường lối chính sách của Đảng và nhà nước về phòng, chống thiên tai đáp ứng nhu cầu phát triển kinh tế, xã hội bền vững, bảo vệ môi trường, đảm bảo quốc phòng, an ninh, chủ quyền và lợi ích quốc gia, phù hợp với điều kiện kinh tế, xã hội của đất nước và từng địa phương trong giai đoạn hiện nay và trong tương l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ế thừa và pháp điển hóa các quy định còn phù hợp của Pháp lệnh phòng, chống lụt bão và các văn bản quy phạm pháp luật liên quan, bổ sung những quy định mới, đáp ứng yêu cầu thực tiễn, luật hóa một số quy định trong các văn bản dưới luật, tăng giá trị pháp lý của các quy đị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phù hợp với thông lệ và cam kết quốc tế mà Việt Nam đã tham gia ký k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thư ký tôi xin tham gia một số ý kiến đối với Luật phòng, tránh và giảm nhẹ thiên ta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tên gọi của luật, tôi nhất trí với tên gọi của dự thảo luật là Luật phòng, tránh và giảm nhẹ thiên tai. Như ta thấy thiên tai, thảm họa là bất khả kháng không thể chống được, vì lý do đó nên dùng từ "tránh và giảm nhẹ" là phù hợp. Từ tên gọi của luật cũng thể hiện sự quan tâm của Nhà nước cũng như ý thức của cộng đồng trước những thiên tai và chủ động chuẩn bị ứng phó nhằm giảm thiểu tổn hại do thiên tai gây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guyên tắc cơ bản trong phòng, tránh thiên tai ở Khoản 2 "phòng, tránh thiên tai là nghĩa vụ, là trách nhiệm của mọi tổ chức, cá nhân, trong đó cá nhân chủ động, cộng đồng giúp nhau, Nhà nước hỗ trợ". Về vấn đề Nhà nước hỗ trợ theo tôi là không hợp lý, nên sửa lại là "Nhà nước chịu trách nhiệm" vì những lý do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òng, tránh thiên tai là công việc hệ trọng, liên quan đến sinh mạng, tài sản của người dân và của đất nước. Do đó trong công tác phòng, tránh thiên tai Nhà nước không thể chỉ giữ vai trò hỗ trợ. Nếu quy định như vậy sẽ tạo kẽ hở cho chính quyền các cấp thoái thác trách nhiệm trong công tác phòng, chống thiên t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là dự thảo luật đưa ra các quy định, chế tài cụ thể về lồng ghép phòng, chống thiên tai với quy hoạch, kế hoạch phát triển kinh tế - xã hội của các bộ, ngành và địa phương. Việc lồng ghép đó không thể là nhiệm vụ của cá nhân, cộng đồng mà phải là chính quyền các cấp, do đó nhà nước chỉ có vai trò hỗ trợ thì ai sẽ là người có trách nhiệm lồng ghép theo quy định của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ba, khi thiên tai xảy ra tác hại rất lớn và trong phạm vi rộng, để khắc phục hậu quả của thiên tai cần có sự phối hợp của nhiều ngành, nhiều cấp và có thể của nhiều địa phương có liên quan. Do đó, cần có sự chỉ huy thống nhất để điều phối các hoạt động nhằm đảm bảo nhanh, chính xác, giảm thiểu đến mức thấp nhất thiệt hại có thể xảy ra, cá nhân, cộng đồng dân cư, các tổ chức độc lập không thể thực hiện nhiệm vụ này, do đó phải là nhiệm vụ của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iểm đ, Khoản 1, Điều 10 là các hoạt động khác, theo tôi nên bỏ và không cho vào luật vì sẽ tạo điều kiện cho phát sinh tiêu cực sau này cái gì cũng quy vào hoạt động phòng, chống thiên t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12 về các hành vi bị cấm, tôi đề nghị bổ sung thêm vào khoản nữa là chặt phá rừng đầu nguồn, rừng phòng hộ ven biển, khai thác tài nguyên khoáng sản cho các sông, suối không theo quy hoạch, không được các cơ quan nhà nước có thẩm quyền cấp phép các hành vi này tăng nguy cơ rủi ro thiên t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iều 16 về kế hoạch phòng, chống thiên tai, dự thảo luật nêu quy định cụ thể việc xây dựng kế hoạch lụt bão hàng năm và những năm tiếp theo vì lý do nước ta thường xuyên xảy ra bão lụt, trung bình hàng năm cả chục cơn bão đổ bộ vào đất liền kèm theo những biến đổi về khí hậu, tệ nạn phá rừng, khai thác khoáng sản trái phép nhưng việc xây dựng kế hoạch phòng, chống thiên tai không thể nhìn theo từng năm mà phải xây dựng kế hoạch dài hơi 5 - 10 năm, thậm chí phải xây dựng chiến lược phòng, chống thiên tai. Trên đây là những ý kiến của tôi đối với dự án Luật phòng, chống thiên ta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n Thị Ngọc Hạnh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gợi ý thảo luận của Đoàn chủ tịch và báo cáo giải trình phương án tiếp thu của Chính phủ có một số nội dung, vấn đề đã được báo cáo giải trình sẽ tiếp thu. Tuy nhiên, trong khuôn khổ thời gian, tôi xin trao đổi thêm một số vấn đề để thể hiện thêm chính kiến của mình với sự đồng tình và vấn đề Chính phủ sẽ nêu và sẽ tiếp thu. Ngoài ra có một số nội dung khác, dự thảo Luật phòng, chống thiên tai sau đây gọi tắt là dự thảo Luật gồm có 5 chương và 46 điều. Đây là một luật mới được biên soạn lần đầu, soạn thảo dựa trên hệ thống văn bản hiện hành về phòng, chống thiên tai đã có rất nhiều về số lượng, nhưng chưa đầy đủ còn chồng chéo, mâu thuẫn, gây nhiều khó khăn trong quá trình áp dụng, không đáp ứng được tình hình hiện tại. Vì vậy, để góp ý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gọi của luật, trong Báo cáo giải trình đã thống nhất với tên gọi là Luật phòng, chống thiên tai. Tuy nhiên, trong Báo cáo trình của Ủy ban thẩm tra đưa ra nhiều tên gọi để lựa chọn, tôi xin được thể hiện chính kiến của mình là thống nhất với tên gọi và gọi là Luật phòng, chống thiên tai với các lý do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ên gọi này ngắn gọn, nhưng thể hiện cô đọng nhất bản chất cũng như mục đích của dự thảo luật là tăng cường tính chủ động, ứng phó trong hoạt động phòng, chống thiên tai, là chủ trương đã được thể hiện nhất quán, xuyên suốt trong các văn kiện của Đảng và Nhà nước. Từ "chống" là mang tính chủ động, tích cực hơn từ "tránh" và đã bao hàm cả ý nghĩa của từ "giảm nhẹ" ứng phó tránh, khi chống là ứng phó. Mục đích của việc chống là để giảm nhẹ, trong chống thì có cả tránh, tránh khi nào và đối tượng nào. Theo từ điển tiếng Việt do Viện ngôn ngữ biên soạn, nhà xuất bản lao động phát hành năm 2006 thì chống ở đây là cự lại, còn tránh là lánh, tránh không cho thấy như tránh nạn là tìm đến nơi khác để tránh tai họa đang rình rập nơi mình ở. Như vậy, từ chống là phù hợp với toàn bộ nội dung biên soạn của dự thảo luật phản ánh và khái quát được bản chất, mục đích của việc ban hành luật như các hoạt động khi có thiên tai là phòng và chống ứng phó, không phải là phòng và trá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ề giải thích từ ngữ, tại Khoản 1, Điều 3 dự thảo luật có định nghĩ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hiên tai quy định trong luật này là các hiện tượng tự nhiên bất thường có thể gây thiệt hại về người, tài sản môi trường, điều kiện sống và các hoạt động kinh tế xã hội bao gồm bão, áp thấp nhiệt đới, lốc, sét, mưa lớn, lũ, lũ quét, ngập lụt, sạt lở đất do mưa lũ và dòng chảy, nước dâng, xâm nhập mặn, nắng nóng, hạn hán, rét hại, mưa đá, sương muối, động đất, sóng thần và các loại thiên tai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ịnh nghĩa thiên tai trên có nêu 18 loại thiên tai cụ thể và thêm cụm từ như sau "và các loại thiên tai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đề nghị và việc này đã được báo cáo tiếp thu là việc bỏ đi cụm từ. Tôi xin trình bày thêm ý kiến của mình đề nghị là cần phải nêu đầy đủ các dạng thiên tai được áp dụng ở dự thảo luật này và bỏ đi cụm từ "và các loại thiên tai khác" vì có một số dạng thiên tai như núi lửa hoạt động, cháy rừng, dịch bệnh do cụm từ "và các loại thiên tai khác" ở trên nên sẽ được áp dụng ở dự thảo luật này như đã quy định. Nhưng thực tế các dạng thiên tai như núi lửa hoạt động, cháy rừng, dịch bệnh, v.v., hoặc đã được nêu ở văn bản pháp luật khác như Luật bảo vệ và phát triển rừng hoặc thiếu do không phù hợp với dự thảo luật này như dạng thiên tai núi lửa hoạt động. Vì vậy, nếu để cụm từ "và các loại thiên tai khác" như đã nêu dễ gây ra áp dụng nhầm lẫn chồng chéo, nhưng nếu bỏ đi cụm từ đó thì lại không đầy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chính sách của Nhà nước trong lĩnh vực phòng, chống thiên tai. Tại Điều 5 dự thảo luật quy định về các chính sách của Nhà nước trong lĩnh vực phòng, chống thiên tai. Ở đây tôi có 2 kiến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iên tai là một tai nạn có thể có hậu quả vô cùng lớn với quốc gia, có thể cả với quốc tế, có thể dẫn đến thảm họa. Vì vậy tôi có đề nghị chính sách của Nhà nước trong lĩnh vực phòng, chống thiên tai là Nhà nước phải giữ vai trò chủ đạo và một số quy định phải bắt buộc các tổ chức, cá nhân thực hiện không chỉ là có chính sách hỗ trợ, có chính sách khuyến khích như dự thảo luật đã n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ặc thù địa lý của nước ta là có nhiều vùng hàng năm thường xuyên phải đối mặt với thiên tai thường gọi là những vùng sống chung với lũ, với bão, với hạn hán. Vì vậy, cần bổ sung các chính sách bảo đảm cho cuộc sống của người dân các vùng này. Mục đích để người dân các vùng này có thể giảm nhẹ và thích ứng với thiên t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hoạt động phòng, chống thiên tai. Tại Mục 1, Mục 2 của Chương II về hoạt động phòng, chống thiên tai có nêu các quy định về phòng ngừa và ứng phó với thiên tai, nhưng ở Mục 2 về ứng phó thiên tai có các điều quy định cụ thể cho từng nhóm thiên tai, còn ở Mục 1 nêu các quy định về phòng ngừa thiên tai thì nêu chung, không phân từng nhóm thiên tai. Tôi đề nghị hiệu chỉnh lại Mục 1 theo hướng chia hoạt động phòng ngừa thiên tai theo nhóm thiên tai như ở Mục 2 để quy định cụ thể cho hoạt động phòng ngừa phù hợp và cụ thể, đầy đủ cho từng nhóm thiên tai. Về quyền và nghĩa vụ của tổ chức, cá nhân như tôi đã nêu ở ý thứ ba. Tôi đề nghị phần nghĩa vụ của tổ chức, cá nhân bổ sung từ "phải" đi trước từ "chủ động" để tăng cường trách nhiệm cho các tổ chức, cá nhân trong hoạt động phòng, chống thiên tai và phải quy định nhiều hơn về trách nhiệm trong công tác tham gia khắc phục hậu quả cho cộng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một số đề nghị bổ sung thêm, ở Khoản 1, Điều 36 có quy định về quyền của các cá nhân và hộ gia đình khi tham gia hoạt động ứng phó khẩn cấp thiên tai là "người bị thương khi tham gia ứng phó thiên tai được công nhận là thương binh, nếu bị thiệt hại tính mạng trong khi tham gia ứng phó thiên tai được công nhận là liệt sĩ và được hưởng chế độ, chính sách theo quy định của pháp luật". Nhưng do tác hại của thiên tai có thể quá lớn như tôi đã nêu ở trên nên tôi thấy quy định về quyền lợi của các cá nhân như vậy là chưa đầy đủ. Vì vậy tôi có đề nghị phải bổ sung nội dung về khen thưởng trong hoạt động phòng, chống thiên tai phải phù hợp với Luật thi đua, khen thưởng để tôn vinh đối với những tập thể, cá nhân có đóng góp vô cùng to lớn, đột xuất cho cộng đồng trong hoạt động phòng, chống thiên tai, hoạt động này thường có những hy sinh, những thành tích đột xuấ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ị Thu Phương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Tờ trình của Chính phủ về sự cần thiết ban hành Luật phòng, chống thiên tai và nhiều nội dung trong Báo cáo thẩm tra của Ủy ban Khoa học, công nghệ và môi trường. Luật phòng, chống thiên tai được ban hành nhằm hoàn thiện hành lang pháp lý đối với hoạt động phòng ngừa, ứng phó và khắc phục hậu quả thiên tai, tăng cường quản lý Nhà nước hiệu quả hoạt động phòng, chống thiên tai góp phần phát triển bền vững kinh tế, xã hội, bảo đảm an ninh, quốc phòng. Việc ban hành luật đã cụ thể hóa các quy định của các điều ước quốc tế mà Việt Nam là thành viên và thể hiện rõ quan điểm của Đảng và Nhà nước ta trong công tác phòng, chống thiên tai, từ tập trung vào việc ứng phó trước đây sang phòng ngừa và quản lý rủi ro thiên tai phù hợp với chương trình ứng phó biến đổi khí hậu và pháp luật quốc tế về phòng, chống thiên tai. Qua nghiên cứu dự án luật tôi xin phát biểu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dự thảo luật, hiện nay còn nhiều nhóm ý kiến khác nhau, tuy nhiên với phạm vi điều chỉnh quy định tại Điều 1 của dự thảo luật tôi tán thành với nhóm ý kiến thứ nhất với tên gọi là Luật phòng, chống thiên tai. Do việc xác định tên gọi của dự án luật cần phản ánh và khái quát được những nét chung nhất về bản chất, nội hàm và mục đích của việc ban hành luật. Tên gọi Luật phòng, tránh thiên tai thể hiện rõ nét nhất bản chất cũng như mục đích của dự án luật là tăng cường hơn nữa tính chủ động, tính ứng phó trong hoạt động phòng, chống thiên tai, quan điểm chủ động ứng phó, phòng ngừa và giảm thiểu tác hại do biến đổi khí hậu và thiên tai gây ra, cụm từ phòng, chống đã được thể hiện nhất quán, xuyên suốt trong các văn kiện của Đả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uyên tắc cơ bản trong phòng, chống thiên tai, tại Khoản 3, Điều 4 dự thảo luật quy định phòng, chống thiên tai thực hiện theo phương châm 4 tại chỗ, chỉ huy tại chỗ, lực lượng tại chỗ, phương tiện tại chỗ, hậu cần tại chỗ. Cơ bản tôi đồng tình tuy nhiên để áp dụng phương châm này đối với tất cả các vùng miền là rất khó khả thi, đặc biệt là đối với miền núi, vùng sâu, vùng xa, vùng có điều kiện kinh tế - xã hội đặc biệt khó khăn và khi thiên tai xảy ra thường xuyên, quy mô lớn, địa bàn bị chia cắt nghiêm trọng. Do đó tôi đề nghị Ban soạn thảo xem xét bổ sung một khoản quy định bảo đảm thực thi phương châm này ở miền núi, vùng sâu, vùng xa, vùng có điều kiện kinh tế - xã hội đặc biệt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hân lực, vật tư, phương tiện, trang thiết bị, nhu yếu phẩm phục vụ hoạt động phòng, chống thiên tai. Tại Khoản 1, Điều 7 dự thảo luật quy định: nhân lực cho hoạt động phòng, chống thiên tai bao gồm thanh niên xung kích, dân quân tự vệ, tình nguyện viên của các tổ chức xã hội, công nhân, nhân viên các doanh nghiệp có trụ sở đóng tại địa bàn, lực lượng bộ đội, công an, lực lượng tìm kiếm cứu nạn chuyên nghiệp, bán chuyên nghiệp, nhân viên y tế, nhân viên thông tin liên lạc và các tổ chức, cá nhân trên địa bàn. Tôi thấy quy định như vậy mới chỉ mang tính liệt kê, chưa cụ thể, đặc biệt là lực lượng nòng cốt, chủ chốt trong hoạt động phòng, chống thiên tai. Hơn nữa trong dự thảo luật chỉ thấy một khoản quy định về trách nhiệm của Ủy ban nhân dân các cấp trong việc thành lập và tổ chức huấn luyện lực lượng thanh niên xung kích, dân quân tự vệ địa phương tham gia phòng, chống thiên t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Điều 22. Thiết nghĩ để phòng, chống thiên tai hiệu quả cần phải có nguồn lực ổn định được huấn luyện đào tạo cơ bản thì mới đáp ứng được nhiệm vụ khi có tình huống cấp bách xảy ra, còn lực lượng thanh niên xung kích thường có cơ cấu tổ chức không ổn định, mang tính tự quản, tình nguyện là chính. Do đó, sẽ khó khăn trong việc huấn luyện, đào tạo kỹ năng phòng, chống thiên tai và huy động nhân lực khi thiên tai xảy ra. Vì vậy, tôi đề nghị, dự thảo luật bổ sung quy định cụ thể về lực lượng nòng cốt chủ chốt trong hoạt động phòng, chống thiên tai có thể là lực lượng vũ trang như công an, quân đội. Vì đây là lực lượng có tổ chức chặt chẽ, tính kỷ luật cao, có chương trình huấn luyện tập trung để bảo vệ an ninh Tổ quốc và cuộc sống bình yên của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ho thấy trong các đợt phòng, chống thiên tai ở nước ta cũng như các nước trên thế giới khi thiên tai xảy ra lực lượng có thể huy động và tổ chức ứng phó, khắc phục kịp thời nhất, hiệu quả nhất vẫn là lực lượng vũ tr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quyền và nghĩa vụ cá nhân và hộ gia đình, tại Điểm b, Khoản 1, Điều 36, dự thảo luật quy định: cá nhân và hộ gia đình có quyền tham gia xây dựng và thực hiện kế hoạch phòng, chống thiên tai, phương án ứng phó thiên tai tại địa phương. Theo tôi quy định trên không chỉ là quyền mà đồng thời là nghĩa vụ của cá nhân và hộ gia đình. Do đó nên xem xét xây dựng thành một quy định thể hiện được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e, Khoản 2, Điều 36 của dự thảo luật quy định chỉ có tàu, thuyền phải trang bị đầy đủ phao cứu sinh, phương tiện thông tin tín hiệu phù hợp trước khi hoạt động trên sông, trên biển. Theo tôi quy định như vậy là chưa đầy đủ và không phản ánh đúng thực tiễn vì các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oạt động trên sông, trên biển không chỉ có tàu, thuyền mà còn có rất nhiều loại phương tiện khác nhau như ca nô, ph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đảm bảo an toàn cho người và tài sản của các phương tiện hoạt động dưới nước không chỉ giới hạn trong hai khu vực là sông và biển mà còn có cả trên các vùng hồ, đập, đầm phá và thậm chí có cả đối với các con suối có những vùng nước rộng. Do đó đề nghị xem xét sửa đổi lại quy định này theo hướng quy định việc trang bị phao cứu sinh, phương tiện thông tin tín hiệu với tất cả các loại phương tiện hoạt động dưới nước để đảm bảo tính đầy đủ chặt chẽ của quy phạm pháp luật. Đồng thời đảm bảo nguyên tắc an toàn cho người, phương tiện và tài sản khi tham gia giao thông trên sông, trên biển, hồ, đập, đầm, phá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hoạt động khắc phục hậu quả thiên tai Điều 33 dự thảo luật quy định 8 hoạt động nhưng không rõ cơ quan nào có thẩm quyền để triển khai các hoạt động này. Vì vậy, tôi đề nghị dự thảo luật cần phân định rõ trách nhiệm của các nhóm chủ thể trong khắc phục hậu quả thiên tai như nhà nước, tổ chức cá nhân bị thiệt hại, lực lượng trợ giúp, lực lượng tình nguyện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ánh giá thiệt hại thiên tai tôi đồng tình với Báo cáo thẩm tra của Ủy ban khoa học công nghệ và môi trường, trong dự thảo luật chưa có nội dung đánh giá thiệt hại sau thiên tai mà chỉ quy định trách nhiệm khắc phục hậu quả thiên tai, trách nhiệm đánh giá thiệt hại của các cơ quan nhà nước có thẩm quyền quy định tại Khoản 9, Điều 33. Tôi thiết nghĩ đánh giá thiệt hại do thiên tai gây ra là vấn đề quan trọng không chỉ cho việc xác định hỗ trợ kinh phí đầu tư khắc phục mà còn là cơ sở thực tiễn cho việc đánh giá năng lực ứng phó, trách nhiệm của các cơ quan hữu quan. Vì vậy, tôi đề nghị dự thảo luật cần có quy định về tiêu chí đánh giá, nội dung đánh giá, cơ quan giám sát thẩm định kết quả đánh giá thiệt hại do thiên tai và thiệt hại ở mức độ nào thì được huy động ủng hộ giúp đỡ của tổ chức, cá nhân.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hanh Phương - TP Cần Th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phòng, chống thiên tai, Báo cáo thẩm tra của Ủy ban Khoa học, công nghệ và môi trường đặc biệt là Báo cáo số 337 của Chính phủ ngày 19/11/2012 về giải trình phương án chỉnh sửa Luật phòng, chống thiên tai. Trong đó có rất nhiều ý kiến của các đại biểu Quốc hội cũng như cá nhân tôi đã được tiếp thu, đặc biệt là các vấn đề xác định rõ ràng về vai trò của nhà nước. Về vấn đề hợp tác quốc tế lực lượng nòng cốt trong phòng, chống thiên tai tôi đánh giá rất cao và thống nhất với sự tiếp thu của Ban soạn thảo. Tuy nhiên tôi còn một vài điểm cần được trao đổi thê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dự luật, tôi thống nhất với tên gọi mà tờ trình Chính phủ đề nghị điều chỉnh và ý kiến đồng thuận của Ủy ban Khoa học, công nghệ và môi trường đó là Luật phòng, chống thiên tai với các luận cứ đã giải thích rất rõ trong các Tờ tr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hoạt động tìm kiếm cứu nạn trong ứng phó thiên tai, Điều 32, tôi đề nghị bổ sung thêm một khoản bên cạnh 7 khoản đã có, đó là trong trường hợp khẩn cấp thì mọi cá nhân, tổ chức phải tham gia tìm kiếm cứu nạn trong khả năng có thể để thể hiện được quan điểm của toàn xã hội có nhiệm vụ trong phòng, chống thiên tai, thể hiện tính nhân văn của con người Việt Nam là luôn sẵn sàng giúp đỡ nhau trong mọi hoàn cả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và nghĩa vụ của cá nhân và hộ gia đình, Điều 36, tôi thống nhất với nhiều điểm của dự thảo, nhưng tôi còn một điểm đề nghị cần được cân nhắc hết sức cẩn thận đó là Khoản 1, Điểm d đề cập người bị thương khi tham gia ứng phó được công nhận là thương binh, người bị thiệt hại tính mạng trong khi tham gia ứng phó thiên tai được công nhận là liệt sỹ và được hưởng các chế độ chính sách theo quy định của pháp luật. Điều này vẫn còn được giữ ở trong dự thảo sửa đổi. Tôi cho rằng thuật ngữ thương binh và liệt sỹ chủ yếu dành cho người có công với cách mạng, đặc biệt là lực lượng vũ trang nên có ý nghĩa rất thiêng liêng, nếu áp dụng trong trường hợp phòng, chống thiên tai thì không thể phù hợp và có thể làm giảm đi ý nghĩa cao cả của thuật ngữ thương binh và liệt sỹ. Chúng tôi cũng có rất nhiều các thảo luận tại đoàn đưa ra nhiều ví dụ về vấn đề này, tôi xin đề cập một ví dụ nhỏ để chúng ta cùng suy nghĩ, nếu thiên tai xảy ra tại một địa phương và một người đang thụ lý một bản án của pháp luật tham gia cứu nạn và bị thương hay chết thì công nhận người đó là liệt sỹ thì sẽ như thế nào? Nếu không công nhận thì không được, bởi vì luật đã quy định vì thế tôi đề nghị chúng ta cần hết sức cân nhắc điểm này theo hướng chúng tôi đề nghị nên cho họ được hưởng các chế độ, chính sách tương đương với thương binh, liệt sỹ là hợp lý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ử lý vi phạm, Điều 44, tôi đề xuất điều này nên sửa thành xử lý vi phạm và khen thưởng, trong Khoản 9, Điều 39 có đề cập đến nội dung khen thưởng, nhưng quá mờ nhạt, cụ thể là kiểm tra, thanh tra, giải quyết khiếu nại, tố cáo, xử lý vi phạm pháp luật và khen thưởng về hoạt động phòng, chống thiên tai. Tôi nghĩ rằng trong phòng, chống thiên tai, đặc biệt là trong các hoạt động cứu nạn rất cần tinh thần trách nhiệm cao, sẵn sàng đóng góp sức người, sức của mà hầu hết là không có đòi hỏi bất cứ điều kiện gì nên họ cần được khen thưởng đúng và kịp thời để động viên ghi nhận, qua đó thúc đẩy tinh thần hết lòng vì cộng đồng và nâng cao hiệu quả của phòng, chống thiên t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tôi nghĩ rằng nên xem xét thành lập Ủy ban phòng, chống thiên tai hay Ủy ban phòng, chống thiên tai và tìm kiếm cứu hộ có nghĩa là kết hợp của Ủy ban chỉ đạo Trung ương về phòng, chống thiên tai và Ủy ban quốc gia tìm kiếm cứu nạn thì sẽ hay hơn bởi vì nếu là Ủy ban thì sẽ được tổ chức với chức năng, nhiệm vụ cụ thể làm việc thường xuyên xây dựng kế hoạch hoạt động cụ thể từ đó nâng cao hiệu quả hoạt động. Đặc biệt trong điều kiện nước ta thiên tai có lẽ sẽ xảy ra thường xuyên hơn vì chúng ta nằm 1 trong 5 vùng có tần xuất thiên tai cao và hiện đang bị tác động lớn của biến đổi khí hậ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góp ý ngắn gọn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uyết Thanh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Tờ trình của Chính phủ và Báo cáo Thẩm tra của Ủy ban Khoa học Công nghệ và Môi trường về dự án Luật phòng, chống thiên tai. Qua nghiên cứu dự thảo luật tôi xin tham gia một số ý kiến để thể hiện quan điểm của mình. Trong những năm gần đây với sự biến đổi của khí hậu, nhiều hiện tượng thiên tai thường xuyên xảy ra như bão, lũ quét, lũ ống, sạt lở, xâm nhập mặn, hạn hán gây thiệt hại lớn về người và tài sản. Gần đây nhất là hiện tượng động đất liên tục xảy ra ở khu vực Sông Tranh 2 với mật độ ngày càng dày, cường độ ngày càng tăng đã làm cho người dân vùng thiệt hại rất hoang mang lo lắng và sợ hãi. Thậm chí những người không dám đi nương rãy đã ảnh hưởng lớn đến tinh thần. Trước những thực trạng trên và là người của vùng đất này, tôi rất thấm thía với nỗi đau này, vì vậy việc ban hành Luật phòng, chống thiên tai là rất cần thiết. Về dự thảo luật,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luật tôi đồng ý với một số đại biểu trước tôi đó là Luật phòng, chống thiên t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Điều 3 về giải thích từ ngữ, tôi đề nghị bổ sung hiện tượng sụt lún đất bởi lẽ hiện nay trước sự khai thác quá mức các mạch nước ngầm đã làm cho một số tỉnh xuất hiện đất bị sụt lún như ở Phú Thọ, Hà Giang, Hà Tĩnh, Hà Nội, Quảng Bình, Cần Th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heo tôi cần bổ sung hiện tượng này vào dự thảo, đồng thời nhanh chóng xây dựng phương án, phòng, tránh và giảm gây thiệt hại cho người dân vì đây là hiện tượng mà chúng ta ít quan tâm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nguyên tắc cơ bản trong công tác phòng, chống thiên tai được quy định tại Điều 4, Khoản 3 điều này quy định phòng, chống thiên tai thực hiện theo phương châm 4 tại chỗ: Chỉ huy tại chỗ, lực lượng tại chỗ, phương tiện tại chỗ và hậu cần tại chỗ. Quy định như vậy đối với các địa phương miền núi như chúng tôi thực hiện rất khó khăn. Ví dụ, sau mỗi trận bão, lũ, mưa lớn gây sạt lở, nước lớn đã cô lập địa phương này và vì là địa phương nghèo, phương tiện khắc phục lạc hậu, lương thực thiếu thốn, thậm chí thiếu cả nước uống do nước ở đây bị vẩn đục, người dân đã khó khăn thì lại khó khăn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an soạn thảo cần nghiên cứu, bổ sung thêm một nguyên tắc đối với vùng miền núi, vùng đặc biệt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nguồn tài chính cho hoạt động phòng, chống thiên tai được quy định tại Điều 8. Khoản 4 điều này quy định nguồn kinh phí hợp pháp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ỏ khoản này vì tại Khoản 1, Khoản 2, Khoản 3 của điều này đã quy định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sử dụng nguồn tài chính cho hoạt động phòng, chống thiên tai quy định tại Điều 10. Tôi đề nghị bỏ Điểm d Khoản 1, đó là điều, khoản sử dụng cho các hoạt động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như vậy sẽ tạo ra kẽ hở trong luật, dễ bị sử dụng nguồn tài chính sai mục đích và tạo điều kiện thuận lợi cho việc tham nhũng ngân sách từ nguồn phòng, chống thiên tai. Hơn nữa, tại Khoản 2 điều này đã giao cho Chính phủ quy định chi t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Điều 12 về các hành vi bị cấm. Tại điều này gồm có 10 khoản cấm. Tôi đề nghị bổ sung thêm 2 khoản nữa là: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ấm xây dựng các công trình khi chưa có quy hoạch hoặc khảo sát cụ thể. Đây là vấn đề cần rút kinh nghiệm từ thủy điện Sông Tranh 2. Do bất cập trong công tác khảo sát địa chất mà thân đập đã được xây dựng trên đới đất gãy của vỏ trái đất đã dẫn đến hiện tượng động đất trong thời gian qua làm cho người dân rất hoang mang, lo sợ, mất ăn mất ngủ, bỏ cả ruộng nương vì không biết tính mạng của mình được an toàn đến bao giờ. Cần bổ sung một điều là "cấm báo cáo thiệt hại do thiên tai gây ra sai sự th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ẩy, tại Điều 33 hoạt động khắc phục hậu quả của thiên tai. Tại Khoản 7 quy định đào tạo tập huấn và nâng cao nhận thức cộng đồng, về thích ứng thiên tai tôi đề nghị chuyển khoản này sang Điều 20 sẽ phù hợp hơn. Bởi vì Điều 20 nói về thông tin truyền thông và giáo dục về phòng, chống thiên t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ám, tại Điều 25 đề nghị Ban dự thảo bổ sung "ứng phó với bão, áp thấp nhiệt đới, mưa lớn, lũ, lũ quét, ngập lụt, nước dâng, nguy cơ sạt lở và đặc biệt đó là vỡ đập thủy điện, thủy lợi" vì nếu đập chứa nước bị vỡ sẽ gây thiệt hại rất lớn và việc ứng phó sẽ không kịp thời. Đây là vấn đề đề nghị Ban soạn thảo cần nghiên cứu và bổ s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xin Ban soạn thảo nghiên cứu thêm Điều 44 về xử lý vi phạm, bởi vì thực tế ở đây địa phương chúng tôi thường xuyên gánh chịu thiệt hại của thiên tai và người dân ít khi chấp hành, một số người dân thường chấp hành theo mệnh lệnh của Ban chỉ đạo phòng, chống lụt bão. Đề nghị Ban soạn thảo nghiên cứu bổ sung theo một khoản nào đó về cưỡng chế đối với người dân khi không thực hiện mệnh lệnh di tán khỏi vùng nguy hiểm để đến nơi an toàn. Tôi rất tha thiết mong Quốc hội sớm thông qua dự án luật này để ít nhất cho những người dân của chúng tôi được hưởng chính sách này.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Nguyễn Thúy Hoàn - Thái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ước ta với khí hậu nhiệt đới gió mùa là 1 trong 5 ổ bão lớn của thế giới, hàng năm phải đối mặt với nhiều loại hình thiên tai thường xuyên xảy ra, theo số liệu thống kê trong hơn 30 năm, thiên tai xảy ra ở khắp các khu vực trên cả nước gây ra nhiều tổn thất về người, tài sản, cơ sở hạ tầng, kinh tế, văn hóa, xã hội đã tác động xấu đến môi trường, bình quân mỗi năm thiên tai làm chết và mất tích khoảng 700 người, bị thương hàng nghìn người và đặc biệt năm 1997 thiên tai đã cướp đi sinh mạng của trên 3000 người, trận lũ lịch sử năm 1999 ở các tỉnh duyên hải, miền Trung đã làm chết trên 800 người. Năm 2006 cơn bão Chanchu mặc dù không đổ bộ vào đất liền, song cũng gây ra thiệt hại lớn làm chết 339 người và mất tích 274 người và đặc biệt do tác động của biến đổi khí hậu nhiều cơn bão có đường đi bất thường không theo quy luật, điển hình như siêu bão số 8 vừa hoành hành dọc các tỉnh ven biển Nghệ An, Thanh Hóa, Nam Định, Thái Bình, Hải Phòng, Quảng Ninh ngay trong những tuần vừa qua. Thiệt hại do thiên tai ở Việt Nam thuộc loại lớn nhất thế giới, theo Viện khoa học khí tượng thủy văn và môi trường của Bộ Nông nghiệp và Phát triển nông thôn thì bình quân mỗi năm thiệt hại về kinh tế là từ 1-1,5 tổng thu nhập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ung pháp lý, thời gian qua mặc dù chúng ta đã ban hành nhiều luật, pháp lệnh liên quan đến quản lý thiên tai. Tuy nhiên, chúng ta chưa có một đạo luật chung điều chỉnh các loại thiên tai, đặc biệt về hệ thống pháp luật hiện nay còn thiếu các quy định chế tài cụ thể về lồng ghép nội dung này vào các kế hoạch phát triển kinh tế-xã hội của các bộ, ngành địa phương. Do vậy cần thiết phải ban hành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và đối tượng, phạm vi điều chỉnh, theo Tờ trình của Chính phủ tên gọi của luật theo Nghị quyết số 20 năm 2011 QH13 tên là Luật phòng, tránh giảm nhẹ thiên tai. Tuy nhiên, Chính phủ xin đổi lại là Luật phòng, chống thiên tai. Theo tôi khái niệm thiên tai được quy định trong dự luật là hiện tượng thiên nhiên bất thường có thể gây hại về người, tài sản, môi trường, điều kiện sống và các điều kiện kinh tế - xã hội. Do vậy, nếu chúng ta dùng từ "chống" theo tôi là không khả thi, có chống nổi thiên nhiên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giải trình là để thể hiện tính chủ động, để phù hợp với các văn bản khác và từ "chống" cũng đã quen thuộc với cộng đồng, theo tôi tên luật nên là Luật phòng, chống và giảm nhẹ thiên tai thì bao quát nội hàm của luật hơn cả. Thực tế qua nghiên cứu, có thể tôi chưa nghiên cứu được hết, nhưng chúng tôi chưa tìm thấy quốc gia nào đã dùng từ "chống", tuy nhiên thực tế chúng ta đang có chiến lược quốc gia phòng, chống, giảm nhẹ thiên tai đến năm 2020 được Thủ tướng Chính phủ phê duyệt tại Quyết định số 172/2007 do vậy nên gọi là Luật phòng, chống và giảm nhẹ thiên tai là phù hợp hơn c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và phạm vi điều chỉnh của dự án luật, về cơ bản tôi nhất trí như dự thảo và đề nghị nên rà soát lại toàn bộ các hiện tượng thiên nhiên bất thường gây thiệt hại về người, của và điều kiện sống đã xảy ra, một số hiện tượng được dự báo sẽ xảy ra để đầy đủ và có tính dự phòng hơn. Tôi đề nghị nên đưa ra 2 nội dung, một là định nghĩa thế nào là thiên tai, hai là những hiện tượng thiên tai bất thường sẽ được điều chỉnh trong luật này để dễ hiểu, dễ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cơ bản trong phòng, chống thiên tai, tôi nhất trí với 6 nguyên tắc mà dự thảo luật nêu ra, song đề nghị bổ sung thêm một nguyên tắc đó là nhà nước thống nhất quản lý công tác phòng, chống, giảm nhẹ thiên tai. Mặc dù quy định này được quy định tại Chương IV, song theo tôi nên quy định là một nguyên tắc để thấy rõ vai trò chủ đạo của Nhà nước trong công tác phòng, chống, giảm nhẹ thiên tai. Hơn nữa, thực tế các hoạt động phòng ngừa, ứng phó, khắc phục hậu quả của thiên tai liên quan đến nhiều khía cạnh đời sống, xã hội, kể cả chính trị quốc gia. Do vậy phải khẳng định nguyên tắc Nhà nước thống nhất quản lý về phòng, chống, giảm nhẹ thiên tai là một nguyên t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của Nhà nước đối với nguồn tài chính, tôi nhất trí có 4 nguồn, nhưng về nguồn ngân sách Nhà nước nên quy định hàng năm Nhà nước trích tỷ lệ phần trăm là bao nhiêu để cho công tác phòng, chống thiên tai. Vì theo Luật ngân sách Nhà nước có quy định là 2-5% kinh phí dự phòng dành cho công tác phòng, chống bão lụt. Vậy, tôi đề nghị trong luật này chúng ta cũng quy định luôn, mặc dù tỷ lệ này hiện nay không phù hợp, nhưng trong luật tôi đề nghị để có tính chủ động hơn. Về nguồn quỹ hiện nay đang có hai nguồn quỹ được hình thành trong này, theo tôi hiểu một nguồn quỹ là đóng góp tự nguyện và một nguồn quỹ là đóng góp bắt buộc. Tôi đề nghị về nguồn đóng góp bắt buộc cũng nên quy định ngay trong dự luật này. Bởi vì hiện tại quỹ phòng, chống bão lụt theo Nghị định 50/1997 của Thủ tướng Chính phủ đã quy định nhưng hiện nay không còn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quy định trong hai quỹ này là quỹ đóng góp tự nguyện và quỹ đóng góp bắt buộc phải quy định rõ cơ quan nào quản lý. Tôi nhất trí với dự thảo là quỹ đóng góp tự nguyện do Ủy ban Mặt trận tổ quốc Việt Nam chủ trì tiếp nhận và Hội chữ thập đỏ sẽ phối hợp để trực tiếp phân phối, còn quỹ đóng góp bắt buộc hiện nay chưa quy định rõ cơ quan nào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óng góp vào dự luật phòng, tránh và giảm nhẹ thiên tai tôi xin có một số ý kiến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Cao Phúc - Quảng Ngã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tôi cơ bản thống nhất, qua gợi ý của Đoàn thư ký kỳ họp tôi xin tham gia một số nội dung để thể hiện chính kiến của mình như sa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ố liệu thống kê trong 10 năm qua, số người thiệt hại do thiên tai trên 5000 người, mất tích trên 600 người, bị thương trên 10.000 người. Thiên tai đã tác động xấu đến môi trường và làm thiệt hại cho xã hội đến hàng trăm nghìn tỷ đồng. Trong những năm gần đây do biến đổi khí hậu và hiện tượng ấm lên của trái đất đã làm cho thiên tai diễn biến bất thường và ngày càng khốc liệt, đòi hỏi chúng ta phải có khung pháp lý cao hơn để làm cơ sở cho việc tăng cường công tác phòng, chống thiên tai trong thời gian tới. Vì vậy, theo tôi việc ban hành Luật phòng, chống thiên tai để thay thế cho Pháp lệnh phòng, chống bão lụt và các văn bản pháp luật liên quan khác là hết sức cần thiế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của luật, tôi thống nhất với tên gọi của luật đó là Luật phòng, chống thiên tai. Tên này sẽ thể hiện được tính chủ động ứng phó trong hoạt động phòng, chống thiên tai, kế thừa Pháp lệnh phòng, chống bão lụt hiện hành và tên này cũng ngắn gọn quen dùng nhưng cũng bao hàm hết nghĩa của nó.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thích từ ngữ, tại Khoản 1, Điều 3, về giải thích hiện tượng thiên tai. Theo tôi không nên liệt kê các hiện tượng thiên tai như dự thảo mà chỉ định nghĩa mang tính khái quát. Vì thực tế có các hiện tượng tự nhiên khác có nguy cơ gây thiệt hại nặng hơn các hiện tượng như đã nêu trong dự thảo như vòi rồng, núi lửa phun trào, mưa đá, cát bay, triều cường, sụt lún đất, thiên thạch rơi mà cũng không được nhắc đến và nếu chúng ta có liệt kê thì cũng không đủ và trong tương lai sẽ có nhiều hiện tượng phát sinh hơn nữa. Vì vậy, tôi đề nghị điều chỉnh lại như sau: thiên tai là quy định trong luật này là hiện tượng tự nhiên xảy ra bất thường có thể gây thiệt hại về người, tài sản, môi trường, điều kiện sống và các hoạt động kinh tế,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thích công trình phòng, chống thiên tai tại Khoản 4, Điều 3 cần bổ sung công trình kè bên cạnh công trình đê điều cho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sách của nhà nước trong hoạt động phòng, chống thiên tai. Tại Điều 5 của dự thảo quy định 4 khoản thể hiện chính sách nhà nước trong lĩnh vực phòng, chống thiên tai theo tôi là chưa đầy đủ vì với nguyên tắc cơ bản trong phòng, chống thiên tai là 4 tại chỗ, việc huy động phương tiện tài sản của các tổ chức, cá nhân trong vùng trong khu vực để phòng, chống thiên tai là kịp thời và hiệu quả nhất và cũng bị nguy cơ hư hỏng thiệt hại nhiều nhất nhưng dự thảo chỉ đưa chính sách hỗ trợ cho các đối tượng bị thiệt hại do thiên tai gây ra, chưa có chính sách nào bồi hoàn cho các thiệt hại tài sản, thiết bị của các tổ chức, cá nhân tham gia ứng cứu cứu nạn. Tôi đề nghị bổ sung chính sách này vào Khoản 2, Điều 5 cụ thể Khoản 2 sẽ như sau: nhà nước bổi hoàn, bồi thường thiệt hại tài sản thiết bị phương tiện bị mất mát, hư hỏng khi tham gia cứu hộ cứu nạn trong thiên tai, có chính sách hồ trợ các đối tượng bị thiệt hại do thiên tai gây ra, ưu tiên các vùng thường xuyên chịu tác động của thiên tai, vùng đặc biệt khó khăn và các hộ nghèo và việc bổ sung điều này cũng để phù hợp với quy định của Điểm đ, Khoản 1, Điều 36 về quyền và nghĩa vụ của các cá nhân, hộ gia đình đã quy định trong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iều 5 quy định nhà nước đầu tư công trình phòng, chống thiên tai cấp quốc gia và hỗ trợ cho các địa phương xây dựng công trình phòng, chống thiên tai tại địa phương theo tôi là chưa đầy đủ, vì việc phòng, chống thiên tai không chỉ xây dựng công trình mà công tác dự báo cũng như cảnh báo thông tin là hết sức quan trọng, nhiều trường hợp và nhiều ngành, nghề việc cảnh báo có ý nghĩa quyết định tính mạng và tài sản của người dân điển hình như việc tổ chức sản xuất trên biển, chúng ta có vùng biển đặc quyền kinh tế trên 1 triệu km2 gấp 3 lần vùng lãnh thổ trên đất liền nhưng biển chúng ta nằm ở 1 trong 5 ổ bão lớn của thế giới, mỗi năm ngư dân phải chống chọi từ 7 - 10 cơn bão và diễn biến phức tạp của thời tiết. Điều này đồng nghĩa với việc hơn 4 triệu lao động nghề cá với số lượng ngư dân gần 1 triệu người đang lao động trên khoảng 130.000 tàu, thuyền luôn đối mặt với thiên tai, tính mạng của họ luôn bị đe dọa. Có thể nói nếu không tránh, trú bão kịp thời thì khó có ngư dân nào sống sót trở về, vì vậy theo tôi thông tin cảnh báo cho ngư dân là nhiệm vụ cần thiết phải đặt lên hàng đầu trong công tác phòng, chống thiên tai của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hiện nay đời sống của ngư dân vẫn gặp rất nhiều khó khăn, và khi hành nghề họ còn bị tàu nước ngoài bắt, phạt, tịch thu ngư lưới cụ làm cho đời sống càng khó khăn hơn. Nên tôi đề nghị bên cạnh việc nhà nước đầu tư các công trình phòng, chống thiên tai như quy định tại Khoản 4, Điều 5 của dự thảo thì cũng phải bổ sung chính sách hỗ trợ cho ngư dân trang bị phương tiện thông tin liên lạc để phục vụ cho tránh, trú bão và theo tôi đây là chính sách hiệu quả nhất trong việc phòng, chống thiên tai góp phần bảo vệ tính mạng và tài sản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hành vi bị cấm theo Điều 12 tôi đề nghị cần bổ sung thêm hành vi là nghiêm cấm hành vi chiếm dụng làm mất mát hư hỏng hàng cứu trợ, cứu trợ không kịp thời, không công bằng, không đúng đối tượng nhằm tránh trường hợp lợi dụng nguồn hàng cứu trợ được giao quản lý để chiếm dụng, thiếu trách nhiệm trong việc quản lý cấp phát hàng cứu trợ và lợi dụng nhiệm vụ được giao để phân phối các hàng cứu trợ cho người có quan hệ thân thích như đã xảy ra ở một số địa phương trong thời gia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ồng ghép nội dung phòng, tránh thiên tai vào quy hoạch, kế hoạch phát triển ngành kinh tế xã hội tại Điều 17 tôi thống nhất cao vấn đề này. Nhưng theo tôi các địa phương nhất là các tỉnh miền Trung thường xuyên xảy ra bão lụt thì càng phải bố trí thêm nguồn lực để thực hiện quy hoạch này. Vì vậy, tôi đề nghị Ban soạn thảo nghiên cứu và bổ sung điều này vào dự th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Ủy ban nhân dân các cấp khi có thiên tai xảy ra ở Điều 43, tại điều này quy định khi có thiên tai xảy ra trên địa bàn thì Chủ tịch Ủy ban nhân dân tỉnh quyết định cho học sinh nghỉ học là chưa phù hợp. Vì ảnh hưởng của thiên tai tại từng vùng, từng địa bàn và từng thời điểm sẽ khác nhau, chỉ có ở cơ sở mới nắm bắt được cụ thể, vì vậy theo tôi Chủ tịch Ủy ban nhân dân tỉnh chỉ khuyến cáo vào giao cho Chủ tịch Ủy ban nhân dân huyện, Chủ tịch Ủy ban nhân dân xã, căn cứ vào tình hình thực tế mà quyết định việc nghỉ học của học sinh, của từng trường trên địa bàn mình. Tôi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òn 11 đại biểu đăng ký và nếu như phát biểu theo đúng quy định, có thể mỗi người ít hơn một chút thì sáng nay tất cả đại biểu đăng ký sẽ được phát biểu. Sau đây xin mời đại biểu Đặng Ngọc Nghĩa - tỉnh Thừa Thiên Huế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ặng Ngọc Nghĩa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khẳng định rằng trong những năm qua dưới sự lãnh đạo của Đảng và sự điều hành quản lý của nhà nước và đặc biệt ban chỉ đạo các cấp về phòng, chống bão lụt chúng ta đã đạt nhiều kết quả tích cực trong phòng, chống bão lụt và giảm nhẹ khắc phục thiên tai. Tôi đồng tình cao Quốc hội bàn, thông qua Luật phòng, tránh giảm nhẹ thiên tai lần này. Ở đây đi vào cụ thể tôi xin phát biểu một số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iều 4, nguyên tắc cơ bản trong phòng, chống thiên tai. Tôi xin đề nghị bổ sung nội dung: nắm chắc tình hình diễn biến của thời tiết khí hậu để phòng, ngừa phù hợp. Tại sao tôi đề cập vấn đề này, chúng ta phải nắm chắc các diễn biến của thời tiết khí hậu vì trong thời gian vừa qua một số địa phương chúng ta dự đoán, chúng ta chủ quan hoặc chúng ta không theo dõi diễn biến của thời tiết nên để lại những hậu quả đáng tiếc xảy ra như vừa rồi cơn bão số 8 dự kiến đổ bộ vào miền Trung, sau đấy quay ra Thái Bình, Hải phòng và Quảng Ninh, việc này tôi đề nghị bổ sung nội dung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òng, chống bão lụt là tôi đề nghị phải phát huy sức mạnh của toàn dân tham gia phòng, chống bão lụt. Tôi đề nghị thêm vào nội dung: phát huy sức mạnh tổng hợp của toàn dân, của cả hệ thống chính trị trong phòng, chống bão lụt. Tôi xin đề nghị thêm nội du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7, nhân lực. Đại biểu Thu Phương của Bắc Kạn đã phân tích. Tôi đề nghị trong nội dung nguồn nhân lực này thì phải xác định thật rõ nhân lực ở đây là phòng, chống, bão lụt thì tôi đề nghị hai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ực lượng thường trực nòng cốt trong phòng, chống bão lụt bao gồm là lực lượng dân quân, tự vệ, đoàn viên thanh niên, lực lượng quân đội, lực lượng công an. Còn lực lượng rộng rãi tham gia thì các lực lượng khác trên địa bàn bão, lụt xảy ra. Nếu viết như thế này thì dài quá và không rõ. Đặc biệt ở đây đưa vào lực lượng tìm kiếm cứu nạn chuyên nghiệp hoặc bán chuyên nghiệp thì không phù hợp. Tôi đề nghị nói rõ hai lực lượng luôn: một là lực lượng thường trực, nòng cốt trong phòng, chống bão lụt thì quân đội, công an, lực lượng dân quân tự vệ và đoàn viên thanh niên. Về lực lượng thì tôi xin có ý kiến thêm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3 về nội dung phòng, ngừa thiên tai, có 7 nội dung. Tôi đề nghị thêm một nội dung nữa là tổ chức các đoàn kiểm tra trước, trong và sau khi bão lụt xảy ra. Vấn đề này chúng ta đã làm tốt vì chúng ta có tổ chức trước kiểm tra. Trung ương kiểm tra các địa phương, các tỉnh kiểm tra các huyện và các huyện thì kiểm tra các xã và các xã thì kiểm tra đến các cụm dân c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này chúng ta kiểm tra thì có thể công tác chuẩn bị, phòng, ngừa, phòng, tránh bão lụt rất tốt. Tôi đề nghị trong nội dung này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 về kế hoạch phòng, chống thiên tai có 7 nội dung. Tôi thấy 7 nội dung này chưa đánh giá sát về kế hoạch phòng, chống thiên tai ở các bộ, ngành, đặc biệt ở địa phương các tỉnh. Tôi đề nghị hai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ánh giá tốt khả năng phòng, chống và tiềm lực, nhân lực của các bộ, ngành, địa phương trong phòng, chống bão, l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xác định được những vùng, những địa bàn xung yếu khi bão, lụt xảy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ự kiến các tình hu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là tổ chức lực lượng để tham gia phòng, chống bão lụt, nội dung này là nội dung quan trọng vì trong phòng, chống bão lụt chúng ta có lực lượng phòng, chống các khu vực sông yếu, lực lượng sơ tán nhân dân, lực lượng sung kích khi lũ lụt xảy ra và lực lượng khắc phục hậu quả bão lụt. Điều 16 tôi xin có một số ý kiến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án ứng phó các tình huống thời tiết. Tôi đề nghị bổ sung đảm bảo nguồn điện thiết yếu cho lực lượng thường trực trong này chưa đề cập, đảm bảo y tế. Đặc biệt là nguồn điện, khi xảy ra bão lụt phải mất điện toàn diện, nếu chúng ta chuẩn bị máy nổ thì chúng ta sẽ theo dõi diễn biến của thời tiết, thậm chí chúng ta đảm bảo thông tin. Ví dụ sạc máy điện thoại di động, nếu tất cả mất điện mà không có máy nổ thì do đảm bảo nguồn điện và đảm bảo y tế, bổ sung vào nội dung và phương án chuẩn bị phòng, chống bão lụt ở Điểm c, Điều 21. còn chuẩn bị nhân lực, tôi đề nghị bổ sung chuẩn bị 4 tại chỗ, nội dung về chuẩn bị ứng phó với thiên tai, tôi đóng góp ý kiến cụ thể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uẩn bị nhân lực ở Điều 22, tôi đề nghị xác định tốt các nội dung diễn tập, luyện tập các lực lượng nòng cốt như tôi đã xác định ở Điều 7, hàng năm Ban chỉ đạo phòng, chống bão lụt Trung ương cũng tổ chức diễn tập, Ban chỉ huy phòng, chống bão lụt các tỉnh, các huyện phải tổ chức diễn tập đưa nội dung diễn tập này vào thường xuyên để chúng ta nâng cao được vừa ứng phó, vừa giáo dục được toàn dân trong nhiệm vụ phòng, chống bão l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3, Chương III là khắc phục hậu quả thiên tai. Tôi đề nghị đưa vào giúp đỡ vật chất và kinh phí đối với nhà cửa của nhân dân bị sập. Ở đây có 9 nội dung nhưng đối với nhân dân, đối với nhà cửa của nhân dân bị sập trong phòng, chống bão lụt thì chưa đề cập. Trong năm vừa qua các tỉnh chúng ta đã làm tốt, ví dụ khi nhân dân bị sập hoàn toàn, khi nhân dân bị tốc mái thì chúng ta đưa lực lượng, đưa kinh phí kịp thời để đảm bảo cho nhân dân ăn ở trong khi bão lụt xảy ra. Về huy động và phân bổ nguồn lực cứu trợ, trong này quy định mặt trận, nhưng tôi đề nghị Ban chỉ huy phòng, chống bão lụt ở các tỉnh, các huyện trực tiếp quản lý và phân phối nguồn lực này, cơ quan mặt trận chỉ là cơ quan thường trực thôi. Vấn đề này có rất nhiều nguồn trong đó nguồn của Trung ương, nguồn của các nơi do vậy Ủy ban chỉ huy phòng, chống bão lụt và Ủy ban nhân dân các cấp trực tiếp phụ trách nội dung này. Trên đây tôi xin phát biểu một số nội dung tham gia vào Luật phòng, tránh và giảm nhẹ thiên ta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âm Lệ Hà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sự cần thiết ban hành Luật phòng, tránh và giảm nhẹ thiên tai và thống nhất cao nội dung của dự thảo. Theo gợi ý, tôi xin góp ý một số điều trong dự thảo luật như sau.</w:t>
      </w:r>
    </w:p>
    <w:p>
      <w:pPr>
        <w:pStyle w:val="Normal1"/>
        <w:ind w:firstLine="538"/>
        <w:jc w:val="both"/>
        <w:rPr/>
      </w:pPr>
      <w:r>
        <w:rPr>
          <w:rFonts w:eastAsia="Times New Roman" w:cs="Times New Roman" w:ascii="Times New Roman" w:hAnsi="Times New Roman"/>
          <w:color w:val="0000FF"/>
          <w:sz w:val="26"/>
        </w:rPr>
        <w:t>Thứ nhất, về nguồn tài chính cho hoạt động phòng, chống thiên tai, Điều 8 và quỹ phòng, chống thiên tai, Điều 9 theo dự thảo quy định tại Điều 8 nguồn tài chính cho hoạt động phòng, chống thiên tai ngoài ngân sách Nhà nước và nguồn kinh phí hợp pháp khác, tại Khoản 2, Khoản 3, Điều 8 quy định có 2 loại quỹ gồm Quỹ đóng góp tự nguyện của tổ chức, cá nhân trong và ngoài nước và quỹ phòng, chống thiên tai, trong đó tại Điều 9 quy định Quỹ phòng, chống thiên tai do Chính phủ quy định thành lập có cơ chế quản lý sử dụng và giao cho địa phương quản lý. Đối với quỹ đóng góp tự nguyện thì chưa có quy định về việc quản lý và sử dụng. Tôi đề nghị Ban soạn thảo cần cân nhắc quy định về nguồn lực tài chính cho hoạt động phòng, chống thiên tai nên chỉ quy định một loại quỹ là Quỹ phòng, chống thiên tai và giao cho địa phương thống nhất quản lý. Theo đó, Quỹ phòng, chống thiên tai sẽ được hình thành từ các nguồn, trong đó có cả nguồn đóng góp tự nguyện của tổ chức, cá nhân trong và ngoài nước. Vì thực tế nguồn đóng góp tự nguyện thời gian qua rất ít, nếu thống nhất gộp lại thành một quỹ sẽ tập trung nguồn lực cho hoạt động phòng, chống thiên tai. Đồng thời đảm bảo sự chuẩn xác và sử dụng hiệu quả Quỹ phòng, chống thiên t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hành vi bị cấm, Điều 12 tôi tán thành các hành vi bị cấm đã nêu như dự thảo ngoài 10 hành vi bị cấm trên thì tôi nhất trí với ý kiến của đại biểu Chu Đức Quang đề nghị bổ sung quy định về hành vi cấm, về chặt phá rừng đầu nguồn, rừng phòng hộ ven biển và khai thác tài nguyên khoáng sản không đúng quy định. Đây là công trình phòng, chống thiên tai được quy định tại Khoản 1, Điều 19 bởi vì các hành vi trên là nguyên nhân trực tiếp làm gia tăng thêm tình trạng thiên tai, trong thực tế ở nước ta thời gian qua cũng đã xảy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lồng ghép nội dung phòng, chống thiên tai vào quy hoạch phát triển ngành, kinh tế xã hội Điều 17, đây là nội dung cụ thể hóa, Điều 4 về nguyên tắc phòng, chống thiên tai đồng thời là biện pháp quan trọng nhằm nâng cao khả năng phục hồi sau thiên tai. Tại Khoản 1, Điều 17 đã nêu rõ ngành, lĩnh vực được lồng ghép vào kế hoạch phát triển ngành kinh tế xã hội. Tuy nhiên, tại Khoản 2, Điều 17 quy định trách nhiệm lồng ghép nội dung phòng, chống thiên tai vào quy hoạch, kế hoạch phát triển ngành kinh tế xã hội còn nêu chung chung, chưa phân tích giao nhiệm vụ cụ thể cho từng ngành, từng cấp, từng lĩnh vực. Nếu quy định như vậy sẽ dẫn đến tình trạng không có bộ, ngành nào thấy mình có liên quan ở đây sẽ giảm tính nghiêm minh và tính khả thi của pháp luật. Do vậy, đề nghị Ban soạn thảo nghiên cứu bổ sung các quy định làm rõ trách nhiệm, phạm vi, đối tượng lồng ghép tại Điều 1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18 về đảm bảo yêu cầu phòng, chống thiên tai đối với đô thị, điểm dân cư nông thôn và công trình hạ tầng kỹ thuật. Điều 19 về xây dựng công trình phòng, chống thiên tai, hai điều này tương tự như Điều 17. Các điều này không quy định bộ, ngành, cơ quan và địa phương thực hiện các quy định tại các điều nêu trên. Do vậy, đề nghị Ban soạn thảo bổ sung trách nhiệm bộ, ngành, địa phương thực hiện nhiệm vụ theo luật quy định tại Điều 18 và Điều 1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quyền và nghĩa vụ của cá nhân và hộ gia đình, tại Điều 36, Điểm d, Khoản 1 quy định quyền và nghĩa vụ của cá nhân và hộ gia đình. Tại điểm này tôi cơ bản thống nhất như dự thảo luật tuy nhiên để động viên khuyến khích cá nhân, tổ chức tham gia các hoạt động phòng, chống thiên tai, tôi cũng đồng tình với ý kiến của đại biểu Tôn Thị Ngọc Hạnh, đoàn Đăk Nông. Đề nghị Ban soạn thảo bổ sung thêm quy định đối với cá nhân, tổ chức có thành tích xuất sắc trong phòng, chống thiên tai thì sẽ được khen thưởng theo quy định của pháp luật về thi đua, khen th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góp ý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Phương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vị trí địa lý đặc thù và địa hình tương đối phức tạp, hàng năm nước ta phải đối mặt với rất nhiều loại hình thiên tai, đặc biệt là các loại hình thiên tai liên quan đến nước như lũ, bão, ngập úng, sạt lở, lũ quét. Thiên tai không những gây tổn thất về kinh tế, cơ sở vật chất, giảm tăng trưởng GDP mà còn trực tiếp cướp đi sinh mạng của nhiều người dân, để một bộ phận dân chúng những người nghèo, cận nghèo ở vùng sâu, vùng xa lại nghèo đói hơn, thiên tai đang là nguy cơ đe dọa sự phát triển bền vững của đất nước. Từ thực tế đó tôi tán thành với sự cần thiết ban hành Luật phòng, chống thiên tai để có khung pháp luật làm cơ sở cho việc tăng cường công tác phòng, chống thiên tai ở Việt Nam trong thời gian tới. Theo gợi ý của Đoàn thư ký, tôi xin tham gia một số ý kiến góp ý vào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ai trò của nhà nước trong phòng, chống thiên tai, tôi đồng tình với ý kiến trong Báo cáo thẩm tra của Ủy ban Khoa học, công nghệ và môi trường và các đại biểu phát biểu trước tôi, Nhà nước phải giữ vai trò chủ đạo chứ không phải chỉ hỗ trợ trong phòng, chống thiên tai như quy định tại Khoản 2, Điều 4. Ý kiến này đã được tiếp thu trong Báo cáo giải trình, tiếp thu của Chính phủ nhưng tôi xin phân tích thêm để làm rõ vai trò, trách nhiệm của nhà nước trong phòng, chống thiên tai. Phòng, chống thiên tai là công việc rất quan trọng liên quan đến tính mạng, tài sản của nhân dân và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xây dựng các công trình phòng, chống thiên tai trọng điểm chủ yếu là do nhà nước đầu tư, khi thiên tai xảy ra tác hại là rất lớn và phạm vi rộng. Để khắc phục hậu quả thiên tai cần có sự phối hợp của nhiều ngành, nhiều cấp và có thể là nhiều địa phương liên quan. Vì vậy, để khắc phục hậu quả của thiên tai, nhà nước phải đóng vai trò là nhạc trưởng để điều phối mọi hoạt động nhằm đảm bảo nhanh, đồng bộ mạnh mẽ để giảm thiểu đến mức thấp nhất thiệt hại có thể xảy ra. Phòng, chống thiên tai là một lĩnh vực đa ngành, có sự tham gia quản lý và thực hiện của nhiều bộ, ngành, địa phương. Ví dụ như hoạt động tuyên truyền, phổ biến giáo dục pháp luật về phòng, chống thiên tai là một nhiệm vụ thường xuyên. Nhưng để thực hiện được hoạt động này một cách có hiệu quả cần có sự tham gia xây dựng nội dung tuyên truyền phù hợp với từng loại hình thiên tai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hiên tai liên quan đến trách nhiệm xây dựng thuộc Bộ nông nghiệp phát triển nông th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động đất, sóng thần trách nhiệm xây dựng thuộc Viện Khoa học, công nghệ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giáo dục đào tạo có trách nhiệm lồng ghép nội dung phòng, chống thiên tai vào chương trình giáo dục các cấp họ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Tư pháp chịu trách nhiệm về công tác tuyên truyền phổ biến, giáo dục pháp luật nói ch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chính quyền địa phương chịu trách nhiệm thực hiện công tác này tại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với một nhiệm vụ của hoạt động phòng, chống thiên tai cũng liên quan đến quyền, trách nhiệm của cá nhân, tổ chức, chính quyền địa phương và nhiều bộ, ngành và việc phân công trách nhiệm này chỉ có nhà nước mới có thể thực hiện được. Hơn thế nữa trong dự thảo luật đưa ra quy định chế tài cụ thể về việc lồng ghép nội dung phòng, chống thiên tai vào quy hoạch, kế hoạch phát triển kinh tế, xã hội của các bộ, ngành, địa phương. Việc lồng ghép này là nhiệm vụ của các cấp chính quyền. Vì vậy, nhà nước phải giữ vị trí chủ đạo chứ không phải là vai trò hỗ tr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cho thấy trong công tác phòng, chống thiên tai tất cả các giai đoạn từ chuẩn bị sẵn sàng đến ứng phó và khắc phục hậu quả thiên tai nhà nước luôn đóng vai trò chính để chỉ đạo điều hành và điều phối toàn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thêm một nguyên tắc vào Điều 4: ưu tiên nhóm dễ bị tổn thương trong hoạt động phòng, chống thiên tai. Ưu tiên những người yếu thế, dễ bị tổn thương gồm người tàn tật, trẻ em, người già, phụ nữ và những người nghèo là truyền thống tốt đẹp đậm nét nhân văn của dân tộc ta, trong khó khăn trong thiên tai nhóm người này cần được cộng đồng, nhà nước quan tâm giúp đỡ hơn. Trong dự thảo luật cũng đã có nhiều điều khoản đề cập đến vấn đề ưu tiên nhóm đối tượng này như ở Khoản 1, Điều 32; Khoản 7, Điều 25. Nhưng theo tôi cần khẳng định đây là một nguyên tắc trong phòng, chống thiên tai và cần thống nhất ghi theo thứ tự ưu tiên của nhóm đối tượng này, chứ trong dự thảo luật không tuân thủ theo một quy luật nào. Khoản 7, Điều 25 ghi "người tàn tật, người già, trẻ em, học sinh", ở Khoản 1, Điều 32 lại ghi "ưu tiên trẻ em, phụ nữ, người già, người tàn tật, học sinh", ở Khoản 1, Điều 27 ghi "đặc biệt trẻ em, phụ nữ, người gi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hính sách của Nhà nước trong lĩnh vực phòng, chống thiên tai tại Điều 5. Đề nghị tách ý đầu tư xây dựng các công trình và áp dụng các tiến bộ khoa học công nghệ vào các hoạt động phòng, chống thiên tai thành một khoản riêng và mở rộng ý hơn là "Nhà nước có chính sách đầu tư và thu hút đầu tư, nghiên cứu và phát triển khoa học về thiên tai vì các lý do sau". Theo UNDP cho biết những thập niên gần đây thiên tai tăng 50 lần, còn thiệt hại giảm 10 lần, đây là thành quả của sự phát triển khoa học và truyền thông, thông ti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cũng cho thấy những tổn thất rất lớn vì dự báo, cảnh báo không kịp thời, ví dụ cơn mưa lớn tại Hà Nội vào tháng 11/2008 đã làm thiệt hại 3.000 tỷ đồng, cơn bão Linda vào tháng 5/2007 đã làm chết 941 người, mất tích 2.142 người trên khu vực biển Nam bộ. Cảnh báo sớm, chính xác là khâu quan trọng trong việc phòng ngừa, giảm nhẹ thiệt hại do thiên tai gây ra để có thông tin, cảnh báo chính xác cần có sự đầu tư thỏa đáng về tài chính, trí tuệ để nâng cấp các hệ thống quan trắc, khí tượng, thủy văn, hải văn, địa chấn. Nước ta là 1 trong 10 quốc gia chịu ảnh hưởng lớn nhất của biến đổi khí hậu và nước biển dâ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cần có đầu tư nghiên cứu về thiên tai, sự biến đổi, tác động của thiên tai để đưa ra các khuyến nghị hợp lý, cần thiết cho các địa phương, các cơ quan chức năng, giúp các cơ quan này có những giải pháp hiệu quả trong việc lồng ghép phòng, chống thiên tai vào quy hoạch, kế hoạch phát triển kinh tế - xã hội của mình. Đầu tư cho phát triển khoa học thiên tai là đầu tư cho phòng, chống thiên tai, mà đầu tư cho phòng, chống thiên tai là đầu tư cho phát triển và bảo vệ thành quả lao động của cả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kỹ thuật lập pháp. Tôi đề nghị làm rõ thêm những khái niệm "rủi ro thiên tai", "biện pháp ứng phó thiên tai", "tình trạng thiên tai khẩn cấp" vào Điều 3 giải thích từ ngữ và xem xét lại cách diễn đạt ở một số điều chưa phù hợp. Ví dụ tại Khoản 4 Điều 14 có ghi "thông tin cảnh báo, dự báo thiên tai phải phù hợp với nhu cầu của nhiều đối tượng". Thông tin về thiên tai không thể là phù hợp với nhu cầu mà thông tin về thiên tai phải được đưa ra sớm, chính xác, phù hợp với trình độ của các đối t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 Khoản 3 các hành vi bị cấm có quy định: phá hoại công trình phòng, chống thiên tai, Khoản 5 quy định thực hiện các hoạt động gây tổn hại đến công trình phòng, chống thiên tai hoặc làm tăng rủi ro thiên tai mà không có biện pháp xử lý và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ở Khoản 5 đã có hàm ý cả Khoản 3. Tôi đề nghị bỏ Khoản 3.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Ngọc Chương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ề tính cấp thiết phải ban hành Luật phòng, tránh và giảm nhẹ thiên tai, cơ bản nhất trí với nội dung dự thảo luật và nhiều nội dung trong Báo cáo Thẩm tra của Ủy ban Khoa học, công nghệ và môi trường và các ý kiến đã thảo luận ở tổ có nhiều ý kiến mang tính phản biện cao. Tôi xin tham gia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và phạm vi điều chỉnh. Nhất trí với tờ trình của Chính phủ cũng như ý kiến của Ủy ban Thẩm tra về việc đề nghị Quốc hội cho được lấy tên là Luật phòng, chống thiên tai để phản ánh đúng các nội dung thuộc phạm vi điều chỉnh gồm có phòng, ngừa, ứng phó và khắc phục hậu quả thiên t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quan soạn thảo đã đặt ra mục tiêu xây dựng dự án luật này nhằm khắc phục những tình trạng hệ thống văn bản pháp luật về phòng, tránh thiên tai hiện hành vừa cồng kềnh nhưng lại chưa đầy đủ, đồng bộ và có điểm còn chồng chéo, mâu thuẫn. Tuy nhiên, dự thảo luật với 46 điều, điều chỉnh 18 loại thiên tai, trong đó có đưa vào nhiều loại thiên tai mới như động đất, sóng thần, nước biển dâng, nhưng còn nhiều quy định chung chung thể hiện rõ tính luật khung và chủ yếu mới đề cập đến công tác phòng, chống lụt b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luật điều chỉnh bao quát được các loại thiên tai, nhất là các loại thiên tai mới phát sinh do biến đổi khí hậu, hiện tượng thời tiết cực đoan gây nên, nhằm huy động có hiệu quả trách nhiệm của cộng đồng, của xã hội trong cộng đồng trong phòng, chống thiên tai thì đề nghị Ban soạn thảo nghiên cứu, cụ thể hóa hơn nữa để dễ hiểu, dễ thực hiện và đảm bảo tính khả thi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khi nghiên cứu về khái niệm thiên tai, một số ý kiến đề nghị quan tâm và bổ sung cả vấn đề về thảm họa như những thảm họa cháy rừng, hỏa hoạn, thảm họa về vỡ đập thủy điện, thủy lợi như lúc nãy có đại biểu đã nêu vào phạm vi điều chỉnh của luật. Tuy nhiên do dự thảo luật chúng ta chỉ điều chỉnh về thiên tai là các hiện tượng tự nhiên nên không đưa các trường hợp là thảm họa có phần do yếu tố con người gián tiếp gây lên vào phạm vi điều chỉnh của luật. Vì vậy, đề nghị xem xét có thể đưa thêm cả vấn đề thảm họa vào trong phạm vi điều chỉnh để đưa các vấn đề cần thiết vào luật như luật của nhiều nước có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vấn đề cụ thể, về nguyên tắc phòng, chống thiên tai nhất trí với phương châm đề ra là phát huy tính tích cực chủ động của cá nhân và cộng đồng nhưng cũng phải đề cao vai trò của nhà nước mang tính chủ đạo chứ không chỉ là hỗ trợ như cách thể hiện tại Khoản 2, Điều 4 của dự thảo. Về nguồn tài chính cho hoạt động phòng, chống thiên tai ở Điều 8, Điều 9 theo dự thảo luật, Khoản 2 và Khoản 3 của Điều 8 quy định có 2 loại quỹ như đại biểu Hà của Kiên Giang vừa nêu tôi nhất trí nêu hai loại quỹ. Tuy nhiên trong tờ trình và dự thảo chưa làm rõ các vấn đề như tại sao cần tồn tại song song hai loại quỹ, các loại quỹ này hoạt động theo mô hình nào, phương thức huy động và cơ chế tài chính ra sao để đảm bảo tính rõ ràng, minh bạch. Trong khi Khoản 2, Điều 9 giải thích "Quỹ phòng, chống thiên tai có nguồn thu từ đóng góp bắt buộc của tổ chức và cá nhân" và nguồn hỗ trợ tự nguyện khác. Theo tinh thần đó tôi đề nghị gộp chung thành một loại quỹ và lấy tên là quỹ phòng, chống thiên tai để tránh có nhiều loại quỹ cũng như thống nhất việc quản lý sử dụng. Mặt khác đề nghị thể hiện rõ các nội dung mà quỹ phòng, chống thiên tai sẽ sử dụng trong việc hỗ trợ phòng, chống thiên t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phòng ngừa thiên tai nêu ở Điều 13, 14, việc phòng ngừa là khâu rất quan trọng trong công tác phòng, chống thiên tai cần đặc biệt chú trọng, quy định rõ thêm, nhấn mạnh chủ trương đầu tư theo hướng hiện đại hóa trong công tác hiện đại hóa trong công tác dự báo thiên tai về cả trang thiết bị, trình độ dự báo, cảnh b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phát sinh dự báo, cảnh báo ở Điều 23 khi thiên tai đã xảy ra thì lúc này không còn kêu gọi thông thường dự báo theo cách chung chung nữa mà phải kịp thời liên tục phát tin nhanh chóng đầy đủ, rõ ràng cả trên phương tiện thông tin của Trung ương và địa phương và khi đã phát tin cảnh báo thiên tai xảy ra thì việc chỉ đạo triển khai phải được thực hiện ngay các phương án ứng phó, chứ không còn là phòng ngừa như cách thể hiện tại Khoản 1 của Điều 2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oạt động khắc phục hậu quả thiên tai ở Điều 33 khi thiên tai vừa mới xảy ra thì ngay sau đó là việc ứng phó việc cấp thiết cần khắc phục trước tiên là phải tập trung lực lượng để cấp cứu người bị thương, tìm kiếm người mất tích, giải quyết các công việc liên quan đến con người. Còn một số công việc khác, trong đó có việc như đào tạo, tập huấn và nâng cao nhận thức của cộng đồng về thích ứng với thiên tai nêu ở Khoản 7 của Điều 33. Đây là việc làm thường xuyên mang tính chủ động phòng ngừa chứ không phải việc ở giai đoạn khắc phục hậu quả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quản lý Nhà nước trong phòng, chống thiên tai ở Điều 40 do thiên tai đa dạng, nhiều loại hình và tính phức tạp khác nhau mang tính đặc thù. Vì vậy, cũng có ý kiến đề nghị luật nên quy định cụ thể trách nhiệm quản lý Nhà nước của các bộ tương ứng với từng loại thiên tai, chẳng hạn như Bộ tài nguyên và môi trường chủ trì về vấn đề biến đổi khí hậu nước biển dâng, Bộ khoa học, công nghệ chủ trì về vấn đề động đất, sóng thần, Bộ Nông nghiệp và Phát triển nông thôn làm đầu mối chung và chủ trì về vấn đề phòng, chống lụt bão cũng như các loại thiên tai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hành vi bị cấm, do tính chất đặc biệt của công tác phòng, chống thiên tai. Bên cạnh quy định 10 hành vi cấm nêu tại Điều 12 cũng như ý kiến của một số đại biểu đã nêu. Đề nghị cân nhắc nêu thêm một số hành vi cấm khác như chặt phá rừng phòng hộ đầu nguồn, rừng phòng hộ ven biển và một số hành vi khác. Đồng thời cùng với các quy định cấm thì luật cũng nên quy định những hành vi bắt buộc phải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ề nghị thay cụm từ "tổ chức xã hội dân sự" nêu ở Điều 38 bằng các cụm từ như "tổ chức xã hội, tổ chức xã hội nghề nghiệp" cho phù hợp với các thuật ngữ mà chúng ta đang sử dụng chính thức và phổ biến ở nước ta.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Minh Châu (Thích Bảo Nghiêm)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t Nam chúng ta thường phải gánh chịu nhiều hiện tượng thời tiết bất thường, thiên tai dường như đã trở thành một phần trong đời sống của người dân trên dải đất hình chữ S, thậm chí đã đi vào trong thơ ca "Đất nước ta từ thưở còn nằm nôi, sáng chắn bão giông, chiều ngăn nắng lửa". Việt Nam là một trong số những quốc gia chịu ảnh hưởng nặng nề nhất của biến đổi khí hậu, những năm gần đây thiên tai đang càng ngày càng dữ dội, diễn biến khó lường và gây ra hậu quả tàn khốc. Thực tế này đòi hỏi Việt Nam đang phải cố gắng gấp bội để phòng, chống và giảm thiểu thiệt hại do thiên tai gây ra. Nói như vậy để thấy rằng việc Quốc hội thảo luận đến ban hành một đạo luật để phòng, chống thiên tai trong đó điều chính tất cả các loạt hình thiên tai như bão, áp thấp nhiệt đới, lốc, sét, mưa lớn, lũ, lũ quét, ngập lụt, sạt lở đất do mưa lũ và dòng nước chảy, nước dâng, xâm nhập mặn, nắng nóng, hạn hán, rét hại, mưa đá v.v... các loại thiên tai khác. Chúng tôi nhất trí ban hành Luật phòng, chống thiên tai. Sau đây tôi xin đóng góp một số ý kiến vào văn bả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Luật phòng, chống thiên tai. Dự thảo luật hiện nay đang điều chỉnh hoạt động phòng, chống thiên tai với phạm vi thiên tai là các hiện tượng tự nhiên bất thường có thể gây thiệt hại về người, tài sản, môi trường, điều kiện sống và các loại kinh tế - xã hội. Tuy nhiên, một đất nước mà các hiện tượng thời tiết bất thường đã trở thành tất yếu của cuộc sống thì việc huy động nguồn lực để chống chọi thiên tai cũng cần phải có mức độ. Nói cách khác không phải cứ xảy ra hiện tượng thời tiết bất thường nào cũng có thể huy động bộ máy nguồn lực để đối phó. Theo tôi, cần quy định một cơ quan đầu mối tổng hợp thông tin để đưa ra mức độ cảnh báo thiên tai và tương ứng với một cấp độ cảnh báo được sử dụng các biện pháp ứng phó khác nhau, không phải cứ có bão là di dân, cứ có bão là huy động nguồn lực như Điều 31, Điều 32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xin đóng góp về trách nhiệm, về quy định lồng ghép nội dung phòng, chống thiên tai vào quy hoạch, kế hoạch phát triển ngành như ở Điều 17. Ở một đất nước "sáng chắn bão giông, chiều ngăn nắng lửa" như Việt Nam, việc lồng ghép nội dung phòng, chống thiên tai vào quy hoạch, kế hoạch phát triển ngành kinh tế - xã hội của cả nước cùng địa phương là vô cùng quan trọng. Tuy nhiên theo tôi như thế là chưa đủ, năm 2011 chúng ta đã chứng kiến việc xả nước của các nhà máy thủy điện đã làm trầm trọng hóa lũ lụt cho nhân dân sống ở vùng hạ lưu các con sông như thế nào. Thời gian gần đây chúng ta vẫn theo dõi những diễn biến tại Nhà máy thủy điện Sông Tranh 2 và biết rằng dù nhà nước yêu cầu không được tích nước để theo dõi thân đập thì nước vẫn được tích tại lòng hồ thủy điện, vì đơn giản là nhà máy không có cửa xả đá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mà tôi muốn đề cập là nếu nội dung phòng, chống thiên tai không trở thành các tiêu chuẩn, quy chuẩn trong việc xây dựng công trình, không trở thành những nguyên tắc trong xây dựng quy trình phối hợp, vận hành các công trình thì vô hình chung chúng ta sẽ đi ngược lại nguyên tắc phòng, chống thiên tai. Vì trên thực tế những công trình xây dựng, những quy trình vận hành của con người có thể trở thành nhân tai, làm trầm trọng hóa thiên tai. Dự thảo luật chưa đề cập đến nội dung này nên tôi xin bổ sung quy định đưa nội dung phòng, chống thiên tai trở thành tiêu chuẩn, quy chuẩn trong xây dựng công trình và trở thành nguyên tắc vận hành của những công trình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xin đóng góp về cơ quan, tổ chức thực thi luật này, hiện nay ở trung ương chúng ta đã có Ủy ban quốc gia về tìm kiếm cứu nạn và Ban phòng, chống lụt bão trung ương ở các địa phương. Có địa phương 2 cơ quan nêu trên có 2 đầu mối nhưng cũng có địa phương 2 cơ quan nêu trên chập lại làm một với tên gọi là cơ quan phòng, chống lụt bão và tìm kiếm cứu nạn. Với việc xác định thiên tai bây giờ không chỉ là lũ lụt, với định hướng làm rõ đầu mối để tăng trách nhiệm và giảm số lượng đầu mối tránh chồng chéo trách nhiệm, tôi đề nghị Quốc hội thảo luận và có định hướng rõ ràng về việc tổ chức cơ quan chủ trì công tác phòng, chống thiên tai. Theo ý kiến cá nhân, tôi cho rằng cần xem xét kết hợp hai cơ quan là Ủy ban tìm kiếm cứu nạn và Ban phòng, chống lụt bão ở Trung ương thành Ủy ban phòng, chống thiên tai và tìm kiếm, cứu nạn do Thủ tướng Chính phủ đứng đầu, có như vậy bên này mới phát huy được các lực lượng khác nhau, trong đó đáng kể nhất là lực lượng công an, quân đội trong phòng, chống thiên t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húng tôi xin đóng góp ý kiến về giải pháp tổ chức thực hiện dự án luật này. Luật này cần triển khai hai hoạt động, một là phòng và hai là chống. Nếu đã xảy ra thiên tai, đặc biệt là thảm họa thì cái chúng ta có thể cùng nhau làm được là chống đỡ, giảm thiểu thiệt hại mà thôi, vì không thể chống lại được thiên tai. Như vậy, để công tác này đi vào thực chất chúng ta phải chú ý phương diện phòng, Ban soạn thảo đã dành hẳn một mục gồm 10 điều ở Chương II để quy định về công tác ứng phó thiên tai. Theo tôi 10 điều quy định các nội dung của ứng phó thiên tai đã khá bao quát, thể hiện đầy đủ những việc cần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sau đây sẽ là công tác tổ chức thực hiện luật này như thế nào? Như trên đã đề cập, thiên tai đã trở thành một phần trong đời sống kinh tế - xã hội của người Việt Nam chúng ta, do đó Việt Nam vừa có nhiều lợi thế nhưng cũng có không ít hạn chế trong công tác phòng, chống thiên tai. Lợi thế là chúng ta có nhiều kinh nghiệm trong đối phó với thiên tai, nhưng hạn chế là thiên tai diễn ra thường xuyên nên nhiều nơi, nhiều lúc nhiều cấp còn chưa chủ động trong phòng, chống thiên tai. Giải pháp theo tôi đề cập ở đây là nâng cao nhận thức một cách toàn diện cho tất cả các cấp từ những cơ quan hoạch định chính sách đến các cơ quan thực thi chính sách và đến tận người dân, tất cả đều cần trang bị thông tin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Đỗ Văn Vẻ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ự biến đổi khí hậu đã làm bất thường về tình hình diễn biến về thiên tai những năm gần đây và dựa trên các số liệu về mặt khoa học, phân tích từ vệ tinh cũng như các nước và kể cả kinh nghiệm về dân gian của các cụ thì bây giờ những dự báo, dự đoán đó cũng chỉ đạt một mức độ, không thể nào chuẩn xác được. Điển hình như cơn bão Sơn Tinh vừa qua, mới hôm trước dự báo là tâm bão ở vùng Nghệ An, ngày hôm sau bão đã quay ngoắt lại về trung tâm Thái Bình và một số tỉnh Nam Định, Quảng Ninh và Hải Phòng. Trước đây tháng 8 đã hết bão, nhưng bây giờ đến tháng 10 vẫn còn bão lũ và cơn bão Sơn Tinh kéo dài từ 5 giờ chiều cho đến 2 giờ đêm ngày hôm sau, bão cấp 12 có lúc giật tới cấp 14, lượng mưa lên đến hơn 400 mm, riêng Thái Bình theo thống kê đã có 3 người chết và 76 người bị thương và tổn thất hàng ngàn tỷ đồng, chưa kể các tỉnh khác và Bộ trưởng Cao Đức Phát cũng như Thường trực Ban Bí thư Lê Hồng Anh cùng với các đồng chí đã về kiểm tra thực tế và động viên đồng bào. Như vậy, hiện tượng bất thường của thiên nhiên diễn ra khó có thể lường, chính vì vậy, tôi nhất trí cao với việc cần phải ban hành dự luật về phòng, chống thiên tai. Để dự luật sớm được ra đời và hoàn chỉnh, tôi xin được đóng góp một số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tên của dự luật, tôi nhất trí cao với tên của dự luật mà do Ủy ban Khoa học, công nghệ và môi trường đã thẩm tra đó là Luật phòng, chống thiên tai vì tên của luật này có một ưu việt là từ trước đến giờ ai cũng hiểu phòng, chống thiên tai, coi như là một thương hiệu có thể nhiều người biết đến về chữ phòng, chống thiên tai này. Cho nên tôi đề nghị giữ nguyên tên của luật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phạm vi điều chỉnh và giải thích từ ngữ, ở đây chúng ta chưa có đề cập đến việc thảm họa thiên tai. Tôi cũng đề nghị chúng ta nghiên cứu cần phải xây dựng một tiêu chí từ thiên tai mà sang thảm họa thiên tai, việc này tôi đề nghị cần phải bổ sung và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của nhà nước trong vấn đề phòng, tránh thiên tai tại Điều 5 dự thảo luật mới chỉ đề cập chung chung như nhà nước có chính sách khuyến khích tổ chức, cá nhân, nhà nước có chính sách hỗ trợ thiên tai, nhà nước có chính sách hỗ trợ doanh nghiệp, nhà nước đầu tư công trình v.v... nếu quy định như vậy chung chung không rõ ràng đầy đủ, tôi đề nghị dự thảo luật cần làm rõ thên hiện nay nhà nước đã có những chính sách gì cần phải đưa vào cụ thể hóa trong luật, có như vậy thì luật mới có thể điều chỉnh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6, 7, 8 quy định về nguồn lực, nguồn nhân lực, nguồn tài chính v.v... dự thảo mới chỉ chung chung, chưa rõ ràng cần phải cụ thể hóa sự phối hợp như thế nào, doanh nghiệp nếu phải đóng góp thì tỷ lệ phần trăm là bao nhiêu? nguồn chính lấy từ đâu ra? sự quan hệ giữa Trung ương với địa phương, địa phương với các ngành như thế nào? ai là người quản lý. Tôi đề nghị Ban soạn thảo cần làm rõ vấn đề này trong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làm rõ hơn về vai trò của nhà nước trong phòng, chống thiên tai. Khoản 2, Điều 4, dự thảo luật quy định: một trong những nguyên tắc cơ bản trong phòng, chống thiên tai như sau: phòng, chống thiên tai là trách nhiệm và nghĩa vụ của mọi tổ chức, cá nhân, trong đó cá nhân chủ động, cộng đồng giúp nhau, nhà nước hỗ trợ. Quy định nêu trên về vai trò của nhà nước là chưa hợp lý. Trước hết phòng, chống thiên tai là công việc hệ trọng có liên quan đến sinh mạng, tài sản của công dân và đất nước. Nhà nước ta là nhà nước của dân, do dân và vì dân. Do đó, trong công tác phòng, chống thiên tai, Nhà nước không thể chỉ giữ vai trò hỗ trợ. Quy định như vậy là tạo cơ sở cho sự thoái thác trách nhiệm của chính quyền các cấp trong công tác phòng, chống thiên t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dự thảo luật có mục tiêu đưa ra các quy định, chế tài cụ thể về lồng ghép nội dung phòng, chống thiên tai vào quy hoạch, kế hoạch phát triển kinh tế, xã hội của bộ, ngành và địa phương. Việc lồng ghép đó không thể là nhiệm vụ của cá nhân, cộng đồng mà phải là của chính quyền các cấp. Do đó, nếu Nhà nước chỉ có vai trò hỗ trợ thì ai sẽ là người có trách nhiệm lồng, ghép theo quy định của luật. Đồng thời, khi thiên tai xảy ra, thông thường tác hại rất lớn và phạm vi rộng. Để khắc phục hậu quả cần phối hợp của nhiều ngành, nhiều cấp và có thể là nhiều địa phương có liên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để khắc phục hậu quả về thiên tai cần có sự chỉ huy thống nhất từ một trung tâm hay nói cách khác rất cần một nhạc trưởng để điều phối mọi hoạt động nhằm đảm bảo nhanh, chính xác, giảm thiểu đến mức thấp nhất thiệt hại có thể xảy ra. Từng cá nhân hoặc cộng đồng dân cư các tổ chức độc lập không thể thực hiện được nhiệm vụ nêu trên. Đó phải là nhiệm vụ của Nhà nước, từ Trung ương đến địa phương. Vị trí là người hỗ trợ không phù hợp với vai trò nhạc trưởng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tôi đề nghị sửa lại nguyên tắc nêu trên như sau: "Phòng, chống thiên tai là trách nhiệm và nghĩa vụ của mọi tổ chức, cá nhân, trong đó cá nhân chủ động, cộng đồng giúp nhau, Nhà nước chịu trách nhiệm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àm rõ hơn quỹ phòng, chống thiên tai, Điều 9 dự thảo luật quy định: Một, quỹ phòng, chống thiên tai là quỹ do địa phương quản lý; Hai, quỹ phòng, chống thiên tai có nguồn thu từ đóng góp bắt buộc của tổ chức, cá nhân theo quy định của Chính phủ và hỗ trợ tự nguyện khác; Ba, quỹ phòng, chống thiên tai được sử dụng để hỗ trợ hoạt động phòng, chống thiên t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nêu trên chưa đủ rõ. Trước hết, hiện nay có khá nhiều quỹ tài chính ngoài ngân sách Nhà nước đang hoạt động, gồm quỹ do Nhà nước quyết định thành lập, quy định rõ nguồn thu, nội dung sử dụng được gọi là tổ chức tài chính nhà nước. Quỹ do các tổ chức ngoài nhà nước và cá nhân xin phép thành lập và được cơ quan nhà nước có thẩm quyền cho phép thành lập vì mục đích xã hội từ thiện gọi là quỹ xã hội từ thiện. Vì vậy, dự án luật cần quy định cụ thể mô hình tổ chức và hoạt động của quỹ phòng, chống thiên tai, đồng thời cần thống nhất hình thành một loại quỹ phòng, chống thiên tai trên cơ sở hoàn thiện quỹ phòng, chống lụt bão hiện na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ưu Thành Công -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an điểm tôi rất đồng tình việc Quốc hội cho ý kiến dự thảo Luật phòng, chống thiên tai ở kỳ họp này và phải tiếp tục lấy ý kiến đóng góp hoàn chỉnh và sẽ thông qua ở kỳ họp lần thứ 5 sắp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a biết hiện nay nhân loại đang phải đối đầu với hiểm họa biến đổi khí hậu, trái đất nóng dần lên, nước biển dâng cao, theo sau đó là thiên tai xảy ra thường xuyên. Theo dự báo cuối thế kỷ này nước biển có thể dâng cao 1m dẫn tới có khoảng 40% diện tích đồng bằng sông Cửu Long, 11% diện tích đồng bằng sông Hồng, 3% diện tích của các tỉnh khác vùng ven biển bị ảnh hưởng của nước ngập, khoảng 10-15% dân số bị tác hại, tổn thất hàng năm khoảng 10% GDP. Như vậy, biến đổi khí hậu đối với nước ta rất nghiêm trọng, là nguy cơ hiện hữu cho mục tiêu xóa đói giảm nghèo, ảnh hưởng đến việc thực hiện mục tiêu thiên niên kỷ và sự phát triển bền vững của đất nước. Vì thế việc phòng, chống thiên tai hiện nay không phải của riêng ai mà đã trở thành chuyện của mọi nhà, chuyện của mọi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ra đời để chúng ta có hành lang pháp lý đủ mạnh điều chỉnh xung quanh lĩnh vực này, quy định trách nhiệm của nhà nước, tạo điều kiện cho mọi người cùng tham gia tốt vào lĩnh vực phòng, chống, khắc phục hậu quả của thiên tai để nhằm giảm đến mức thấp nhất thiệt hại về tính mạng và tài sản của nhân dân. Đi vào nội dung của luật, theo gợi ý của Đoàn thư ký tôi xin đóng góp vào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tên của dự thảo luật, theo quan điểm cá nhân của tôi, tôi chưa đồng ý với tên là Luật phòng, tránh và giảm nhẹ thiên tai vì tiêu đề của luật phản ánh chưa hết nội dung của luật, chưa nêu hết nội hàm bên trong rất quan trọng của luật đó là khắc phục hậu quả của thiên tai. Nếu xét về kết cấu của luật thì luật có 5 chương, 46 điều. Ngoài Chương I nói về quy định chung, Chương III quy định quyền tổ chức cá nhân, Chương IV quy định về quản lý nhà nước, Chương V quy định về điều khoản thi hành. Còn lại toàn bộ Chương II tôi cho là quan trọng nhất gồm có 20 điều chiếm gần 50% các điều trong nội dung của dự thảo luật quy định về phòng tránh và khắc phục hậu quả của thiên tai. Hai nội dung này gắn chặt với nhau tạo thành nội dung chung của luật. Theo tôi tên luật phải thể hiện hết nội hàm của luật, vì vậy tôi đề nghị luật này cần lấy tên "Luật phòng, tránh và khắc phục hậu quả của thiên tai" như vậy sẽ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tế nhiều năm qua việc phòng, chống thiên tai của chúng ta, chúng ta chủ động ứng phó được, ta biết trước được hướng đi của bão, giờ đến của bão, dự báo được động đất, sóng thần, dự báo được nước lũ nhưng hậu quả của thiên tai thì chúng ta không đoán và không lường trước được. Mỗi khi thiên tai xảy ra chúng ta phải tập trung khắc phục mất nhiều tài lực, vật lực, tập trung ổn định đời sống người dân, khôi phục sản xuất, tôi đề nghị chúng ta cần phải phản ánh hết nội dung này vào ngay tên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i vào một số điều, khoản cụ thể, Điều 12 dự thảo luật có 10 khoản cấm, tôi thấy 10 khoản cấm này về nội dung tập trung vào việc gây phương hại đến quyền, lãnh thổ, quốc phòng, an ninh, lợi ích quốc gia, gây mất trật tự xã hội làm ảnh hưởng đến tính mạng, tài sản của nhân dân. Để cho luật nghiêm, chặt chẽ hơn và mạnh hơn tôi đề nghị Điều 12 này nâng từ hành vi bị cấm lên hành vi bị nghiêm cấm thì tính răn đe sẽ mạnh hơn, thực hiện được mục tiêu là bảo vệ an ninh trật tự, tài sản, quyền lợi của người dân khi có thiên tai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3, hoạt động khắc phục hậu quả thiên tai có 9 khoản, tôi thấy có 3 khoản trùng lắp ý với nhau là Khoản 1, Khoản 5 và Khoản 6 đều có chung một ý là sửa chữa, khắc phục, nâng cấp các công trình bị ảnh hưởng của thiên tai. Tôi đề nghị Ban soạn thảo xem xét viết lại cho ngắn gọn, cụ thể là 3 khoản 1, 5 và 6 gom lại thành một khoản như sau: "rà soát, xây dựng, sửa chữa, khôi phục các công trình phúc lợi xã hội theo hướng kiên cố, bền vững, thích ứng với thiên tai", như vậy là đủ, luật sẽ ngắn gọn hơn, không cần kể tên các công trình sửa chữa như cống, đập, bệnh viện, trường học, kể như vậy sẽ rất dài và không thể hiện hết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39 nội dung quản lý Nhà nước về phòng, tránh thiên tai. Trong điều này về nội dung cơ bản tôi đồng tình, nhưng ở đây tôi thấy luật quy định quản lý Nhà nước về phòng, tránh thiên tai chỉ quy định được một mặt về hành chính mà chưa quy định về tài chính trong công tác phòng, chống thiên tai. Tôi đề nghị cần quy định cụ thể nguồn kinh phí này bao nhiêu, ở đâu và sử dụng như thế nào? Nhân đây tôi đề nghị Chính phủ cần nghiên cứu có một chương trình mục tiêu quốc gia riêng về biến đối khí hậu, đưa ngay vào trong luật để hàng năm các địa phương có một khoản kinh phí biết trước chủ động và tùy thuộc vào thực tiễn từng vùng, miền mà địa phương xây dựng kế hoạch ứng phó với biến đổi khí hậu phòng, chống thiên tai cho phù hợp với thực tiễn địa phương của mình. Nếu có được nguồn kinh phí này các địa phương sẽ chủ động hơn và hiệu quả của việc phòng, chống thiên tai sẽ cao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41 cơ quan chỉ huy về phòng, chống thiên tai có 4 khoản, tôi thấy Điểm a của Khoản 1 trùng lắp với nội dung của Khoản 4, tôi đề nghị Ban soạn thảo cần nghiên cứu lại, bỏ hết Khoản 4. Vì khi Thủ tướng Chính phủ thành lập cơ quan chỉ đạo Trung ương về phòng, chống thiên tai thì đương nhiên sẽ quy định về cơ cấu tổ chức, quy chế phối hợp giữa các cơ quan nên Khoản 4 quy định trong dự thảo luật là thừa, nên bỏ khoản này. Đó là một số ý kiến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Cao Thị Xuân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án Luật phòng, tránh và giảm nhẹ thiên tai, về cơ bản tôi nhất trí với các ý kiến nêu trong Báo cáo thẩm tra của Ủy ban Khoa học, công nghệ và môi trường của Quốc hội cũng như một số quan điểm trong Báo cáo giải trình phương án chỉnh sửa dự thảo Luật phòng, chống thiên tai của Chính phủ. Tuy nhiên, vẫn còn một số quy định cần phải được tiếp tục chỉnh sửa để đảm bảo tính thống nhất và tính khả thi của luật. Tôi xin phép được góp ý một số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ại Khoản 2, Điều 4 dự thảo luật quy định một trong những nguyên tắc cơ bản trong phòng, chống thiên tai đó là phòng, chống thiên tai là trách nhiệm và nghĩa vụ của mọi tổ chức, cá nhân trong đó cá nhân chủ động, cộng đồng giúp nhau, Nhà nước hỗ trợ. Quy định này về vai trò của Nhà nước là không hợp lý, bởi lẽ phòng, chống thiên tai là công việc hệ trọng có liên quan đến sinh mạng, tài sản của công dân và đất nước. Nhà nước ta là Nhà nước của dân, do dân và vì dân. Phòng, chống thiên tai đúng là trách nhiệm của cả hệ thống chính trị, của các cơ quan, tổ chức, của mọi người, nhưng Nhà nước vẫn phải đóng vai trò chủ đạo, là chủ thể chính để đứng ra tổ chức quản lý, huy động phối hợp các lực lượng nguồn lực. Do đó, trong công tác phòng, chống thiên tai Nhà nước không thể chỉ giữ vai trò hỗ trợ. Tôi đề nghị sửa lại như sau: Phòng, chống thiên tai là trách nhiệm và nghĩa vụ của mọi tổ chức, cá nhân trong đó cá nhân chủ động, cộng đồng giúp nhau, Nhà nước chịu trách nhiệm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hoạt động phòng, chống thiên tai có phạm vi rộng bao gồm hoạt động phòng ngừa, ứng phó và khắc phục hậu quả thiên tai hướng tới giảm nhẹ rủi ro thiên tai đối với các hiện tượng thiên nhiên như bão, áp thấp nhiệt đới, lốc, sét, mưa lớn, lũ quét v.v... và các loại thiên tai khác. Do vậy, nếu mở rộng phạm vi sử dụng nguồn thu quỹ từ phòng, chống lụt bão sang phòng, chống thiên tai cũng cần cân nhắc thêm. Vì khái niệm thiên tai quá rộng dễ dẫn tới việc lạm thu huy động đóng góp quá nhiều đối với các cơ quan, tổ chức và người dân. Đề nghị Chính phủ có báo cáo riêng về tổng kết, đánh giá việc quản lý các loại qũy cũng như việc kiểm toán thu, chi của các quỹ này để Quốc hội có cơ sở xem xét quyết định. Ngoài ra, hiện nay trong thực tế mới chỉ tồn tại quỹ phòng, chống lụt bão nhưng cũng có ý kiến trong báo cáo thẩm tra của Ủy ban khoa học, công nghệ và môi trường cho rằng: việc sử dụng và quản lý quỹ này cũng chưa khả thi và sát thực tiễn. Do vậy, nếu dự thảo luật lại đề xuất việc thành lập quỹ đóng góp tự nguyện của tổ chức, cá nhân trong và ngoài nước, quỹ phòng, chống thiên tai mang tính bắt buộc được quy định tại Điều 8 thì cần làm rõ sự khác biệt về mục đích hoạt động của hai loại quỹ này như thế nào? nếu hai quỹ này cùng tham gia hỗ trợ trong cùng một hoạt động thì cơ chế tỷ lệ hỗ trợ ra sao? mục đích và yêu cầu hỗ trợ có gì khác nhau không? cần làm rõ sự khác biệt của quỹ đóng góp tự nguyện của tổ chức, cá nhân trong và ngoài nước với quỹ hoạt động của chữ thập đỏ được quy định tại Điều 22 Luật hoạt động chữ thập đỏ. Ngoài ra cần khẳng định rõ trong dự thảo luật nguyên tắc, kinh phí của quỹ không được phép chi cho hoạt động thường xuyên của các cơ quan chỉ đạo, cơ quan chỉ huy về phòng, chống thiên tai. Vì đây là hoạt động thuộc chức năng, nhiệm vụ của nhà nước và do ngân sách nhà nước bảo đảm thực hiện để người dân yên tâm về khoản đóng góp của mình được sử dụng đúng mục đ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rong quá trình phòng, chống thiên tai, mặc dù trách nhiệm chính của nhà nước nhưng cũng có sự tham gia của các tổ chức, cá nhân khác. Đặc biệt các tổ chức nhân đạo, từ thiện, do vậy dự thảo luật cần phải tiếp tục làm rõ mối quan hệ giữa các cơ quan nhà nước với các cơ quan, tổ chức, cá nhân khác thực hiện hoặc tham gia trong lĩnh vực này. Trong dự thảo luật chỉ Quốc hội mới có quy định về vai trò Ủy ban Mặt trận Tổ quốc Việt Nam và Hội chữ thập đỏ Việt Nam, nhưng cũng chỉ dừng lại ở hoạt động huy động và phân bổ nguồn lực cứu trợ được quy định tại Điều 35. Còn các tổ chức khác như tổ chức chính trị xã hội, tổ chức xã hội dân sự và tổ chức phi chính phủ nước ngoài tại Việt Nam mới chỉ đề cập một cách chung chung tại Điều 38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không rõ ràng về nội dung, cách thức, cơ chế phối hợp, tham gia của các cơ quan, tổ chức hoạt động về từ thiện nhân đạo trong hoạt động này sẽ khiến cho việc xã hội hóa chia sẻ gánh nặng với Nhà nước gặp khó khăn và cũng không phù hợp với đạo lý, truyền thống của dân tộc "lá lành đùm lá rách, lá rách ít đùm lá rách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an soạn thảo cần nghiên cứu, bổ sung thêm về vấn đề này trong dự thảo luật.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Văn Quý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nhất trí với nội dung dự thảo Luật phòng, tránh và giảm nhẹ thiên tai. Sau đây, tôi xin góp ý ba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ôi đồng ý với ý kiến về việc đề nghị lấy tên Luật phòng, chống thiên tai thay vì Luật phòng, tránh và giảm nhẹ thiên t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ôi xin bổ sung thêm vào Điều 11 Hợp tác quốc tế về phòng, chống thiên tai với nội dung khuyến khích các tổ chức, cá nhân kêu gọi sự ủng hộ của quốc tế công tác phòng, chống thiên tai tại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ôi xin đề nghị bổ sung vào Điều 5 Chính sách Nhà nước trong lĩnh vực phòng, chống thiên tai với nội dung Nhà nước có chính sách khuyến khích, phát triển nhân rộng các lĩnh vực mà mô hình xã hội hóa đem lại hiệu quả thiết thực trong lĩnh vực phòng, chống thiên t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cho thấy chúng ta phát huy cộng đồng tham gia vào phòng, chống thiên tai thì việc làm này không những thể hiện nghĩa vụ, trách nhiệm của mọi người, thu hút nguồn lực trong xã hội mà còn phát huy được tính sáng tạo của cộng đồng trong công tác phòng, tránh thiên t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ấy ví dụ, như ở quỹ hỗ trợ phòng, tránh thiên tai Miền Trung sau 3 năm thành lập, hầu hết các hoạt động của quỹ như xây dựng trạm y tế, trường học, nhà cộng đồng phòng, tránh bão, lũ. Thành lập các đội xung kích, cứu hộ, cứu nạn ngay tại địa phương, tổ chức tập huấn, cấp phát miễn phí các trang bị cứu hộ, cứu nạn cho đội xung kích. lập quy hoạch khu tái định cư cho nhân dân sinh sống ở các vùng thường xuyên bị thiên tai. Trồng rừng ngập mặn để chống bão, lũ và rừng đầu nguồn để chống lũ. Các hoạt động trên bước đầu đã đạt hiệu quả được chính quyền địa phương 14 tỉnh của duyên hải miền Trung từ Thanh Hóa vào Bình Thuận ghi nhận. Tuy nhiên công tác phòng, chống thiên tai là một việc làm cần một nguồn lực lớn, các mô hình xã hội hóa trong lĩnh vực này ở Việt Nam chưa nhiều, quy mô còn nhỏ, do vậy chúng ta không thể kỳ vọng lớn vào mô hình xã hội hóa, nhưng chúng có thể lựa chọn những mô hình đã được chứng minh tính hiệu quả trên thực tiễn để có chính sách phát triển nhân rộng, lồng ghép hoạt động của họ với các mô hình phòng, chống của quốc gia. Được như vậy chẳng những nhà nước tiết kiệm được nguồn lực của các mô hình xã hội hóa trong công tác phòng, chống thiên tai mà chắp cánh để phát huy nhân rộng cách làm hiệu quả của nhân dân các vùng bão lụt trong quỹ phòng, chống thiên ta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Thị Hải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óp ý về dự thảo Luật phòng, chống thiên tai, tôi quan tâm đến 3 vấn đề về tên gọi của luật, về việc hình thành nguồn tài chính và các hành vi nghiêm cấ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luật, đã có nhiều đại biểu có ý kiến về tên gọi của luật nhưng theo tôi đề nghị lấy tên là Luật phòng, tránh thiên tai bởi vì thiên tai là những ứng cứu bất thường do thiên nhiên gây ra, ngoài ý muốn của con người mà quan trọng là việc chủ động ứng phó phòng và tránh để giảm nhẹ mức độ của thiên t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guồn tài chính cho hoạt động phòng, tránh thiên tai. Tại Điều 8 của luật trong dự thảo luật có nêu 4 nguồn quỹ, trong đó có việc thành lập quỹ phòng, tránh thiên tai. Theo tôi, cần cân nhắc, tính toán thêm trong việc thành lập quỹ bởi 3 lý d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dự toán ngân sách hàng năm ở các địa phương đã xác định nguồn dự phòng để xử lý các biến cố xảy ra. Tôi đồng ý với ý kiến của nhiều đại biểu phát biểu trước tôi là việc phòng tránh thiên tai là trách nhiệm của nhà nước. Vì vậy, ngoài nguồn dự phòng theo mục lục ngân sách hiện hành thì nhà nước cũng cần bố trí thêm nguồn ngân sách phù hợp cho việc đầu tư hạ tầng phục vụ cho công tác phòng, tránh ở các địa phương thường xảy ra thiên t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ong thực tiễn các khoản đóng góp về tự nguyện nhân đạo của các tổ chức, cá nhân trong và ngoài nước cũng là khoản hỗ trợ thêm cho công tác phòng, tránh thiên t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hiện nay nguồn huy động từ dân như thuế, phí đã chiếm từ 19 - 20% GDP. Vì vậy, nếu hình thành thêm nguồn quỹ phòng, tránh thiên tai sẽ càng tạo thêm gánh nặng cho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ác hành vi cấm, tại Điều 12 của luật tôi thống nhất với ý kiến của đại biểu Bùi Ngọc Chương ở Cà Mau là ngoài 10 hành vi cấm đã nêu trong dự thảo luật, tôi đề nghị cần bổ sung nghiêm cấm hành vi phá hoại tài nguyên rừng nhất là rừng đầu nguồn, rừng đặc dụng, rừng phòng hộ và đặc biệt là rừng vườn quốc gia. Theo tôi đấy chính là giải pháp quan trọng để vừa bảo vệ môi trường sinh thái, vừa giảm tác hại của biến đổi khí hậu và vừa hạn chế thiên tai, lũ lụt xảy ra. Việc bổ sung hành vi nghiêm cấm này sẽ có tác động tích cực và có ý nghĩa thực tiễn trong công tác phòng tránh thiên tai với phương châm hành động là "không để nhân tai trở thành thiên tai" từ việc phá hoại rừng của con người gây ra.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Đinh Thị Phương Khanh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của Chính phủ, Báo cáo thẩm tra của Ủy ban khoa học công nghệ và môi trường về dự án Luật phòng, chống thiên tai tôi có 4 ý kiến tham gia đóng gó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ban hành luật, phạm vi điều chỉnh tôi thống nhất với tờ trình của Chính phủ, còn về tên gọi của dự thảo luật tôi thống nhất với Báo cáo Thẩm tra của Ủy ban Khoa học công nghệ và môi trường. Tên luật là "Luật phòng, chống thiên t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uyên tắc phòng, chống thiên tai, tôi thống nhất cao với 6 nguyên tắc được nêu tại Điều 4 là "phòng, chống thiên tai là trách nhiệm và nghĩa vụ của tổ chức, cá nhân trong đó phải phát huy tính chủ động của công tác phòng ngừa, phát huy tốt phương châm 4 tại chỗ. Theo tôi phương châm 4 tại chỗ sẽ phát huy hiệu quả khi có thiên tai bất ngờ xảy ra, đặc biệt là khi thiên tai xảy ra và địa bàn bị chia cắt thì phương châm 4 tại chỗ sẽ phát huy rất hiệu quả. Muốn làm được điều này thì nguồn lực Nhà nước phải đóng vai trò chủ đạo bằng việc thông qua công tác quy hoạch để thực hiện đầu tư lồng ghép các giải pháp phòng, chống thiên tai nhằm tăng tính chủ động phòng ngừa và ứng phó khi có thiên tai xảy ra. Do đó, cần xem xét quy định lại tại Khoản 2, Điều 4 cho phù hợp. Đồng thời, tôi đề nghị cần phân cấp các hoạt động ứng phó với thiên tai cho phù hợp đáp ứng được phương châm 4 tại chỗ. Cụ thể là tại Điều 43 của dự thảo luật có quy định trách nhiệm của Chủ tịch Ủy ban nhân dân tỉnh là quyết định cấm tàu, thuyền ra khơi, sơ tán người và tài sản, cho học sinh nghỉ học theo tình huống thiên tai là chưa đảm bảo cho việc thực hiện phương châm chỉ huy tại chỗ. Do đó nên phân cấp điều này cho Chủ tịch Ủy ban nhân dân h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hính sách Nhà nước cho công tác phòng, chống thiên tai về cơ bản tôi thống nhất với Điều 5 của Báo cáo dự kiến tiếp thu của Chính phủ, theo tôi cũng cần khẳng định một cách mạnh mẽ trong dự thảo luật là ngân sách Nhà nước ưu tiên đầu tư cho các công trình trọng điểm, các địa phương thường xuyên bị thiên tai và có nguy cơ ảnh hưởng thiên tai. Đồng thời, tôi đề nghị Chính phủ cũng cần có các chính sách đặc biệt cho các lực lượng được huy động tham gia ứng phó với thiên tai được quy định tại Khoản 1, Điều 7 khi họ bị chết. Cũng tại Điều 5 này, tôi đề nghị cần xem một khoản đó là giao cho Chính phủ cụ thể hóa hướng dẫn thực hiện các chính sách được nêu vì các chính sách được nêu tại Điều 5 chỉ mang tính tập trung, cần cụ thể hóa thì mới có tính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nguồn lực tài chính cho công tác phòng, chống thiên tai, để chủ động cho công tác phòng, chống thiên tai có hiệu quả thì việc chủ động bố trí các nguồn lực cho phòng, chống thiên tai là rất cần thiết, song nguồn lực có giới hạn. Do đó, cần có chính sách xã hội hóa về vấn đề này. Trong những năm qua nguồn lực xã hội thực hiện cho công tác phòng, chống giảm nhẹ thiên tai rất lớn. Tuy nhiên, chưa có chính sách cụ thể, vì vậy dự thảo luật cũng cần quan tâm quy định nhằm đảm bảo tính khả thi của chính sách xã hội hóa trong công tác phòng, chống thiên tai. Tôi cũng thống nhất với việc cần thành lập quỹ phòng, chống thiên tai, tôi đề nghị quỹ này được hình thành từ nguồn đóng góp bắt buộc đối với mọi tổ chức, cá nhân. Tuy nhiên, Nhà nước sẽ có chính sách miễn, giảm đối với các hộ cận nghèo, hộ nghèo và đối với những doanh nghiệp sản xuất, kinh doanh gặp nhiều khó khă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oảng thời gian sáng nay đã có 18 đại biểu đăng ký và thảo luận. Qua thảo luận các đại biểu thể hiện sự tán thành về sự cần thiết phải ban hành luật và cơ bản đồng tình với tờ trình của Chính phủ, báo cáo thẩm tra của Ủy ban Khoa học, công nghệ và môi trường về bố cục và nhiều nội dung trong dự thảo luật. Các ý kiến của đại biểu Quốc hội tập trung vào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gọi, hiện nay theo nghị quyết của Quốc hội về chương trình xây dựng luật và pháp lệnh thì gọi là phòng, tránh, giảm nhẹ thiên tai, nhưng Chính phủ đề nghị và cơ quan thẩm tra cũng đồng ý và đa số đại biểu Quốc hội phát biểu ở tổ và hội trường đều đề nghị lấy tên là phòng, chống thiên tai. ngoài ra một số ít ý kiến khác là Luật phòng, tránh, giảm nhẹ thiên tai hay Luật phòng, tránh, khắc phục hậu quả thiên tai và Luật phòng, tránh thiên tai, tất cả có 5 tên. Xin phép Quốc hội trong tiếp thu sẽ cân nhắc, chọn tên nào có đa số ý kiến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ối tượng, phạm vi điều chỉnh, đa số đại biểu thống nhất và đề nghị trong luật cân nhắc việc quy định 18 loại thiên tai. Đa số thống nhất nhưng cho rằng cần phải nghiên cứu, bổ sung thêm một số loại thiên tai khác hoặc giảm bớt một số loại thiên tai hoặc chỉ định nghĩa thiên tai là gì, còn nếu mình quy định số lượng có khi không đ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cơ bản trong phòng, chống thiên tai rất nhiều đại biểu quan tâm. Về 6 nguyên tắc, rất nhiều đại biểu đề nghị khẳng định vai trò chủ đạo, trách nhiệm chính của Nhà nước trong phòng, chống thiên tai. Bổ sung những nguyên tắc cho phù hợp với điều kiện kinh tế, xã hội của những địa phương khó khăn khi thực hiện những nguyên tắc này, cũng như nhất trí và đồng thời phải làm rõ nguyên tắc lồng, ghép nội dung phòng, chống thiên tai vào kế hoạch, quy hoạch phát triển kinh tế, xã hội cũng như các chương trình phát triển kinh tế, xã hội và chương trình mục tiêu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tư, về chính sách của nhà nước trong lĩnh vực phòng, chống thiên tai, đa số tán thành với các chính sách được quy định trong dự thảo. Đồng thời các đại biểu đề nghị phải rà soát lại một số chính sách cho hợp lý và bổ sung thêm một số chính sách cụ thể, chặt chẽ, đầy đủ trong dự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nhà nước và phòng, chống thiên tai cũng như cơ quan chỉ đạo, cơ quan chỉ huy, lực lượng nòng cốt, lực lượng thường trực cũng như lực lượng tham gia phòng, chống thiên tai, các đại biểu đề nghị bổ sung cho nó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ồn lực tài chính cho hoạt động phòng, chống thiên tai, các loại quỹ, công tác xã hội hóa, các đại biểu đề nghị khẳng định vai trò của nhà nước trong việc chủ động bố trí ngân sách cho hoạt động này cũng như làm rõ sự đóng góp bắt buộc hay tự nguyện của nhân dân, của cộng đồng và mô hình quản lý quỹ, việc sử dụng, quản lý các quỹ, đồng thời cân nhắc có nên thành lập hai quỹ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nghĩa vụ của tổ chức, cá nhân, hộ gia đình trong phòng, chống thiên tai. Đại biểu cũng đề nghị bổ sung rõ thêm quy định hợp tác quốc tế trong lĩnh vực phòng, chống thiên tai. Bổ sung thêm một số hành vi bị cấm và các chế tài để xử lý vi phạm. Bổ sung một số quy định về điều kiện vật chất cơ bản để bảo đảm cho việc ứng phó kịp thời hiệu quả khi thiên tai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biện pháp khắc phục hậu quả thiên tai giúp cho nhân dân ổn định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luật cũng cần nhấn mạnh công tác phòng, ngừa là chính, phòng, ngừa dự báo rất quan trọng chứ không phải để xảy ra thiên tai thì chúng ta mới ch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ác đại biểu cũng đề nghị giải thích cho rõ hơn về từ ngữ, rà soát một số điều khoản cụ thể và bổ sung thêm một số điều, đảm bảo tính thống nhất giữa các điều, khoản trong dự luật và sự thống nhất giữa các quy định của luật này với các luật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ý kiến của đại biểu Quốc hội, Ủy ban Thường vụ Quốc hội sẽ chỉ đạo tiếp thu, giải trình, chỉnh lý nghiêm túc đầy đủ và sẽ báo cáo với Quốc hội xem xét thông qua tại kỳ họp thứ 5.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08:00Z</dcterms:created>
  <dc:creator>bangvl</dc:creator>
  <dc:description/>
  <cp:keywords/>
  <dc:language>en-US</dc:language>
  <cp:lastModifiedBy>admin</cp:lastModifiedBy>
  <dcterms:modified xsi:type="dcterms:W3CDTF">2012-11-21T05:08:00Z</dcterms:modified>
  <cp:revision>2</cp:revision>
  <dc:subject/>
  <dc:title> </dc:title>
</cp:coreProperties>
</file>