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1/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Biểu quyết thông qua Luật Thủ đô; </w:t>
        <w:br/>
        <w:t>Thảo luận ở hội trường về dự án Luật phòng, chống khủng b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Quốc hội sẽ biểu quyết thông qua Luật thủ đô, sau đó Quốc hội thảo luận ở Hội trường về Dự án Luật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Phan Trung Lý trình bày Báo cáo giải trình, tiếp thu, chỉnh lý ý kiến của các vị đại biểu Quốc hội về Luật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thủ đô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tiếp thu đầy đủ, giải trình thấu đáo ý kiến của các vị đại biểu Quốc hội, dự thảo Luật thủ đô sau khi được tiếp thu, chỉnh lý có 4 chương, 27 điều. Ủy ban Thường vụ Quốc hội đề nghị Quốc hội cho biểu quyết thông qua 4 điều và sau đó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2 về vị trí, vai trò của thủ đô, quy định tại trang 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1 đại biểu Quốc hội tham gia biểu quyết, bằng 94,5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41, bằng 88,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2, bằng 4,4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8, bằng 1,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Điều 6 về biểu tượng của thủ đô, quy định tại trang 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8 đại biểu Quốc hội tham gia biểu quyết, bằng 93,9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85, bằng 77,3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74, bằng 14,8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9, bằng 1,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Điều 8 về quy hoạch xây dựng, phát triển thủ đô, quy định tại trang 2 và trang 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6 đại biểu Quốc hội tham gia biểu quyết, bằng 93,5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07, bằng 81,7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51, bằng 10,2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8, bằng 1,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Điều 19 về quản lý dân cư, quy định tại trang 8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3 đại biểu Quốc hội tham gia biểu quyết, bằng 92,9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46, bằng 69,4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06, bằng 21,2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1, bằng 2,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Luật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6 đại biểu Quốc hội tham gia biểu quyết, bằng 93,5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77, bằng 75,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75, bằng 15,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4, bằng 2,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thủ đô.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Phó Chủ tịch Quốc hội Huỳnh Ngọc Sơn điều khiển nội dung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Phó Chủ tịch Uông Chu Lư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còn lại của buổi làm việc chiều nay, Quốc hội sẽ thảo luận về dự án Luật Phòng, chống khủng bố. Đoàn Thư ký kỳ họp đã gửi đến các vị đại biểu Quốc hội Báo cáo Tổng hợp ý kiến thảo luận ở tổ và một số vấn đề đề nghị đại biểu Quốc hội tập trung thảo luận ở Hội trường về dự án Luật Phòng, chống khủng bố cùng với những vấn đề khác mà đại biểu quan tâm thì đề nghị các vị đại biểu Quốc hội đăng ký và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Thanh Sơn đoàn Nam Định phát biểu, đại biểu Phan Văn Tường đoàn Thái Nguyên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nội dung dự án Luật Phòng, chống khủng bố, tôi xin phát biểu về 2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ban hành Luật Phòng, chống khủng bố. Tôi tán thành với nội dung Tờ trình của Chính phủ về sự cần thiết phải sớm ban hành Luật Phòng, chống khủng bố. Theo phân tích của cơ quan soạn thảo thì loại tội phạm khủng bố đã xuất hiện ở Việt Nam trong những năm gần đây. Nhưng mức độ chưa thực sự quá nghiêm trọng về quy mô, tần suất; Gây thiệt hại cũng chưa quá lớn về tính mạng, tài sản; Chưa thực sự tạo ra sự uy hiếp đối với chính quyền cũng như chưa đủ gây ra sự hoang mang, hoảng sợ trong công chúng trên diện rộng; Chưa thực sự đe dọa sự ổn định của xã hội; Chưa là sự lo lắng thường xuyên như nhiều nước trên thế giới; Một số vụ việc sử dụng vũ khí nóng, thuốc nổ gần đây mang màu sắc khủng bố, nhưng thực chất chỉ là những hành động giải quyết các thù, tức cá nhân chưa hẳn có tính chất chống chính quyền nhân dân. Nếu chỉ nhìn nhận vấn đề ở góc độ thực tiễn này, có thể có ý kiến cho rằng việc ban hành một đạo luật riêng về phòng, chống khủng bố dường như chưa hẳn đã là một yêu cầu cấp thiết; Rằng chỉ với các quy định hiện có trong Bộ Luật Hình sự cũng đủ để điều chỉnh loại tội phạ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tôi nếu xem xét vấn đề ở góc độ khác, chúng ta sẽ thấy được việc ban hành Luật phòng, chống khủng bố vào thời điểm hiện nay có ý nghĩa thực tiễn rất sâu sắc. Chúng ta thấy nguyên nhân khiến tội phạm khủng bố không xuất hiện nhiều ở Việt Nam chính là vì nhiều năm qua, Đảng và nhà nước ta đã có sự quan tâm chỉ đạo đồng bộ, nhiều biện pháp rất cụ thể, lực lượng an ninh nhân dân đã chủ động điều tra phát hiện triệt phá có hiệu quả các hoạt động của các lực lượng phản động trong và ngoài nước câu kết với nhau để tổ chức các hoạt động khủng bố từ đào tạo, huấn luyện, chuyển vũ khí, chuyển thuốc nổ vào Việt Nam. Nếu cơ quan an ninh không làm tốt nhiệm vụ này chắc chắn khủng bố không chỉ dừng lại ở 4 vụ như báo cáo của Ban soạn thảo mà mức độ thiệt hại sẽ không lường trước được. Hơn nữa, trong bối cảnh hội nhập quốc tế toàn diện như hiện nay. Đúng như phân tích của cơ quan soạn thảo, Việt Nam chúng ta hoàn toàn có thể trở thành một địa chỉ được các tổ chức khủng bố quốc tế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đã có nhiều phần tử khủng bố quốc tế tìm cách xâm nhập vào Việt Nam nếu chúng ta không tiếp tục triển khai những biện pháp mạnh mẽ đồng bộ chống khủng bố thì chắc chắn khủng bố sẽ trở thành mối hiểm nguy khó lường. Việc Quốc hội chúng ta đưa vào chương trình nghị sự Luật phòng, chống khủng bố cũng là sự thể hiện rất cao của chúng ta với cam kết quốc tế về phòng, chống khủng bố trên phạm vi toàn cầu mà chúng ta đã tham gia. Việt Nam chúng ta sẵn sàng chia sẻ, sát cánh với cộng đồng quốc tế chống lại các thế lực đe dọa cuộc sống hòa bình hạnh phúc của cả nhân loại. Tôi tin rằng việc Quốc hội thảo luận dự thảo luật này sẽ được dư luận quốc tế quan tâm và hoan nghê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ố cục chung của dự án Luật phòng, chống khủng bố với 8 chương 57 điều trình Quốc hội cho ý kiến tại Quốc hội lần này tôi cho rằng bước đầu dự thảo luật đã chuẩn bị khá chu đáo, thể hiện khá đầy đủ các vấn đề nội dung chính về hoạt động phòng, chống khủng bố, đảm bảo được tính logic chặt chẽ và đáp ứng yêu cầu của việc xây dựng dự án luật. Tuy nhiên, tôi cũng đề nghị Ban soạn thảo tiếp tục nghiên cứu cân nhắc thêm một số chi tiết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ố cục chung của các chương đề nghị nghiên cứu đổi vị trí giữa Chương VI và Chương VII nên chuyển chương quy định về trách nhiệm của các cơ quan nhà nước trong phòng, chống khủng bố ở Chương VII lên trước quy định về hợp tác quốc tế trong phòng, chống khủng bố. Chương VI quy định như thế sẽ đảm bảo được tính liên tục về mặt logic nội dung, trách nhiệm cụ thể của các cơ quan nhà nước trong việc thực hiện các nhiệm vụ phòng, chống khủng bố, nó liên tục với các điều, chương đó quy định về nội dung và hoạt động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ợp tác quốc tế chỉ là một phần, một mặt trong phòng, chống khủng bố không hoàn toàn liên quan hết đến tất cả các nội dung đã được quy định trước đó và nó có tính độc lập tương đối cho nên có thể để sau thì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an soạn thảo nghiên cứu viết lại và sắp xếp lại về nội dung cũng như thứ tự của lực lượng chuyên trách phòng, chống khủng bố và Điều 12 trách nhiệm, quyền hạn của lực lượng chuyên trách phòng, chống khủng bố ở Chương II tổ chức hoạt động phòng, chống khủng bố. Khi nghiên cứu nội dung của hai điều này chúng tôi rất khó phân biệt, rõ ràng hai khái niệm nhiệm vụ và trách nhiệm. Thực tế hai khái niệm này rất giống nhau ngay trong dự thảo luật cũng thể hiện rõ điều đó, Điều 11 và Điều 12 đều có các nội dung quy định những việc mà lực lượng chuyên trách phòng chống khủng bố phải thực hiện, phải làm và được làm. Theo logic thông thường khi nói đến một tổ chức, cơ quan thì người ta thường quy định theo thứ tự là chức năng, nhiệm vụ, quyền hạn chứ không tách biệt là nhiệm vụ riêng, trách nhiệm và quyền hạn riêng. Do vậy, tôi đề nghị Ban soạn thảo nghiên cứu viết lại hai điều này theo hướ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quy định về chức năng và nhiệm vụ của lực lượng chuyên trách phòng chống khủng bố, trong đó xác định rõ lực lượng này phải làm những việc gì, phải hoàn thành những nhiệm vụ cụ thể gì trong quá trình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quy định cụ thể về quyền hạn của lực lượng chuyên trách phòng, chống khủng bố mà trong đó chúng ta xác định rõ khi thực hiện chức năng, nhiệm vụ, quyền hạn của mình thì lực lượng chuyên trách phòng chống khủng bố có quyền tác động đến các hoạt động của các cơ quan, tổ chức, cá nhân khác như thế nào. Được điều chỉnh hoạt động của các cơ quan, tổ chức địa phương và cá nhân khác như thế nào. Trên đây là một số ý kiến của tôi đối với Dự án Luật Phòng, chống khủng bố.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Văn Tườ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thẩm tra của Ủy ban Quốc phòng, an ninh, tôi xin tham gia một số ý trong ba nội dung được quan tâm đó là: phòng ngừa khủng bố, chỉ huy chống khủng bố và hợp tá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òng ngừa khủng bố. Trong dự án luật đã có 9 điều về biện pháp phòng ngừa khủng bố, tập trung chủ yếu vào các giải pháp quản lý và kiểm soát. Đó mới chỉ là những giải pháp trực tiếp mang tính nghiệp vụ, chưa có những giải pháp tương ứng với nguyên nhân khủng bố. Nhiều nghiên cứu cho rằng khủng bố có nguyên nhân sâu xa từ phân chia giai cấp và có mâu thuẫn giai cấp sâu sắc. Từ áp bức bất công, bất đồng chứng kiến, từ kỳ thị dân tộc, phân biệt chủng tộc, sắc tộc, dân tộc, tôn giáo, từ mâu thuẫn về lợi ích v.v... hoặc trong xã hội căng thẳng về mặt tâm lý, bất bình dẫn tới phản kháng. Đó cũng là cơ sở để lý giải khủng bố vừa qua xảy ra ở nhiều quốc gia này mà ít đối với quốc gia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đã chứng minh khủng bố không phải là cách riêng của lực lượng nhỏ hoặc yếu đối với lực lượng lớn, hùng hậu mà còn là biện pháp của cả lực lượng lớn đối với lực lượng nhỏ yếu hơn, nhằm đạt tới sự áp đặt một cách nhanh ch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ủng bố trong một quốc gia có nguyên nhân khách quan và chủ quan, nguyên nhân từ bên ngoài và nguyên nhân từ bên trong. Vì vậy, phòng ngừa phải đồng thời phòng ngừa từ xa, từ bên ngoài, kết hợp với phòng ngừa gần từ bên trong mới hiệu quả. Vì vậy, nói đến phòng ngừa khủng bố trước hết là đề cập đến hệ thống chính sách pháp luật, đến đường lối đối nội, đối ngoại, đến chiến lược, sách lược trong từng thời kỳ nhằm tăng đối tác, giảm đối tượng, đồng nghĩa với giảm nguy cơ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chứng minh được là nếu các cấp, các ngành và toàn thể nhân dân thực hiện tốt đường lối đối ngoại của Đảng, nhà nước. Thực hiện tốt chính sách pháp luật, nhất là chính sách về dân tộc, tôn giáo, chính sách đại đoàn kết các dân tộc Việt Nam, chính sách xóa đói, giảm nghèo v.v... là phòng ngừa khủng bố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ổ chức triển khai thực hiện chính sách pháp luật đồng thời với nâng cao chất lượng của hệ thống chính sách pháp luật, đặc biệt là dự báo và tiên lượng trước tình hình trong đó có dự án Luật phòng, chống khủng bố, bản thân nó cũng đã liên quan đến đối tác, đối tượng, đến tập hợp và xây dựng lực lượng, đến bạn và chưa là bạn của Việt Nam. Có thể lấy một ví dụ ngoài nước tham khảo bộ phim có tiêu đề: phiên tòa xét xử Mohamed do một người Mỹ sản xuất, phim mô tả hồi giáo như một căn bệnh đã tạo ra hệ lụy nhiều nước trong thời gian qua, có biểu tình phản đối, có tấn công sứ quán, có đánh bom liều chết, có phản đối bằng tự thiêu tác động đến chính sách kinh tế đối ngoại của nhiều quốc gia và cũng không ít công sức, tiền của để bảo vệ cơ sở và các cơ sở lãnh sự quán ở Mỹ, ở Anh, ở nước ngoài. Nếu như nguyên nhân khủng bố trên là đúng, vấn đề thể hiện trong luật như thế nào để phòng ngừa vừa đáp ứng nhiệm vụ phòng ngừa trong nước, vừa hội nhập quốc tế và thế giới. Có cách chung nhất đều coi vấn đề là nhạy cảm và coi khủng bố là tội phạm. Nhưng thế nào là khủng bố, có rất nhiều khái niệm khác nhau, thậm chí trái ngượ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xác định nguyên nhân và giải pháp phòng ngừa khác nhau. Lịch sử đã chứng minh thành tựu chiến công của quốc gia này là thảm họa, là nỗi kinh hoàng của quốc gia khác. Vấn đề mà hôm nay nhiều quốc gia cho là khủng bố thì trước đây có nước cho là nghệ thuật, là sáng tạo. Mục tiêu chống khủng bố của một nước lớn không mang tính lịch sử cùng với những quan niệm, khái niệm khác nhau. Có lẽ đây là vấn đề rất nhạy cảm, quốc tế đang áp dụng một hành động, một công ước, nghĩa là công ước chỉ điều chỉnh một hành vi và nhiều nước có luật chỉ đề cập đến chống khủng bố, không đề cập đến phòng khủng b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rong điều kiện hiện nay để tránh sự rèm pha, soi mói tạo cớ nên xây dựng biện pháp chống khủng bố là biện pháp toàn diện, chung nhất, bao quát, còn cụ thể từng thời kỳ giao cho Chính phủ quy định. Hơn nữa có rất nhiều hành vi chưa thể kết luận được khủng bố, nhưng vẫn phải đưa vào phòng ngừa khủng bố, giải pháp đồng bộ cả về chính trị, kinh tế, ngoại giao với tăng cường tiềm lực quốc phòng, an ninh, đó là giải pháp hàng đầu bao quát trong phòng ngừa khủng bố hoặc không đưa phòng ngừa vào luật mà chung nhất cho phòng ngừa tội phạm. Đề nghị Quốc hội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ỉ huy chống khủng bố, dự thảo luật đề cập đến người chỉ huy chống khủng bố có quyền hạn và nhiệm vụ rất lớn. Tôi liên tưởng đến quyền của Thủ tướng Chính phủ, quyền của Chủ tịch nước trong tình trạng khẩn cấp, chứ chưa phải là của đơn vị chuyên trách như trong dự thảo. Tôi đề nghị làm rõ những căn cứ để xác định và công bố hành vi cho việc đó là khủng bố ở tình trạng khẩn cấp, Ủy ban Thường vụ Quốc hội có quyết định và Chủ tịch nước công bố tình trạng khẩn cấp, đối với khủng bố là như thế nào, định tính, định lượng để xác định đó là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ai là người chỉ huy chống khủng bố được thực thi quyền hạn trong luật này. Mối quan hệ của người chỉ huy chống khủng bố với các bộ, ngành, địa phương và với Ban chỉ đạo phòng, chống khủng bố. Vì trong dự thảo luật đề cập đến quyền của người chỉ huy rất rộng và lớn, quyền đó liên quan đến quyền và lợi ích của các tổ chức, cá nhân khi áp dụng quyền của công dân bị hạn chế và bị khống chế, thậm chí bị áp đặt. Nếu không có người tuyên bố, công bố quyết định hành động hay khu vực, địa bàn nào là khủng bố, thời điểm, quy mô, thời gian áp dụng hay phương pháp công bố, tuyên bố mà chỉ đề cập đến trong Điều 27 người chỉ huy chống khủng bố là người đứng đầu đơn vị chuyên trách thực hiện nhiệm vụ chống khủng bố hoặc người đứng đầu chuyên trách được phân công. Chỉ huy thì có to, có nhỏ, có chỉ huy từng trận, tổng chỉ huy, có chỉ huy ở cấp chiến thuật, chỉ huy cấp chiến dịch, do vậy, trong điều này phải rõ ràng chỉ huy và hệ thống chỉ huy phân cấp, phân quyền không rõ ràng sẽ chỉ huy không hiệu quả và hiệu lực, sau sẽ dễ lạm quyền và lộng quyền. Sự lạm quyền và lộng quyền vì động cơ nào cũng để lại những hậu quả và bất công, mà bất công là một trong nhiều nguyên nhân của khủng bố, do đó phải quy định rất cụ thể về chỉ huy. Tôi xin trích một trong nhiều nhiệm vụ và quyền hạn chỉ hu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iều 21 "người chỉ huy chống khủng bố được áp dụng các biện pháp khẩn cấp chống khủng bố là biện pháp thực thi ngay khi phát hiện khủng bố, nhằm loại trừ tác hại của khủng bố, ngăn chặn, bắt giữ, tiêu diệt đối tượng khủng bố. Điều kiện, thẩm quyền, trình tự thủ tục điều này do Chính phủ quy định". Tôi rất muốn được xem dự thảo nghị định vấn đề này cả dưới góc độ trình tự pháp luật, tính khả thi và đánh giá tác động của nó, sự chậm trễ và sự thiếu chuẩn xác trong chống khủng bố đều để lại hậu quả, hệ quả như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trong Pháp lệnh tình trạng khẩn cấp ban hành năm 2000 của Ủy ban Thường vụ Quốc hội khóa X thấy rằng nhiều biện pháp tương ứng như trong dự thảo luật này nhưng được giao cụ thể cho Thủ tướng Chính phủ tổ chức chỉ đạo thi hành nghị quyết của Thường vụ Quốc hội và lệnh của Chủ tịch nước và có cơ chế giám sát chấp hành Viện kiểm sát và Ủy ban Thường vụ Quốc hội, đồng thời quy định rõ quyền bãi bỏ, phương pháp bãi bỏ, quyết định chấm dứt hiệu lực của các văn bản và những việc cần làm ngay sau khi bãi bỏ tình trạng khẩn cấp về an ninh quốc gia, trong đó có cả sửa sai trong quá trình thực thi tại các Điều 15 đến 18, 19 của pháp lệnh. Tôi nghĩ đó là hợp lý và có tình, cần tham khảo để kế thừa trong Luật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hợp tác quốc tế phòng chống khủng bố, trong giải trình ta đã tham gia một số điều ước quốc tế và một số nghị quyết về phòng, chống khủng bố của Hội đồng bảo an thông qua cũng ràng buộc Việt Nam về mặt pháp lý. Tôi đề nghị trong chương này thể hiện có tính giai cấp, lập trường giai cấp và mục đích chống khủng bố của Việt Nam về hợp tác quốc tế. Do đó phải cụ thể hóa, nội luật hóa các điều ước tế, không áp dụng trực tiếp các điều ước quốc tế vì quan niệm về khủng bố trên thế giới rất khác nhau. Ta không trông đợi thế giới có quan niệm chung về khủng bố, cũng là hành động đó, việc đó nước này cho là khủng bố, nhưng nước khác lại chưa phải, thậm chí cho rằng cảm tử anh hùng. Thực tế cuộc chống khủng bố hiện nay do một số nước lớn phát động, các nước đó để lại tiềm tàng, nguy cơ khủng bố do vậy cần thận trọng và nội luật hóa vì liên quan đến giai cấp, đến thể chế chính trị, đế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ế giới có nhiều giá trị chung, nhưng trong lĩnh vực này không phải tất cả các điều ước quốc tế đều áp dụng nên lựa chọn nội dung, hình thức cam kết cho phù hợp. Kinh nghiệm chống khủng bố của ta chưa nhiều, cả thế giới coi khủng bố là tội phạm nhưng lại không thống nhất được về khái niệm, nhưng đã là tội phạm thì chắc chắn là hiện tượng xã hội có tính lịch sử vì vậy một số nội dung như hợp tác, giúp đỡ, hỗ trợ, yêu cầu ở Điều 39 nên thu hẹp và cụ thể hơn. Cụ thể hóa về hợp tác quốc tế làm rõ hơn mục đích chống khủng bố của nước ta, đồng thời thỏa mãn yêu cầu hội nhập nhiều điểm còn khác nhau trong quá trình hội nhập nhưng chắc rằng không thể không hội nhập trong lĩnh vực này. Vì vậy cụ thể hóa, nội luật hóa là giải pháp cho vấn đề hội nhập và chủ quyề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ết Nhiên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án Luật phòng, chống khủng bố để thể chế hóa đường lối của Đảng về lĩnh vực đấu tranh phòng, chống khủng bố của nước ta, hợp tác phòng, chống khủng bố quốc tế, đảm bảo an ninh quốc gia, trật tự an toàn xã hội để phát triển kinh tế xã hội trong điều kiện hội nhập kinh tế quốc tế. Do vậy, cần ban hành Luật phòng, chống khủng bố. Về nội dung dự án luật,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khủng bố, đề nghị Ban soạn thảo cần quy định khái niệm khủng bố là gì? vì nếu không có khái niệm thì sẽ không làm rõ được bản chất của khủng bố. Nếu khái niệm khủng bố theo cách liệt kê các hành vi cụ thể được coi là thuộc nhóm hành vi khủng bố là thiếu độ chính xác, hơn nữa nêu khái niệm khủng bố theo cách liệt kê các hành vi thì không liệt kê được một cách đầy đủ các hành vi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phòng, chống khủng bố ở Điều 4. Tôi đề nghị bổ sung chính sách đối với các cơ quan, tổ chức, cá nhân và người thân của họ phát hiện được hành vi khủng bố. Đồng thời quy định rõ hơn chính sách khoan hồng của Nhà nước ta đối với người có âm mưu khủng bố nhưng chưa thực hiện được và tự nguyện đầu thú với cơ quan chức n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phòng, chống khủng bố. Tại Khoản 1 Điều 6 có ghi do Đảng Cộng sản Việt Nam lãnh đạo, Nhà nước thống nhất quản lý và sự tham gia của toàn xã hội. Trong đó lực lượng công an nhân dân chủ trì phối hợp với quân đội nhân dân là nòng cốt. Tôi đề nghị Ban soạn thảo xem xét có nên ghi vào luật "do Đảng Cộng sản Việt Nam lãnh đạo" không? Vì trong Hiến pháp đã khẳng định vai trò lãnh đạo của Đảng. Hơn thế nữa, khi xây dựng luật phải thể chế hóa đường lối của Đảng vào luật. Do vậy, không nên đề cập cụ thể Đảng Cộng sản Việt Nam lãnh đạo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an chỉ đạo phòng, chống khủng bố. Tại Khoản 1 Điều 9 có ghi trong trường hợp khẩn thiết, Thủ tướng Chính phủ quyết định thành lập Ban chỉ đạo phòng, chống khủng bố của bộ, ngành,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y định rõ trong luật là trường hợp nào cần thiết. Nếu không quy định cụ thể thì khi áp dụng luật sẽ tùy tiện và có khi gây hậu quả không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9 cần quy định ngay trong luật cụ thể nhiệm vụ, quyền hạn, thành phần, chế độ của mối quan hệ phối hợp của Ban phòng, chống khủng bố các cấp để khi luật được thông qua có hiệu lực ngay, tránh tình trạng luật ban hành rồi, song chưa thực hiện được vì phải chờ nghị định, thông tư hướng dẫn của Chính phủ và các bộ, ngành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Ban soạn thảo cần quan tâm cân nhắc đến thẩm quyền của Thủ tướng Chính phủ quy định tại Khoản 1, Khoản 3 Điều 9 là chưa phù hợp với Hiến pháp. Vì Chủ tịch nước là thống lĩnh lực lượng vũ trang do đó, đề nghị Ban soạn thảo nghiên cứu quy định giao cho Hội đồng Quốc phòng, an ninh thành lập ban chỉ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ực lượng chuyên trách thực hiện chống khủng bố ở Điều 10. Theo quan điểm của tôi, trong điều kiện hiện nay, chúng ta còn gặp khó khăn về nguồn tài chính và không để làm tăng thêm biên chế, chưa nên thành lập lực lượng chuyên trách phòng, chống khủng bố mà nên giao thêm nhiệm vụ phòng, chống khủng bố cho một số đơn vị hiện có như an ninh, tình báo, cảnh sát cơ động, đặc nhiệm, đặc công thuộc Bộ Công an và Bộ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àm tốt nhiệm vụ này, đồng thời tăng cường thêm các trang thiết bị, vũ khí đặc chủng với nghiệp vụ chuyên sâu cho các đơn vị kiêm nhiệm thực hiện nhiệm vụ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phòng, ngừa khủng bố Chương III, tại các Điều từ 20 đến 25 toàn dùng cụm từ "thực hiện các quy định của pháp luật" áp dụng các biện pháp việc thiết kế các điều không nói nội dung gì mới về biện pháp phòng ngừa khủng bố mà  toàn dẫn các quy định của văn bản quy phạm pháp luật của các luật khác. Do vậy, tôi đề nghị nên gộp các điều này thành một điều mà nội dung của điều này nêu các biện pháp cụ thể cần áp dụng như vậy sẽ thu hẹp được một số điều và dễ thực hiện khi luật có hiệu lực. Về trách nhiệm của Bộ Quốc phòng Điều 45 và 47 của Chương VII tôi đề nghị Ban soạn thảo nghiên cứu Khoản 3 Điều 45 cần quy định cụ thể trách nhiệm của Bộ Quốc phòng trong việc giúp Chính phủ thực hiện quản lý nhà nước về phòng, chống khủng bố đối với các mục tiêu, địa bàn do Bộ Quốc phòng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ại Điều 47 cũng cần quy định  Bộ Quốc phòng phối hợp với Bộ Công an và các lực lượng có liên quan trong việc phòng, chống khủng bố, có như vậy mới làm rõ được vai trò của Bộ Quốc phòng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yền hạn của người chỉ huy, người chỉ huy chống khủng bố là người tổ chức chỉ huy lực lượng trực tiếp thi hành nhiệm vụ chống khủng bố. Do đó thẩm quyền của người chỉ huy phải được bảo đảm phù hợp với nhiệm vụ, quyền hạn của lực lượng thuộc quyền. Nếu quy định như trong dự thảo luật là quá rộng và chưa thật chặt chẽ, dễ tạo ra sơ hở dẫn đến lạm quyền hạn và dẫn đến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tại Khoản 2, Điều 29 thì người chỉ huy chống khủng bố có quyền áp dụng các biện pháp là khó khả thi, không phù hợp với vị trí chỉ huy của mình đồng thời không thống nhất với quy định hiện hành về thẩm quyền quyết định áp dụng các biện pháp đặc biệt cần thiết khi nguy cơ đe dọa an ninh quốc gia nhưng chưa đến mức ban hành tình trạng khẩn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VI về hợp tác quốc tế phòng, chống khủng bố có ý nghĩa quan trọng góp phần tăng cường hiệu quả hoạt động về phòng, chống khủng bố của nhà nước ta và cũng thể hiện vai trò của Việt Nam trong thực  hiện cam kết quốc tế về chống khủng bố. Vì vậy, khủng bố không còn chỉ giới hạn trong phạm vi một quốc gia mà có nguy cơ xảy ra trên diện rộng, khu vực lớn, nhiều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ợp tác quốc tế về phòng, chống khủng bố sẽ kịp thời ngăn chặn hậu quả xảy ra, đồng thời việc truy bắt, dẫn độ các đối tượng khủng bố để điều tra, truy tố, xét xử, thi hành án một cách kịp thời, đúng pháp luật và các điều ước quốc tế. Tuy nhiên trong hợp tác quốc tế về phòng, chống khủng bố phải được nghiên cứu thận trọng, bảo đảm tính chặt chẽ, đáp ứng yêu cầu bảo đảm độc lập, chủ quyền, an ninh quốc gia, không để các thế lực thù địch lợi dụng, can thiệp và trở thành mục tiêu của các đối tượng khủng bố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điều luật tại Chương VI, hợp tác quốc tế về phòng, chống khủng bố tôi thấy còn chưa hợp lý, đặc biệt là Điều 42 về hợp tác quốc tế. Theo tôi không cần thiết phải quy định một cách cụ thể như vậy, chỉ nên đưa ra các nguyên tắc hợp tác quốc tế trong điều tra, truy tố, xét xử, thi hành án về tội phạm khủng bố là phù hợp với Bộ luật hình sự, Tố tụng hình sự và các điều ước quốc tế mà Việt Nam cam kết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cần rà soát kỹ lưỡng các điều, khoản trong Luật phòng, chống khủng bố phải thống nhất với các luật khác, đặc biệt là Bộ luật hình sự và các điều ước quốc tế mà Việt Nam đã cam kết.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inh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thẩm tra Dự án Luật phòng, chống khủng bố,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tán thành với việc Quốc hội ban hành Luật phòng, chống khủng bố trong giai đoạn hiện nay với 2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tình hình an ninh thế giới, khu vực, trong nước thời gian qua có nhiều diễn biến phức tạp, các đối tượng phản động trong và ngoài nước tiếp tục lợi dụng những vấn đề nhạy cảm, phức tạp về xã hội như dân tộc, tôn giáo và các mâu thuẫn nảy sinh từ mặt trái của quá trình đổi mới, sự phát triển của đất nước trong giai đoạn hội nhập, phát tiển kinh tế thị trường định hướng xã hội chủ nghĩa để tăng các hoạt động chống phá cách mạng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công tác phòng, chống khủng bố hiện nay được quy định rải rác trong nhiều văn bản luật khác nhau như Luật sửa đổi, bổ sung một số điều của Luật hình sự năm 2009, Bộ luật tố tụng hình sự, Luật phòng, chống rửa tiền, Pháp lệnh điều tra phòng, chống tội phạm, Pháp lệnh ban bố tình trạng khẩn cấp, Luật an ninh, Luật cảnh sát biển v.v..... nên lực lượng và pháp lý là thấp, chưa đảm bảo tính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hiều cam kết của quốc tế về Nhà nước ta trong các Điều ước quốc tế về những phòng, chống khủng bố chưa được nội luật hóa để đảm bảo thực hiện có nghĩa vụ đối với nước mình. Vì vậy, việc ban hành Luật phòng, chống khủng bố trong thời điểm hiện nay là rất cần thiết vừa đáp ứng được yêu cầu và thể chế hóa được quan điểm chỉ đạo của Đảng về bảo vệ an ninh quốc gia, an toàn xã hội, cũng như việc thực hiện Nghị quyết Trung ương 8 Khóa IX về chiến lược bảo vệ Tổ quốc trong tình hình mới, nghị quyết đã xác định tăng cường quốc phòng, an ninh quốc gia toàn vẹn lãnh thổ là trách nhiệm trọng yếu, thường xuyên của Đảng, Nhà nước và của toàn dân, trong đó quân đội công an nhân dân là lực lượng nòng cốt, vừa tạo khuôn khổ pháp lý, đầy đủ vững chắc cho công tác phòng, chống khủng bố. Đây là cơ sở công tác đấu tranh phòng, chống có hiệu quả và với loại tội phạm nguy hiể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khái niệm, bố cục dự thảo luật, trên thực tế cho thấy trong vụ khủng bố thường không phải do một cá nhân hay một người thực hiện mà thường có tổ chức các nhóm tội phạm để tổ chức thực hiện. Vì vậy, phải đảm bảo tính chặt chẽ trong quy định dự thảo của luật, đề nghị dự thảo luật bổ sung khái niệm tội phạm có tổ chức thực hiện hành vi khủng bố và xác định tội phạm có tổ chức thực hiện hành vi khủng bố là tội danh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ảm bảo tính thống nhất trong hệ thống pháp luật của văn bản hiện hành, như tôi đã trình bày ở trên công tác phòng, chống khủng bố được quy định rải rác trong nhiều văn bản luật, cho nên Ban soạn thảo cần phải làm rõ mối quan hệ giữa Luật phòng, chống khủng bố với các văn bản pháp luật hiện hành để đảm bảo tính thống nhất của hệ thống pháp luật. Dự thảo luật cần xác định rõ dấu hiệu, hành vi khủng bố, trách nhiệm của các cơ quan, tổ chức các cấp chính quyền trong công tác phòng, chống khủng bố, cần quy định cụ thể, có cơ chế phối hợp công tác phòng, chống khủng bố theo hướng có sự tham gia chỉ đạo phối hợp chặt chẽ từ Trung ương đến cấp địa phương để đảm bảo tính đồng bộ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tác phòng, chống khủng bố, với nhiệm vụ bảo vệ an ninh Tổ quốc, công an và quân đội là 2 lực lượng quan trọng trong việc phòng, chống khủng bố. Vì vậy, để huy động được sức mạnh tổng hợp trong công tác phòng, chống khủng bố vừa đảm bảo nguyên tắc lãnh đạo của Đảng và đảm bảo được vận hành cơ chế theo tinh thần Nghị quyết 28 của Bộ Chính trị. Đề nghị dự thảo luật cũng quy định theo hướng cân bằng trách nhiệm của 2 lực l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gười chỉ huy chống khủng bố tại Điều 13, Khoản 2 dự thảo mới quy định trách nhiệm của người chỉ huy phòng, chống khủng bố tại chỗ với các trường hợp khủng bố xảy ra trên máy bay, tàu thủy khi đã rời sân bay, bến cảng nhưng quy định như vậy theo tôi chưa đầy đủ. Vì nếu như khủng bố đã xảy ra một số phương tiện giao thông khác khi đang di chuyển, ví dụ như: tàu hỏa, ô tô chở khách v.v... thì ai sẽ là người chỉ huy và trách nhiệm trong quyền hạn và người chỉ huy đó như thế nào? Đề nghị Ban soạn thảo luật cũng xem xét bổ sung đầy đủ trong quy định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kiểm soát nhập cảnh, xuất cảnh tại Điều 20. Đề nghị Ban soạn thảo quy định rõ thêm về nhiệm vụ áp dụng biện pháp quản lý các cơ quan chức năng trong tổ chức thực hiện để nhằm theo dõi kịp thời phát hiện ngăn chặn hành động khủng bố của các đối tượng xuất nhập cảnh. Tôi đề nghị thay cụm từ "chú ý" bằng từ "có biện pháp quản lý", tại Điều 20 viết lại như sau: thực hiện các quy định của pháp luật về nhập cảnh, xuất cảnh, quá cảnh, phát hiện quyết định chưa cho nhập cảnh, chưa được xuất cảnh, tạm hoãn xuất cảnh hoặc có biện pháp quản lý khi nhập cảnh, xuất cảnh với các đối tượng có dấu hiệu liên quan đến hoạt độ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biện pháp phòng, chống khủng bố tại Điều 29. Tại Điểm a, Khoản 2, các biện pháp khẩn cấp phòng, chống khủng bố theo hướng phân tích trên, để đảm bảo tính chặt chẽ trong luật, tôi đề nghị Ban soạn thảo bổ sung nhiệm vụ xác định công bố khu vực bị khủng bố là một trong những giải pháp khẩn cấp trong phòng, chống khủng bố. Điểm a, viết lại như sau: xác định công bố khu vực bị khủng bố, bao vây, phong tỏa khu vực xảy ra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thành lập Ban chỉ đạo phòng, chống khủng bố. Tôi tán thành với việc thành lập Ban chỉ đạo phòng, chống khủng bố nhưng không chuyên trách, nhưng hoạt động mang tính chất không thường xuyên, bởi vì nếu hoạt động quy định như dự thảo trong Điều 9 trong trường hợp cần thiết Thủ tướng Chính phủ quyết định thành lập Ban chỉ đạo. Quy định này có nghĩa là nếu không cần thiết thì Thủ tướng Chính phủ chưa quyết định thành lập cũng như chưa chỉ đạo thành lập Ban chỉ đạo phòng, chống khủng bố. Trong khi đó để đáp ứng yêu cầu nhiệm vụ phòng, chống khủng bố, việc thành lập ban chỉ đạo để chỉ đạo các mặt trong công tác này đảm bảo ổn định, kịp thời là hết sức quan trọng và cần thiết. Trên thực tế hiện nay mô hình Ban chỉ đạo phòng, chống khủng bố từ Trung ương đến địa phương đã có mô hình và từng bước được hoạt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liên quan đến nhiệm vụ của lực lượng chuyên trách thực hiện chống khủng bố quy định tại Khoản 1, Điều 11 dự thảo luật quy định thực hiện trường hợp quy định để Thủ tướng chưa quyết định thành lập Ban chỉ đạo cũng chưa chỉ đạo thành lập Ban chỉ đạo phòng, chống khủng bố, quy định như vậy thì nhiệm vụ này là chuyên trách sẽ không tồn tại.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oàng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tình hình khủng bố trong khu vực trên thế giới tiếp tục có những diễn biến phức tạp, tội phạm khủng bố tại các quốc gia đã tìm cách liên kết chặt chẽ với nhau, sử dụng nhiều phương thức và thủ đoạn nguy hiểm nhằm tấn công vào các trụ sở cơ quan, nơi tập trung đông người gây hậu quả nghiêm trọng cho tính mạng, sức khỏe con người, tài sản của tổ chức, cá nhân làm nguy hại đến an ninh quốc gia và gây hoang mang lo lắng trong cộng đồng quốc tế. Ở Việt Nam, nguy cơ tiềm ẩn khủng bố trong thời gian tới là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thấy rằng việc ban hành Luật phòng, chống khủng bố là rất cần thiết và cấp bách. Luật phòng, chống khủng bố được ban hành còn góp phần thực hiện các điều ước có liên quan đến phòng, chống tội phạm mà Việt Nam là thành viên. Về tên gọi của dự thảo luật, tôi nhất trí với báo cáo thẩm tra của Ủy ban Quốc phòng, An ninh là giữ nguyên tên gọi của dự thảo luật là Luật phòng, chống khủng bố. Tên gọi này đã được xác định trong Nghị quyết và chương trình xây dựng pháp luật, pháp lệnh của Quốc hội. Đồng thời khẳng định được quan điểm phòng ngừa là chính trong công tác đấu tranh với tội phạm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khủng bố Điều 230 a Bộ luật Hình sự (sửa đổi) năm 2009 đã có quy định về tội khủng bố, theo đó khủng bố là hành vi xâm phạm tính mạng của người khác hoặc phá hủy tài sản cơ quan, tổ chức, cá nhân nhằm gây ra những tình trạng hoảng sợ trong công chúng. Khoản 1, Điều 3 của dự thảo Luật Phòng, chống khủng bố đưa ra khái niệm khủng bố trên cơ sở mở rộng khái niệm tội khủng bố của Bộ luật hình sự. Tôi cho rằng đây là vấn đề cần phải cân nhắc kỹ để bảo đảm sự thống nhất của hệ thống pháp luật, tránh tạo ra sự khó khăn cho các cơ quan nhà nước trong việc áp dụng pháp luật về sau này. Nếu quy định khủng bố như dự thảo luật này cũng cần có phương án để sửa đổi, bổ sung Bộ luật hình sự trong thời gian tới theo nghị quyết của Quốc hội. Tôi đồng tình rất cao với khái niệm mà Ủy ban Quốc phòng, an ninh đã nêu trong Báo cáo thẩm tra. Nghĩa là chúng ta phải nêu cho được khủng bố là gì? sau đó mới liệt kê hành vi khủng bố, có như thế mới hoàn thiệ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an chỉ đạo phòng, chống khủng bố, tôi nhất trí với ý kiến đề nghị thành lập Ban chỉ đạo không chuyên trách nhưng hoạt động mang tính chất thường xuyên nhằm chỉ đạo công tác phòng ngừa khủng bố, chủ động kịp thời chỉ đạo và xử lý các việc khủng bố nếu xảy ra. Không để rơi vào tình trạng bị động và hạn chế đến mức thấp nhất những tác hại do hành vi khủng bố gây ra, vì vậy nên nghên cứu điều chỉnh lại Khoản 1, Điều 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ực lượng chuyên trách thực hiện chống khủng bố tôi cho rằng với tình hình thực tiễn của Việt Nam trong giai đoạn hiện nay việc thành lập lực lượng chuyên trách thực hiện chống khủng bố là chưa cần thiết. Khủng bố là một tội phạm đã được quy định trong Bộ luật hình sự, do đó các đơn vị kể cả công an và quân đội đều phải có trách nhiệm, phải thực hiện nhiệm vụ phòng, chống loại tội phạm này. Việc thành lập chuyên trách sẽ tạo ra sự chồng chéo trong việc thi hành pháp luật của các cơ quan chức năng trong khi điều kiện ngân sách nhà nước chúng ta còn hết sức khó khăn. Do đó tôi đề nghị chỉ nên giao nhiệm vụ này cho các đơn vị, các lực lượng chủ lực sẵn có. Đồng thời tăng cường phối hợp đầu tư trang thiết bị đào tạo huấn luyện, củng cố lực lượng để lực lượng này sẵn sàng thực thi nhiệm vụ khi cần thiết, thực tế lực lượng này đã có và đang thực thi nhiệm vụ rất có hiệu quả. Vì vậy, tôi đề nghị Ban soạn thảo cần nghiên cứu chỉnh sửa lại Điều 10, Điều 11, Điều 12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tra xử lý khủng bố, Điều 32 của dự thảo luật quy định việc điều tra truy tố xét xử cá nhân, tổ chức khủng bố được thực hiện theo quy định của luật này, Bộ luật hình sự, Bộ luật tố tụng hình sự và các quy định của pháp luật khác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trong thời gian vừa qua, việc các tổ chức khủng bố của người Việt Nam ở hải ngoại và các tổ chức khủng bố quốc tế đã thực hiện nhiều hành vi gây hại đến lợi ích của Nhà nước Việt Nam nói riêng và các cơ quan, tổ chức, cá nhân trên phạm vi quốc tế nói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iều tra, truy tố, xét xử các tổ chức khủng bố là yêu cầu cần thiết. Tuy nhiên, hệ thống pháp luật Việt Nam hiện nay không đặt ra vấn đề truy cứu trách nhiệm hình sự của pháp nhân mà chỉ cá thể hóa trách nhiệm hình sự. Do đó, tôi đề nghị cơ quan soạn thảo cần xem xét cẩn trọng quy định này để vừa bảo đảm tính thống nhất của pháp luật Việt Nam, đồng thời phù hợp với thông lệ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ợp tác quốc tế trong phòng, chống khủng bố. Tôi thấy rằng hợp tác quốc tế trong phòng, chống khủng bố là vấn đề rất cần thiết, quan trọng. Các công ước quốc tế phòng, chống khủng bố đều đề cao vấn đề này, cần phải đẩy mạnh hợp tác quốc tế. Tuy nhiên, cần phải xác định rõ chúng ta sẽ thực hiện hợp tác quốc tế ở mức độ nào, đối với hoạt động gì. Tôi cho rằng nguyên tắc bảo đảm độc lập, chủ quyền, không can thiệp vào công việc nội bộ, không ảnh hưởng đến lợi ích quốc gia, dân tộc phải đặt lên hàng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cơ quan soạn thảo cần cân nhắc thận trọng những quy định tại Chương VI của dự thảo luật để đảm bảo chặt chẽ, phù hợp với điều kiện thực tiễn hiện nay của nước ta. Trong đó cần hết sức chú trọng Điều 41, Điều 42 và nguyên tắc có đi, có lại.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ế Kỳ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Phòng, chống khủng bố, Báo cáo giải trình của Chính phủ và các tài liệu có liên quan, về cơ bản tôi nhất trí với dự thảo luật. Tôi xin có ý kiến về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phải ban hành Luật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trong những thập niên đầu của thế kỷ XXI, nhiều quốc gia khu vực trên thế giới phải đối đầu với 2 mối đe dọa lớn: Một là hoạt động khủng bố, hai là thiên tai, dịch bệnh. Như các đồng chí đã nêu thiên tai đã gây ra những thảm họa không lường. Sáng nay, Quốc hội đã tập trung thảo luận dự án luật này. Trong đó, hoạt động khủng bố đã xảy ra  ở nhiều nơi trên thế giới và khu vực với mức độ ngày càng tăng và để lại hậu quả nhiều mặt, nhất là hoạt động khủng bố đã cướp đi hàng chục nghìn người dân vô tội, tức là theo thống kê thì năm 2001 đến nay trên thế giới đã xảy ra 5.774 vụ khủng bố làm chết 48 nghìn người và bị thương 86 nghìn người. Công tác phòng, chống khủng bố đã trở thành mối quan tâm đặc biệt của nhiều quốc gia khu vực, ở nước ta đã phát hiện đối tượng khủng bố quốc tế nhập cảnh Việt Nam và ngụy trang với nhiều lĩnh vực khác nhau, cũng xin báo cáo Quốc hội hoạt động khủng bố có thể không nhằm vào Việt Nam, nhưng nhằm vào những nước có những mục tiêu, những lợi ích đang gặp trên đất nước Việt Nam. Ví dụ vừa qua hoạt động khủng bố ở Irắc thì đối tượng khủng bố sẽ nhằm vào một số mục tiêu, một số đại sứ quán ở một số nước đặt trên Irắc. Tuy chưa xảy ra khủng bố quốc tế, nguyên nhân cơ quan an ninh cũng đã chủ động phát hiện, ngăn chặn nhiều vụ các tổ chức phản động người Việt lưu vong đã cử người mang vũ khí, chất nổ về nước móc nối với đối tượng bên trong hoạt độ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nội địa cũng đã xảy ra nhiều vụ khủng bố về động cơ trả thù cá nhân, từ những căn cứ nêu trên, tôi thấy nguy cơ tiềm ẩn hoạt động khủng bố ở nước ta rất lớn. Do đó, đề nghị Quốc hội sớm ban hành Luật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ái niệm về phòng, chống khủng bố, tôi nhất trí khái niệm như trong dự thảo luật, vì khái niệm này phù hợp với yêu cầu đấu tranh chống khủng bố của Nhà nước ta trong tình hình hiện nay và đồng thời cũng phù hợp với các quy định của luật pháp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chỉ đạo phòng, chống khủng bố, tôi thống nhất việc thành lập Ban chỉ đạo phòng, chống khủng bố ở Trung ương và một số bộ, ngành ở Trung ương, tức là không hết, nhưng một số bộ, ngành cần thiết ở Trung ương cũng nên thành lập Ban chỉ đạo phòng, chống khủng bố ở ngành mình, ở bộ mình, Ban chỉ đạo Trung ương và nên thành lập tất cả các tỉnh, thành phố trực thuộc Trung ương về Ban chỉ đạo phòng, chống khủng bố. Có như vậy chúng ta mới chỉ đạo xử lý công tác phòng, chống khủng bố một cách thường xuyên, liên tục kể cả việc chỉ đạo xử lý chống khủng bố trong những tình huống đột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đến nay đã có 11 ban chỉ đạo các bộ và 63/63 tỉnh, thành phố trực thuộc Trung ương cũng đã thành lập Ban chỉ đạo phòng, chống khủng bố và tôi cũng thống nhất Ban chỉ đạo này là hoạt động không chuyên trách nhưng phải có bộ phận giúp việc, bộ phận chuyên trách giúp việc cho Ban chỉ đạo đặt tại công an các cấp, Trung ương đặt tại Bộ Công an, tỉnh thì đặt tại Công an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ực lượng chuyên trách thực hiện chống khủng bố, thống nhất với dự thảo luật ở Điều 10, Điều 11, Điều 12 và lực lượng chuyên trách thực hiện chống khủng bố. Vì nhiệm vụ chống khủng bố thì rất phức tạp, đòi hỏi phải có sự tham gia nhiều chủ thể và của cả hệ thống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khủng bố xảy ra rất nhanh, chớp nhoáng, bất ngờ, do đó quy định lực lượng chuyên trách thực hiện chống khủng bố là cần thiết. Tôi đề nghị trong luật nên quy định có lực lượng chuyên trách thực hiện chống khủng bố. Tuy nhiên không thành lập mới lực lượng này, bởi lẽ lực lượng này hiện đang sẵn có như trong Công an nhân dân thì các lực lượng đặc nhiệm, lực lượng cảnh sát đặc nhiệm, cảnh sát cơ động và các lực lượng khác trong Công an nhân dân. Trong Quân đội nhân dân có lực lượng đặc biệt, ví dụ bội đội đặc công và nhiều lực lượng khác trong quân đội nhân dân. Hai lực lượng này tuy có nhiều chức năng, nhiệm vụ nhưng một trong những nhiệm vụ chính là chống khủng bố. Hơn nữa những năm qua hai lực lượng này đã phối hợp thực hiện khá nhuần nhuyễn diễn tập các phương án chống gây rối, biểu tình, bắt cóc con tin và chống khủng bố. Tôi đề nghị không thành lập mới lực lượng chuyên trách mà nhà nước cần đầu tư về huấn luyện, trang bị phương tiện cho hai lực lượng này đủ mạnh để thực hiện chức năng chuyên tr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ên gọi. Tôi thống nhất như dự thảo luật là Luật phòng, chống khủng bố.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hống nhất với dự thảo Luật phòng, chống khủng bố và bản báo cáo thẩm tra của Ủy ban Quốc phòng, An ninh. Tôi xin tham gia 3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khái niệm khủng bố nêu tại Khoản 1, Điều 3, tại Điểm a đã rõ dấu hiệu bắt buộc của hành vi phạm tội tại điểm này là nhằm chống chính quyền nhân dân hoặc gây khó khăn cho quan hệ quốc tế của nước Cộng hòa xã hội chủ nghĩ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dấu hiệu bắt buộc của hành vi tội phạm là nhằm gây tình trạng hoảng sợ trong công chúng. Theo tôi nói như vậy là còn chung chung, khó xác định hành vi khủng bố vì các hành vi không phải là hành vi khủng bố cũng gây tình trạng hoảng sợ trong công chúng như hành vi giết người, giết người cướp tài sản, hành vi cướp tài sản v.v... Do đó tôi đề nghị Ban soạn thảo nghiên cứu lại dấu hiệu bắt buộc hoặc điều chỉnh lại dấu hiệu bắt buộc nêu trong dự thảo gây tình trạng hoảng sợ trong công chúng để thuận lợi trong việc xác định tội danh khủng bố. Ngoài ra, tôi xin đề nghị xem xét tại Khoản 1, Điều 3 cần bổ sung hành vi bao che sau hành vi giúp sức; tại Điểm c hành vi tặng, cho sau hành vi mua, bán; tại Điểm d hành vi biên soạn tài liệu trước hành vi đào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 thay cụm từ "xảy ra" bằng cụm từ "để thực hiện hành vi khủng bố, tài trợ cho khủng bố" thì phù hợp hơn.</w:t>
      </w:r>
    </w:p>
    <w:p>
      <w:pPr>
        <w:pStyle w:val="Normal1"/>
        <w:ind w:firstLine="538"/>
        <w:jc w:val="both"/>
        <w:rPr/>
      </w:pPr>
      <w:r>
        <w:rPr>
          <w:rFonts w:eastAsia="Times New Roman" w:cs="Times New Roman" w:ascii="Times New Roman" w:hAnsi="Times New Roman"/>
          <w:color w:val="0000FF"/>
          <w:sz w:val="26"/>
        </w:rPr>
        <w:t>Thứ hai, về Ban chỉ đạo phòng, chống khủng bố nêu tại Điều 9, theo tôi quy định như dự thảo luật là không ổn. Không thể quy định trong trường hợp cần thiết mới thành lập Ban chỉ đạo mà phải quy định tại Khoản 1 là Thủ tướng Chính phủ quyết định thành lập Ban chỉ đạo phòng, chống khủng bố quốc gia, chỉ đạo thành lập Ban chỉ đạo phòng, chống khủng bố thuộc bộ, ngành, Ban chỉ đạo phòng, chống khủng bố tỉnh, thành phố trực thuộc trung ương. Vì nếu khi cần thiết mới thành lập Ban chỉ đạo phòng, chống khủng bố thì trái với các điều quy định sau Điều 9, tức là sau Điều 9 có nhiều điều quy định Ban chỉ đạo phòng, chống khủng bố chỉ đạo các hoạt động phòng, chống khủng bố nhưng không có Ban chỉ đạo phòng, chống khủng bố thì lấy đâu mà chỉ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rong tình hình hiện nay công tác phòng, chống khủng bố là một nhiệm vụ thường xuyên phải thực hiện nên phải có Ban chỉ đạo để chủ động xử lý tình huống khủng bố xảy ra, không để bị động, bất ngờ, chỉ đạo công tác tổ chức phòng ngừa, chỉ đạo tập huấn, diễn tập, chỉ đạo trang bị và chuẩn bị các điều kiện cần thiết phục vụ cho công tác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ực lượng chuyên trách thực hiện chống khủng bố nêu tại các Điều 10, 11, 12, tôi thống nhất như dự thảo luật là phải có lực lượng chuyên trách thuộc công an nhân dân và quân đội nhân dân, không thống nhất như Báo cáo thẩm tra của Ủy ban Quốc phòng và An ninh là không có lực lượng chuyên trách. Vì tôi thấy rằng khủng bố diễn ra bất cứ lúc nào, ở mọi nơi, mọi lúc, âm mưu, phương thức, thủ đoạn hoạt động của đối tượng khủng bố có nhiều điểm khác với đối tượng an ninh khác. Hành vi do đối tượng khủng bố gây ra rất manh động, nguy hiểm, hậu quả rất lớn và nghiêm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phòng, chống khủng bố nêu tại Chương II, Chương III và Chương IV có nhiều việc phải làm, nhất là biện pháp chống khủng bố tại Khoản 2, Điều 29. Những nội dung cần phải tập huấn và diễn tập kỹ trước nhằm tránh bị động khi xử lý tình huống khủng bố xảy ra. Đồng thời biện pháp phòng ngừa, nghiệp vụ cũng cần phải có lực lượng chuyên trách, chuyên sâu mới làm được.Do đó tôi đề nghị cần phải có lực lượng chuyên trách chống khủng bố thuộc lực lượng công an nhân dân và quân đội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ống khủng bố nêu tại Chương IX theo tôi từ Khoản 1 - Khoản 5 của Điều 28 quy định tin báo và tố giác khủng bố chỉ nêu một chiều nghĩa là tin báo và tố giác khủng bố là có thật, không nên ngược lại là thông tin đó là thông tin giả, tố giác giả mà trong thực tế lượng thông tin này khá nhiều. Do đó, đề nghị quy định các tin báo tố giác khủng bố đều phải được kiểm tra, đánh giá xác định giá trị của tin, trên cơ sở đó thông tin thật giải quyết theo Điều 28 và thông tin giả xử lý theo Điều 5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ống khủng bố tại trụ sở, cơ quan ngoại giao, cơ quan lãnh sự, cơ quan đại diện tổ chức quốc tế và nhà ở của thành viên các cơ quan này nêu tại Điều 30 theo tôi quy định như Khoản 2 "lực lượng chuyên trách thực  hiện chống khủng bố có trách nhiệm tiến hành ngay các biện pháp khẩn cấp", chống khủng bố quy định tại Khoản 2, Điều 29 là quá rộng, cần xem lại và quy định lại biện pháp nào cần thực hiện cho phù hợp để bảo đảm được công tác bên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Khoản 1, Khoản 2 của Điều 30 này chỉ quy định chống khủng bố tại trụ sở và nhà riêng của cơ quan ngoại giao, lãnh sự đại diện tổ chức quốc tế. Nếu trong trường hợp các thành viên của các cơ quan này gây ra, đi ra khỏi cơ quan mà nếu có khủng bố thì giải quyết như thế nào, trong luật cũng cần phải quy định cho cụ thể. Về chống khủng bố tại cơ quan đại diện Việt Nam ở nước ngoài và công dân Việt Nam ở nước ngoài nêu tại Điều 31 theo tôi quy định như dự thảo của luật là sẽ chậm và xử lý không kịp thời. Do đó đề nghị Ban soạn thảo nghiên cứu thiết kế lại sao cho phù hợp với Khoản 3 của Điều 48 về quy định trách nhiệm của Bộ Ngoại giao. Tôi xin tham gia một số ý kiến như thế.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Kha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cho thấy trên thế giới hiện nay vẫn chưa có quan điểm thống nhất về khủng bố, khái niệm khủng bố phụ thuộc vào chính trị pháp lý của từng quốc gia. Trong văn bản quy phạm pháp luật về phòng, chống khủng bố của các nước cũng xây dựng khái niệm phòng, chống khủng bố. Chính vì vậy xuất phát từ quan điểm chính trị pháp lý của các quy định có liên quan trong hệ thống pháp luật hiện hành về phòng, chống khủng bố mà Việt Nam là thành viên. Tôi đề nghị xây dựng khái niệm phòng, chống khủng bố như dự luật quy định ở Khoản 1, Điều 3. Tuy nhiên, nội dung nêu về hành vi khủng bố còn dài, khó nhớ. Đề nghị rút gọn lại thành khái niệm riêng củ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3 giải thích từ ngữ có nêu tài trợ khủng bố là hành vi hỗ trợ tiền, tài sản với bất kỳ hình thức nào cho tổ chức, cá nhân khủng bố viết như trên là chưa đầy đủ. Đề nghị thêm là cháy nổ và chất phóng xạ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9 về Ban chỉ đạo phòng, chống khủng bố, ở Khoản 1 quy định trong trường hợp cần thiết Thủ tướng Chính phủ quyết định thành lập Ban chỉ đạo phòng, chống khủng bố quốc gia, chỉ đạo thành lập Ban chỉ đạo phòng, chống khủng bố ở bộ, ngành, tỉnh trực thuộc Trung ương. Tôi đề nghị bỏ đoạn "trong trường hợp cần thiết" mà khi dự luật hiện hành có hiệu lực thì Thủ tướng Chính phủ sớm quyết định thành lập Ban chỉ đạo phòng, chống khủng bố ở 2 cấp Trung ương và tỉnh, thành phố trực thuộc Trung ương. Đây là bộ khung chỉ đạo, giải quyết khủng bố, không chờ phải khủng bố xảy ra mới quyết định thành lập Ban chỉ đạo phòng, chống khủng bố vừa không kịp thời, vừa đối phó bị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I về trách nhiệm cơ quan Nhà nước trong phòng, chống khủng bố, từ Điều 44 đến Điều 55 về cơ bản, tôi đồng tình cán bộ Trung ương có trách nhiệm tham gia Ban chỉ đạo phòng, chống khủng bố xác định đầy đủ trách nhiệm của từng bộ, ngành Trung ương, Thủ tướng Chính phủ làm trưởng Ban chỉ đạo phòng, chống khủng bố ở tỉnh, thành phố trực thuộc Trung ương đề xuất giao cho đồng chí Chủ tịch Ủy ban nhân dân vừa là trưởng ban chỉ huy thống nhất trong phòng, chống biểu tình, gây rối, gây bạo loạn và khủng bố làm trưởng Ban chỉ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0 lực lượng chuyên trách phòng, chống khủng bố, tôi đồng tình với dự luật là lực lượng công an nhân dân và quân đội nhân dân, 2 lực lượng này có nhiệm vụ tham mưu, chỉ huy tác chiến phòng, chống khủng bố, Bộ trưởng Bộ Công an, Bộ trưởng Bộ Quốc phòng quy định về tổ chức, lực lượng chuyên trách thực hiện chức năng chống khủng bố theo quy định của Khoản 1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ực lượng chuyên trách thực hiện chống khủng bố ở đây được hiểu là chuyên trách về nhiệm vụ, không phải chuyên trách về tổ chức. Đây là đơn vị độc lập thực hiện chức năng không phải chỉ làm nhiệm vụ phòng, chống khủng bố. Các đơn vị này sẵn sàng, không phải thành lập mới khi lực lượng phòng, chống khủng bố ra đời chúng ta có điều kiện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ực lượng đặc nhiệm, lực lượng cảnh sát cơ động, lực lượng phòng cháy, chữa cháy của Bộ Công an và Bộ Quốc phòng cũng có những lực lượng tương tự. Trong thực tế, phòng, chống khủng bố là trách nhiệm của nhiều lực lượng, nhưng lực lượng chuyên trách, lực lượng công an nhân dân, quân đội nhân dân là lực lượng trực tiếp chiến đấu mang yếu tố quyết định cho việc giải quyết khủng bố, lực lượng cần xác định trang bị kỹ thuật chiến đấu theo định hướng ngày càng chính quy và hiện đại, thường xuyên tổ chức diễn tập, nâng cao khả năng tác chiến cho lực lượng chuyên tr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ần dành một chương nói về công tác tuyên truyền, giáo dục, nâng cao ý thức cảnh giác về phòng, chống khủng bố trong cán bộ, công chức, viên chức Nhà nước, trong lực lượng vũ trang, trong học sinh, sinh viên, trong các tầng lớp nhân dân và nêu cao biện pháp phòng, ngừ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trách nhiệm, quyền hạn của người chỉ huy phòng, chống khủng bố. Qua nghiên cứu dự luật, nhiều ý kiến nhất trí với quy định trách nhiệm, quyền hạn người chỉ huy chống khủng bố. Tuy nhiên, còn có ý kiến cho rằng dự luật quy định quyền hạn chỉ huy là quá lớn, chưa chặt chẽ. Xuất phát từ tính chất, mức độ nguy hiểm của khủng bố, tính chất khẩn trương, cấp bách, cần thiết phải trao cho người chỉ huy quyền chủ động áp dụng một số biện pháp mạnh mới giải quyết hiệu quả tình hình khủng b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ánh lạm dụng quyền hạn, dự thảo cần quy định người chỉ huy chống khủng bố phải chịu trách nhiệm trước pháp luật về những quyết định của mình. Từ Điều 20 đến Điều 25 dự thảo không nêu rõ  nội dung mới nên viện dẫn quy định văn bản quy phạm pháp luật. Đề nghị gom các nội dung này vào một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òng, chống khủng bố là văn bản quy phạm pháp luật chuyên ngành nên chỉ có thể quy định về biện pháp phòng ngừa, nghiệp vụ phòng ngừa xã hội và phòng ngừa kinh tế. Bên cạnh đó áp dụng phòng, ngừa khủng bố, hoạt động được thực hiện trên nhiều lĩnh vực, nhiều cấp, nhiều ngành, nhiều chủ thể đảm nhiệm và thực hiện các biện pháp cơ bản đó. Vì vậy, để đảm bảo tính thống nhất đồng bộ pháp luật các quy định về phòng, chống khủng bố trong dự thảo luật dừng lại ở mức độ khái quát và tính nguyên tắc. Tuy nhiên để nâng cao tính chất khả thi của các quy định này cần tiếp tục nghiên cứu chỉnh lý theo hướng quy định cụ thể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Đức Hạ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vài ý kiến ngắn vào dự thảo Luật phòng, chống khủng bố. Trước tiên tôi đồng thuận với sự cần thiết về ban hành Luật phòng, chống khủng bố vì khủng bố là một trong những hành vi phạm tội đặc biệt nguy hiểm được ghi nhận trong pháp luật hình sự hầu hết các quốc gia trên thế giới và nhiều quốc gia đã xây dựng Luật phòng, chống khủng bố riêng bên cạnh Luật hình sự nhằm nâng cao hiệu quả của luật phòng, chống tội phạm này. Tôi xin tham gia vào hai nội dung cụ thể: Thứ nhất, tham gia Ban chỉ đạo phòng, chống khủng bố. Thứ hai là lực lượng chuyên trách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an chỉ đạo phòng, chống khủng bố, tôi nhất trí trong luật phải quy định thành lập Ban chỉ đạo phòng, chống khủng bố nhưng theo tôi Ban chỉ đạo phòng, chống khủng bố nên là Ban chỉ đạo kiêm nhiệm song được hoạt động thường xuyên, không nên quy định khi cần thiết hoặc khi có tình huống mới thành lập thì như thế dễ dẫn đến bị động, bất ngờ khi có tình huống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chỉ đạo phòng, chống khủng bố thường xuyên hoạt động để nắm được các thông tin, nắm tình hình để chỉ đạo các hoạt động, chỉ đạo diễn tập v.v... để kiểm tra đôn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mô hình thống nhất từ Trung ương xuống địa phương, tôi đề nghị Ban soạn thảo nghiên cứu mô hình trên Trung ương có thể các Ban chỉ đạo do đồng chí Phó Thủ tướng làm trưởng ban chỉ đạo và đồng chí Thứ trưởng Bộ quốc phòng, đồng chí Thứ trưởng Bộ Công an làm phó ban chỉ đạo thường trực. Trong khi lãnh đạo các bộ, ngành có liên quan khác sẽ là các ủy viên. Dưới Trung ương, dưới các địa phương thì cũng tương tự do đồng chí Chủ tịch Ủy ban tỉnh sẽ là Trưởng ban chỉ đạo, đồng chí Giám đốc công an tỉnh, đồng chí chỉ huy trưởng ở trên tỉnh là Phó Ban thường trực địa bàn biên giới có biên phòng thì có thêm đồng chí chỉ huy trưởng biên phòng tỉnh, giám đốc các sở, ngành có liên quan thì là Ủy viên thường trực, nếu ở địa phương thì mô hình này đã triển khai ở một số tỉnh và bước đầu thu được hiệu quả nhấ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ại sao phải do đồng chí Thứ trưởng Bộ Quốc phòng và Thứ trưởng Bộ Công an vì lực lượng phòng, chống khủng bố thì do lực lượng công an, lực lượng quân đội chủ trì. Lý do các đại biểu trước đã phát biểu phân tích khá kỹ, tôi xin không phát biểu lại vì mất thời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ượng lượng chuyên trách phòng, chống khủng bố, quan điểm của tôi trong điều kiện hiện nay thì trước mắt chưa cần thiết phải có lực lượng chuyên trách phòng, chống khủng bố. Vấn đề này một số đại biểu trước đã phân tích rất rõ chưa nên có lực lượng chuyên trách phòng, chống khủng bố hiện nay. Tôi đề nghị Ban soạn thảo nghiên cứu, trước mắt cần tổ chức lực lượng chuyên trách làm công tác tham mưu tổng hợp, hướng dẫn, chỉ đạo ở trên Trung ương, lực lượng tác chiến là lực lượng kiêm nhiệm được bổ sung nhiệm vụ cho các lực lượng hiện có trong công an, quân đội, tăng cường công tác huấn luyện, diễn tập, bổ sung các trang thiết bị, các vũ khí đặc chủng cho lực lượng này đủ sức hoàn thành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mô hình ở trên Bộ Công an và Bộ Quốc phòng thì có Cục phòng, chống khủng bố, các đơn vị cơ sở thì giao nhiệm vụ cho các lực lượng kiêm nhiệm. Đề nghị Ban soạn thảo nghiên cứu mô hình phòng, chống lụt bão, cứu hộ, cứu nạn của Bộ Quốc phòng hiện nay, Bộ Quốc phòng không có lực lượng chuyên trách phòng, chống lụt bão, cứu hộ, cứu nạn, chỉ có một Cục cứu hộ, cứu nạn ở trên Bộ làm tham mưu cho Bộ và chỉ đạo địa phương, dưới các đơn vị lực lượng quân đội được giao nhiệm vụ kiêm nhiệm làm nhiệm vụ phòng, chống lụt bão. Nhưng trong những năm qua đã làm rất tốt công tác phòng, chống lụt bão, cứu hộ, cứu nạn như các vị đại biểu đã thấy kết quả phòng, chống cứu hộ, cứu nạn, phòng, chống lụt bão của lực lượng quân đội bên cạnh lực lượng công an, giúp những địa phương làm rất tốt công tác này. Mô hình này là mô hình để Ban soạn thảo nghiên cứu tổ chức lực lượng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ưa có Luật Phòng, chống khủng bố nhưng nhiệm vụ phòng, chống khủng bố đã được Bộ Quốc phòng, Bộ Công an giao cho lực lượng ở các đơn vị từ Trung ương đến địa phương. Các địa phương cũng làm tốt công tác phòng, chống khủng bố do đó công tác phòng, chống khủng bố ở các đơn vị đã thu được những hiệu quả nhất định. Ở nước ta cho đến giờ phút này chưa có vụ khủng bố quốc tế nào xảy ra, các vụ có hành vi khủng bố đã được phát hiện, ngăn chặn và xử lý kịp thời, nhiều vụ đã ngăn chặn phát hiện ngay từ trên biên giới đấu tranh xử lý ngay từ ngoài biên giới, không để hoạt động trong nội địa của chúng ta. Đây là những mô hình đề nghị Ban soạn thảo nghiên cứu vận dụng để tổ chức lực lượng chống khủng bố làm sao có hiệu quả và đảm bảo không cồng kềnh, tốn kém kinh phí của Trung ương cũng như địa phươ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Phòng chống khủng bố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phải ban hành luật này, chúng ta đều biết rằng hành vi khủng bố rất nghiêm trọng và xâm phạm không chỉ ở an ninh quốc gia mà còn xâm phạm trật tự chế độ xã hội, xâm phạm đến chế độ chính trị xã hội của nhà nước. Đồng thời nó mang tính xuyên quốc gia, các nước chống khủng bố, nước ta trong Bộ luật hình sự cũng có quy định nhóm về tội phạm khủng bố. Cho nên ban hành bộ luật này chúng ta sẽ hoàn thiện khung pháp lý cho hoạt động phòng chống khủng bố của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hành vi chống khủng bố quy định ở Điều 3, chúng tôi thấy ở Khoản 1 có 2 điểm, Điểm a, Điểm b chúng tôi thấy ở Điểm b có 3 hành vi trong đó hành vi thứ nhất nó trùng với những hành vi được quy định ở Điểm a. Nhưng ở 3 hành vi còn lại của Điểm b thì dấu hiệu của nó là nhằm gây ra tình trạng hoảng sợ trong công chúng, 3 hành vi còn lại đó là chiếm giữ làm hư hại phá hủy tài sản cơ quan, tổ chức, cá nhân hoặc đe dọa xâm phạm tính mạng người khác, đe dọa phá hủy tài sản cơ quan tổ chức, cá nhân. Nhưng hành vi này tôi nghĩ nó cũng sẽ nhằm mục đích chống chính quyền và cũng có thể gây ra khó khăn cho quan hệ quốc tế chứ  nó không chỉ gây hoang mang. Những hành vi ở Điểm a cũng có thể gây hoang mang trong quần chú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gộp Điểm a, Điểm b thành một điểm. 2 Điểm đó có thể gộp lại và được diễn đạt như sau: xâm phạm tính mạng, sức khỏe, tự do thân thể, đe dọa xâm phạm tính mạng hoặc có hành vi uy hiếp tinh thần người khác, chiếm giữ, làm hư hại, phá hủy tài sản của cơ quan, tổ chức, cá nhân; đe dọa, phá hủy tài sản của cơ quan, tổ chức nhằm chống chính quyền nhân dân, hoặc gây ra tình trạng hoảng sợ trong công chúng, hoặc gây khó khăn cho quan hệ quốc tế của Nước Cộng hòa xã hội chủ nghĩa Việt nam. Như vậy, 2 khoản này chúng ta sẽ gộp làm một. Bởi vì tất cả các hành vi của hai khoản này có thể phương hại đến chính quyền nhân dân, cũng như gây hoảng loạn, cũng như phương hại đến quan hệ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úng ta thấy rằng hoạt động khủng bố còn có tính chất xuyên quốc gia. Bởi vậy, tôi đề nghị bổ sung thêm hành vi móc nối, cấu kết với các tổ chức khủng bố quốc tế vào trong luật này ở Điều 3 để thêm hành vi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ội nhập, hợp tác quốc tế, trong đó có hợp tác quốc tế về phòng, chống khủng bố là quan điểm rất đúng đắn của Đảng và Nhà nước ta. Quan điểm này được thể chế hóa ở Khoản 7 Điều 6. Tuy nhiên, để ngăn ngừa hiện tượng lợi dụng hợp tác phòng, chống khủng bố để phương hại đến độc lập, chủ quyền, an ninh quốc gia. Bởi vậy, tôi đề nghị bổ sung nguyên tắc trên cơ sở đảm bảo chủ quyền, an ninh quốc gia vào Khoản 7 Điều 6 của luật này để nhằm ngăn ngừa sự lợi dụng hợp tác phòng, chống khủng bố để làm phương hại đến độc lập, chủ quyền, an ninh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7 Điều 6 điểm cuối của nó là: trên cơ sở đảm bảo chủ quyền, an ninh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ành vi khủng bố có lúc chỉ là một cá nhân, nhưng có lúc là của một tổ chức. Ví dụ như Phunrô trước đây ở nước ta, nếu như quan niệm bây giờ thì chúng ta có thể gọi là một tổ chức khủng bố được, Phunrô ở Tây Nguyên trong những năm 70-80 của thế kỷ trước, với quan điểm bây giờ chúng ta có thể coi Phunrô là một tổ chức khủng bố. Cho nên có thể đó là một tổ chức và đối tượng của khủng bố có thể là cá nhân, có thể là một người, có thể là nhiều người. Ví dụ khủng bố vào một trường học bắt giữ làm con tin gây yêu sách cho nên khi xảy ra khủng bố và tiến hành chống khủng bố thì nhiều nước như Nga, Mỹ có khi Tổng thống hoặc Thủ tướng đích thân đứng ra chỉ đạo. Bởi với tầm quan trọng như vậy và phòng, chống khủng bố còn có sự hợp tác quốc tế, cho nên tôi thấy việc thành lập Ban chỉ đạo phòng, chống khủng bố quốc gia là cần thiết và tôi đề nghị thành lập ban này theo hướng do Chủ tịch nước quyết định thành lập Ban chỉ đạo phòng, chống khủng bố quốc gia và ban này sẽ do Thủ tướng Chính phủ đứng đầu và khi cần thiết Thủ tướng Chính phủ sẽ thành lập ban chỉ đạo phòng, chống khủng bố ở bộ, ban, ngành và cấp tỉnh, như vậy bộ ban ngành cấp tỉnh khi cần thiết Thủ tướng Chính phủ quyết định thành lập, còn ban chỉ đạo quốc gia nên để Chủ tịch nước và Thủ tướng là người đứng đầu ban chỉ đạo quốc gia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Luật phòng, chống khủng bố chúng ta gọi là Luật phòng, chống khủng bố và như vậy chúng ta lấy phòng, ngừa là quan trọng. Trong nguyên tắc thứ 3, Điều 6 nói lấy phòng, ngừa làm chính. Như vậy, trong các biện pháp phòng, ngừa thì tuyên truyền giáo dục có ý nghĩa quan trọng. Tuy nhiên, trong luật này chưa quy định như thế nào, những điều khoản nào quy định về trách nhiệm của Mặt trận Tổ quốc, của các đoàn thể trong hoạt động này cũng như chưa có quy định nào về mối quan hệ và sự phối hợp của các cơ quan nhà nước với Mặt trận Tổ quốc và các đoàn thể trong phòng, chống khủng bố. Tôi đề nghị Ban soạn thảo nên xem xét thêm các điều, khoản quy định về Mặt trận Tổ quốc cũng như sự phối hợp để đảm bảo phòng, chống khủng bố là thể chế hóa luôn quan điểm toàn dân tham gia bảo vệ an ninh Tổ quốc.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Thị Hồng Thoại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diễn biến phức tạp của tình hình thế giới thì ý thức cảnh giác cao với các hoạt động chống phá, gây hại làm mất ổn định tình hình chính trị, kinh tế - xã hội và an ninh quốc gia, Chính phủ trình Quốc hội dự án Luật phòng, chống khủng bố là rất cần thiết. Qua nghiên cứu tài liệu kèm theo dự án luật, tôi đánh giá cao sự chuẩn bị của Ban soạn thảo cũng như sự chỉ đạo của Chính phủ về vấn đề này, tuy nhiên để góp phần cho dự án hoàn thiệ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ể hiện sự tán thành rất cao với ý kiến của các đại biểu phát biểu trước tôi là tại Điều 3 cần làm rõ hành vi được cho là khủng bố. Theo quy định tại Điểm b, Khoản 1 trong thực tế xảy ra khá nhiều, do đó mà Ban soạn thảo cần rà soát để quy định đảm bảo thống nhất, dễ nhận biết để có biện pháp phòng, chống khủng bố và tài trợ khủng bố cho phù hợp và có tính khả th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hành vi bị nghiêm cấm tại Điều 5, ngoài 5 hành vi được quy định tại các Khoản 1, 2, 3, 4, 5, tôi đề nghị Ban soạn thảo cân nhắc bổ sung thêm các hành vi lợi dụng quyền hạn phòng, chống khủng bố gây hại, xâm phạm quyền và lợi ích của tổ chức và cá nhân. Nếu có thêm quy định này chắc sẽ thỏa mãn được sự băn khoăn của nhiều đại biểu đã phát biểu về thẩm quyền của người chỉ huy chống khủng bố quy định tại Điều 14. Tôi cũng đề nghị bổ sung thêm một hành vi nghiêm cấm cung cấp thông tin làm lộ bí mật trong hoạt động phòng, chống khủng bố và tài trợ khủng bố. Đi đôi với các hành vi cấm cũng cần quy định trong dự án luật có chế tài về xử lý hành vi vi phạm các điều cấm. Tôi đề nghị bổ sung thêm một điều quy định chế tài xử lý hành vi vi phạm các điều cấ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phòng, chống khủng bố, tại Điều 7, Khoản 1 quy định: phòng, chống khủng bố là thẩm quyền của cơ quan, tổ chức Việt Nam hoạt động trên lãnh thổ nước Cộng hòa xã hội chủ nghĩa Việt Nam hoặc hoạt động ở nước ngoài. Tôi đề nghị bỏ từ "hoặc", bởi vì hoặc thì có thể có hoặc không làm nhiệm vụ, tổ chức Việt Nam ở nước ngoài cũng phải làm nhiệm vụ phòng, chống khủng bố khi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Ban chỉ đạo phòng, chống khủng bố Điều 9, Khoản 1 cần quy định cứng việc thành lập Ban chỉ đạo phòng, chống khủng bố quốc gia và bộ, ngành đồng thời quy định cả cấp tỉnh, thành phố là rất cần thiết. Không thể để khi cần thiết thì mới thành lập là điều này không nên mà phải quy định cứng. Quyền quyết định thành lập là Thủ tướng Chính phủ, đồng thời quy định các điều sau về tổ chức, về thành phần hoạt động của Ban chỉ đạo phòng, chống khủng bố theo Khoản 3, Điều 9 tôi đồng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iếp theo, lực lượng chuyên trách thực hiện phòng, chống khủng bố quy định tại Điều 10, nhiệm vụ của lực lượng chống khủng bố quy định tại Điều 11, ý kiến của tôi khác với nhiều ý kiến của nhiều đại biểu phát biểu trước cũng như ý kiến thẩm tra của Ủy ban Quốc phòng an ninh cho rằng "xây dựng lực lượng chuyên trách chỉ để thực hiện nhiệm vụ chống khủng bố sẽ gây lãng phí do đòi hỏi phải có sự đầu tư lớn về nhân lực, vật lực, do vậy nên giao nhiệm vụ này cho lực lượng vũ trang đó là công an và quân đội hiện nay đang đảm trách công việc này". Tôi thấy rằng quy định này tôi không đồng tình , bởi vì trên thực tế trong hoạt động diễn tập chúng ta thực hiện rất tốt. Nhưng chưa hẳn khi có yêu cầu chống khủng bố hoặc thực hiện nhiệm vụ thường xuyên chống khủng bố thì không phải huy động lực lượng đơn gi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ý kiến của đại biểu Phạm Trường Dân ở Quảng Nam, quan điểm của tôi thấy rằng thành lập lực lượng chuyên trách chống khủng bố là đòi hỏi cần thiết. Nhưng với một tổ chức tinh gọn trên cơ sở lực lượng hiện có của hai lực lượng công an và quân đội hiện nay thành lập ở hai cấp: cấp Trung ương và cấp tỉnh thành trực thuộc Trung ương được đào tạo huấn luyện tinh thông về chuyên môn nghiệp vụ, đầu tư trang bị phương tiện công cụ đáp ứng với yêu cầu chống khủng bố. Bởi vì nếu lực lượng chống khủng bố hiện tại với hình thức tổ chức kiêm nhiệm sẽ rất khó đáp ứng yêu cầu chủ động trong mọi hoạt động chống khủng bố theo quy định tại luật này. Đồng thời lực lượng chuyên trách sẽ là đầu mối quan trọng để đáp ứng yêu cầu trong hoạt động hợp tác quốc tế về chống khủng bố. Tôi cho rằng vấn đề này, tôi cũng có nghiên cứu pháp luật của quốc tế thì vấn đề này tôi nghĩ rất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quan điểm ủng hộ quy định của dự án luật cần có lực lượng chuyên trách chống khủng bố. Tôi đề nghị tại Khoản 2, Điều 10 thẩm quyền Thủ tướng Chính phủ quyết định thành lập và quy định tổ chức hoạt động của lực lượng chuyên trách chống khủng bố để đảm bảo tương ứng với Điều 13 người chỉ huy chống khủng bố và Điều 14 thẩm quyền của người chỉ huy chống khủng bố. Hiện nay thì luật giao cho Bộ trưởng Bộ Công an, Bộ trưởng Bộ Quốc phòng quy định thành lập lực lượng này thì tôi thấy chưa tương x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ề nghị rà soát Khoản 1, Điều 13 để quy định cho phù hợp, vì theo quy định Khoản 1, Điều 13 này thì khá dài dòng, khó hiểu. Tại Khoản 3, Điều 11 nhiệm vụ của lực lượng chuyên trách thực hiện chống khủng bố cần được cân nhắc vì lực lượng chuyên trách có chức năng yêu cầu là chống khủng bố. Do đó, không thể kiểm tra, hướng dẫn về công tác phòng và chống khủng bố, thực hiện chức năng này. Do đó, tôi đề nghị chức năng quản lý Nhà nước thì Bộ Quốc phòng, Bộ Công an sẽ tham mưu cho Chính phủ. Còn lực lượng này chỉ tham mưu cho Ban chỉ đạo chủ yếu về chống khủng bố.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Kim Hồng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dự án Luật phòng, chống khủng bố. Trước hết tôi hoàn toàn nhất trí việc ban hành Luật phòng, chống khủng bố là yêu cầu khách quan cấp bách, xuất phát từ yêu cầu xây dựng và bảo vệ đất nước trong tình hình mới. Tôi cơ bản nhất trí các nội dung của dự thảo luật và xin bổ sung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hính sách phòng, chống khủng bố, Điều 4, đề nghị bổ sung vào Khoản 1 nội dung: nhà nước có chính sách, biện pháp phù hợp bảo vệ người thân thích của người tham gia phòng, chống khủng bố, khi có căn cứ cho rằng người thân thích của người tham gia phòng, chống khủng bố bị bọn khủng bố đe dọa trả thù. Bên cạnh nội dung việc nhà nước có chính sách, biện pháp bảo vệ tổ chức, cá nhân tham gia phòng, chống khủng bố như trong dự thảo luật. Vì đây là một loại tội phạm cực kỳ nguy hiểm và thủ đoạn cực kỳ tàn bạo. Cho nên cũng cần phải có biện pháp bảo vệ người thân thích của người chống khủng bố khi mà có căn cứ cho rằng người thân thích bị đe dọa trả th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Tố cáo được Quốc hội thông qua tại Kỳ họp thứ 2 vừa qua cũng có nội dung: cơ quan có thẩm quyền áp dụng biện pháp cần thiết để bảo vệ người tố cáo và người thân thích của họ khi có căn cứ cho rằng việc tố cáo có thể gây nguy hại đến tính mạng, sức khỏe, tài sản, danh dự, nhân phẩm, uy tín của người tố cáo hoặc người thân thích của họ thì trong Luật Tố cáo chúng ta cũng đã có một biện pháp để bảo vệ người thân thích của người tố cáo. Trong luật này chúng tôi cũng đề nghị bổ sung nội dung bảo vệ người thân thích của  người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hành vi bị nghiêm cấm, trong các nội dung tổ chức, hoạt động phòng, chống khủng bố ở Chương II. Phòng, ngừa khủng bố ở Chương III. Chống khủng bố ở Chương IV. Phòng chống tài trợ khủng bố ở Chương V. Giao nhiều trách nhiệm, quyền hạn cho Ban chỉ đạo phòng, chống khủng bố, lực lượng chuyên trách thực hiện chống khủng bố, người chỉ huy chống khủng bố. Nên nếu bị lợi dụng các quyền hạn này dễ gây ảnh hưởng trực tiếp đến quyền, lợi ích hợp pháp của cơ quan, tổ chức, cá nhân. Do vậy đề nghị bổ sung vào Điều 5 các hành vi bị nghiêm cấm với nội dung: nghiêm cấm lợi dụng chức vụ, quyền hạn trong phòng, chống khủng bố để thực hiện hành vi trái pháp luật, xâm hại quyền và lợi ích hợp pháp của cơ quan, tổ chức và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inh phí bảo đảm cho hoạt động phòng, chống khủng bố. Đây là một nhiệm vụ quan trọng. Hoạt động phòng, chống khủng bố do Đảng cộng sản Việt Nam lãnh đạo, nhà nước thống nhất quản lý, nêu ở Khoản 1, Điều 6 về nguyên tắc phòng, chống khủng bố nên nhà nước phải có trách nhiệm bảo đảm kinh phí cho hoạt động này, vì vậy đề nghị bỏ nội dung Điểm b, Khoản 1, Điều 8 là tài trợ, đóng góp hợp pháp của cơ quan, tổ chức, cá nhân trong và ngoài nước để bảo đảm được nguyên tắc, bảo đảm được độc lập chủ quyền thống nhất và toàn vẹn lãnh thổ trong hoạt động phòng, chống khủng bố ghi trong Khoản 2, Điều 6 dự thảo luật về nguyên tắc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lực lượng chuyên trách thực hiện chống khủng bố. Tôi nhất trí cần phải có lực lượng chuyên trách, lực lượng này có nhiệm vụ nghiên cứu, nắm tình hình và làm công tác tham mưu, đồng thời làm nhiệm vụ chống khủng bố. Nếu khi sự việc đã xảy ra rồi mà huy động các lực lượng khác phối hợp thì lúc đó hiệu quả không cao, hậu quả nặng nề xảy ra. Theo tôi cần thiết phải có lực lượng chuyên trách để nắm tình hình nghiên cứu, thậm chí phải nắm tình hình từ xa để giúp cho việc chống khủng bố được đạt hiệu quả. Trên đây là một số ý kiến của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Niễn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phòng, chống khủng bố, tôi xin phát biểu về những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ái niệm về khủng bố, khái niệm về khủng bố viết như dạng liệt kê trong dự thảo luật theo tôi không đầy đủ và không thể bao hàm và có những hành vi rất khó nhận diện. Ví dụ hung khí cũng có thể là công cụ dùng để khủng bố nên phải được liệt kê mà không được liệt kê hoặc chỉ nói đến hành vi sản xuất, vận chuyển, mua bán, tàng trữ vũ khí mà không nói gì đến hành vi cung cấp vũ khí cũng sẽ là t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ỉ nói xâm phạm, đe dọa xâm phạm đến tính mạng, tài sản, vậy thì những quyền và lợi ích hợp pháp khác của tổ chức và các công dân bị xâm phạm hoặc đe dọa bị xâm phạm vì mục đích chính trị thì s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phải việc tấn công vào con người, phá hoại tài sản trong trường hợp nào cũng đều bị coi là khủng bố hoặc cho rằng việc đe dọa, tính mạng, sức khỏe, tự do thân thể, phá hủy tài sản của cơ quan, tổ chức nhằm gây ra tình trạng hoảng loạn trong công chúng là hành vi khủng bố. Như vậy, gây hoảng loạn hoặc hoảng sợ đến mức nào thì được coi là hành vi khủng bố. Còn biết bao nhiêu vấn đề nữa mà chúng ta khó có thể liệt kê hết được. Những vấn đề được liệt kê như vậy cũng rất khó nhận biết đâu là hành vi khủng bố, đâu là hành vi phạm tội khác nếu chúng ta không có những căn cứ để xác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muốn phân biệt được khủng bố và không khủng bố thì phải lấy được động cơ, mục đích hành vi phạm tội làm căn cứ để xác định. Xem xem đối tượng, nhóm đối tượng có tổ chức hay không có tổ chức, mục đích phạm tội của chúng hướng tới là gì, vì chính trị, vì lý tưởng hay vì mục đích nào khác thì mới có thể xác định về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đề nghị trong luật nên xác định một khái niệm chung nhất về khủng bố theo hướng lấy các hành vi phạm tội đã được quy định trong Bộ Luật Hình sự gắn với động cơ và mục đích phạm tội để xác định về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ực lượng chuyên trách chống khủng bố. Nếu có đầy đủ điều kiện về lực lượng, trang bị, phương tiện thì việc thành lập lực lượng này như một số quốc gia đã làm là cần thiết, phù hợp. Tuy nhiên, hiện nay điều kiện kinh tế, xã hội nước ta về tổ chức, biên chế, trang bị của lực lượng vũ trang cũng như quy mô, mức độ hoạt động của khủng bố ở nước ta còn ở mức độ, nên vấn đề này cần phải được nghiên cứ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nếu cho rằng lực lượng này đã có sẵn, thành lập ra không phải tăng biên chế, trang bị phương tiện, với cách đặt vấn đề như vậy, tôi cho rằng cần phải xem lại ý định này, thành lập lực lượng này ở đâu, cấp nào, quy mô lực lượng ra sao, phạm vi địa bàn, loại, đối tượng của lực lượng công an, lực lượng quân đội phải xử lý như thế nào, nếu không sẽ dễ bị trùng lặp, chồng chéo, lấn sang nhau sẽ gây khó khăn trong chỉ đạo và chỉ huy điều hành. Nếu tính riêng về quân đội thành lập lực lượng chuyên trách chống khủng bố ở các bộ, các quân khu thì không khó, chỉ cần giao nhiệm vụ, sắp xếp tổ chức lại lực lượng, trang bị phương tiện, tổ chức huấn luyện chuyên ngành là có thể hoạt động được. Nhưng nếu chỉ dừng lại ở cấp này thì không đủ lực lượng để giải quyết tại chỗ, tính cơ động, ứng phó giải quyết tình hình tại cơ sở không cao, không kịp thời và sẽ mất thời cơ vì lệ thuộc vào cự ly và phương tiện cơ động ứng p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hành lập lực lượng đến cấp tỉnh, cấp huyện là không hề đơn giản, nếu không tăng về biên chế, trang bị phương tiện. Bởi lẽ lực lượng trang bị phương tiện của lực lượng ở các nơi này không có sẵn hoặc nếu xác định không thành lập lực lượng này ở cấp tỉnh, cấp huyện. Như vậy, khi xảy ra khủng bố tại tỉnh, tại huyện thì lực lượng nào giải quyết, các lực lượng khác khi thực hiện có bị cho là phạm luật hay không hay chờ lực lượng của cấp trên. Nếu chờ lực lượng cấp trên giải quyết thì như vậy thời cơ sẽ mất đi, biện pháp khẩn cấp không được triển khai sớm, khủng bố không được ngăn chặn xử lý kịp thời thì cũng đồng nghĩa là mục tiêu, yêu cầu đặt ra trong luật không đạ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hành lập lực lượng mới có chức năng, tính chất đặc biệt, có mối quan hệ rộng ở tầm quốc tế nên cần phải được nghiên cứu kỹ về mọi điều kiện cần thiết hay không cần thiết. Theo tôi, trước mắt chưa cần thiết thành lập lực lượng mới, lực lượng chuyên trách lúc này vì những vấn đề cần phải được nghiên cứu như đã nêu trên. Trên cơ sở lực lượng trang bị phương tiện có sẵn của công an, của quân đội, chúng ta sẽ bố trí, sắp xếp lại lực lượng trang bị phương tiện, giao nhiệm vụ cụ thể, tổ chức huấn luyện chuyên ngành, làm như vậy lực lượng này cũng có khả năng hoàn thành nhiệm vụ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10 luật này chúng ta xác định có lực lượng chuyên trách chống khủng bố vậy lực lượng nào làm nhiệm vụ phòng ngừa khủng bố, tại sao lực lượng chuyên trách chỉ làm nhiệm vụ chống khủng bố mà không thực thi nhiệm vụ phòng ngừa khủng bố. Quan điểm của chúng ta là "phòng ngừa là chính, chống phải đi đôi với phòng ngừa" và đã có hẳn Chương III của luật này nói về biện pháp phòng ngừa. Do phòng ngừa là chính nên cần phải có lực lượng tương xứng và rộng rãi. Tôi đề nghị cần làm rõ hơn, xác định trách nhiệm cụ thể hơn cho các lực lượng, cho cả hệ thống chính trị và toàn dân về nhận diện khủng bố, phòng ngừa và tham gia chống khủng b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một dự luật mà dùng nhiều tên gọi khác nhau cho một đối tượng là không thống nhất. Ví dụ gọi khủng bố ở Điều 3, lúc thì gọi là cá nhân khủng bố, lúc thì gọi là đối tượng khủng bố, Điều 19, Điều 29 thì gọi là đối tượng khủng bố trong khi đó tại Điều 44 thì gọi là "phần tử khủng bố", tôi đề nghị cần thống nhất cho một tên gọi. Trong dự luật có đề cập đến tổ chức khủng bố, phần tử khủng bố nhưng trong phần giải thích từ ngữ lại không đề cập đến các thành phần này. Có những thuật ngữ không rõ nghĩa như hoạt động giao thông vận tải ở Điều 21, giao dịch tài sản ở Điểm k, Khoản 2, Điều 29 cũng chưa được giải thích rõ ràng, tôi đề nghị cần làm rõ thêm về những vấn đề nêu trê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ặng Ngọc Nghĩa - Thừa Thiên - 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gười phát biểu sau cùng nên cũng có nhiều nội dung mà các đại biểu Quốc hội trước đã phát biểu, nhưng vì đăng ký phát biểu và còn thời gian nên tôi xin có một số ý kiến đóng góp tham gia vào Luật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óng góp vào nội dung đồng tình cao Quốc hội lần này chúng ta đưa ra thảo luận và thông qua Luật phòng, chống khủng bố. Đi vào cụ thể, trong nguyên tắc phòng, chống khủng bố Điều 1 tôi thống nhất cao là phải đặt dưới sự lãnh đạo của Đảng cộng sản Việt Nam nhưng nhà nước thống nhất quản lý và điều hành, tôi xin thêm chữ "điều hành" với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Nghị quyết 28 của Bộ Chính trị, Nghị định 152 của Chính phủ, phòng, chống khủng bố cũng như phòng, chống bạo loạn nhiều cấp, nhiều ngành tham gia, diễn biến hết sức phức tạp và chúng ta phải hết sức thận trọng. Hiện nay khi xảy ra các tình huống thì đồng chí Chủ tịch Ủy ban nhân dân tỉnh là người thống lĩnh chỉ huy tất cả các lực lượng. Tôi đề nghị thêm nội dung này cho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phân vân giữa nòng cốt và chủ trì, theo tôi chủ trì và nòng cốt cũng giống nhau, thay vì công an là chủ trì và quân đội là nòng cốt thì nên chăng Đảng lãnh đạo, chính quyền quản lý điều hành, các ban, ngành tham mưu, quân đội, công an làm nòng cốt thực hiện nhiệm vụ phòng, chống khủ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uyên tắc này tôi thêm một nội dung nữa là nhanh chóng khắc phục hậu quả, ổn định tình hình nhân dân, dư luận sau khi giải quyết xong khủng bố. Đó là một nội dung hết sức quan trọng trong nguyên tắc xử lý khủng b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an chỉ đạo, tôi đồng tình cao với các ý kiến, tức là sau khi luật của chúng ta có hiệu lực thì nên thành lập Ban chỉ đạo để chúng ta thực hiện các nội dung mà các đại biểu phân tích, tôi xin không phân tích lại. Ban chỉ đạo này cũng gắn liền với diễn tập phòng thủ của cấp tỉnh, cấp huyện diễn tập phòng chống A2 hàng năm, nó có một số thành phần nằm trong nội dung này. Tôi đề nghị như vậy chứ không phải khi cần thiết mà sau khi luật này có hiệu lực thì chúng ta thành lập ban chỉ đ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lực lượng chuyên trách, tôi thống nhất với đại biểu vì hiện nay về quân đội, công an chúng ta trong nhiệm vụ thực hiện phòng, chống khủng bố A2 chúng ta tổ chức rất chặt chẽ, từ trên Bộ Quốc phòng cho đến cấp huyện, cấp xã, kể cả lực lượng quân đội, lực lượng dân quân cũng tham gia lực lượng này. Do vậy, tôi đề nghị Quốc hội về phương tiện và trang bị chúng ta chưa đáp ứng được trong tình hình hiện nay, nên chăng chúng ta không tăng lực lượng nhưng tăng ngân sách để chúng ta bảo đảm trang bị. Hiện nay kể cả phương tiện hiện đại cho đến công cụ hỗ trợ cấp cơ sở rất thiếu. Tôi đề nghị Ban soạn thảo phải nghiên c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tôi có ý kiến là khi xảy ra khủng bố người tổng chỉ huy là Ủy ban nhân dân tỉnh, Chủ tịch Ủy ban nhân dân tỉnh là người điều hành tổng chỉ huy nhưng người chỉ huy trực tiếp trận đánh đó có thể là quân đội hoặc công an tùy theo tình huống xảy ra, những tình huống xảy ra nhỏ mà vừa phải thì có thể là lực lượng công an, tình huống nếu bọn khủng bố sử dụng các loại vũ khí, trang bị cả bom mìn thì quân đội có kinh nghiệ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về người chỉ huy Ban soạn thảo phân biệt cho rõ, trong này nói người chỉ huy chung chung thế này thì không rõ và người chỉ huy là hai loại, người tổng chỉ huy các lực lượng vì khủng bố rất nhiều lực lượng kể cả ngăn chặn, kể cả phòng cháy, chữa cháy, kể cả y tế v.v... kể cả thông tin liên lạc thì tổng chỉ huy là Ủy ban nhân dân còn người chỉ huy trực tiếp là công an hoặc quân sự tùy theo tình huống, tôi nghĩ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trách nhiệm và quyền hạn người chỉ huy chống khủng bố, tôi thấy việc này chúng ta phải nghiên cứu lại, tất cả khi xảy ra tình huống thì đều phải đặt dưới sự lãnh đạo của Đảng và điều hành chỉ huy của Ban chỉ đạo phòng, chống khủng bố, chứ còn người nếu ra lệnh mà nó có vấn đề gì đó thì nó sẽ ảnh hưởng đến quốc gia, đặc biệt trong tình hình hiện nay một tình huống rất rõ nếu chúng ta xử lý không khéo thì nó sẽ ảnh hưởng rất lớn. Tôi đề nghị, việc này phải thực hiện và xử lý theo cơ chế là Đảng lãnh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ữa là tuân thủ các bước, các quy định của Trung ương chỉ đ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ùy theo tình hình diễn biến của tình huống mà có mệnh lệnh và có những quyết định phù hợp, bình tĩnh và thận trọng để tránh phát sinh xảy ra. Về người chỉ huy này tôi không đồng ý là trong trường hợp Ban chỉ đạo không họp được vì Ban chỉ đạo ở ngay địa phương, tại sao không họp được? Khi có xảy ra tình huống anh báo cáo bằng điện thoại, anh vừa trực tiếp và như vậy anh khống chế khu vực đó, sau đó Ban chỉ đạo phải trực tiếp xử lý, người chỉ huy phải ra lệnh, nhất là trong Điểm d ra lệnh tiêu diệt mà tiêu diệt không khéo vì trong khủng bố này, tôi thấy các khái niệm về khủng bố đều có con tin, đều có nhân dân, nếu chúng ta xử lý không khéo thì hậu quả khôn lường. Tôi xin đề nghị với người chỉ huy này thì Ban soạn thảo phải xem xét lại và nghiên cứu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ợp tác quốc tế, tôi cũng nhất trí như các đại biểu đã phát biểu, nhất là Điều 42, một là kêu gọi khi có khủng bố nghiêm trọng, như thế nào là nghiêm trọng, đất nước Việt Nam chúng ta đủ sức để xử lý khủng bố, chứ ta cũng không nên đưa nước ngoài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a lực lượng ra để phòng, chống khủng bố, tức là Điều 1 và Điều 42. Một là Hiến pháp chúng ta cũng không quy định là đưa lực lượng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ảnh hưởng đến độc lập chủ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ường lối đối ngoại của chúng ta không can thiệp vào công việc nội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a không liên kết và không hợp tác với các tổ chức quân đội, các khối quân sự. Tôi xin có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còn đại biểu nào đăng ký tôi xin phát biểu một số ý kiến để kết thúc phần thảo luận này. Kết thúc phần thảo luận có 14 đại biểu Quốc hội đăng ký và phát biểu, đa số các vị đại biểu Quốc hội phát biểu đều tán thành với tên gọi và sự cần thiết ban hành luật. Đồng thời phát biểu làm rõ thêm một số vấn đề như sắp xếp bố cục các chương và nội dung thứ tự các điều cho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khủng bố đây là một nội dung trọng tâm xuyên suốt và quyết định đến toàn bộ nội dung của dự thảo luật. Do đó các ý kiến đề nghị cần phải làm rõ khái niệm cụ thể về khủng b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hì hành vi khủng bố luôn gắn với động cơ chính trị và rất nhạy cảm vì vậy không thể sao chép khái niệm từ nước khác. Dự thảo luật giải thích khái niệm theo cách liệt kê các hành vi, đây là một vấn đề được quan tâm thảo luận bởi liệt kê có thể vừa thừa lại vừa thiếu lại na ná như hành vi được quy định trong Bộ luật hình sự mà chưa rõ đặc trưng. Một số đại biểu tán thành với đề xuất xây dựng khái niệm khủng bố như trong Báo cáo thẩm tra của Ủy ban Quốc phòng, an ninh. Tuy nhiên cần được phân tích làm rõ hơn về nội hàm của khái niệ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phòng chống khủng bố một số ý kiến thấy rằng cần thiết phải quy định theo hướng cơ chế A2 hiện nay của Bộ Quốc phòng, có nghĩa là Đảng lãnh đạo, Nhà nước quản lý điều hành các lực lượng vũ trang thực hiện nhiệm vụ. Có ý kiến cho rằng, không nên cần thiết quy định Đảng lãnh đạo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an Chỉ đạo phòng, chống khủng bố. Qua thảo luận, nhiều ý kiến nhất trí với quy định thành lập Ban Chỉ đạo phòng, chống khủng bố, nhưng đề nghị quy định rõ về thẩm quyền thành lập thành phần ban chỉ đạo, thời điểm thành lập cần quy định ngay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ề nghị làm rõ cơ chế hoạt động của Ban Chỉ đạo phòng, chống khủng bố. Thành phần nào hoạt động kiêm nhiệm, thành phần nào hoạt động chuyên tr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ực lượng chuyên trách phòng, chống khủng bố. Các ý kiến cho rằng cần thiết phải có lực lượng phòng, chống khủng bố. Tuy nhiên, một số ý kiến cho rằng không nên thành lập riêng lực lượng chuyên trách và nên giữ tổ chức như hiện nay của lực lượng công an và quân đội được giao nhiệm vụ phòng, chống khủng bố. Đồng thời, tăng cường trang bị phương tiện, vũ khí và huấn luyện chuyên sâu cho lực lượng này để bảo đảm tinh gọn và hoàn thành được nhiệm vụ. Trước mắt, chưa nên thành lập lực lượng gây tốn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có một số ý kiến cho rằng, nên thành lập lực lượng chuyên trách, được tổ chức riêng để chống khủng bố. Đây là vấn đề cần được tiếp tục quan tâm làm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ười chỉ huy phòng, chống khủng bố. Nhiều ý kiến cho rằng, cần làm rõ thêm các quy định về thẩm quyền trách nhiệm của người chỉ huy chống khủng bố, cần làm rõ giữa người lãnh đạo, người chỉ huy cấp trên và người chỉ huy trực tiếp, bảo đảm tính cụ thể, chặt chẽ hơn để bảo đảm tính khả thi trong thi hành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iện pháp phòng, ngừa và phòng, chống khủng bố. Dự thảo luật quy định nhiều biện pháp để phòng, ngừa và phòng, chống khủng bố. Tuy nhiên cần thiết phải làm rõ hơn nữa các biện pháp có tính đặc thù nghiệp vụ hơn của các lực lượng phòng, chống khủng bố và trách nhiệm của các tổ chức thuộc hệ thống chính trị và toàn dân tham gia phòng ngừa khủng bố, tránh quy định chung chung không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ợp tác trong phòng, chống khủng bố, hợp tác quốc tế là cần thiết, tuy nhiên vấn đề này cần được nghiên cứu kỹ lưỡng để quy định cho hợp lý, bảo đảm phù hợp với luật pháp quốc tế, không trái với Hiến pháp, pháp luật của nước ta và bảo đảm chủ quyền, an ninh quốc gia. Để bảo đảm tính khả thi, có ý kiến cho rằng trước mắt chỉ nên hợp tác trong trao đổi thông tin, huấn luyện, diễn tập còn nguyên tắc có đi có lại và đưa lực lượng ra nước ngoài chống khủng bố thì cần phải cân nhắc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các nội dung chủ yếu nêu trên các vị đại biểu đã góp ý về bố cục, kỹ thuật văn bản và yêu cầu thống nhất hệ thống pháp luật trong dự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đây là dự án luật được thông qua theo quy trình 2 kỳ họp, trên cơ sở thảo luận hôm nay Ủy ban Thường vụ Quốc hội sẽ chỉ đạo cơ quan soạn thảo, cơ quan thẩm tra và các cơ quan hữu quan nghiên cứu tiếp thu ý kiến của các vị đại biểu Quốc hội để hoàn thành dự thảo luật, sau đó sẽ gửi đến các đoàn đại biểu Quốc hội xin ý kiến và tiếp tục hoàn chỉnh để trình Quốc hội cho ý kiến và thông qua tại kỳ họp thứ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làm việc chiều nay kết thúc,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1:00Z</dcterms:created>
  <dc:creator>bangvl</dc:creator>
  <dc:description/>
  <cp:keywords/>
  <dc:language>en-US</dc:language>
  <cp:lastModifiedBy>User</cp:lastModifiedBy>
  <dcterms:modified xsi:type="dcterms:W3CDTF">2012-11-22T10:41:00Z</dcterms:modified>
  <cp:revision>2</cp:revision>
  <dc:subject/>
  <dc:title> </dc:title>
</cp:coreProperties>
</file>