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2/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sửa đổi, bổ sung một số điều của Luật thuế thu nhập cá nhân; Thảo luận ở hội trường về dự án Luật hòa giải cơ s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hôm nay, theo sự phân công của Chủ tịch Quốc hội, trong phần đầu của chương trình làm việc buổi sáng, tôi sẽ báo cáo với Quốc hội để xin phép thông qua dự thảo Luật sửa đổi, bổ sung một số điều của Luật thuế thu nhập cá nhâ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rước hết, xin mời Ủy viên Ủy ban Thường vụ Quốc hội, Chủ nhiệm Ủy ban Tài chính, ngân sách Phùng Quốc Hiển thay mặt Ủy ban Thường vụ Quốc hội báo cáo giải trình, tiếp thu, chỉnh lý dự án Luật sửa đổi, bổ sung một số điều của Luật thuế thu nhập cá nhâ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sửa đổi, bổ sung một số điều của Luật thuế thu nhập cá nhâ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dự thảo Luật sửa đổi, bổ sung một số điều của Luật thuế thu nhập cá nhân. Xin phép Quốc hội cho biểu quyết thông qua trước Khoản 4, Điều 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1 của dự thảo luật về mức giảm trừ gia cảnh quy định tại trang 2 của dự thảo luật. Xin mời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6 đại biểu tham gia biểu quyết bằng 91,5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27, bằng 85,74%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26, bằng 5,22%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không biểu quyết 3, bằng 0,60% số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o biểu quyết thông qua toàn bộ dự thảo Luật sửa đổi, bổ sung một số điều của Luật thuế thu nhập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62 đại biểu tham gia biểu quyết bằng 92,7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44, bằng 89,16%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15, bằng 3,01%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không biểu quyết 3, bằng 0,60% số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dự thảo Luật sửa đổi, bổ sung một số điều của Luật thuế thu nhập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mời Phó Chủ tịch Quốc hội Tòng Thị Phóng điều khiển nội dung thứ ha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tôi sẽ điều khiển phiên họp tại Hội trường thảo luật về Luật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òa giải ở cơ sở sẽ được thông qua theo quy trình 2 kỳ họp. Sau khi Ban soạn thảo báo cáo Tờ trình dự án luật thì cơ quan chủ trì thẩm tra đã có báo cáo thẩm tra trình Quốc hội. Ngày 05/11/2012 Quốc hội đã thảo luận tại tổ, tại phiên họp này có 136 vị đại biểu Quốc hội góp ý kiến, có 3 vị đại biểu trực tiếp gửi văn bản tới Đoàn thư ký để góp ý kiến cho dự thảo luật này. Sáng nay Quốc hội thảo luận nội dung này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vào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hỗ trợ kinh phí cho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iêu chuẩn hòa giả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ỗ trợ kinh phí cho hoạt động hòa giải ở cơ sở. Chúng ta biết hòa giải cơ sở có đặc thù của tổ chức, hoạt động tự quản của nhân dân, hình thức thực hiện quyền làm chủ thông qua công tác hòa giải để nhân dân thực hiện quyền làm chủ của mình một cách sâu sắc và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òa giải cơ sở là một việc làm hoàn toàn mang tính tự nguyện trên cơ sở dựa vào uy tín, trách nhiệm, sự nhiệt tình của hòa giải viên, họ không hoạt động vì lợi ích vật chất mà vì lợi ích chung của cộng đồng, sẵn sàng "ăn cơm nhà vác tù và hàng tổng". Hòa giải viên chỉ tiến hành bằng lời nói để phân tích vụ việc trên cơ sở có lý, có tình, không đòi hỏi các bên phải làm đơn, cũng không bắt buộc biên bản ghi lời khai hoặc biên bản hòa giải, kể cả trong trường hợp hòa giải thành theo như quy định tại Khoản 2, Điều 25 của dự thảo. Nơi thực hiện hòa giải lại là nơi xảy ra vụ việc hoặc nơi mà các bên tranh chấp hoặc hòa giải viên lựa chọn bảo đảm thuận lợi cho các bên quy định tại Khoản 1, Điều 20 dự thảo, tức là không có trụ sở hay địa điểm cố định để thực hiện việc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ân tích trên tôi thấy Khoản 1, Điều 34 dự thảo quy định nhà nước hỗ trợ cơ sở vật chất và phương tiện cần thiết cho công tác hòa giải cơ sở theo quy định của Chính phủ và theo Báo cáo số 339 ngày hôm qua ngày 21 tháng 11 của Chính phủ chỉnh lý vấn đề này theo hướng nhà nước hỗ trợ kinh phí cần thiết cho công tác hòa giải cơ sở theo quy định của Chính phủ là đều chưa rõ, trong khi chưa có dự thảo nghị định của Chính phủ kèm theo để gửi cho đại biểu Quốc hội. Tôi đề nghị cần xác định luôn trong luật là nhà nước hỗ trợ kinh phí để kiện toàn tổ chức tổ hòa giải, tập huấn bồi dưỡng kiến thức pháp luật sơ kết, tổng kết thi đua khen thưởng, mua tài liệu và văn phòng phẩm để phục vụ công tác hòa giải cơ sở để cùng với quy định tại Khoản 5, Điều 5 của dự thảo là: nhà nước khuyến khích các tổ chức, cá nhân trong và ngoài nước đóng góp hỗ trợ cho công tác hòa giải cơ sở phát triển là phù hợp với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mục đích của hòa giải là làm cho các bên thấy rõ đúng sai cái lý, cái tình để trên cơ sở đó mà dàn hòa với nhau, cam kết thực hiện những điều mà hòa giải viên đã phân tích nếu như cuộc hòa giải đó là thành công. Do đó theo tôi không nên đặt ra chế độ thù lao hay tiền bồi dưỡng cho hòa giải viên vì sẽ làm mất đi ý nghĩa tốt đẹp của công tác này và đồng thời dễ gây hiểu lầm cho các bên tranh chấp là dịch vụ hòa giải dẫn đến việc hạn chế việc mà các bên tranh chấp yêu cầu hòa giải. Vì vậy, tôi đề nghị bỏ Khoản 6, Điều 9 của dự thảo: quy định về quyền của hòa giải viên là được hưởng một khoản tiền bồi dưỡng khi thực hiện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theo Khoản 11, Điều 2 của Thông tư liên tịch Số 73 ngày 14/5/2010 giữa Bộ tài chính, Bộ tư pháp quy định về nội dung chi hoạt động phổ biến giáo dục pháp luật thì trong mục chi cho công tác hòa giải cơ sở là bao gồm cả chi thù lao cho hòa giải viên. Điều này không phù hợp với pháp lệnh và nghị định hướng dẫn thi hành, cụ thể tại pháp lệnh cũng như tại Khoản 2, Điều 5 của Nghị định 160 ngày 18/10/1999 thì không có quy định hỗ trợ kinh phí để chi thù lao cho hòa giải viên. Hơn nữa việc thực hiện vấn đề này trên thực tế thì cũng không thống nhất, nơi thì chi, nơi thì không chi, nơi thì chi theo vụ việc, nơi thì hòa giải thành mới chi, gây ra bất bình đẳng với hòa giải viên, tuy họ hòa giải không thành nhưng cũng tốn công sức và có khi còn nhiều hơn vụ việc hòa giải thành chỉ vì tính chất phức tạp của vụ việc mà mình thực hiện. Tôi nghĩ hòa giải viên tâm huyết họ làm vì tình làng nghĩa xóm, giữ gìn đoàn kết trong nội bộ nhân dân, cộng đồng dân cư nhằm ngăn chặn việc "bé xé ra to" dẫn đến hậu quả khôn lường chứ không phải vì khoản tiền bồi dư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iêu chuẩn hòa giải viên. Chúng ta biết pháp luật là một khoa học, nhưng vận dụng pháp luật lại là một nghệ thuật. Có thể nói hòa giải cũng là một nghệ thuật vì đặc trưng của hòa giải cơ sở là có lý, có tình, việc chuyển tải cái lý phải trên cơ sở cái tình. Đó là tình cảm, là tấm lòng, là đạo lý, là truyền thống tốt đẹp. Vì vậy, hòa giải là sự thuyết phục dàn xếp chứ không phải là phán xét hay xét xử. Tâm lý của người được hòa giải bao giờ họ cũng cho mình là đúng, thiếu tự giác trong xác định lỗi và khuyết điểm, không nói ra sự thật và thường đổ lỗi cho khách quan trốn tránh trách nhiệm. Do đó hòa giải viên không chỉ đơn thuần là việc giảng giải phân tích cho các bên mà nhiều khi cần sử dụng cả mưu mẹo, kế sách, vận dụng những kinh nghiệm dân gian, phong tục tập quan sát hợp vào từng vụ việc để làm cho biến mâu thuẫn lớn thành mâu thuẫn nhỏ, từ mâu thuẫn nhỏ trở thành không có mâu thuẫn, có như vậy hòa giải mới thành công. Cho nên hòa giải viên theo tôi phải là người có uy tín, có kỹ năng vận động thuyết phục am hiểu tập quán địa phương, tự nguyện, nhiệt tình, trách nhiệm chứ không bắt buộc phải là người có hiểu biết pháp luật. Do đó tôi đề nghị bỏ tiêu chuẩn có hiểu biết pháp luật tại Khoản 2, Điều 7 của dự thảo bởi chúng ta đánh giá tiêu chuẩn này tiêu chí gì, đòi hỏi phải hiểu biết pháp luật ở mức độ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Điều 19 của dự thảo quy định về người được mời tham gia hòa giải thì trong đó có người có trình độ pháp lý, họ sẽ đóng vai trò tư vấn pháp luật cho hòa giải viên và hơn nữa nếu chúng ta quy định tiêu chuẩn này là sẽ khó thu hút những người tham gia hòa giải và chưa phù hợp với các quy định khác có liên quan trong dự thảo. Ví dụ tại Khoản 3, Điều 5 quy định khuyến khích những người có uy tín trong cộng đồng dân cư tham gia hòa giải cơ sở. Đây là bổ sung mới so với hiện hành để khuyến khích những người như già làng, trưởng bản, các chức sắc, chức việc, tôn giáo v.v... nhằm phát huy, huy động những người có uy tín, nhiệt tình, tâm huyết tham gia hòa giải cơ sở. Đồng thời, tạo điều kiện cho người dân có nhiều cơ hội tiếp cận giải quyết các mâu thuẫn tranh chấp nhỏ trong nội bộ nhân dân, hạn chế các vụ việc đưa ra tòa án giải quyết theo lời bác Hồ đã từng nói tại Hội nghị cán bộ tư pháp năm 1949 đó là "xét xử đúng là tốt, nhưng không phải xét xử thì càng tốt hơn". Mặt khác sau khi được công nhận hòa giải viên thì kiểu gì họ cũng được cung cấp tài liệu có liên quan đến hòa giải cơ sở và được tập huấn bồi dưỡng về kiến thức pháp luật cần thiết, do đó tôi đề nghị bỏ tiêu chuẩn này. Ngoài ra liên quan đến vấn đề này tôi cũng đề nghị bỏ quy định tại Khoản 5, Điều 10 về nghĩa vụ của hòa giải viên, đó là phổ biến pháp luật cho các bên và những người có liên quan bởi vì không cần thiết và cũng không thực tế. Tôi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hòa giải cơ sở là sự kế thừa và tiếp tục khẳng định tính pháp lý để tạo môi trường và điều kiện tốt nhất để xã hội hóa các hoạt động về hòa giải ở cơ sở. Sau khi tổng kết 13 năm về thực hiện Pháp lệnh về tổ chức hòa giải ở cơ sở, vừa giải quyết các mâu thuẫn vi phạm pháp luật, các tranh chấp nhỏ để ổn định trật tự an toàn xã hội, đặc biệt ở cơ sở nó cũng có ý nghĩa để xây dựng đời sống văn hóa, góp phần tuyên truyền pháp luật ở cơ sở. Theo tôi với phương châm Mặt trận Tổ quốc giữ vai trò nòng cốt cùng với các đoàn thể thành viên tham gia quản lý nhà nước trong hoạt động hòa giải ở cơ sở và nhà nước, chính quyền các cấp thực hiện quản lý nhà nước về vấn đề này, tạo điều kiện để có chính sách hỗ trợ, hướng dẫn bồi dưỡng nghiệp vụ cho tổ chức hòa giải ở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giải trình của Thường vụ Quốc hội, tiếp thu ý kiến của Chính phủ, qua thẩm tra của Ủy ban Về các vấn đề xã hội và bổ sung ý kiến của đại biểu thảo luận ở tổ, trên quan điểm của luật không hành chính hóa và tăng cường xã hội hóa đối với hoạt động hòa giải ở cơ sở nhưng trong thực hiện các điều luật còn lẫn nhiều và phải nói rằng cần phải xem xét lại. Chúng tôi thấy nhiều vấn đề trong này còn hành chính hóa, kể cả cách đặt vấn đề tiếp cận khi giải quyết chính sách, chế độ này. Tôi xin có thêm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trong này có quy định về nguyên tắc, về chính sách, về tổ chức hoạt động, về giải quyết hòa giải ở cơ sở và để tạo môi trường, mối quan hệ phối hợp giữa các hình thức trong hòa giải, ở đây có hòa giải ở cơ sở, có tổ hòa giải và các hòa giải khác của nhân dân ở khắp các vùng dân cư khi có mối quan hệ. Việc này chúng ta không quy định trong luật nhưng quy định trong mối quan hệ phối hợp như thế nào để chúng ta khuyến khích được, khi tham gia hòa giải họ cũng được ghé vào tính pháp lý trong chỗ này. Theo tôi chỗ này ta chỉ nói rõ về tổ hòa giải và hòa giải ở cơ sở nhưng các hình thức hòa giải khác chúng ta không đưa vào điều chỉnh trong luật nhưng trong mối quan hệ này cũng phải làm rõ hơn để có tính đồng bộ vì nhu cầu hòa giải có mặt ở tất cả sinh hoạt của khu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ủa chính quyền, của tổ chức, của cá nhân. Trong này chúng ta chỉ nói đến trách nhiệm của các cơ quan, tổ chức. Trong luật này cũng quy định trách nhiệm của các cá nhân. Trong hòa giải quy định phạm vi không thuộc hòa giải cơ sở. Chúng tôi đồng tình với phạm v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ôi nhất trí phạm vi của hòa giải cơ sở trên quan điểm người dân được làm những gì mà pháp luật không cấm. Tại Điều 3 trong luật sửa đổi có quy định các việc không được hòa giải. Thực tế, trong Khoản 1, Điều 3 của luật tôi thấy người dân thực hiện theo khái niệm những vấn đề mâu thuẫn, vi phạm pháp luật và tranh chấp nhỏ thì cần phải nêu ra. Chúng ta đã có tổng kết 13 năm nêu ra những việc gì thực sự gắn với tổ hòa giải mà chúng ta đã làm có hiệu quả. Nếu chúng ta không quy định thì bản thân người dân, bản thân tổ hòa giải không rõ những gì được làm ở dưới cơ sở. Tất nhiên những việc cấm người ta đã nêu, những việc được làm cũng nên có. Nếu không có trong luật thì sau này trong hướng dẫn thi hành luật chúng ta cũng phải có. Chúng ta không nêu vào thì người dân không rõ những việc này, vấn đề này trong tuyên truyền pháp luật cũng rất có ý nghĩa và nó góp phần cho nhân dân tham gia pháp luật ngay từ những hoạt động nhỏ này thì người ta sẽ hiểu biết pháp luật lớ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òa giải viên, trong ý kiến của Chính phủ sau này rõ hơn, theo tôi chỉ nêu ra 2 tiêu chuẩ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gười phải có phẩm chất đạo đức, có uy tín trong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khả năng thuyết phục, vận động quần chúng tự nguyện, nhiệt tình, có trách nhiệm và có hiểu biết pháp luật, vì trong điều nói về quyền, nghĩa vụ của hòa giải viên cũng có nói đến thiếu nhiệt tình vì đã vào đây là phải có trách nhiệm, có nhiệt tình, những người nào không tâm huyết, không nhiệt tình thì không làm được. Theo tôi phải nêu rõ 2 tiêu chuẩ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nghĩa vụ của hòa giải viên tại Điều 9 tôi đồng tình với đại biểu Thúy ở Đà Nẵng là Khoản 5 có quy định về khen thưởng. Nếu nói như thế trong luật đương nhiên rồi, vấn đề chúng ta phải động viên khen thưởng kịp thời thế nào đó, chứ nói thực hiện theo quy định thì vấn đề này công dân và các cơ quan đều thực hiện điều này theo Luật khen thưởng, đặc biệt là Khoản 6, nếu chúng ta để là được hưởng khoản tiền bồi dưỡng khi thực hiện việc hòa giải thì việc này không ổn. Thực sự ở cơ sở hiện nay có hoạt động của Bí thư, thôn trưởng, tiểu ban Mặt trận, rất nhiều hoạt động, thực tế chính sách của họ thì mới ở các địa phương quy định, quốc gia chúng ta mới quy định cho thôn trưởng. Nhưng bây giờ tự nhiên tổ hòa giải đặc biệt lại bồi dưỡng theo các vụ việc, làm như vậy hỏng cả luật và hỏng cả hòa giải ở cơ sở. Cho nên, tôi đề nghị việc về mặt quản lý, có thêm chế độ chính sách thì cũng tốt nhưng theo tôi cần đưa vào để lồng ghép trong sinh hoạt 6 tháng hoặc định kỳ 1 năm, chúng ta có một khoản bồi dưỡng, có động viên ngoài những chính sách khác để tập huấn, hướng dẫn để thực hiện các việc về tài liệu hoặc trong này chúng ta có thể có lồng ghép vào trong tiểu ban Mặt trận để người tham gia vì hệ thống quản lý này ở Mặt trận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là chúng tôi cho rằng trong bầu và công nhận hòa giải viên khá rõ hơn và chúng tôi cũng đồng tình cách làm chúng ta phải làm rất nhẹ nhàng nhưng có trách nhiệm đó là ở dưới có chi bộ, có thôn trưởng thì bây giờ tiểu ban Mặt trận này người ta đứng ra tìm người, người ta thống nhất với chi bộ và trao đổi qua với Chủ tịch Mặt trận, sau đó chúng ta tiến hành bầu cử và có một danh sách gửi lên Chủ tịch xã quyết định vì vấn đề này cũng phải có thẩm quyền hành chính để chúng ta được công nhận chính danh để họ hoạt động ở dưới cơ sở và thực sự họ cũng được làm theo nhiệm kỳ của tiểu Ban Mặt trận này, để người ta làm, người ta có điều chỉnh, bổ sung. Nếu chúng ta bầu cử để đó mãi thì không được, ngược lại những bãi miễn khác thì chúng tôi đồng tình như Điều 13, Điều 14 có rồi, nhưng khoản này chúng tôi cũng thấy phải có bầu và có lựa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 hòa giải thì chúng tôi thấy cũng nên có quy định từ 5-7 người, chứ nếu 3 người trở lên có nơi họ bầu 15 người thì cũng rất vất vả để sinh hoạt các việc nhưng cũng phải có giới hạn trong này chúng tôi thấy ý thức lồng ghép giới trong luật cũng có. Tôi đề nghị các bộ luật khác Quốc hội nên có một chuyên gia về bình đẳng giới cho rõ, phù hợp.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hị Thủy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ờ trình của Chính phủ và Báo cáo thẩm tra của Ủy ban về các vấn đề xã hội, Báo cáo tiếp thu, giải trình của Chính phủ đã có nhiều nội dung đã tiếp thu, qua thảo luận tổ. Tuy nhiên, tôi xin được thể hiện chính kiến của mình về dự án Luật hòa giải ở cơ sở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iệc ban hành Luật hòa giải ở cơ sở để tạo cơ sở pháp lý toàn diện, đầy đủ và nâng cao chất lượng hoạt động hòa giải ở cơ sở với quan điểm xây dựng luật là không hành chính hóa và tăng cường xã hội hóa đối với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bản chất của hòa giải ở cơ sở là hoạt động tự nguyện, tự quản, tự quyết định của người dân là chính, phát huy vai trò của Mặt trận Tổ quốc và các tổ chức thành viên, Nhà nước chỉ giữ vai trò trong việc tạo điều kiện và hỗ trợ cho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thì dự thảo Luật hòa giải ở cơ sở đã có những quan điểm quan trọng so với Pháp lệnh của năm 1998 về tổ chức và hoạt động hòa giải ở cơ sở nhằm tạo cơ sở pháp lý đầy đủ, toàn diện và thống nhất, điều chỉnh về tổ chức và hoạt động hòa giải ở cơ sở, qua đó giữ gìn đoàn kết cộng đồng, phòng ngừa vi phạm pháp luật và tội phạm ở cơ sở, hạn chế các vụ việc khiếu kiện trong nhân dân, góp phần ổn định trật tự xã hội ở địa bàn dân cư. Tuy nhiên, qua nghiên cứu dự án luật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hòa giải ở cơ sở. Qua báo cáo giải trình, tiếp thu của Chính phủ, tôi nhất trí như báo cáo là thiết kế Điều 3 theo hướng loại trừ và chỉ quy định những vụ việc không được hòa giải ở cơ sở là đủ, dễ hiểu, nhằm mở rộng phạm vi hòa giải, tạo điều kiện cho các hình thức hòa giải khác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hòa giải viên. Tôi thống nhất như ý kiến của đại biểu Thúy của Đà nẵng phát biểu. Tiêu chuẩn của hòa giải viên được quy định cụ thể ở Điều 7, trong đó, theo tôi không nên quy định là hòa giải viên có hiểu biết về pháp luật vì chất lượng hòa giải phụ thuộc vào uy tín, khả năng thuyết phục của hòa giải viên và điều quan trọng là hòa giải viên là hoạt động tự nguyện. Như người Việt Nam chúng ta có quan niệm là "trăm cái lý không bằng một tý cái tình" mà hoạt động hòa giải thì cái tình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tế nữa là nhiều trường hợp mâu thuẫn, tranh chấp được giải quyết là do các bên có mâu thuẫn, tranh chấp nghe lời hoặc nể những người đứng ra để dàn xếp hòa gi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quy định hòa giải viên là người có hiểu biết về pháp luật thì cũng rất khó xác định được hiểu biết ở mức độ nào và trình độ nào. Không phải cơ sở nào cũng lựa chọn được những người đáp ứng được tiêu chuẩn về hiểu biết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heo tôi quy định tiêu chuẩn của hòa giải viên cần phải linh hoạt và không cần có những tiêu chuẩn cụ thể để phát huy tối đa lực lượng xã hội tham gia hoạt động hòa giải ở cơ sở. Theo đó tôi cũng đồng tình với phương án bầu hòa giải viên để đảm bảo dân chủ, người dân được trực tiếp lựa chọn người có uy tín làm hòa giải viên. Mặt khác người được bầu làm hòa giải viên cũng sẽ có được ý thức, trách nhiệm cao hơn với người dân về hoạt động hòa giải của mình. Tuy nhiên, cũng cần quy định đơn giản hóa về quy trình, thủ tục bầu hòa giải viên đảm bảo cho người dân có điều kiện để lựa chọn, quyết định một cách công khai dân chủ về hòa giải viê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của hòa giải viên được quy định tại Điều 9 của dự thảo luật, tôi quan tâm đến Khoản 6 như đại biểu Sơn của Hà Tĩnh vừa phát biểu. Đó là hòa giải viên được hưởng một khoản tiền bồi dưỡng khi thực hiện hòa giải, đây là một quy định mới nhằm động viên khuyến khích hòa giải viên tham gia hoạt động hòa giải trong điều kiện xã hộ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nếu quy định như thế này thì sẽ là một gánh nặng cho ngân sách nhà nước, rất khó khả thi, dễ bị lạm dụng và phát sinh những tiêu cực. Mặc dù dự án luật đã giao cho Chính phủ quy định chi tiết khoản này nhưng theo tôi nhà nước chỉ cần hỗ trợ kinh phí cho công tác tập huấn trong đấy có tài liệu tổ chức các lớp tập huấn, sơ kết, tổng kết và có các chính sách động viên, khen thưởng những người có thành tích xuất sắc trong hoạt động hòa giải. Không đặt vấn đề là hòa giải viên được hưởng một khoản tiền bồi dưỡng khi thực hiện hòa giải để tránh tình trạng các hòa giải viên phụ thuộc vào kinh phí hoạt động, đánh mất đi tính tự nguyện, tinh thần bảo vệ và xây dựng mối đoàn kết trong cộng đồ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ổ chức hòa giải ở cơ sở theo tôi dự án luật cần mở rộng cả Ban hòa giải hoặc Hội đồng hòa giải ở cấp xã. Vì thực tế qua Báo cáo tổng kết 13 năm thực hiện pháp lệnh hiện hành có đến 23 tỉnh thành, ngoài việc thành lập các tổ hòa giải còn có Ban hòa giải hoặc Hội đồng hòa giải ở cấp xã và phần nào đã phát huy được hiệu quả trong việc hòa giải các mâu thuẫn, tranh chấp mà tổ hòa giải không hòa giải được chuyển lên hoặc trực tiếp hòa giải các mâu thuẫn tranh chấp phức tạp và các mâu thuẫn liên quan đến nhiều thôn, xóm, cộng đồng dân cư v.v... Theo đó dự án luật cần bổ sung vào Chương II một mục về Ban hòa giải hoặc Hội đồng hòa giải ở cấp xã.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Lưu Thị Huyền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sự cần thiết ban hành Luật hòa giải ở cơ sở nhằm tạo cơ sở pháp lý cho sự phát triển, tổ chức hoạt động hòa giải, một hình thức giải quyết tranh chấp rất có hiệu quả, góp phần giải quyết kịp thời các mâu thuẫn nhỏ trên địa bàn dân cư, không để phát sinh những vấn đề phức tạp. Tôi xin góp ý cụ thể vào 4 vấn đề mà Tờ trình Chính phủ và báo cáo thẩm tra của Ủy ban các vấn đề xã hội đề cập nhưng còn có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hòa giải ở cơ sở và hình thức tổ chức hòa giải, đây là hai vấn đề có liên quan được Ban soạn thảo cân nhắc trên cơ sở đánh giá tác động các phương án khác nhau, phạm vi hòa giải ở cơ sở được xác định theo phương án kế thừa quy định của Pháp lệnh hòa giải ở cơ sở với những sửa đổi, bổ sung phù hợp với tình hình mới. Tôi đồng ý như Điều 3 của dự thảo luật là tất cả những vi phạm mâu thuẫn nhỏ trừ những vụ việc không được hòa giải và những vụ việc khác mà pháp luật không cấm như đại biểu Thủy ở Vĩnh Phúc vừa phân tích. Đồng thời, theo Báo cáo đánh giá tác động dự thảo luật đã lựa chọn phương án giữ nguyên mô hình tổ hòa giải ở cơ sở vì qua kết quả điều tra xã hội học kết hợp với thực tiễn 13 năm thi hành pháp lệnh mô hình tổ chức hòa giải đã được thừa nhận là phù hợp và hiệu quả để hòa giải thành công với tỷ lệ rất cao. Tôi hoàn toàn đồng tình với quan điểm trong Tờ trình của Chính phủ là không xây dựng mô hình tổ chức hòa giải hai cấp vì ban hòa giải cấp xã không phải là tổ chức của quần chúng ở cơ sở. Tổ chức và hoạt động của ban hòa giải cấp xã mang tính chất hành chính không dựa trên cơ sở tự nguyện và không phù hợp với những đặc trưng, những nguyên tắc hoạt động hòa giải ở cơ sở đã được xác định ở Điều 4 của dự thảo luật. Hơn thế nữa, thực tế tổ hòa giải ở cơ sở là mô hình phù hợp với thực tiễn vì các hòa giải viên của tổ là những người sống cùng thôn, xóm, có mối quan hệ láng giềng hoặc có quan hệ huyết thống, ràng buộc với nhau một cách bền ch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òa giải viên đã được quy định tại Điều 7, Điều 8, dự thảo luật đưa ra hai phương án, bầu hai lựa chọn hòa giải viên. Tôi đề nghị lựa chọn Phương án 2 đó là lựa chọn hòa giải viên, bởi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những mâu thuẫn xích mích ở khu dân cư không thể là xảy ra thường xuyên hàng ngày mà những vụ việc cá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việc tổ chức họp dân để thực hiện việc bầu hòa giải viên là khó thực hiện vì đây không phải là những vấn đề bức thiết của đời sống. vì vậy tôi đề nghị lựa chọn hòa giải viên theo hình thức giao cho Ban công tác Mặt trận lựa chọn những người có đủ tiêu chuẩn, đề nghị Chủ tịch Ủy ban nhân dân xã xem xét quyết định hòa giải viên. Như vậy, sẽ đơn giản thủ tục hành chính và trách nhiệm của các tổ chức, đoàn thể được đề cao huy động được sức mạnh cộng đồng khi thực hiện các vụ việc hòa giải cụ thể, tăng tính đồng thuận trong cộng đồ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hòa giải viên, tôi đồng ý với tiêu chuẩn quy định tại Điểm 2, Điều 7 của dự thảo luật: hòa giải viên phải có hiểu biết pháp luật. Tuy nhiên, trong thực tế để lựa chọn những hòa giải viên có hiểu biết pháp luật là việc không dễ, không phải khu dân cư nào cũng lựa chọn được mà hoạt động hòa giải và người tham gia hòa giải là những người am hiểu đời sống của nhân dân địa phương nắm chắc diễn biến tâm lý các mối quan hệ trong cộng đồng để phát hiện các mâu thuẫn, lấy uy tín khả năng thuyết phục để tổ chức hòa giải có lý, có tình như đại biểu Thúy ở Đà Nẵng đã phân tích, chứ không thuần túy chỉ dựa trên hiểu biết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xã hội hóa và hoạt động hòa giải các quy định có liên quan trong dự thảo luật. Chủ trương đẩy mạnh xã hội hóa và các hoạt động bổ trợ tư pháp xã hội hóa hoạt động phổ biến giáo dục pháp luật, hoạt động trợ giúp pháp lý là một định hướng đúng đắn, nhất quán cải cách tư pháp đang được triển khai khá sôi động và trên thực tế thì rất hiệu quả. Một điểm nhấn và mới của dự thảo luật chính là chính sách xã hội hóa hoạt động này thể hiện tập trung ở Điều 5: chính sách của nhà nước về hòa giải ở cơ sở. Cụ thể là khẳng định vai trò nòng cốt của Mặt trận Tổ quốc Việt Nam và các tổ chức thành viên trong công tác hòa giải là chính sách khuyến khích những người có uy tín trong cộng đồng dân cư tham gia hòa giải ở cơ sở và tham gia các hình thức hòa giải thích hợp khác của nhân dân. Trên tinh thần này, tôi nhất trí với quy định tại Điều 33 về việc áp dụng các quy định của luật này đối với việc hòa giải thông qua các hình thức hòa giải thích hợp khác của nhân dân ở cơ sở đã được nêu ở Điều 6. Việc Nhà nước ghi nhận khuyến khích hỗ trợ hòa giải thông qua những người có uy tín trong gia đình, dòng họ, cho dù họ không phải là hòa giải viên được bầu hoặc hòa giải thông qua các cá nhân, tổ chức uy tín tại khu sinh hoạt, tại cộng đồng, chợ, nhà ga, bến tàu sẽ là cách thức đặc thù để huy động mọi thành viên xã hội tích cực tham gia, góp phần giải quyết ổn thỏa những mâu thuẫn, vi phạm pháp luật tranh chấp nhỏ giữa các dòng họ, giữa các cộng đồng dân cư phát sinh và có xu hướng gia tăng trong những năm gần đây trong cộng đồng dân cư, trên các địa bàn khác nhau mà báo cáo thẩm tra của Ủy ban về các vấn đề xã hội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ấn đề lồng ghép bình đẳng giới trong dự án luật. Tôi rất đồng tình với Ban soạn thảo đã thực hiện và có phần báo cáo riêng về việc thực hiện lồng ghép vấn đề bình đẳng giới theo quy định của Luật bình đẳng giới và Luật ban hành văn bản quy phạm pháp luật. Tôi cũng nhất trí chia sẻ với nhận xét và đề nghị Ủy ban về các vấn đề xã hội trong báo cáo thẩm tra về việc cần tiếp tục nghiên cứu bổ sung các quy định về giới. Ví dụ ưu tiên đối với quyền được lựa chọn hòa giải viên bên nữ, những vụ việc phải có hòa giải viên là nữ, nhất là trong những vấn đề tranh chấp tế nhị, dễ gây tổn thương cho các thành viên trong gia đì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Thị Xuân Lan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hòa giải cơ sở tôi đồng tình rất nhiều nội dung trong dự án luật và trong báo cáo thẩm tra của Ủy ban về các vấn đề xã hội. Tuy nhiên, để đóng góp cho việc hoàn thiện dự thảo luật tôi xin có ý kiến về hai vấn đề còn có ý kiến khác nhau mà Chính phủ xin ý kiế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phạm vi hòa giải ở cơ sở. Theo tờ trình của Chính phủ có hai loại ý kiến, ý kiến thứ nhất cho rằng phạm vi hòa giải ở cơ sở chỉ thực hiện đối với những mâu thuẫn, những vi phạm pháp luật và các tranh chấp nhỏ trong nhân dân. Để phù hợp với Điều 127 của Hiến pháp hiện hành và từ thực tiễn tổng kết cho thấy phạm vi hòa giải này cũng phù hợp với năng lực và trình độ của hòa giải viên quy mô tổ chức của tổ hòa giải đảm bảo tính khả thi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ý kiến thứ hai cho rằng nên mở rộng phạm vi hòa giải, theo đó hoạt động hòa giải tại cơ sở sẽ tiến hành hòa giải đối với tất cả các mâu thuẫn, các tranh chấp và vi phạm pháp luật thuộc mọi lĩnh vực phát sinh ở cơ sở khi các bên có yêu cầu mà không phù thuộc vào quy mô vụ việc mâu thuẫn và các tranh chấp, trừ các nội dung không thuộc phạm vi điều chỉnh của luật này và những quy định không được phép hòa giải theo quy định tại Khoản 2, Điều 3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loại ý kiến thứ hai, bởi vì tôi thấy nó phù hợp với tên gọi của dự thảo luật là Luật hòa giải ở cơ sở và phù hợp với Nghị quyết 49 của Bộ Chính trị ở chỗ nghị quyết khuyến khích việc giải quyết một số các tranh chấp thông qua thương lượng, hòa giải, trọng tài mà nghị quyết không giới hạn chỉ hòa giải đối với những tranh chấp và vi phạm pháp luật nhỏ ở cơ sở. Đây là quan điểm chỉ đạo mà Chính phủ dựa vào đó để xây dựng luật này. Nếu mở rộng phạm vi hòa giải thì sẽ phù hợp với nguyên tắc tự nguyện hòa giải của các bên. Đây là nguyên tắc xuyên suốt trong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luật này chỉ điều chỉnh những mâu thuẫn, tranh chấp nhỏ ở cơ sở thì những mâu thuẫn, tranh chấp được cho là không nhỏ, không được luật này điều chỉnh và chưa được các luật khác điều chỉnh khi các bên có yêu cầu thì sẽ do ai giải quyết, trong khi nhu cầu thực tiễn của xã hội chính những mâu thuẫn, tranh chấp được cho là không nhỏ ở cơ sở thì mới đòi hỏi cần thiết được hòa giải kịp thời, nếu không các mâu thuẫn, tranh chấp này sẽ diễn biến và phát sinh nghiêm trọng hơn dẫn đến vi phạm pháp luật về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theo phương án mở rộng phạm vi hòa giải như phương án 2 thì trước mắt cũng vướng Điều 127 của Hiến pháp hiện hành nhưng tôi thấy trong lúc chúng ta đang xây dựng dự thảo luật này thì cũng đồng thời Quốc hội cho ý kiến về việc sửa đổi, bổ sung Hiến pháp năm 1992, nếu được Quốc hội đồng ý thì tôi xin phép đề nghị Quốc hội cho sửa đổi luôn Điều 127 của Hiến pháp năm 1992 để không những tất cả những mâu thuẫn vi phạm pháp luật và các tranh chấp được giải quyết mà sẽ góp phần kịp thời ngăn chặn phòng ngừa, hạn chế phát sinh các vi phạm pháp luật và tội phạm trong thời gian tới, đồng thời sẽ giảm tải các vụ việc phải chuyển đến các cơ quan tố tụng hoặc các cơ quan có thẩm quyền của Nhà nước phải giải quyết, như vậy sẽ tiết kiệm rất nhiều kinh phí và thời gian của Nhà nước và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có ý kiến là vấn đề xã hội hóa trong hoạt động hòa giải ở cơ sở. Về bản chất hoạt động hòa giải ở cơ sở là hoạt động ngoài tố tụng. Trong một số trường hợp đây là hoạt động bổ trợ tư pháp. Hiện nay Đảng và Nhà nước ta đang chủ trương đẩy mạnh xã hội hóa các hoạt động bổ trợ tư pháp là định hướng đúng đắn mà cải cách tư pháp đang được triển khai rộng rãi và có hiệu quả trên thực tiễn. Vì vậy tôi đồng tình với quan điểm trong dự thảo luật là hòa giải cơ sở là một hoạt động xã hội hóa tự nguyện mang tính chất tự quản do nhân dân làm chủ mà nòng cốt là Mặt trận Tổ quốc Việt Nam và các tổ chức thành viên, chúng ta không nên hành chính hóa, không nên để nhà nước can thiệp sâu vào lĩnh vực hòa giải cơ sở nhưng vẫn phải để nhà nước giữ vai trò quản lý chung đối với các hoạt động này để tạo hành lang pháp lý cho việc hỗ trợ các cơ sở vật chất, phương tiện, kinh phí, nâng cao chất lượng, hiệu quả cho công tác hòa giải ở cơ sở như quy định tại Điều 34 dự thảo luật rất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nhất trí với quy định tại Điều 33 của dự thảo là cho phép việc áp dụng các quy định của luật này đối với hoạt động hòa giải thông qua các hình thức hòa giải thích hợp của nhân dân ở cơ sở đã được quy định tại Điều 6 dự thảo luật. Điều đặc biệt là dự thảo luật đã khuyến khích hỗ trợ hòa giải thông qua những người có uy tín trong gia đình, trong dòng họ, trong xã hội để họ tham gia trong việc hòa giải. Đây là quy định đặc thù về xã hội hóa của luật này để huy động mọi thành viên trong xã hội tích cực tham gia hòa giải góp phần giải quyết tốt những mâu thuẫn, những vi phạm pháp luật và những tranh chấp trong các dòng họ, trong các cộng đồng dân cư đang phát sinh và ngày càng có xu hướng gia tăng.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Hiề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òa giải ở cơ sở là một nét đặc thù chỉ riêng có của Việt Nam trải qua hàng nghìn năm dựng nước và giữ nước cha ông chúng ta vừa phải chống giặc ngoại xâm, vừa phải trị thủy do đó tính cộng đồng làng xã của Việt Nam rất cao. Xuất phát từ truyền thống đoàn kết hòa hiếu của dân tộc hòa giải ở cơ sở đóng một vai trò hết sức quan trọng trong việc giải quyết các mâu thuẫn để tạo được sự ổn định trong cộng đồng của dân cư. Bên cạnh việc vận dụng các quy định của pháp luật thì các phong tục tập quán, luật tục cũng được vận dụng vào để giải quyết các mâu thuẫn, tranh chấp, xích mích theo phương pháp "một trăm cái lý không bằng một tí cái tình" để mục đích cao nhất của hòa giải là làm sao cho tất cả các bên đều th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ần hết sức lưu ý việc lợi dụng hòa giải để nhằm trốn tránh trách nhiệm hành chính hay hình sự. Vì vậy, cần thận trọng trong việc quy định về phạm vi hòa giải, phải giải bài toán làm sao vừa phát huy được tính tự quản của cộng đồng dân cư vừa không để các tập quán, luật tục trái quy định của pháp luật hiện hành có cơ hội phát triển trở lại. Nếu quy định quá rộng thì sẽ làm cho pháp luật đi vào cuộc sống khó khăn hơn, các tập quán lạc hậu không phù hợp với quy định của pháp luật có cơ hội bùng phát trở lại gây khó khăn trong việc quản lý nhà nước bằng pháp luật. Nếu quy định phạm vi quá hẹp thì vô hình chung đã can thiệp quá sâu vào các công việc của cộng đồng dân cư. </w:t>
        <w:br/>
        <w:t>Qua nghiên cứu dự án luật, báo cáo giải trình tiếp thu ý kiến của Ủy ban Thường vụ Quốc hội về cơ bản tôi nhất trí với sự cần thiết ban hành luật và những nội dung cơ bản của luật tôi xin tham gia vào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hòa giải Điều 3, tôi đề nghị cần mở rộng phạm vi hòa giải theo đó hòa giải viên sẽ tiến hành hòa giải đối với tất cả những mâu thuẫn tranh chấp thuộc mọi lĩnh vực phát sinh trong địa bàn cơ sở trừ các vụ việc phải xử lý hành chính hoặc hình sự. Nếu cho rằng hòa giải viên phải tiến hành hòa giải các vụ việc tranh chấp nhỏ do năng lực, trình độ hạn chế tôi cho rằng chưa đủ sức thuyết phục bởi lẽ việc xác định thế nào là tranh chấp, mâu thuẫn nhỏ là rất khó mang nhiều yếu tố cảm tính. Có nhiều tranh chấp có giá trị tài sản lớn thậm chí rất lớn, nhưng các bên tranh chấp không muốn nhờ tòa án phân xử do tâm lý "vô phúc đáo tụng đình" đã ăn sâu. Do đó họ tìm đến hòa giải để giải quyết, nếu chúng ta cấm không cho hòa giải những vụ việc như vậy mà các bên vẫn đề nghị hòa giải tiến hành thì giải quyết như thế nào? trách nhiệm thuộc về ai? chế tài xử lý vi phạm ra sao? mà thực tế các tranh chấp mâu thuẫn có giá trị tài sản lớn vẫn đã và đang diễn ra mà hòa giải viên tiến hành hòa giải. Ví dụ như tranh chấp về phân chia di sản, thừa kế có giá trị tài sản lớn. Chúng ta không thể cấm các bên tranh chấp mâu thuẫn lựa chọn hình thức giải quyết cho riêng mình, trừ những hành vi vi phạm pháp luật về hành chính và hình sự. Như vậy, vô hình chung luật chúng ta ban hành ra đã thiếu tính khả thi không đi vào cuộc sống được do quy định hạn chế phạm vi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việc hòa giải do những vi phạm pháp luật về hành chính và hình sự quy định tại Điểm c, Điểm đ, Khoản 1, Điều 3 dự thảo. Tôi đề nghị Quốc hội cần cân nhắc kỹ quy định này để đảm bảo tính nghiêm minh, bình đẳng của pháp luật đối với mọi công dân. Theo quan điểm của tôi nếu các hành vi, vi phạm pháp luật về hành chính và hình sự được tiến hành hòa giải thì cần được quy định ngay trong các văn bản quy phạm pháp luật chuyên ngành điều chỉnh hành vi đó và do các cơ quan có thẩm quyền của nhà nước tiến hành hòa giải. Nếu cho phép hòa giải những vi phạm pháp luật về hành chính và hình sự như tại Điểm c, Điểm đ, Khoản 1, Điều 3 dự thảo thì có một số trường hợp các bên sẽ lợi dụng hòa giải để nhằm trốn tránh trách nhiệm hành chính hay hình sự, gây khó khăn cho các cơ quan, nhà nước trong việc phát hiện phòng ngừa đấu tranh với các vi phạm hành chính và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uẩn hòa giải viên, Điều 7. Tôi đề nghị không nên quy định tiêu chuẩn hòa giải viên, bởi vì nếu quy định về tiêu chuẩn sẽ khó lựa chọn được hòa giải viên, nên chăng hiện nay có các trưởng đoàn ở cơ sở, cộng đồng dân cư như thanh niên, phụ nữ, cựu chiến binh, ban công tác Mặt trận, khuyến học, nên động viên thuyết phục họ làm hòa giải viên. Bởi theo quy định của pháp luật thì một số chức danh này có phụ cấp hỗ trợ công tác. Do đó nếu để họ tham gia hoạt động hòa giải thì sẽ nâng cao trách nhiệm thực tế ở tại cơ sở họ trực tiếp là người tiến hành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Ủy ban nhân dân cấp xã phê chuẩn kết quả bầu hòa giải viên là can thiệp quá sâu vào việc tự quản của cộng đồng dân cư, hành chính hóa hoạt động tự quản và quyết định công nhận của cấp xã cũng không có ý nghĩa gì nhiều khi Ủy ban nhân dân bắt buộc phải công nhận trên cơ sở kết quả bầu. Còn trường hợp hòa giải viên không còn xứng đáng với sự tín nhiệm của nhân dân thì đương nhiên người dân sẽ tự bãi nhiệm mà không cần đến ủy ban nhân dân cấp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ủy ban nhân dân xã bãi nhiệm nhưng nhân dân không đồng ý thì cũng không thể thực hiện được. Vấn đề này đề nghị cần cân nhắc kỹ để luật sát với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ính sách hỗ trợ đối với hòa giải viên. Các hòa giải viên là những người có đóng góp thầm lặng cho sự bình yên của cuộc sống. Họ là những người "ăn cơm nhà vác tù và hàng tổng". Đóng góp của họ rất cần được tôn vinh và xã hội cần ghi nhận những công việc thầm lặ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hiên cứu toàn bộ dự thảo, tôi chưa thấy quy định nào quy định hòa giải viên được hưởng chính sách hỗ trợ của Nhà nước khi trong quá trình hòa giải họ gặp các rủi ro ảnh hưởng đến sức khỏe hoặc thậm chí thiệt mạng trong quá trình hòa giải các mâu thuẫn, xung đ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ó chính sách hỗ trợ để động viên và ghi nhận sự đóng góp của các hòa giải vi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ông Thị Lâm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13 năm thực hiện Pháp lệnh tổ chức và hoạt động hòa giải ở cơ sở cho thấy công tác hòa giải ở cơ sở đã đạt được nhiều kết quả. Tỷ lệ hòa giải thành đạt 80%. Qua đó giữ gìn tình đoàn kết cộng đồng, phòng ngừa vi phạm pháp luật và tội phạm ở cơ sở, góp phần ổn định trật tự xã hội ở địa bàn dân cư, tạo điều kiện cho các cấp chính quyền tăng cường công tác quản lý xã hội ở cơ sở, góp phần hạn chế các vụ việc khiếu kiện trong nhân dân, giảm bớt tình trạng khiếu nại đến tòa án nhân dân, cơ quan hành chính Nhà nước, tiết kiệm về thời gian, chi phí của Nhà nước cũng như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Pháp lệnh còn bộc lộ một số hạn chế, bất cập, những tồn tại phát sinh trong quá trình thi hành pháp lệnh cho thấy việc sớm ban hành Luật hòa giải ở cơ sở, một văn bản quy phạm pháp lý cao hơn để điều chỉnh thống nhất khắc phục những hạn chế, bất cập và có hiệu quả hơn về tổ chức hoạt động hòa giải ở cơ sở là hết sức cần thiết. Vì Pháp lệnh chưa đặt vai trò của Mặt trận Tổ quốc Việt Nam ngang tầm với vị trí, vai trò nòng cốt trong tổ chức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hòa giải ở cơ sở và Báo cáo thẩm tra của Ủy ban Các vấn đề xã hội của Quốc hội, tôi cơ bản nhất trí như dự thảo, song tôi xin phép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dự thảo cần khẳng định và nhấn mạnh quan điểm xã hội hóa trong hoạt động hòa giải ở cơ sở với vai trò nòng cốt của Mặt trận Tổ quốc, hoạt động hòa giải phải theo nguyên tắc tự nguyện, tự quyết và tự quản. Vì vậy, hạn chế đến mức thấp nhất can thiệp hành chính Nhà nước. Dự án luật mới đề cập đến yếu tố tự nguyện, còn yếu tố tự quyết và tự quản chưa nêu rõ trong dự thảo luật. Trên thực tế, chúng ta thấy rằng hòa giải ở cơ sở rất cần thiết và phù hợp với phong tục, tập quán của người Việt Nam. Lâu nay ở khu dân cư có cả hệ thống chính trị xã hội tham gia hòa giải từ chi bộ, chính quyền, trưởng Ban công tác Mặt trận, Hội phụ nữ, thanh niên, cựu chiến binh và các tổ chức khác. Ở những vùng đồng bào dân tộc thiểu số còn có sự tham gia của các già làng, trưởng bản, người uy tín tham gia vào hoạt động hòa giải ở cơ sở rất có hiệu quả. Vì vậy, xây dựng luật phải phát huy được tất cả các lực lượng này tham gia trong công tác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bầu, công nhận hòa giải viên, theo dự thảo của luật đưa ra 2 phương án. Phương án 1 là bầu, công nhận hòa giải viên. Phương án 2 là lựa chọn, giới thiệu và công nhận hòa giải viên. Theo quan điểm của tôi, tôi chọn phương án thứ hai đó là lựa chọn, giới thiệu và công nhận hòa giải viên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nên sử dụng lực lượng đội ngũ ở các thôn, bản, hiện nay ở các khu dân cư, chúng tôi được biết hiện nay lực lượng hưởng các phụ cấp ở khu dân cư 12-13 chức danh đang được phụ cấp này mà do tỉnh quy định. Đây cũng là một nguồn cán bộ ở cơ sở, chúng ta nên sử dụng các lực lượng này để tham gia vào công tác hòa giải. Những trường hợp này thì họ cũng đã được nhân dân, đoàn viên, hội viên bầu ra họ và tôi cho rằng họ đã có đầy đủ tiêu chuẩn, phẩm chất cũng như trong luật quy định. Tôi cho rằng đã đủ điều kiện do vậy, tôi nghĩ không nên chọn phương án 1, bản thân tôi chọn phương án 2. Bởi vì ở tại Điều 7 cũng đã quy định tiêu chuẩn hòa giải viên. Tiêu chuẩn hòa giải viên ở đây chúng ta đưa ra 3 tiêu chuẩn, trong đó tiêu chuẩn thứ ba là tự nguyện tham gia hoạt động hòa giải, đã là tự nguyện thì theo tôi nghĩ không nên đưa ra bầu, nếu bây giờ bản thân các trường hợp đó người ta đã tự nguyện tham gia vào hòa giải thì Mặt trận nên đề nghị và công nhận họ tham gia vào hoạt động hòa giải này, không nên đưa họ ra bầu, chắc chắn đưa ra về mặt tâm lý họ cũng không muốn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ền của hòa giải viên cũng như một số đại biểu trước đã phát biểu trước tôi, trong dự thảo luật có đưa ra 9 quyền của hòa giải viên, trong đó quyền thứ 6 quy định: được hưởng một khoản tiền bồi dưỡng khi thực hiện hòa giải. Tôi đề nghị Ban soạn thảo cần cân nhắc thêm quy định này và làm rõ khoản thù lao đối với từng trường hợp hòa giải thành và hòa giải không thành. Nếu quy định chung như vậy thì liệu nguồn ngân sách của chúng ta có đáp ứng được hay không, đây là vấn đề Ban soạn thảo cần cân nhắc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31 trách nhiệm của Ủy ban Mặt trận Tổ quốc Việt Nam và các tổ chức thành viên, tại Khoản 1, Khoản 2 quy định: Ủy ban Trung ương Mặt trận Tổ quốc Việt Nam, Ủy ban Mặt trận Tổ quốc các cấp tham gia quản lý nhà nước về hòa giải ở cơ sở. Đề nghị Ban soạn thảo nên nghiên cứu xem xét vì chức năng của Mặt trận tổ quốc đã được Luật Mặt trận tổ quốc và điều lệ hoạt động của Mặt trận Tổ quốc Việt Nam quy định cho nên đặt mặt trận không tham gia vào quản lý nhà nước về lĩnh vực này mà chỉ tham gia phối hợp với các cơ quan nhà nước trong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Khoản 2 tôi đề nghị Ban soạn thảo cũng nghiên cứu và quy định cụ thể rõ hơn vì quy định Ủy ban Mặt trận Tổ quốc các cấp tham gia quản lý nhà nước về hòa giải ở cơ sở tôi cho rằng cũng còn chung chung và chưa quy định cụ thể Mặt trận tổ quốc phối hợp với ai và phối hợp như thế nào. Nếu như sau này luật có hiệu lực, để luật thực hiện có hiệu quả tôi đề nghị cần quy định rõ Mặt trận cấp tỉnh, cấp huyện và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31 cần quy định rõ hơn về trách nhiệm của các tổ chức thành viên mặt trận trong việc lựa chọn, giới thiệu người đủ tiêu chuẩn tham gia hòa giải ở cơ sở và có trách nhiệm quản lý hoạt động hòa giải trong tổ chức mình trong dự thảo luật tôi cho còn chung chung. Trên đây là một số ý kiến của tôi tham gia vào Luật hòa giải cơ sở.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hị Bạch Ngâ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òa giải ở cơ sở là một hoạt động mang tính tự nguyện, vì mọi người, dựa trên cơ sở đạo đức xã hội và nền tảng của pháp luật, vì vậy nó mang đậm tính nhân văn và là một truyền thống đạo lý tốt đẹp của dân tộc Việt Nam. Sau 13 năm thi hành Pháp lệnh hoạt động hòa giải ở cơ sở đã đi vào cuộc sống, đạt được những kết quả nhất định, có thể nói rằng hòa giải ở cơ sở có một vị trí, vai trò, ý nghĩa vô cùng quan trọng trong đời sống xã hội. Vì vậy, tôi thấy rằng sau 13 năm hoạt động chúng ta có thể đúc rút được những kinh nghiệm để ban hành Luật hòa giải cơ sở nhằm điều chỉnh sát, đúng, kịp thời với những thực tế đang diễn ra trong xã hội, để hoạt động hòa giải ở cơ sở ngày càng đi vào chiều sâu và có tác dụ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óng góp cho nội dung của dự thảo luật tôi xin được tham gia các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thống nhất theo hướng luật khuyến khích, ghi nhận hòa giải thông qua các hình thức thích hợp khác của nhân dân ở cơ sở như Mặt trận tổ quốc, các tổ chức thành viên của Mặt trận, người có uy tín trong cộng đồng dân cư, trong các tôn giáo, v.v... Vì trong thực tế mô hình này hiện nay phát huy rất hiệu quả, ta thấy các mâu thuẫn, tranh chấp trong đời sống xã hội hiện nay rất phức tạp, càng nhiều hình thức để hòa giải ở cơ sở càng phát huy được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của hòa giải viên, tôi cho rằng quy định tiêu chuẩn là có hiểu biết về pháp luật là cần thiết, như dự thảo luật. Vì ngoài đạo đức, uy tín thì trên cơ sở hiểu biết pháp luật hòa giải viên có thể giải thích, tuyên truyền, thuyết phục sẽ có hiệu quả cao hơn. Vì tôi nghĩ rằng trong cái tình cần phải có cái lý, nếu chúng ta giải quyết hợp lý thì nó sẽ nâng cao cái tình lên vừa có tình, vừa có lý. Theo tôi hiểu biết về pháp luật tôi thấy cần thiết như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ầu và lựa chọn hòa giải viên. Theo tôi nói trên lý luận nếu chúng ta bầu thì có những ưu điểm như chúng ta chính danh hơn, chúng ta phát huy được dân chủ, được nhân dân tín nhiệm bầu ra. Nhưng trên thực tế tôi thấy trong thời gian qua không phải nơi nào cũng thực hiện được việc bầu mà chỉ thực hiện được ở một số địa phương, nhất là những thành phố lớn có thể thực hiện được. Qua thảo luận tổ, tôi thấy có nhiều đồng chí cho rằng tại địa phương vấn đề này không thực hiện mà phải qua Ban công tác mặt trận lựa chọn những người có đầy đủ phẩm chất, uy tín và có hiểu biết về pháp luật để xem xét và trình Chủ tịch Ủy ban nhân dân xã công nhận. Tôi thấy nếu đã quy định thành luật thì nên chọn những phương án tất cả đều có thể thực hiện được thì sẽ khả thi hơn. Mặc dù chúng ta thấy phương án bầu trên lý luận có nhiều ưu điểm, nhưng thực tế chúng ta triển khai chưa thực hiện được hết. Cho nên tôi nghĩ trong giai đoạn này chúng ta nên lựa chọn ở phương án lựa chọn giới thiệu và cô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ôi còn băn khoăn và đề nghị nghiên cứu theo giải trình của Chính phủ. Hiện nay hoạt động hòa giải diễn ra ở các cấp cơ sở, ở tổ dân phố, ở thôn, nhưng còn một hoạt động nữa cũng diễn ra tại Ban hòa giải hoặc Hội đồng hòa giải, Ủy ban nhân dân của các phường, xã. Theo tôi thấy về mặt lý luận chúng ta nêu như trong giải trình của Chính phủ là hợp lý, nhưng trên thực tế hoạt động này đang diễn ra và trong nhiều năm nay đạt được hiệu quả rất cao. Có nhiều hoạt động hòa giải tại tổ, tại thôn không đạt được, không hòa giải thành thì khi lên tới phường, xã qua sự giải thích tuyên truyền, thuyết phục, bởi vì ở các phường, xã người dân người ta tin tưởng hơn. Và có những người có khả năng để thuyết phục cao, có hiểu biết về pháp luật cho nên khi chúng ta đưa ra ở phường, xã thì hiệu quả này đạt được rất cao. Không phải Ban hòa giải ở phường, xã này chỉ hòa giải về những tranh chấp về đất đai mà còn hòa giải về rất nhiều các lĩnh vực khác như lĩnh vực dân sự, hôn nhân gia đình, những vấn đề xích mích, mâu thuẫn và giải quyết còn nhiều vấn đề khác chứ không riêng gì về giải quyết tranh chấp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hoạt động hòa giải hiện nay ở phường, xã đang tồn tại, đang diễn ra trong nhiều năm qua thì hoạt động này cũng giải quyết được một khối lượng công việc rất lớn. Nếu chúng ta duy trì được hoạt động này thì cũng sẽ giảm bớt áp lực cho đến tòa án hay các cơ quan thẩm quyền khác. Do vậy, tôi đề nghị cần phải xem xét lại vấn đề này và cần phải điều chỉnh bởi vì thực tế đang diễn ra nếu chúng ta bỏ ngỏ về vấn đề này thì cũng kém đi hiệu quả của nó. Do vậy, tôi đề nghị Chính phủ cũng nên có nghiên cứu thêm về vấn đề này. Trên đây là một số ý kiến đóng góp của tôi.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hòa giải cơ sở cùng với Báo cáo thẩm tra của Ủy ban về các vấn đề xã hội của Quốc hội, tôi tham gia góp ý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ại Điều 1, tôi thống nhất với phạm vi điều chỉnh trong dự thảo dự án luật. Tuy nhiên trong điều này cần xác định rõ vai trò, vị trí pháp lý của tổ hòa giải là tổ chức hay nhóm người đại diện đứng ra thực hiện hòa giải và xác định rõ tổ hòa giải phải do chính quyền cấp xã, phường, thị trấn công nhận để làm cơ sở pháp lý và xác định các chế độ cho tổ hòa gi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Nhà nước về hòa giải cơ sở quy định tại Điều 5 Khoản 2 "Mặt trận Tổ quốc Việt Nam, các tổ chức thành viên của Mặt trận Tổ quốc Việt Nam giữ vai trò nòng cốt trong công tác hòa giải ở cơ sở". Theo tôi quy định như thế chưa đầy đủ và rõ ràng, do đó tôi đề nghị chỉnh sửa lại Khoản 2 Điều 5 như sau: "Ủy ban Mặt trận Tổ quốc Việt Nam chủ trì phối hợp với các tổ chức thành viên của Mặt trận, giữ vai trò nòng cốt trong công tác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ầu, công nhận hòa giải viên tại Điều 8, tôi thống nhất chọn phương án 1 như báo cáo thẩm tra của Ủy ban về các vấn đề xã hội của Quốc hội. Phương án này kế thừa các quy định của pháp luật hiện hành về tổ chức và hoạt động hòa giải ở cơ sở, bảo đảm tính dân chủ, người dân được tham gia trực tiếp vào quyết định lựa chọn các hòa giải viên để lựa chọn những người có đầy đủ uy tín, đủ sự tin cậy để thực hiện công tác hòa giải. Tuy nhiên tại Điểm a Khoản 4 Điều 8 quy định "có 50% tổng số người đại diện các gia đình ở cơ sở đồng ý thì được đề nghị công nhận là hòa giải viên". Theo tôi quy định như thế chưa hợp lý, để đảm bảo tính thuyết phục và uy tín của người hòa giải viên sau khi trúng cử, tôi đề nghị tăng tỷ lệ người đại diện các gia đình ở cơ sở có mặt đồng ý từ 50% lên 75%. Tức là 3/4 số người dự họp đồng ý và nên có quy định về tỷ lệ các gia đình cử, không đại diện ở cơ sở tham gia dự họp bầu hòa giải viên để đảm bảo chất lượng trong quá trình bầu. Đồng thời tôi đề nghị bổ sung quy định nhiệm kỳ của hòa giải viên cần gắn thời gian hoạt động của hòa giải viên với nhiệm kỳ của trưởng thôn, trưởng khu ph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của hòa giải viên quy định tại Điều 10, ngoài 6 nghĩa vụ nêu trong dự thảo luật, tôi đề nghị bổ sung thêm quy định "phải đảm bảo bí mật mọi thông tin liên quan đến đời tư, danh dự của các bên trong quá trình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tổ hòa giải quy định tại Điều 13 Khoản 3 "trách nhiệm tổ hòa giải phải phối hợp với chi hội phụ nữ ", chi đoàn thanh niên, chi hội cựu chiến binh, chi hội nông dân, tổ chức hội luật gia và câu lạc bộ trợ giúp pháp lý trong hoạt động hòa giải. Quy định như dự thảo là chưa thật đầy đủ. Theo tôi, cần chỉnh sửa Khoản 3, Điều 13 như sau: về trách nhiệm tổ hòa giải phải phối hợp với các tổ chức thành viên của mặt trận và các tổ chức khác trong hoạt động hòa giải bởi vì chi hội phụ nữ, chi đoàn thanh niên. chi hội cựu chiến binh, chi hội nông dân là các tổ chức thành viên của mặt trận. Ngoài ra còn có các tổ chức khác tham gia hoạt động hòa giải không phải là tổ chức thành viên của Mặt trận tổ quốc. Thiếu liệt kê ra như dự thảo luật sẽ không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ăn cứ tiến hành hòa giải quy định tại Điều 16 ngoài 3 căn cứ đã đưa ra tại Điều 16 tôi đề nghị bổ sung thêm căn cứ nữa là căn cứ theo yêu cầu của tòa án đối với trách nhiệm tòa án thụ lý vụ án nhưng phát hiện chưa qua hòa giải ở cơ sở, ở địa phương bởi vì theo quy định của pháp luật bắt buộc các vụ án khi tòa thụ lý phải qua hòa giải ở cơ sở. Chẳng hạn việc tranh chấp đất đai quy định phải thực hiện hòa giải ở các địa phương nơi có quyền sử dụng đất mới thụ lý hồ sơ theo quy định tại Điều 135, 136 Luật đất đai năm 200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các bên trong quá trình hòa giải. Ngoài 8 quyền và nghĩa vụ nêu trong dự thảo, tôi đề nghị bổ sung thêm là các bên được quyền lựa chọn hòa giải viên để đảm bảo quyền của các bên và phù hợp với nội dung nêu tại Khoản 1, Điều 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ông hòa giải viên Điều 18, Khoản 1 có quy định trường hợp các bên không lựa chọn hòa giải viên thì tổ trưởng tổ hòa giải phân công hòa giải viên tiến hành hòa giải nhưng phải được sự đồng ý của các bên, do các bên có quyền yêu cầu hòa giải viên cho nên đề nghị xem xét bổ sung trường hợp hòa giải viên không đảm bảo vô tư, khách quan trong quá trình hòa giải thì các bên có quyền thay đổi hòa giải viê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a điểm, thời gian hòa giải quy định tại Điều 20, Khoản 2 quy định việc hòa giải phải được bắt đầu từ ngày hòa giải viên chứng kiến vụ việc theo yêu cầu của các bên hoặc được tổ trưởng tổ hòa giải phân công thực hiện, kết thúc theo quy định tại Điều 26 của luật này. Quy định như vậy không cụ thể, rõ ràng, không xác định được thời gian phải hoàn thành việc hòa giải, do đó tôi đề nghị thời gian bắt đầu cho đến khi kết thúc hòa giải từ 10-15 ngày, đối với những vụ việc phức tạp thì thời gian hòa giải có thể kéo dài nhưng không quá 30 ngày để đảm bảo tính kịp thời của nguyên tắc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ến hành hòa giải, tại Điều 21, Khoản 6 dự thảo quy định: trong trường hợp các bên yêu cầu hoặc được các bên đồng ý, hòa giải viên lập biên bản hòa giải. Đề nghị chỉnh sửa, bổ sung khoản này là: khi tiến hành hòa giải hòa giải viên phải ghi lại biên bản, trừ trường hợp các bên yêu cầu không lập biên bản hòa giải. Vì theo nguyên tắc của hoạt động hòa giải ở cơ sở là phải tôn trọng sự tự nguyện của các bên và phải có cơ sở cho việc đôn đốc thực hiện khi hòa giải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Ủy ban nhân dân các cấp, tại Điều 30, Điểm c, Khoản 4 quy định: Ủy ban nhân dân xã có trách nhiệm phổ biến pháp luật về hòa giải ở cơ sở cho nhân dân địa phương. Quy định như vậy là chưa đầy đủ, cần chỉnh sửa, bổ sung lại điểm này là: Ủy ban nhân dân cấp xã có trách nhiệm tuyên truyền, phổ biến giáo dục pháp luật nói chung, trong đó có Luật hòa giải cơ sở và có hình thức công khai kết quả hòa giải thành nhằm tạo áp lực từ quần chúng nhân dân trong việc thực thi kết quả hòa giải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đóng góp vào dự thảo Luật hòa giải cơ sở.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Bích Nhiệm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ủa Ban soạn thảo về dự án Luật hòa giải cơ sở,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ành phần tổ hòa giải, tôi đề nghị bổ sung Khoản 1, Điều 8 cần quy định cụ thể thành viên tổ hòa giải phải có ít nhất 1 người là nữ để bảo đảm bình đẳng giới, bởi có những vụ việc phải có hòa giải viên là nữ hoặc cần có sự mềm dẻo khéo léo của phụ nữ. Đối với vùng có nhiều đồng bào dân tộc thiểu số cũng cần có đại diện dân tộc thiểu số vì họ hiểu về phong tục, tập quán, thông thạo ngôn ngữ của đồng bào và đặc biệt có nhiều cộng đồng không giao tiếp thông thạo tiếng phổ thông. Nếu không có thành phần người dân tộc thiểu số sẽ rất khó khăn trong hoạt động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uẩn hòa giải viên quy định tại Điều 7, tôi đồng ý với một số đại biểu phát biểu trước tôi, người làm công tác hòa giải có hiểu biết pháp luật là rất tốt, rất cần thiết, song tùy theo điều kiện cụ thể ở từngcộng đồng, từng địa phương việc quy định tiêu chuẩn có hiểu biết pháp luật đối với hòa giải viên là rất khó thực hiện. Bởi lẽ, tại các thôn bản, các xã vùng cao, vùng đồng bào khó khăn, vùng đồng bào dân tộc thiểu số người am hiểu pháp luật rất ít và không phải cộng đồng nào cũng có thể chọn được người đáp ứng tiêu chuẩn này. Thực tiễn cho thấy người đứng đầu dòng họ già làng, trưởng bản có uy tín, có phẩm chất đạo đức hiểu về đời sống, phong tục tập quán của người dân trong cộng đồng, có khả năng thuyết phục được nhân dân tôn trọng, họ luôn nhận được sự tôn trọng và thành công trong hòa giải mỗi khi có vụ việc xảy ra mà nhiều khi người có hiểu biết pháp luật chưa chắc đã nhận được sự đồng thuận, sự tín nhiệm của người dân. Vì vậy, tôi đề nghị luật quy định tiêu chuẩn hòa giải viên cần có hướng mở để phù hợp với các vùng miền, cộng đồng địa phương, theo đó hòa giải viên cấp xã cần quy định tiêu chuẩn về có hiểu biết pháp luật, còn hòa giải viên cấp thôn, cấp tổ dân phố thì tiêu chuẩn có hiểu biết pháp luật cần linh hoạt hơn và trong quá trình hoạt động hòa giải tạo điều kiện để hoà giải viên được bồi dưỡng kiến thức pháp luật nâng cao nghiệp vụ và kỹ nă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bầu, công nhận hòa giải viên, Điều 8 của dự thảo luật đưa ra 2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bầu hòa giải viên, phương án 2 lựa chọn giới thiệu và công nhận hòa giải viên. Theo tôi việc bầu hòa giải viên theo quy trình tổ dân phố, cụm dân cư tổ chức họp để người dân lựa chọn, giới thiệu những người có uy tín, có tiêu chuẩn và đủ sự tin cậy theo quy định được bầu một cách dân chủ, công khai mà mỗi khi có mâu thuẫn hay có vi phạm pháp luật tranh chấp nhỏ họ có thể tin tưởng tìm đến, khi đó sẽ làm tăng trách nhiệm của hòa giải viên đối với người dân. Việc bầu hòa giải viên xưa nay đã làm thể hiện rõ tính khách quan, quyền dân chủ đó là vấn đề mà chúng ta đang hướng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ạm vi điều chỉnh của luật, tôi tán thành với đại biểu Ngân - Bà Rịa - Vũng Tàu, đề nghị mở rộng phạm vi điều chỉnh của luật. Ngoài tổ hòa giải ở cơ sở cần thành lập Ban hay Hội đồng hòa giải ở cấp xã vì các vụ việc vi phạm pháp luật và tranh chấp về cơ bản đã được hòa giải thành tại tổ nhưng cũng còn những vụ việc hòa giải không thành tại tổ. Do đó, cần phải có Ban hòa giải cấp xã mà thành viên của Ban có thể là Chủ tịch hoặc Phó Chủ tịch Ủy ban nhân dân, Ủy ban Mặt trận Tổ quốc cấp xã và các tổ chức chính trị xã hội, vì họ là những người am hiểu pháp luật, có kinh nghiệm. Mặt khác, thành phần Ban hòa giải cấp xã còn phù hợp với quy định của một số luật hiện hành về yêu cầu hòa giải như Luật đất đai, Luật hôn nhân và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iều 34 quy định về hỗ trợ cơ sở vật chất, phương tiện, kinh phí cho hoạt động hòa giải ở cơ sở. Hiện nay hầu hết các thôn, xã có nhà văn hóa. Tôi cho đây là nơi sinh hoạt cộng đồng, tuyên truyền các chủ trương, chính sách pháp luật của Đảng và nhà nước, tổ chức các hoạt động văn hóa, văn nghệ, thể dục, thể thao và đặt địa điểm hòa giải là hợp lý. Các trường hợp khác có thể tại nơi xảy ra vụ việc hoặc theo đề nghị của các b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34 trong dự thảo luật quy định Nhà nước hỗ trợ cơ sở vật chất, phương tiện cần thiết cho công tác hòa giải ở cơ sở theo quy định của Chính phủ. Tôi cho rằng trong điều kiện kinh tế còn khó khăn như hiện nay quy định như vậy khó thực hiện được. Mặt khác, với đặc thù của hoạt động hòa giải không cần nhiều đến điều kiện cơ sở vật chất mà cần chú trọng đến công tác tuyên truyền, nâng cao hiểu biết pháp luật cho người làm công tác hòa giải. Tôi đồng ý với bản chất của hòa giải ở cơ sở là hoạt động tự nguyện của người dân, do người dân tự thực hiện nhưng cũng cần phải có một khoản hỗ trợ, động viên cho hòa giải viên. Tôi đề nghị dành một phần kinh phí đó để tập trung hỗ trợ cho hòa giải viên có thể quy định định mức hỗ trợ kinh phí mỗi năm cho tổ hoặc Ban hòa giải hoặc bồi dưỡng trực tiếp theo vụ việc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2 phương án nêu trên nếu hỗ trợ kinh phí theo phương án cấp đều cho các tổ thì kinh phí rất lớn, dàn trải và không thể hiện tính công bằng. Theo tôi cần quy định hỗ trợ kinh phí cho hoạt động hòa giải theo từng vụ việc vừa tiết kiệm kinh phí lại đảm bảo tính công bằng, bởi có nơi hòa giải nhiều, có nơi hòa giải ít, do đó không thể chi theo tính chất cào bằ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Trường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hòa giải ở cơ sở đã được Ban soạn thảo tiếp thu những đóng góp tham gia của đại biểu Quốc hội, qua thảo luận ở tổ khá nghiêm túc đã được chỉnh sửa và bổ sung khá đầy đủ, qua nghiên cứu dự thảo lần này và giải trình của Ủy ban Thường vụ Quốc hội, Ban soạn thảo. Tôi nhận thấy rằng đã thực hiện được sự tiếp thu kết quả của 13 năm thực hiện Pháp lệnh về hòa giải ở cơ sở và tiếp tục thể chế hóa chủ trương, chính sách của Đảng về phát huy dân chủ, xây dựng và hoàn thiện Nhà nước pháp quyền xã hội chủ nghĩa của dân, do dân và vì dân. Đồng thời thể hiện Điều 127 của Hiến pháp năm 1992 có quy định ở cơ sở thành lập các tổ chức thích hợp của nhân dân để giải quyết vi phạm pháp luật và tranh chấp nhỏ trong nhân dân theo quy định của pháp luật. Do vậy, Luật hòa giải ở cơ sở ra đời là sự cần thiết để xây dựng khung pháp lý cao hơn pháp lệnh để điều chỉnh hoạt động hòa giải ở cơ sở với mục đích góp phần xây dựng tình đoàn kết, ngăn ngừa và xử lý các xích mích, mâu thuẫn chưa đến mức phải xử lý bằng pháp luật hình sự, hành chính hoặc dân sự. Tôi đồng tình cao với việc xây dựng Luật hòa giải ở cơ sở và nhất trí với tên gọi của Luật hòa giải ở cơ sở theo dự thảo. Để luật được hoàn chỉnh và đi vào cuộc sống, tôi xin được tham gia thêm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7 của dự thảo luật về tiêu chuẩn hòa giải viên, tôi cho rằng hòa giải viên phải có hiểu biết về pháp luật, bởi vì hòa giải viên có hiểu biết về pháp luật sẽ có cách tiếp cận vụ việc toàn diện, từ đó có thể gợi ý cho các bên những giải pháp hợp tình, hợp lý, đúng pháp luật, lại rút ngắn được thời gian hòa giải, kết quả hòa giải thành sẽ cao hơn. Đồng thời thông qua đó để thực hiện nhiệm vụ tuyên truyền, phổ biến giáo dục pháp luật cho người dân theo Luật tuyên truyền và phổ biến giáo dục pháp luật đã được Quốc hội thông qua tại kỳ họp thứ 3 và có hiệu lực từ ngày 1/1/2013, đồng thời thực hiện Khoản 5, Điều 10 về nhiệm vụ hòa giải viên trong dự thảo luật này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ường hợp ở vùng sâu, vùng xa, vùng khó khăn thì khi hòa giải viên có đủ các tiêu chuẩn của hòa giải viên theo Điều 7 trong dự luật mà người đó chưa hiểu biết về pháp luật thì trách nhiệm Ủy ban nhân dân và Mặt trận Tổ quốc cấp xã phải có trách nhiệm bồi dưỡng họ để họ đủ điều kiện theo tiêu chuẩn của quy định trong luật. Như phân tích ở trên, tôi hoàn toàn nhất trí như dự thảo luật đối với tiêu chuẩn hòa giải viên ghi tại Điều 7 của luật này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8, dự thảo luật về bầu, công nhận hòa giải viên. Tôi nhất trí theo Phương án 1, đó là do nhân dân thực hiện giới thiệu bầu hòa giải viên, khi đó thể hiện tính dân chủ ở cơ sở trực tiếp lựa chọn bầu ra những người có đủ uy tín, đủ sự tin cậy về mọi phương diện đối với họ để họ gửi gắm niềm tin vào hòa giải viên. Đồng thời tăng tính trách nhiệm đối với hòa giải viên khi được giới thiệu và bầu, sau đó được Ủy ban nhân dân xã công nhận trên cơ sở kết quả bầu, lúc đó người hòa giải viên họ được chức danh thì khi thực hiện có hiệu lực, hiệu quả hơn. Đồng thời thực hiện được quan điểm không hành chính hóa mà tăng cường xã hội hóa đối với hoạt động hòa giải ở cơ sở. Tuy nhiên tôi đề nghị Ban soạn thảo nghiên cứu và bổ sung thêm việc quy định về thời gian thực hiện nhiệm vụ của hòa giải viên và tổ trưởng tổ hòa giải khi được bầu và công nhận, theo tôi đề xuất là 5 năm. Bởi vì khi hòa giải viên hoặc tổ trưởng tổ hòa giải không vi phạm theo quy định của luật như dự thảo luật quy định về tiêu chuẩn và nguyên tắc hoạt động hòa giải viên cơ sở tại Điều 4 và Điều 7 mà hoạt động không hiệu quả thì không thể thực hiện được việc thay thế. Đồng thời không có quỹ thời gian để hòa giải viên hoặc tổ trưởng tổ hòa giải thực hiện nhiệm vụ của mình lúc đó có thể thực hiện bầu cử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Khoản 4, Điều 8, về kết quả bầu cử hòa giải viên cơ sở tại Mục b, có ghi: trường hợp số người được bầu cử không đủ để thành lập tổ hòa giải thì tổ chức bầu bổ sung cho đủ số lượng theo quy định của luật này. Đề nghị Ban soạn thảo nghiên cứu bổ sung thêm là bầu bổ sung thì tiếp tục bầu lại trong số người đã được giới thiệu mà chưa đạt kết quả bầu hay giới thiệu thêm để bầu, để khi thực hiện luật mới được thống nhất và tránh sự vận dụng hay lại phải chờ hướng dẫn khi luật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Điều 21 về tiến hành hòa giải chậm, tôi thấy rằng trong đó có 6 khoản nhưng theo tôi bổ sung thêm Khoản 7 được ghi nội dung như sau: Sau khi kết thúc hòa giải, hòa giải viên phải báo cáo kết quả với tổ trưởng hòa giải để tổ chức theo dõi, đôn đốc, thực hiện, thỏa thuận hòa giải thành theo Điều 27 của dự luật. Hoặc theo dõi thực hiện theo các quy định của pháp luật đối với trường hợp hòa giải viên hòa giải không thành mà tiếp tục nảy sinh mâu thuẫn đối với trường hợp thực hiện ở Điều 27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đóng góp xây dựng Luật hòa giải ở cơ sở,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những ý kiến thừa nhận hòa giải là một nét văn hóa, một truyền thống, một phong tục tốt đẹp của dân tộc Việt Nam. Khi chưa có pháp luật thì hòa giải đã ra đời bằng những ngôn ngữ rất đời thường, rất dân dã, dân gian đã tổng kết thành những câu để đưa vào hòa giải rất hiệu quả như hòa giải cộng đồng có câu "bán anh em xa, mua láng giềng gần" hòa giải gia đình vợ chồng thì "chồng giận vợ bớt lời" anh em thì "máu chảy ruột mềm" "anh em như thể tay chân". Từ khi pháp lệnh ra đời khi 13 năm hoạt động phải nói rằng công tác hòa giải đã tổng kết, đã đúc rút, đã nâng cao và vai trò đóng góp của Bộ tư pháp rất lớn trong vấn đề thực hiện Pháp lệnh hòa giải. Tuy nhiên, trong giai đoạn hiện nay tính chất hòa giải đòi hỏi cao hơn, phức tạp hơn, không những kinh nghiệm cách thuyết phục mà đòi hỏi có cả pháp luật. Chính vì thế nâng từ pháp lệnh thành luật là một điều rất cần thiết. Để góp ý tôi xin có những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ý với ý kiến của đại biểu Xuân Lan đoàn Hưng Yên và đại biểu Bích Nhiệm đoàn Yên Bái là phải mở rộng phạm vi điều chỉnh của luật. Phải xem lại giải nghĩa từ cơ sở, theo các giải nghĩa của luật "cơ sở là thôn bản, buôn, ấp, gọi chung là thôn", như thế là không đúng. Để đồng nhất phải theo cách sử dụng cơ sở hiện nay mà chúng ta dùng, Hiến pháp đã quy định bộ máy chính quyền có 4 cấp, cấp xã, phường, thị trấn gọi chung là cấp xã, là cấp cuối cùng, trong Điều lệ Đảng có quy định 4 cấp, chi bộ cơ sở chính là xã, phường, là nơi gần dân nhất, cầu nối giữa dân với Đảng, là nơi tổ chức tuyên truyền đường lối, chủ trương chính sách và là nơi đề xuất các chủ trương, đường lối, chính sách. Như vậy, thôn, bản, buôn, ấp chính là cách tay nối dài của tổ chức cơ sở chứ không phải là cơ sở, chính vì vậy phải thay đổi cách lý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một số luật chúng ta ban hành, mà đồng chí Nhiệm đã phân tích thì Điều 182 Luật đất đai, Nhà nước khuyến khích hòa giải ở cơ sở và có quy định xã, phường phối hợp với Ủy ban Mặt trận các cấp để tổ chức hòa giải. Trong Điều 183 cũng quy định các hòa giải về tranh chấp đất đai phải qua cấp xã, rồi Luật hôn nhân và gia đình, Luật phòng, chống bạo lực, Luật đất đai cũng liên quan đến vấn đề hòa giải cơ sở khi đem lên giải quyết ở mức độ cao hơn. Như vậy, nếu chúng ta không đưa hòa giải mở rộng thì rồi đây chúng ta phải ban hành một Luật nữa là luật hòa giải cấp xã, vì một số nội dung liên quan đến hòa giải cấp xã cũng phải qua hòa giải thì hòa giải này lấy luật nào để điều chỉnh, cho nên muốn hay không muốn chúng ta phải ban hành thêm Luật hòa giải ở thôn bản nữa, nên tôi đề nghị phải mở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d Điều 3 của phạm vi điều chỉnh hành vi pháp luật dân sự mà người bị hại không yêu cầu hoặc rút đơn tố cáo thì cơ quan pháp luật dừng khởi tố hoặc không khởi tố, tôi nghĩ quy định như thế này rất dễ bị lách luật. Anh đã vi phạm pháp luật, có thể mở rộng ở phạm vi không cố ý thì nếu người tố cáo rút đơn thì lúc đó pháp luật mới dừng tất cả các vấn đề truy tố, còn anh cố tình chạy chọt người khác rút đơn cho anh, anh lại tránh được tội thì cần phải điều chỉnh. Theo tôi hành vi pháp luật hình sự nhưng không cố ý mà người bị hại không yêu cầu khởi tố hình sự thì các cơ quan pháp luật phải d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iêu chuẩn hòa giải. Tôi đề nghị thay chữ "có" thành "cơ bản", cơ bản phải hiểu biết pháp luật. Nó xảy ra hai vấn đề, một là đừng quá yêu cầu cao về hiểu biết pháp luật và nếu vậy thì một số đơn vị thôn bản không có người hiểu biết pháp luật mà người ta có kinh nghiệm, người ta uy tín và hòa giải được thì mình có thể sử dụng được. Cơ bản phải có pháp luật, nếu mình bỏ đi hoàn toàn thì không được. Hòa giải ở mức độ như hiện nay pháp luật chúng ta đã ban hành nhiều, người dân cơ bản hiểu biết pháp luật nếu anh không hiểu biết gì về pháp luật thì chắc chắn anh hòa giải không có kết quả bằng anh hiểu b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eo luật quy định có 3 hòa giải viên. Tôi đề nghị phải có từ 3 - 5 hòa giải viên vì một số thôn bản, một số cơ sở hiện nay địa bàn dân cư còn rộng và có nhiều vấn đề cần hòa giải. Đối tượng hòa giải đôi khi cũng cần thêm. Ví dụ thành viên tham gia hòa giải, đối tượng đó vừa là thanh niên, vừa là phụ nữ, vừa là nông dân thì nên mở rộng thêm thành phần. Còn nếu 3 người, lưu lượng tham gia nhiều thì người ta không thể theo hết được và không đầy đủ được, cho nên nên mở rộng từ 3 - 5 người tùy theo địa bàn cụ thể để có số lượng hòa giải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ách nhiệm quản lý nhà nước, theo tôi không nên giao quản lý nhà nước là Chính phủ, không nên việc gì cũng giao Chính phủ. Đây là hòa giải viên ở cơ sở do dân tự hòa giải với nhau trong phạm vi và trách nhiệm pháp lý không cao lắm, cho nên chỉ giao cho Bộ tư pháp thay mặt Nhà nước quản lý.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hòa giải ở cơ sở có vai trò quan trọng trong đời sống xã hội và luôn gắn với tình làng, nghĩa xóm, truyền thống, đạo lý tốt đẹp trong gia đình, trong dòng họ và truyền thống của dân tộc ta. Thông qua hoạt động hòa giải cơ sở có trên 80% các vụ việc mâu thuẫn, tranh chấp ở cơ sở được hòa giải thành góp phần giải quyết tận gốc nhiều mâu thuẫn, tranh chấp nhỏ giữ gìn trật tự, an toàn xã hội trong cộng đồ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ổng kết 13 năm thực hiện Pháp lệnh hoạt động hòa giải ở cơ sở và trên thực tiễn cho thấy lực lượng tiến hành hòa giải ở cơ sở không chỉ riêng hòa giải viên tổ hòa giải thực hiện mà còn có sự tham gia tích cực của Mặt trận Tổ quốc, các đoàn thể, các già làng, trưởng bản, người có uy tín trong cộng đồng dân cư, trong dòng họ. Nhiều vụ việc tranh chấp nhỏ ở cơ sở được hòa giải thông qua các hình thức phù hợp của nhân dân rất có hiệu quả. Do vậy, tôi đồng tình với dự án luật là mở rộng điều chỉnh quy định hòa giải thông qua các hình thức hòa giải thích hợp khác của nhân dân ở cơ sở tại Điều 6 của dự án luật. Quy định như vậy phù hợp với bản chất của hòa giải là hoạt động xã hội tự nguyện, mang tính chất tự quản của nhân dân và phát huy vai trò của Mặt trận Tổ quốc, các đoàn thể, người có uy tín trong cộng đồng dân cư tham gia hòa giải ở cơ sở là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quyền và nghĩa vụ của các tổ chức, cá nhân, của các hình thức hòa giải khác và cơ chế phối hợp giữa hòa giải viên tổ hòa giải ở cơ sở với các hình thức hòa giải thích hợp khác thì chưa được đề cập trong dự án luật, khi thực hiện dễ phát sinh bất cập, trong đó có công tác phối hợp, về chính sách thụ hưởng sẽ có tác động đến kết quả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ân nhắc quyền hòa giải viên được quy định tại Khoản 6, Điều 9 là được hưởng một khoản tiền bồi dưỡng khi thực hiện khi hòa giải. Khoản 9, Điều 9 là hòa giải viên trong thực hiện nhiệm vụ nếu gặp rủi ro hoặc tai nạn do sự bất khả kháng thì được hỗ trợ, tạo điều kiện để khắc phục hậu quả. Điều 34 là hỗ trợ về cơ sở vật chất, phương tiện và kinh phí cho công tác hòa giải ở cơ sở. Quy định như vậy vừa không phù hợp với bản chất hòa giải ở cơ sở là hoạt động xã hội tự nguyện, vừa làm hành chính hóa hoạt động hòa giải ở cơ sở, khó thực hiện được chủ trương xã hội hóa hoạt động hòa giải ở cơ sở và tăng thêm gánh nặng cho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hòa giải ở cơ sở quy định tại Điều 3 thì dự án luật quy định cả việc hòa giải được tiến hành và các vụ việc không được hòa giải. Tôi đề nghị chỉ nên thiết kế điều luật này theo hướng chỉ nên quy định những vụ việc không được hòa giải là đủ và thuận lợi trong quá trình áp dụ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ụ việc không được hòa giải ở cơ sở phải được giải quyết, quy định cụ thể ở trong luật để hòa giải viên, tổ hòa giải và những người tham gia hòa giải dễ nhận biết và phân loại những vụ việc không được hòa giải mà không phải tham chiếu sang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ề Điều 3, phần tiếp thu của Ban soạn thảo có quy định một số nội dung không được hòa giải như tranh chấp phát sinh từ giao dịch dân sự vi phạm điều cấm của pháp luật mà trong hệ thống pháp luật của chúng ta thì các điều cấm quy định rất nhiều. Ở đây, nếu hòa giải viên, tổ hòa giải và những người tham gia phải tham chiếu nhiều thì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việc xác định vụ việc nào hòa giải ở cơ sở được thực hiện là khó đối với hòa giải viên, nhất là hòa giải viên ở vùng dân tộc thiểu số. Nhiều nơi còn áp dụng luật tục của dân tộc để giải quyết các tranh chấp, mâu thuẫn trong gia đình, trong dòng họ có hiệu quả. Trong nhiều trường hợp khi áp dụng luật tục của dân tộc vào giải quyết các vụ việc tranh chấp, giải quyết các mâu thuẫn thì họ cũng không nắm được là có vi phạm pháp luật hay không.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trách nhiệm của các cơ quan, tổ chức trong hoạt động hòa giải ở cơ sở. Dự thảo luật quy định trách nhiệm của Ủy ban nhân dân các cấp có nhiều nội dung trùng lặp như công tác chỉ đạo về tổ chức bồi dưỡng về kiến thức pháp luật, xây dựng dự toán kinh phí phục vụ cho hoạt động hòa giải ở cơ sở, chỉ khác là trách nhiệm của Ủy ban các cấp là ở các cấp độ khác nhau. Tôi cho rằng về quy định trách nhiệm của Ủy ban nhân dân các cấp như dự án luận có phần vừa thừa vì phân cấp của Ủy ban nhân dân các cấp thực hiện quản lý sử dụng ngân sách Nhà nước đã được quy định theo Luật ngân sách. Về phân cấp bồi dưỡng tập huấn đều có văn bản quy phạm pháp luật hiện nay đang điều chỉnh. Do vậy, tôi đề nghị Ban soạn thảo cần phải rà soát lại các quy định ở Điều 33 phần tiếp thu, giải trình của Ban soạn thảo.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Siu Hương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nội dung dự thảo Luật hòa giải cơ sở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tại Điều 8 dự thảo luật đưa ra 2 phương án, tôi chọn phương án 2 vì hòa giải cơ sở thuộc phạm vi quản lý của chính quyền địa phương khi Chủ tịch Ủy ban nhân dân cấp xã quyết định công nhận hòa giải viên cơ sở thì đã gửi cho Mặt trận Tổ quốc để phối hợp là phù hợp với tình hình sinh hoạt của cộng đồng dân cư. Tuy nhiên, xuất phát từ tiêu chuẩn hòa giải viên là người có uy tín trong cộng đồng dân cư và hòa giải viên là người trực tiếp giải quyết những mâu thuẫn xích mích nhỏ giữa các cá nhân, hộ gia đình trong cộng đồng dân cư nên rất cần thiết, hòa giải viên phải là người do nhân dân tại cơ sở giới thiệu. Do đó, dự thảo luật tại Khoản 1, Điều 8 phương án 2 nên quy định như sau: Trưởng Ban công tác Mặt trận phối hợp với các tổ chức thành viên của Mặt trận, trưởng thôn, tổ trưởng dân phố tổ chức hội nghị trong thôn, tổ dân phố để nhân dân giới thiệu những người có đủ tiêu chuẩn quy định tại Điều 7 của dự thảo luật gửi Chủ tịch Ủy ban nhân dân cấp xã ra quyết định công nhận hòa giải viên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ăn cứ tiến hành hòa giải, Khoản 1, Điều 16 dự thảo luật quy định trong trường hợp một bên yêu cầu hòa giải thì việc tiến hành hòa giải được thực hiện, nếu có sự đồng ý của bên kia. Việc quy định như vậy là không phù hợp với thực tế. Vì thực tế có nhiều trường hợp việc hòa giải được thực hiện thành công có hiệu quả góp phần quan trọng giữ gìn đoàn kết trong nội bộ nhân dân, giữ vững trật tự an toàn xã hội ở cơ sở nhờ các hòa giải viên kiên trì tiếp xúc, khuyên giải, vận động khi chỉ có một bên tranh chấp yêu cầu, còn bên tranh chấp còn lại không đồng ý hòa giải, vì vậy dự thảo luật nên quy định như sau: "trong trường hợp một bên yêu cầu hòa giải thì việc tiến hành hòa giải vẫn được thực hiện mà không cần có sự đồng ý của bên k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trị biên bản hòa giải, tại Khoản 2, Điều 25 dự thảo luật quy định "các bên có thể thỏa thuận miệng hoặc lập thành biên bản hòa giải". Thực tế cho thấy biên bản hòa giải là cơ sở hết sức cần thiết và quan trọng, biên bản hòa giải là cơ sở để các bên tranh chấp thực hiện theo những nội dung mà các bên đã thỏa thuận trong biên bản, thể hiện tôn trọng sự tự nguyện của các bên, họ tự nguyện khi lựa chọn hòa giải, tự nguyện thỏa thuận hòa giải với nhau và tự nguyện thực hiện những vấn đề mình đã thỏa thuận. Đồng thời biên bản hòa giải là cơ sở để các tổ hòa giải ở cơ sở thanh toán chi phí thực hiện hòa giải theo mức chi cụ thể pháp luật đã quy định đối với các trường hợp hòa giải thành và hòa giải không thành, để góp phần đưa hoạt động hòa giải ở cơ sở đạt mục tiêu, mục đích đề ra là giải quyết tranh chấp, giữ gìn đoàn kết trong nội bộ nhân dân, giữ gìn trật tự xã hội, góp phần thúc đẩy kinh tế - xã hội phát triển. Do đó trách nhiệm việc hòa giải nên được lập thành biên bản kể cả hòa giải thành và hòa giải không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1 Điều 26 dự thảo luật quy định "trường hợp một bên hoặc các bên không tự nguyện thực hiện thỏa thuận đã đạt được thì có quyền yêu cầu trọng tài có thẩm quyền giải quyết theo quy định của pháp luật". Tôi nghĩ nên bỏ quy định trọng tài, vì trọng tài là một phương thức tài phán áp dụng trong các tranh chấp lớn, quy định pháp luật hiện hành thì phạm vi của hòa giải cơ sở chưa thấy quy định nào liên quan đến phạm vi áp dụng hình thức tài phán này ở hòa giải cơ sở và một lý do nữa là trong tài phán phải được các bên đồng ý mới áp dụng hình thức tài ph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định tại Khoản 5, Điều 30 dự thảo luật có thể sẽ gây hiểu nhầm cấp xã thực hiện các quy định tại Khoản 2, Khoản 3, Điều 30, tức là tực hiện cả nhiệm vụ của cấp tỉnh và cấp huyện. Để tránh nhầm lẫn, chặt chẽ trong thực hiện tôi đề nghị thêm từ "chức năng" hoặc "thẩm quyền" sau cụm từ "thực hiện thành". Như vậy Khoản 5, Điều 30 dự thảo luật sẽ quy định như sau: Sở tư pháp giúp Ủy ban nhân dân cấp tỉnh, Phòng tư pháp giúp Ủy ban nhân dân cấp huyện, công chức tư pháp, hộ tịch giúp Ủy ban nhân dân cấp xã thực hiện theo thẩm quyền quy định tại các Khoản 2, 3 và 4, Điều 30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ham gia một số nội dung về dự án Luật hòa giả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ự cần thiết phải ban hành Luật hòa giải thay thế cho pháp lệnh năm 1998. Tôi hoàn toàn tán thành với Tờ trình của Chính phủ trình Quốc hội Luật hòa giải thay thế cho pháp lệnh năm 1998 và Báo cáo giải trình của Chính phủ tiếp thu ý kiến của Ủy ban Về các vấn đề xã hội, ý kiến của đại biểu đã thảo luận ở tổ. Tôi cho rằng Ban soạn thảo đã tiếp thu và chỉnh lý khá hoàn chỉnh dự thảo luật này. Hòa giải ở cơ sở là một chế định pháp luật đã có ở nước ta từ lâu, nó có ý nghĩa rất lớn, các mâu thuẫn, tranh chấp, vi phạm pháp luật trong nội bộ dân cư mà được giải quyết sớm tại cơ sở là rất thuận lợi và hiệu quả hơn khi vụ việc đã chuyển sang giai đoạn phức tạp. Quan trọng hơn là nó còn giữ gìn, phát huy tình đoàn kết, tương thân tương ái trong nhân dân, trong từng gia đình, ngăn ngừa vi phạm, bảo đảm an ninh trật tự, an toàn xã hội và giảm bớt các vụ việc phải đưa đến các cơ quan tòa án và chính quyền để giải quyết, tạo gánh nặng cho các cơ quan này và đỡ tốn kém công sức, tiền bạc của nhà nước và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năm có hàng trăm ngàn vụ việc được giải quyết, tôi cho con số này cũng mang ý nghĩa rất lớn đối với nhà nước và xã hội. Tuy nhiên qua 13 năm qua thực hiện Pháp lệnh hòa giải ở cơ sở thì đến nay cũng có nhiều bất cập như Báo cáo của Chính phủ đã nêu và trước yêu cầu của cuộc sống, do tình hình vi phạm pháp luật, tội phạm gia tăng, các mâu thuẫn xích mích, tranh chấp nảy sinh trong nội bộ nhân dân mà trong từng gia đình cũng ngày một nhiều, sự tác động của mặt trái cơ chế thị trường, sự sa sút của một phần nào nữa về đạo đức xã hội cũng ảnh hưởng không tốt tới tình hình an ninh trật tự, an toàn xã hội và sự bình yên của từng gia đình và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vấn đề trên thì cần rất nhiều giải pháp trong đó có vai trò hoạt động của hòa giải cơ sở là rất quan trọng. Do đó việc xây dựng luật để tiếp tục duy trì, củng cố và phát triển hoạt động hòa giải trong thời gian tới là một việc làm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an điểm chung khi xây dựng Luật hòa giải lần này, tôi rất đồng tình là tiếp tục kế thừa các quy định còn phù hợp của pháp lệnh, tổ hòa giải cơ sở vẫn phải xác định là một tổ chức tự quản trong nhân dân để tiếp tục xã hội hóa hoạt động hòa giải. Đồng thời cũng phải tăng cường vai trò quản lý nhà nước nhưng không can thiệp quá sâu và hành chính hóa hoạt động hòa giải cơ sở, mà chỉ bằng các biện pháp hỗ trợ đắc lực trong công tác hòa giải như đảm bảo các điều kiện cần thiết về kinh phí, bồi dưỡng trang bị kiến thức pháp luật, kỹ năng hòa giải, khen thưởng, động viên phong trào, động viện thu hút những người có uy tín, có khả năng, có điều kiện nhiệt tình tham gia công tác hòa giải. Đề cao vai trò của Mặt trận Tổ quốc và các tổ chức thành viên trong việc tham gia xây dựng tổ chức hòa giải như việc lựa chọn, cử người của tổ chức mình tham gia vào hòa giải viên, chăm lo mọi mặt cho hoạt động của tổ hòa giải. Cũng nêu rõ trách nhiệm của các cơ quan quản lý nhà nước các cấp, quy định đầy đủ rõ ràng. Từ những định hướng trên, tôi cũng thấy trong dự thảo đã thể hiện khá tốt các định hướng trên, tôi đề nghị tiếp tục chỉnh sửa thêm một số nội dung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hòa giải, tôi đồng ý với dự thảo là phạm vi hòa giải ở cơ sở được tiến hành đối với các mâu thuẫn vi phạm pháp luật, tranh chấp nhà ở trong nội bộ nhân dân. Điều này cũng phù hợp với Hiến pháp năm 1992 và cũng phù hợp với điều kiện, khả năng trình độ của hòa giải viên và của tổ hòa giải ở cơ sở. Quy định này cũng không có bó hẹp phạm vi hoạt động của tổ hòa giải và tổ hòa giải có thể hòa giải tất cả các vụ việc khác trừ những vụ việc pháp luật cấm hoặc không được hòa giải. Điều này có nhiều đại biểu băn khoăn nhưng quan điểm của tôi ghi như thế này là phù hợp và không cần thiết phải ghi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hoạt động hòa giải, theo tôi phải giữ lại nguyên tắc của pháp lệnh đó là kịp thời chủ động, duy trì, ngăn chặn vi phạm pháp luật và hạn chế hậu quả xấu khác có thể xảy ra và đạt được kết quả hòa giải. Tôi cho rằng đây là một nguyên tắc rất hay và là phương châm của tổ hòa giải trước đây. Trong thực tiễn các hòa giải viên của tổ hòa giải sử dụng nguyên tắc này rất nhiều và thường xuyên, nhất là đối với những vụ việc mâu thuẫn như đánh cãi chửi nhau, những vụ việc về bạo lực gia đình. Thực hiện nguyên tắc này không những giúp cho hòa giải viên dễ thành công hơn và ngăn chặn được hậu quả xấu có thể xảy ra, do vậy tôi đề nghị cần thiết phải bổ sung vào Khoản 3 của Điều 4 cho đầy đủ hơn hoặc có thể thiết kế thêm một nguyên tắc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việc bầu hòa giải viên nhiều đại biểu cũng đã phát biểu ý kiến. Tôi cơ bản đồng ý phương án 1 và giải trình của Chính phủ về sự cần thiết sử dụng phương án này và cũng là kế thừa Pháp lệnh năm 1998 về việc bầu hòa giải viên. Nhưng có một điều trong thực tiễn hiện nay là rất khó thực hiện, bởi lẽ việc bầu rất tốn kém về công sức và thời gian. Khi hòa giải viên có sự thay đổi lại phải tổ chức bầu, tôi cho rằng rất bất tiện. Từ việc này trong thực tiễn hiện nay cũng nhiều nơi không thực hiện được các quy định của pháp lệnh là tổ chức bầu và người ta phải sử dụng phương án 2. Nếu quy định cứng nhắc phương án này trong dự thảo thì tôi e rằng khó khả thi, do vậy, tôi có đề xuất nên quy định mở đối với điều này, có thể là đối với những nơi khó khăn, có khó khăn thì có thể sử dụng cả phương án lựa chọn côg nhận hòa giải viên nhưng phải thông báo rộng rãi cho nhân dân về những hòa giải viên đã được lựa chọn có thể có khả th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căn cứ vào hòa giải đại biểu Siu Hương vừa có ý kiến, tôi đề nghị Khoản 1 là trong trường hợp một bên có yêu cầu hòa giải thì việc tiến hành hòa giải được thực hiện nếu có sự đồng ý của bên kia. Tôi nghĩ ghi điều này vào có thể sẽ hạn chế rất nhiều đến vụ việc phải hòa giải ở cơ sở, nhất là những vụ việc về hôn nhân gia đình, mâu thuẫn xích mích, đánh, cãi, chửi nhau thì thường không có sự đồng ý của 2 bên, vấn đề này đại biểu Hương đã phân tích. Tôi nghĩ cần phải bỏ cụm từ "nếu có sự đồng ý của bên k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0 về địa điểm thì cũng ghi một thời gian là trong thời hạn 3 ngày, kể từ ngày được phân công hòa giải, hòa giải viên phải tiến hành hòa giải, trừ trường hợp cần thiết hòa giải viên có thể hòa giải ngay khi chứng kiến những mâu thuẫn tranh chấp. Theo tôi, quy định trên cũng không hợp lý và khó có thể khả thi. Vì hòa giải thường không tuân theo thời gian cố định như giải quyết ở các cơ quan Nhà nước, thường có mâu thuẫn thì phải hòa giải ngay, nhưng cũng có khi phải lựa chọn thời gian vào các thời điểm thích hợp mới đem lại hiệu quả. Do vậy, không nên quy định cứng nhắc mốc thời gian như việc giải quyết ở các cơ qua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Khoản 2 là kết thúc hòa giải thì một là các bên đã được thỏa thuận. Hai là một bên hoặc các bên yêu cầu chấm dứt hòa giải. Ba là các bên không đạt được thỏa thuận. Theo tôi, nếu quy định ở Khoản 2 như thế này cũng hạn chế đến việc hòa giải ở cơ sở. Theo quan điểm của tôi nên bỏ Khoản 2. Đây là một số ý kiến của tôi tham gia vào dự án luật. Tôi xin trân trọng cảm ơn Quốc hộ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về các vấn đề xã hội của Quốc hội về sự cần thiết phải ban hành luật, những nội dung cơ bản của dự thảo luật và xin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ự cần thiết ban hành luật. Trên bình diện quốc tế hòa giải không chỉ góp phần giải quyết những tranh chấp, xích mích cá nhân trong đời sống thường ngày mà còn giải quyết những bất đồng tranh chấp giữa các quốc gia, các xung đột sắc tộc, tôn giáo, không để xảy ra bạo lực hoặc chiến tranh. Chính vì vai trò cơ yếu này, nên pháp luật nhiều nước trên thế giới và Hiến chương Liên hợp quốc xác định hòa giải là một trong những nguyên tắc hàng đầu trong việc giải quyết tranh chấp. Ở nước ta hòa giải là một quy tắc xử sự truyền thống phổ biến trong đời sống cộng đồng, là cách ứng xử thể hiện tinh thần nhân văn của người Việt, trong lập pháp chế định hòa giải được quy định trong các sắc lệnh ban hành ngay sau khi Nhà nước Việt Nam dân chủ cộng hòa ra đời và được hiến định trong Hiến pháp 1980 và Hiến pháp 1992. Trên cơ sở quy định những Hiến pháp, đến nay chế định hòa giải được quy định trong nhiều văn bản pháp luật, chế định hòa giải ở cơ sở đã trở thành một chế định độc lập khi Ủy ban Thường vụ Quốc hội ban hành Pháp lệnh về tổ chức hoạt động hòa giải ở cơ sở. Từ góc độ tiếp cận nêu trên, tôi muốn khẳng định ngoài những căn cứ về sự cần thiết ban hành luật nêu trong Tờ trình của Chính phủ và Báo cáo thẩm tra của cơ quan thẩm tra thì việc ban hành luật là kế thừa truyền thống văn hóa của dân tộc, kế thừa lịch sử lập pháp ở nước ta phù hợp xu thế có tính phổ biến của cộng đồng quốc tế trong việc giải quyết tranh chấp mâu thuẫn bằng cơ chế thương lượng thỏa thuận đặc trưng của chế độ tự quản của xã hội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iệc ban hành Luật hòa giải cơ sở còn nhằm nâng cao tính hiệu lực của các quy định pháp luật về lĩnh vực này, là cơ sở pháp lý để người dân trực tiếp tham gia quản lý đời sống xã hội tại cơ sở, góp phần phòng ngừa vi phạm pháp luật và tội phạm, đồng thời giảm tải các vụ việc cho chính quyền cấp cơ sở và lực lượng chức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được thể hiện và khẳng định thông qua kết quả 13 năm thực Pháp lệnh, tài liệu gửi kèm theo hồ sơ trình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án triệt quan điểm không hành chính hóa và tăng cường xã hội hóa hoạt động hòa giải ở cơ sở. Sau pháp lệnh trước đây, các quy định dự thảo luật đã hạn chế được sự tham gia của Nhà nước đối với hoạt động hòa giải ở cơ sở, đồng thời nâng cao vai trò nòng cốt của Mặt trận Tổ quốc Việt Nam và các tổ chức thành viên đối với công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ồng ý với báo cáo thẩm tra của cơ quan thẩm tra là dự thảo luật chưa thể hiện rõ quan điểm không hành chính hóa, tăng cường xã hội hóa đối với hoạt động hòa giải ở cơ sở, chưa thể hiện được bản chất của hòa giải ở cơ sở là hoạt động tự nguyên của người dân, do người dân tự thực hiện, Nhà nước chỉ hỗ trợ để người dân phát huy ý thức, trách nhiệm của mình trong giải quyết các tranh chấp, mâu thuẫn trên địa bàn ngay từ khi mới phát sinh, chưa thể hiện được vai trò trung tâm của Mặt trận Tổ quốc và các thành viên trong hoạt động hòa giải ở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nêu trên được thể hiện rõ trong các quy định về công nhận hòa giải viên khi quy định trách nhiệm của các cơ quan, tổ chức, nhất là vai trò của Mặt trận Tổ quốc trong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iếp thu, giải trình ý kiến thẩm tra của Ủy ban các vấn đề xã hội của Quốc hội và ý kiến của đại biểu Quốc hội thảo luận ở tổ về dự án Luật hòa giải ở cơ sở, Chính phủ đã tiếp thu và sẽ chỉ đạo rà soát, nghiên cứu để cụ thể hóa hơn nữa quan điểm không hành chính hóa và tăng cường xã hội hóa đối với hoạt động hòa giải ở cơ sở vào nội dung của dự án luật. Tuy nhiên, Chính phủ chưa nêu rõ chỉ đạo và nghiên cứu để cụ thể hóa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nghiên cứu cách quán triệt quan điểm không hành chính hóa và tăng cường xã hội hóa trong việc sửa đổi, bổ sung Luật luật sư, sửa đổi, bổ sung Luật hợp tác xã, tôi đề nghị Ban soạn thảo cần tập trung chỉnh lý Chương IV về trách nhiệm của cơ quan, tổ chức thực hiện hoạt động hòa giải ở cơ sở theo hướng tăng cường trách nhiệm và giao cho Mặt trận Tổ quốc Việt Nam chủ trì, phối hợp, hướng dẫn, tổ chức thực hiện văn bản quy phạm pháp luật về hòa giải ở cơ sở, thống nhất biên soạn, phát hành tài liệu hướng dẫn nghiệp vụ và kỹ năng hòa giải ở cơ sở, tổ chức kiểm tra, sơ kết, tổng kết, khen thưởng về hòa giải cơ sở, xây dựng dự toán kinh phí hỗ trợ từ ngân sách Nhà nước và tổ chức vận động cá nhân, tổ chức hỗ trợ tài chính cho hoạt động hòa giải ở cơ sở, quản lý sử dụng tài chính phục vụ hoạt động hòa giải cơ sở, hướng dẫn việc bầu và công nhận hòa giải viên ở cơ sở. Việc tăng cường trách nhiệm quản lý cho Mặt trận Tổ quốc như nêu trên là có căn cứ pháp lý, phát huy được vai trò của Mặt trận Tổ quốc Việt Nam là tổ chức liên minh chính trị, liên hiệp, tự nguyện các tổ chức chính trị, các tổ chức chính trị xã hội và các cá nhân tiêu biểu có uy tín trong các giai tầng xã hội, các dân tộc, các tôn giáo và người Việt Nam định cư ở nước ngoài làm giảm gánh nặng cho ngân sách và giảm nguồn nhân lực cho bộ má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hòa giải viên, đa số đại biểu Quốc hội nhất trí về sự cần thiết phải quy định tiêu chuẩn hòa giải viên và cơ bản đồng tình với tiêu chuẩn được quy định trong dự thảo luật. Đồng thời đề nghị Quốc hội giữ nguyên tiêu chuẩn hòa giải viên như Điều 7 dự thảo luật vì quy định như vậy bảo đảm những nguyên tắc quan trọng trong hoạt động hòa giải ở cơ sở và phù hợp với đường lối, chính sách của Đảng, pháp luật của nhà nước, đạo đức xã hội, phong tục tập quán tốt đẹp của nhân dân và trong điều kiện quan hệ dân sự, kinh tế xã hội ngày càng phát triển thì hòa giải viên phải có hiểu biết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quy định như dự thảo luật về tiêu chuẩn hòa giải viên là không cần thiết, chưa thể hiện được bản chất của hòa giải ở cơ sở là hoạt động tự nguyện của người dân, do dân tự thực hiện. Không khả thi trong việc xác định người như thế nào có hiểu biết pháp luật, do đó khó thu hút được người tham gia công tác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có quy định bồi dưỡng kiến thức, kỹ năng hoạt động hòa giải cho hòa giải viên. Vì vậy, người được chọn và công nhận làm hòa giải viên sẽ được bồi dưỡng các kiến thức về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quy định hòa giải viên là người có uy tín thay cho việc quy định hòa giải viên vừa phải có phẩm chất đạo đức, đồng thời vừa phải có uy tín trong cộng đồng dân cư như dự thảo luật. Một người được cộng đồng công nhận là có uy tín phải là người đức sáng, tâm trong, giàu lòng nhân ái, thân thiện với mọi người. Vì vậy quy định như vậy là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hòa giải viên phải là công dân Việt Nam thường trú tại cơ sở là không phù hợp với quy định của Luật cư trú quy định về quản lý dân cư của Luật thủ đô mà Quốc hội vừa mới thông qua. Quy định như vậy hạn chế sự tự nguyện của công dân tham gia vào hoạt động hòa giải ở cơ sở. Vì vậy, đề nghị Ban soạn thảo nghiên cứu sửa đổi quy định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Ngọc Tha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việc ban hành Luật hòa giải cơ sở thay thế Pháp lệnh về tổ chức hòa giải ở cơ sở năm 1998 nhằm tăng cường cơ sở pháp lý và tạo điều kiện để tổ chức hoạt động hòa giải có hiệu quả hơn, góp phần ổn định trật tự xã hội. Tôi xin đóng góp về ba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bầu hay lựa chọn hòa giải viên, trong báo cáo tiếp thu, giải trình các ý kiến thẩm tra và đóng góp của Ủy ban về các vấn đề xã hội và đại biểu Quốc hội thì Chính phủ đã tiếp thu theo hướng quy định hình thức bầu hòa giải viên, đồng thời bổ sung thêm những quy định về việc cho miễn nhiệm thôi làm hòa giải viên, về vấn đề này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tiếp thu đưa ra phương án bầu hòa giải viên theo quy trình là trưởng ban công tác Mặt trận giới thiệu danh sách để Chủ tịch Ủy ban Mặt trận Tổ quốc cấp xã phê duyệt, sau đó tổ chức bầu tại cuộc họp khu dân cư có từ 50% đại diện hộ gia đình dự. Kết quả trúng cử được trình Chủ tịch Ủy ban nhân dân cấp xã ra quyết định. Đây là một cách làm thể hiện tính dân chủ, tạo cơ sở để các hòa giải viên có tư cách chính danh khi thực hiện hòa giải các vụ việc cụ thể và tăng cường tính đồng thuận trong cộng đồng dân cư. Song thực tế hiện nay thì các hội nghị nhân dân để bầu tổ trưởng, tổ phó dân phố như chúng ta đang làm thì thường chỉ có khoảng dưới 50% đại diện các hộ gia đình dự và nếu theo quy định này thì nhiều khu dân cư sẽ phải hoãn nhiều lần mới đủ điều kiện để có từ 50% đại diện hộ dân cư dự họp để tổ chức bầu hòa giải viên. Quy định bầu hòa giải viên theo hướng này sẽ không tránh khỏi tính hình thức và càng rườm rà hơn, tốn kém hơn khi quy trình này thực hiện thường xuyên để bầu bổ sung trong các trường hợp thay thế kiện toàn hòa giải viên bị miễn nhiệm hoặc thôi làm hòa giải viên. Vì vậy, tôi đề nghị Ban soạn thảo nên nghiên cứu và ý kiến cá nhân tôi thì tôi cũng đề xuất theo Phương án 2 đó là lựa chọn công nhận hòa giải viên như một số đại biểu, đại biểu Nông Thị Lâm ở Lạng Sơn hay đại biểu Xuyền ở Thái Bình vừa phân tích. Nghĩa là sau khi chúng ta lựa chọn công nhận thì cũng phải có việc thông báo rộng rãi trong nhân dân về việc danh sách hòa giả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ối quan hệ giữa hòa giải viên và tổ hòa giải, hiện nay dự thảo luật chưa xác định rõ mối quan hệ giữa hòa giải viên và tổ hòa giải cụ thể như thế nào, điều này sẽ dẫn đến việc áp dụng luật có thể đồng thời theo cả hai hướng đó là hòa giải viên độc lập không thuộc một tổ hòa giải nào hoặc hòa giải viên thuộc về một tổ hòa giải. Điều này không lô gich vì trong quá trình hoạt động tùy theo tình huống và trường hợp cụ thể hòa giải viên có thể hoạt động độc lập hoặc theo nhóm, theo tổ nhưng đều nhất thiết phải có một đơn vị sinh hoạt và trực tiếp quản lý. Chủ tịch Mặt trận Tổ quốc hoặc trưởng ban công tác Mặt trận thì khó có thể trực tiếp và quản lý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việc thành lập tổ hòa giải hay ban hòa giải cấp xã, trong báo cáo giải trình của Chính phủ cũng đã nói lý do không quy định ban hòa giải, hội đồng hòa giải cấp xã vào dự thảo luật vì đơn vị này thành lập theo quy định của Luật đất đai mang tính hành chính khác với tính tự nguyện của hoạt động hòa giải. Nhưng trong thực tế có nhiều trường hợp ban hòa giải, hội đồng hòa giải với đủ thành phần đại diện chính quyền các ban, ngành đoàn thể cấp xã vẫn thực hiện hoạt động hòa giải ngoài lĩnh vực tranh chấp đất đai như hòa giải về hôn nhân gia đình, về bạo lực gia đình v.v... Thiết nghĩ việc thành lập ban hòa giải, tổ hòa giải, hội đồng hòa giải là vấn đề quy định về mô hình hoạt động của một bộ máy mang tính tự nguyện theo nguyện vọng của người dân nên sẽ phù hợp vào đặc thù, tình hình thực tế của mỗi địa phương. Theo tôi không nên quy định khung cứng mà nên nghiên cứu quy định theo hướng mở là có thể theo mô hình ban hòa giải cấp xã sau đó đến tổ hòa giải tại các khu dân cư, hoặc theo mô hình chỉ có các tổ hòa giải tại các khu dân cư mà không cần có ban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ảm bảo lồng ghép giới trong dự án luật. Báo cáo của Chính phủ cũng đã tiếp thu quy định về đảm bảo bình đẳng giới trong dự thảo luật tương đối cụ thể ở Điều 20 và Điều 21 của dự thảo luật đó là ưu tiên quyền lựa chọn hòa giải viên của bên tranh chấp là nữ tại Khoản 1, Điều 20 và trong trường hợp các bên tranh chấp có một bên là phụ nữ thì tổ trưởng tổ hòa giải cần phân công hòa giải viên nữ tham gia hòa giải. Tôi xin đề nghị Ban soạn thảo nghiên cứu diễn đạt và chỉnh sửa lại vì nhữ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ì dự thảo luật cần thể hiện yếu tố lồng ghép bình đẳng giới trong các trường hợp là tỷ lệ nữ hòa giải viên trong tổng số hòa giải viên, quyền được lựa chọn hòa giải viên của phụ nữ và những vụ việc nhất thiết phải có hòa giải viên là nữ như hôn nhân gia đình, phân biệt đối xử nam nữ, định kiến giới v.v... Nếu chỉ quy định như Khoản 1, Điều 20 thì sẽ không bao hàm được các trường hợp cần có hòa giải viên nữ, chẳng hạn trong trường hợp các bên tranh chấp liên quan đều là nam giới tổ hòa giải không phân công nữ hòa giải thì thế nào. Một số trường hợp khác tính cho vụ việc cần hòa giải viên nhưng tổ hòa giải không phân công đối tượng liên quan là trẻ em và nam giới mà như phân tích của đại biểu Huyền ở Ninh Bình đã phân tích tôi xin không nhắc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diễn đạt và sử dụng ngôn từ, nội hàm nghĩa từ "ưu tiên" trong câu: ưu tiên quyền lựa chọn hòa giải viên của bên tranh chấp là nữ đã thể hiện sự bất bình đẳng giới và chưa hiểu thấu đáo khái niệm về giới. Mặt khác, ngôn ngữ văn bản luật cũng cần phải rõ ràng, rõ hành vi phải thực hiện theo quy định tránh những từ như "ưu tiên", "cần", có thể dẫn đến hiểu và áp dụng thực hiện nhiều hành vi mang tính chủ quan và tính pháp lý không ca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Văn Bì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ơ bản với các điều trong dự thảo Luật hòa giải ở cơ sở đã được trình bày trước kỳ họp và phát biểu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hòa giải ở Điều 3, tôi đồng ý với phương án thứ nhất trong tờ trình và được thể hiện ở Khoản 1, Điều 3: việc hòa giải được tiến hành đối với các mâu thuẫn, vi phạm pháp luật và tranh chấp nhỏ ở cơ sở được cụ thể hóa ở Mục a, b,c, đ, Khoản 1, Điều 3. Quy định như vậy là phù hợp với năng lực, trình độ hòa giải viên của cán bộ ở cơ sở và thực tiễn xã hội hiện nay đã được chứng minh suốt nhiều năm qua. Cùng cần nhận thức đúng đắn rằng có những xích mích, mâu thuẫn nhỏ nhưng thực ra rất phức tạp, nhất là trong lĩnh vực tình cảm, quan hệ xóm giềng mà thông qua hòa giải mới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hòa giải ở cơ sở, đây là nguyên tắc cơ bản xuyên suốt mọi công tác trong quá trình tổ chức thực hiện chứ không phải chỉ trong hoạt động hòa giải cụ thể mà ngay từ khâu tổ chức, lựa chọn người tham gia hòa giải viên. Tôi đồng ý với quy định tại Điều 4 nhưng đề nghị thêm một cụm từ vào trước Khoản 1, Điều 4 hoặc đặt thành một khoản riêng "mọi hoạt động hòa giải ở cơ sở đều phải theo nguyên tắc tự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xã hội hóa hòa giải, hoạt động hòa giải tuy là hoạt động mang tính tự nguyện của nhân dân, là hoạt động xã hội mang tính tự quản nhưng không thể tách rời quản lý nhà nước. Thực chất các tổ hòa giải là cánh tay nối dài của tư pháp cấp xã, của chính quyền cấp xã để nắm tình hình, phát hiện giải quyết hòa giải những vụ việc nhỏ mà chưa phải đưa đến chính quyền. Vì vậy, tôi cho rằng cho dù có tăng cường, mở rộng xã hội hóa đến đâu thì vẫn cần có sự quản lý, quan tâm của chính quyền nhà nước và các cơ quan chức năng về cơ chế, chính sách, các điều kiện cần thiết về cơ sở, tài liệu pháp luật và hướng dẫn nghiệp vụ cũng như động viên và khen thưởng. Yếu tố con người và hình thức hoạt động hòa giải thì cần mang tính xã hội hóa ngày càng cao, trong đó Mặt trận tổ quốc và các tổ chức thành viên đóng vai trò nòng cốt. Thêm vào đó là các lực lượng tích cực khác như dòng họ, gia đình và các tổ chức xã hội. Chúng ta không nên nhấn mạnh thái quá một đối tượng nào mà cần có sự kết hợp hài hòa phù hợp với thực tế ở nhiều nơi thì sẽ có kết quả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lựa chọn công nhận hòa giải viên thực tế cho thấy Ban công tác mặt trận và các chi hội quần chúng ở khu vực dân cư là những người nắm rất chắc tình hình nhân dân do đó họ có thể phối hợp, lựa chọn, vận động người làm hòa giải viên để giới thiệu. Sau khi vận động thuyết phục người đó đồng ý làm hòa giải viên thì mới giới thiệu để Chủ tịch Ủy ban nhân dân xã công nhận hoặc đưa ra nhân dân bầu. Tôi đồng ý với đại biểu Xuyền ở Thái Bình là nên để cả hai phương án chứ không cứng nhắc một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Khoản 1 Điều 8 nên viết như sau: "Trưởng ban công tác mặt trận phối hợp với các tổ chức thành viên của mặt trận, trưởng thôn, tổ trưởng dân phố lựa chọn vận động và lập danh sách giới thiệu người là công dân của Việt Nam thường trú tại cơ sở. Có đủ tiêu chuẩn quy định tại Điều 7 của luật này gửi Chủ tịch Ủy ban nhân dân xã, phường quyết định công nhận là hòa giải viên hoặc giới thiệu để nhân dân trong khu dân cư bầu sau khi đề nghị Chủ tịch Ủy ban nhân dân xã, phường ra quyết định công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hêm một cụm từ "và thông báo ở cộng đồng dân cư" vào cuối Khoản 2, Điều 8 tức là sau khi Chủ tịch Ủy ban nhân dân xã, phường ra quyết định công nhận ngoài gửi quyết định cho Ban Công tác mặt trận ở khu dân cư vào hòa giải viên thì cũng cần thông báo để nhân dân biết, tiện liên hệ khi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rách nhiệm của tổ hòa giải Khoản 3, Điều 13 viết dài nhưng nội dung chưa đủ vì thực tế còn cần sự phối hợp của tổ hòa giải với những thành phần tích cực khác như là người thân, người có uy tín trong dòng họ và gia đình để hòa giải. Vì vậy tôi đề nghị sửa lại và bổ sung Khoản 3, Điều 13 đầy đủ hơn. Phối hợp với các chi hội, tổ chức quần chúng ở khu dân cư và những người có uy tín tích cực trong gia đình, dòng họ, bạn thân của các bên trong hoạt động hòa giải như vậy gọn và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rách nhiệm của Mặt trận tổ quốc và các tổ chức thành viên Điều 31, nội dung của dự thảo Điều 31 tuy đầy đủ nhưng còn có sự chồng chéo lặp lại chưa rõ tôi đề nghị viết lại bố cục gọn hơn, rõ hơn và dễ hiể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là Mặt trận Tổ quốc Việt Nam tham gia quản lý Nhà nước về hòa giải và làm nòng cốt trong việc thực hiện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nên quy định những vấn đề chung đối với Mặt trận Tổ quốc và các cấp từ Trung ương đến địa phương, tham gia ý kiến văn bản chính sách pháp luật về hòa giải phối hợp lựa chọn, vận động, giới thiệu người làm hòa giải viên, phối hợp tuyên truyền vận động thực hiện hòa giải ở địa phương, phối hợp kiểm tra giám sát thực hiện Luật hòa giải, phối hợp sơ kết, tổng kết khen thưởng trong công tác hòa giải và thêm một khoản là trách nhiệm của Mặt trận Tổ quốc ở cơ sở và trách nhiệm của Ban công tác Mặt trận ở khu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là Ủy ban Trung ương Mặt trận Tổ quốc Việt Nam hướng dẫn Mặt trận Tổ quốc các cấp và các tổ chức thành viên của Mặt trận tổ chức thực hiện hòa giải. Đây là ý kiến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ò Hải Ươi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ban hành Luật hòa giải cơ sở, trên cơ sở pháp lệnh hiện hành nhằm hoàn thiện hệ thống pháp luật Việt Nam cho hoạt động hòa giải cơ sở đáp ứng yêu cầu quản lý Nhà nước, phát huy dân chủ ở cơ sở, xây dựng Nhà nước pháp quyền xã hội chủ nghĩa, tiếp tục khẳng định chủ trương, phát huy tinh thần dân chủ mạnh mẽ trong quá trình xây dựng Nhà nước, coi trọng sự đồng thuận của nhân dân, tăng cường đoàn kết trong nhân dân, giảm bớt các vụ việc phải đưa ra các cơ quan Nhà nước giải quyết. Để hoạt động hòa giải trở về đúng tính chất là hoạt động tự quản của nhân dân, do nhân dân tự quyết định trong đó vai trò Mặt trận Tổ quốc Việt Nam và các tổ chức thành viên của Mặt trận trong công tác hòa giải ở cơ sở là yếu tố quan trọng, góp phần dân chủ hóa mọi mặt của đời sống xã hội, củng cố khối đại đoàn kết dân tộc, đáp ứng yêu cầu của sự nghiệp xây dựng đất nước. Do đó, tôi nhất trí với sự cần thiết ban hành Luật hòa giải ở cơ sở theo Tờ trình của Chính phủ và báo cáo thẩm tra của Ủy ban các vấn đề xã hội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tôi xin tham gia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hòa giải ở cơ sở Điều 3, tôi đồng tình với ý kiến phát biểu của đại biểu Huyền - Ninh Bình phân tích, tôi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uẩn hòa giải viên ở Điều 7, tôi đồng tình với ý kiến đại biểu Bích Nhiệm - Yên Bái đã phân tích. Tiêu chuẩn hòa giải viên so với pháp lệnh trước đây thì dự thảo luật có bổ sung một số tiêu chuẩn đối với hòa giải viên như phải có năng lực hành vi dân sự đầy đủ và có am hiểu pháp luật v.v... Nếu có được các tiêu chuẩn đó thì rất tốt nhưng để phù hợp với tất cả vùng, miền, đặc biệt là ở miền núi, vùng sâu, vùng xa, vùng dân tộc thiểu số nếu quy định cụ thể như thế thì khó thực hiện. Vì vậy, về tiêu chuẩn hòa giải viên tôi đề nghị cần uy tín, tự nguyện, nhiệt tình, công tâm và gương mẫu chấp hành chủ trương, đường lối của Đảng, chính sách pháp luật của nhà nước và có sức khỏe thực hiện tốt công việc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tôi đồng tình với ý kiến phát biểu của đại biểu Huyền - Ninh Bình, đại biểu Lâm - Lạng Sơn, tôi thống nhất lựa chọn phương án 2 với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tránh hành chính hóa công tác hòa giải ở cơ sở và có thể thu hút được những người tự nguyện làm công tác hòa giải viên ở cộng đồng. Không nên quy định về bầu, bãi nhiệm hòa giải viên hay quy định về nhiệm kỳ của tổ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nhất trí với dự thảo quy định việc Ban công tác Mặt trận ở thôn, bản, tổ dân phố có trách nhiệm chủ trì, phối hợp với các tổ chức thành viên, trưởng thôn, bản, tổ trưởng tổ dân phố lựa chọn , giới thiệu danh sách người đủ tiêu chuẩn để Chủ tịch Ủy ban nhân dân cấp xã ra quyết định hòa giải viên, ra quyết định thành lập tổ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iệc có nên bổ sung quy định về ban hòa giải hoặc hội đồng hòa giải cấp xã hay không. Theo tôi nên bổ sung quy định về ban hòa giải cấp xã, vì hiện tại pháp lệnh và nghị định không quy định về ban hòa giải ở cấp xã, tuy nhiên trên thực tế hiện nay đã có nhiều địa phương thành lập ban này và hoạt động có hiệu quả, có 23 tỉnh, thành phố thành lập ban này để tiến hành hòa giải các mâu thuẫn và tranh chấp mà tổ hòa giải không hòa giải được. Đặc biệt, theo quy định tại Khoản 2, Điều 135 của Luật đất đai năm 2003 có quy định "tranh chấp đất đai mà các bên tranh chấp không hòa giải được thì gửi đơn đến Ủy ban nhân dân xã, phường, thị trấn, nơi có đất tranh chấp. Ủy ban nhân dân xã, phường, thị trấn có trách nhiệm phối hợp với Mặt trận Tổ quốc Việt Nam và các tổ chức thành viên của Mặt trận, các tổ chức xã hội khác để hòa giải tranh chấp đất đa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Hòa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bốn ý kiến về dự thảo Luật hòa giả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iệc bầu hòa giải viên. Thực tế nhiều năm qua cho thấy phần lớn những người đồng ý trở thành hòa giải viên ở cơ sở đều là những người có uy tín, có khả năng thuyết phục, cho nên việc bầu thường mang tính hình thức và nặng về thủ tục hành chính. Theo tôi, ta nên chỉ quy định hình thức giới thiệu hòa giải viên. Trong báo cáo tiếp thu giải trình Chính phủ vẫn có quan điểm bầu để chính danh phát huy dân chủ. Chúng tôi thấy giải trình của Chính phủ về mặt lý thuyết rất đúng nhưng có vẻ chưa thực tế. Chưa kể việc quy định tại Điều 9 là tổ chức các cuộc họp bầu phải có trên 50% số người đại diện. Chúng ta biết họp ở dân cư nếu được trên 50% thì rất khó cho nên chúng tôi đề nghị nên chỉ giới thiệu hòa giải viên như ý kiến của đồng chí Ngọc Thanh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6 chúng tôi đề nghị cần quy định thêm hình thức hòa giải thông qua cơ quan, tổ chức của một trong hai bên có mâu thuẫn. Trên thực tế nơi một trong hai bên làm việc thường có tác dụng tốt trong việc hòa giải mâu thu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áo cáo tổng kết 13 năm thi hành luật có nêu vụ việc hòa giải thành đạt tỷ lệ hơn 80%, chủ yếu thuộc lĩnh vực dân sự, hôn nhân gia đình và đất đai. Theo tôi không nên thống kê một số chung như vậy, vì ta đặt hôn nhân gia đình vào trong dân sự, vào đất đai cũng khó để đánh giá về hôn nhân gia đình trong hoạt động hòa giả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ọc tài liệu về số liệu kinh tế - xã hội 10 tháng năm 2012 có nêu theo điều tra quốc gia mới nhất về bạo lực gia đình thì 58% phụ nữ bị bạo lực gia đình và 87% trong số đó không hề tìm kiếm sự hỗ trợ nào từ các địa chỉ hỗ trợ hay các ban ngành của địa phương vì cho là kém hiệu quả và 49,6% không hề tiết lộ việc mình bị bạo lực gia đình cho bất kỳ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ban hành Luật hòa giải cơ sở, trong báo cáo đánh giá tác động của dự thảo luật, tức là Báo cáo số 121 của Bộ tư pháp chỉ nêu mục tiêu quan trọng nhất của Luật hòa giải nhằm tăng tỷ lệ hòa giải thành, qua đó giữ gìn tình làng nghĩa xóm, đoàn kết cộng đồng phòng ngừa vi phạm pháp luật. Tôi không thấy nhắc gì đến mục tiêu giữ gìn sự bền vững, sự ổn định, hạnh phúc của gia đình. Chính vì có lẽ mục tiêu đặt ra là chỉ có tình làng nghĩa xóm, đoàn kết cộng đồng, vì vậy chúng tôi thấy trong dự thảo luật chỉ quy định hòa giải chung với tất cả các lĩnh vực. Tôi đề nghị cần nghiên cứu có những quy định hòa giải đối với một số lĩnh vực đặc thù đặc biệt như hôn nhân gia đình, vì 2 bên thường là vợ và chồng hay trong trường hợp bạo lực gia đình thì sau mâu thuẫn tranh chấp hoặc sau bạo lực thì đa số vẫn tiếp tục sống chung trong cùng một mái nhà thì rất khác với mâu thuẫn hay tranh chấp giữa các đối tượng khác, các mối quan hệ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về nguyên tắc của hoạt động hòa giải ở cơ sở, chúng tôi thấy nguyên tắc quan tâm đến quyền, lợi ích hợp pháp của trẻ em, của người khuyết tật, của người cao tuổi không thấy có sự thể hiện nào trong dự thảo. Đối với nguyên tắc bình đẳng giới, tôi rất cảm ơn Ban soạn thảo rất quan tâm vấn đề này, cũng rất nhiều đại biểu đã phát biểu, tôi thấy nếu chỉ quy định như ở Điều 20 của Báo cáo giải trình và tiếp thu của Chính phủ thì chúng ta có vẻ như đã đạt được bình đẳng giới một cách rất hình thức. Tức là trong hòa giải viên phải có hòa giải viên là nữ nhưng nếu như đặt điều kiện có hiểu biết về pháp luật, giả sử không có phụ nữ hiểu biết về pháp luật thì liệu chúng ta có tìm được hòa giải viên là phụ nữ hay không, hay khi bên tranh chấp là phụ nữ thì được quyền lựa chọn hòa giải viên. Tôi thấy vấn đề quan trọng là hòa giải viên dù họ là nam hay là nữ thì liệu họ có hiểu biết về giới hay không, nếu họ hiểu thì họ có trách nhiệm, có đầy đủ quan điểm về giới hay không, điều đó quan trọng hơn nhiều so với việc hòa giải viên là nữ hay là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vấn đề cũng rất quan trọng trong luật nên cần có nghiên cứu thêm để chúng ta đảm bảo được nguyên tắc bình đẳng giới, đặc biệt là trong lĩnh vực hôn nhân gia đình và trong vấn đề phòng, chống bạo lực gia đình. Bởi nếu không cẩn thận thì vô hình chung hòa giải các vụ việc về bạo lực gia đình chúng ta sẽ làm trầm trọng thêm bất bình đẳng giới truyền thống và thiệt thòi luôn luôn về phía phụ nữ, làm cho phụ nữ trở về với chuyện cam chịu để giữ gìn một gia đình tạm gọi là yên ấm. Chúng tôi đề nghị phải cân nhắc nghiên cứu thêm. Ví dụ, phải có quy định về bảo đảm bình đẳng giới trong lĩnh vực hôn nhân, gia đình là như thế nào, hay quy định nội dung bồi dưỡng nghiệp vụ cho hòa giải viên, trong đó cũng phải có nội dung về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bầu chỉ những người hiểu biết về pháp luật nhưng không có nhạy cảm giới, không có nhận thức về giới thì chúng tôi thấy rất khó để đảm bảo nguyên tắc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một trong những quy định quan trọng nhất của luật là cơ sở đầu tiên và chi phối toàn bộ đến quá trình hòa giải, đó là quy định về phạm vi hòa giải, quy định về những vụ việc nào được phép tiến hành hòa giải và những vụ việc nào không được phép tiến hành hòa giải. Do vậy, tôi đề nghị bổ sung vào quy định tại Khoản 1 Điều 1 dự thảo luật về phạm vi điều chỉnh như sau: Luật này quy định về phạm vi, nguyên tắc, chính sách hòa giải ở cơ sở. Trong đó dự thảo luật chỉ nêu nguyên tắc, chính sách hòa giải thôi mà không nêu phạm v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uẩn hòa giải viên ở Điều 7 của dự thảo. Có một tiêu chuẩn hòa giải viên được quy định tại Điều 8 dự thảo luật về công nhận hòa giải viên đề nghị chuyển sang Điều 7 quy định trực tiếp về vấn đề này và là tiêu chuẩn thứ nhất của hòa giải viên đó là công dân Việt Nam thường trú tạ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9, Điều 30, Điều 31 của dự thảo tôi đề nghị điều chỉnh theo hướng để Mặt Trận Tổ quốc chủ trì hoặc chủ trì phối hợp trong tổ chức hoạt động hòa giải ở cơ sở, như vậy sẽ phù hợp hơn tính tự nguyện, tự quản, xã hội hóa hòa giải ở cơ sở. Nếu quy định như Điều 29, Điều 30, Điều 31 của dự thảo thì hành chính hóa, Nhà nước can thiệp quá sâu hòa giải ở cơ sở, không phát huy hết vai trò, vị trí của Mặt trận Tổ quốc và các tổ chức thành viên và cũng rất khó khăn cho Mặt trận Tổ quốc và các tổ chức thành viên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át huy vai trò của Mặt trận tổ quốc và các tổ chức thành viên chủ động trong công tác hòa giải ở cơ sở bởi mấy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ị trí, vai trò quan trọng của Mặt trận Tổ quốc, các tổ chức thành viên của Mặt trận trong công tác vận động quần chúng nói chung và trong công tác hòa giải nói riêng phù hợp với Điều 7 Luật mặt trận Tổ quốc Việt Nam, Điều 5 Pháp lệnh về tổ chức và hoạt động hòa giải ở cơ sở đã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Ủy ban Mặt trận tổ quốc và các tổ chức thành viên của Mặt trận đã gắn kết công tác hòa giải với cuộc vận động phong trào quần chúng như vận động toàn dân đoàn kết xây dựng đời sống văn hóa ở khu dân cư, phong trào xây dựng nếp sống văn minh, gia đình văn hóa, phong trào bảo vệ an ninh tổ quốc, trật tự an toàn xã hội, phong trào ông bà gương mẫu, con cháu hiếu thảo ở tất cả khu dân cư trong toàn quốc vừa qua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về hỗ trợ cơ sở vật chất, phương tiện tôi đề nghị sửa lại cho rõ kinh phí chi cho việc gì thì quy định luôn vào luật, không cần giao Chính phủ quy định để khi luật có hiệu lực chúng ta thực hiện được ngay. Cũng đề xuất luôn về hỗ trợ kinh phí cho công tác tập huấn, bồi dưỡng, sơ kết, tổng kết, thi đua khen thưởng, cung cấp tài liệu, giấy bút, sổ sách, đi lại cho người hòa giải, không trả thù lao hay tiền bồi dưỡng cho người hòa giải khi thực hiện hòa giải vì nó mất đi ý nghĩa tự nguyện, hiệu quả của người hòa giải. Còn nếu chọn phương án trả thù lao thì ghi do ngân sách Trung ương ấn định mức và đưa xuống ngân sách xã chi, có như vậy mới thực hiện thống nhất trong cả nước, tránh tình trạng những nơi có điều kiện thì được chi, địa phương khó khăn không chi, tạo thắc mắc trong đội ngũ hòa giải viên và mất đi ý nghĩa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ông nhận hòa giải viên theo Điều 8 dự thảo. Đối chiếu với các quy định của pháp luật hiện hành có liên quan và thực tiễn công tác hòa giải ở cơ sở tôi thống nhất với phương án 2 của điều này về lựa chọn, giới thiệu và công nhận hòa giải viên, không bầu hòa giải viên vì những lý do sau: Điều 13 Pháp lệnh thực hiện dân chủ ở cơ sở, xã, phường, thị trấn quy định những nội dung dân bàn, biểu quyết bao gồ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ương ước, quy ước của tổ dân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ầu, miễn nhiệm, bãi nhiệm trưởng thôn, tổ trưởng tổ dân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ầu, bãi nhiệm thành viên ban thanh tra nhân dân, ban giám sát đầu tư của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iệc bầu hòa giải viên không thuộc một trong những nội dung cần nhân dân bàn, biểu quyết theo quy định. Mặt khác, trong thực tế đội ngũ hòa giải viên ở cơ sở hoạt động chủ yếu bằng tinh thần tự nguyện, vì cộng đồng, bằng uy tín, danh dự họ đã gây dựng tại cơ sở. Hòa giải viên ở cơ sở hoạt động hòa giải không vì lợi ích vật chất của bản thân mà vì lợi ích chung của cộng đồng, họ không được hưởng phụ cấp thường xuyên hàng tháng như là bí thư chi bộ, trưởng ấp, trưởng khu phố. Bên cạnh đó một trong những tiêu chuẩn của hòa giải viên. Theo quy định tại Khoản 3, Điều 7 của dự thảo luật là tự nguyện tham gia hoạt động hòa giải, vậy quy định việc bầu hòa giải viên có phải là không thực hiện cải cách hành chính đối với việc cần cải cách hay không. Quy định này có ảnh hưởng tiêu cực đến sự tự nguyện, nhiệt tình của người muốn tham gia hoạt động hòa giải ở cơ sở hay không, vấn đề này cầ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luật nên quy định cơ chế giới thiệu, công nhận đội ngũ hòa giải viên ở cơ sở thay vì phải tổ chức bầu hòa giải viên. Để thủ tục này được quy định thực hiện đơn giản thuận tiện nhất, khuyến khích thúc đẩy hơn nữa sự nhiệt tình tâm huyết của đội ngũ này trong công tác hòa giải cơ sở từ đó nâng cao hiệu quả hoạt động hòa giải ở cơ sở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dự thảo luật về hướng dẫn thi hành tôi đề nghị không quy định chung chung như dự thảo, nêu là Chính phủ, cơ quan có thẩm quyền quy định chi tiết hướng dẫn thi hành các điều, khoản được giao trong luật này, mà nên hệ thống lại đầy đủ quy định cụ thể những điều khoản nào, những nội dung nào, Chính phủ và các cơ quan có thẩm quyền có trách nhiệm phải quy định chi tiết và hướng dẫn thi hành. Cụ thể đề nghị phải sửa lại như sau: Chính phủ quy định chi tiết Khoản 5, Điều 9 luật này về quyền của hòa giải viên, Điều 34 luật này về hỗ trợ cơ sở vật chất, phương tiện và kinh phí cho công tác hòa giải ở cơ sở. Ý kiến của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tôi là đại biểu của khối mặt trận cho nên cảm thấy rất sung sướng khi Chính phủ và Ủy ban Thường vụ Quốc hội đưa thảo luận dự án luật này. Theo đó cụm từ "Mặt trận Tổ quốc Việt Nam, các tổ chức thành viên" được rất nhiều đại biểu nhắc đến với tình yêu thương và trân trọng. Về pháp lệnh nà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ược biết về luật này Pháp lệnh hòa giải cơ sở đã thực hiện 13 năm nay. Có thể nói nó đã góp phần rất quan trọng trong việc giữ gìn an ninh chính trị, trật tự an toàn xã hội ở tuyệt đại đa số các khu dân cư trong cả nước như Báo cáo Chính phủ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như phạm vi hòa giải, tiêu chuẩn hòa giải viên, việc công nhận hòa giải viên, chính sách hỗ trợ của nhà nước cho hoạt động hòa giải, là các nội dung cũng không có nhiều cái mới và được thực hiện ổn định thực tiễn nhiều năm qua. Tôi nhận thấy dự thảo cũng chỉ sửa sang một phần cho thực tế hơn mà thôi. Vấn đề này chúng ta nên hiểu rằng đảm bảo ổn định ở cơ sở là trách nhiệm của cả hệ thống chính trị, trong đó trách nhiệm hàng đầu thuộc về cấp ủy và chính quyền các cấp. Xã hội hóa hoạt động hòa giải là chủ trương đúng nhưng đây không phải trách nhiệm chính duy nhất của Ủy ban Mặt trận Tổ quốc và các thành viên của Mặt trận. Vì thế nên tôi đồng tình với các nội dung quy định trong dự thảo về vai trò của chính quyền trong công tác quản lý nhà nước đối với hoạt động hòa giải và trong việc hỗ trợ tạo điều kiện để hòa giải viên và hoạt động hòa giải được thực hiện có hiệu quả thiết thực, tôi xin góp ý ba nội dung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hòa giải viên, tôi thấy một số đại biểu cũng phát biểu cho rằng không cần thiết phải có quy định là có hiểu biết pháp luật tôi không đồng tình, tôi cho rằng vấn đề có hiểu biết pháp luật nó khác với bằng cấp pháp luật. Còn thời gian tôi xin báo cáo rất ngắn, hồi học luật, khi chúng tôi học Luật hôn nhân và gia đình thì cô giáo bắt học thuộc một câu kinh điển của Ăng - ghen thế này, khi Ăng - ghen nói về mối quan hệ giữa hôn nhân và đạo đức, Ăng - ghen có nói: "Chỉ có hôn nhân trên cơ sở tình yêu thì mới hợp đạo đức. Chỉ có hôn nhân trong đó tình yêu được duy trì mới hợp đạo đức. Nếu tình yêu bị phai nhạt hoặc bị tình yêu khác lấn át thì ly hôn là có lợi cho cả đôi bên và cho toàn xã hội". Vậy thì nếu như hòa giải viên mà không hiểu pháp luật, thực trạng đời sống chung của vợ chồng không còn tình yêu nữa mà cứ cố hòa giải người ta như đại biểu Nguyễn Thị Thanh Hòa đã nói thì cũng chỉ làm cho trầm trọng thêm mà thôi. Tôi đề nghị nên để tiêu chuẩn là hiểu biết pháp luật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ầu hòa giải viên hay giới thiệu hòa giải viên, tôi xin nói thế này, việc hòa giải nói cho đúng là việc của dân, đừng có hành chính hóa làm gì, tại sao lại phải có việc Chủ tịch Ủy ban nhân dân xã ra quyết định công nhận là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tôi cũng được tham gia trong dự án luật này một thời gian, lúc đầu Ban soạn thảo còn có ý định đề nghị quy định Chủ tịch Ủy ban Mặt trận Tổ quốc xã công nhận hòa giải viên. Chúng tôi xin so sánh một chút giữa thanh tra nhân dân ở xã, phường, thị trấn với hòa giải viên. Theo Luật thanh tra thì thanh tra nhân dân ở xã, phường, thị trấn có chức năng giám sát chính quyền ở cơ sở cho nên luật quy định việc công nhận thanh tra nhân dân là giao cho Chủ tịch Ủy ban Mặt trận Tổ quốc xã, nếu Chủ tịch Ủy ban nhân dân là không được. Riêng hòa giải như tôi nói ở trên, đây là việc của cả hệ thống chính trị mà trách nhiệm chính thuộc về cấp ủy và chính quyền cho nên phải có vai trò của nhà nước nhưng không nên nặng nề hành chính hãy để cho các cấp ở cơ sở của thành viên mặt trận người ta tìm người đủ điều kiện, sau đó ông Chủ tịch ra một quyết định đảm bảo tính pháp lý tạo điều kiện cho người ta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ũng cảm thấy rất buồn khi có đại biểu nói rằng chi một phần thù lao cho hòa giải viên là tạo gánh nặng về ngân sách. Tôi cũng thử hỏi nhiều người trong chúng ta ngồi đây, chúng ta bỏ ra cả ngày, thậm chí nhiều ngày để làm một công việc để rồi không có một đồng thù lao nào, liệu chúng ta có cảm thấy bâng khuâng, bứt rứt hay không. Trong khi đó ở cơ sở rất nhiều cụ, nhiều bác dành cả tâm huyết và toàn bộ thời gian của mình dành cho sự nghiệp này, nếu chúng ta không có sự quan tâm thỏa đáng kể cũng không công bằng lắm. Mà có nhiều nhặn gì, thưa các đại biểu Quốc hội, hiện nay đang làm rồi chứ không phải bây giờ chúng ta mới quy định, cũng chỉ 20 - 30.000 đồng, nơi nào nhiều thì được 50.000 đồng một vụ hòa giải thành thôi, không có nhiều đâu. Tôi nghĩ cũng rất may là phiên thảo luận này, chúng ta không phát thanh, truyền hình trực tiếp, còn nếu không tôi nghĩ rằng nhiều bác, nhiều đồng chí ở nhà làm hòa giải viên mà thấy rằng chi cho họ mà tạo thành gánh nặng cho ngân sách thì chắc rất bu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ủa chúng ta quyền rất to, đại biểu Quốc hội quyền cũng rất to, chúng ta cho ai gì, chúng ta không cho ai gì thì người đó được cái đó và cũng không được cái đó. Vừa đầu giờ sáng, chúng ta đã biểu quyết bấm nút, theo đó gần 3 triệu người có thu nhập khoảng trên 15 triệu không phải nộp thuế thu nhập và dẫn đến như đồng chí Phùng Quốc Hiển nói ngân sách năm 2013 sẽ giảm thu khoảng hơn 4 ngàn tỷ đồng, như vậy chỉ một chút thôi mà chúng ta cân nhắc, so đo nhiều quá. Tôi đề nghị Quốc hội hãy thực tế hơn và có sự quan tâm thỏa đáng đến sự nghiệp hòa giải ở cơ sở.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ã phân tích của nhiều đại biểu trước tôi và theo như Báo cáo thẩm tra dự án Luật hòa giải cơ sở, tôi cũng rất đồng tình với sự cần thiết phải ban hành Luật hòa giải cơ sở và không thể phủ nhận vai trò của hình thức hòa giải ở cơ sở đối với việc giữ gìn trật tự an ninh xã hội, đoàn kết ở khu dân cư góp phần đảm bảo an ninh trật tự toàn xã hội. Sau đâ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hòa giải ở cơ sở được quy định tại Điều 3 thì tôi lại chưa thật sự nhất trí với ý kiến của đại biểu Xuân Lan ở Đoàn Hưng Yên, cũng như đại biểu Phương ở đoàn Quảng Bình đó là nên mở rộng phạm vi hòa giải ở cơ sở mà tôi lại nhất trí với quy định như trong dự thảo luật. Tuy nhiên, tôi vẫn còn băn khoăn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iệc liệt kê 5 hình thức vi phạm pháp luật và tranh chấp ở cơ sở mà hòa giải viên được phép hòa giải tại Khoản 1 còn quá chung chung, mơ hồ, khó hiểu vì với mục đích quy định về mức độ tranh chấp và vi phạm pháp luật là nhỏ hay không nhỏ, nhưng trong 5 hình thức này lại không hề nhắc gì đến mức độ vi phạm là mấu chốt của vấn đề mà chủ yếu là liệt kê các hình thức. Tôi chưa thực sự hiểu rõ mối quan hệ, Điểm d, Khoản 1 và Điểm a, Khoản 2 của Điều 5 vì tại Khoản 2 quy định các vụ việc không được hòa giải là tội phạm hình sự nhưng lại trừ những trường hợp quy định tại Điểm đ, Khoản 1 đó là: "Hành vi vi phạm pháp luật hình sự mà người bị hại không yêu cầu hoặc đã rút yêu cầu khởi tố vụ án hình sự". Ví dụ, có một vụ án xâm hại tình dục đối với trẻ em hoặc hiếp dâm phụ nữ. Gia đình bị hại hoặc người bị hại đã có yêu cầu khởi tố vụ án hình sự. Cơ quan chức năng đã bước đầu tiến hành điều tra, xem xét sự việc. Sau một thời gian ngắn gia đình bị hại rút đơn yêu cầu khởi tố vụ án do sau một thời gian hòa giải gia đình bị hại đã nhận được bồi thường và nhận được lời xin lỗi nên thấy rằng không cần tiếp tục khởi tố vụ 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í dụ trên cho thấy nếu căn cứ như trong dự thảo luật thì vụ việc trên không vi phạm pháp luật hòa giải theo Điểm đ, Khoản 1 và Điểm a, Khoản 2, Điều 3 của dự án luật. Ngoài ra còn theo quan điểm của từng địa phương mà có thể coi vi phạm đó là nhỏ hoặc không nhỏ. Tùy quan điểm của từng khu dân cư, của đồng bào dân tộc thiểu số có thể khác khu người Kinh, những vi phạm như thế nào là nhỏ, như thế nào là lớn nó rất mơ hồ.</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rong giờ giải lao tôi có trao đổi với đại biểu Đào Thị Xuân Lan được biết vụ việc như trên không nằm trong phạm vi được hòa giải. Điều này tôi không hiểu rõ, đề nghị Ban soạn thảo thể hiện một cách rõ ràng hơn trong dự thảo trình ra Quốc hội kỳ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hòa giải ở cơ sở đóng vai trò hết sức quan trọng trong đời sống xã hội như tôi phân tích ở trên. Tuy nhiên, không thể biến những mâu thuẫn lớn, vi phạm lớn thành nhỏ và nhỏ trở thành không có gì. Theo tôi nếu quan điểm như vậy sợ sẽ dẫn tới việc lạm dụng các hoạt động hòa giải để tạo kẽ hở pháp luật cho những đối tượng vi phạm pháp luật để trốn tránh trách nhiệm của mình trước pháp luật. Đặc biệt nó có khả năng làm cho đối tượng vi phạm pháp luật nhỏ sau khi đã được hòa giải lại tiếp tục vi phạm pháp luật, do nghĩ rằng vi phạm pháp luật qua hòa giải bồi thường tiền là xong. Nếu điều này xảy ra sẽ ít nhiều ảnh hưởng tới tính nghiêm minh của pháp luật. Tôi đề nghị Ban soạn thảo nhất thiết phải làm rõ mức độ thế nào là vi phạm pháp luật nhỏ, thế nào là tranh chấp nhỏ trong dự thảo luật sẽ trình ra Quốc hội trong kỳ sau. Nên quy định theo hướng quy định đầy đủ những vi phạm không được phép hòa giải. Đặc biệt, tôi đề nghị Ban soạn thảo có thể quan tâm cân nhắc ý kiến cá nhân của tôi là có nên quy định bổ sung vào Khoản 2, Điều 3 các vụ việc không được hòa giải đó là không tiến hành hòa giải đối với cùng một đối tượng nếu vi phạm lần thứ hai đối với cùng một loại vi phạm pháp luật. Chẳng hạn đã phạm tội xâm hại tình dục trẻ em đã được rút đơn sau đó lại tiếp tục vi phạm sẽ không được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hoàn toàn nhất trí với quy định như trong dự thảo luật về tiêu chuẩn hòa giải viên như đã quy định tại Điều 7 trong đó ngoài những quy định khác nhất thiết hòa giải viên phải có kiến thức về pháp luật, mức độ kiến thức đến đâu thì do Chính phủ quy định, tôi nghĩ vấn đề này Chính phủ phải quy định vì bản thân những hòa giải viên cần phải hiểu rõ, hiểu thấu đáo Luật hòa giải cơ sở thì mới tiến hành được hoạt động hòa giải đúng như quy định của pháp luật. Ngoài ra các hòa giải viên cần phải hiểu thêm những luật như Luật hôn nhân gia đình, Luật đất đai, Luật xử lý vi phạm hành chí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việc bầu và công nhận hòa giải viên, tôi nhất trí phương án 1 như quy định trong dự thảo luật và tiêu chuẩn đầu tiên mà theo tôi quan trọng, nhất là có phẩm chất đạo đức và uy tín trong cộng đồng dân cư. Vậy lấy tiêu chuẩn gì để đánh giá nếu ta không tiến hành bầu ở cơ sở, ở khu dân cư bởi theo nhiều ý kiến phân tích trước đây là một hoạt động mang tính hình thức và theo tôi nếu một người có uy tín ở cơ sở mà chúng ta không tiến hành bầu thì không có cơ sở định lượng nào đánh giá người đó có uy tín ở địa bàn dân cư.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vi đại biểu vừa nói nếu như đã có vi phạm tình dục đối với trẻ em thì chắc không có hòa giải, một hành vi vi phạm pháp luật hình sự rất nặng chắc là phải xử lý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thảo luận tại hội trường này đã có 23 vị đại biểu đăng ký phát biểu và tất cả các vị đại biểu Quốc hội đã được phát biểu tại hội trường. Với trí tuệ và trách nhiệm của Quốc hội qua thảo luận tập trung làm rõ thêm mấy vấn đề liên quan đến hoàn thiện dự thảo Luật hòa giải ở cơ sở. Có thể nói tất cả các vị đại biểu Quốc hội đều khẳng định đây là một bộ luật khó, đòi hỏi phải am hiểu và đặt trong mối quan hệ rộng lớn giữa các luật pháp nhưng đồng thời đảm bảo tính đồng bộ, tính thống nhất. Trong đó quá trình tổ chức thực hiện phải hết sức kiên trì, kịp thời nhưng cũng phải rất khé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đối với bộ luật này trong quá trình được giao để chỉ đạo và cùng phối hợp với các đồng chí chuẩn bị dự thảo luật này tôi và đồng chí Bộ trưởng Bộ tư pháp, chị Trương Thị Mai, các đồng chí lãnh đạo khối dân vận, mặt trận và các đoàn thể, tổ chức thành viên của mặt trận cũng đã nhiều lần thảo luận và đi đến thống nhất. Đây là một trong những nội dung liên quan đến nhiều lĩnh vực kể cả hành chính, Luật tổ chức của các tổ chức chính trị, xã hội, trách nhiệm của các cơ quan đó, liên quan đến Luật hình sự, các luật khác, liên quan đến việc chúng ta nắm bắt, sử dụng và động viên những người có uy tín trong cộng đồng dân cư, kể cả những người có uy tín trong đồng bào các dân tộc thiểu số và các tôn giáo. Đây là một nội dung mà chúng ta sẽ quyết định về mô hình tổ chức và hoạt động của một tổ chức, tuy nhiên nó lại phát huy trí tuệ và trách nhiệm của toàn dân để tham gia vào những nội dung này. Do đó về quan điểm chỉ đạo xây dựng dự án luật này, qua ý kiến phát biểu của các vị đại biểu Quốc hội đã thống nhất và cho rằng Ban soạn thảo và các cơ quan, trong đó có cơ quan chủ trì thẩm tra và các cơ quan hữu quan cần tiếp tục nghiên cứu làm sâu sắc thêm quan điểm không hành chính hóa nội dung này. Đồng thời tăng cường công tác xã hội hóa đối với tổ chức và hoạt động hòa giải ở cơ sở, trong đó Mặt trận tổ quốc và hòa giải viên giữ vai trò nòng cốt, trung gian, hỗ trợ giúp các bên giải quyết tranh chấp, trong đó nhà nước giữ vai trò hỗ trợ hướng dẫn, bồi dưỡng nghiệp vụ cho những người làm công tác hòa giải. Hôm nay qua ý kiến của các vị điều đó lại càng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xây dựng cơ chế phối hợp giữa hoạt động hòa giải ở cơ sở với các bên khác, đó là sự tham gia của chính quyền, mặt trận và các đoàn thể, những người có uy tín và để chính người dân ở cơ sở cùng với việc nâng cao nhận thức của người dân, cộng đồng và các cấp chính quyền cùng tham gia hòa giải mang lại hiệu quả tích cực hơn cho công tác này. Hôm nay xin tiếp thu những ý kiến này của các vị đại biểu Quốc hội, Ban soạn thảo và cơ quan chủ trì thẩm tra sẽ tiếp tục nghiên cứu và soạn thảo sao cho dễ hiểu và phù hợp, tiếp thu đầy đủ những ý kiến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ự cần thiết ban hành Luật hòa giải cơ sở, qua thảo luận các vị đại biểu Quốc hội đã tán thành sự cần thiết ban hành Luật hòa giải cơ sở, nhất là sau 13 năm chúng ta tổng kết việc thực hiện Pháp lệnh hòa giải ở cơ sở, đòi hỏi yêu cầu cao hơn để giải quyết những vấn đề thực tiễn đặt ra, tăng cường cơ sở pháp lý cho tổ chức hoạt động ở cơ sở làm sao có hiệu quả hơn. Hôm nay các vị đại biểu Quốc hội cũng nhắc nhở rằng trong quá trình xây dựng luật pháp vẫn phải khẳng định rằng xây dựng luật nhằm góp phần giải quyết những tranh chấp để ổn định trật tự, an toàn xã hội, tăng cường tình đoàn kết trong cộng đồng dân cư, phù hợp với truyền thống văn hóa, giảm bớt các vụ việc chưa cần thiết phải đưa tới các cơ quan hành chính và cơ quan luật pháp để xử lý. Đây là một trong những yếu tố rất quan trọng mà khi đại biểu Quốc hội phát biểu anh em chúng tôi xin được tiếp thu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phạm vi điều chỉnh của luật, cơ bản các đại biểu Quốc hội tán thành với phạm vi điều chỉnh của luật như trong dự thảo. Tuy nhiên, có ý kiến đại biểu Quốc hội cho rằng hiện nay ngoài hoạt động hòa giải viên còn có những hoạt động hòa giải của Mặt trận tổ quốc, các tổ chức chính trị xã hội, người có uy tín trong cộng đồng dân cư, trong các tôn giáo, trong các dòng tộc, các dân tộc. Do vậy, trong quá trình nghiên cứu cần tiếp thu và ghi nhận những ý kiến của đại biểu Quốc hội để nghiên cứu tiếp. Nhưng nếu đưa các quy định hòa giải thông qua các hình thức thích hợp khác vào Điều 1 và Điều 6 như các vị góp ý kiến thì dự thảo luật sẽ mở rộng phạm vi và sẽ phải tiếp tục quy định cụ thể trong các chương sau để làm sao đồng bộ và thống nhất trong bộ luật. Do đó tôi xin được tiếp thu những nội dung này để Ban soạn thảo và cơ quan chủ trì thẩm tra sẽ phối hợp để cân nhắc. Như ý kiến của đại biểu Thanh Hải phát biểu là những nội dung này cần cân nhắc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hòa giải ở cơ sở, hôm nay các vị góp ý kiến như vậy và có liên hệ, đó là qua thảo luận các ý kiến của đại biểu Quốc hội tán thành với các quy định như trong dự thảo là Điều 3 các đại biểu đã phân tích, ngay hôm qua đã có một bản Báo cáo số 339 ngày 21/11/2012 của Chính phủ và theo chỉ đạo của đồng chí Thủ tướng là tiếp thu những ý kiến đóng góp thảo luận tại tổ đã được báo cáo đến các đại biểu Quốc hội, tôi xin không đọc ở đây, đề nghị các vị cho tiếp thu những nội dung đó để trong quá trình hoàn chỉnh luật sẽ nghiên cứu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òa giải viên, hôm nay các vị góp ý kiến cũng nhiều ý kiến rất xác đáng, kể cả việc bầu hay lựa chọ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của hòa giải viên, những nội dung này xin cho phép cơ quan soạn thảo và anh em chúng tôi sẽ tiếp thu, nhưng phải khẳng định rằng đa số ý kiến các vị đại biểu Quốc hội đã góp ý, đó là trong hoạt động hòa giải yếu tố uy tín của cá nhân và khả năng thuyết phục là rất quan trọng để vận động các bên có liên quan cùng đồng thuận tự nguyện, tự quyết định vấn đề của mình đưa ra để hòa giải. Đây là những vấn đề rất lớn và đòi hỏi người hòa giải hoặc hòa giải viên còn phải có một khả năng trời phú đó là nói thế nào để lọt tai những người đang có những tranh chấp đó, người ta nghe và người ta đồng thuận thì đây là cả một vấn đề thuộc về kỹ năng, kể cả kỹ năng bẩm sinh và kiến thức pháp luật và sự hiểu biết và trong mối quan hệ tương quan trong xã hội đảm bảo uy tín. Cho nên, đây là những vấn đề đòi hỏi không cứng nhắc đối với một số tiêu chuẩn và cần cân nhắc tiêu chuẩn về hiểu biết pháp luật, hôm nay các vị đã góp ý kiến thì xin được tiếp thu để anh em chúng tôi cân nhắc. Tuy nhiên, tôi nghĩ rằng dù không ghi thì những hòa giải viên tôi tin chắc rằng họ cũng hiểu biết kể cả tập tục, phong tục tập quán đó hoàn toàn phải phù hợp với luật pháp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ổ hòa giải và ban hòa giải thì về số lượng, cân nhắc 3 hay 5 và như các vị góp ý kiến và đồng chí Lò Hải Ươi ở Lai Châu cũng góp ý thì đây là những vấn đề tôi đề nghị cân nhắc thêm để sau này trong quá trình từng vùng, từng dân tộc và từng lĩnh vực có thể chúng ta sẽ cụ thể hóa thêm nội dung này. Do vậy, xin được tiếp thu những nội dung này, đồng thời lại còn phải bảo đảm giữa luật này với các luật khác để trong quá trình chúng ta giải thích và vận động, thuyết phục làm sao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đó là về trách nhiệm của các cơ quan, tổ chức trong hoạt động hòa giải. Ở đây, đa số ý kiến các quý vị đã góp ý kiến về trách nhiệm của các cơ quan, tổ chức trong hòa giải ở cơ sở nhằm tăng cường nêu cao trách nhiệm của các cấp, các ngành và xã hội đối với công tác hòa giải ở cơ sở. Đặc biệt là có sự phân công rõ ràng, phân định giữa chức năng quản lý Nhà nước với vai trò nòng cốt của Mặt trận và các tổ chức thành viên. Đây là một trong những nội dung xin được tiếp thu ý kiến của các vị đại biểu. Đặc biệt là ý kiến của các đồng chí làm công tác Mặt trận như đồng chí Đào Văn Bình, đồng chí Nguyễn Văn Pha và các đồng chí góp ý kiến tại phiên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tiếp thu và làm rõ những nội dung mà các vị đại biểu Quốc hội đã góp ý kiến thì chúng tôi sau kỳ họp này sẽ còn có những cuộc tiếp xúc, lấy ý kiến của các chuyên gia và các vị có uy tín, các vị có kinh nghiệm trong hoạt động của Mặt trận, dân vận và các đoàn thể để chúng ta tiếp tục hoàn thiện dự thảo luật. Rất mong các vị trong quá trình thảo luận tại đoàn đại biểu Quốc hội chuẩn bị cho kỳ họp tới tiếp tục góp ý kiến cho Ban soạn thảo và cơ quan chủ trì thẩ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bố cục và một số vấn đề về kỹ thuật văn bản xây dựng luật pháp, qua ý kiến pháp biểu của các vị đại biểu Quốc hội, Ủy ban Thường vụ Quốc hội xin trân trọng tiếp thu và sẽ chỉ đạo các cơ quan hữu quan nghiên cứu, tiếp thu, chỉnh lý bố cục các chương, điều để đảm bảo tính hợp hiến, tính thống nhất của pháp luật và đảm bảo tính khả thi các quy định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y là những nội dung hôm nay tôi xin được phát biểu tiếp thu tại phiên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xin trân trọng cảm ơn những ý kiến quý báu của các vị đại biểu Quốc hội đã góp ý kiến cho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của chúng ta xin được tạm dừng tại đây. Buổi chiều xin kính mời Quốc hội làm việc theo chương trình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quý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2:00Z</dcterms:created>
  <dc:creator>bangvl</dc:creator>
  <dc:description/>
  <cp:keywords/>
  <dc:language>en-US</dc:language>
  <cp:lastModifiedBy>admin</cp:lastModifiedBy>
  <dcterms:modified xsi:type="dcterms:W3CDTF">2012-11-22T05:22:00Z</dcterms:modified>
  <cp:revision>2</cp:revision>
  <dc:subject/>
  <dc:title> </dc:title>
</cp:coreProperties>
</file>