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5/05/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quyết toán ngân sách nhà nước năm 2011; </w:t>
        <w:br/>
        <w:t xml:space="preserve">Thảo luận về một số nội dung còn ý kiến khác nhau </w:t>
        <w:br/>
        <w:t>của Luật khoa học và công nghệ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đã gửi đến các vị đại biểu Quốc hội, sáng hôm nay có một sự điều chỉnh đưa phần nội dung báo cáo về Luật khoa học và công nghệ sang đầu buổi chiều, để sau đó đại biểu Quốc hội thảo luận luôn. Như vậy còn ba nội dung sáng hôm nay Quốc hội sẽ nghe báo cáo và thảo luận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ốc hội sẽ nghe báo cáo về Tờ tình của Chính phủ sửa đổi bổ sung Điều 170 của Luật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Bộ trưởng Bộ kế hoạch, đầu tư Bùi Quang Vinh, thừa ủy quyền của Thủ tướng Chính phủ trình bày Tờ trình về dự án Luật sửa đổi, bổ sung Điều 170 của Luật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ang Vinh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Tờ trình về dự án Luật sửa đổi, bổ sung Điều 170 của Luật doanh nghiệp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Báo cáo thẩm tra dự án Luật sửa đổi, bổ sung Điều 170 của Luật doanh nghiệp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kính mời Phó Chủ tịch Quốc hội Tòng Thị Phóng điều khiển phần nội dung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điều hành phần nội dung liên quan đến công tác đối ngoại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Quốc hội họp k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Quốc hội sẽ thảo luận ở Hội trường về quyết toán ngân sách Nhà nước năm 2011. Chiều ngày 20 tháng 5, Quốc hội đã nghe Tờ trình của Chính phủ đề nghị Quốc hội phê chuẩn quyết toán ngân sách Nhà nước năm 2011. Sau đó Quốc hội đã về thảo luận tại tổ nội dung này vào chiều ngày 22 tháng 5. Đoàn thư ký kỳ họp đã gửi đến các đại biểu Quốc hội báo cáo tổng hợp ý kiến thảo luận tại tổ và trên cơ sở đó đã chọn ra một số vấn đề lớn gợi ý các đại biểu Quốc hội thảo luận tại Hội trường vào sáng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các đại biểu Quốc hội sẽ thảo luận vào nội dung báo cáo quyết toán ngân sách Nhà nước năm 2011 theo các báo cáo đã gửi tới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ăn bản gửi gợi ý thảo luận sáng nay, Đoàn thư ký kỳ họp cũng đã gửi đến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thảo luận ở tổ về quyết toán ngân sách nhà nước năm 2011 có nổi lên một số vấn đề. Báo cáo đó đã gửi đến các đại biểu Quốc hội xung quanh các vấn đề sau đây về công tác lập dự toán, về phân bổ dự toán, về thu ngân sách nhà nước, về quản lý thu, về chi đầu tư phát triển, về chuyển nguồn, bội chi ngân sách và chấp hành kỷ luật tài chính. Đó là một số vấn đề nổi lên qua thảo luận ở tổ. Trên cơ sở đó Đoàn thư ký kỳ họp đã gửi đến các đại biểu Quốc hội đề nghị tập trung thảo luận ở hội trường 3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ánh giá về chất lượng xây dựng dự toán ngân sách nhà nước năm 2011 và các giải pháp để nâng cao chất lượng xây dựng dự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ánh giá về công tác quản lý thu, việc chấp hành nghĩa vụ thu nộp ngân sách nhà nước của các cơ quan, tổ chức, cá nhân và những giải pháp để khắc phục những mặt hạn chế đã nêu trong báo cáo của Kiểm toán nhà nước cũng như trong báo cáo quyết toán ngân sác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chi ngân sách nhà nước, đánh giá về kết quả thực hiện chi ngân sách nhà nước năm 2011, tập trung vào chi đầu tư xây dựng cơ bản, chi cho một số lĩnh vực quan trọng đã được Quốc hội phê chuẩn như giáo dục, y tế, khoa học công nghệ, sự nghiệp kinh tế, chương trình mục tiêu quốc gia và chi chuyển nguồn. Đánh giá việc chấp hành kỷ luật tài chính tại các địa phương, bộ, ngành, các giải pháp để nâng cao hiệu quả chi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các vấn đề đã được gợi ý sau khi theo dõi kết quả thảo luận tổ. Xin mời các đại biểu Quốc hội đăng ký để thảo luận quyết toán ngân sách nhà nước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Du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Uỷ ban Thường vụ Quốc hội tôi xin tham gia vào Báo cáo quyết toán ngân sách nhà nước năm 2011 với những nội dung như sau:</w:t>
      </w:r>
    </w:p>
    <w:p>
      <w:pPr>
        <w:pStyle w:val="Normal1"/>
        <w:ind w:firstLine="566"/>
        <w:jc w:val="both"/>
        <w:rPr/>
      </w:pPr>
      <w:r>
        <w:rPr>
          <w:rFonts w:eastAsia="Times New Roman" w:cs="Times New Roman" w:ascii="Times New Roman" w:hAnsi="Times New Roman"/>
          <w:color w:val="0000FF"/>
          <w:sz w:val="26"/>
        </w:rPr>
        <w:t>Tôi nghĩ tại cuộc thảo luận ở các tổ về quyết toán ngân sách nhà nước nếu được Uỷ ban Thường vụ Quốc hội tổng hợp và có gợi ý để tập trung thảo luận tại hội trường thì chắc sẽ có nhiều ý kiến tập trung và giải quyết được vấn đề khả quan hơn. Tuy nhiên ở đây theo chương trình những ý kiến tôi đã phát biểu tại tổ hôm nay cũng xin được tiếp tục báo cáo và góp ý tại cuộc thảo luậ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qua nghiên cứu Báo cáo quyết toán năm 2011 của Chính phủ và báo cáo của Kiểm toán nhà nước, tôi nhận thấy rằng về mặt thủ tục, quy trình và chất lượng báo cáo thì thống nhất với báo cáo thẩm tra của Ủy ban Kinh tế. Tuy nhiên, ở đây tôi thấy vấn đề kỷ luật, kỷ cương và trách nhiệm của các cơ quan tổ chức trong việc quản lý sử dụng ngân sách Nhà nước mà thực chất đây là tiền của, công sức của nhân dân, nhưng việc sử dụng, việc quản lý đó chưa thật hiệu quả, chưa nghiêm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ặc biệt đáng quan tâm là việc thất thoát, lãng phí trong đầu tư xây dựng cơ bản vẫn còn ở mức độ ngày càng tăng cao. Việc đầu tư dàn trải vẫn chưa được khắc phục. Về lĩnh vực này, báo cáo Kiểm toán cũng đã nêu rất cụ thể nhiều địa chỉ. Cụ thể như công trình đầu tư cho việc tái định cư ở công trình thủy điện Sơn La. Chỉ 2 công trình thôi thì đầu tư là 60 tỷ đồng, nhưng do chất lượng khảo sát cho nên đến giờ này chỉ có 6 hộ dân vào ở hai công trình này. Tôi cho rằng đầu tư như thế thì quá lãng phí, cần phải được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báo cáo đã nêu rất cụ thể về việc chi ngân sách cho các lĩnh vực, đặc biệt là năm 2011 là năm Chính phủ ban hành Nghị quyết 11 để đảm bảo kinh tế vĩ mô, đảm bảo an sinh xã hội và cũng đã quy định rất chặt chẽ trong việc mua sắm công. Nhưng trong báo cáo vẫn nêu còn nhiều đơn vị vi phạm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ới những tồn tại như đầu tư dàn trải, vi phạm trong việc sử dụng ngân sách nhà nước, cần phải được Quốc hội xem xét kỹ. Đặc biệt về phía Chính phủ cần phải có những địa chỉ cụ thể và xử lý nghiêm minh đối với những đơn vị, những cá nhân sử dụng không đúng nguồn tài chính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cũng thấy rằng trong báo cáo quyết toán năm 2011, trong lúc những lĩnh vực để đảm bảo cho sự phát triển giáo dục, y tế, dân số kế hoạch hóa gia đình, khoa học công nghệ, đặc biệt là vấn đề y tế là lĩnh vực cần phải chăm lo để đảm bảo an sinh xã hội. Nhưng mà những lĩnh vực này chi cũng không đạt kế hoạch đề ra, nhưng giải thích thì không thấy báo cáo đề cập.Cụ thể, chỉ đạt từ 80 đến 90%, 9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báo cáo quyết toán cần phải có phân tích và chỉ rõ trách nhiệm của những cơ quan, tổ chức được phân bổ ngân sách nhưng mà sử dụng không đúng hiệu quả, không đảm bảo được kế hoạch thì cũng cần phải có chấn chỉnh, có công khai để cho Quốc hội, cho nhân dân được b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rong quyết toán lần này, tôi đề nghị với Chính phủ cần làm rõ về phần nợ công của Chính phủ, năm 2011 tăng hơn so với năm 2010 là 24,8%. Đáng chú ý là về nợ vay của Bảo hiểm xã hội. Chính phủ tiếp tục vay từ nguồn Bảo hiểm xã hội tăng lên là 34,55% và qua báo cáo của Chính phủ về việc quản lý sử dụng nguồn quỹ bảo hiểm xã hội thì năm 2012 tổng số quỹ mà Chính phủ vay của quỹ bảo hiểm xã hội cũng tăng lên trên 55%. Trong khi đó luật của quỹ bảo hiểm xã hội có quy định về việc nhà nước phải có chính sách để bảo toàn và tăng trưởng quỹ thì việc Chính phủ vay từ nguồn bảo hiểm xã hội để giải quyết cho ngân sách nhà nước có đúng với luật hay không. Tôi đề nghị làm rõ vấn đề này. </w:t>
      </w:r>
    </w:p>
    <w:p>
      <w:pPr>
        <w:pStyle w:val="Normal1"/>
        <w:ind w:firstLine="538"/>
        <w:jc w:val="both"/>
        <w:rPr/>
      </w:pPr>
      <w:r>
        <w:rPr>
          <w:rFonts w:eastAsia="Times New Roman" w:cs="Times New Roman" w:ascii="Times New Roman" w:hAnsi="Times New Roman"/>
          <w:color w:val="0000FF"/>
          <w:sz w:val="26"/>
        </w:rPr>
        <w:t>Kính thưa Quốc hội, qua những thực tế đã chỉ ra trong báo cáo quyết toán, cũng như trong báo cáo kiểm toán. Tôi xin được kiến nghị với Quốc hội 3 việc như sau: Thứ nhất, tôi đề nghị qua việc báo cáo năm 2011 tình hình sử dụng ngân sách, chính sách nhà nước trong điều kiện tình hình kinh tế đất nước của chúng ta ngày càng khó khăn. Và năm 2011 cũng đã là năm cực kỳ khó khăn rồi. Nhưng việc sử dụng không thể hiện được đầy đủ trách nhiệm với nhân dân và sử dụng còn lãng phí, còn để thất thoát thì trách nhiệm của các cơ quan, đơn vị này cần được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kiến nghị Chính phủ cần phải rà soát xem xét để kiến nghị với Quốc hội về việc sửa đổi Luật Ngân sách vì trong báo cáo cũng nêu trên 28 đơn vị được kiểm toán đều vi phạm quy chuẩn, tiêu chuẩn chế độ chính sách. Thì có phải chăng do chế độ chính sách quy định không phù hợp cho yêu cầu các đơn vị sa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đề nghị một lần nữa Quốc hội nên cân nhắc và xem xét kỹ về vấn đề trách nhiệm trong việc các đơn vị sử dụng ngân sách mà không đúng luậ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Sau đây xin mời đại biểu Bùi Đức Thụ tỉnh Lai Châu phát biểu và khoảng gần cuối trước giờ giải lao xin mời Phó Thủ tướng Vũ Văn Ninh có thể báo cáo thêm sau khi nghe ý kiến thảo luận của các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Đức Thụ - Lai Ch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pPr>
      <w:r>
        <w:rPr>
          <w:rFonts w:eastAsia="Times New Roman" w:cs="Times New Roman" w:ascii="Times New Roman" w:hAnsi="Times New Roman"/>
          <w:color w:val="0000FF"/>
          <w:sz w:val="26"/>
        </w:rPr>
        <w:t>Trước hết, tôi đồng tình với báo cáo của Chính phủ, báo cáo của Kiểm toán Nhà nước và Báo cáo thẩm tra của Ủy ban Tài chính ngân sách về quyết toán ngân sách nhà nước năm 2011. Tôi xin phát biểu bổ sung thêm một số vấn đề sau:</w:t>
        <w:tab/>
      </w:r>
    </w:p>
    <w:p>
      <w:pPr>
        <w:pStyle w:val="Normal1"/>
        <w:ind w:firstLine="538"/>
        <w:jc w:val="both"/>
        <w:rPr/>
      </w:pPr>
      <w:r>
        <w:rPr>
          <w:rFonts w:eastAsia="Times New Roman" w:cs="Times New Roman" w:ascii="Times New Roman" w:hAnsi="Times New Roman"/>
          <w:color w:val="0000FF"/>
          <w:sz w:val="26"/>
        </w:rPr>
        <w:t xml:space="preserve">Vấn đề thứ nhất, xung quanh việc quyết toán thu ngân sách nhà nước năm 2011. Tôi cho rằng, năm 2011 thu ngân sách nhà nước vượt lớn, vượt 126.800 tỷ đồng và vượt đến 21,3% so với dự toán. Điều này thể hiện sự lỗ lực trong việc chỉ đạo của các cấp chính quyền, của các địa phương trong việc thực hiện nhiệm vụ thu ngân sách nhà nước. Nhưng việc tăng thu, tôi cho rằng nó chủ yếu phụ thuộc vào yếu tố tăng giá; năm 2011 chỉ số CPI của ta đã lên đến 18,13%. Nếu như loại bỏ yếu tố tăng giá thì thu ngân sách nhà nước của chúng ta cũng tương đối sát, phù hợp với tốc độ tăng trưởng kinh tế. Mặc dù thu ngân sách tăng lớn nhưng tôi cho rằng tình trạng nợ đọng thuế của các doanh nghiệp cũng còn rất cao, lên tới 41.500 tỷ đồng. Đáng chú ý là trong bối cảnh năm 2011 kiềm chế lạm phát thì khó khăn đối với doanh nghiệp rất lớn; riêng đối với thu nội địa, số nợ đọng thuế đã tăng đến 35%. </w:t>
      </w:r>
    </w:p>
    <w:p>
      <w:pPr>
        <w:pStyle w:val="Normal1"/>
        <w:ind w:firstLine="538"/>
        <w:jc w:val="both"/>
        <w:rPr/>
      </w:pPr>
      <w:r>
        <w:rPr>
          <w:rFonts w:eastAsia="Times New Roman" w:cs="Times New Roman" w:ascii="Times New Roman" w:hAnsi="Times New Roman"/>
          <w:color w:val="0000FF"/>
          <w:sz w:val="26"/>
        </w:rPr>
        <w:t>Thứ hai, với số vượt thu ngân sách nhà nước năm 2011 lên đến 126.800 tỷ đồng thì việc phân bổ sử dụng nguồn vượt thu này tương đối hợp lý. Nó thể hiện ở chỗ là đã sử dụng 15.000 tỷ đồng để tăng chi trả nợ, sử dụng 9.100 tỷ đồng để giảm bội chi ngân sách từ 5,3% GDP xuống 4,9% GDP. Nếu tính theo GDP hiện hành thì nó giảm bội chi ngân sách nhà nước năm 2011 giảm còn 4,4% và cũng đã sử dụng đến 22.400 tỷ đồng để chuyển nguồn sang năm 2012 để thực hiện cân đối trong điều kiện ngân sách nhà nước năm 2012 hết sức khó khăn. Tất cả những điều này có ý nghĩa là làm tăng ổn định của kinh tế vĩ mô. Tuy nhiên, trong việc sử dụng số tăng thu của ngân sách nhà nước năm 2011 có một việc tôi cho rằng chưa thật hợp lý, thể hiện ở chỗ trong điều kiện thu ngân sách nhà nước vượt, trong điều kiện thu xuất nhập khẩu vượt nhưng ở phần hoàn thuế giá trị gia tăng chúng ta để nợ là một điều không hợp lý, nợ đến 14.500 tỷ đồng và chuyển sang những năm sau, đến bây giờ số nợ của quỹ hoàn thuế giá trị gia tăng lên đến 33.500 tỷ là một điều không hợp lý.</w:t>
      </w:r>
    </w:p>
    <w:p>
      <w:pPr>
        <w:pStyle w:val="Normal1"/>
        <w:ind w:firstLine="538"/>
        <w:jc w:val="both"/>
        <w:rPr/>
      </w:pPr>
      <w:r>
        <w:rPr>
          <w:rFonts w:eastAsia="Times New Roman" w:cs="Times New Roman" w:ascii="Times New Roman" w:hAnsi="Times New Roman"/>
          <w:color w:val="0000FF"/>
          <w:sz w:val="26"/>
        </w:rPr>
        <w:t xml:space="preserve">Về quyết toán chi cân đối ngân sách nhà nước năm 2011: trước tình cảnh khó khăn của nền kinh tế thì việc điều hành dự toán chi của chúng ta tương đối chặt chẽ. Trên cơ sở Nghị quyết của Quốc hội, Chính phủ đã ban hành Nghị quyết 11 về quản lý chặt chẽ việc chi tiêu, tiết kiệm thêm 10% chi thường xuyên, quản lý chặt chẽ chi tiêu công. Nhờ vậy, mặc dù thu ngân sách nhà nước vượt đến 126.800 tỷ đồng nhưng chi ngân sách nhà nước chỉ vượt 61.900 tỷ đồng tôi cho điều đó là điều hợp lý. Trong 61.900 đồng tỷ vượt chi có đến 91% là sử dụng để chi đầu tư phát triển và phần vượt chi này chiếm đến hơn 90% là ở phần ngân sách địa phương. </w:t>
      </w:r>
    </w:p>
    <w:p>
      <w:pPr>
        <w:pStyle w:val="Normal1"/>
        <w:ind w:firstLine="538"/>
        <w:jc w:val="both"/>
        <w:rPr/>
      </w:pPr>
      <w:r>
        <w:rPr>
          <w:rFonts w:eastAsia="Times New Roman" w:cs="Times New Roman" w:ascii="Times New Roman" w:hAnsi="Times New Roman"/>
          <w:color w:val="0000FF"/>
          <w:sz w:val="26"/>
        </w:rPr>
        <w:t>Mặc dù việc bố trí sử dụng chi, vượt chi như thế nhưng tôi cho đó cũng nổi lên những yếu tố cần phải rút kinh nghiệm, thể hiện ở hai điểm:</w:t>
      </w:r>
    </w:p>
    <w:p>
      <w:pPr>
        <w:pStyle w:val="Normal1"/>
        <w:ind w:firstLine="538"/>
        <w:jc w:val="both"/>
        <w:rPr/>
      </w:pPr>
      <w:r>
        <w:rPr>
          <w:rFonts w:eastAsia="Times New Roman" w:cs="Times New Roman" w:ascii="Times New Roman" w:hAnsi="Times New Roman"/>
          <w:color w:val="0000FF"/>
          <w:sz w:val="26"/>
        </w:rPr>
        <w:t xml:space="preserve">Điểm thứ nhất là mặc dù bổ sung chi đầu tư phát triển đến 91% tổng số tăng chi của năm 2011 nhưng phần nợ đọng xây dựng cơ bản chỉ tính riêng của chính quyền địa phương đã lên đến hơn 91.000 tỷ đồng. Đây là một vấn đề cần rút kinh nghiệm để đảm bảo việc quản lý sử dụng vốn đầu tư hợp lý, hiệu quả, đảm bảo an ninh tài chính quốc gia. </w:t>
      </w:r>
    </w:p>
    <w:p>
      <w:pPr>
        <w:pStyle w:val="Normal1"/>
        <w:ind w:firstLine="538"/>
        <w:jc w:val="both"/>
        <w:rPr/>
      </w:pPr>
      <w:r>
        <w:rPr>
          <w:rFonts w:eastAsia="Times New Roman" w:cs="Times New Roman" w:ascii="Times New Roman" w:hAnsi="Times New Roman"/>
          <w:color w:val="0000FF"/>
          <w:sz w:val="26"/>
        </w:rPr>
        <w:t xml:space="preserve">Thứ hai là trong điều kiện nhiều lĩnh vực vượt chi lớn nhưng một số lĩnh vực chi hết sức quan trọng như chi sự nghiệp khoa học - công nghệ, sự nghiệp giáo dục - đào tạo dạy nghề, chi một số khoản thuộc về an sinh xã hội thi lại không đạt dự toán được giao. </w:t>
      </w:r>
    </w:p>
    <w:p>
      <w:pPr>
        <w:pStyle w:val="Normal1"/>
        <w:ind w:firstLine="538"/>
        <w:jc w:val="both"/>
        <w:rPr/>
      </w:pPr>
      <w:r>
        <w:rPr>
          <w:rFonts w:eastAsia="Times New Roman" w:cs="Times New Roman" w:ascii="Times New Roman" w:hAnsi="Times New Roman"/>
          <w:color w:val="0000FF"/>
          <w:sz w:val="26"/>
        </w:rPr>
        <w:t xml:space="preserve">Vấn đề thứ hai, trong quyết toán chi cân đối chúng tôi thấy chi chuyển nguồn vẫn còn lớn và có xu hướng tăng. Năm 2011, chi từ nguồn tăng lên đến 246.690 tỷ đồng và so với năm 2010 thì đã tăng thêm 44.900 tỷ đồng, trong điều kiện ngân sách khó khăn, trong điều kiện nền kinh tế “khát vốn” thì việc quản lý điều hành chi dẫn đến gần một phần tư ngân sách chúng ta không chi được và phải chuyển nguồn sang năm sau. Tôi cho rằng đây là những hạn chế cần phải rút kinh nghiệm. </w:t>
      </w:r>
    </w:p>
    <w:p>
      <w:pPr>
        <w:pStyle w:val="Normal1"/>
        <w:ind w:firstLine="538"/>
        <w:jc w:val="both"/>
        <w:rPr/>
      </w:pPr>
      <w:r>
        <w:rPr>
          <w:rFonts w:eastAsia="Times New Roman" w:cs="Times New Roman" w:ascii="Times New Roman" w:hAnsi="Times New Roman"/>
          <w:color w:val="0000FF"/>
          <w:sz w:val="26"/>
        </w:rPr>
        <w:t>Vấn đề thứ ba là những sai phạm trong quản lý kinh tế tài chính còn rất nhiều, thể hiện ở tất cả các khâu. Điều này đã được thể hiện trong báo cáo của Kiểm toán Nhà nước và trong thực hiện kết luận của Kiểm toán Nhà nước mới chỉ đạt trên 71%. Tôi cho rằng điều này cũng chưa thật hợp lý. Chúng tôi cũng thấy việc quyết toán Ngân sách Nhà nước năm 2011 đã tuân thủ đúng theo trình tự quy định trong Luật Ngân sách Nhà nước, đã được tổng hợp từ cấp dưới lên, đã được các cơ quan tài chính thẩm định, đối chiếu với kho bạc Nhà nước, được Kiểm toán Nhà nước xác nhận, được sự đồng thuận của Ủy ban Tài chính Ngân sách và cũng theo quy định của Luật Ngân sách Nhà nước thì quyết toán ngân sách Nhà nước phải được Quốc hội phê chuẩn chậm nhất là 18 tháng, vì vậy tôi đề nghị Quốc hội phê chuẩn quyết toán Ngân sách Nhà nước năm 2011 như số liệu của Chính phủ trình, đã được Kiểm toán Nhà nước xác nhận và được sự chấp thuận của Ủy ban Tài chính Ngân sách, đồng thời đề nghị Chính phủ thực hiện nghiêm những kiến nghị của Ủy ban Tài chính Ngân sách cũng như của Kiểm toán Nhà nướ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Mạnh Hù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hỉ xin phát biểu tập trung vào một vấn đề trong quyết toán Ngân sách Nhà nước năm 2011, đó là công tác quyết toán ngân sách Nhà nước có thể cần phải đóng góp nhiều hơn vào công tác phòng, chống tiêu cực tham nhũng. Từ việc nghiên cứu báo cáo quyết toán ngân sách của Chính phủ và đặc biệt là báo cáo Kiểm toán Nhà nước, báo cáo thẩm tra của Ủy ban Tài chính Ngân sách, tôi xin nêu ba nội dung như sau:</w:t>
      </w:r>
    </w:p>
    <w:p>
      <w:pPr>
        <w:pStyle w:val="Normal1"/>
        <w:ind w:firstLine="538"/>
        <w:jc w:val="both"/>
        <w:rPr/>
      </w:pPr>
      <w:r>
        <w:rPr>
          <w:rFonts w:eastAsia="Times New Roman" w:cs="Times New Roman" w:ascii="Times New Roman" w:hAnsi="Times New Roman"/>
          <w:color w:val="0000FF"/>
          <w:sz w:val="26"/>
        </w:rPr>
        <w:t>Thứ nhất, trong báo cáo kiểm toán của Nhà nước có đánh giá những mặt được trong thu chi ngân sách Nhà nước năm 2011, nhưng cũng nêu rất nhiều cái “không” và điều đáng tiếc là trong những cái “không” này thì không có cái “không” nào là không tiêu cực, tham nhũng cả. Tôi chỉ xin nêu bảy cái “không”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Không đúng thời gian, tức là chậ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Không phân bổ hết vốn được giao ngay từ đầu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Không đủ thủ t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Không đúng cơ cấu, chương trình đã được Thủ tướng Chính phủ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Không đúng đối tượng, mục t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 Không sát thực tế nên dẫn đến không sử dụng được hoặc phải thay đổi, điều chỉnh nhiều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7. Không thông qua Hội đồng nhân dân tỉnh tại một số địa phương.</w:t>
      </w:r>
    </w:p>
    <w:p>
      <w:pPr>
        <w:pStyle w:val="Normal1"/>
        <w:ind w:firstLine="538"/>
        <w:jc w:val="both"/>
        <w:rPr/>
      </w:pPr>
      <w:r>
        <w:rPr>
          <w:rFonts w:eastAsia="Times New Roman" w:cs="Times New Roman" w:ascii="Times New Roman" w:hAnsi="Times New Roman"/>
          <w:color w:val="0000FF"/>
          <w:sz w:val="26"/>
        </w:rPr>
        <w:t>Bảy cái “không” này chính là những miếng đất để có thể lách, để có thể lợi dụng, để sinh ra tiêu cực, tham nhũng. Cho nên tôi nghĩ chỉ ra được 7 cái “không” này thì cũng đã là một điều kiện để chúng ta có thể suy nghĩ cho việc sử dụng ngân sách trong năm 2013 và những năm tiếp theo để làm sao phòng, chống tiêu cực tham nhũng tốt hơn.</w:t>
      </w:r>
    </w:p>
    <w:p>
      <w:pPr>
        <w:pStyle w:val="Normal1"/>
        <w:ind w:firstLine="538"/>
        <w:jc w:val="both"/>
        <w:rPr/>
      </w:pPr>
      <w:r>
        <w:rPr>
          <w:rFonts w:eastAsia="Times New Roman" w:cs="Times New Roman" w:ascii="Times New Roman" w:hAnsi="Times New Roman"/>
          <w:color w:val="0000FF"/>
          <w:sz w:val="26"/>
        </w:rPr>
        <w:t>Nội dung thứ hai, tuy thu ngân sách vượt cao đến 21,3% với số lượng tiền 126.800 tỷ, nhưng có thể nói thất thu vẫn lớn và theo Báo cáo kiểm toán thì số nợ đọng thuế đến 31 tháng 12 năm 2013 là 35.118 tỷ đồng, tăng 35% so với cùng kỳ năm 2010. Tuy có nguyên nhân do tình hình kinh tế khó khăn nhưng cũng còn rất nhiều nguyên nhân khác mà chúng ta có thể khắc phục được. Cũng trong báo cáo kiểm toán của Nhà nước thì còn không ít đơn vị hạch toán sai, hạch toán các khoản chi phí không đúng chế độ, định mức, không kê khai hoặc kê khai không đầy đủ các khoản phải nộp vào ngân sách. Ở lĩnh vực xuất nhập khẩu thì tổng số nợ thuế quá hạn đến 31 tháng 12 năm 2011 là 6.480 tỷ đồng, tăng 10,3% so với năm 2010. Đó cũng là những con số rất đáng suy ngh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chi đầu tư xây dựng cơ bản, trong lĩnh vực chi đầu tư xây dựng cơ bản tôi xin nêu ba ý:</w:t>
      </w:r>
    </w:p>
    <w:p>
      <w:pPr>
        <w:pStyle w:val="Normal1"/>
        <w:ind w:firstLine="538"/>
        <w:jc w:val="both"/>
        <w:rPr/>
      </w:pPr>
      <w:r>
        <w:rPr>
          <w:rFonts w:eastAsia="Times New Roman" w:cs="Times New Roman" w:ascii="Times New Roman" w:hAnsi="Times New Roman"/>
          <w:color w:val="0000FF"/>
          <w:sz w:val="26"/>
        </w:rPr>
        <w:t>Thứ nhất, chỉ định thầu còn chiếm tỷ lệ cao, trong Báo cáo kiểm toán có nêu Bộ Nông nghiệp và phát triển nông thôn có 737 gói thầu chỉ định. Bộ lao động thương binh và xã hội có 88/146 gói thầu. Bộ văn hóa thể thao và du lịch có 245/280 gói thầu chỉ định. Tổng Cục thuế có 371/421. Như vậy việc chỉ định thầu này có lẽ cũng còn có hiện tượng lạm dụng, không đúng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quản lý chất lượng công trình còn hạn chế, sử dụng vật liệu không đúng chủng loại, quy cách chất lượng một số công trình, dự án chưa đảm bảo, xuống cấp hư hỏ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ông tác quyết toán kéo dài, hồ sơ quyết toán còn nhiều thiếu sót, chất lượng công tác thẩm định phê duyệt quyết toán còn nhiều hạn chế, chưa loại trừ được hết những sai sót trong quyết toán. </w:t>
      </w:r>
    </w:p>
    <w:p>
      <w:pPr>
        <w:pStyle w:val="Normal1"/>
        <w:ind w:firstLine="538"/>
        <w:jc w:val="both"/>
        <w:rPr/>
      </w:pPr>
      <w:r>
        <w:rPr>
          <w:rFonts w:eastAsia="Times New Roman" w:cs="Times New Roman" w:ascii="Times New Roman" w:hAnsi="Times New Roman"/>
          <w:color w:val="0000FF"/>
          <w:sz w:val="26"/>
        </w:rPr>
        <w:t xml:space="preserve">Có thể nói cả ba vấn đề như là rất nhiều "cái không" trong sử dụng ngân sách Nhà nước. Hai là tình hình thất thu. Ba là việc thu, chi sử dụng ngân sách, quyết toán ngân sách trong lĩnh vực đầu tư xây dựng cơ bản còn rất nhiều những khiếm khuyết. Tôi nghĩ rằng nếu công tác quyết toán của chúng ta, bắt đầu từ đơn vị sử dụng ngân sách cho đến các cấp chính quyền địa phương, cho đến Chính phủ và cao nhất là Quốc hội với sự hỗ trợ và phát huy vai trò của Kiểm toán Nhà nước thì chắc chắn có thể đóng góp nhiều hơn, hiệu quả hơn, tích cực hơn vào công tác phòng, chống tham nhũng. Tôi nghĩ nêu những vấn đề này, bởi vì quyết toán ngân sách không chỉ để là quyết toán ngân sách của năm cũ, mà có lẽ còn là những kinh nghiệm, những vấn đề đặt ra cho sử dụng ngân sách của năm sau và những năm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mong muốn nêu những vấn đề này để quyết toán ngân sách Nhà nước năm 2013 sẽ không phải nói đến nhiều vấn đề này nữa, những vấn đề này sẽ được khắc phục một cách triệt để có hiệu quả. Để kết thúc phát biểu của tôi, tôi xin đề nghị có lẽ kiến nghị với Ủy ban thường vụ Quốc hội nghiên cứu, xem xét để cùng với phiên thảo luận về phát triển kinh tế, xã hội thì thảo luận về ngân sách Nhà nước trong đó đặc biệt là những phiên thảo luận về quyết toán ngân sách Nhà nước nên có phát thanh truyền hình trực tiếp để người dân của chúng ta biết được, giám sát được việc sử dụng ngân sách của chúng ta như thế nào. Bởi vì ngân sách Nhà nước chủ yếu là thuế do người dân đóng góp cho nên người dân có quyền được giám sát, được biết việc chi tiêu sử dụng ngân sách Nhà nước như thế nào. Tôi xin hết,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Quỳnh - Hưng Yên</w:t>
      </w:r>
    </w:p>
    <w:p>
      <w:pPr>
        <w:pStyle w:val="NormalWeb"/>
        <w:spacing w:before="0" w:after="120"/>
        <w:ind w:firstLine="567"/>
        <w:jc w:val="both"/>
        <w:rPr>
          <w:color w:val="0000FF"/>
          <w:sz w:val="26"/>
          <w:szCs w:val="26"/>
        </w:rPr>
      </w:pPr>
      <w:r>
        <w:rPr>
          <w:color w:val="0000FF"/>
          <w:sz w:val="26"/>
          <w:szCs w:val="26"/>
        </w:rPr>
        <w:t xml:space="preserve">Kính thưa chủ tọa kỳ họp, </w:t>
      </w:r>
    </w:p>
    <w:p>
      <w:pPr>
        <w:pStyle w:val="NormalWeb"/>
        <w:spacing w:before="0" w:after="120"/>
        <w:ind w:firstLine="567"/>
        <w:jc w:val="both"/>
        <w:rPr>
          <w:color w:val="0000FF"/>
          <w:sz w:val="26"/>
          <w:szCs w:val="26"/>
        </w:rPr>
      </w:pPr>
      <w:r>
        <w:rPr>
          <w:color w:val="0000FF"/>
          <w:sz w:val="26"/>
          <w:szCs w:val="26"/>
        </w:rPr>
        <w:t xml:space="preserve">Kính thưa Quốc hội, </w:t>
      </w:r>
    </w:p>
    <w:p>
      <w:pPr>
        <w:pStyle w:val="NormalWeb"/>
        <w:spacing w:before="0" w:after="120"/>
        <w:ind w:firstLine="567"/>
        <w:jc w:val="both"/>
        <w:rPr>
          <w:color w:val="0000FF"/>
          <w:sz w:val="26"/>
          <w:szCs w:val="26"/>
        </w:rPr>
      </w:pPr>
      <w:r>
        <w:rPr>
          <w:color w:val="0000FF"/>
          <w:sz w:val="26"/>
          <w:szCs w:val="26"/>
        </w:rPr>
        <w:t xml:space="preserve">Tôi xin được tham gia ý kiến về báo cáo quyết toán năm 2011 như sau: </w:t>
      </w:r>
    </w:p>
    <w:p>
      <w:pPr>
        <w:pStyle w:val="NormalWeb"/>
        <w:spacing w:before="0" w:after="120"/>
        <w:ind w:firstLine="567"/>
        <w:jc w:val="both"/>
        <w:rPr>
          <w:color w:val="0000FF"/>
          <w:sz w:val="26"/>
          <w:szCs w:val="26"/>
        </w:rPr>
      </w:pPr>
      <w:r>
        <w:rPr>
          <w:color w:val="0000FF"/>
          <w:sz w:val="26"/>
          <w:szCs w:val="26"/>
        </w:rPr>
        <w:t xml:space="preserve">Thứ nhất, tôi cơ bản đồng tình cao với báo cáo quyết toán cũng như là báo cáo thẩm tra quyết toán của Ủy ban Tài chính và Ngân sách của Quốc hội. Tôi xin làm rõ một số vấn đề như sau. </w:t>
      </w:r>
    </w:p>
    <w:p>
      <w:pPr>
        <w:pStyle w:val="NormalWeb"/>
        <w:spacing w:before="0" w:after="120"/>
        <w:ind w:firstLine="567"/>
        <w:jc w:val="both"/>
        <w:rPr>
          <w:color w:val="0000FF"/>
          <w:sz w:val="26"/>
          <w:szCs w:val="26"/>
        </w:rPr>
      </w:pPr>
      <w:r>
        <w:rPr>
          <w:color w:val="0000FF"/>
          <w:sz w:val="26"/>
          <w:szCs w:val="26"/>
        </w:rPr>
        <w:t xml:space="preserve">Thứ nhất, theo như báo cáo chúng ta thấy ý thức thực hiện một cách nghiêm túc theo quy định chưa được cao. Vì theo như báo cáo có tới 45 trên 63 tỉnh, thành phố và 58 trên 74 bộ, ngành gửi báo cáo chậm theo quy định. Đề nghị chúng ta phải có những giải pháp hữu hiệu để khắc phục tình trạng này thì nó mới đảm bảo được trong vấn đề tính rõ ràng, minh bạch và dứt điểm trong công tác tài chính. </w:t>
      </w:r>
    </w:p>
    <w:p>
      <w:pPr>
        <w:pStyle w:val="NormalWeb"/>
        <w:spacing w:before="0" w:after="120"/>
        <w:ind w:firstLine="567"/>
        <w:jc w:val="both"/>
        <w:rPr>
          <w:color w:val="0000FF"/>
          <w:sz w:val="26"/>
          <w:szCs w:val="26"/>
        </w:rPr>
      </w:pPr>
      <w:r>
        <w:rPr>
          <w:color w:val="0000FF"/>
          <w:sz w:val="26"/>
          <w:szCs w:val="26"/>
        </w:rPr>
        <w:t xml:space="preserve">Ý thứ hai, tôi muốn nêu là trong năm 2011 công tác kiểm toán, thanh tra, kiểm soát cũng như là giám sát chúng ta làm rất là tốt, cũng đã chỉ ra được những vi phạm của một số đơn vị. Nhưng trong việc xử lý những sai phạm này tôi cho rằng còn chậm. Đến 31/12/2012, xử lý vi phạm của năm 2011 mới xử lý được 71%. Vậy là còn 29% vi phạm này chưa được xử lý. Vậy, vấn đề là 29% này xử lý đúng sai như thế nào, nó có ảnh hưởng gì đến kết quả quyết toán năm 2011 hay không. Đề nghị làm rõ. </w:t>
      </w:r>
    </w:p>
    <w:p>
      <w:pPr>
        <w:pStyle w:val="NormalWeb"/>
        <w:spacing w:before="0" w:after="120"/>
        <w:ind w:firstLine="567"/>
        <w:jc w:val="both"/>
        <w:rPr>
          <w:color w:val="0000FF"/>
          <w:sz w:val="26"/>
          <w:szCs w:val="26"/>
        </w:rPr>
      </w:pPr>
      <w:r>
        <w:rPr>
          <w:color w:val="0000FF"/>
          <w:sz w:val="26"/>
          <w:szCs w:val="26"/>
        </w:rPr>
        <w:t xml:space="preserve">Ý kiến thứ ba, về nhiệm vụ thu chi, cân đối ngân sách năm 2011, báo cáo với Quốc hội là thấy rất đáng mừng thu của chúng ta tăng và tăng cao trong đó là tăng 1.260.804 tỷ đồng thế như chúng ta cũng cần thống nhất rõ nhận thức. Tăng ở đây có tăng chuyển nguồn từ năm 2010, rồi tăng do giá cả tăng và tăng do yếu tố điều chỉnh của giá thuế. Những vấn đề tăng đó vẫn là chính. Cho nên việc tăng cao như vậy chúng ta chưa hẳn đã là hài lòng. </w:t>
      </w:r>
    </w:p>
    <w:p>
      <w:pPr>
        <w:pStyle w:val="NormalWeb"/>
        <w:spacing w:before="0" w:after="120"/>
        <w:ind w:firstLine="567"/>
        <w:jc w:val="both"/>
        <w:rPr>
          <w:color w:val="0000FF"/>
          <w:sz w:val="26"/>
          <w:szCs w:val="26"/>
        </w:rPr>
      </w:pPr>
      <w:r>
        <w:rPr>
          <w:color w:val="0000FF"/>
          <w:sz w:val="26"/>
          <w:szCs w:val="26"/>
        </w:rPr>
        <w:t xml:space="preserve">Ở đây có thể nói việc chuyển nguồn theo như báo cáo của Ủy ban Tài chính và Ngân sách của Quốc hội nói rằng chuyển nguồn khoảng 23,9%. Tôi cho rằng đây là một tỷ lệ rất cao và chúng ta cần phải khắc phục tình trạng này. Qua theo dõi nhiều năm, thấy rằng việc chuyển nguồn này chúng ta chưa có biện pháp khắc phục. Vẫn cứ năm nọ chuyển sang năm kia thì nó phản ảnh hoạt động của kinh tế - xã hội chưa được sát. Nếu nhìn theo con số báo cáo tổng thu, tổng chi chúng ta thấy số đấy chưa thực sự khách quan. </w:t>
      </w:r>
    </w:p>
    <w:p>
      <w:pPr>
        <w:pStyle w:val="NormalWeb"/>
        <w:spacing w:before="0" w:after="120"/>
        <w:ind w:firstLine="567"/>
        <w:jc w:val="both"/>
        <w:rPr>
          <w:color w:val="0000FF"/>
          <w:sz w:val="26"/>
          <w:szCs w:val="26"/>
        </w:rPr>
      </w:pPr>
      <w:r>
        <w:rPr>
          <w:color w:val="0000FF"/>
          <w:sz w:val="26"/>
          <w:szCs w:val="26"/>
        </w:rPr>
        <w:t xml:space="preserve">Về vấn đề nhiệm vụ chi, tôi cần thấy quan tâm và cũng đề nghị làm rõ dự toán hoàn thuế năm 2011 là 42.000 tỷ nhưng trong thực hiện 61.000 tỷ đồng, vấn đề đặt ra ở đây: </w:t>
      </w:r>
    </w:p>
    <w:p>
      <w:pPr>
        <w:pStyle w:val="NormalWeb"/>
        <w:spacing w:before="0" w:after="120"/>
        <w:ind w:firstLine="567"/>
        <w:jc w:val="both"/>
        <w:rPr>
          <w:color w:val="0000FF"/>
          <w:sz w:val="26"/>
          <w:szCs w:val="26"/>
        </w:rPr>
      </w:pPr>
      <w:r>
        <w:rPr>
          <w:color w:val="0000FF"/>
          <w:sz w:val="26"/>
          <w:szCs w:val="26"/>
        </w:rPr>
        <w:t xml:space="preserve">Một là dự toán cho việc hoàn thuế này chúng ta đưa ra kế hoạch chưa sát. </w:t>
        <w:br/>
        <w:t xml:space="preserve">Hai là vấn đề chênh lệch giữa 42.000 tỷ và 61.000 tỷ trong khi đó quy mô của nền kinh tế chúng ta chưa thể tăng nhanh như vậy được, trong đó tăng trưởng kinh tế của chúng ta trên dưới 7%. Trong khi đó việc thực hiện hoàn thuế tăng 19.000 tỷ đồng như vậy, nếu đúng con số phản ánh thật thì đây là nói đến sự tăng quy mô của nền kinh tế ở đây đề nghị làm rõ vấn đề này. </w:t>
      </w:r>
    </w:p>
    <w:p>
      <w:pPr>
        <w:pStyle w:val="NormalWeb"/>
        <w:spacing w:before="0" w:after="120"/>
        <w:ind w:firstLine="567"/>
        <w:jc w:val="both"/>
        <w:rPr>
          <w:color w:val="0000FF"/>
          <w:sz w:val="26"/>
          <w:szCs w:val="26"/>
        </w:rPr>
      </w:pPr>
      <w:r>
        <w:rPr>
          <w:color w:val="0000FF"/>
          <w:sz w:val="26"/>
          <w:szCs w:val="26"/>
        </w:rPr>
        <w:t xml:space="preserve">Trong báo cáo tôi đọc chưa thấy rõ là ngoài vấn đề từ 42.000 tỷ lên 61.000 tỷ nhưng trong đó năm 2011 vẫn còn nợ hoàn thuế là 14.532 tỷ đồng nợ chuyển vào các năm sau và đây cũng là gây áp lực cho việc cân đối của các năm sau, vì vậy đề nghị làm rõ vấn đề này. Theo như tôi hiểu thì kế hoạch ban đầu là 42.000 tỷ thực hiện 61.000 tỷ nhưng vẫn còn nợ 14.000 tỷ nữa vậy việc đó nó còn chênh lệch lớn hơn nhiều. Tôi tham gia ý kiến như vậy. Xin hết.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Sỹ Lợi - Thanh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quyết toán ngân sách nhà nước năm 2011 tôi xin có 2 ý kiến như sau:</w:t>
        <w:br/>
        <w:t>Thứ nhất, qua nghiên cứu nhiều năm Quốc hội chúng ta thông qua quyết toán ngân sách nhà nước sau 18 tháng thực hiện chúng tôi thấy có 3 việc tồn tại và kéo dài rất nhiều năm. Chúng tôi cũng xin nêu và đề nghị Quốc hội chỉ đạo Chính phủ ngoài việc đánh giá trong Báo cáo quyết toán của Chính phủ, Báo cáo Thẩm tra của Uỷ ban Tài chính &amp; Ngân sách và Báo cáo của Kiểm toán nhà nước chúng ta cần phải có những giải pháp tích cực hơn và phải có phân tích cụ thể các nguyên nhân để sớm khắc phục. Có 3 nội dung chúng tôi thấy rằng hình như nó là cái tồn tại sẽ kéo dài trong nhiều kỳ chúng ta quyết toán ngân sách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một điểm vẫn nổi lên lâu nay chúng ta vẫn đánh giá là tình hình bố trí đầu tư dàn trải. </w:t>
      </w:r>
    </w:p>
    <w:p>
      <w:pPr>
        <w:pStyle w:val="Normal1"/>
        <w:ind w:firstLine="595"/>
        <w:jc w:val="both"/>
        <w:rPr/>
      </w:pPr>
      <w:r>
        <w:rPr>
          <w:rFonts w:eastAsia="Times New Roman" w:cs="Times New Roman" w:ascii="Times New Roman" w:hAnsi="Times New Roman"/>
          <w:color w:val="0000FF"/>
          <w:sz w:val="26"/>
        </w:rPr>
        <w:t>Thứ hai là phân bổ vốn không đảm bảo cơ cấu được gi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ố trí vốn sai nguồ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không đúng đối tượ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bố trí vốn ứng và trả nợ xây dựng cơ bản chưa nghi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đại biểu Hùng cũng nêu tức là nó gần với 7 không mà chúng ta lâu nay vướng phải. Ở đây có 2 việc chúng tôi thấy nó rất rõ thông qua số liệu để phân tích chỗ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dư ứng trước dự toán ngân sách hết năm 2011 của chúng ta là 39.4 ngàn tỷ. Trong đó Trung ương là 23.4 nghìn tỷ và địa phương là 16 nghìn tỷ, vốn ứng trước của chúng ta lớn như vậy. Và số dư nợ dẫn đến nợ khối lượng mà chúng tôi cũng cho đây là một trong những nguyên nhân làm cho các doanh nghiệp của chúng ta bị khốn đốn, thậm chí có những doanh nghiệp bị phá sản và ngừng hoạt động. Bởi lẽ là số dư nợ khối lượng của chúng ta đến 31 tháng 12 năm 2011 của 63 tỉnh thành là 91 nghìn tỷ đồng. Qua đấy chúng ta thấy rằng doanh nghiệp làm ra nhưng bị nợ phần thanh toán của Nhà nước nên nó dẫn đến hiệu ứng đô-mi-nô, doanh nghiệp bắt đầu nợ lương, nợ bảo hiểm xã hội, nợ bảo hiểm y tế và nợ người lao động dẫn đến vay ngân hàng và dẫn đến phá sản và khó khăn trong sản xu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thấy tồn tại lâu nay vẫn phổ biến đó là nợ thuế. Đến 31 tháng 12 năm 2011 thì nợ thuế vẫn là lớn, 35 nghìn tỷ đồng. Chúng tôi thấy tăng 35% so với năm 2010, trong đó nợ thuế quá hạn rất đáng lưu ý là 6,4 ngàn tỷ đồng, đây là tỷ lệ rất lớn và tăng hơn năm 2010 gần 11%. Cho nên chúng tôi thấy đây cũng là một điểm Chính phủ phải sớm có các giải pháp tích cực để khắc ph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đánh giá rất cao các chương trình mục tiêu Quốc gia của chúng ta trong những năm vừa qua và năm 2012, 2013 chúng ta vẫn tiếp tục 16 chương trình mục tiêu Quốc gia và bản chất các chương trình mục tiêu Quốc gia cũng đem lại những hiệu quả kinh tế xã hội rất tích cực. Nhưng chúng tôi thấy rất nhiều chương trình mục tiêu Quốc gia, trùng mục tiêu và cùng thực hiện trên cùng một địa bàn, như chương trình 30A, chương trình 167 rồi chương trình nước sinh hoạt nông thôn, chương trình 5 triệu héc-ta rừng, rồi chương trình 135, chương trình hỗ trợ cho đồng bào nghèo, khó khăn bằng tiền mặt. Đây là những chương trình, đề nghị Chính phủ sớm nghiên cứu xem xét làm sao để các chương trình mục tiêu Quốc gia mà có cùng mục tiêu thống nhất được thì chỉ đạo điều hành sẽ khắc phục được những thiếu sót như lâu nay chúng ta đã n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ết toán, chúng tôi cũng cơ bản đồng tình thông qua quyết toán. Về ý kiến của đại biểu Võ Thị Dung thì chúng tôi cũng xin nêu thêm một vấn đề về nợ đọng bảo hiểm xã hội, vấn đề cho vay quỹ bảo hiểm xã hội của chúng ta. Cho đến hết năm 2012, chúng tôi giám sát quỹ bảo hiểm xã hội thì hiện nay quỹ của chúng ta đang kết dư khoảng 200 ngàn tỷ đồng. Đây có một vấn đề theo luật của chúng ta thì không cho phép Chính phủ vay hoặc mua trái phiếu Chính phủ và tập trung cho các ngân hàng tập trung cho các công trình trọng điể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inh nghiệm của các nước trên thế giới và của Việt Nam chúng ta thì nếu chúng ta đầu tư có hiệu quả lãi suất cao thì rủi ro nó lớn hơn, đầu tư có lãi suất thấp, an toàn thì sẽ thấp hơn, lãi suất thấp hơn, tăng trưởng sẽ thấp hơn. Chính vì lẽ đó nên chúng tôi thấy điều hành của Chính phủ thì mặc dù trong luật không quy định nhưng chúng ta giải quyết đến 27% cho Chính phủ vay và khoảng 23% đến 24% là trái phiếu Chính phủ, tức là tổng toàn bộ quỹ bảo hiểm xã hội của chúng ta cho Chính phủ vay bằng trái phiếu Chính phủ và vay Chính phủ là hơn 57%, còn lại các Ngân hàng Thương mại vay 24%, chúng tôi thấy là năm 2012, tổng toàn bộ tăng trưởng quỹ bảo hiểm xã hội của chúng ta là 8.000 tỷ. Tăng hơn so với đầu tư của chúng ta. Tức là tăng được khoảng 10,4% tăng trưởng thì trượt giá của chúng ta khoảng 6,81%.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năm 2012 đầu tư như thế này là chúng ta bảo toàn được vốn, quỹ. Nhưng mà chúng ta lại quan tâm đầu tư cho chứng khoán hoặc cho các ngân hàng mà không cẩn thận nguy cơ vỡ quỹ bảo hiểm xã hội của chúng ta còn lớn hơn. Tôi lấy đơn cử nếu năm 2010, 2011 chúng ta cho 4 ngân hàng thương mại vay thì như vậy công ty 42 của Ngân hàng Nông nghiệp là khó khả năng trả nợ là mất phần vốn gần 700 tỷ. Và nếu tính theo nợ lãi suất thì nó khoảng gần 1.000 tỷ. Tất cả ngân hàng cho vay đều có thế chấp, đều có khế ước của Ngân hàng thương mại nhưng thực chất hiện nay phần vốn này khả năng khó đòi là rất khó. Chúng tôi thấy rằng việc cho vay chúng ta tính toán cho nhà nước và cho trái phiếu Chính phủ cũng là một phần, phần này khi chúng ta nghiên cứu sửa Luật bảo hiểm xã hội có lẽ chúng ta cũng phải điều chỉnh. Chúng tôi thấy việc đầu tư như vậy là tốt.</w:t>
        <w:tab/>
        <w:tab/>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ối với quỹ bảo hiểm xã hội không phải vấn đề đầu tư như thế nào nhưng chúng tôi cho rằng hiện nay cơ chế cần thiết chúng ta phải nghiên cứu trong vấn đề này. Chúng ta phải giải quyết được vấn đề nợ đọng bảo hiểm xã hội. Chúng tôi thấy số lượng người phải tham gia bảo hiểm xã hội của chúng ta là khoảng 15 triệu nhưng thực chất hiện nay chỉ có 10.460.000 người tham gia. Như vậy mới khoảng được 78%. Độ bao phủ của đối tượng là rất thấp</w:t>
        <w:tab/>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chế đóng hưởng của chúng ta là không cân đối cho nên nguy cơ vỡ quỹ bảo hiểm xã hội là nằm trong tương lai gần. Chúng tôi nghĩ Chính phủ cũng phải nghiên cứu cơ chế để chúng ta sửa đổi pháp luật. Tôi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Văn Phúc - Hà Tĩ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pPr>
      <w:r>
        <w:rPr>
          <w:rFonts w:eastAsia="Times New Roman" w:cs="Times New Roman" w:ascii="Times New Roman" w:hAnsi="Times New Roman"/>
          <w:color w:val="0000FF"/>
          <w:sz w:val="26"/>
        </w:rPr>
        <w:t>Về quyết toán ngân sách nhà nước năm 2011, trong thảo luận tổ tôi đã được tham gia phát biểu. Tại hội trường, thấy còn thời gian, tôi xin phát biểu thêm để thể hiện chính kiến của mình.</w:t>
      </w:r>
    </w:p>
    <w:p>
      <w:pPr>
        <w:pStyle w:val="Normal1"/>
        <w:ind w:firstLine="595"/>
        <w:jc w:val="both"/>
        <w:rPr/>
      </w:pPr>
      <w:r>
        <w:rPr>
          <w:rFonts w:eastAsia="Times New Roman" w:cs="Times New Roman" w:ascii="Times New Roman" w:hAnsi="Times New Roman"/>
          <w:color w:val="0000FF"/>
          <w:sz w:val="26"/>
        </w:rPr>
        <w:t xml:space="preserve">Trước hết, đi vào vấn đề chung về quyết toán ngân sách nhà nước, báo cáo với Quốc hội chúng tôi theo dõi nhiều kỳ cũng như nhiều phiên họp bàn về quyết toán ngân sách nhà nước thì thấy nhiều đại biểu tâm tư, trao đổi với chúng tôi rằng cách chúng ta thảo luận, phê chuẩn quyết toán ngân sách nhà nước nên như thế nào cho thực chất và hiệu quả. Ngay tại phiên họp này, tuy các đại biểu đã thảo luận ở tổ, ý kiến đã tổng hợp nhưng thảo luận hội trường rõ ràng cũng thể hiện tâm tư của các đại biểu Quốc hội. Bởi vì hôm nay chúng ta thảo luận và chuẩn bị phê chuẩn số tiền mà chúng ta đã chi tiêu cách đây 1 năm rưỡi và tôi cũng nhận thấy nhiều đại biểu Quốc hội có lẽ quan tâm thảo luận và nghiên cứu về dự toán, về số mà chuẩn bị phân bổ hơn là số đã chi tiêu cách đây 1,5 năm. </w:t>
      </w:r>
    </w:p>
    <w:p>
      <w:pPr>
        <w:pStyle w:val="Normal1"/>
        <w:ind w:firstLine="595"/>
        <w:jc w:val="both"/>
        <w:rPr/>
      </w:pPr>
      <w:r>
        <w:rPr>
          <w:rFonts w:eastAsia="Times New Roman" w:cs="Times New Roman" w:ascii="Times New Roman" w:hAnsi="Times New Roman"/>
          <w:color w:val="0000FF"/>
          <w:sz w:val="26"/>
        </w:rPr>
        <w:t>Cá nhân tôi cho rằng chính quyết toán ngân sách Nhà nước rất quan trọng, bởi vì tất cả các báo cáo về ngân sách Nhà nước cho dù cuối năm cũng là số ước thực hiện. Còn quyết toán có thể nói là báo cáo cuối cùng có số liệu đầy đủ nhất để Quốc hội và nhân dân biết được việc các cấp, các ngành sử dụng đồng tiền của người dân như thế nào. Tuy nhiên có lẽ do kỹ thuật chuyên môn quá sâu của quyết toán, cho nên các đại biểu cũng khó thảo luận.</w:t>
      </w:r>
    </w:p>
    <w:p>
      <w:pPr>
        <w:pStyle w:val="Normal1"/>
        <w:ind w:firstLine="595"/>
        <w:jc w:val="both"/>
        <w:rPr/>
      </w:pPr>
      <w:r>
        <w:rPr>
          <w:rFonts w:eastAsia="Times New Roman" w:cs="Times New Roman" w:ascii="Times New Roman" w:hAnsi="Times New Roman"/>
          <w:color w:val="0000FF"/>
          <w:sz w:val="26"/>
        </w:rPr>
        <w:t>Thông thường trong các báo cáo quyết toán, chủ yếu nói về các số liệu mà ít nói về hiệu quả, về tác động của chính sách, đấy là chính sách tài khóa rất quan trọng. Thông thường chúng ta phải thảo luận kết quả đầu ra của sử dụng ngân sách, trong khi chúng ta lại chủ yếu thảo luận tổng hợp các con số mà thôi. Đấy cũng là vấn đề tôi nghĩ tới đây chúng ta cũng phải nghiên cứu làm sao để xây dựng báo cáo quyết toán. Tới đây Quốc hội sửa đổi Hiến pháp và tiếp tục phê chuẩn quyết toán như thế này thì chúng ta cũng phải đổi mới cách làm để đánh giá hiệu quả sử dụng ngân sách thực chất hơn.</w:t>
      </w:r>
    </w:p>
    <w:p>
      <w:pPr>
        <w:pStyle w:val="Normal1"/>
        <w:ind w:firstLine="595"/>
        <w:jc w:val="both"/>
        <w:rPr/>
      </w:pPr>
      <w:r>
        <w:rPr>
          <w:rFonts w:eastAsia="Times New Roman" w:cs="Times New Roman" w:ascii="Times New Roman" w:hAnsi="Times New Roman"/>
          <w:color w:val="0000FF"/>
          <w:sz w:val="26"/>
        </w:rPr>
        <w:t>Trong quyết toán này rõ ràng chúng ta thấy quyết toán ngân sách Nhà nước bao gồm cả ngân sách Trung ương và ngân sách địa phương. Điều kiện để chúng ta thảo luận sâu rất khó và thông thường chúng ta phê chuẩn quyết toán như thế này là chúng ta phê chuẩn cái mà Hội đồng nhân dân các địa phương đã phê chuẩn rồi. Chúng tôi đề nghị tới đây chúng ta phải đổi mới cách làm quyết toán. Ýchung thứ nhất như vậy.</w:t>
      </w:r>
    </w:p>
    <w:p>
      <w:pPr>
        <w:pStyle w:val="Normal1"/>
        <w:ind w:firstLine="595"/>
        <w:jc w:val="both"/>
        <w:rPr/>
      </w:pPr>
      <w:r>
        <w:rPr>
          <w:rFonts w:eastAsia="Times New Roman" w:cs="Times New Roman" w:ascii="Times New Roman" w:hAnsi="Times New Roman"/>
          <w:color w:val="0000FF"/>
          <w:sz w:val="26"/>
        </w:rPr>
        <w:t xml:space="preserve">Đi vào cụ thể, tôi thấy về thu tăng 21,3% so với dự toán nhưng chủ yếu do yếu tố giá, nhưng đáng chú ý trong quyết toán này, báo cáo với Quốc hội, tôi rất băn khoăn ở chỗ thu từ hoạt động sản xuất, kinh doanh trong nước chỉ tăng 7,4%, tức là chỉ đạt 25.835 tỷ đồng trên tổng số tăng thu 126.804 tỷ đồng. Như vậy, không chỉ do yếu tố về giá mà thu từ sản xuất trong nước so với số tăng thu là rất thấp. Nếu chúng ta bị chi phối bởi con số tổng và dựa vào giá mà không phân tích hiệu quả đầu tư như thế nào để cho nhà sản xuất trong nước tăng thấp như thế này, chúng ta nhiều khi chú ý đến thành tích tăng thu nhưng mà không phân tích kỹ thu từ sản xuất trong nước tăng thấp như thế nào. Tôi đề nghị phải giải trình rõ thêm về tăng thu từ sản xuất trong nước. </w:t>
      </w:r>
    </w:p>
    <w:p>
      <w:pPr>
        <w:pStyle w:val="Normal1"/>
        <w:ind w:firstLine="595"/>
        <w:jc w:val="both"/>
        <w:rPr/>
      </w:pPr>
      <w:r>
        <w:rPr>
          <w:rFonts w:eastAsia="Times New Roman" w:cs="Times New Roman" w:ascii="Times New Roman" w:hAnsi="Times New Roman"/>
          <w:color w:val="0000FF"/>
          <w:sz w:val="26"/>
          <w:szCs w:val="26"/>
        </w:rPr>
        <w:t>Về chi, tôi đề nghị Chính phủ giải trình làm rõ là năm 2011 như báo cáo của Chính phủ là thực hiện Nghị quyết của Quốc hội tập trung kiềm chế lạm phát, ổn định kinh tế vĩ mô, nhưng chi đầu tư phát triển thì lại tăng 37%. Đương nhiên chi đầu tư phát triển</w:t>
      </w:r>
      <w:r>
        <w:rPr>
          <w:rFonts w:eastAsia="Times New Roman" w:cs="Times New Roman" w:ascii="Times New Roman" w:hAnsi="Times New Roman"/>
          <w:color w:val="0000FF"/>
          <w:sz w:val="26"/>
        </w:rPr>
        <w:t xml:space="preserve"> địa phương nào cũng cần tăng, ngành nào cũng cần tăng, nhưng  mục tiêu ghi trong Nghị quyết của Quốc hội là kiềm chế lạm phát, ổn định kinh tế vĩ mô. Đề nghị Chính phủ giải trình về tăng 37% này nói lên cái gì, trong đó chi đầu tư xây dựng cơ bản tăng 34,5%. </w:t>
      </w:r>
    </w:p>
    <w:p>
      <w:pPr>
        <w:pStyle w:val="Normal1"/>
        <w:ind w:firstLine="595"/>
        <w:jc w:val="both"/>
        <w:rPr/>
      </w:pPr>
      <w:r>
        <w:rPr>
          <w:rFonts w:eastAsia="Times New Roman" w:cs="Times New Roman" w:ascii="Times New Roman" w:hAnsi="Times New Roman"/>
          <w:color w:val="0000FF"/>
          <w:sz w:val="26"/>
        </w:rPr>
        <w:t xml:space="preserve">Có lẽ tăng chi như thế cho nên tốc độ tăng trưởng GDP của năm 2011 đạt 5,89%. Tuy nhiên, chúng ta cũng phải làm rõ, vậy chính sách tài khóa thực hiện mục tiêu kiềm chế lạm phát, ổn định kinh tế vĩ mô có phối hợp chặt chẽ với chính sách tiền tệ để thực hiện Nghị quyết của Quốc hội không. Hay là mỗi chính sách đi một nẻo như thế này. </w:t>
      </w:r>
    </w:p>
    <w:p>
      <w:pPr>
        <w:pStyle w:val="Normal1"/>
        <w:ind w:firstLine="595"/>
        <w:jc w:val="both"/>
        <w:rPr/>
      </w:pPr>
      <w:r>
        <w:rPr>
          <w:rFonts w:eastAsia="Times New Roman" w:cs="Times New Roman" w:ascii="Times New Roman" w:hAnsi="Times New Roman"/>
          <w:color w:val="0000FF"/>
          <w:sz w:val="26"/>
        </w:rPr>
        <w:t>Chỗ này có lẽ phải giải trình bởi vì Chính phủ có đầy đủ thông tin hơn. Nhưng mà điều tôi quan tâm nhất là tuy chúng ta tăng chi đầu tư phát triển như vậy, chúng ta tính vào GDP năm 2011 là đạt 5,89% nhưng hiệu quả của nó, tác động chi năm 2011 đến năm 2012 thì như thế nào. Chỗ này tôi thấy sau một năm rưỡi nhưng Chính phủ cũng chưa làm rõ. Tại sao năm 2012 như báo cáo của Chính phủ tăng trưởng GDP chỉ đạt được 5,03%. Nếu chúng ta tính đứt đoạn từng năm một có thể dễ hiểu, nhưng chúng ta tính sự tác động của cả thời kỳ trung hạn 2010 - 2011 - 2013 thì tăng chi đầu tư phát triển, tăng chi xây dựng cơ bản có tác động đến năm 2012, hiệu quả như thế nào. Tác động đến năm 2012 như thế nào mà để cho GDP của năm 2012 báo cáo lại chỉ đạt 5,03%. Chỗ này cũng phải phân tích.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ũ Văn Ninh - Phó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thảo luận của các vị đại biểu Quốc hội ở tổ và hội trường, tôi xin phép được báo cáo thêm một số các nội dung chủ yếu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chúng tôi xin cảm ơn các vị đại biểu Quốc hội về những ý kiến tham gia đóng góp rất là cụ thể và xây dựng. Chúng tôi xin thay mặt cho Chính phủ xin tiếp thu, trong khi báo cáo để thông qua quyết toán, nghị quyết thì sẽ báo cáo giải trình thêm một số các nội dung cụ thể và cũng tiếp thu để trong quá trình triển khai tổ chức thực hiện xây dựng cơ chế chính sách sẽ hoàn thiện và tổ chức thực hiện một cách nghiêm t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hêm mấy nội dung chính các vị đại biểu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i của năm 2011 có một số khoản không đạt dự toán đã đề ra, trong đó có những khoản chi rất quan trọng như y tế, giáo dục, khoa học. Trong dự toán hàng năm có những khoản bố trí để quá trình thực hiện chúng ta ban hành những cơ chế chính sách mới. Trong năm 2011 cũng có một số cơ chế chính sách ban hành chậm: ví dụ như chính sách hỗ trợ bảo hiểm y tế cho cận nghèo, chính sách phụ cấp cho giáo viên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ăm 2011 cũng là năm đầu tiên của kế hoạch 5 năm 2011 - 2015 có một số các chương trình mục tiêu quốc gia được đánh giá tổng kết và sắp xếp, rà soát lại theo yêu cầu của Quốc hội cũng như yêu cầu của Thường vụ Quốc hội cho nên cũng phải làm đi làm lại rất nhiều lần. Giao dự toán của năm 2011 cũng chậm đặc biệt là chương trình mục tiêu quốc gia, chính vì thế cho nên có một số khoản chi không thực hiện được trong năm 2011.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chuyển nguồn còn cao, trong quá trình triển khai thực hiện việc chuyển nguồn nó cũng có những vấn đề bất khả kháng. Tuy nhiên nó cũng có những khuyết điểm do triển khai thực hiện nhưng cũng có do cơ chế chính sách. Về triển khai thực hiện như lúc nãy tôi nói là có một số khoản ban hành chính sách chậm, giao kế hoạch chậm cho nên phải chuyển nguồ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gay bản thân trong cơ chế chính sách cũng cho phép được chuyển nguồ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í dụ như đầu tư xây dựng cơ bản theo chương trình hay chương trình mục tiêu cũng là chương trình dài hạn, có thể là một số năm mới hoàn thành được một công trình hoặc một chương trình. Quá trình triển khai thực hiện có năm thực hiện khối lượng nhiều, có năm thực hiện khối lượng ít nhưng quyết toán chúng ta quyết toán theo năm cho nên đến 31/12 chúng ta dừng lại để tổng hợp chi. Cho nên trong đó có những khoản đã thực hiện rồi, có khối lượng rồi nhưng đến 31/12 chưa tập trung được các chứng từ để thanh toán theo quy định cho nên chuyển sang năm sau mới thanh toán. Ở đây nó có hai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ó khoản đã thực hiện nhưng chưa thanh toán nhưng có khoản chưa thực hiện được chuyển sang năm sau phải thực hiện. Thường những khoản được chuyển sang năm sau thực hiện thường rơi vào những khoản năm sau không bố trí kế hoạch nữa để thực hiện nốt phần còn lại, phần dở dang. Hiện nay chúng tôi đang khắc phục bằng cách xây dựng kế hoạch trung hạn, hiện nay đang làm được một phần. Cho nên ví dụ như vốn trái phiếu Chính phủ, hiện nay Chính phủ đã giao trái phiếu Chính phủ đến năm 2015, trong quá trình triển khai thực hiện ấy cũng có thể có năm nhiều năm ít thì chúng ta sẽ điều hoà, điều chỉnh để làm sao kết thúc đến 2015 tổng vốn trái phiếu Chính phủ không vượt lên thì điều hành linh hoạt hơn và có hiệu quả hơn. Sắp tới đây Chính phủ đang chỉ đạo xây dựng kế hoạch trung hạn đối với vốn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iệc vay quỹ bảo hiểm xã hội, quỹ bảo hiểm xã hội cho ngân sách vay chính là cho Chính phủ vay thì có sai luật không? như vậy có ảnh hưởng đến an toàn của quỹ bảo hiểm xã hội không? Đồng chí Bùi Sỹ Lợi cũng có nói một số ý, tôi cũng rất là tán thành. Trong Luật bảo hiểm xã hội có quy định là quỹ được bảo toàn và tăng trưởng, và quỹ được phép đầu tư để bảo toàn vốn. </w:t>
      </w:r>
    </w:p>
    <w:p>
      <w:pPr>
        <w:pStyle w:val="Normal1"/>
        <w:ind w:firstLine="538"/>
        <w:jc w:val="both"/>
        <w:rPr/>
      </w:pPr>
      <w:r>
        <w:rPr>
          <w:rFonts w:eastAsia="Times New Roman" w:cs="Times New Roman" w:ascii="Times New Roman" w:hAnsi="Times New Roman"/>
          <w:color w:val="0000FF"/>
          <w:sz w:val="26"/>
        </w:rPr>
        <w:t xml:space="preserve">Trong đầu tư này thì sau này Chính phủ hướng dẫn bằng Nghị định thì có rất nhiều hình thức đầu tư, kể cả đầu tư vào công trình xây dựng, kể cả đầu tư bằng các hình thức nhưng để an toàn quỹ thì Chính phủ hiện nay chưa cho phép đầu tư vào các công trình xây dựng cơ bản, chưa cho phép đầu tư vào các lĩnh vực nhạy cảm, mà có thể gây ra rủi ro thì mới có hai hình thức đầu tư chủ yếu như là gửi tại các Ngân hàng Thương mại, và trong các Ngân hàng này thì Chính phủ cũng quy định là gửi tại các Ngân hàng Thương mại có vốn chủ yếu là vốn Nhà nước. Tóm lại, Ngân hàng Nhà nước để đảm bảo an toàn, thứ hai là cho Chính phủ vay cũng là một hình thức đầu tư, thông qua mua trái phiếu Chính phủ hoặc là cho vay, lãi suất cũng không phải là lãi suất thấp, lãi suất theo lãi suất thị trường, và trái phiếu Chính phủ Chính phủ phát hành trên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cho Chính phủ vay là an toàn nhất, cho nên chúng tôi thấy rằng sẽ an toàn cho quỹ và đảm bảo cho quỹ không bị thất thoát. Trên thực tế Chính phủ cũng phải đi vay trên thị trường, cái việc đó thì cũng có liên quan đến việc Quốc hội cũng có hỏi là ảnh hưởng đến nợ công như thế nào. Việc vay trong nước, vay ngoài nước là theo kế hoạch và vay ngoài nước thì có ODA và có chương trình dự án theo mục tiêu. Vay trong nước thì chủ yếu là phát hành trái phiếu Chính phủ và đều thực hiện theo kế hoạch được Quốc hội quyết định và nằm trong giới hạn an toàn cho phé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với Quốc hội, cho đến cuối năm 2011 nợ công của Chính phủ, nợ Chính phủ, nợ Quốc gia của Chính phủ với nước ngoài vẫn nằm trong giới hạn. Ví dụ hiện nay Luật nợ công, rồi phê duyệt chiến lược nợ công thì nợ công được phép bằng 65% GDP, hiện nay chúng ta chưa đến mức này và tùy theo yêu cầu của phát triển và chương trình dự án đã được duyệt thì hàng năm chúng ta vay theo tiến độ. Sắp tới đây Chính phủ sẽ có báo cáo với Quốc hội chi tiết hơn về vấn đề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kỷ cương, kỷ luật tài chính là xử lý vi phạm như thế nào, báo cáo với Quốc hội trong báo cáo của Chính phủ trình với Quốc hội, báo cáo của Kiểm toán Nhà nước rồi báo cáo của Ủy ban Tài chính Ngân sách tính đến 31 tháng 12 năm 2012 thì đạt được trên 71%. Báo cáo của Chính phủ, cập nhật cho đến tháng 5 năm 2013 đã xử lý được 82,4%, hiện nay còn một số khoản sở dĩ chưa xử lý được vì giữa địa phương và kiểm toán chưa nhất trí với nhau về cách nhận định và đang tiếp tục bàn b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ử lý kỷ luật thì chúng tôi trong báo cáo cũng có nêu cho đến nay các Bộ, ngành, địa phương cũng đã xử lý kỷ luật 226 đơn vị và cá nhân và đang tiếp tục xử lý. Gần đây Chính phủ cũng có một số chỉ thị yêu cầu các Bộ, ngành các địa phương các cấp phải nghiêm túc xử lý những kiến nghị của kiểm toán, của thanh tra thông qua việc kiểm toán thanh tra phát hiện ra những sai phạm và có báo cáo cụ thể lên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húng tôi cũng rất nhất trí cần phải sửa một số chính sách, tôi nói ví dụ như nợ đọng thuế. Nợ đọng thuế cũng có 3 yếu t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oanh nghiệp chấp hành chưa nghi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cơ quan tổ chức thu còn có những khiếm kh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ó một phần do chính sách. Như lần trước các vị nhớ là bàn đến sửa Luật Thuế giá trị gia tăng, Thuế xuất nhập khẩu chúng ta đã cho gia hạn và cho ân hạn thuế dài quá. Cho nên sau một thời gian dài các doanh nghiệp tìm cách này, các kia trì hoãn việc việc nộp thuế. Cho nên chúng tôi kiến nghị sửa Luật thuế giá trị gia tăng lần này có sửa một số điểm cũng chính là để góp phần hạn chế việc doanh nghiệp lạm dụng ưu đãi của nhà nước để chấp hành luật không nghi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nhất trí là cần phải sửa Luật Ngân sách và trong chương trình của Quốc hội chúng ta có chương trình này, hiện nay cũng đang lấy ý kiến rộng rãi và hội thảo các chuyên gia để hoàn thiện để báo cáo sửa Luật Ngân sách còn những vấn đề khác chúng tôi xin tiếp thu và sẽ giải trình thêm trong phiên họp tớ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hôm nay đã có 6 đại biểu phát biểu tại hội trường và cùng với nhiều ý kiến đã phát biểu về quyết toán ngân sách tại phiên thảo luận tổ trước đó cho thấy đại biểu Quốc hội rất quan tâm tới công tác quản lý và điều hành ngân sách, nhất là thể hiện qua khâu quyết toán ngân sách. Ý kiến đại biểu Quốc hội phát biểu đa số trước hết đều tỏ thái độ tán thành với báo cáo của Chính phủ và Báo cáo thẩm tra của Uỷ ban Tài chính &amp; Ngân sách. Sau đó có phân tích đánh giá thêm nhận định và nhấn mạnh thêm những mặt ưu điểm tích cực cũng như những mặt hạn chế tồn tại và đưa ra những kiến nghị cụ thể trong công tác quản lý điều hành ngân sách và quyết toán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chung Báo cáo quyết toán ngân sách 2011 đã có nhiều tiến bộ rõ rệt so với các năm trước. Dựa trên Báo cáo của Chính phủ và phân tích Báo cáo của Kiểm toán nhà nước, nhất là thẩm tra phân tích đánh giá của Uỷ ban Tài chính &amp; Ngân sách thể hiện trên các mặt sau đây:</w:t>
      </w:r>
    </w:p>
    <w:p>
      <w:pPr>
        <w:pStyle w:val="Normal1"/>
        <w:ind w:firstLine="538"/>
        <w:jc w:val="both"/>
        <w:rPr/>
      </w:pPr>
      <w:r>
        <w:rPr>
          <w:rFonts w:eastAsia="Times New Roman" w:cs="Times New Roman" w:ascii="Times New Roman" w:hAnsi="Times New Roman"/>
          <w:color w:val="0000FF"/>
          <w:sz w:val="26"/>
        </w:rPr>
        <w:t xml:space="preserve">Thứ nhất, quyết toán nhà nước 2011 đã theo đúng quy định của Luật Ngân sách nhà nước và Báo cáo quyết toán ngân sách nhà nước năm 2011 đã được cơ quan kiểm toán tiến nhà nước hành kiểm toán đánh giá việc tuân thủ pháp luật, tính hiệu quả, hiệu lực trong quản lý ngân sách nhà nước tại nhiều địa phương, đơn vị. Báo cáo thêm với đại biểu Quốc hội là thông qua Báo cáo kiểm toán ngân sách nhà nước cũng như ý kiến của Phó Thủ tướng Vũ Văn Ninh vừa rồi thì nhiều sai phạm trong công tác quản lý ngân sách nhà nước đã được phát hiện để kịp thời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ất lượng xây dựng dự toán ngân sách nhà nước, công tác quản lý thu chi cân đối ngân sách nhà nước trong năm 2011 đã có nhiều kết quả tích cực và đây là năm vượt thu khá lớn, Chính phủ đã sử dụng số tiền tăng thu theo đúng quy định. Bên cạnh đó các đại biểu Quốc hội cho rằng cũng như nhiều năm trước đây một số mặt hạn chế tồn tại trong công tác quản lý, điều hành ngân sách nhà nước vẫn chưa được khắc phục triệt để, còn bộc lộ qua Báo cáo quyết toán ngân sách nhà nước trình ra Quốc hội hàng năm đó là công tác dự báo chưa tốt, ảnh hưởng nhất định đến xây dựng dự toán và công tác chỉ đạo điều hành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ân bổ dự toán ngân sách nhà nước còn một số mặt hạn chế chưa khắc phục. Số thu ngân sách nhà nước vượt dự toán lớn chủ yếu là do giá cả còn tăng và do điều chỉnh chính sách thuế còn tăng do yếu tố sản xuất thì không lớn, điều đó phản ánh nguồn thu của ngân sách nhà nước là chưa thật vững chắc. Bên cạnh đó, tuy tăng thu nhưng nợ dọng thuế và thất thu thuế vẫn còn lớn. Việc tuân thủ kỷ luật, kỷ cương trong quản lý sử dụng ngân sách nhà nước vẫn chưa được khắc phục tốt. </w:t>
      </w:r>
    </w:p>
    <w:p>
      <w:pPr>
        <w:pStyle w:val="Normal1"/>
        <w:ind w:firstLine="538"/>
        <w:jc w:val="both"/>
        <w:rPr/>
      </w:pPr>
      <w:r>
        <w:rPr>
          <w:rFonts w:eastAsia="Times New Roman" w:cs="Times New Roman" w:ascii="Times New Roman" w:hAnsi="Times New Roman"/>
          <w:color w:val="0000FF"/>
          <w:sz w:val="26"/>
        </w:rPr>
        <w:t xml:space="preserve">Còn nhiều hạn chế tồn tại trong chi đầu tư xây dựng cơ bản như lãng phí, dàn trải, chỉ định thầu, nợ đọng vân vân. Một số lĩnh vực chi cho văn hóa xã hội thì lại không đạt kế hoạch. Chi chuyển nguồn vẫn còn lớn trong điều kiện ngân sách nhà nước khó khăn là hạn chế cần rút kinh nghiệm nhưng nhiều năm qua chưa làm được. </w:t>
      </w:r>
    </w:p>
    <w:p>
      <w:pPr>
        <w:pStyle w:val="Normal1"/>
        <w:ind w:firstLine="538"/>
        <w:jc w:val="both"/>
        <w:rPr/>
      </w:pPr>
      <w:r>
        <w:rPr>
          <w:rFonts w:eastAsia="Times New Roman" w:cs="Times New Roman" w:ascii="Times New Roman" w:hAnsi="Times New Roman"/>
          <w:color w:val="0000FF"/>
          <w:sz w:val="26"/>
        </w:rPr>
        <w:t>Đại biểu quốc hội cũng đề nghị làm rõ số nợ công của Chính phủ, nợ xây dựng cơ bản, nợ Bảo hiểm xã hội và vấn đề đầu tư từ quỹ Bảo hiểm xã hội, nợ hoàn thuế giá trị gia t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m rõ phân tích thêm số liệu thu chi trong báo cáo quyết toán ngân sách nhà nước và đánh giá phân tích thêm chính sách tài khóa tác động như thế nào đến kinh tế xã hội cả trung hạn và dà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cũng nêu một số kiến nghị cụ thể như là thực hiện nghiêm các kiến nghị của kiểm toán nhà nước của Ủy ban Tài chính ngân sách về quyết toán ngân sách. Xử lý trách nhiệm cá nhân, tổ chức sai phạm trong quản lý sử dụng ngân sách nhà nước. Rà soát, bổ sung Luật Ngân sách nhà nước và phiên thảo luận về ngân sách nhà nước thì nên phát thanh và truyền hình trực tiếp để cử tri theo dõi.</w:t>
      </w:r>
    </w:p>
    <w:p>
      <w:pPr>
        <w:pStyle w:val="Normal1"/>
        <w:ind w:firstLine="538"/>
        <w:jc w:val="both"/>
        <w:rPr/>
      </w:pPr>
      <w:r>
        <w:rPr>
          <w:rFonts w:eastAsia="Times New Roman" w:cs="Times New Roman" w:ascii="Times New Roman" w:hAnsi="Times New Roman"/>
          <w:color w:val="0000FF"/>
          <w:sz w:val="26"/>
        </w:rPr>
        <w:t>Phó Thủ tướng Vũ Văn Ninh đã báo cáo giải trình thêm một số nội dung mà đại biểu Quốc hội quan tâm và đề nghị Chính phủ chỉ đạo tiếp thu ý kiến của đại biểu Quốc hội, rút kinh nghiệm sâu sắc trong công tác quản lý ngân sách nhà nước từ khâu lập, phân bổ dự toán, chấp hành dự toán ngân sách nhà nước và quyết toán ngân sách nhà nước. Không để những hạn chế tồn tại đã được nêu trong báo cáo quyết toán ngân sách những năm trước lại tiếp tục được lặp lại trong báo cáo quyết toán những n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giải trình tại đây, Phó Thủ tướng Vũ Văn Ninh có nói là sẽ chỉ đạo để có những báo cáo làm rõ thêm một số vấn đề và gửi tới 5 đại biểu Quốc hội đã phát biểu tại hội trường sáng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báo cáo quyết toán ngân sách nhà nước đã được thực hiện theo đúng quy định, quy trình, thủ tục của Luật Ngân sách Nhà nước, đã có sự tiếp thu điều chỉnh số liệu theo kiến nghị của Kiểm toán nhà nước, của Thanh tra Chính phủ, của Thanh tra tài chính. Và đã đối chiếu xác nhận số liệu thu chi khớp đúng với Kho bạc Nhà nước, đủ điều kiện để trình Quốc hội xem xét, thông qua tại kỳ họ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nội dung của phần quyết toán ngân sách nhà nước kết thúc tại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ý kiến Quốc hội là sau giải lao chúng ta sẽ đưa nội dung chiều nay vào thảo luận sáng nay và nếu kết thúc được trong sáng nay thì chiều nay các đại biểu Quốc hội sẽ được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Khoa học và Công nghệ lên b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eo chương trình làm việc của kỳ họp, sáng hôm nay Quốc hội sẽ nghe báo cáo giải trình, tiếp thu, chỉnh lý và thảo luận tại hội trường về dự án Luật Khoa học và Công nghệ (sửa đổi). Trước hết, xin mời Chủ nhiệm Ủy ban Khoa học Công nghệ và Môi trường Phan Xuân Dũng sẽ trình bày báo cáo của Ủy ban Thường vụ Quốc hội về giải trình, tiếp thu, chỉnh lý dự thảo Luật Khoa học và Công nghệ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chủ trì hội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án Luật khoa học và công nghệ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hủ nhiệm Ủy ban Khoa học Công nghệ và Môi trường Phan Xuân D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sau đây xin mời Quốc hội thảo luận về báo cáo giải trình, tiếp thu, chỉnh lý và dự thảo Luật Khoa học và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ên màn hình đã có 19 đại biểu đăng ký phát biểu về dự án luật này. Trước hết xin mời đại biểu Nguyễn Xuân Thủy, tỉnh Phú Thọ phát biểu, đại biểu Trần Văn Minh, tỉnh Quảng Ninh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ủy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dự thảo luật Khoa học và Công nghệ sửa đổi, tôi cơ bản nhất trí như trong dự thảo. Tuy nhiên tôi xin góp ý vào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iều 9, hình thức tổ chức khoa học và công nghệ quy định tại Khoản 1 các loại hình tổ chức khoa học và công nghệ bao gồm: Tổ chức Nghiên cứu khoa học, Viện hàn lâm, Viện, Trung tâm, Phòng Thí nghiệm, Trạm nghiên cứu, Trạm Quan trắc, Trạm Thử nghiệm và các hình thức khác. Tổ chức Dịch vụ khoa học và công nghệ được tổ chức dưới hình thức trung tâm, văn phòng thử nghiệm và các hình thức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và sử dụng cụm từ các hình thức khác như trong dự thảo luật là chung chung, không rõ ràng. Đây có thể là kẽ hở cho các tổ chức Khoa học và Công nghệ trá hình gây tổn thất về kinh tế, lãng phí nguồn ngân sách nhà nước đầu tư cho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ổ sung thêm Điểm b, Khoản 1 điều này quy định: Giao cho Chính phủ hoặc Bộ Khoa học và Công nghệ quy định chi tiết Khoản 1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Điều 23 sử dụng nhân lực, trọng dụng nhân tài khoa học và công nghệ tại Điểm c, Khoản 1 quy định: Được trang bị các phương tiện và tạo điều kiện làm việc thuận lợi bằng hoặc cao hơn mức quy định cho cán bộ, công chức nhà nước và phù hợp với yêu cầu thực hiện nhiệm vụ khoa học và công nghệ được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vậy vẫn chưa tương xứng với vị trí và vai trò của khoa học công nghệ, là quốc sách hàng đầu. Chưa thể hiện được chính sách ưu tiên phát triển nguồn nhân lực cho lĩnh vực khoa học và công nghệ, chưa thu hút được nguồn nhân lực có chất lượng cao, trình độ chuyên môn giỏi tham gia vào hoạt động khoa học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sửa lại Điểm c, Khoản 1 như sau: Được trang bị các phương tiện và tạo điều kiện làm việc thuận lợi cao hơn mức quy định cho cán bộ, công chức nhà nước và phù hợp với yêu cầu thực hiện nhiệm vụ khoa học và công nghệ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d, Khoản 1 quy định: Được miễn trách nhiệm dân sự đối với các thiệt hại do rủi ro trong quá trình nghiên cứu khoa học và phát triển công nghệ gâ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vậy chưa chặt chẽ, dễ tạo ra kẽ hở cho một số tổ chức, cá nhân hoạt động khoa học công nghệ trá hình, lừa đảo, chiếm đoạt tài sản của tổ chức, cá nhân tài trợ hoặc cho vay trong lĩnh vực khoa học và công nghệ. Đề nghị sửa lại như sau: Được miễn trách nhiệm dân sự đối với các thiệt hại trong quá trình nghiên cứu khoa học và phát triển công nghệ gây ra vì lý do khách quan, để quy định như vậy là phù hợp với thực tế để tránh tình trạng gây thiệt hại vì lý do chủ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29, tuyển chọn tổ chức, cá nhân thực hiện nhiệm vụ khoa học và công nghệ, sử dụng ngân sách Nhà nước. Tại Khoản 1 quy định: tuyển chọn thực hiện nhiệm vụ khoa học, công nghệ, sử dụng ngân sách Nhà nước là việc xác định tổ chức, cá nhân thực hiện nhiệm vụ khoa học, công nghệ nhằm đảm bảo tính cạnh tranh công bằng và hiệu quả. Quy định như vậy chỉ mang tính giải thích, chưa mang tính quy định phải thực hiện. Đề nghị Quốc hội sửa lại như sau: tuyển chọn tổ chức, cá nhân thực hiện nhiệm vụ khoa học, công nghệ, sử dụng ngân sách Nhà nước phải đảm bảo tính cạnh tranh công bằng và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36, giải quyết tranh chấp hợp đồng, tại Khoản 2 quy định: tranh chấp hợp đồng khoa học và công nghệ được giải quyết trước hết theo nguyên tắc hòa giải, thương lượng trực tiếp giữa các bên. Trường hợp các bên không tự hòa giải được thì tranh chấp được giải quyết, tại trọng tài hoặc Tòa án, sử dụng từ "tại" trong dự thảo luật chỉ là dùng chỉ địa điểm, chưa thể hiện được mục đích, ý nghĩa của quy định đó là cơ chế, phương thức, cách thức giải quyết tranh chấp bằng trọng tài. Vậy đề nghị Quốc hội sửa lại như sau: tranh chấp hợp đồng khoa học và công nghệ được giải quyết trước hết theo nguyên tắc hòa giải, thương lượng, trực tiếp giữa các bên. Trường hợp các bên không tự giải quyết được thì tranh chấp được giải quyết bằng trọng tài hoặc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iều 12 và Điều 38, tại Khoản 1, Điều 38 quy định: người giao nhiệm vụ khoa học, công nghệ có trách nhiệm thành lập hội đồng hoặc thuê tổ chức chuyên gia độc lập để đánh giá việc thực hiện nhiệm vụ khoa học và công nghệ. Tại Khoản 2, Điều 12 quy định: người thành lập tổ chức khoa học, công nghệ có thẩm quyền quyết định việc sáp nhập, chia tách, giải thể tổ chức khoa học, công nghệ. Sử dụng hai cụm từ: "người giao nhiệm vụ" và "người thành lập" là chưa thống nhất trong dự thảo luật. Trên thực tế không chỉ có cá nhân có thẩm quyền giao nhiệm vụ và thành lập tổ chức khoa học, công nghệ mà còn có cả tổ chức được giao nhiệm vụ thành lập các tổ chức khoa học, công nghệ. Ví dụ như Quốc hội, Chính phủ, Viện kiểm sát, Tòa án như trong dự thảo luật. Đề nghị thay thế hai cụm từ này tại Khoản 1, Điều 38 và Khoản 2, Điều 12 bằng cụm từ: "tổ chức và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Điều 44, trách nhiệm triển khai ứng dụng kết quả nghiên cứu khoa học và phát triển công nghệ. Tại Khoản 2 quy định: tổ chức, cá nhân chủ trì thực hiện nhiệm vụ khoa học và công nghệ có sử dụng ngân sách Nhà nước, có trách nhiệm trực tiếp hoặc tham gia triển khai phương án ứng dụng kết quả khoa học và công nghệ vào sản xuất, đời sống theo quy định của hợp đồng khoa học và công nghệ. Yêu cầu và hướng dẫn của các bên đặt hàng trừ trường hợp bất khả kháng. Quy định trừ trường hợp bất khả kháng như trong dự thảo luật là không rõ ràng, rất trừu tượng, sẽ gây khó khăn cho việc thực hiện, khó xác định được trong trường hợp nào là trường hợp bất khả kháng. Đề nghị bổ sung thêm quy định giao cho Chính phủ hoặc Bộ khoa học, công nghệ quy định chi tiết khoả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ẩy, về Điều 12, thẩm quyền trình tự thủ tục thành lập tổ chức khoa học và công nghệ, tại Khoản 1 quy định: thẩm quyền tổ chức khoa học và công nghệ, đề nghị cho Điểm b lên trước Điểm a, sửa lạ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Quốc hội, Tòa án nhân dân, Viện kiểm sát nhân dân tối cao thành lập tổ chức khoa học và công nghệ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hính phủ thành lập tổ chức khoa học, công nghệ thuộc Chính phủ để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vậy để phù hợp với địa vị pháp lý hệ thống các cơ quan Nhà nước, Quốc hội là cơ quan quyền lực Nhà nước cao nhất, Chính phủ là cơ quan chấp hành của Quốc hội.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pPr>
      <w:r>
        <w:rPr>
          <w:rFonts w:eastAsia="Times New Roman" w:cs="Times New Roman" w:ascii="Times New Roman" w:hAnsi="Times New Roman"/>
          <w:color w:val="0000FF"/>
          <w:sz w:val="26"/>
        </w:rPr>
        <w:t>Kỳ họp thứ 4, tôi và nhiều đại biểu Quốc hội đã có những trao đổi về quan điểm đối với nhiều nội dung của dự thảo Luật Khoa học và Công nghệ (sửa đổi). Trong đó có việc tạo thuận lợi cho phát triển mạnh mẽ nguồn nhân lực khoa học và công nghệ, tăng đầu tư cho khoa học và công nghệ, nhất là trong việc đẩy mạnh xã hội hóa đầu tư cho khoa học và công nghệ; tháo gỡ các điểm nghẽn về cơ chế tài chính cho hoạt động khoa học và công nghệ; đẩy mạnh phát triển thị trường công nghệ để đưa các kết quả nghiên cứu vào cuộc sống và kích thích các hoạt động nghiên cứu, sáng tạo phát triển. Ý kiến tham gia của các đại biểu Quốc hội đã được các cơ quan hữu quan nghiêm túc tiếp thu, chỉnh lý. Tôi đồng tình với các nội dung của dự thảo được trình tại kỳ họp thứ 5 và đề nghị Quốc hội thông qua để sớm tạo điều kiện cho khoa học và công nghệ nước nhà tiếp tục phát triển, thực sự là động lực cho quá trình công nghiệp hóa, hiện đại hóa đất nước, tạo tiền đề cho sự hình thành và phát triển kinh tế tri thức ở nước ta. Tuy nhiên, để dự thảo Luật được hoàn thiện hơn trước khi ban hành, tôi xin tham gia góp ý vào một số nội dung cụ thể theo các vấn đề đã được gợi ý của Ủy ban Thường vụ Quốc hội như sau:</w:t>
      </w:r>
    </w:p>
    <w:p>
      <w:pPr>
        <w:pStyle w:val="Normal1"/>
        <w:ind w:firstLine="538"/>
        <w:jc w:val="both"/>
        <w:rPr/>
      </w:pPr>
      <w:r>
        <w:rPr>
          <w:rFonts w:eastAsia="Times New Roman" w:cs="Times New Roman" w:ascii="Times New Roman" w:hAnsi="Times New Roman"/>
          <w:color w:val="0000FF"/>
          <w:sz w:val="26"/>
        </w:rPr>
        <w:t xml:space="preserve">1. Về tổ chức khoa học và công nghệ Điều 10 Khoản 1 quy định thẩm quyền của Thủ tướng Chính phủ phê duyệt mạng lưới tổ chức khoa học và công nghệ, theo tôi là không hợp lý vì tổ chức khoa học và công nghệ theo Điều 9 Khoản 2 Tiết c gồm: Tổ chức khoa học và công nghệ công lập, tổ chức khoa học và công nghệ ngoài công lập, tổ chức khoa học và công nghệ có vốn đầu tư nước ngoài. Theo tôi, Thủ tướng Chính phủ chỉ phê duyệt quy hoạch mạng lưới tổ chức khoa học và công nghệ công lập để hoạch định và quản lý các tổ chức khoa học và công nghệ do các cơ quan nhà nước có thẩm quyền thành lập và sử dụng ngân sách nhà nước trong quá trình hoạt động. </w:t>
      </w:r>
    </w:p>
    <w:p>
      <w:pPr>
        <w:pStyle w:val="Normal1"/>
        <w:ind w:firstLine="538"/>
        <w:jc w:val="both"/>
        <w:rPr/>
      </w:pPr>
      <w:r>
        <w:rPr>
          <w:rFonts w:eastAsia="Times New Roman" w:cs="Times New Roman" w:ascii="Times New Roman" w:hAnsi="Times New Roman"/>
          <w:color w:val="0000FF"/>
          <w:sz w:val="26"/>
        </w:rPr>
        <w:t xml:space="preserve">Các tổ chức khoa học và công nghệ còn lại do các tổ chức, doanh nghiệp, cá nhân tự quyết định thành lập phục vụ mục tiêu hoạt động của mình khi đáp ứng được các quy định tại Điều 11 (Quy định việc thành lập, đăng ký hoạt động của tổ chức khoa học và công nghệ) mà không phụ thuộc vào phê duyệt quy hoạch mạng lưới tổ chức khoa học và công nghệ của Thủ tướng Chính phủ. Như vậy sẽ tránh được việc ban hành quy định không có hiệu lực thi hành, lại còn thiếu thống nhất giữa các điều với nhau trong cùng một văn bản luật, khó trong tổ chức thực hiện và không thuận với quan điểm đẩy mạnh xã hội hóa đầu tư cho khoa học và công nghệ. </w:t>
      </w:r>
    </w:p>
    <w:p>
      <w:pPr>
        <w:pStyle w:val="Normal1"/>
        <w:ind w:firstLine="538"/>
        <w:jc w:val="both"/>
        <w:rPr/>
      </w:pPr>
      <w:r>
        <w:rPr>
          <w:rFonts w:eastAsia="Times New Roman" w:cs="Times New Roman" w:ascii="Times New Roman" w:hAnsi="Times New Roman"/>
          <w:color w:val="0000FF"/>
          <w:sz w:val="26"/>
        </w:rPr>
        <w:t xml:space="preserve">2. Về cá nhân hoạt động khoa học và công nghệ. </w:t>
      </w:r>
    </w:p>
    <w:p>
      <w:pPr>
        <w:pStyle w:val="Normal1"/>
        <w:ind w:firstLine="538"/>
        <w:jc w:val="both"/>
        <w:rPr/>
      </w:pPr>
      <w:r>
        <w:rPr>
          <w:rFonts w:eastAsia="Times New Roman" w:cs="Times New Roman" w:ascii="Times New Roman" w:hAnsi="Times New Roman"/>
          <w:color w:val="0000FF"/>
          <w:sz w:val="26"/>
        </w:rPr>
        <w:t xml:space="preserve">Điều 19, chức danh khoa học, chức danh công nghệ, Khoản 3 về chức danh công nghệ không rõ. Đề nghị quy định cho rõ chức năng này để logic với chức danh khoa học đã được quy định rõ và cũng để phù hợp với tiêu đề của điều này, quan trọng hơn là để rõ ràng và thuận lợi trong việc tổ chức thực hiện. Đồng thời, cũng cần bổ sung chức danh công nghệ trong việc xem xét, bổ nhiệm được quy định ở Khoản 2; bỏ khổ thứ 2 của Khoản 1 về việc xem xét bổ nhiệm giáo sư, phó giáo sư cho các cá nhân hoạt động khoa học và công nghệ tham gia giảng dạy đại học, sau đại học vì các nội dung đã được quy định trong Luật giáo dục đại học. </w:t>
        <w:tab/>
      </w:r>
    </w:p>
    <w:p>
      <w:pPr>
        <w:pStyle w:val="Normal1"/>
        <w:ind w:firstLine="538"/>
        <w:jc w:val="both"/>
        <w:rPr/>
      </w:pPr>
      <w:r>
        <w:rPr>
          <w:rFonts w:eastAsia="Times New Roman" w:cs="Times New Roman" w:ascii="Times New Roman" w:hAnsi="Times New Roman"/>
          <w:color w:val="0000FF"/>
          <w:sz w:val="26"/>
        </w:rPr>
        <w:t xml:space="preserve">Điều 33, sử dụng nhân lực, trọng dụng nhân tài khoa học công nghệ: các nhà khoa học đầu ngành là nguồn nhân lực chất xám hết sức quý báu nhưng không nhiều của đất nước. Kỳ họp thứ 4, tôi đã đề nghị cần có quy định các chế độ ưu đãi đặc biệt cho đối tượng này để các nhà khoa học đầu ngành yên tâm cống hiến và cũng để động viên cho các đối tượng khác phấn đấu noi theo. Dự thảo lần này đã tiếp thu chỉnh sửa, quy định nhiều chế độ ưu đãi cho các nhà khoa học đầu ngành trong hoạt động khoa học và công nghệ và được hưởng mức phụ cấp ưu đãi đặc biệt theo quy định của Chính phủ. </w:t>
      </w:r>
    </w:p>
    <w:p>
      <w:pPr>
        <w:pStyle w:val="Normal1"/>
        <w:ind w:firstLine="538"/>
        <w:jc w:val="both"/>
        <w:rPr/>
      </w:pPr>
      <w:r>
        <w:rPr>
          <w:rFonts w:eastAsia="Times New Roman" w:cs="Times New Roman" w:ascii="Times New Roman" w:hAnsi="Times New Roman"/>
          <w:color w:val="0000FF"/>
          <w:sz w:val="26"/>
        </w:rPr>
        <w:t>Tuy nhiên, theo tôi cũng cần quan tâm thêm về điều kiện sống như về nhà ở cho các nhà khoa học và công nghệ đầu ngành. Điều này cũng là tương xứng với các ưu đãi cho các cá nhân hoạt động khoa học và công nghệ là người Việt Nam ở nước ngoài và chuyên gia nước ngoài được quy định ở Điều 24. Với lý do đó, tôi đề nghị bổ sung, sửa đổi Tiết đ, Khoản 2 là “Được hưởng ưu đãi về nhà ở và được hưởng mức phụ cấp ưu đãi đặc biệt theo quy định của Chính phủ”. Tôi đề nghị Quốc hội xem xét và ủng hộ đề nghị này.</w:t>
      </w:r>
    </w:p>
    <w:p>
      <w:pPr>
        <w:pStyle w:val="Normal1"/>
        <w:ind w:firstLine="538"/>
        <w:jc w:val="both"/>
        <w:rPr/>
      </w:pPr>
      <w:r>
        <w:rPr>
          <w:rFonts w:eastAsia="Times New Roman" w:cs="Times New Roman" w:ascii="Times New Roman" w:hAnsi="Times New Roman"/>
          <w:color w:val="0000FF"/>
          <w:sz w:val="26"/>
        </w:rPr>
        <w:t>3. Về đầu tư tài chính phục vụ phát triển khoa học và công nghệ:</w:t>
      </w:r>
    </w:p>
    <w:p>
      <w:pPr>
        <w:pStyle w:val="Normal1"/>
        <w:ind w:firstLine="538"/>
        <w:jc w:val="both"/>
        <w:rPr/>
      </w:pPr>
      <w:r>
        <w:rPr>
          <w:rFonts w:eastAsia="Times New Roman" w:cs="Times New Roman" w:ascii="Times New Roman" w:hAnsi="Times New Roman"/>
          <w:color w:val="0000FF"/>
          <w:sz w:val="26"/>
        </w:rPr>
        <w:t xml:space="preserve">Điều 53 quy định kinh phí thực hiện nhiệm vụ khoa học công nghệ được cấp thông qua quỹ phát triển khoa học và công nghệ của Nhà nước hoặc chuyển vào tài khoản tiền gửi của cơ quan chủ trì nhiệm vụ khoa học và công nghệ tại kho bạc nhà nước; được cấp kịp thời phù hợp với tiến độ và quyết toán khi kết thúc hợp đồng, không phụ thuộc vào năm tài chính. Đây là một quy định có sự tiến bộ vượt bậc, tháo gỡ được điểm nghẽn trong hoạt động quản lý tài chính về khoa học và công nghệ bấy lâu nay. </w:t>
      </w:r>
    </w:p>
    <w:p>
      <w:pPr>
        <w:pStyle w:val="Normal1"/>
        <w:ind w:firstLine="538"/>
        <w:jc w:val="both"/>
        <w:rPr/>
      </w:pPr>
      <w:r>
        <w:rPr>
          <w:rFonts w:eastAsia="Times New Roman" w:cs="Times New Roman" w:ascii="Times New Roman" w:hAnsi="Times New Roman"/>
          <w:color w:val="0000FF"/>
          <w:sz w:val="26"/>
        </w:rPr>
        <w:t xml:space="preserve">Tuy nhiên, Khoản 3 quy định việc sử dụng kinh phí thực hiện nhiệm vụ khoa học và công nghệ được thực hiện theo lệnh chi của cơ quan chủ trì nhiệm vụ khoa học và công nghệ chỉ khả thi với nguồn kinh phí được chuyển vào tài khoản tiền gửi của cơ quan chủ trì, không phù hợp đối với nguồn kinh phí được cấp thông qua quỹ phát triển khoa học và công nghệ của Nhà nước. Đề nghị Ban soạn thảo nghiên cứu hoàn chỉnh thêm về quy định này cho phù hợp và đúng với các quy định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4, tôi nhất trí cần phải có cơ chế đầu tư đặc biệt để thực hiện nhiệm vụ khoa học và công nghệ đặc biệt. Tuy nhiên, để đảm bảo tính rõ ràng, chặt chẽ của văn bản luật và các quy định pháp luật khác, cần phải quy định rõ như thế nào thì vượt thẩm quyền của Thủ tướng Chính phủ, phải trình Quốc hội xem xét quyết định. Quy định này phải được Quốc hội quyết định khi thông qua dự thảo luật chứ không phải do Thủ tướng Chính phủ quyết định sau này.</w:t>
      </w:r>
    </w:p>
    <w:p>
      <w:pPr>
        <w:pStyle w:val="Normal1"/>
        <w:ind w:firstLine="538"/>
        <w:jc w:val="both"/>
        <w:rPr/>
      </w:pPr>
      <w:r>
        <w:rPr>
          <w:rFonts w:eastAsia="Times New Roman" w:cs="Times New Roman" w:ascii="Times New Roman" w:hAnsi="Times New Roman"/>
          <w:color w:val="0000FF"/>
          <w:sz w:val="26"/>
        </w:rPr>
        <w:t xml:space="preserve">Điều 55, Khoản 1 nên sửa lại là: “Nhà nước khuyến khích mọi tổ chức, cá nhân đầu tư, tài trợ cho khoa học và công nghệ”, bỏ đoạn “nhằm đổi mới công nghệ, nâng cao sức cạnh tranh của sản phẩm” vì quy định như vậy sẽ giới hạn ở mục tiêu hẹp, trong khi cần phải khuyến khích xã hội hóa hoạt động khoa học và công nghệ về mọi mặt như trong hoạt động đào tạo, bồi dưỡng phát triển nguồn nhân lực khoa học và công nghệ, xây dựng cơ sở vật chất kỹ thuật để phát triển năng lực về khoa học và công nghệ. </w:t>
      </w:r>
    </w:p>
    <w:p>
      <w:pPr>
        <w:pStyle w:val="Normal1"/>
        <w:ind w:firstLine="538"/>
        <w:jc w:val="both"/>
        <w:rPr/>
      </w:pPr>
      <w:r>
        <w:rPr>
          <w:rFonts w:eastAsia="Times New Roman" w:cs="Times New Roman" w:ascii="Times New Roman" w:hAnsi="Times New Roman"/>
          <w:color w:val="0000FF"/>
          <w:sz w:val="26"/>
        </w:rPr>
        <w:t xml:space="preserve">Điều 57, khuyến khích doanh nghiệp ứng dụng kết quả nghiên cứu khoa học và phát triển công nghệ và Điều 58, phát triển doanh nghiệp khoa học công nghệ. Theo tôi, quy định ở Khoản 1 Điều 57, ngoài các ưu đãi quy định ở Khoản 3 Điều 58 là quy định ngược vì doanh nghiệp khoa học và công nghệ là doanh nghiệp đặc thù, ngoài việc được hưởng các ưu đãi chung còn có các ưu đãi riêng, phù hợp với tính đặc thù cần được khuyến khích phát triển. Do vậy Khoản 1 Điều 57 cần loại bỏ nội dung này và bổ sung sửa đổi Khoản 3 Điều 58 thành: “Doanh nghiệp khoa học và công nghệ được hưởng các ưu đãi được quy định tại Điều 57 và được hưởng thêm các ưu đãi sau đây:”. </w:t>
      </w:r>
    </w:p>
    <w:p>
      <w:pPr>
        <w:pStyle w:val="Normal1"/>
        <w:ind w:firstLine="538"/>
        <w:jc w:val="both"/>
        <w:rPr/>
      </w:pPr>
      <w:r>
        <w:rPr>
          <w:rFonts w:eastAsia="Times New Roman" w:cs="Times New Roman" w:ascii="Times New Roman" w:hAnsi="Times New Roman"/>
          <w:color w:val="0000FF"/>
          <w:sz w:val="26"/>
        </w:rPr>
        <w:t>Điều 60 cần bổ sung thêm thẩm quyền Chính phủ thành lập Quỹ phát triển khoa học và công nghệ quốc gia để luật hóa quy định này và cũng là để đảm bảo đồng bộ hóa trong một văn bản luật khi ở Điều 61 quy định thẩm quyền của Bộ, cơ quan ngang Bộ, cơ quan thuộc Chính phủ, Ủy ban nhân dân tỉnh, thành phố trực thuộc Trung ương thành lập Quỹ phát triển khoa học và công nghệ của Bộ, cơ quan, địa phương mình; Điều 62, 63 quy định thẩm quyền của tổ chức, cá nhân, doanh nghiệp thành lập Quỹ phát triển khoa học và công nghệ của mình.</w:t>
      </w:r>
    </w:p>
    <w:p>
      <w:pPr>
        <w:pStyle w:val="Normal1"/>
        <w:ind w:firstLine="538"/>
        <w:jc w:val="both"/>
        <w:rPr/>
      </w:pPr>
      <w:r>
        <w:rPr>
          <w:rFonts w:eastAsia="Times New Roman" w:cs="Times New Roman" w:ascii="Times New Roman" w:hAnsi="Times New Roman"/>
          <w:color w:val="0000FF"/>
          <w:sz w:val="26"/>
        </w:rPr>
        <w:t>Ngoài ra, dự thảo cũng còn khá nhiều tồn tại về kỹ thuật lập pháp và kỹ thuật văn bản, xin đề nghị Ban soạn thảo tiếp thu hoàn chỉnh thê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uỳnh Minh Hoàng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khoa học và công nghệ (sửa đổi), nhìn chung bản dự thảo lần này đã đề cập khá toàn diện nhiều mặt của hoạt động khoa học công nghệ của toàn xã hội. Giảm bớt tính chất của một đạo luật cho khu vực công lập như dự thảo trước đây, tuy nhiên trong dự án Luật khoa học công nghệ còn tồn tại một số nội dung bất cập, cách mô tả bản chất hoạt động khoa học công nghệ còn nhiều chỗ hổng. Bản thân tôi có cơ hội nhiều năm làm công tác quản lý khoa học công nghệ tại địa phương nên nhận ra những ý bất cập này nên tôi xin có một số nội dung như sau.</w:t>
      </w:r>
    </w:p>
    <w:p>
      <w:pPr>
        <w:pStyle w:val="Normal1"/>
        <w:ind w:firstLine="538"/>
        <w:jc w:val="both"/>
        <w:rPr/>
      </w:pPr>
      <w:r>
        <w:rPr>
          <w:rFonts w:eastAsia="Times New Roman" w:cs="Times New Roman" w:ascii="Times New Roman" w:hAnsi="Times New Roman"/>
          <w:color w:val="0000FF"/>
          <w:sz w:val="26"/>
        </w:rPr>
        <w:t>Thứ nhất, đối với một đất nước mà công nghệ sản xuất còn yếu kém như nước ta</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 xml:space="preserve">thì hoạt động phát triển công nghệ trong sản xuất phải được coi trọng. Và dự thảo đã bỏ qua hoạt động này, hơn nữa đã nhầm lẫn giữa phát triển công nghệ với hoạt động triển khai thực nghiệm, chính vì vậy Luật khoa học công nghệ (sửa đổi) cần bổ sung như sau: Phát triển công nghệ là loại hoạt động khoa học công nghệ chủ yếu trong sản xuất nhằm duy trì mở rộng và nâng cao hiệu quả của công nghệ trong sản xuất. Hoạt động phát triển công nghệ bao gồm hai hoạt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mở rộng công nghệ là hoạt động nhằm nhân rộng một công nghệ mới đã được áp dụng thành công trong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hoạt động nâng cấp công nghệ là hoạt động nhằm hoàn thiện một công nghệ từ trình độ thấp lên trình độ cao hơn. Hoạt động này cần phải có chính sách ưu đãi cao hơn hoạt động mở rộng công nghệ.</w:t>
      </w:r>
    </w:p>
    <w:p>
      <w:pPr>
        <w:pStyle w:val="Normal1"/>
        <w:ind w:firstLine="538"/>
        <w:jc w:val="both"/>
        <w:rPr/>
      </w:pPr>
      <w:r>
        <w:rPr>
          <w:rFonts w:eastAsia="Times New Roman" w:cs="Times New Roman" w:ascii="Times New Roman" w:hAnsi="Times New Roman"/>
          <w:color w:val="0000FF"/>
          <w:sz w:val="26"/>
        </w:rPr>
        <w:t xml:space="preserve">Thứ hai, tại Điều 3, Khoản 5 định nghĩa về nghiên cứu khoa học. Tôi đề nghị sử dụng các định nghĩa theo Unesco như sau: Nghiên cứu khoa học bao gồm nghiên cứu cơ bản, nghiên cứu ứng dụng và triển khai thực nghiệm. Triển khai thực nghiệm bao gồm ba hoạt động như sau: thứ nhất là hoạt động chế tác sản phẩm mẫu, thứ hai là hoạt động tạo quy trình sản xuất theo sản phẩm, thứ ba là hoạt động sản xuất thực hiện. Như vậy, hoạt động nghiên cứu khoa học bao gồm toàn bộ chuỗi hoạt động nghiên cứu và triển khai, hay gọi tắt là hoạt động R &amp; D. </w:t>
      </w:r>
    </w:p>
    <w:p>
      <w:pPr>
        <w:pStyle w:val="Normal1"/>
        <w:ind w:firstLine="538"/>
        <w:jc w:val="both"/>
        <w:rPr/>
      </w:pPr>
      <w:r>
        <w:rPr>
          <w:rFonts w:eastAsia="Times New Roman" w:cs="Times New Roman" w:ascii="Times New Roman" w:hAnsi="Times New Roman"/>
          <w:color w:val="0000FF"/>
          <w:sz w:val="26"/>
        </w:rPr>
        <w:t xml:space="preserve">Thứ ba, về chính sách phát triển sử dụng nguồn nhân lực khoa học công nghệ, các Điều 22, 23, 24. Trong hoạt động khoa học công nghệ, nguồn nhân lực có vai trò quan trọng nhất, sau 16 năm thực hiện nghị quyết Trung ương 2 Khóa VIII về khoa học công nghệ, nguồn nhân lực khoa học công nghệ của nước ta đã được tăng cường đáng kể, cả về số lượng và chất lượng. Tuy nhiên, so với yêu cầu phát triển nguồn nhân lực khoa học công nghệ vẫn còn thiếu hụt, bất cập; cơ cấu đội ngũ cán bộ khoa học công nghệ theo độ tuổi và theo trình độ chưa phù hợp; sự phân bố nhân lực khoa học công nghệ có sự chênh lệnh lớn giữa các vùng miền, đặc biệt là cán bộ có trình độ cao như tiến sỹ, tiến sỹ khoa học tại các vùng miền trên cả nước. Đồng bằng sông Hồng và vùng Đông Nam bộ chiếm tỷ lệ trên dưới 90% nhưng lại chủ yếu tập trung ở thành phố Hà Nội và thành phố Hồ Chí Minh; cơ cấu đội ngũ cán bộ khoa học công nghệ giữa các ngành, các lĩnh vực chưa hợp lý; chưa có sự tập trung đối với một số lĩnh vực khoa học, công nghệ ưu tiên là lĩnh vực tạo sản phẩm cho xã hội có chất lượng cao. Ví dụ như những công nghệ tạo hạt giống, tạo giống cây trồng vật nuôi trong thủy sản, trong nông nghiệp, hoặc những công nghệ quản lý tài nguyên, đặc biệt là tài nguyên khai thác biển; các cơ sở đào tạo chuyên ngành về khoa học công nghệ nhỏ lẻ, chưa có quy hoạch đồng bộ, chính sách phát triển nguồn khoa học công nghệ chưa phù hợp với chính sách phát triển kinh tế xã hội; chưa tạo môi trường và động lực thúc đẩy đội ngũ cán bộ khoa học công nghệ đem hết tài năng cống hiến cho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Luật khoa học công nghệ cần quy định cụ thể việc xây dựng kế hoạch chiến lược phát triển khoa học công nghệ và thực hiện quy hoạch phát triển nhân lực khoa học công nghệ phải gắn kết chặt chẽ với quy hoạch phát triển kinh tế xã hội của từng vùng, từng địa phương và từng thời kỳ. Quy hoạch nhân lực khoa học công nghệ phải có tính khả thi cao và đáp ứng nhu cầu phát triển đất nước tới năm 2020 và tầm nhìn 2030, chú trọng phát triển đội ngũ cán bộ khoa học công nghệ trong các lĩnh vực ưu tiên và quy định chính sách khuyến khích đối với cán bộ khoa học công nghệ tại các địa phương, đặc biệt là ở các vùng kinh tế xã hội có điều kiện khó khăn và đặc biệt khó khăn. </w:t>
      </w:r>
    </w:p>
    <w:p>
      <w:pPr>
        <w:pStyle w:val="Normal1"/>
        <w:ind w:firstLine="538"/>
        <w:jc w:val="both"/>
        <w:rPr/>
      </w:pPr>
      <w:r>
        <w:rPr>
          <w:rFonts w:eastAsia="Times New Roman" w:cs="Times New Roman" w:ascii="Times New Roman" w:hAnsi="Times New Roman"/>
          <w:color w:val="0000FF"/>
          <w:sz w:val="26"/>
        </w:rPr>
        <w:t xml:space="preserve">Thứ tư, về phân công trách nhiệm trong quản lý ngân sách nhà nước cho khoa học công nghệ Điều 51. Tài chính khoa học công nghệ là yếu tố có tác dụng chi phối tất cả các dạng nguồn lực khoa học công nghệ khác cho nên rất cần được quan tâm xây dựng, phát triển và sử dụng một cách có hiệu quả theo quy định hiện hành, Nhà nước dành 2% tổng chi ngân sách hàng năm cho khoa học công nghệ, bao gồm: kinh phí đầu tư phát triển khoa học công nghệ và sự nghiệp khoa học công nghệ. Các bộ, ngành, địa phương lập kế hoạch dự toán kinh phí gửi về Bộ Kế hoạch và Đầu tư, Bộ Tài chính để tổng hợp và đề xuất phân bổ. Bộ Khoa học và Công nghệ là cơ quan chịu trách nhiệm trước Chính phủ và trước Quốc hội về việc sử dụng hiệu quả khoản ngân sách này, trong đó phần kinh phí đầu tư phát triển khoa học công nghệ chiếm từ 42 - 46% cho đầu tư phát triển. Song Bộ Khoa học công nghệ chưa được tham gia vào quá trình phân vốn, thẩm định nội dung, không thể kiểm tra giám sát có hiệu quả về đầu tư phát triển khoa học công nghệ. Kết quả tìm hiều cho thấy, kinh phí khoa học công nghệ ít mà lại sử dụng đúng mục đích cho hoạt động khoa học công nghệ không nhiều. Điển hình vừa qua có những sử dụng chi vào các lĩnh vực không phải là khoa học công nghệ như làm đường giao thông, xây dựng bệnh viện, xử lý chất thải rắn, bãi rác, mạng lưới quan trắc môi trường. </w:t>
      </w:r>
    </w:p>
    <w:p>
      <w:pPr>
        <w:pStyle w:val="Normal1"/>
        <w:ind w:firstLine="538"/>
        <w:jc w:val="both"/>
        <w:rPr/>
      </w:pPr>
      <w:r>
        <w:rPr>
          <w:rFonts w:eastAsia="Times New Roman" w:cs="Times New Roman" w:ascii="Times New Roman" w:hAnsi="Times New Roman"/>
          <w:color w:val="0000FF"/>
          <w:sz w:val="26"/>
        </w:rPr>
        <w:t xml:space="preserve">Còn việc kế hoạch và dự toán sử dụng kinh phí sự nghiệp khoa học công nghệ thực hiện theo một quy trình thủ tục hoàn toàn không phù hợp với đặc thù của khoa học và công nghệ; các quy định về tài chính cứng nhắc, đông cứng nên khi cần điều chỉnh nội dung và mức chi thì không có căn cứ pháp lý để thực hiện. Chính vì vậy Luật Khoa học và công nghệ (sửa đổi) lần này đề xuất một vấn đề quan trọng đó là phân công trách nhiệm các Bộ: Khoa học và công nghệ, Kế hoạch và đầu tư, Tài chính trong quản lý ngân sách nhà nước cho khoa học công nghệ. Cần có cơ chế phân bổ ngân sách nhà nước theo nhiệm vụ chi cho hoạt động khoa học công nghệ tại từng ngành, từng địa phương để nhằm tạo điều kiện và cởi trói cho khoa học công nghệ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những ý kiến đóng góp của tô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Ban soạn thảo đã có những tiếp thu, chỉnh lý rất nhiều trong dự thảo sửa đổi Luật Khoa học công nghệ lần này đồng thời cũng có một nghị định kèm theo để hướng dẫn thực hiện dự thảo luật. Tuy nhiên để góp phần hoàn thiện dự thảo tôi xin phép có ý kiến vào một nhóm vấn đề là điều kiện trình tự thủ tục thành lập các tổ chức khoa học công nghệ và đăng ký hoạt động của tổ chức khoa học công nghệ quy định trong luật và nghị định nó chưa được rõ ràng, chưa đảm bảo tính minh bạch và còn có nhiều nội dung công việc trùng lặp mang tính thủ tục hành chính nặng nề, nó gây cản trở cho việc thành lập các tổ chức khoa học công nghệ do đó nó cản trở việc thúc đẩy phát triển khoa học công nghệ của chúng ta đây là điều chúng ta mong muốn cải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tính minh bạch trong các thủ tục hành chính tôi cho rằng chưa được quy định cụ thể do đó tính minh bạch không cao. Trong luật quy định ở các Điều 10, 11, 12 các điều kiện thành lập các tổ chức khoa học công nghệ ở Khoản 1, 2, 3 hoàn toàn quy định các điều kiện khung hết và giao lại cho Chính phủ quy định. Tuy nhiên khi đọc trong nghị định chúng ta thấy rằng những điều kiện này cũng tiếp tục quy định khung và giao lại cho Bộ Khoa học công nghệ quy định chi tiết. Như vậy, Quốc hội uỷ quyền lại cho Chính phủ và Chính phủ tiếp tục giao như vậy tính minh bạch và tính khả thi trong các điều kiện này không cao lắ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rình tự thủ tục thành lập sáp nhập chia tách, giải thể các tổ chức khoa học công nghệ cũng tiếp tục giao cho Chính phủ quy định chi tiết, tương tự như vậy cũng lại tiếp tục giao cho Bộ Khoa học công nghệ. Như vậy hai trình tự này hoàn toàn sau khi luật ban hành không biết đến kỳ nào chúng ta mới có thể triển khai thực hiện được. Do đó tôi kiến nghị trong quy định về trình tự thủ tục tiếp tục nghiên cứu chi tiết hoá các quy định, nhất là những quy định khung chúng ta quy định vào trong luật. Cụ thể một số vấn đề cần lưu ý như điều kiện thành lập tổ chức khoa học công nghệ có vốn đầu tư nước ngoài quy định Khoản 3 Điều 11 của luật cần làm rõ yêu cầu phát triển kinh tế xã hội của Việt Nam là điều kiện cho Bộ Khoa học công nghệ cấp phép thành lập các tổ chức nà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cũng xin phép được đồng thuận ý kiến của đại biểu Minh ở Quảng Ninh đã phân tích là cần làm rõ hơn vai trò của quy hoạch về khoa học công nghệ, ở đây cần phải xác định vai trò của nó chỉ phục vụ cho việc quản lý các cơ sở khoa công nghệ thuộc hệ thống công lập hay nó là một công cụ quản lý toàn diện đối với hệ thống khoa học công nghệ, tổ chức các tổ chức khoa học và công nghệ trong toàn quốc nó đã bao gồm cả các tổ chức ngoài công lập và có vốn đầu tư nước ngoài. Chúng ta như vậy mới quy định được điều kiện cụ thể để thành lập các tổ chức khoa học và công nghệ có vốn đầu tư nước ngoài cũng phải tuân thủ theo quy hoạch và các tổ chức khoa học và công nghệ khác ngoài công lập cũng phải tuân thủ theo quy hoạch này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cũng là một điều kiện cần phải quy định rõ để sau này khi triển khai thực hiện thì các cá nhân, tổ chức họ muốn thành lập các tổ chức khoa học và công nghệ người ta biết đường mà người ta có thể thực hiện các thủ tục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quy định rõ Ủy ban nhân dân tỉnh cho phép đặt trụ sở đối với các tổ chức khoa học có vốn đầu tư nước ngoài, nhưng điều kiện nào để mà cho phép và trình tự thủ tục như thế nào thì tôi thấy hoàn toàn trong luật và quy định không nói gì về vấn đề này hết. Như vậy thì trong quá trình triển khai thực hiện sẽ khó cho các địa phương trong tổ chức thực hiện nhiệm vụ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ồ sơ, về trình tự thủ tục hành chính, tôi đề nghị có những vấn đề đã được nêu trong nghị định. Đặc biệt là các trình tự thủ tục về hành chính và các quy định về hồ sơ thì chúng ta nên tổng kết thực tiễn thực hiện trong thời gian vừa qua và nâng lên quy định rõ luôn trong luật để đảm bảo tính minh bạch của luật và thuận tiện trong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phải quy định rõ các tổ chức khoa học và công nghệ ngoài khối công lập và có vốn đầu tư nước ngoài thì chưa thấy quy định gì về các trình tự thủ tục để thực hiện đăng ký thành lập các tổ chức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quy trình này tôi cho rằng còn trùng lặp giữa khâu xin phép lập hồ sơ để đăng ký thành lập và thứ hai là trùng với khâu đăng ký đi vào hoạt động. Bởi vì theo các quy định trong luật và nghị định hướng dẫn thì trước khi thành lập, các đơn vị đề xuất phải làm hồ sơ trình cho các cơ quan có thẩm quyền theo quy định của luật và sau khi được các cơ quan này thẩm định, chấp thuận thì cơ quan đó mới quyết định thành lập các tổ chức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ó quyết định thành lập xong, muốn đi vào hoạt động phải làm một thủ tục đăng ký và thủ tục đăng ký này thực chất nó cũng là một loại cấp phép bởi vì các cơ quan chức năng phải lập hồ sơ, trình theo đúng trình tự thủ tục gửi đến các cơ quan có thẩm quyền. Khi được các cơ quan có thẩm quyền này chấp nhận đăng ký đó thì mới được đi vào hoạt động. Như vậy là chúng ta cấp phép 2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ôi đề nghị rà soát lại các quy định tại hai quy trình này, làm rõ các thủ tục trong quy trình thẩm định hồ sơ, để đăng ký thành lập và hồ sơ cho phép hoạt động. Loại bỏ những thủ tục mà nó trùng lắp để làm giảm thủ tục, giảm chi phí về thời gian, về công sức của các bên đăng ký và các bên tổ chức quản lý để làm sao chúng ta đơn giản được quá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ì chúng ta đảm bảo được chúng ta chỉ cấp phép một lần còn việc đăng ký hoạt động là mang tính chất thông báo cho các cơ quan chức năng biết, và hoạt động phục vụ cho hoạt động quản lý của các cơ quan nhà nước mang tính chất là hậu kiểm chứ không phải là một hoạt động cấp phép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vấn đề liên quan đến trình tự thủ tục cấp phép mà tôi nghĩ rằng trong dịp thảo luận này cần phải làm rõ hơn để cho chúng ta hoàn thiện dự thảo luật và đảm bảo tính khả thi của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khoa học và công nghệ sửa đổi trình Quốc hội tại kỳ họp thứ 5, gồm 11 Chương và 83 Điều, tăng 3 Chương, 3 Điều và đã sửa đổi khoảng 67 Điều của dự thảo c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dự thảo mới này, về cá nhân tôi thấy rằng cơ quan soạn thảo và các cơ quan hữu quan đã sửa đổi, bổ sung dự thảo cũ một cách nghiêm túc, khoa học, triệt để, đã giải quyết được nhiều vấn đề thiếu sót chưa hợp lý ở dự thảo cũ mà các đại biểu đã góp ý tại kỳ họp thứ 4 trong đó có bổ sung một số nội dung thể hiện tính đột phá. Nhưng với mong muốn để việc sửa đổi dự thảo mới hoàn chỉnh hơn, tôi xin góp ý thêm một số nội dung mới được bổ sung và được sửa đổi ở dự thảo cũ tại dự thảo mớ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quy định mạng lưới tổ chức khoa học và công nghệ ở Điều 10, đây là điều mới được bổ sung ở dự thảo mới trên cơ sở tách ra từ Điều 10 của dự thảo cũ. Việc bổ sung Điều 10 nằm riêng ra ở dự thảo mới hoàn toàn hợp lý. </w:t>
      </w:r>
    </w:p>
    <w:p>
      <w:pPr>
        <w:pStyle w:val="Normal1"/>
        <w:ind w:firstLine="538"/>
        <w:jc w:val="both"/>
        <w:rPr/>
      </w:pPr>
      <w:r>
        <w:rPr>
          <w:rFonts w:eastAsia="Times New Roman" w:cs="Times New Roman" w:ascii="Times New Roman" w:hAnsi="Times New Roman"/>
          <w:color w:val="0000FF"/>
          <w:sz w:val="26"/>
        </w:rPr>
        <w:t xml:space="preserve">Tôi xin có đề nghị, ở Mục a, Khoản 2, Điều 10, nên thay cụm từ "yêu cầu phát triển khoa học và công nghệ và phát triển kinh tế, xã hội bảo đảm quốc phòng, an ninh" bằng cụm từ "nhiệm vụ và nguyên tắc hoạt động khoa học và công nghệ", viết lại hoàn chỉnh như sau: xây dựng mạng lưới tổ chức khoa học và công nghệ thống nhất đồng bộ phân bố hợp lý phù hợp với nhiệm vụ và nguyên tắc hoạt động khoa học và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ay đổi như vậy sẽ làm cho quy định này đầy đủ hơn và thống nhất với các quy định có trong luật này ở Điều 4, Điều 5 của dự thảo mới. Vì việc xây dựng mạng lưới tổ chức khoa học và công nghệ cần phải phù hợp với cả nhiệm vụ và nguyên tắc hoạt động khoa học và công nghệ chứ không phải chỉ phù hợp với yêu cầu phát triển khoa học và công nghệ và phát triển kinh tế - xã hội đảm bảo quốc phòng, an ninh như Mục a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ề nghị bỏ Mục c, Khoản 2, Điều 10 vì nội dung của mục này sẽ nằm trong nội dung của Mục a, Khoản 2, Điều 10 sau khi sửa đổi như đề nghị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hành bị nghiêm cấm trong hoạt động khoa học và công nghệ ở Điều 8 của dự thảo mới và về xử lý vi phạm ở Điều 81 của dự thảo mới. Tại Điều 8 Luật khoa học và công nghệ năm 2000 có quy định 4 hành vi bị nghiêm cấm hoạt động khoa học và công nghệ và tại Điều 57 về xử lý vi phạm quy định ngoài 4 hành vi trên còn có thêm 4 hành vi nữa được xem là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dự thảo cũ đã sửa đổi Điều 8 Luật khoa học, công nghệ năm 2000 thành Điều 9 có quy định 5 hành vi bị nghiêm cấm trong hoạt động khoa học, công nghệ, chủ yếu sửa lại bố cục của Điều 8 và bỏ đi Điều 57 Luật khoa học, công nghệ năm 2000 về xử lý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dự thảo mới đã sửa đổi Điều 9 dự thảo cũ thành Điều 8 có quy định 4 hành vi bị nghiêm cấm trong hoạt động khoa học và công nghệ, bổ sung Điều 81 về xử lý vi phạm quy định ngoài 4 hành vi trên còn có thêm 4 hành vi nữa được xẹm là vi phạm pháp luật. Ở dự thảo mới tôi thấy tồn tại mâu thuẫn giữa hai điều trên như Luật khoa học và công nghệ năm 200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ra tất cả các hành vi bị xử lý vi phạm phải bị xem là các hành vi bị nghiêm cấm trong hoạt động khoa học và công nghệ, sao lại có hành vi không quy định nghiêm cấm mà lại bị xử lý vi phạm. Do đó tôi có các đề nghị sau: Cần sửa đổi Điều 8 dự thảo mới, trong đó có quy định các hành vi bị nghiêm cấm trong hoạt động khoa học và công nghệ gồm 8 hành vi trong Điều 8 và Điều 81 dự thảo mới quy định. Trên cơ sở gộp một cách hợp lý, khi gộp lại bỏ đi một số hành vi bị trùng lặp hoặc trong quy định này đã chứa quy định kia như Khoản 2, Điều 81 đã nằm trong Khoản 1, Điều 8. Khoản 3 Điều 81 đã nằm trong Khoản 3, Điều 8. Đề nghị sửa đổi cụm từ: "lừa dối giả mạo trong hoạt động" trong Khoản 3, Điều 8 bằng cụm từ: "gian lận trong hoạt động" vì ngắn gọn nhưng đầy đủ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5, Điều 81 có nêu hành vi sau khi sẽ bị xử lý vi phạm, tức là có ghi là các hành vi khác vi phạm pháp luật về khoa học, công nghệ, tôi thấy ở đây không nên có quy định này, vì điều này làm cho quy định trở nên mơ hồ, có thể bị vận dụng tùy tiện và về phía người hoạt động khoa học, công nghệ không biết rõ là mình được làm gì, không được làm gì để không vi phạm vào Khoản 5 này. Vì vậy, tôi đề nghị cần phải quy định rõ ràng các hành vi khác là gì? nếu không cần thiết bỏ đi khoản này. Lúc này đề nghị sửa đổi lại Điều 81 trong đó chỉ cần quy định: các cá nhân hay tổ chức có một trong các hành vi bị nghiêm cấm quy định tại Điều 8 sẽ bị xử lý vi phạm.</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áp dụng khoán chi đối với nhiệm vụ khoa học, công nghệ sử dụng ngân sách Nhà nước mua kết quả nghiên cứu khoa học và phát triển công nghệ ở Điều 52 dự thảo mới. Điều 52 dự thảo mới đã nêu các quy định về việc khoán chi cho các nhiệm vụ khoa học và công nghệ có tính rủi ro cao và việc mua kết quả nghiên cứu khoa học, công nghệ phát triển công nghệ sử dụng ngân sách Nhà nước. Đây là các quy định hoàn toàn mới và phù hợp với chính sách của Nhà nước về phát triển khoa học công nghệ trong thời gian đến. Nhưng ở đây tôi có các đề nghị về bố cục do có bổ sung các quy định về việc mua kết quả nghiên cứu khoa học và phát triển công nghệ, sử dụng ngân sách nhà nước nên Điều 52 dự thảo mới có nêu các quy định về 2 nội dung là áp dụng khoán chi đối với nhiệm vụ khoa học và công nghệ sử dụng ngân sách nhà nước và mua kết quả nghiên cứu khoa học phát triển công nghệ. Việc ghép hai nội dung trong cùng một điều trên là miễn cưỡng, không cần thiết, cần tách ra thành 2 điều riêng biệt thì hợp lý hơn. </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ắt bỏ thay đổi một số từ ngữ và bố cục là các Khoản 1, Khoản 2, Khoản 3 Điều 52 dự thảo mới như sau cho ngắn gọn, hợp lý hơn. Ở Khoản 1 bỏ cụm từ "thuộc các lĩnh vực khoa học tự nhiên, khoa học xã hội nhân văn, khoa học kỹ thuật", số 2 và thay vào đó là Mục a và 3 là Mục b viết lại hoàn chỉnh như sau:</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oán chi được áp dụng đối với nhiệm vụ khoa học và công nghệ sử dụng ngân sách nhà nước đã được cơ quan có thẩm quyền phê duyệt mục tiêu, nội dung yêu cầu về sản phẩm nghiên cứu và dự toán kinh phí trong đó: </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Với nhiệm vụ khoa học và công nghệ đã xác định được rõ tiêu chí đối với sản phẩm cuối cùng trên cơ sở thẩm định, thuyết minh và dự toán kinh phí thì được áp dụng khoán chi đến sản phẩm cuối cùng. </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Với nhiệm vụ khoa học và công nghệ không thể khoán chi đến sản phẩm cuối cùng và những nhiệm vụ khoa học và công nghệ có tính rủi ro cao thì thực hiện việc khoán chi đối với từng phần công việc đã xác định rõ tiêu chí."</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Mục 4 trở thành Mục 2 và Mục 5 thành Mục 3 ở Điều 52 này.</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pPr>
      <w:r>
        <w:rPr>
          <w:rFonts w:eastAsia="Times New Roman" w:cs="Times New Roman" w:ascii="Times New Roman" w:hAnsi="Times New Roman"/>
          <w:color w:val="0000FF"/>
          <w:sz w:val="26"/>
        </w:rPr>
        <w:t>Vấn đề cuối cùng, tại Điều 19 về chức danh khoa học, chức danh công nghệ đại biểu Minh ở Quảng Ninh cũng vừa nêu, điều này tôi thấy tại Điều 36 Luật Khoa học công nghệ năm 2000 có quy định như tên gọi của những chức vụ khoa học, ở dự thảo cũ đã sửa đổi Điều 36 của Luật Khoa học công nghệ năm 2000 thành Điều 57, cụ thể đã sửa các chức vụ khoa học thành chức danh khoa học và có bổ sung nêu tên gọi các chức danh công nghệ. Ở dự thảo mới này sửa Điều 57 thành Điều 19 có quy định về chức danh khoa học, chức danh công nghệ nhưng các chức danh khoa học có các tên gọi cụ thể còn chức danh công nghệ thì không nêu cụ thể. Vì vậy, tôi đề nghị cần phải có định nghĩa nêu tên cho rõ ràng hoặc chỉ  gộp chung là chức danh khoa học mà thôi. Xin hết ý kiến.</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Khoa học công nghệ và tôi đồng tình với Báo cáo thẩm tra của Uỷ ban Khoa học công nghệ và môi trường của Quốc hội. Sau đây tôi xin được đóng góp 4 vấn đề sau đây:</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hẩm quyền thành lập tổ chức khoa học và công nghệ tại Điều 12 dự thảo luật quy định thẩm quyền tổ chức khoa học và công nghệ: </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hính phủ thành lập tổ chức khoa học và công nghệ thuộc Chính phủ.</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13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Quốc hội, Toà án nhân dân tối cao, Viện Kiểm sát nhân dân tối cao thành lập tổ chức khoa học và công nghệ của mình. Bộ trưởng, thủ trưởng cơ quan ngang bộ, cơ quan thuộc Chính phủ quyết định thành lập tổ chức khoa học và công nghệ thuộc bộ, cơ quan thuộc Chính phủ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quy định tại Điều 12 nêu trên vì đó là quy định hợp lý tạo điều kiện thuận lợi cho việc thành lập tổ chức khoa học công nghệ đáp ứng nhu cầu của các cơ quan tổ chức doanh nghiệp góp phần thúc đẩy hoạt động khoa học công nghệ phát triển tốt hơn trong thời gian tới. Tuy nhiên giữa Điều 12 và Điều 10 còn có điểm chưa thống nhất cụ thể: Khoản 1 Điều 10 quy địn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ăn cứ vào nhiệm vụ phát triển kinh tế xã hội bảo đảm quốc phòng an ninh và chiến lược phát triển khoa học và công nghệ quốc gia. Bộ Khoa học công nghệ chủ trì, phối hợp với các bộ, cơ quan ngang bộ, cơ quan thuộc Chính phủ, Ủy ban nhân dân tỉnh thành phố trực thuộc trung ương, xây dựng trình Thủ tướng Chính phủ phê duyệt. Quy hoạch mạng lưới tổ chức khoa học và công nghệ, theo quy định tại Khoản 1 Điều 10 nêu trên. Bộ khoa học và công nghệ phối hợp với các bộ, cơ quan ngang bộ, cơ quan thuộc Chính phủ, Ủy ban nhân dân tỉnh thành phố trực thuộc trung ương, xây dựng trình Thủ tướng Chính phủ phê duyệt quy hoạch mạng lưới tổ chức khoa học và công nghệ. Như vậy có thể sẽ xảy ra trường hợp các tổ chức khoa học và công nghệ của Quốc hội, trung ương Đảng, Tòa án nhân dân tối cao, Viện kiểm sát nhân dân tối cao, các tổ chức chính trị, xã hội v.v. Không nằm trong quy hoạch mạng lưới tổ chức khoa học và công nghệ do Thủ tướng Chính phủ phê duyệt. Và khi đó sẽ không thể thành lập được tổ chức khoa học và công nghệ của những tổ chức nêu trê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phân tích trên xin kiến nghị giữ nguyên Điều 12 và sửa lại Khoản 1 Điều 10 như 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ăn cứ vào nhiệm vụ phát triển kinh tế xã hội , bảo đảm quốc phòng an ninh và chiến lược phát triển khoa học công nghệ quốc gia. Bộ khoa học và công nghệ chủ trì phối hợp với các bộ, cơ quan ngang bộ, cơ quan thuộc Chính phủ, cơ quan thuộc Quốc hội, trung ương Đảng, Tòa án nhân dân tối cao, Viện kiểm sát nhân dân tối cao, các tổ chức chính trị, tổ chức chính trị xã hội, Ủy ban nhân dân tỉnh thành phố trực thuộc trung ương, xây dựng trình thủ tướng Chính phủ phê duyệt quy hoạch mạng lưới tổ chức khoa học và công nghệ.</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ào tạo nhân lực, bồi dưỡng nhân tài về khoa học và công nghệ Điều 22 dự thảo luật quy định về việc đào tạo nhân lực, bồi dưỡng nhân tài về khoa học và công nghệ. Tôi nhất trí với quy định tại điều này. Tuy nhiên tại Khoản 2 Điều 22 có quy định những lĩnh vực do Bộ giáo dục đào tạo chủ trì. Khoản 3 Điều 22 cũng quy định những lĩnh vực do Bộ khoa học và công nghệ chủ trì với quy định mang tính nguyên tắc trong luật có thể xảy ra chồng chéo giữa 2 bộ. Và cũng có thể xảy ra tình trạng lĩnh vực không có ai đảm nhiệm, vì vậy xin đề nghị: Nghị định của Chính phủ cần quy định chi tiết hơn về những lĩnh vực do Bộ Giáo dục và đào tạo đảm nhận. Và những lĩnh vực do Bộ Khoa học và công nghệ đảm nhậ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Những vấn đề cần có sự thống nhất với các luật có liên qu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uy động nguồn vốn ngoài ngân sách nhà nước, đầu tư cho khoa học và công nghệ, Tiết a Khoản 3 Điều 55 quy định: Kinh phí đầu tư tài trợ cho khoa học và công nghệ được trừ khi tính thu nhập chịu thuế. Đề nghị đưa quy định nêu trên vào Luật Thuế thu nhập doanh nghiệ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56 quy định: Kinh phí đầu tư phát triển khoa học và công nghệ của doanh nghiệp được tính vào giá thành sản phẩm. Tương tự đề nghị đưa quy định nêu trên vào Luật Thuế thu nhập doanh nghiệ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c Điều 63 quy định: Doanh nghiệp không thuộc quy định tại Khoản 1 điều này được khuyến khích thành lập quỹ phát triển khoa học và công nghệ của mình, hoặc đóng góp vào quỹ phát triển khoa học công nghệ của địa phương. Và được hưởng quyền lợi theo quy định của quỹ số tiền dùng để thành lập quỹ phát triển khoa học và công nghệ của doanh nghiệp hoặc để đóng góp vào quỹ phát triển khoa học công nghệ của ngành, địa phương được trừ vào thu nhập tính thuế, thu nhập doanh nghiệp của doanh nghiệp. Tôi đề nghị đưa quy định nêu trên vào Luật Thuế thu nhập doanh nghiệ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ưu đãi thuế thu nhập doanh nghiệp. Tiết b Khoản 3 Điều 58 dự thảo luật quy định: Doanh nghiệp khoa học và công nghệ được hưởng ưu đãi sau đây: Được miễn giảm thuế thu nhập doanh nghiệp như doanh nghiệp thành lập mới, từ dự án đầu tư thuộc lĩnh vực công nghệ cao kể từ khi có thu nhập chịu thuế theo quy định của Chính phủ. Tuy nhiên trong dự thảo luật sửa đổi bổ sung Luật Thuế thu nhập doanh nghiệp lại quy định được ưu đãi kể từ khi có doanh thu. Đề nghị sửa lại quy định tại Luật Thuế thu nhập doanh nghiệp cho phù hợp với quy định trên.</w:t>
        <w:tab/>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phân chia lợi ích, lợi nhuận khi sử dụng chuyển giao quyền sử dụng chuyển nhượng, góp vốn bằng kết quả nghiên cứu khoa học và phát triển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3, dự thảo mới đã quy định về phân chia lợi nhuận khi sử dụng, chuyển giao quyền sử dụng, chuyển nhượng, góp vốn bằng kết quả nghiên cứu khoa học và phát triển công nghệ, nhất trí với quy định tại điều này. Tuy nhiên xin có hai vấn đề đề nghị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ử dụng chuyển giao quyền sử dụng chuyển nhượng, góp vốn bằng kết quả nghiên cứu khoa học và phát triển công nghệ là hoạt động chuyển giao công nghệ theo chiều rộng và có rất nhiều rủi ro như nghiên cứu không thành công hoặc kết quả nghiên cứu đã bị lạc hậu vì không cập nhật được những thông tin. Vì vậy, bên cạnh việc quy định về phân chia lợi nhuận cần có quy định về xử lý lỗ do kết quả nghiên cứu không thể thương mại hóa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ần quy định về xử lý lãi, lỗ với trường hợp nghiên cứu khoa học và phát triển công nghệ bằng các nguồn vốn khác ngoài ngân sách Nhà nước. Tôi xin kết thúc bài phát biểu tại đâ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cao với nội dung báo cáo giải trình, tiếp thu, chỉnh lý của Ủy ban thường vụ Quốc hội cũng như báo cáo thẩm tra của Ủy ban khoa học, công nghệ và môi trường Quốc hội về dự thảo, dự án Luật Khoa học, công nghệ (sửa đổi). Qua nghiên cứu dự thảo luật này, tôi xin tham gia góp ý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6, chính sách Nhà nước về phát triển khoa học và công nghệ. Theo dự thảo việc quy định chính sách phát triển khoa học và công nghệ trong Luật khoa, học công nghệ (sửa đổi) lần này, theo tôi nên áp dụng từ hoạt động nghiên cứu khoa học và công nghệ đến giai đoạn nghiệm thu ra sản phẩm. Còn việc ứng dụng sản phẩm dịch vụ khoa học và công nghệ sẽ được điều chỉnh bởi Luật chuyển giao khoa học, công nghệ và các văn bản pháp luật khác nhằm tránh chồng chéo giữa các văn bả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8, các hành vi bị nghiêm cấm trong hoạt động khoa học và công nghệ. Tôi đề nghị bổ sung thêm hành vi nghiêm cấm nữa đó là: việc lợi dụng hoạt động khoa học và công nghệ để chống phá lại Nhà nước Cộng hòa xã hội chủ nghĩa Việt Nam, phá hoại khối đại đoàn kết dân tộc để tránh việc lợi dụng của các thế lực thù đ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9, các loại hình và hệ thống tổ chức khoa học và công nghệ. Theo dự thảo luật thì đã quy định loại hình và hệ thống các tổ chức khoa học và công nghệ nhưng chưa đề cập đến hội và liên hiệp, các hội khoa học kỹ thuật. Đây cũng là một tổ chức hoạt động khoa học, công nghệ rất quan trọng. Đề nghị bổ sung quy định vị trí, chức năng, nhiệm vụ, quyền hạn của Liên hiệp các hội khoa học kỹ thuật và các hội khoa học kỹ th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Điều 21, về nghĩa vụ của cá nhân hoạt động khoa học và công nghệ. Tôi đề nghị bổ sung ở Khoản 2 như sau: thực hiện hợp đồng khoa học và công nghệ đã ký kết phải theo quy định của pháp luật và tại điều này cũng nên bổ sung một khoản về nghĩa vụ của cá nhân hoạt động khoa học và công nghệ phải đăng ký với cơ quan Nhà nước có thẩm quyền trước khi thực hiện các dự án, đề tài nghiên cứu khoa học và công nghệ để tránh hậu quả xấu có thể xảy ra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ại Điều 25, nhiệm vụ khoa học và công nghệ. Nhiệm vụ khoa học và công nghệ quy định trong dự thảo luật chỉ bó hẹp cho hoạt động nghiên cứu khoa học và công nghệ có sử dụng ngân sách Nhà nước. Đề nghị nên cân nhắc quy định nhiệm vụ khoa học và công nghệ một cách chung nhất, không phân biệt hoạt động khoa học và công nghệ đó thuộc đối tượng nào và có sử dụng ngân sách Nhà nước hay sử dụng nguồn kinh phí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ại Điều 32, liên kết xác định và thực hiện nhiệm vụ khoa học và công nghệ tại Khoản 1 đề nghị mở rộng đối tượng thực hiện nhiệm vụ khoa học và công nghệ. Ngoài việc liên kết với doanh nghiệp thì cần mở rộng ra đối với các đối tượng tổ chức khác cụ thể như sau: Nhà nước khuyến khích tạo điều kiện cho các tổ chức khoa học và công nghệ liên kết với các doanh nghiệp và các tổ chức khác để xác định và thực hiện nhiệm vụ khoa học và công nghệ phục vụ yêu cầu đổi mới nâng cao trình độ công nghệ năng suất chất lượng và sức cạnh tranh của sản phẩm hàng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Điều 41 quyền sở hữu kết quả nghiên cứu khoa học và phát triển công nghệ đề nghị xem xét lại quy định tại Khoản 3. Kết quả nghiên cứu khoa học và phát triển công nghệ thuộc sở hữu nhà nước được đại diện chủ sở hữu nhà nước quy định tại Khoản 2 điều này xét giao toàn bộ hoặc một phần quyền sở hữu, quyền sử dụng cho tổ chức chủ trì thực hiện nhiệm vụ khoa học và công nghệ hoặc tổ chức có khả năng thương mại hoá kết quả nghiên cứu khoa học và phát triển công nghệ. Vì sản phẩm khoa học và công nghệ có giá trị rất lớn nên việc giao kết quả nghiên cứu khoa học và phát triển công nghệ thuộc sở hữu nhà nước cần cân nhắc thật kỹ đề xuất nên chọn đối tượng quản lý và sử dụng kết quả nghiên cứu khoa học và phát triển công nghệ thuộc sở hữu nhà nước theo hướng đấu thầu hoặc đấu giá để đảm bảo quản lý và sử dụng đúng mục đích, đúng đối tượng, phát huy tối đa giá trị của sản phẩm khoa học và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nội dung đóng góp đối với Dự thảo luật Khoa học công nghệ (sửa đổi)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cơ bản thống nhất với Báo cáo giải trình, tiếp thu của Uỷ ban Thường vụ Quốc hội về Dự thảo Luật khoa học công nghệ (sửa đổi), quá trình chỉnh sửa Uỷ ban Thường vụ Quốc hội đã chỉ đạo cơ quan thẩm tra và cơ quan chủ trì soạn thảo đã nghiên cứu tiếp thu một cách nghiêm túc, đầy đủ các ý kiến của đại biểu Quốc hội phát biểu tại kỳ họp trước. Đặc biệt theo tinh thần của Nghị quyết Hội nghị Trung ương 6 Khoá XI về lĩnh vực khoa học công nghệ. Trong này đang nghiên cứu để những nội dung trước đây quy định ở tầm nghị định, hướng dẫn thi hành Luật Khoa học công nghệ năm 2000 trải qua thực tiễn phù hợp lần này cũng đã được đưa vào trong luật để quy định cụ thể hơn, rõ hơn và có thể áp dụng ngay được, không phải chờ để có các nghị định hướng dẫn thi hành, những điều đó rất phù hợ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Ở đây cũng thống nhất như một số đại biểu đã phát biểu trước tôi là hoàn toàn thống nhất với quy định tại Điều 12 lần này đã quy định rất cụ thể. Điều 19 tôi thấy quy định như thế này cũng như trong phần thi đua khen thưởng quy định mang tính chất dẫn chiếu ở các luật khác đã có quy định, tôi thấy như thế là phù hợp. Đối với Điều 19 này đặc biệt ở Khoản 1 quy định về chức danh khoa học quy định dẫn chiếu đối với Luật Giáo dục đại học tôi thấy là phù hợp. Có đại biểu nói là không nên nhưng tôi thấy cần thiết bởi vì trong Luật Giáo dục đại học chưa có quy định điều chỉnh loại đối tượng này vào trong danh mục khoa học đ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ưng để thống nhất với Điều 12, tôi hoàn toàn thống nhất như ý kiến của đại biểu Đỗ Văn Vẻ - Thái Bình đề nghị rà soát lại những điều, khoản có quy định liên quan đến thẩm quyền của các cơ quan, tổ chức thành lập các khoa học để bổ sung vào cho phù hợp. Ngoài Điều 10 như đại biểu Vẻ đã nêu, tôi đề nghị bổ sung vào cả Điều 26; Khoản 1, Điều 27; Khoản 2, Điều 27; Khoản 1, Điều 51. Riêng Khoản 1, Điều 51, quy định ở đây đối với Quốc hội chỗ này là Văn phòng Quốc hội, bởi vì việc liên quan đến dự toán ngân sách hàng năm cho khoa học, công nghệ thì đối với Quốc hội đấy là Văn phòng Quốc hội, đề nghị bổ sung vào để cho phù hợ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uối cùng tôi đề nghị xem đổi tên ở Điều 23, trong Điều 23 này đề tên là: sử dụng nhân lực, trọng dụng nhân tài. Với nội dung quy định vấn đề này cũng chưa thật phù hợp mà nên đổi thành tên là: chính sách ưu đãi đối với cá nhân hoạt động khoa học, công nghệ thì nó cũng vừa phải, vừa tầm hơn, còn với tên kia thì nó còn nhiều nội dung khác nữa. Tôi xin hết, cả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Phạm Xuân Thăng - Hải D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hủ tọa phiên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Qua nghiên cứu tôi thấy dự thảo Luật khoa học, công nghệ (sửa đổi) trình tại kỳ họp lần này đã tiếp thu khá đầy đủ ý kiến tham gia của các vị đại biểu Quốc hội cũng như các kênh tham gia ý kiến khác. Đã cụ thể hóa Nghị quyết 20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 Để góp phần hoàn chỉnh dự thảo luật, tôi xin tham gia góp ý một số ý kiến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về giải thích từ ngữ quy định tại Điều 3, để đảm bảo tính thống nhất trong dự thảo luật, đồng thời thể hiện vị trí của Luật khoa học, công nghệ là căn cứ gốc của các luật khác trong lĩnh vực khoa học và công nghệ. Tại Điều 3 giải thích từ ngữ tôi đề nghị bổ sung thêm một số khái niệm như: phát hiện, phát minh, sáng chế, sáng kiến cải tiến kỹ thuật và nhân lực khoa học, công nghệ. Đây là những khái niệm nền tảng trong hoạt động khoa học và công nghệ được dùng nhiều trong dự thảo luật nhưng chưa làm rõ khái n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về nguyên tắc hoạt động khoa học, công nghệ được quy định tại Điều 5, tôi đề nghị bổ sung thêm các nguyên tắc đó là: hoạt động khoa học và công nghệ phải tuân thủ các quy định của pháp luật về hoạt động khoa học, công nghệ. Hoạt động khoa học, công nghệ phải có tính liên kết hợp pháp giữa nghiên cứu và ứng dụng kết quả nghiên cứu khoa học và phát triển công nghệ nhằm đề cao sự tuân thủ của pháp luật trong hoạt động khoa học, công nghệ và tính liên kết giữa các tổ chức khoa học, công nghệ với các doanh nghiệp và người sản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về quy hoạch mạng lưới tổ chức khoa học, công nghệ được quy định tại Điều 10. Tôi đề nghị quy định chỉ quy hoạch đối với các tổ chức khoa học, công nghệ công lập. Bởi lẽ một trong những nguyên tắc của hoạt động khoa học, công nghệ là đảm bảo quyền tự do sáng tạo của các tổ chức, cá nhân. Hoạt động sáng tạo khoa học, công nghệ cần được khuyến khích phát triển mạnh mẽ nhằm khai thác tối đa tiềm năng sức lực của con người Việt Nam. Vì vậy, đối với các loại hình tổ chức khoa học, công nghệ ngoài công lập và tổ chức khoa học, công nghệ có vốn đầu tư nước ngoài không nên quá cứng nhắc quản lý theo quy ho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ơn nữa tại Điều 11 của dự thảo luật cũng không quy định việc thành lập các tổ chức khoa học, công nghệ ngoài công lập phải tuân thủ theo quy hoạch đã được phê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ốn, về quy định, thẩm quyền trình tự thủ tục thành lập tổ chức khoa học, công nghệ được quy định tại Điều 12. Tôi đề nghị nên bổ sung quy định về việc thành lập tổ chức khoa học, công nghệ cấp huyện. Hiện nay ở cấp huyện chỉ có Hội đồng khoa học công nghệ hoạt động rất mờ nhạt, không có cơ quan chuyên môn về quản lý hoạt động khoa học và công nghệ.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ăm, về nguồn nhân lực khoa học công nghệ, có một câu hỏi lớn đặt ra, người Việt Nam chúng ta xưa nay vẫn được đánh giá là thông minh, cần cù. Nhưng vì sao cho đến nay, nền khoa học nước ta vẫn bị đánh giá là lạc hậu, chưa đáp ứng được yêu cầu phát triển của đất nước. Nguyên nhân chủ yếu phải chăng là do chất lượng và hiệu quả hoạt động của đội ngũ các chuyên gia, các nhà khoa học của Việt Nam hiện nay còn hạn ch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ặc dù số lượng thạc sỹ, tiến sỹ của nước ta không nhỏ và không ngừng tăng nhưng tình trạng hụt hẫng đội ngũ làm khoa học công nghệ đang diễn ra và thiếu các nhà khoa học có trình độ cao và năng lực chủ trì các nhiệm vụ nghiên cứu quan trọng quy mô quốc gia và quốc t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ong số các nguyên nhân của thực trạng này có thể kể đến nguyên nhân chủ yếu là do việc đãi ngộ, chế độ đãi ngộ cho đội ngũ này còn nhiều bất cập. Chính sách phát triển khoa học công nghệ chưa mang tính đặc th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Qua nghiên cứu tôi thấy, về đào tạo, bồi dưỡng, sử dụng nhân lực và trọng dụng nhân tài khoa học công nghệ được quy định tại các Điều 22, 23, 24 của dự thảo luật là một bước tiến có tính đột phá về chính sách ưu đãi trọng dụng nhân lực khoa học công nghệ so với Luật Khoa học công nghệ năm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oạt động Khoa học công nghệ có đặc thù riêng và có tính sáng tạo rất cao. Đi kèm với đó là tính rủi ro trong quá trình thực hiện các nhiệm vụ khoa học và công nghệ. Do đó cần có những cơ chế chính sách mang tính đặc thù đối với nhân lực khoa học công nghệ.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đề nghị cần bổ sung thêm một Khoản 1 Điều 23 người được bổ nhiệm vào các chức danh khoa học công nghệ được hưởng từ các kết quả nghiên cứu khoa học công nghệ và phát triển công nghệ mang lại hiệu quả kinh tế cao để tạo động lực cho các cá nhân hoạt động khoa học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ên cạnh đó cũng cần có cơ chế khen thưởng cho các tập thể, cá nhân, không phải giữ chức danh khoa học công nghệ, đó là những người dân say mê sáng tạo, có những sáng tạo, sáng chế cải tiến kỹ thuật mang lại những kết quả rất hữu ích mà có khi nhiều cơ quan nghiên cứu khoa học công lập chưa làm được. Cùng với đó việc có chính sách ưu đãi đối với các nguồn nhân lực và nhân tài khoa học công nghệ trong các tổ chức khoa học công nghệ cũng cần bổ sung chính sách ưu đãi thu hút các sinh viên giỏi vào các ngành nghiên cứu khoa học cơ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iện nay chất lượng đầu vào của các ngành khoa học cơ bản ngày càng thấp, các em học sinh giỏi hiện nay đa số lựa chọn các ngành kinh tế, tài chính ngân hàng thay vì khoa học cơ bản như trước đâ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ại Điều 22 về đào tạo nhân lực, bồi dưỡng nhân tài về khoa học công nghệ, tôi đề nghị cần phân biệt rõ điều này áp dụng cho nguồn nhân lực làm việc trong các tổ chức khoa học công nghệ hay là nguồn nhân lực khoa học công nghệ nói ch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iện nay chúng ta đang xác định nguồn nhân lực khoa học công nghệ bao gồm những người có trình độ từ cao đẳng trở lên, cả nước có tới hơn 4,2 triệu 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ới số lượng lớn như vậy, quy định trong Khoản 3 Điều 12 giao cho Bộ Khoa học và Công nghệ chủ trì, phối hợp với các cơ quan, tổ chức liên quan tổ chức đào tạo, bồi dưỡng nâng cao trình độ chuyên môn, nghiệp vụ về khoa học công nghệ cho đội ngũ nhân lực khoa học công nghệ trên cả nước thì khó có thể thực hiện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ại khoản này tôi đề nghị sửa nguồn nhân lực khoa học công nghệ trên cả nước thành nguồn nhân lực khoa học công nghệ trong các tổ chức khoa học công nghệ trên cả nước. Như vậy sẽ phù hợp và có tính khả thi cao h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sáu là về thẩm quyền phê duyệt nhiệm vụ khoa học công nghệ và ký hợp đồng thực hiện nhiệm vụ khoa học công nghệ được quy định tại Điều 27. Tôi đề nghị xem xét điều chỉnh quy định Ủy ban nhân dân tỉnh, thành phố trực thuộc Trung ương ký hợp đồng thực hiện nhiệm vụ khoa học công nghệ của tỉnh thành giao hoặc ủy quyền cho cơ quan quản lý khoa học công nghệ cấp tỉnh phê duyệt tiếp nhằm thực hiện nhiệm vụ khoa học công nghệ. Như vậy sẽ phù hợp với tình hình thực tiễn và có tính khả thi cao h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ẩy là về đầu tư tài chính phục vụ phát triển khoa học và công nghệ. Tại Khoản 2 Điều 53, đề nghị quy định cụ thể hơn cơ quan quản lý phân bổ ngân sách khoa học công nghệ để đảm bảo tính thống nhất với Luật Ngân sách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theo quy định của luật Ngân sách nhà nước, kinh phí cho nhiệm vụ khoa học công nghệ cấp tỉnh được phân bổ theo hai hình thức. Đối với những đơn vị thuộc ngân sách cấp tỉnh và huyện do Ủy ban nhân dân cấp tỉnh trực tiếp phân bổ cho các đơn vị chủ trì nhiệm vụ khoa học công nghê và đối với các đơn vị không thuộc ngân sách cấp tỉnh do Sở Khoa học công nghệ phân b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Khoản 3 Điều 56, đề nghị dự thảo luật thay đổi cụm từ “quyết toán khi kết thúc hợp đồng” bằng cụm từ “quyết toán kinh phí theo kế hoạch trong hợp đồng” cho phù hợp với quy định của Luật ngân sách nhà nước. Xin trân trọng cả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tôi thống nhất với giải trình tiếp thu chỉnh lý của Ủy ban thường vụ Quốc hội về dự án Luật khoa học, công nghệ (sửa đổi) lần này theo hướng nâng cao công tác quản lý Nhà nước về khoa học, công nghệ trong bối cảnh hội nhập kinh tế hiện nay. Để dự án Luật khoa học, công nghệ (sửa đổi) lần này đáp ứng được yêu cầu phát triể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uy động các nguồn lực để đầu tư phát triển khoa học, công nghệ. Mặc dù có giải trình tiếp thu của Ủy ban thường vụ Quốc hội trong vấn đề huy động các nguồn lực nhưng xem xét dự thảo lần này tôi thấy các chính sách cũng như các điều kiện để khơi dậy và kích thích các thành phần kinh tế phát triển khoa học, công nghệ thì chưa nêu rõ. Trong bối cảnh các chính sách huy động thực hiện rất cần thiết trong một điều kiện kinh tế rất khó khăn như hiện nay về đầu tư cơ sở vật chất cũng như nguồn lực. Do đó trong chính sách lần này có những chính sách cần phải quy định cụ thể hơn, đặc biệt là các chính sách huy động các thành phần kinh tế tham gia đầu tư phát triển khoa học và công nghệ.</w:t>
      </w:r>
    </w:p>
    <w:p>
      <w:pPr>
        <w:pStyle w:val="Normal1"/>
        <w:ind w:firstLine="538"/>
        <w:jc w:val="both"/>
        <w:rPr/>
      </w:pPr>
      <w:r>
        <w:rPr>
          <w:rFonts w:eastAsia="Times New Roman" w:cs="Times New Roman" w:ascii="Times New Roman" w:hAnsi="Times New Roman"/>
          <w:color w:val="0000FF"/>
          <w:sz w:val="26"/>
        </w:rPr>
        <w:t>Tại Điều 6 về chính sách Nhà nước về phát triển khoa học, công nghệ nêu còn rất chung chung, cần phải cụ thể. Nếu chúng ta không có quy định trong luật này cũng cần phải giao cho Chính phủ để cụ thể hóa các chính sách này để khi triển khai thực hiện để có hành lang pháp lý triển khai. Bên cạnh đó cần phải nêu rõ những chính sách ưu đãi để các thành phần kinh tế tham gia vào vấn đề phát triển khoa học, công nghệ.</w:t>
      </w:r>
    </w:p>
    <w:p>
      <w:pPr>
        <w:pStyle w:val="Normal1"/>
        <w:ind w:firstLine="538"/>
        <w:jc w:val="both"/>
        <w:rPr/>
      </w:pPr>
      <w:r>
        <w:rPr>
          <w:rFonts w:eastAsia="Times New Roman" w:cs="Times New Roman" w:ascii="Times New Roman" w:hAnsi="Times New Roman"/>
          <w:color w:val="0000FF"/>
          <w:sz w:val="26"/>
        </w:rPr>
        <w:t>Về đào tạo nguồn nhân lực bồi dưỡng nhân tài khoa học công nghệ, dự thảo luật trong đào tạo nguồn nhân lực giao cho hai Bộ: Bộ giáo dục và đào tạo; Bộ Khoa học, công nghệ thực hiện vấn đề đào tạo nguồn nhân lực cho các đối tượng phù hợp. Tuy nhiên, trong quy định này rất chồng chéo và cần phải cụ thể trách nhiệm của Bộ Khoa học và Công nghệ cũng như Bộ giáo dục và Đào tạo để giúp cho vấn đề đào tạo đạt được yêu cầu và đáp ứng được nguồn nhân lực phát triển cho khoa học, công nghệ trong thời gian tới.</w:t>
      </w:r>
    </w:p>
    <w:p>
      <w:pPr>
        <w:pStyle w:val="Normal1"/>
        <w:ind w:firstLine="538"/>
        <w:jc w:val="both"/>
        <w:rPr/>
      </w:pPr>
      <w:r>
        <w:rPr>
          <w:rFonts w:eastAsia="Times New Roman" w:cs="Times New Roman" w:ascii="Times New Roman" w:hAnsi="Times New Roman"/>
          <w:color w:val="0000FF"/>
          <w:sz w:val="26"/>
        </w:rPr>
        <w:t>Trong Khoản 4, Điều 22, có quy định Nhà nước khuyến khích tạo điều kiện để các tổ chức, cá nhân tự đào tạo, tham gia tài trợ cho việc đào tạo nhân lực, bồi dưỡng nhân tài khoa học, công nghệ v.v... trong điều này tôi thấy có quy định: “kinh phí tài trợ cho đào tạo, chi phí là hợp lý”.Vấn đề đưa ra là chi phí hợp lý thì chưa tạo một hành lang rõ ràng. Bên cạnh đó để phát huy tính hiệu quả cũng như tính pháp lý . Tôi đề nghị nội dung này cần phải cụ thể và các đối tượng cũng như các chi phí hợp lý để trong quá trình triển khai thực hiện nó mang một tính rõ ràng và cụ thể hơn.</w:t>
      </w:r>
    </w:p>
    <w:p>
      <w:pPr>
        <w:pStyle w:val="Normal1"/>
        <w:ind w:firstLine="538"/>
        <w:jc w:val="both"/>
        <w:rPr/>
      </w:pPr>
      <w:r>
        <w:rPr>
          <w:rFonts w:eastAsia="Times New Roman" w:cs="Times New Roman" w:ascii="Times New Roman" w:hAnsi="Times New Roman"/>
          <w:color w:val="0000FF"/>
          <w:sz w:val="26"/>
        </w:rPr>
        <w:t xml:space="preserve">Về Điều 22, sử dụng nhân tài khoa học, công nghệ, đưa ra nhiều chính sách ưu tiên cho người được bổ nhiệm vào các chức danh khoa học, chức danh công nghệ. Chính sách cho nhà khoa học đầu ngành, nhà khoa học được giao chủ trì nhiệm vụ khoa học - công nghệ cấp quốc gia đặc biệt quan trọng, nhà khoa học tài năng trẻ. Dự thảo nêu nhiều chính sách ưu đãi đặc biệt cho các đối tượng này cần phải có những chính sách đặc biệt ưu đãi. Tuy nhiên sẽ sử dụng một phần lớn vốn ngân sách. Do đó trong các điều khoản này chưa nêu rõ những hành lang pháp lý cụ thể để chúng ta có được những chính sách đáp ứng được yêu cầu và đồng thời phải phát huy hiệu quả đồng vốn cũng như khai thác được nguồn nhân lực. </w:t>
      </w:r>
    </w:p>
    <w:p>
      <w:pPr>
        <w:pStyle w:val="Normal1"/>
        <w:ind w:firstLine="538"/>
        <w:jc w:val="both"/>
        <w:rPr/>
      </w:pPr>
      <w:r>
        <w:rPr>
          <w:rFonts w:eastAsia="Times New Roman" w:cs="Times New Roman" w:ascii="Times New Roman" w:hAnsi="Times New Roman"/>
          <w:color w:val="0000FF"/>
          <w:sz w:val="26"/>
        </w:rPr>
        <w:t>Do đó trong Điều 22, đề nghị cần nêu rõ các tiêu chí, các chức danh này để Quốc hội xem xét và có ý kiến. Bên cạnh đó nhà khoa học đầu ngành được ưu tiên giao chủ trì thực hiện nhiệm vụ khoa học, công nghệ quan trọng tại Khoản 2, Điều 22. Tôi đề nghị cần phải giới hạn có số lượng nhiệm vụ và khoa học công nghệ chủ trì trong năm để tránh một nhà khoa học đầu ngành đảm nhận nhiều trọng trách, chủ trì nhiều đề tài, dự án làm ảnh hưởng đến thời gian cũng như chất lượng của các đề tài dự án hoàn thành. Các đối tượng là chính sách ưu đãi tại Điều 22 được hỗ trợ kinh phí tham gia hội nghị, hội thảo khoa học công nghệ trong nước và quốc tế thuộc lĩnh vực chuyên môn. Đề nghị cần thiết phải tạo điều kiện cho các đối tượng nhà khoa học có trình độ để nâng cao trình độ chuyên môn nghiệp vụ là việc rất cần thiết, tuy nhiên để đảm bảo tính hiệu quả để quản lý ngân sách đề nghị nên bổ sung thêm vấn đề hỗ trợ kinh phí trong dự toán được phê duyệt và quy định quản lý chế tài các đối tượng ưu đãi trên, tránh đầu tư đào tạo xong bị tình hình chảy chất xám.</w:t>
      </w:r>
    </w:p>
    <w:p>
      <w:pPr>
        <w:pStyle w:val="Normal1"/>
        <w:ind w:firstLine="538"/>
        <w:jc w:val="both"/>
        <w:rPr/>
      </w:pPr>
      <w:r>
        <w:rPr>
          <w:rFonts w:eastAsia="Times New Roman" w:cs="Times New Roman" w:ascii="Times New Roman" w:hAnsi="Times New Roman"/>
          <w:color w:val="0000FF"/>
          <w:sz w:val="26"/>
        </w:rPr>
        <w:t xml:space="preserve">Điều 26 đề xuất phê duyệt nhiệm vụ khoa học công nghệ sử dụng vốn ngân sách nhà nước. Theo dự thảo luật giao cho cơ quan tổ chức cá nhân gửi đề xuất nhiệm vụ khoa học công nghệ về cho bộ, cơ quan ngang bộ thuộc Chính phủ, Uỷ ban nhân dân tỉnh để tổng hợp và công bố công khai trên mạng thông tin điện tử. Tôi thấy việc đề xuất nhiệm vụ khoa học công nghệ rất quan trọng nó sẽ quyết định các nhiệm vụ khoa học công nghệ và đáp ứng được yêu cầu phát triển của đất nước trong từng thời kỳ. Tránh tình trạng đề tài dự án cần thì không có, kết quả đề tài dự án đưa vào hộc tủ, do đó đề nghị cần phải quy định rõ phương pháp để tiếp nhận đề xuất các nhiệm vụ khoa học công nghệ để các tỉnh cũng như các bộ ngành trên cơ sở đó triển khai thực hiện. </w:t>
      </w:r>
    </w:p>
    <w:p>
      <w:pPr>
        <w:pStyle w:val="Normal1"/>
        <w:ind w:firstLine="538"/>
        <w:jc w:val="both"/>
        <w:rPr/>
      </w:pPr>
      <w:r>
        <w:rPr>
          <w:rFonts w:eastAsia="Times New Roman" w:cs="Times New Roman" w:ascii="Times New Roman" w:hAnsi="Times New Roman"/>
          <w:color w:val="0000FF"/>
          <w:sz w:val="26"/>
        </w:rPr>
        <w:t>Cần quy định rõ trách nhiệm loại quy mô, lĩnh vực đề tài dự án thuộc bộ tiếp nhận và địa phương tiếp nhận để trên cơ sở đó các nơi gửi đến đúng địa chỉ và đúng trách nhiệm của các bên. Nêu rõ trách nhiệm của Uỷ ban nhân dân tỉnh, thành phố thuộc Trung ương trong việc khơi dậy tinh thần đề xuất các nhiệm vụ khoa học và công nghệ đáp ứng yêu cầu phát triển của từng thời kỳ thông qua các hình thức tổ chức hội thảo và tổ chức các buổi thi đua, để làm thế nào kích thích tinh thần, khai thác tinh thần đề xuất của nhiều thành phầ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ần quy định đề xuất nhiệm vụ khoa học công nghệ ngoài nguồn vốn ngân sách để khai thác, huy động các nguồn lực khoa học công nghệ đáp ứng yêu cầu phát triển của đất nước. Tôi xin có một số ý kiến.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Web"/>
        <w:spacing w:before="0" w:after="120"/>
        <w:ind w:firstLine="567"/>
        <w:jc w:val="both"/>
        <w:rPr>
          <w:color w:val="0000FF"/>
          <w:sz w:val="26"/>
          <w:szCs w:val="26"/>
        </w:rPr>
      </w:pPr>
      <w:r>
        <w:rPr>
          <w:color w:val="0000FF"/>
          <w:sz w:val="26"/>
          <w:szCs w:val="26"/>
        </w:rPr>
        <w:t xml:space="preserve">Kính thưa Chủ toạ kỳ họp, </w:t>
      </w:r>
    </w:p>
    <w:p>
      <w:pPr>
        <w:pStyle w:val="NormalWeb"/>
        <w:spacing w:before="0" w:after="120"/>
        <w:ind w:firstLine="567"/>
        <w:jc w:val="both"/>
        <w:rPr>
          <w:color w:val="0000FF"/>
          <w:sz w:val="26"/>
          <w:szCs w:val="26"/>
        </w:rPr>
      </w:pPr>
      <w:r>
        <w:rPr>
          <w:color w:val="0000FF"/>
          <w:sz w:val="26"/>
          <w:szCs w:val="26"/>
        </w:rPr>
        <w:t xml:space="preserve">Kính thưa các vị đại biểu Quốc hội, </w:t>
      </w:r>
    </w:p>
    <w:p>
      <w:pPr>
        <w:pStyle w:val="NormalWeb"/>
        <w:spacing w:before="0" w:after="120"/>
        <w:ind w:firstLine="567"/>
        <w:jc w:val="both"/>
        <w:rPr>
          <w:color w:val="0000FF"/>
          <w:sz w:val="26"/>
          <w:szCs w:val="26"/>
        </w:rPr>
      </w:pPr>
      <w:r>
        <w:rPr>
          <w:color w:val="0000FF"/>
          <w:sz w:val="26"/>
          <w:szCs w:val="26"/>
        </w:rPr>
        <w:t xml:space="preserve">Trước hết tôi nghĩ rằng qua một quá trình thảo luận ở Quốc hội và các tổ cũng như sự tiếp thu của cơ quan soạn thảo và Uỷ ban Khoa học, công nghệ và môi trường tôi thấy đến nay cũng như một số ý kiến phát biểu của các vị đại biểu trước về cơ bản tôi đồng tình. Tôi nghĩ có lẽ nên đặt vấn đề nhất quán tức là trong một thời gian dài chúng ta thực hiện Luật Khoa học công nghệ nó bộc lộ rất nhiều bất cập. Trước hết bất cập là do tư duy quản lý khoa học rất cũ kỹ và từ đó nó đẻ ra một loạt chuyện ngăn trở sự phát triển của khoa học và không phục vụ được tốt sự phát triển kinh tế xã hội bền vững ở nước ta. Tôi nói tư duy quản lý cũ bởi vì vấn đề này đồng chí Bộ Trưởng Bộ khoa học và công nghệ đã nhấn mạnh trong hôm giải trình với Thường vụ, tức là kể cả người làm quản lý cũng như người làm nghiên cứu và nó đẻ ra chuyện trong đó có một cái rất nghẽn tắc tức là cơ chế tài chính, trước hết tôi thấy nhận thức như vậy. </w:t>
      </w:r>
    </w:p>
    <w:p>
      <w:pPr>
        <w:pStyle w:val="NormalWeb"/>
        <w:spacing w:before="0" w:after="120"/>
        <w:ind w:firstLine="567"/>
        <w:jc w:val="both"/>
        <w:rPr>
          <w:color w:val="0000FF"/>
          <w:sz w:val="26"/>
          <w:szCs w:val="26"/>
        </w:rPr>
      </w:pPr>
      <w:r>
        <w:rPr>
          <w:color w:val="0000FF"/>
          <w:sz w:val="26"/>
          <w:szCs w:val="26"/>
        </w:rPr>
        <w:t xml:space="preserve">Thứ hai, đi vào cụ thể các vị đại biểu phát biểu nhiều rồi tôi chỉ phát biểu mấy điểm c ụ thể như sau : </w:t>
      </w:r>
    </w:p>
    <w:p>
      <w:pPr>
        <w:pStyle w:val="NormalWeb"/>
        <w:spacing w:before="0" w:after="120"/>
        <w:ind w:firstLine="567"/>
        <w:jc w:val="both"/>
        <w:rPr>
          <w:color w:val="0000FF"/>
          <w:sz w:val="26"/>
          <w:szCs w:val="26"/>
        </w:rPr>
      </w:pPr>
      <w:r>
        <w:rPr>
          <w:color w:val="0000FF"/>
          <w:sz w:val="26"/>
          <w:szCs w:val="26"/>
        </w:rPr>
        <w:t xml:space="preserve">Trước hết, Điều 4 về nhiệm vụ tôi xin đề nghị thêm cụm từ “mô hình và quy luật đặc thù” sau chữ “pháp luật” . Tôi nghĩ là sau một giai đoạn dài tôi thấy Việt Nam chúng ta, mặc dù đ ã phát triển k inh tế với một tốc độ khá nhanh. Qua một giai đoạn dài trải nghiệm thấy rằng r õ ràng chúng ta đang vướng, đang lúng túng. Bây giờ đặc thù của Việt Nam m ình nó không giống bất kỳ n ước nào khác th ì nó sẽ đi theo mô hình nào, con đường nào? Để ta làm cho hiệu quả chứ ta cũng lúng túng m ãi, lúc phát triển ngành cơ khí, lúc th ì lại không, lúc thì công nghệ phụ trợ v.v. Tôi thấy việc từng mô hình và quy luật đặc thù phát triển của Việt Nam chúng ta chưa được nghiên cứu đầy đủ. Chuyện này cả khoa học x ã hội nhân v ăn sẽ phải chịu trách nhiệm, cả khoa học tự nhiên công nghệ cũng chịu trách nhiệm nên tôi đ ề nghị thêm cụm từ này. </w:t>
      </w:r>
    </w:p>
    <w:p>
      <w:pPr>
        <w:pStyle w:val="NormalWeb"/>
        <w:spacing w:before="0" w:after="120"/>
        <w:ind w:firstLine="567"/>
        <w:jc w:val="both"/>
        <w:rPr>
          <w:color w:val="0000FF"/>
          <w:sz w:val="26"/>
          <w:szCs w:val="26"/>
        </w:rPr>
      </w:pPr>
      <w:r>
        <w:rPr>
          <w:color w:val="0000FF"/>
          <w:sz w:val="26"/>
          <w:szCs w:val="26"/>
        </w:rPr>
        <w:t xml:space="preserve">Thứ hai, trong Điều 10 tôi hoàn toàn đồng t ình, phải làm quy hoạch mạng lưới, tổ chức các khoa học của cả nước. Trong giai đoạn vừa qua nó phát triển, nó bung ra q uá nhiều. Tôi chỉ nói công lập còn ngoài công lập cũng không cần quan tâm lắm. Tôi đề nghị thêm vào Điều 10 cụm từ “đặc biệt là các tổ chức nghiên cứu dự báo chiến lược và chính sách” . </w:t>
      </w:r>
    </w:p>
    <w:p>
      <w:pPr>
        <w:pStyle w:val="NormalWeb"/>
        <w:spacing w:before="0" w:after="120"/>
        <w:ind w:firstLine="567"/>
        <w:jc w:val="both"/>
        <w:rPr>
          <w:color w:val="0000FF"/>
          <w:sz w:val="26"/>
          <w:szCs w:val="26"/>
        </w:rPr>
      </w:pPr>
      <w:r>
        <w:rPr>
          <w:color w:val="0000FF"/>
          <w:sz w:val="26"/>
          <w:szCs w:val="26"/>
        </w:rPr>
        <w:t xml:space="preserve">Thưa các đồng chí, bởi v ì thực sự trong h ơn chục năm vừa rồi tôi có cảm giác chuyện m ình làm dự báo chiến lược về mặt khoa học, cả khoa học x ã hội, khoa học tự nhiên và khoa học nhân v ăn ch ưa tốt lắm. Cho nên tôi đề nghị Bộ Khoa học và công nghệ với tư cách là trưởng ngành về khoa học tham mưu Chính phủ tổ chức lại hệ thống này. Đừng vừa vận hành vừa quản lý, n ơi nào, bộ nào đã làm quản lý, đ ã tham mưu th ì bỏ những chuyện nghiên cứu cụ thể đi. Mà chỉ xây dựng tổ chức chiến lược, dự báo. Nếu dự báo tốt , tôi nghĩ chắc chắn tiền ta bỏ ra cũng không đến nỗi là không có hiệu quả. Tôi chỉ nói ngắn như vậy. Đề nghị tất cả các bộ, các ngành cũng nên xem lại chuyện này. Nếu ta dự báo đúng th ì ta sẽ đầu tư đúng. Đấy là ý thứ 2 </w:t>
      </w:r>
    </w:p>
    <w:p>
      <w:pPr>
        <w:pStyle w:val="NormalWeb"/>
        <w:spacing w:before="0" w:after="120"/>
        <w:ind w:firstLine="567"/>
        <w:jc w:val="both"/>
        <w:rPr>
          <w:color w:val="0000FF"/>
          <w:sz w:val="26"/>
          <w:szCs w:val="26"/>
        </w:rPr>
      </w:pPr>
      <w:r>
        <w:rPr>
          <w:color w:val="0000FF"/>
          <w:sz w:val="26"/>
          <w:szCs w:val="26"/>
        </w:rPr>
        <w:t xml:space="preserve">Để phục vụ được Điều 6 Khoản 8, tức là nâng vị trí của Việt Nam trong hội nhập quốc tế , nâng vị trí khoa học công nghệ của nước ta lên. Tôi đề nghị đặc biệt chú ý đến Điều 23. Điều 23 Khoản 1 Mục b thể hiện chính sách ưu tiên. Tôi đề nghị Bộ Khoa học và công nghệ với tư cách là tham mưu ngành của khoa học cho Chính phủ thì đề nghị chọn đúng ưu tiên và nên cụ thể. Ví dụ một số công nghệ cao tôi nghĩ rằng có thể ghi ra, chọn cho đúng bởi vì tôi nghĩ cũng không phải trong một lĩnh vực. Tôi lấy ví dụ có những loại composite nên khi sản xuất cần công nghệ cao và có cái không cần, tôi đề nghị đưa phần công nghệ thông tin, ví dụ sản xuất composite vào in tiền. Vì sao như thế tôi sẽ giải thích sau. Trong trường hợp này tôi đề nghị miễn thuế cho cả cá nhân, thuế thu nhập cá nhân cũng như thuế doanh nghiệp làm việc trong lĩnh vực công nghệ cao thì chúng ta mới đột phá được. Tôi đặc biệt nhấn mạnh việc phát triển công nghệ thông tin. Tôi nghĩ hiện nay công nghệ thông tin ở Việt Nam chúng ta đã tạo điều kiện cho một xã hội phẳng trên toàn cầu. Đặc biệt là công nghệ thông tin của chúng ta đã vượt biên giới, của nước nào cũng thế, do chuyện vượt địa lý và do đặc thù của ngành và nhờ sự phát triển của internet đương nhiên cũng phải quản lý cho chặt chẽ. Đây là cơ hội rất hiếm có của các nước như chúng ta, nước thứ ba để có thể đột phá và có thể lấy lại được nhiều tiền. Trong khi không cần phải đầu tư nhiều lắm. Tại sao tôi nói như vậy. </w:t>
      </w:r>
    </w:p>
    <w:p>
      <w:pPr>
        <w:pStyle w:val="NormalWeb"/>
        <w:spacing w:before="0" w:after="120"/>
        <w:ind w:firstLine="567"/>
        <w:jc w:val="both"/>
        <w:rPr>
          <w:color w:val="0000FF"/>
          <w:sz w:val="26"/>
          <w:szCs w:val="26"/>
        </w:rPr>
      </w:pPr>
      <w:r>
        <w:rPr>
          <w:color w:val="0000FF"/>
          <w:sz w:val="26"/>
          <w:szCs w:val="26"/>
        </w:rPr>
        <w:t>Thưa các vị đại biểu Quốc hội, tôi nghĩ với Việt Nam sau khi quan sát các em học sinh tốt nghiệp ra trường nhiều năm, tôi thấy với tư chất rất thông minh so với các nước trong khu vực và thậm chí các nước cả Châu Âu cũng không kém. Tôi thấy các em tiếp cận công nghệ phần mềm rất nhanh chóng. Trong trường hợp Việt Nam tôi đề nghị trong giai đoạn tới chuyện tổ chức tiến hành sản xuất các phần mềm để vừa xuất khẩu và phục vụ trong nước tôi cho việc này là một cơ hội rất tốt. Vì nguồn nhân lực chúng ta có, tuy rằng chưa đủ thì ta có thể đào tạo được, đầu tư lại không cần lớn. Việc này cũng là bài học và nhất là từ Ấn Độ, so sánh thì khập khễnh và cũng không phải học tất cả của thế giới nhưng nước Ấn Độ họ xuất phát điểm cũng là nước nghèo mà đến năm 2012 theo thông báo họ xuất khẩu phần mềm đã được 100 tỷ đô. Tôi nghĩ Việt Nam ta nếu đầu tư tốt trong lĩnh vực này thì trong những năm tới tôi nghĩ cũng có thể thu được tiền.</w:t>
      </w:r>
    </w:p>
    <w:p>
      <w:pPr>
        <w:pStyle w:val="NormalWeb"/>
        <w:spacing w:before="0" w:after="120"/>
        <w:ind w:firstLine="567"/>
        <w:jc w:val="both"/>
        <w:rPr>
          <w:spacing w:val="-2"/>
        </w:rPr>
      </w:pPr>
      <w:r>
        <w:rPr>
          <w:color w:val="0000FF"/>
          <w:spacing w:val="-2"/>
          <w:sz w:val="26"/>
          <w:szCs w:val="26"/>
        </w:rPr>
        <w:t xml:space="preserve">Vừa rồi tôi có nghe một số các doanh nghiệp làm phần mềm ở thành phố Hồ Chí Minh có trục trặc vì bên thuế luật quy định không rõ, bảo là chỉ sản xuất phần mềm thì mới được ưu đãi thuế còn các chuyện khác như thiết kế thì không. Báo cáo với Quốc hội tôi cũng đọc và tôi thấy khái niệm liên quan đến phần mềm ở thế giới thường chỉ có cụm từ gọi là phát triển hay thiết kế phần mềm nó không có cụm từ nào gọi là sản xuất phần mềm. Tôi đọc mãi và tôi thấy các bạn trẻ và các bạn kêu như vậy nhưng thuế hiện giờ chưa quy định rõ nếu chỉ có sản xuất phần mềm thì cho ưu tiên thuế còn liên quan đến thiết kế thì không có. Hôm nay cũng nhân dịp liên quan đến khoa học công nghệ và tôi cho rằng nếu ưu tiên theo hướng này sẽ rất tốt, đây là công nghệ cao tôi xin kiến nghị Bộ Khoa học và công nghệ, kiến nghị với Quốc hội xem chuyện này quy định cụ thể thế nào để có thể phát triển một hướng ưu tiên công nghệ cao và có thể mang lại rất nhiều lợi ích cho đất nước. Tôi cho rằng trong lĩnh vực này trong vài năm tới có khi biết đâu ta xuất khẩu cũng được 10 tỷ đô la. Tôi xin trân trọng cảm ơn Quốc hội. Tôi xin hết. </w:t>
      </w:r>
    </w:p>
    <w:p>
      <w:pPr>
        <w:pStyle w:val="Normal1"/>
        <w:ind w:firstLine="538"/>
        <w:jc w:val="both"/>
        <w:rPr>
          <w:rFonts w:ascii="Times New Roman" w:hAnsi="Times New Roman" w:eastAsia="Times New Roman" w:cs="Times New Roman"/>
          <w:color w:val="0000FF"/>
          <w:spacing w:val="-2"/>
          <w:sz w:val="26"/>
        </w:rPr>
      </w:pPr>
      <w:r>
        <w:rPr>
          <w:rFonts w:eastAsia="Times New Roman" w:cs="Times New Roman" w:ascii="Times New Roman" w:hAnsi="Times New Roman"/>
          <w:color w:val="0000FF"/>
          <w:spacing w:val="-2"/>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Học - Lâm Đồng</w:t>
      </w:r>
    </w:p>
    <w:p>
      <w:pPr>
        <w:pStyle w:val="NormalWeb"/>
        <w:spacing w:before="0" w:after="120"/>
        <w:ind w:firstLine="567"/>
        <w:jc w:val="both"/>
        <w:rPr>
          <w:color w:val="0000FF"/>
          <w:sz w:val="26"/>
          <w:szCs w:val="26"/>
        </w:rPr>
      </w:pPr>
      <w:r>
        <w:rPr>
          <w:color w:val="0000FF"/>
          <w:sz w:val="26"/>
          <w:szCs w:val="26"/>
        </w:rPr>
        <w:t xml:space="preserve">Thưa Chủ toạ phiên họp, </w:t>
      </w:r>
    </w:p>
    <w:p>
      <w:pPr>
        <w:pStyle w:val="NormalWeb"/>
        <w:spacing w:before="0" w:after="120"/>
        <w:ind w:firstLine="567"/>
        <w:jc w:val="both"/>
        <w:rPr>
          <w:color w:val="0000FF"/>
          <w:sz w:val="26"/>
          <w:szCs w:val="26"/>
        </w:rPr>
      </w:pPr>
      <w:r>
        <w:rPr>
          <w:color w:val="0000FF"/>
          <w:sz w:val="26"/>
          <w:szCs w:val="26"/>
        </w:rPr>
        <w:t xml:space="preserve">Thưa Quốc hội, </w:t>
      </w:r>
    </w:p>
    <w:p>
      <w:pPr>
        <w:pStyle w:val="NormalWeb"/>
        <w:spacing w:before="0" w:after="120"/>
        <w:ind w:firstLine="567"/>
        <w:jc w:val="both"/>
        <w:rPr>
          <w:spacing w:val="-4"/>
        </w:rPr>
      </w:pPr>
      <w:r>
        <w:rPr>
          <w:color w:val="0000FF"/>
          <w:spacing w:val="-4"/>
          <w:sz w:val="26"/>
          <w:szCs w:val="26"/>
        </w:rPr>
        <w:t xml:space="preserve">Tôi đồng tình với Báo cáo giải trình, tiếp thu, chỉnh lý Dự án Luật khoa học, công nghệ (sửa đổi) của Uỷ ban Thường vụ Quốc hội và dự án luật đã được chỉnh lý trình Quốc hội. Về cơ bản dự án đã tạo được cơ sở pháp lý để giải quyết các vướng mắc, bất cập của Luật Khoa học công nghệ đã được thông qua cách đây 13 năm tạo điều kiện cho khoa học công nghệ phát triển trong thời gian tới. Góp ý thêm cho dự án trước khi Quốc hội thông qua tôi xin nêu 5 ý kiến là các vấn đề còn bức xúc của các nhà khoa học và các trường đại học. </w:t>
      </w:r>
    </w:p>
    <w:p>
      <w:pPr>
        <w:pStyle w:val="NormalWeb"/>
        <w:spacing w:before="0" w:after="120"/>
        <w:ind w:firstLine="567"/>
        <w:jc w:val="both"/>
        <w:rPr>
          <w:color w:val="0000FF"/>
          <w:sz w:val="26"/>
          <w:szCs w:val="26"/>
        </w:rPr>
      </w:pPr>
      <w:r>
        <w:rPr>
          <w:color w:val="0000FF"/>
          <w:sz w:val="26"/>
          <w:szCs w:val="26"/>
        </w:rPr>
        <w:t xml:space="preserve">Thứ nhất là chúng tôi rất đồng tình với Điều 9 là tiếp tục để các cơ sở giáo dục đại học là một loại hình tổ chức khoa học công nghệ. Nước ta hiện nay đã có khoảng 1600 tổ chức khoa học, công nghệ từ Trung ương đến địa phương với khoảng 60.000 người làm nghiên cứu khoa học. Về các trường đại học hiện nay chúng ta có khoảng 420 trường đại học cao đẳng chưa kể khối an ninh quốc phòng, với đội ngũ giảng viên là 85.000 người và có 8.600 tiến sĩ với 2.400 giáo sư, phó giáo sư, có thể nói đây là đội quân rất hùng hậu. Trong những năm vừa qua theo quy định nhà nước mỗi giảng viên đại học có 2 nhiệm vụ chính trị là giảng dạy và nghiên cứu khoa học, mỗi năm phải có 900 giờ dạy học và 500 giờ nghiên cứu khoa học. </w:t>
      </w:r>
    </w:p>
    <w:p>
      <w:pPr>
        <w:pStyle w:val="NormalWeb"/>
        <w:spacing w:before="0" w:after="120"/>
        <w:ind w:firstLine="567"/>
        <w:jc w:val="both"/>
        <w:rPr>
          <w:spacing w:val="-4"/>
        </w:rPr>
      </w:pPr>
      <w:r>
        <w:rPr>
          <w:color w:val="0000FF"/>
          <w:spacing w:val="-4"/>
          <w:sz w:val="26"/>
          <w:szCs w:val="26"/>
        </w:rPr>
        <w:t xml:space="preserve">Đối với giáo sư, phó giáo sư, tiến sĩ yêu cầu càng cao hơn là có khoảng 700 giờ nghiên cứu khoa học nhưng hiện nay các trường đại học không được giao các đề tài khoa học, kinh phí không có, rất ít. Các nước thì việc đóng góp vào thành quả nghiên cứu khoa học đặc biệt là các giải thưởng kể cả giải thưởng Nobel hầu hết ở các trường đại học. Ở nước ta các trường đại học thời gian vừa qua đóng góp cho kết quả nghiên cứu khoa học và khoa học công nghệ cả nước rất ít, chính vì thế cho nên chúng tôi cho rằng việc chúng ta tiếp tục để cơ sở giáo dục đại học là một loại hình trong tổ chức khoa học công nghệ rất hợp lý và sẽ phát huy được tiềm năng của các nhà khoa học đang làm việc trong các trường đại học để phát triển sự nghiệp nghiên cứu khoa học và triển khai công nghệ phục vụ đất nước trong năm tới. </w:t>
      </w:r>
    </w:p>
    <w:p>
      <w:pPr>
        <w:pStyle w:val="NormalWeb"/>
        <w:spacing w:before="0" w:after="120"/>
        <w:ind w:firstLine="567"/>
        <w:jc w:val="both"/>
        <w:rPr>
          <w:color w:val="0000FF"/>
          <w:sz w:val="26"/>
          <w:szCs w:val="26"/>
        </w:rPr>
      </w:pPr>
      <w:r>
        <w:rPr>
          <w:color w:val="0000FF"/>
          <w:sz w:val="26"/>
          <w:szCs w:val="26"/>
        </w:rPr>
        <w:t xml:space="preserve">Thứ hai là trong Điều 12 ghi thẩm quyền thành lập các tổ chức khoa học công nghệ, trong Khoản 3 điều này nêu các cơ sở giáo dục đại học công lập có thể được thành lập các tổ chức khoa học công nghệ. </w:t>
      </w:r>
    </w:p>
    <w:p>
      <w:pPr>
        <w:pStyle w:val="NormalWeb"/>
        <w:spacing w:before="0" w:after="120"/>
        <w:ind w:firstLine="567"/>
        <w:jc w:val="both"/>
        <w:rPr>
          <w:color w:val="0000FF"/>
          <w:sz w:val="26"/>
          <w:szCs w:val="26"/>
        </w:rPr>
      </w:pPr>
      <w:r>
        <w:rPr>
          <w:color w:val="0000FF"/>
          <w:sz w:val="26"/>
          <w:szCs w:val="26"/>
        </w:rPr>
        <w:t xml:space="preserve">Thực tế theo luật hiện hành những năm vừa qua cho thấy, các trường đại học lớn có uy tín của nước ta đã thành lập rất nhiều viện nghiên cứu và trung tâm nghiên cứu khoa học. Nhưng nó lại không có đủ tư cách pháp nhân bởi vì hiệu trưởng ra quyết định thành lập thì không được khắc dấu và không được mở tài khoản. </w:t>
      </w:r>
    </w:p>
    <w:p>
      <w:pPr>
        <w:pStyle w:val="NormalWeb"/>
        <w:spacing w:before="0" w:after="120"/>
        <w:ind w:firstLine="567"/>
        <w:jc w:val="both"/>
        <w:rPr>
          <w:color w:val="0000FF"/>
          <w:sz w:val="26"/>
          <w:szCs w:val="26"/>
        </w:rPr>
      </w:pPr>
      <w:r>
        <w:rPr>
          <w:color w:val="0000FF"/>
          <w:sz w:val="26"/>
          <w:szCs w:val="26"/>
        </w:rPr>
        <w:t xml:space="preserve">Chính vì thế cho nên trong luật lần này đã có quy định thì chúng tôi cho rằng nếu những trung tâm khoa học công nghệ hoặc những viện thuộc các trường mà đã được Hội đồng thẩm định của Bộ Khoa học và công nghệ cho ý kiến là đồng ý thì sau khi hiệu trưởng nhà trường ra quyết định thành lập, cho phép khắc dấu và mở tài khoản để các tổ chức khoa học công nghệ này hoạt động không phải núp dưới bóng của nhà trường, có đủ tư cách pháp nhân. </w:t>
      </w:r>
    </w:p>
    <w:p>
      <w:pPr>
        <w:pStyle w:val="NormalWeb"/>
        <w:spacing w:before="0" w:after="120"/>
        <w:ind w:firstLine="567"/>
        <w:jc w:val="both"/>
        <w:rPr>
          <w:spacing w:val="-4"/>
        </w:rPr>
      </w:pPr>
      <w:r>
        <w:rPr>
          <w:color w:val="0000FF"/>
          <w:spacing w:val="-4"/>
          <w:sz w:val="26"/>
          <w:szCs w:val="26"/>
        </w:rPr>
        <w:t xml:space="preserve">Ý kiến thứ ba là về Điều 13, quyền của các tổ chức khoa học công nghệ. Ở trong này chúng ta quy định quyền của các tổ chức khoa học công nghệ có quy định tổ chức khoa học công nghệ là đại học nghiên cứu công lập thì được nhà nước xem xét giao biên chế cán bộ nghiên cứu khoa học. Theo Luật giáo dục đại học thì đại học khác với trường đại học. Chúng ta có 5 đại học còn trường đại học thì rất nhiều. Chính vì thế nếu quy định theo luật này chỉ có các đại học nghiên cứu công lập mới được xét giao chỉ tiêu biên chế thì quá hạn hẹp. Chính vì thế chúng tôi đề nghị chỉ nên quy định là các trường đại học có tổ chức khoa học công nghệ được thành lập theo luật này thì được xét giao biên chế cơ hữu để làm công tác nghiên cứu khoa học. </w:t>
      </w:r>
    </w:p>
    <w:p>
      <w:pPr>
        <w:pStyle w:val="NormalWeb"/>
        <w:spacing w:before="0" w:after="120"/>
        <w:ind w:firstLine="567"/>
        <w:jc w:val="both"/>
        <w:rPr>
          <w:color w:val="0000FF"/>
          <w:sz w:val="26"/>
          <w:szCs w:val="26"/>
        </w:rPr>
      </w:pPr>
      <w:r>
        <w:rPr>
          <w:color w:val="0000FF"/>
          <w:sz w:val="26"/>
          <w:szCs w:val="26"/>
        </w:rPr>
        <w:t xml:space="preserve">Vấn đề thứ tư, trong Điều 19 ghi chức danh khoa học và chức danh công nghệ thì Khoản 1 có ghi là các cá nhân hoạt động khoa học công nghệ tham gia giảng dạy đào tạo đại học hoặc sau đại học ở các trường đại học được xem xét bổ nhiệm chức danh Giáo sư, Phó giáo sư theo Luật giáo dục đại học. Nhưng trong Luật giáo dục đại học chỉ quy định các chức danh giảng viên, giảng viên chính, giáo sư, phó giáo sư còn bổ nhiệm như thế nào, tiêu chuẩn như thế nào thì theo Nghị đinh của Chính phủ. </w:t>
      </w:r>
    </w:p>
    <w:p>
      <w:pPr>
        <w:pStyle w:val="NormalWeb"/>
        <w:spacing w:before="0" w:after="120"/>
        <w:ind w:firstLine="567"/>
        <w:jc w:val="both"/>
        <w:rPr>
          <w:color w:val="0000FF"/>
          <w:sz w:val="26"/>
          <w:szCs w:val="26"/>
        </w:rPr>
      </w:pPr>
      <w:r>
        <w:rPr>
          <w:color w:val="0000FF"/>
          <w:sz w:val="26"/>
          <w:szCs w:val="26"/>
        </w:rPr>
        <w:t xml:space="preserve">Mới đây nhất, theo Nghị định 20 của Chính phủ ngày 27/4/2012, việc xem xét, bổ nhiệm chức danh giáo sư, phó giáo sư chỉ dành cho giáo viên cơ hữu trong các trường đại học và cao đẳng chứ còn những người không là giáo viên cơ hữu trong các trường đại học và cao đẳng thì chỉ được xem xét khi có thành tích hoạt động khoa học đặc biệt xuất sắc. Ở trong đó ghi rõ là phải có các giải thưởng nhà nước hoặc quốc tế. </w:t>
      </w:r>
    </w:p>
    <w:p>
      <w:pPr>
        <w:pStyle w:val="NormalWeb"/>
        <w:spacing w:before="0" w:after="120"/>
        <w:ind w:firstLine="567"/>
        <w:jc w:val="both"/>
        <w:rPr>
          <w:color w:val="0000FF"/>
          <w:sz w:val="26"/>
          <w:szCs w:val="26"/>
        </w:rPr>
      </w:pPr>
      <w:r>
        <w:rPr>
          <w:color w:val="0000FF"/>
          <w:sz w:val="26"/>
          <w:szCs w:val="26"/>
        </w:rPr>
        <w:t>Báo cáo với các vị đại biểu Quốc hội, như thế này tức là không có ai cả. Nói không có ai thì không đúng, mỗi năm chúng ta có được vài giải thưởng Hồ Chí Minh, giải thưởng nhà nước cho một vài nhà khoa học thì họ có thể được xem xét, còn lại thì không được xét. Tôi thấy đây là việc không nên. Tôi đề nghị cái này phải được bổ sung, tức là phải thay đổi Nghị định 20 của Chính phủ ban hành ngày 27/4/2012 để các nhà khoa học tham gia giảng dạy đại học, sau đại học mà là người của các trung tâm nghiên cứu khoa học, các tổ chức khoa học và công nghệ được xem xét phong chức danh giáo sư, phó giáo sư.</w:t>
      </w:r>
    </w:p>
    <w:p>
      <w:pPr>
        <w:pStyle w:val="NormalWeb"/>
        <w:spacing w:before="0" w:after="120"/>
        <w:ind w:firstLine="567"/>
        <w:jc w:val="both"/>
        <w:rPr>
          <w:color w:val="0000FF"/>
          <w:sz w:val="26"/>
          <w:szCs w:val="26"/>
        </w:rPr>
      </w:pPr>
      <w:r>
        <w:rPr>
          <w:color w:val="0000FF"/>
          <w:sz w:val="26"/>
          <w:szCs w:val="26"/>
        </w:rPr>
        <w:t xml:space="preserve">Cuối cùng tôi muốn nêu là về ngân sách nhà nước cho khoa học công nghệ thì hiện nay ngân sách nhà nước chúng ta quy định ở trong luật cố gắng dành từ 2% trở lên tổng chi ngân sách nhà nước cho khoa học công nghệ. Nhưng trong những năm vừa qua, trong báo cáo của Bộ Khoa học và Công nghệ, trong 2% này thì 90% trong số này là dành chi cho phát triển và chi thường xuyên. Tức là để trả lương và duy trì cho các cơ quan, các viện nghiên cứu từ Trung ương đến địa phương. Tức là cho 60.000 người hiện nay đang làm việc. Như vậy chỉ còn 10% trong tổng số 2% là dành cho các đề tài nghiên cứu khoa học từ cấp nhà nước, cấp bộ, cấp ngành đến cấp cơ sở. </w:t>
      </w:r>
    </w:p>
    <w:p>
      <w:pPr>
        <w:pStyle w:val="NormalWeb"/>
        <w:spacing w:before="0" w:after="120"/>
        <w:ind w:firstLine="567"/>
        <w:jc w:val="both"/>
        <w:rPr>
          <w:color w:val="0000FF"/>
          <w:sz w:val="26"/>
          <w:szCs w:val="26"/>
        </w:rPr>
      </w:pPr>
      <w:r>
        <w:rPr>
          <w:color w:val="0000FF"/>
          <w:sz w:val="26"/>
          <w:szCs w:val="26"/>
        </w:rPr>
        <w:t xml:space="preserve">Chính vì thế cho nên kết quả nghiên cứu khoa học của chúng ta nó không có bao nhiêu và không có sản phẩm nào xứng đáng với tiềm năng đất nước như các đồng chí đại biểu Quốc hội trước đã phát biểu. </w:t>
      </w:r>
    </w:p>
    <w:p>
      <w:pPr>
        <w:pStyle w:val="NormalWeb"/>
        <w:spacing w:before="0" w:after="120"/>
        <w:ind w:firstLine="567"/>
        <w:jc w:val="both"/>
        <w:rPr>
          <w:color w:val="0000FF"/>
          <w:sz w:val="26"/>
          <w:szCs w:val="26"/>
        </w:rPr>
      </w:pPr>
      <w:r>
        <w:rPr>
          <w:color w:val="0000FF"/>
          <w:sz w:val="26"/>
          <w:szCs w:val="26"/>
        </w:rPr>
        <w:t xml:space="preserve">Chúng tôi đề nghị là dù ngân sách nhà nước có khó khăn, chúng ta chỉ chi được có thế thôi nhưng trong này phải ghi rõ hơn là trong đó cố gắng dành 30% cho việc nghiên cứu khoa học, cho các đề tài, còn lại 70% cho con người. Nó giống như là trong giáo dục đào tạo. Chúng ta chi 20% ngân sách nhà nước nhưng cố gắng dành 20% của nó cho hoạt động giáo dục, còn lại 80% cho con người. Nếu chúng ta không quy định thế này thì có cơ quan dùng toàn bộ kinh phí, nói là kinh phí nghiên cứu khoa học nhưng mà nuôi con người đã không đủ. Tôi xin nêu một vài ý như vậy, mong Ban soạn thảo có ý kiến xem xét và có thể chỉnh lý được trong Luật khoa học, công nghệ. Tôi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Thu Trang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xem xét dự thảo và báo cáo giải trình, tiếp thu, chỉnh lý dự án luật, tôi xin tham gia năm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được quy định tại Điều 1, tôi đề nghị bổ sung nội dung hợp tác quốc tế về khoa học công nghệ vào điều nay vì hiện nay nước ta đang mở rộng hợp tác quốc tế trên nhiều lĩnh vực, trong đó hợp tác quốc tế về khoa học và công nghệ là một trong những nội dung quan trọng. Vì vậy, hoạt động này cần được điều chỉnh bởi quy định của pháp luật nhằm đảm bảo về điều kiện pháp lý để Việt Nam thuận lợi trong hợp tác quốc tế, kêu gọi đầu tư về khoa học và công nghệ. Đồng thời dự thảo luật trong Chương VIII quy định về hội nhập quốc tế về khoa học,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hình thức tổ chức khoa học và công nghệ được quy định tại Điều 9, dự thảo luật đã quy định khá rõ về các loại hình tổ chức khoa học và công nghệ, tuy nhiên lại không quy định rõ các loại hình theo từng cấp quản lý như cấp quốc gia, cấp bộ, cấp tỉnh hay cấp cơ sở. Nhưng tại Điểm a, Khoản 2 về phân loại theo cấp quản lý, lại quy định theo cấp quản lý gồm: tổ chức khoa học và công nghệ quy định tại Khoản 1, Điều 12 của luật này. Do vậy, tôi đề nghị Ban soạn thảo quy định cụ thể tổ chức khoa học và công nghệ theo cấp quản lý tại Điểm a, Khoản 2 điều này và thể hiện lại như sau: theo cấp quản lý gồm: tổ chức khoa học và công nghệ cấp quốc gia; tổ chức khoa học và công nghệ cấp bộ; tổ chức khoa học và công nghệ cấp tỉnh; tổ chức khoa học và công nghệ cấp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guyên tắc xây dựng mạng lưới tổ chức khoa học và công nghệ được quy định tại Khoản 2, Điều 10 của dự thảo luật. Tôi nhận thấy việc xây dựng mạng lưới tổ chức khoa học và công nghệ phải phù hợp với ý kiến phát triển khoa học và công nghệ của từng ngành, từng lĩnh vực và phải gắn với phát triển kinh tế - xã hội của từng vùng, miền. Có như vậy thì phát triển khoa học và công nghệ mới mang lại hiệu quả thiết thực cho xã hội. Đây cũng là một mục tiêu cao nhất cần hướng đến khi đầu tư phát triển khoa học và công nghệ. Do vậy, tôi đề nghị điều chỉnh lại Điểm a, Khoản 2 điều này như sau: Xây dựng mạng lưới tổ chức khoa học và công nghệ thống nhất, đồng bộ và phân bố hợp lý, phù hợp với yêu cầu phát triển khoa học và công nghệ của từng ngành, từng lĩnh vực và gắn với phát triển kinh tế - xã hội của từng vùng, miền đảm bảo quốc phòng,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hẩm quyền trình tự thủ tục thành lập tổ chức khoa học và công nghệ được quy định tại Điều 12 của dự thảo luật. Tại Khoản 2 điều này quy định người thành lập tổ chức khoa học và công nghệ có thẩm quyền quyết định việc sáp nhập, chia tách, giải thể tổ chức khoa học và công nghệ. Quy định như vậy có thể dẫn đến hiểu không đúng nội dung quy định của luật là người đã không còn làm việc ở các vị trí có thẩm quyền thành lập tổ chức khoa học và công nghệ nhưng trước đây đã thành lập các tổ chức khoa học và công nghệ thì có thẩm quyền quyết định việc sát nhập, chia tách, giải thể tổ chức khoa học và công nghệ này. Do vậy, để quy định được chặt chẽ, tôi đề nghị thể hiện lại Khoản 2 điều này như sau: người có thẩm quyền thành lập tổ chức khoa học và công nghệ có thẩm quyền quyết định việc sáp nhập, chia tách, giải thể tổ chức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việc xử lý vi phạm trong lĩnh vực khoa học, công nghệ được quy định tại Điều 81 của dự thảo luật. Tôi nhận thấy nếu quy định như dự thảo thì chỉ đối tượng là cá nhân chịu sự điều chỉnh của quy định này, chưa chú trọng xử lý vi phạm đối với pháp nhân. Việc quy định như vậy chưa dự liệu hết trong luật, các đối tượng có thể vi phạm. Do vậy, tôi đề nghị Ban soạn thảo xem xét, bổ sung về xử lý vi phạm trong trường hợp đối tượng vi phạm là tổ chức để quy định của luật được chặt chẽ,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Thạc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vấn đề về Luật Khoa học, công nghệ dự thảo. Trước hết tôi thấy Luật khoa học, công nghệ lần này đã điều chỉnh bổ sung khá nhiều điều và có tính khả thi cao, tuy vậy tôi có mấy vấn đề như thế này:</w:t>
      </w:r>
    </w:p>
    <w:p>
      <w:pPr>
        <w:pStyle w:val="Normal1"/>
        <w:ind w:firstLine="566"/>
        <w:jc w:val="both"/>
        <w:rPr/>
      </w:pPr>
      <w:r>
        <w:rPr>
          <w:rFonts w:eastAsia="Times New Roman" w:cs="Times New Roman" w:ascii="Times New Roman" w:hAnsi="Times New Roman"/>
          <w:color w:val="0000FF"/>
          <w:sz w:val="26"/>
        </w:rPr>
        <w:t>Thứ nhất, chúng ta hình như coi trọng khoa học gắn với công nghệ, nên luật này là Luật khoa học công nghệ chứ không phải Luật khoa học và công nghệ, hai khái niệm hết sức khác nhau. Do vậy, các nhà khoa học cơ bản, khoa học xã hội và nhân văn kêu rằng hơi thiếu vắng lĩnh vực khoa học xã hội nhân văn ở đây, mà chủ yếu là khoa học đi ra công nghệ. Tôi nói rằng không phải khoa học nào cũng ra được công nghệ ngay, có khi hàng trăm năm một phát minh khoa học mới ra được công nghệ. Ở đây có sự gắn liền khoa học với công nghệ có vẻ như các nhà khoa học xã hội nhân văn hơi băn khoăn. Tôi phát biểu như vậy.</w:t>
      </w:r>
    </w:p>
    <w:p>
      <w:pPr>
        <w:pStyle w:val="Normal1"/>
        <w:ind w:firstLine="566"/>
        <w:jc w:val="both"/>
        <w:rPr/>
      </w:pPr>
      <w:r>
        <w:rPr>
          <w:rFonts w:eastAsia="Times New Roman" w:cs="Times New Roman" w:ascii="Times New Roman" w:hAnsi="Times New Roman"/>
          <w:color w:val="0000FF"/>
          <w:sz w:val="26"/>
        </w:rPr>
        <w:t>Thứ hai, nhìn tổng thể luật này, chúng ta thấy sự chi phối vai trò của Nhà nước trong nhiều lĩnh vực hoạt động. Chúng ta thấy Nhà nước điều chỉnh rất nhiều thứ, kể cả tổ chức, kể cả nhiều lĩnh vực trong hoạt động khoa học, tôi đếm ở đây thấy có 49/83 điều nói quan hệ trực tiếp quản lý của Nhà nước thực hiện với cộng đồng khoa học, rất nhiều chữ như "Nhà nước cho phép, Nhà nước giao nhiệm vụ, Nhà nước cấm, Nhà nước khen, Nhà nước quy hoạch, Nhà nước công nhận, Nhà nước ưu đãi". Có một trang đếm được 14 từ ưu đãi, ưu tiên, việc này các nhà khoa học rất phấn khởi nhưng tôi nghĩ từ ngữ này chúng ta nên tiết kiệm một chút. Hiện nay ưu tiên, ưu đãi nhiều lắm về khoa học nhưng thực tế chưa có gì gọi là ưu tiên lắm, các nhà khoa học hiện nay rất vất vả, tôi thấy từ này các đồng chí nên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ụ thể, tại Khoản 5, Điều 6 dùng từ thị trường khoa học, công nghệ là không chuẩn lắm. Vì thế này, trong định nghĩa tại Điều 3 từ khoa học là gì? là kiến thức về bản chất, về quy luật của tự nhiên, của xã hội, tư duy thì làm sao bán được mà đem ra thị trường. Công nghệ nghĩa là quy trình, bí quyết dùng công cụ để biến nguồn lực thành sản phẩm đem ra bán, đây là thị trường, không nên dùng từ "thị trường khoa học và công nghệ" mà nên dùng "thị trường công nghệ". Vấn đề này rất nhiều nhà khoa học có trao đổi nói lại nên sửa lại từ này là từ "thị trường công nghệ", bỏ từ "thị trường khoa học và công nghệ". </w:t>
      </w:r>
    </w:p>
    <w:p>
      <w:pPr>
        <w:pStyle w:val="Normal1"/>
        <w:ind w:firstLine="566"/>
        <w:jc w:val="both"/>
        <w:rPr/>
      </w:pPr>
      <w:r>
        <w:rPr>
          <w:rFonts w:eastAsia="Times New Roman" w:cs="Times New Roman" w:ascii="Times New Roman" w:hAnsi="Times New Roman"/>
          <w:color w:val="0000FF"/>
          <w:sz w:val="26"/>
        </w:rPr>
        <w:t>Thứ ba, Điều 9, nói về hình thức, tổ chức khoa học và công nghệ. Tại Điểm 1 của Khoản 1 có nói: cơ sở giáo dục đại học được tổ chức theo Luật giáo dục đại học được coi là tổ chức khoa học và công nghệ. Vấn đề này cũng chưa chính xác lắm.</w:t>
      </w:r>
    </w:p>
    <w:p>
      <w:pPr>
        <w:pStyle w:val="Normal1"/>
        <w:ind w:firstLine="566"/>
        <w:jc w:val="both"/>
        <w:rPr/>
      </w:pPr>
      <w:r>
        <w:rPr>
          <w:rFonts w:eastAsia="Times New Roman" w:cs="Times New Roman" w:ascii="Times New Roman" w:hAnsi="Times New Roman"/>
          <w:color w:val="0000FF"/>
          <w:sz w:val="26"/>
        </w:rPr>
        <w:t>Tại Điều 6 định nghĩa về tổ chức khoa học và công nghệ là những tổ chức làm nghiên cứu là chính thì tổ chức giáo dục đại học không phải làm nghiên cứu là chính, mà làm giảng dạy là chính, đào tạo là chính. Nói như thế này tôi nghĩ có thể chưa hợp lắm đối với các trường mà không làm nghiên cứu như trường ngoài công lập. Còn các trường đại học khác ở Việt Nam mà làm nghiên cứu thì chắc tập trung vào mấy trường đại học trọng điểm, 16 trường, hàm lượng, tỷ trọng nghiên cứu có thể cao nhưng chỉ đạt tới mức độ là 7 - 2 - 1, tức là 7 giảng dạy, 2 nghiên cứu và 1 dịch vụ. Nếu đưa tổ chức khoa học và công nghệ là trường đại học vào sẽ mâu thuẫn với phần sau, cho nên theo tôi cân nhắc kỹ chỗ này, có thể nói những tổ chức nghiên cứu trong trường đại học được gọi là tổ chức khoa học và công nghệ. Vấn đề này tôi đề nghị như vậy.</w:t>
      </w:r>
    </w:p>
    <w:p>
      <w:pPr>
        <w:pStyle w:val="Normal1"/>
        <w:ind w:firstLine="566"/>
        <w:jc w:val="both"/>
        <w:rPr/>
      </w:pPr>
      <w:r>
        <w:rPr>
          <w:rFonts w:eastAsia="Times New Roman" w:cs="Times New Roman" w:ascii="Times New Roman" w:hAnsi="Times New Roman"/>
          <w:color w:val="0000FF"/>
          <w:sz w:val="26"/>
        </w:rPr>
        <w:t>Điều 10, nói là quy hoạch mạng lưới và điều kiện thành lập thì việc thực thi mạng lưới ở đây là chỉ áp dụng cho các tổ chức khoa học và công nghệ công lập. Còn ngoài công lập thì sao? hay các tổ chức nghiên cứu mà do tư nhân hay do nhà đầu tư nước ngoài thành lập thì sao? có quy hoạch không? và lại quy hoạch tổ chức này gắn với cơ sở đào tạo thì có chuyện là chúng ta đang thực hiện chủ trương liên kết giữa trường với viện. Ở đâu có trường thì ở đấy có viện và thậm chí rồi viện trong trường, rồi trường trong viện, rồi trường trong doanh nghiệp.</w:t>
      </w:r>
    </w:p>
    <w:p>
      <w:pPr>
        <w:pStyle w:val="Normal1"/>
        <w:ind w:firstLine="566"/>
        <w:jc w:val="both"/>
        <w:rPr/>
      </w:pPr>
      <w:r>
        <w:rPr>
          <w:rFonts w:eastAsia="Times New Roman" w:cs="Times New Roman" w:ascii="Times New Roman" w:hAnsi="Times New Roman"/>
          <w:color w:val="0000FF"/>
          <w:sz w:val="26"/>
        </w:rPr>
        <w:t xml:space="preserve">Vậy thì bây giờ chúng ta quy hoạch như thế này, cứ gần trường lại có một viện. Cái này nó hơi bó hẹp. Theo tôi là chúng ta nên xác định lại vấn đề quy hoạch mạng lưới tổ chức mà chỉ nói công lập thôi. Tôi cũng đề nghị không nên gọi là tổ chức nghiên cứu khoa học công lập. Mà ta nói công lập, dân lập hay tư thục là nói tới trường đại học còn tổ chức nghiên cứu thì theo tôi là tổ chức nghiên cứu được nhà nước đầu tư kinh phí và tổ chức nghiên cứu được tư nhân đầu tư kinh phí. </w:t>
      </w:r>
    </w:p>
    <w:p>
      <w:pPr>
        <w:pStyle w:val="Normal1"/>
        <w:ind w:firstLine="566"/>
        <w:jc w:val="both"/>
        <w:rPr/>
      </w:pPr>
      <w:r>
        <w:rPr>
          <w:rFonts w:eastAsia="Times New Roman" w:cs="Times New Roman" w:ascii="Times New Roman" w:hAnsi="Times New Roman"/>
          <w:color w:val="0000FF"/>
          <w:sz w:val="26"/>
        </w:rPr>
        <w:t>Bây giờ theo Nghị định 115/2005/NĐ-CP thì tổ chức nào cũng giống nhau cả về mặt sử dụng kinh phí thôi. Nhà nước có giao thì cũng không phải giao như bao cấp mà là giao khoán nghiên cứu cơ bản, chính sách thì được nhà nước giao nhưng mà không phải giao đầu đen mà là giao một khoản, rồi giao đề tài dự án, người ta lập vào một quỹ rồi tự xác định biên chế, tự xác định nhiệm vụ và theo hướng là tự trang trải kinh phí. Nếu mà nói như thế này thì tôi nghĩ rất có thể người ta hiểu lầm là được bao cấp trong khoa học.</w:t>
      </w:r>
    </w:p>
    <w:p>
      <w:pPr>
        <w:pStyle w:val="Normal1"/>
        <w:ind w:firstLine="566"/>
        <w:jc w:val="both"/>
        <w:rPr/>
      </w:pPr>
      <w:r>
        <w:rPr>
          <w:rFonts w:eastAsia="Times New Roman" w:cs="Times New Roman" w:ascii="Times New Roman" w:hAnsi="Times New Roman"/>
          <w:color w:val="0000FF"/>
          <w:sz w:val="26"/>
        </w:rPr>
        <w:t xml:space="preserve">Vấn đề như anh Học có nói rằng chúng ta giao biên chế trong nghiên cứu. Đầu tiên nghe thế này thì các trường đại học cũng có thể phấn khởi, nhưng tôi lại nghĩ như thế này là chúng ta lại quay về chế độ xin ch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lâu nay biên chế trong cơ sở sự nghiệp công là người ta giao theo hướng do đơn vị tự định mức. Biên chế ở đây là vị trí việc làm, chứ không phải gắn với tiền. Thế mà chúng ta giao như thế này là giao tiền. Hơn nữa, bây giờ ở Việt Nam chưa có đại học nào là đại học nghiên cứu cả. Vừa rồi Luật giáo dục đại học mới nói là phân tầng đại học định hướng nghiên cứu, cũng chưa có tiêu chuẩn, Chính phủ cũng chưa có phê chuẩn gì. Thế thì bây giờ chưa có đại học nào là đại học nghiên cứu.</w:t>
      </w:r>
    </w:p>
    <w:p>
      <w:pPr>
        <w:pStyle w:val="Normal1"/>
        <w:ind w:firstLine="566"/>
        <w:jc w:val="both"/>
        <w:rPr/>
      </w:pPr>
      <w:r>
        <w:rPr>
          <w:rFonts w:eastAsia="Times New Roman" w:cs="Times New Roman" w:ascii="Times New Roman" w:hAnsi="Times New Roman"/>
          <w:color w:val="0000FF"/>
          <w:sz w:val="26"/>
        </w:rPr>
        <w:t xml:space="preserve">Thứ hai, là giao ở đây là xin và cho. Vậy chúng ta lại quay về thời kỳ bao cấp và Nghị định 115 lại có vấn đề. Theo tôi có lẽ nên nghĩ lại chuyện giao biên chế cho trường đại học nghiên cứu. Ở chỗ này tôi đề nghị chúng ta đã có 115 rồi, đang làm rất mạnh, thì nên theo hướng, nếu ưu tiên cho trường nào nghiên cứu thì cấp kinh phí. Trong kinh phí đó là anh có quyền xác định biên chế. </w:t>
      </w:r>
    </w:p>
    <w:p>
      <w:pPr>
        <w:pStyle w:val="Normal1"/>
        <w:ind w:firstLine="566"/>
        <w:jc w:val="both"/>
        <w:rPr/>
      </w:pPr>
      <w:r>
        <w:rPr>
          <w:rFonts w:eastAsia="Times New Roman" w:cs="Times New Roman" w:ascii="Times New Roman" w:hAnsi="Times New Roman"/>
          <w:color w:val="0000FF"/>
          <w:sz w:val="26"/>
        </w:rPr>
        <w:t xml:space="preserve">Các đại học lớn tôi được biết là hai đại học quốc gia những năm vừa qua đều được cấp khoảng 42, 43 tỷ nghiên cứu trong một năm. Trong tiền đó các anh tự hạch toán, tự xác định biên chế, chứ nếu cấp như thế này thì tôi nghĩ lại quay về chế độ bao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vài ý kiến như vậ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đã có 14 đại biểu Quốc hội đăng ký thảo luận tại hội trường sáng nay. Các đại biểu đã đăng ký nhưng sau đó do thời gian có hạn nên đã rút tên xin gửi ý kiến đến Đoàn thư ký kỳ họp và nói chung là các đại biểu tán thành báo cáo của Ủy ban Thường vụ Quốc hội về giải trình, tiếp thu, chỉnh lý dự án luật và có đánh giá lại việc tiếp thu sau kỳ họp thứ tư đã được triển khai rất là nghiêm túc, đầy đủ. </w:t>
      </w:r>
    </w:p>
    <w:p>
      <w:pPr>
        <w:pStyle w:val="Normal1"/>
        <w:ind w:firstLine="566"/>
        <w:jc w:val="both"/>
        <w:rPr/>
      </w:pPr>
      <w:r>
        <w:rPr>
          <w:rFonts w:eastAsia="Times New Roman" w:cs="Times New Roman" w:ascii="Times New Roman" w:hAnsi="Times New Roman"/>
          <w:color w:val="0000FF"/>
          <w:sz w:val="26"/>
        </w:rPr>
        <w:t xml:space="preserve">Ngoài ra các đại biểu Quốc hội có phát biểu thêm nhiều ý kiến rất là xác đáng, hợp lý. Đoàn thư ký kỳ họp, cơ quan soạn thảo, cơ quan thẩm tra đã ghi chép đầy đủ. Ủy ban Thường vụ Quốc hội sẽ chỉ đạo việc nghiên cứu nghiêm túc, tiếp thu ý kiến tại hội trường ngày hôm nay để báo cáo lại Quốc hội chỉnh lý dự án luật và báo cáo lại Quốc hội xem xét thông qua tại kỳ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họp tới đây kết thúc xin mời Quốc hội nghỉ làm việc buổi chiều ở hội trường và nghiên cứu tài liệu ở nhà và ở cơ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
    <w:name w:val=" Char"/>
    <w:basedOn w:val="Normal"/>
    <w:next w:val="Normal"/>
    <w:qFormat/>
    <w:pPr>
      <w:spacing w:lineRule="auto" w:line="312" w:before="120" w:after="120"/>
    </w:pPr>
    <w:rPr>
      <w:rFonts w:ascii="Times New Roman" w:hAnsi="Times New Roman" w:cs="Times New Roman"/>
      <w:b w:val="false"/>
      <w:sz w:val="28"/>
      <w:szCs w:val="28"/>
    </w:rPr>
  </w:style>
  <w:style w:type="paragraph" w:styleId="NormalWeb">
    <w:name w:val="Normal (Web)"/>
    <w:basedOn w:val="Normal"/>
    <w:qFormat/>
    <w:pPr>
      <w:spacing w:before="280" w:after="280"/>
    </w:pPr>
    <w:rPr>
      <w:rFonts w:ascii="Times New Roman" w:hAnsi="Times New Roman" w:cs="Times New Roman"/>
      <w:b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25-5.doc</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9:26:00Z</dcterms:created>
  <dc:creator>bangvl</dc:creator>
  <dc:description/>
  <cp:keywords/>
  <dc:language>en-US</dc:language>
  <cp:lastModifiedBy>VPQH</cp:lastModifiedBy>
  <dcterms:modified xsi:type="dcterms:W3CDTF">2013-06-11T09:02:00Z</dcterms:modified>
  <cp:revision>112</cp:revision>
  <dc:subject/>
  <dc:title> </dc:title>
</cp:coreProperties>
</file>