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30/05/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iếp tục thảo luận tại Hội trường về đánh giá bổ sung kết quả thực hiện kế hoạch phát triển kinh tế - xã hội và ngân sách nhà nước năm 2012; </w:t>
        <w:br/>
        <w:t xml:space="preserve">Việc triển khai thực hiện kế hoạch phát triển kinh tế - xã hội </w:t>
        <w:br/>
        <w:t xml:space="preserve">và ngân sách nhà nước những tháng đầu năm 20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Thị Kim Ngân chủ trì điều khiển nội dung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ắt đầu làm việc buổi chiều nay. Trước hết xin mời đại biểu Phạm Hồng Phong, tỉnh Hậu Giang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Hồng Phong - Hậu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óng góp thực hiện các chỉ tiêu kinh tế - xã hội về xóa đói giảm nghèo. Qua báo cáo của Chính phủ đánh giá, bổ sung kết quả thực hiện kế hoạch phát triển kinh tế, xã hội năm 2012 và tình hình phát triển kinh tế - xã hội năm 2013.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tác giảm nghèo, tỷ lệ hộ nghèo cả nước đã tiếp tục giảm đến cuối năm 2012 là 9,64% giảm 2,12% so với cuối năm 2011, số báo cáo với Quốc hội giảm 1,76%; vượt chỉ tiêu của Quốc hội đề ra 2%. Đặc biệt tỷ lệ hộ nghèo tại các huyện nghèo giảm 7%, số đã báo cáo Quốc hội 4%. Tình trạng thiếu đói giáp hạt đã giảm đáng kể, số hộ đói giảm 27,6% so với 2011. Đây là một kết quả đáng mừng vì trong khi đất nước còn gặp nhiều khó khăn, Chính phủ giảm đầu tư công, các công trình đều bị giãn, hoãn nhưng tỷ lệ hộ nghèo lại giảm 7%. Những câu hỏi đặt ra việc giảm nghèo có thật sự không? có thật bền vững chưa? đó là điều cần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công tác xóa đói giảm nghèo của chúng ta trong thời gian qua chưa đồng bộ, chỉ mang tính hỗ trợ sản xuất ở một khâu sản xuất nào đó mang tính nhất thời.Việc xác định cây trồng, vật nuôi, quy mô sản xuất với từng đối tượng hộ nghèo đôi khi chưa phù hợp. Việc tổ chức tập huấn kỹ thuật mô hình làm ăn có hiệu quả của các địa phương chưa thu hoạch kết quả như ta chỉ lo cho họ con cá chứ chưa cho họ cần câu và kỹ thuật câu cá. Ngoài ra còn một số bộ, ngành thực hiện chưa triệt để theo chỉ đạo của Thủ tướng Chính phủ đã làm người dân đã nghèo lại càng nghèo thêm. Ví dụ chủ trương xây dựng kho chứa lúa để thu mua lúa cho người nông dân khi đến vụ thu hoạch lại xây dựng kho chứa gạo nhằm thu lợi cho các tổng công ty lương thực. Địa phương khuyến khích người nông dân sản xuất lúa chất lượng cao, các tổng công ty lương thực lại ký xuất khẩu gạo chất lượng thấp để kiếm lời, người nông dân không bán được, tiền nợ phân bón, thuốc trừ sâu, nợ ngân hàng vẫn còn đó làm ảnh hưởng không nhỏ đến đời sống của người nông dân và giảm hiệu lực quản lý nhà nước của địa phương vì nói người dân không nghe, người dân không tin vào chính quyền địa phương "nói một đường làm một nẻo".</w:t>
      </w:r>
    </w:p>
    <w:p>
      <w:pPr>
        <w:pStyle w:val="Normal1"/>
        <w:ind w:firstLine="566"/>
        <w:jc w:val="both"/>
        <w:rPr/>
      </w:pPr>
      <w:r>
        <w:rPr>
          <w:rFonts w:eastAsia="Times New Roman" w:cs="Times New Roman" w:ascii="Times New Roman" w:hAnsi="Times New Roman"/>
          <w:color w:val="0000FF"/>
          <w:sz w:val="26"/>
        </w:rPr>
        <w:t xml:space="preserve">Cuối năm 2012 còn 92 huyện nghèo/3 triệu hộ nghèo chiếm 14,2% và 1,6 triệu hộ cận nghèo chiếm 7,94%. Để giảm hộ nghèo một cách bền vững theo nghị quyết của Quốc hội đã đề ra năm 2013 Chính phủ đã có giải pháp như triển khai Chương trình 135 giai đoạn 3, trợ giúp xã hội đối với những người có hoàn cảnh khó khăn, thực  hiện cơ chế chính sách hỗ trợ về sản xuất, đời sống đối với người dân tộc thiểu số, đẩy mạnh dạy nghề, tạo việc làm nâng thu nhập cho người lao động, gắn dạy nghề với tạo việc làm cho người lao động nông thôn, giải quyết nhà ở đối với 71.000 hộ người có c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ngoài các giải pháp của Chính phủ cần có một số giải phá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ịa phương cần rà soát lại đối tượng thuộc diện nghèo, đó là cơ sở cho việc lập chương trình cụ thể trước mắt và lâu dài, có kiểm tra, giám sát và có sơ kết, tổng kết quá trình thực hiện chương trình xóa đói giảm nghè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ối với Trung ương, tiếp tục đầu tư cho người nghèo với mức vốn ngày càng cao. Nhà nước cần quan tâm hơn nữa, tạo vốn cho người nghèo sản xuất, kinh doanh. Tập trung xây dựng mới và nâng cấp cơ sở hạ tầng phục vụ sản xuất và đời sống gắn với chương trình xây dựng nông thôn mới. </w:t>
      </w:r>
    </w:p>
    <w:p>
      <w:pPr>
        <w:pStyle w:val="Normal1"/>
        <w:ind w:firstLine="566"/>
        <w:jc w:val="both"/>
        <w:rPr/>
      </w:pPr>
      <w:r>
        <w:rPr>
          <w:rFonts w:eastAsia="Times New Roman" w:cs="Times New Roman" w:ascii="Times New Roman" w:hAnsi="Times New Roman"/>
          <w:color w:val="0000FF"/>
          <w:sz w:val="26"/>
        </w:rPr>
        <w:t>Ba, phát triển Quỹ xóa đói giảm nghèo, tạo nguồn vốn ổn định và tăng quy mô, phạm vi cho vay. Phải đổi mới chính sách đối với người nghèo trong đó phải đổi mới chính sách giao đất, giao rừng cho người dân tộc thiểu số, người miền núi gắn phát triển kinh tế với an ninh quốc phòng. (Sửa đổi Luật đất đai cần quan tâm đến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Bộ Lao động - thương binh và xã hội phải thường xuyên đưa ra những mô hình làm ăn có hiệu quả để các địa phương học t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công tác cán bộ, tăng cường cán bộ cơ sở cho vùng sâu, vùng xa, vùng cao, biên giới, hải đảo. Có chính sách khuyến khích đối với đối tượng này. Tổ chức các lớp đào tạo, tập huấn cho cán bộ làm công tác xóa đói giảm nghèo.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Bắc Việt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ề tình hình kinh tế - xã hội. Qua báo cáo của Chính phủ và qua báo cáo của Hội đông dân tộc, các Ủy ban của Quốc hội do Chủ nhiệm Ủy ban Kinh tế Quốc hội trình bày thì tôi cũng cơ bản nhất trí với đánh giá, cùng với việc đưa ra nhiệm vụ giải pháp. Tuy nhiên về đánh giá thì tôi xin được tham gia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ời gian qua, đầu năm nay, trong điều hành của Chính phủ có thể nói đã nêu trong các báo cáo có một điểm sáng rất rõ, ngay thủy điện Sơn La với sự điều hành này đã đưa vào hoạt động trước thời hạn, góp phần trong sự phát triển của đất nước. Rồi Chính phủ trong điều hành đã giao cho các Bộ, ngành chức năng chuẩn bị các dự án sửa đổi bổ sung như dự án Luật thuế VAT, rồi thuế thu nhập doanh nghiệp, sửa đổi Điều 170 của Luật doanh nghiệp. Có thể nói là Chính phủ đã tập trung trong tháo gỡ khó khăn cho doanh nghiệp. Đánh giá phải nhìn thật rõ tình hình đất nước hiện nay, có thể nói đất nước ta hiện nay đang đứng trước một số các nguy cơ, có thể nói là giặc. Đó là sự xâm lăng về văn hóa, lối sống, văn hóa phẩm, độc hại phương tây. Chúng ta chưa có giải pháp ngăn chặn một cách có hiệu quả; thứ hai là một thứ giặc nội xâm, đó là lợi ích nhóm, như ý kiến của các đại biểu sáng nay đã phát biểu. </w:t>
      </w:r>
    </w:p>
    <w:p>
      <w:pPr>
        <w:pStyle w:val="Normal1"/>
        <w:ind w:firstLine="566"/>
        <w:jc w:val="both"/>
        <w:rPr/>
      </w:pPr>
      <w:r>
        <w:rPr>
          <w:rFonts w:eastAsia="Times New Roman" w:cs="Times New Roman" w:ascii="Times New Roman" w:hAnsi="Times New Roman"/>
          <w:color w:val="0000FF"/>
          <w:sz w:val="26"/>
        </w:rPr>
        <w:t xml:space="preserve">Một vấn đề rất đáng lo đó là lợi ích nhóm gắn với tham nhũng, lãng phí, thật sự là một thứ giặc nội xâm. Thứ giặc này làm thay đổi trắng đen, trái thành phải, phải thành trái, đúng thành sai, sai thành đúng, tốt không sử dụng mà sử dụng cái xấu, đây là một thứ giặc đáng lo. Chính vì vậy, trong dự báo theo tôi cần phải thấy đấy là tâm trạng của một bộ phận nhân dân đang băn khoăn, trông chờ sự lãnh đạo của Đảng, sự điều hành của Chính phủ để chúng ta vượt qua được khó khăn, tranh thủ thời cơ, cơ hội và những điều chúng ta làm được trong thời gian qua để lo cho sự phát triển bền vững của đất nước. Trong sự phát triển của đất nước thì Đảng ta đã chỉ rất rõ rồi, chúng ta phải bảo đảm sự phát triển của đất nước, giữ  thế chân kiềng ba chân, xây dựng Đảng là nhiệm vụ then chốt, phát triển kinh tế là nhiệm vụ trung tâm, phát triển văn hóa là động lực cho sự phát triển, nhưng thời gian vừa qua chúng ta đang có sự phát triển khập khiễng. Xây dựng Đảng chúng ta đã tập trung; phát triển kinh tế, chúng ta cũng đã tập trung. Xây dựng Đảng chúng ta, gần đây có Nghị quyết Trung ương 4; phát triển kinh tế chúng ta có Hội nghị Trung ương 3 để rồi có đề án tái cơ cấu kinh tế. </w:t>
      </w:r>
    </w:p>
    <w:p>
      <w:pPr>
        <w:pStyle w:val="Normal1"/>
        <w:ind w:firstLine="566"/>
        <w:jc w:val="both"/>
        <w:rPr/>
      </w:pPr>
      <w:r>
        <w:rPr>
          <w:rFonts w:eastAsia="Times New Roman" w:cs="Times New Roman" w:ascii="Times New Roman" w:hAnsi="Times New Roman"/>
          <w:color w:val="0000FF"/>
          <w:sz w:val="26"/>
        </w:rPr>
        <w:t>Nhưng văn hóa chúng ta đang rất chậm. Thế chân kiềng ba chân này đang khập khiễng ở văn hóa. Sự lãnh đạo văn hóa rất mừng là năm nay chúng ta sẽ tổng kết 15 năm thực hiện Nghị quyết Trung ương 5 Khóa VIII để rồi chúng ta mới đưa ra các quyết sách. Nhưng theo chúng tôi đang chậm và chính vì vậy đối với văn hóa thì theo chúng tôi, Chính phủ trong điều hành phải giao để làm sao mà thấy thật căn cơ về văn hóa này. Các tồn tại mà các đại biểu từ sáng cũng đã phát biểu trên mả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ăn hóa ở đây là vừa văn hóa, vừa thông tin, vừa đài để làm sao mà khắc phục cái xâm lăng lối sống văn hóa phương T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ất mừng là gần đây chúng ta có một số đề tài nghiên cứu khoa học thì Chính phủ cố gắng từ những đề tài này để rồi sẽ xây dựng đề án chuẩn bị cho tổng kết.</w:t>
      </w:r>
    </w:p>
    <w:p>
      <w:pPr>
        <w:pStyle w:val="Normal1"/>
        <w:ind w:firstLine="566"/>
        <w:jc w:val="both"/>
        <w:rPr/>
      </w:pPr>
      <w:r>
        <w:rPr>
          <w:rFonts w:eastAsia="Times New Roman" w:cs="Times New Roman" w:ascii="Times New Roman" w:hAnsi="Times New Roman"/>
          <w:color w:val="0000FF"/>
          <w:sz w:val="26"/>
        </w:rPr>
        <w:t xml:space="preserve">Văn hóa gắn với giáo dục đào tạo nhưng vừa qua chúng ta đang xem chưa trọng khoa học xã hội. Đặc biệt thì đây là môn lịch sử. Năm nay thi vào các bộ môn khoa học xã hội là giảm so với năm ngoái, chỉ khoảng trên 10%, còn lịch sử vừa qua chúng ta rất đau lòng khi ở một trường tại thành phố Hồ Chí Minh thấy công bố không thi môn Sử là mừ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ũng đã có các thông tin nhưng mà đây là một vấn đề mà chúng ta phải lo chứ không phải chúng ta chê trách gì con em mình. Chúng ta phải thấy Bác Hồ là nhà sử học, đại tướng Võ Nguyên Giáp là một thầy giáo dạy sử, giáo sư Trần Văn Giàu là một giáo sư sử học mà sau Cách mạng tháng 8 Chủ tịch Ủy ban Kháng chiến hành chính Nam B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ấy học sử làm lãnh đạo đấy, học sử phục vụ rất nhiều mảng, đừng hờ hững với sử. </w:t>
        <w:br/>
        <w:t>Chính vì vậy mà theo chúng tôi đề nghị là Bộ Giáo dục và Đào tạo cần quan tâm, cố gắng đưa môn sử thành môn thi chính ở các cuộc thi hết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i ở đây để khắc phục tình trạng là con em chúng ta sợ môn sử. Thi thì theo chúng tôi nên đổi mới cách ra đề và cứ cho con em chúng ta đem tài liệu vào. Ra đề để con em chúng ta sử dụng tài liệu được đem vào để làm. Không băn khoăn gì sử là phải học thuộc, sử này là hành trang để chúng ta đi suốt cuộc đời và chúng ta tiếp tục viết sử. Cho nên phải được đem. Đấy theo chúng tôi là như vậy. Còn thi tuyển công chức thì Bộ Nội vụ cũng nên đưa sử vào trong thi tuyển công chức như Bác Hồ đã căn dặn sau Cách mạng tháng 8.</w:t>
      </w:r>
    </w:p>
    <w:p>
      <w:pPr>
        <w:pStyle w:val="Normal1"/>
        <w:ind w:firstLine="566"/>
        <w:jc w:val="both"/>
        <w:rPr/>
      </w:pPr>
      <w:r>
        <w:rPr>
          <w:rFonts w:eastAsia="Times New Roman" w:cs="Times New Roman" w:ascii="Times New Roman" w:hAnsi="Times New Roman"/>
          <w:color w:val="0000FF"/>
          <w:sz w:val="26"/>
        </w:rPr>
        <w:t>Nội dung thứ ba, chúng tôi xin đề nghị Chính phủ cần bổ sung phải thực sự quan tâm công tác dân vận, chính quyền thực hiện Nghị quyết Trung ương 7, ở đây Chính phủ chưa nêu và phải thực sự học tập và làm theo tấm gương đạo đức Hồ Chí Minh, trong các báo cáo vừa rút gọn và báo cáo chung đều không đề cập đến nội dung này.</w:t>
      </w:r>
    </w:p>
    <w:p>
      <w:pPr>
        <w:pStyle w:val="Normal1"/>
        <w:ind w:firstLine="566"/>
        <w:jc w:val="both"/>
        <w:rPr/>
      </w:pPr>
      <w:r>
        <w:rPr>
          <w:rFonts w:eastAsia="Times New Roman" w:cs="Times New Roman" w:ascii="Times New Roman" w:hAnsi="Times New Roman"/>
          <w:color w:val="0000FF"/>
          <w:sz w:val="26"/>
        </w:rPr>
        <w:t>Cuối cùng chúng tôi xin đề nghị phải thực sự quan tâm công tác đối ngoại quốc phòng an ninh. Chúng tôi đề nghị ngoài việc đại biểu Dương Trung Quốc nêu  sang năm là 50 năm chúng ta kỷ niệm sự kiện Mỹ gây ra sự kiện Vịnh Bắc Bộ để đổ quân vào Việt Nam, thực hiện chiến tranh phá hoại ở miền Bắc, một sự kiện hết sức quan trọng đó là bài học bảo vệ lãnh thổ cho chúng ta hôm nay.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hích Thanh Quyết (Lương Công Quyết) -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của Chính phủ và giải trình của Quốc hội. Theo gợi ý của Đoàn thư ký tôi xin có mấy ý kiến nhỏ sau:</w:t>
      </w:r>
    </w:p>
    <w:p>
      <w:pPr>
        <w:pStyle w:val="Normal1"/>
        <w:ind w:firstLine="566"/>
        <w:jc w:val="both"/>
        <w:rPr/>
      </w:pPr>
      <w:r>
        <w:rPr>
          <w:rFonts w:eastAsia="Times New Roman" w:cs="Times New Roman" w:ascii="Times New Roman" w:hAnsi="Times New Roman"/>
          <w:color w:val="0000FF"/>
          <w:sz w:val="26"/>
        </w:rPr>
        <w:t>Thứ nhất, cán bộ làm công tác mặt trận ở cơ sở đề xuất trong mọi lúc,  mọi nơi bất cứ có việc gì xảy ra họ đều có mặt tham gia giải quyết một cách có hiệu quả. Các phong trào do Đảng, nhà nước, mặt trận phát động họ luôn luôn đi đầu và là một trong những đơn vị nòng cốt đoàn kết toàn dân tộc, đoàn kết tôn giáo, đoàn kết giữa nhân dân với Đảng, nhà nước tạo thành sức mạnh tổng hợp tham gia công tác hoà giải cơ sở, giáo dục kỹ năng sống cho thanh thiếu niên, tuyên truyền phổ biến pháp luật cho nhân dân. Đặc biệt đến kỳ bầu cử Quốc hội, Hội đồng nhân dân các kỳ tiếp xúc cử tri thì họ luôn đóng vai trò then chốt thực hiện công tác tổ chức, tuyên truyền, vận động nhân dân. Nhưng họ luôn tâm tư rằng kinh phí nhà nước hỗ trợ cho họ quá ít so với sức bỏ ra. Tôi đề nghị Chính phủ có cơ chế phù hợp, hỗ trợ tương xứng cho cán bộ mặt trận ở cơ sở để họ tiếp tục cống hiến nhiều hơn nữa trên các lĩnh vực trên để góp phần ổn định trật tự xã hội.</w:t>
      </w:r>
    </w:p>
    <w:p>
      <w:pPr>
        <w:pStyle w:val="Normal1"/>
        <w:ind w:firstLine="566"/>
        <w:jc w:val="both"/>
        <w:rPr/>
      </w:pPr>
      <w:r>
        <w:rPr>
          <w:rFonts w:eastAsia="Times New Roman" w:cs="Times New Roman" w:ascii="Times New Roman" w:hAnsi="Times New Roman"/>
          <w:color w:val="0000FF"/>
          <w:sz w:val="26"/>
        </w:rPr>
        <w:t>Thứ hai, cử tri hoan nghênh ngành lao động thương binh, xã hội và y tế đã khởi động một cách có hiệu quả giải quyết được một loạt các đối tượng chính sách. Họ mong muốn phải tăng tiến độ hơn nữa, phải giải quyết triệt để hơn nữa, xong hiện nay phát sinh một sơ trường hợp mới như sau: ví dụ bố tham gia chiến trường ở vùng có chất độc da cam sinh ra con bị nhiễm chất độc da cam. Được nhà nước cho con hưởng chế độ chất độc da cam nhưng bố lại không được hưởng. Vì lý do chất độc da cam trong bố chưa phát tác. Tôi đề nghị nếu gặp phải trường hợp như thế. Nếu con bị nhiễm thì bố đương nhiên được hưởng vì con là do bố sinh ra. Bố mắc thì con mới bị.</w:t>
      </w:r>
    </w:p>
    <w:p>
      <w:pPr>
        <w:pStyle w:val="Normal1"/>
        <w:ind w:firstLine="566"/>
        <w:jc w:val="both"/>
        <w:rPr/>
      </w:pPr>
      <w:r>
        <w:rPr>
          <w:rFonts w:eastAsia="Times New Roman" w:cs="Times New Roman" w:ascii="Times New Roman" w:hAnsi="Times New Roman"/>
          <w:color w:val="0000FF"/>
          <w:sz w:val="26"/>
        </w:rPr>
        <w:t>Thứ ba, nhân dân các tỉnh Sơn La, Lai Châu, Điện Biên rất mừng vì cuối năm 2012 tập đoàn điện lực đã khánh thành nhà máy thủy điện Sơn La trước thời hạn 3 năm. Tiết kiệm hàng tỷ đô cho nhà nước. Nhân dân được tái định cư ở nơi ở tốt hơn, nhưng đồng bào dân tộc lại không quen sống những nơi như khu tập thể dân tộc thiểu số. Họ mong muốn Chính phủ có cơ chế, chính sách để họ tiếp tục được trồng rừng, bảo vệ rừng, sống bằng nghề rừng, tạo nguồn nước cho thủy điện góp phần ổn đinhh kinh tế xã hội ở địa phương và an ninh năng lượng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ốn, Vấn đề giáo dục đào tạo, trong báo cáo của Chính phủ rất băn khoăn về chất lượng giáo dục và đạo đức học đường đối với học sinh, sinh viên. Đây là mối quan tâm chung của toàn xã hội. Chúng ta phải tạm chia ra làm 2 phần: một, giáo dục tri thức. Hai, giáo dục đạo đức.</w:t>
      </w:r>
    </w:p>
    <w:p>
      <w:pPr>
        <w:pStyle w:val="Normal1"/>
        <w:ind w:firstLine="566"/>
        <w:jc w:val="both"/>
        <w:rPr/>
      </w:pPr>
      <w:r>
        <w:rPr>
          <w:rFonts w:eastAsia="Times New Roman" w:cs="Times New Roman" w:ascii="Times New Roman" w:hAnsi="Times New Roman"/>
          <w:color w:val="0000FF"/>
          <w:sz w:val="26"/>
        </w:rPr>
        <w:t xml:space="preserve">Về giáo dục tri thức tuy còn nhiều việc như vấn đề dạy thêm, vấn đề môn học. Song chúng ta rất yên tâm về tri thức cho thế hệ học sinh, sinh viên hiện nay vì họ được đào tạo trong môi trường toàn diện, hiện đại, được tiếp thu những tri thức thông tin mới hơn thời đại chúng ta rất nhiều. Sau khi ra trường nhà nước sử dụng và đãi ngộ ra sao để họ thể hiện mình mang những kiến thức ra để cống hiến cho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áo dục đạo đức, vấn đề mà xã hội quan tâm. Chúng ta không nên chỉ quy trách nhiệm cho ngành giáo dục mà đây là trách nhiệm của toàn xã hội. Cả hệ thống chính trị phải vào cuộc để khơi dậy tính thiện, tâm từ bi của mỗi con ngư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khi soạn thảo sách giáo khoa đối với các môn xã hội học thì c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ựa chọn những tinh hoa, những tấm gương nhân nghĩa, những anh hùng dân tộc trong lịch sử, khơi dậy tình yêu nước, thương người của học sinh.</w:t>
      </w:r>
    </w:p>
    <w:p>
      <w:pPr>
        <w:pStyle w:val="Normal1"/>
        <w:ind w:firstLine="566"/>
        <w:jc w:val="both"/>
        <w:rPr/>
      </w:pPr>
      <w:r>
        <w:rPr>
          <w:rFonts w:eastAsia="Times New Roman" w:cs="Times New Roman" w:ascii="Times New Roman" w:hAnsi="Times New Roman"/>
          <w:color w:val="0000FF"/>
          <w:sz w:val="26"/>
        </w:rPr>
        <w:t>Hai, kết hợp giáo dục những tư tưởng từ bi, bác ái, nhân, nghĩa, lễ, trí, tín, trung, hiếu của các tôn giáo, vì đây là những chuẩn mực đạo đức lớn nhất của nhân lo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ộ giáo dục nên chuyển môn giáo dục công dân thành môn luân lý đạo đức, vì khái niệm luân lý đạo đức rõ nghĩa, dễ hiểu hơn. Vẫn biết môn giáo dục công dân bên trong vẫn có luân lý đạo đức nhưng hàm lượng ít và khó h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ên tăng lương cho giáo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rong mấy tháng đầu năm 2013, nền kinh tế thế giới vẫn tiếp tục suy giảm, ảnh hưởng trực tiếp đến kinh tế nước ta nhưng Chính phủ đã kiềm chế được lạm phát, ổn định được kinh tế vĩ mô, nhân dân tin tưởng vào những quyết sách của Nhà nước về vấn đề tháo gỡ khó khăn. Bên cạnh đó Đảng, Nhà nước luôn quan tâm mọi mặt đến đời sống của nhân dân, đặc biệt vùng núi, vùng sâu, vùng xa, biên giới hải đảo, dân tộc thiểu số, vùng đặc biệt khó khăn. Đời sống của nhân dân được an cư lạc nghiệp, xã hội được bình yên, các cử tri ở vùng đặc biệt khó khăn đề xuất Chính phủ nên có cơ chế hỗ trợ đối với vùng đặc thù là hỗ trợ theo vùng, tạo cho cả vùng có cơ sở hạ tầng tốt để họ tự thoát nghèo một cách bền vững. Nghĩa là Chính phủ không nên cho họ con cá nữa, vì cứ cho họ cá là họ ăn cá liền, nghèo vẫn hoàn nghèo. Chính phủ nên cho họ cần câu mà phải là cần câu to thì thoát nghèo mới nhanh chóng và bền vững được.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úy Anh - Phú T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về bố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Báo cáo đánh giá việc thực hiện các chỉ tiêu. </w:t>
      </w:r>
    </w:p>
    <w:p>
      <w:pPr>
        <w:pStyle w:val="Normal1"/>
        <w:ind w:firstLine="566"/>
        <w:jc w:val="both"/>
        <w:rPr/>
      </w:pPr>
      <w:r>
        <w:rPr>
          <w:rFonts w:eastAsia="Times New Roman" w:cs="Times New Roman" w:ascii="Times New Roman" w:hAnsi="Times New Roman"/>
          <w:color w:val="0000FF"/>
          <w:sz w:val="26"/>
        </w:rPr>
        <w:t>Năm 2013 là năm bản lề của thực hiện kế hoạch phát triển kinh tế - xã hội 5 năm, 2011 - 2015. Cho đến thời điểm này, chúng ta đã đi được gần nửa chặng đường của kế hoạch 5 năm. Do đó, bên cạnh đánh giá việc thực hiện phát triển kinh tế - xã hội riêng của năm 2012 và các tháng đầu năm 2013 cũng cần phải đánh giá tiến độ thực hiện các chỉ tiêu trong kế hoạch 5 năm mà không nằm trong các chỉ tiêu của kế hoạch năm 2012, năm 2013.</w:t>
      </w:r>
    </w:p>
    <w:p>
      <w:pPr>
        <w:pStyle w:val="Normal1"/>
        <w:ind w:firstLine="566"/>
        <w:jc w:val="both"/>
        <w:rPr/>
      </w:pPr>
      <w:r>
        <w:rPr>
          <w:rFonts w:eastAsia="Times New Roman" w:cs="Times New Roman" w:ascii="Times New Roman" w:hAnsi="Times New Roman"/>
          <w:color w:val="0000FF"/>
          <w:sz w:val="26"/>
        </w:rPr>
        <w:t>Thực tế, trong các chỉ tiêu thuần túy của kế hoạch 5 năm, báo cáo của Chính phủ đã đánh giá việc thực hiện 3 chỉ tiêu:</w:t>
      </w:r>
    </w:p>
    <w:p>
      <w:pPr>
        <w:pStyle w:val="Normal1"/>
        <w:ind w:firstLine="566"/>
        <w:jc w:val="both"/>
        <w:rPr/>
      </w:pPr>
      <w:r>
        <w:rPr>
          <w:rFonts w:eastAsia="Times New Roman" w:cs="Times New Roman" w:ascii="Times New Roman" w:hAnsi="Times New Roman"/>
          <w:color w:val="0000FF"/>
          <w:sz w:val="26"/>
        </w:rPr>
        <w:t>Một là, chỉ tiêu nợ công, dư nợ của Chính phủ, dư nợ quốc gia. Theo báo cáo, các chỉ số này hiện đang nằm trong giới hạn an toàn cho phép. Về vấn đề này, các đại biểu không chỉ ở khóa này mà cả các khóa trước đã đề cập nhiều trong thảo luận với băn khoăn về cách tính nợ công của ta so với thông lệ quốc tế, việc tính hay không tính các khoản nợ của khu vực doanh nghiệp nhà nước mà không được Chính phủ bảo lãnh như nợ nước ngoài, trái phiếu trong nước và nợ hệ thống ngân hàng. Nếu tính như các nước, với 2 khoản nêu trên thì mức nợ công sẽ cao hơn nhiều so với chỉ tiêu báo cáo đã đề cập.</w:t>
      </w:r>
    </w:p>
    <w:p>
      <w:pPr>
        <w:pStyle w:val="Normal1"/>
        <w:ind w:firstLine="566"/>
        <w:jc w:val="both"/>
        <w:rPr/>
      </w:pPr>
      <w:r>
        <w:rPr>
          <w:rFonts w:eastAsia="Times New Roman" w:cs="Times New Roman" w:ascii="Times New Roman" w:hAnsi="Times New Roman"/>
          <w:color w:val="0000FF"/>
          <w:sz w:val="26"/>
        </w:rPr>
        <w:t>Hai là, chỉ tiêu về tốc độ phát triển dân số đến năm 2015;</w:t>
      </w:r>
    </w:p>
    <w:p>
      <w:pPr>
        <w:pStyle w:val="Normal1"/>
        <w:ind w:firstLine="566"/>
        <w:jc w:val="both"/>
        <w:rPr/>
      </w:pPr>
      <w:r>
        <w:rPr>
          <w:rFonts w:eastAsia="Times New Roman" w:cs="Times New Roman" w:ascii="Times New Roman" w:hAnsi="Times New Roman"/>
          <w:color w:val="0000FF"/>
          <w:sz w:val="26"/>
        </w:rPr>
        <w:t>Ba là, chỉ tiêu số bác sĩ trong 1 vạn dân đến năm 201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òn 6 chỉ tiêu của kế hoạch 5 năm cần phải đánh giá tiến độ thực hiện qua từng năm nhưng chưa được báo cáo của Chính phủ đề cập, đó là các chỉ tiêu:</w:t>
      </w:r>
    </w:p>
    <w:p>
      <w:pPr>
        <w:pStyle w:val="Normal1"/>
        <w:ind w:firstLine="566"/>
        <w:jc w:val="both"/>
        <w:rPr/>
      </w:pPr>
      <w:r>
        <w:rPr>
          <w:rFonts w:eastAsia="Times New Roman" w:cs="Times New Roman" w:ascii="Times New Roman" w:hAnsi="Times New Roman"/>
          <w:color w:val="0000FF"/>
          <w:sz w:val="26"/>
        </w:rPr>
        <w:t>Một, tỷ lệ huy động thuế, phí vào ngân sách không quá 22 - 23% GDP 1 năm. Mặc dù trong báo cáo chưa có số liệu này, nhưng trong thời gian vừa qua Chính phủ đã đề nghị Quốc hội giãn, giảm một số loại thuế để đáp ứng cam kết gia nhập tổ chức thương mại quốc tế, giảm gánh nặng doanh nghiệp, khoan sức dân, đồng thời đó cũng là nỗ lực để thực hiện chỉ tiêu này.</w:t>
      </w:r>
    </w:p>
    <w:p>
      <w:pPr>
        <w:pStyle w:val="Normal1"/>
        <w:ind w:firstLine="566"/>
        <w:jc w:val="both"/>
        <w:rPr/>
      </w:pPr>
      <w:r>
        <w:rPr>
          <w:rFonts w:eastAsia="Times New Roman" w:cs="Times New Roman" w:ascii="Times New Roman" w:hAnsi="Times New Roman"/>
          <w:color w:val="0000FF"/>
          <w:sz w:val="26"/>
        </w:rPr>
        <w:t>Hai, “tỷ lệ trong sản phẩm công nghệ cao đạt khoảng 30% trong tổng giá trị sản xuất công nghiệp; Tỷ lệ đổi mới công nghệ đạt 13%/1 năm” là các chỉ tiêu hướng vào phát triển công nghiệp có hàm lượng công nghệ cao, có giá trị gia tăng cao và tăng cường yếu tố công nghệ trong năng suất lao động tổng hợp. Việc thực hiện các chỉ tiêu này chắc chắn sẽ có chênh lệch giữa các vùng, các địa bàn dân cư. Đề nghị, trong nửa thời gian còn lại của kế hoạch 5 năm, Chính phủ có sự quan tâm hơn đến các vùng nông thôn, miền núi, vùng đồng bào dân tộc, vùng có nhiều khó khăn.</w:t>
      </w:r>
    </w:p>
    <w:p>
      <w:pPr>
        <w:pStyle w:val="Normal1"/>
        <w:ind w:firstLine="566"/>
        <w:jc w:val="both"/>
        <w:rPr/>
      </w:pPr>
      <w:r>
        <w:rPr>
          <w:rFonts w:eastAsia="Times New Roman" w:cs="Times New Roman" w:ascii="Times New Roman" w:hAnsi="Times New Roman"/>
          <w:color w:val="0000FF"/>
          <w:sz w:val="26"/>
        </w:rPr>
        <w:t>Ba, “năng suất lao động xã hội đến năm 2015 tăng 29 đến 32% so với năm 2010”. Vậy năm 2012 chúng ta đã thực hiện như thế nào cần được đánh giá cùng với việc thực hiện. Chỉ tiêu thứ tư là “thu nhập thực tế của dân cư đến năm 2015 gấp 2 - 2,5 lần so với năm 2010”. Hai chỉ tiêu này có ý nghĩa rất lớn cho sự phát triển con người, khả năng cạnh tranh của nền kinh tế cần được phân tích gắn với việc tăng năng suất lao động, tăng năng suất vốn với đề án cải cách tiền lương sắp tới. Thực tế kết quả việc thực hiện tăng lương tối thiểu năm 2012 cho thấy để đạt 2 chỉ tiêu nói trên của năm 2015 là một thách thức lớn.</w:t>
      </w:r>
    </w:p>
    <w:p>
      <w:pPr>
        <w:pStyle w:val="Normal1"/>
        <w:ind w:firstLine="566"/>
        <w:jc w:val="both"/>
        <w:rPr/>
      </w:pPr>
      <w:r>
        <w:rPr>
          <w:rFonts w:eastAsia="Times New Roman" w:cs="Times New Roman" w:ascii="Times New Roman" w:hAnsi="Times New Roman"/>
          <w:color w:val="0000FF"/>
          <w:sz w:val="26"/>
        </w:rPr>
        <w:t>Năm, về chỉ tiêu “diện tích nhà ở bình quân đến năm 2015 đạt mức 22m2 sàn/1 người, trong đó diện tích sàn nhà ở bình quân đô thị đạt mức 26m2 sàn/1 người”, đề nghị khi đánh giá về việc thực hiện chỉ tiêu này cần làm rõ tồn kho của các căn hộ, diện tích nhà chưa được đưa vào sử dụng có được tính trong việc thực hiện các chỉ tiêu nà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chỉ tiêu về giảm tiêu tốn năng lượng tính trên GDP là một chỉ tiêu quan trọng cũng chưa có số liệu về thực hiện năm 2012. </w:t>
      </w:r>
    </w:p>
    <w:p>
      <w:pPr>
        <w:pStyle w:val="Normal1"/>
        <w:ind w:firstLine="566"/>
        <w:jc w:val="both"/>
        <w:rPr/>
      </w:pPr>
      <w:r>
        <w:rPr>
          <w:rFonts w:eastAsia="Times New Roman" w:cs="Times New Roman" w:ascii="Times New Roman" w:hAnsi="Times New Roman"/>
          <w:color w:val="0000FF"/>
          <w:sz w:val="26"/>
        </w:rPr>
        <w:t>Trên cơ sở đó, tôi đề nghị Chính phủ cần có đánh giá việc thực hiện 9 chỉ tiêu nói trên. Trong đó, có đánh giá kết quả thực hiện trong phạm vi cả nước, các vùng, các đối tượng có phân tách theo giới tính, đánh giá tác động tới an sinh xã hội, đồng thời chỉ ra nguyên nhân chưa thực hiện được, có định hướng giải pháp khắc phục và thực hiện trong nửa thời gian còn lại, có tính đến các điều kiện khác nhau với các địa bàn, đối tượng khác nhau để giảm sự chênh lệnh và trong trường hợp cần thiết có thể kiến nghị Quốc hội điều chỉnh kế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ề nghị phân tích đầy đủ nguyên nhân có tính khách quan, phân tích cả tác động của các nhân tố tiêu cực đối với kinh tế qua thực hiện các chỉ tiêu kinh tế xã hội năm 2012, 4 tháng đầu năm 2013 đó l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giảm mức tăng CPI: có nguyên nhân sức mua xã hội giảm do xã hội tiết kiệm, thắt chặt tiêu d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iảm lãi suất ngân hàng: do sức hấp thụ vốn của doanh nghiệp sút giảm từ suy yếu kinh tế, sản xuất kinh doanh khó khăn đình đ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uất khẩu tăng, nhập siêu giảm: do yếu tố sản xuất trong nước bị đình đốn, nhu cầu nhập công nghệ thiết bị vật tư để duy trì và mở rộng sản xuất sụt giả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ăng thu ngân sách cuối năm 2012: chủ yếu là do tăng giá dầu thô của thị trường thế giới và tăng nguồn vốn ODA chứ không phải là tăng thu nội địa để sản xuất kinh doanh?</w:t>
      </w:r>
    </w:p>
    <w:p>
      <w:pPr>
        <w:pStyle w:val="Normal1"/>
        <w:ind w:firstLine="566"/>
        <w:jc w:val="both"/>
        <w:rPr/>
      </w:pPr>
      <w:r>
        <w:rPr>
          <w:rFonts w:eastAsia="Times New Roman" w:cs="Times New Roman" w:ascii="Times New Roman" w:hAnsi="Times New Roman"/>
          <w:color w:val="0000FF"/>
          <w:sz w:val="26"/>
        </w:rPr>
        <w:t>Vấn đề thứ ba, tôi muốn đề cập là để tập trung cho các mục tiêu phát triển kinh tế - xã hội năm 2013, Chính phủ dự kiến bố trí nguồn lực 3 năm còn lại của giai đoạn 2011 - 2015. Nếu vậy nguồn vốn đầu tư để đạt mục tiêu giai đoạn 2011 - 2015 cho các năm 2014, 2015 sẽ được xử lý như thế nào? đề nghị Chính phủ làm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tôi muốn đề cập là cơ cấu dân số nước ta đang ở thời điểm “cơ cấu dân số vàng” hay “dư lợi dân số”. Vậy việc tận dụng lợi thế cấu trúc “dân số vàng” nhằm phát triển kinh tế - xã hội đạt mức tăng trưởng cao hơn cũng như việc nâng cao chất lượng cuộc sống cần được phân tích đánh giá rõ hơn trong các báo cáo, về các cơ hội, thách thức cũng như các chính sách phù hợp về giáo dục đào tạo; lao động, việc làm, nguồn nhân lực; dân số, gia đình và y tế; chính sách xã hội toàn diện hướng đến cơ cấu dân số đang già hoá nhanh và già trong một vài thập kỷ tới. </w:t>
      </w:r>
    </w:p>
    <w:p>
      <w:pPr>
        <w:pStyle w:val="Normal1"/>
        <w:ind w:firstLine="566"/>
        <w:jc w:val="both"/>
        <w:rPr/>
      </w:pPr>
      <w:r>
        <w:rPr>
          <w:rFonts w:eastAsia="Times New Roman" w:cs="Times New Roman" w:ascii="Times New Roman" w:hAnsi="Times New Roman"/>
          <w:color w:val="0000FF"/>
          <w:sz w:val="26"/>
        </w:rPr>
        <w:t>Ví dụ, trong thời gian này chúng ta có cơ hội rất lớn là lực lượng lao động trẻ và dồi dào nhưng thách thức không nhỏ là trình độ chuyên môn kỹ thuật thấp và thiếu kỹ năng, năng suất lao động thấp. Một báo cáo 5 năm sau khi gia nhập tổ chức thương mại thế giới cho thấy, năng suất lao động tăng thấp hơn nhiều so với 5 năm trước khi gia nhập, tăng từ 5%/năm giảm xuống còn 3,4 %/năm. Nhìn sang các nước xung quanh, theo một nghiên cứu năng suất lao động của ta năm 2010 chỉ bằng 23,4% Malaysia, 46,5% của Trung Quốc, 37% của Thái Lan và 69,9% của Philippin. Bên cạnh đó hệ số ICO của Việt Nam đã tăng lên đến trên 10 trong khi các nước khác chỉ khoảng 3 - 4. Tất cả những vấn đề này thì cũng cần được phân tích đánh giá trong việc tận dụng cơ hội “dân số vàng” trong thời gian tới.</w:t>
      </w:r>
    </w:p>
    <w:p>
      <w:pPr>
        <w:pStyle w:val="Normal1"/>
        <w:ind w:firstLine="566"/>
        <w:jc w:val="both"/>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Hải Chuyền - Bộ trưởng Bộ lao động - TB &amp; X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sự chỉ đạo của Đoàn Chủ tịch, tôi xin được báo cáo, giải trình những vấn đề Quốc hội nêu.</w:t>
      </w:r>
    </w:p>
    <w:p>
      <w:pPr>
        <w:pStyle w:val="Normal1"/>
        <w:ind w:firstLine="566"/>
        <w:jc w:val="both"/>
        <w:rPr/>
      </w:pPr>
      <w:r>
        <w:rPr>
          <w:rFonts w:eastAsia="Times New Roman" w:cs="Times New Roman" w:ascii="Times New Roman" w:hAnsi="Times New Roman"/>
          <w:color w:val="0000FF"/>
          <w:sz w:val="26"/>
        </w:rPr>
        <w:t xml:space="preserve">Thứ nhất, vấn đề giảm nghèo. Tỷ lệ giảm nghèo trong báo cáo dự kiến cuối năm 2012 là 1,76% và báo cáo chính thức gần đây là 2,3% có một số đại biểu băn khoăn. Báo cáo với Quốc hội, thực hiện chủ trương của Đảng và Nhà nước về vấn đề giảm nghèo từ Trung ương đến địa phương đã thành lập Ban Chỉ đạo giảm nghèo. Trong chương trình thực hiện công tác giảm nghèo này mỗi địa phương hàng năm đều phải rà soát, đánh giá chỉ tiêu giảm nghèo từ cơ sở trở lên. Trên cơ sở rà soát, đánh giá của từng tỉnh và có báo cáo của đồng chí Chủ tịch Ủy ban nhân dân tỉnh, chúng tôi có yêu cầu báo cáo này phải báo cáo trước Hội đồng nhân dân, tổng hợp lên thì tỷ lệ hộ nghèo cả nước là 9,6%, tuy nhiên cũng như nhiều ý kiến đại biểu phát biểu, trên cơ sở tiêu chí về hộ nghèo vẫn giữ theo chuẩn ngày 01 tháng 01 năm 2011 là: </w:t>
      </w:r>
    </w:p>
    <w:p>
      <w:pPr>
        <w:pStyle w:val="Normal1"/>
        <w:ind w:firstLine="566"/>
        <w:jc w:val="both"/>
        <w:rPr/>
      </w:pPr>
      <w:r>
        <w:rPr>
          <w:rFonts w:eastAsia="Times New Roman" w:cs="Times New Roman" w:ascii="Times New Roman" w:hAnsi="Times New Roman"/>
          <w:color w:val="0000FF"/>
          <w:sz w:val="26"/>
        </w:rPr>
        <w:t xml:space="preserve">Ở nông thôn 400 nghìn đồng/người/tháng và ở thành thị là 500 nghìn đồng/người/tháng. Trên cơ sở đánh giá đó chúng tôi có yêu cầu cho rà soát, kiểm tra, tại một số tỉnh các đồng chí đều khẳng định, số liệu các đồng chí báo cáo là đúng. Đặc biệt, cũng như ý kiến của nhiều đại biểu Quốc hội, tỷ lệ này chưa đồng đều, chưa bền vững. </w:t>
      </w:r>
    </w:p>
    <w:p>
      <w:pPr>
        <w:pStyle w:val="Normal1"/>
        <w:ind w:firstLine="566"/>
        <w:jc w:val="both"/>
        <w:rPr/>
      </w:pPr>
      <w:r>
        <w:rPr>
          <w:rFonts w:eastAsia="Times New Roman" w:cs="Times New Roman" w:ascii="Times New Roman" w:hAnsi="Times New Roman"/>
          <w:color w:val="0000FF"/>
          <w:sz w:val="26"/>
        </w:rPr>
        <w:t xml:space="preserve">Thứ nhất, tỷ lệ hộ nghèo cả nước chỉ có 9,6% nhưng ở vùng núi Đông Bắc còn trên 17%, hay Tây Bắc còn gần 30%, nhưng trong đó Tây Nguyên là 15%, Đông Nam Bộ chỉ còn 1,2%, do chuẩn nghèo ta chưa điều chỉnh, vẫn là ở mức chuẩn quy định từ mốc 01 tháng 01 năm 201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ỷ lệ nghèo này chưa bền vững, </w:t>
      </w:r>
    </w:p>
    <w:p>
      <w:pPr>
        <w:pStyle w:val="Normal1"/>
        <w:ind w:firstLine="566"/>
        <w:jc w:val="both"/>
        <w:rPr/>
      </w:pPr>
      <w:r>
        <w:rPr>
          <w:rFonts w:eastAsia="Times New Roman" w:cs="Times New Roman" w:ascii="Times New Roman" w:hAnsi="Times New Roman"/>
          <w:color w:val="0000FF"/>
          <w:sz w:val="26"/>
        </w:rPr>
        <w:t>Thứ ba, chưa đồng đều như đại biểu Quốc hội đã nêu. Để giải quyết vấn đề này, báo cáo với các đại biểu Quốc hội là tiếp thu ý kiến của cử tri, cũng như ý kiến đại biểu Quốc hội, ngày 22 tháng 4 vừa rồi Hội nghị sơ kết về công tác giảm nghèo trong hai năm đã đánh giá khẳng định chính sách giảm nghèo đã mang lại hiệu quả thiết thực và cơ bản đồng tình với số liệu của các địa phương báo cáo về tỷ lệ hộ nghèo. Nhiều ý kiến nêu lên một số chính sách đối với hộ nghèo cũng còn chồng chéo Ban chỉ đạo cũng đã chỉ đạo rà soát lại các chính sách đối với hộ nghèo để sắp xếp lại cho hợp lý với cùng một đối tượng.</w:t>
      </w:r>
    </w:p>
    <w:p>
      <w:pPr>
        <w:pStyle w:val="Normal1"/>
        <w:ind w:firstLine="566"/>
        <w:jc w:val="both"/>
        <w:rPr/>
      </w:pPr>
      <w:r>
        <w:rPr>
          <w:rFonts w:eastAsia="Times New Roman" w:cs="Times New Roman" w:ascii="Times New Roman" w:hAnsi="Times New Roman"/>
          <w:color w:val="0000FF"/>
          <w:sz w:val="26"/>
        </w:rPr>
        <w:t>Thứ hai, thống nhất một chủ trương giảm dần chính sách hỗ trợ trực tiếp mà thay bằng chính sách cho vay để tạo cơ sở cho các đối tượng được vay.</w:t>
      </w:r>
    </w:p>
    <w:p>
      <w:pPr>
        <w:pStyle w:val="Normal1"/>
        <w:ind w:firstLine="566"/>
        <w:jc w:val="both"/>
        <w:rPr/>
      </w:pPr>
      <w:r>
        <w:rPr>
          <w:rFonts w:eastAsia="Times New Roman" w:cs="Times New Roman" w:ascii="Times New Roman" w:hAnsi="Times New Roman"/>
          <w:color w:val="0000FF"/>
          <w:sz w:val="26"/>
        </w:rPr>
        <w:t>Thứ ba về cơ sở để nói rằng 2% giảm nghèo có được hay không? chúng tôi tin có thể được số đó với các lý do sau:</w:t>
      </w:r>
    </w:p>
    <w:p>
      <w:pPr>
        <w:pStyle w:val="Normal1"/>
        <w:ind w:firstLine="566"/>
        <w:jc w:val="both"/>
        <w:rPr/>
      </w:pPr>
      <w:r>
        <w:rPr>
          <w:rFonts w:eastAsia="Times New Roman" w:cs="Times New Roman" w:ascii="Times New Roman" w:hAnsi="Times New Roman"/>
          <w:color w:val="0000FF"/>
          <w:sz w:val="26"/>
        </w:rPr>
        <w:t xml:space="preserve">Như các đại biểu biết trong năm 2012 mặc dù kinh tế - xã hội hết sức khó khăn nhưng kinh phí dành cho chương trình giảm nghèo và các hộ nghèo, những đối tượng người nghèo thì không những giảm mà còn được tăng một số chính sách và thể hiện rất rõ như chính sách khám, chữa bệnh đã dành 23.300 tỷ đồng cho 29 triệu người nghèo thực hưởng chính sách bảo hiểm y tế. Trợ giúp hộ cận nghèo được mua bảo hiểm y tế bằng 70% với mệnh giá của thẻ. Chính sách hỗ trợ cho học sinh nghèo trong giáo dục thì Nhà nước cũng dành 11.844 tỷ đồng. Chính sách hỗ trợ cho đất sản xuất, hỗ trợ cho đào tạo nghề và chính sách hỗ trợ cho tín dụng ưu đãi thì đã hỗ trợ cho trên 1 triệu hộ được vay vốn này và với kinh phí 37.400 tỷ. </w:t>
      </w:r>
    </w:p>
    <w:p>
      <w:pPr>
        <w:pStyle w:val="Normal1"/>
        <w:ind w:firstLine="566"/>
        <w:jc w:val="both"/>
        <w:rPr/>
      </w:pPr>
      <w:r>
        <w:rPr>
          <w:rFonts w:eastAsia="Times New Roman" w:cs="Times New Roman" w:ascii="Times New Roman" w:hAnsi="Times New Roman"/>
          <w:color w:val="0000FF"/>
          <w:sz w:val="26"/>
        </w:rPr>
        <w:t>Chính sách hỗ trợ tiền điện cũng như chính sách hỗ trợ nhà ở cho người nghèo sau 2 năm ngành xây dựng đánh giá tổng kết Nghị định 167 cũng như Quyết định 67 bổ sung về hỗ trợ chính sách cho hộ nghèo và 500.000 hộ nghèo được hỗ trợ về chính sách nhà ở và kinh phí dành hỗ trợ cho các hộ nghèo làm nhà cũng 2741 tỷ đồng. Như vậy bằng nguồn lực đã có của các hộ nghèo đã tự khắc phục vươn lên, những hỗ trợ từ phía ngân sách, đồng thời Chính phủ cũng huy động các doanh nghiệp đầu tư hỗ trợ cho các gia đình hộ nghèo cũng như các địa phương nghèo thì tổng kinh phí hỗ trợ từ các doanh nghiệp là 2000 tỷ đồng. Ngoài ra trong cộng đồng ở địa phương những nơi có hộ nghèo cũng dành một phần cho hộ nghèo. Chính vì vậy trong tổng số cả nước với 22.000 hộ mà đến nay chúng ta còn có 2.100 hộ nghèo và như vậy dành nguồn lực cho các hộ nghèo có đủ điều kiện để giảm tỷ lệ hộ nghèo như số báo cáo của chúng tôi vừa trình bày ở trên. Đấy là vấn đề thứ nhất về giảm nghèo thì chúng tôi xin được báo cáo như vậy. Vì thời gian tôi không được báo cáo kỹ chúng tôi xin gửi tài liệu về tình hình đánh giá 2 năm sơ kết về công tác giảm nghèo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ội dung mà đại biểu Quốc hội quan tâm thì tôi xin được giải thích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đại biểu Quốc hội cũng có nêu lên là chỉ tiêu việc làm tại sao giữa số liệu của thống kê với số liệu của ngành lao động lại có khác nhau. Số liệu thống kê là 1.347.000 người có việc làm mới mà số liệu của ngành lao động là 1.520.000 lao động có việc làm mới. Theo số liệu thống kê thì lấy số việc làm mới của năm 2012 trừ đi số 2011 thì ra 1.347.000. Tức là số việc làm mới. </w:t>
      </w:r>
    </w:p>
    <w:p>
      <w:pPr>
        <w:pStyle w:val="Normal1"/>
        <w:ind w:firstLine="566"/>
        <w:jc w:val="both"/>
        <w:rPr/>
      </w:pPr>
      <w:r>
        <w:rPr>
          <w:rFonts w:eastAsia="Times New Roman" w:cs="Times New Roman" w:ascii="Times New Roman" w:hAnsi="Times New Roman"/>
          <w:color w:val="0000FF"/>
          <w:sz w:val="26"/>
        </w:rPr>
        <w:t xml:space="preserve">Nhưng ngành lao động ngoài số liệu đó còn có số: thứ nhất là số việc làm thay thế, một năm chúng ta có khoảng 120.000 người nghỉ hưu thì cũng lại tạo việc làm cho một bộ phận 120.000 người có việc làm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80.000 lao động đi xuất khẩu lao động, cộng cả hai số đó vào thì giữa số liệu của thống kê với số liệu của ngành lao động do cách tính khác nhau nên số liệu có chênh như chị Nguyệt vừa mới trao đổi ban sáng. Vấn đề việc làm tôi xin được giải thích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ấn đề thất nghiệp. Có đại biểu băn khoăn là trong lúc kinh tế khó khăn như thế này mà tỷ lệ thất nghiệp có 2% thì có đánh giá chính xác chưa? Về tỷ lệ thất nghiệp, chúng tôi cũng đã có đi rà soát và đi kiểm tra ở một số t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ỷ lệ thất nghiệp, tình hình lao động của Việt Nam có một đặc thù riêng. Phần đông các doanh nghiệp mới thành lập và những doanh nghiệp vừa và nhỏ thì tiếp cận lao động chủ yếu là lao động ở địa bàn nông nghiệp mới chuyển sang. Khi họ bị phá sản giải thể thì lực lượng lao động này lại trở về nông thôn. Họ vẫn có điều kiện có việc làm, có thu nhập. Tuy nhiên số này là thu nhập thấp và bấp bênh. Như tình hình đại biểu nêu tôi nghĩ đó là có cơ sở. </w:t>
      </w:r>
    </w:p>
    <w:p>
      <w:pPr>
        <w:pStyle w:val="Normal1"/>
        <w:ind w:firstLine="566"/>
        <w:jc w:val="both"/>
        <w:rPr/>
      </w:pPr>
      <w:r>
        <w:rPr>
          <w:rFonts w:eastAsia="Times New Roman" w:cs="Times New Roman" w:ascii="Times New Roman" w:hAnsi="Times New Roman"/>
          <w:color w:val="0000FF"/>
          <w:sz w:val="26"/>
        </w:rPr>
        <w:t>Thứ hai, như các đại biểu nói là mặc dù khó khăn như vậy, nhưng ở các vùng nông thôn hoặc một số người ta quay lại làm hoạt động phi chính thức thì họ vẫn có những việc làm nhất định để có thu nhập. Khác hẳn với các nước công nghiệp là khi công nghiệp hóa cao, nông nghiệp chỉ còn dưới 10% thì số người thất nghiệp chỉ đợi trợ cấp thất nghiệp, nhưng của chúng ta thì địa bàn nông thôn chiếm 70% lao động hiện có ở đấy và việc làm cũng dễ cho những người thất nghiệp quay trở lại. Một bộ phận thất nghiệp chuyển sang tìm được việc mới. Vì vậy tỷ lệ thất nghiệp theo báo cáo thống kê phù hợp với thực tế của Việt Nam. Giữa số doanh nghiệp giải thể với số doanh nghiệp mới thành lập có thể một số doanh nghiệp giải thể phần đông là doanh nghiệp vừa và nhỏ. Một số doanh nghiệp thành lập mới như công ty Samsung ở Bắc Ninh mặc dù mới được cấp phép hoạt động nhưng thu hút khoảng 20.000 lao động. Có thể 10 doanh nghiệp của chúng ta không bằng 1 doanh nghiệp thành lập mới khi có số lao động cao nên sự so sánh này là khập khễnh. Tôi nghĩ tỷ lệ thất nghiệp khoảng 2% là phù hợp với thực tế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ĩnh vực dạy nghề cũng là lĩnh vực các đại biểu quan tâm về số liệu dạy nghề và tình hình dạy nghề. Về số liệu dạy nghề giữa thống kê và ngành lao động có số liệu khác nhau như đại biểu đã phân tích. Về thống kê thì thống kê theo chọn mẫu và chỉ tính số lao động được qua đào tạo, có bằng trung cấp nghề trở lên, tức là có chứng chỉ trở lên. Ngành lao động tổng hợp qua các tổ chức đào tạo nghề và trong đó có cả những người có chứng chỉ nghề, những người đào tạo ngắn hạn và những người dưới 3 tháng. Ví dụ, vừa rồi chúng ta có Chương trình 1956 về đào tạo nghề lao động nông thôn cũng tính trong số lao động đã được qua đào tạo là trên 40%. Trong báo cáo đã trình bày với Quốc hội là như vậy.</w:t>
      </w:r>
    </w:p>
    <w:p>
      <w:pPr>
        <w:pStyle w:val="Normal1"/>
        <w:ind w:firstLine="566"/>
        <w:jc w:val="both"/>
        <w:rPr/>
      </w:pPr>
      <w:r>
        <w:rPr>
          <w:rFonts w:eastAsia="Times New Roman" w:cs="Times New Roman" w:ascii="Times New Roman" w:hAnsi="Times New Roman"/>
          <w:color w:val="0000FF"/>
          <w:sz w:val="26"/>
        </w:rPr>
        <w:t>Hiện nay một số khu công nghiệp không phải cứ lao động qua đào tạo nghề, nhiều doanh nghiệp đào tạo 3 - 5 tháng cho người lao động để người ta có nghề. Chúng tôi tổng hợp từ các doanh nghiệp, từ các ngành kinh tế và từ các địa phương và trung tâm dạy nghề thì số liệu giữa ngành thống kê và do tiêu chí, cách tổng hợp như vậy nêu số liệu có chênh. Ý kiến đại biểu nêu cũng là vấn đề tới đây với trách nhiệm thành viên Chính phủ chúng tôi sẽ cùng với ngành kế hoạch thống kê thống nhất cách đánh giá các chỉ số cho đảm bả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ĩnh vực dạy nghề một số ý kiến đại biểu băn khoăn về chất lượng dạy nghề, cơ sở vật chất cho dạy nghề, đặc biệt là lĩnh vực dạy nghề nông thôn. Về vấn đề này, sau 3 năm thực hiện Quyết định 1956 về dạy nghề nông thôn thì Chính phủ đã chỉ đạo sơ kết để tiến hành xem xét lại cái gì được thì tiếp tục làm, nội dung nào còn kém, chưa được thì sẽ điều chỉnh. Đến nay đã có 50 tỉnh chỉ đạo sơ kết sau 3 năm thực hiện Quyết định 1956 chỉ đạo của Phó Thủ tướng, đến tháng 6 này sẽ đánh giá vấn đề này tại Hội nghị sơ kết Toàn quốc, nhưng về góc độ quản lý Nhà nước thì ngành lao động cũng đã tự đi kiểm tra ở 10 tỉnh về công tác dạy nghề cho lao động nông thôn và yêu cầu các tỉnh tự kiểm tra. Qua kiểm tra tôi thấy nhiều ý kiến của đại biểu Quốc hội về cơ sở dạy nghề thì ở một vài nơi vẫn còn chưa đáp ứng dược, hay chất lượng dạy nghề v.v... chúng tôi xin được tiếp thu ý kiến của đại biểu Quốc hội, sau Hội nghị sơ kết tới đây, sẽ nghiên cứu điều chỉnh và tiếp tục chấn chỉnh để làm tốt hơn công tác dạy nghề. Xin báo cáo với Quốc hộ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Bình - Thống đốc Ngân hàng nhà nướ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ồng chí Chủ tịch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toàn thể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cho phép của Chủ tọa cuộc họp tôi xin được lần lượt trình bày một số nội dung đã được nêu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thay mặt toàn bộ cán bộ ngân hàng chân thành cảm ơn các vị đại biểu Quốc hội và Quốc hội đã có ghi nhận ban đầu đối với kết quả trong điều hành chính sách tiền tệ thời gian qua. Sự ghi nhận này của Quốc hội là nguồn cổ vũ, động viên to lớn với toàn thể anh em cán bộ ngân hàng trong thời gian vừa qua đã hết sức cố gắng với tinh thần trách nhiệm và ý thức trách nhiệm cao nhất để xử lý những khó khăn, tồn tại của nền kinh tế đất nước. Chúng tôi cũng xin lắng nghe, tiếp thu và ghi nhận với tinh thần cầu thị, chân thành nhất với ý kiến tham gia của cử tri, đại biểu Quốc hội cả nước trong điều hành chính sách tiền tệ và hoạt động của hệ thống ngân hàng, để kịp thời chỉnh sửa nhằm đáp ứng tốt hơn cho công cuộc phát triển đất nước trong giai đoạn khó khăn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ản lý Nhà nước đối với thị trường vàng. Báo cáo với Quốc hội, ngày hôm qua Chính phủ cũng đã có báo cáo giải trình, đầy đủ và toàn diện về công tác quản lý thị trường vàng trong thời gian qua. Trong báo cáo này, Chính phủ cũng trình bày hết sức cụ thể về bối cảnh phải xây dựng một khuôn khổ pháp lý mới nhằm quản lý tốt hơn thị trường vàng. Tinh thần chỉ đạo của Đảng, Nhà nước trong việc xây dựng quản lý nhà nước đối với thị trường vàng. Quá trình xây dựng khuôn khổ pháp lý mới và cũng trình bày những kết quả ban đầu đã đạt được. Do thời gian có hạn tôi cũng không có điều kiện để trình bày một cách đầy đủ. Tôi chỉ xin khái quá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triển khai các quy định mới của pháp luật về quản lý thị trường vàng. Chúng ta đã đạt được những kết quả ban đầu rất đáng khích lệ. Thể hiện đúng mục tiêu chúng ta đã đặt ra. Sau thời gian dài, thị trường vàng đã làm ảnh hưởng rất lớn đến đời sống kinh tế xã hội, ổn định kinh tế vĩ mô của đất nước. Một năm qua thị trường vàng tiếp tục ổn định trên  nền tảng chúng ta đảm bảo quyền sở hữu hợp pháp, quyền mua bán tích trữ vàng của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àng không còn ảnh hưởng mạnh đến thị trường ngoại hối, không còn ảnh hưởng đến kinh tế vĩ mô của đất nước. Tỷ giá được ổn định do vậy góp phần vào tăng dự trữ ngoại hối của nhà nước và trật tự kỉ cương trên thị trường vàng đã từng bước được lập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thống đốc chuyển cho 2 vấn đề kia. Báo cáo vàng khá là rõ gửi tới các đại biểu Quốc hội. Giờ xin nói kết quả giải quyết nợ xấu từ sau kì họp thứ 4 của Quốc hội để cho Quốc hội biết được kết quả chúng ta đã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Bình - Thống đốc Ngân hàng nhà nướ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ợc sự cho phép của Chủ tọa hội nghị, những nội dung về thị trường vàng chúng ta đã trình bày trong báo cáo rất mong các đại biểu Quốc hội dành thời gian để tìm hiểu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rình bày một số nội dung liên quan đến tiến trình xử lý nợ xấ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trong thời gian vừa qua toàn hệ thống đã rất tích cực tham gia vào việc quản lý nợ xấu. Thông qua nhiều giải pháp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hóm các giải pháp có thể liên quan trực tiếp đến nỗ lực của hệ thống ngân hàng  đó là hệ thống ngân hàng  đã tích cực tham gia vào việc cơ cấu lại nợ cho các doanh nghiệp. Xin báo cáo với Quốc hội, chỉ sau gần 1 năm thực hiện, từ tháng 4 năm ngoái đến năm nay. Tổng số nợ ngân hàng  đã cơ cấu lại cho nền kinh tế và cho các doanh nghiệp đã lên tới 284 nghìn tỷ đồng. Chiếm tới xấp xỉ 10% của tổng dư n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ệ thống ngân hàng  đã trích lập dự phòng rủi ro và xử lý nợ xấu bằng nguồn trích lập dự phòng rủi ro. Năm 2012 tổng số nợ xấu được xử lý bằng nguồn trích lập dự phòng rủi ro là xấp xỉ 70 nghìn tỷ. Trong 4 tháng đầu năm nay đã tiếp tục xử lý bằng nguồn này là được 7,5 ngàn tỷ. Tiếp tục trích lập dự phòng được 68 nghìn tỷ. Để đến cuối năm tiếp tục xử lý nợ xấu bằng nguồn này. Như vậy, với những nỗ lực của chính hệ thống ngân hàng chúng ta đã tháo gỡ được một phần rất lớn nợ xấu. Do vậy kiềm chế được tốc độ gia tăng của nợ xấu trong thời gian qua khi điều kiện kinh tế vĩ mô chưa được cải thiện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ảng thứ hai, chúng tôi cũng tích cực tìm ra các giải pháp khác để góp phần tháo gỡ cho xử lý hàng tồn đọng cũng như xử lý nợ xấu nói chung. Đề án xử lý nợ xấu đã được Bộ Chính trị phê duyệt vào đầu tháng 3 của năm nay và được Chính phủ chính thức thông qua Nghị định thành lập công ty quản lý tài sản của các tổ chức tín dụng Việt Nam vào đầu tháng 5. Hiện nay Ngân hàng nhà nước đang tích cực triển khai các bước tiếp theo để sớm đưa công ty quản lý tài sản các tổ chức tín dụng Việt Nam vào hoạt động. Theo dự kiến của chúng tôi trong năm nay công ty này sẽ có thể góp phần vào việc giải quyết nợ xấu từ 40.000 - 70.000 tỷ đồng cũng là một con số góp phần giải quyết thêm nợ xấu của hệ thống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đã tích cực phối hợp với các bộ, ban, ngành đặc biệt là với Bộ Xây dựng trong việc đưa ra gói hỗ trợ cho người có thu nhập thấp, người có thu nhập trung bình mua nhà ở xã hội. Để góp phần tạo điều kiện cho các đối tượng này trong hoàn cảnh hiện nay có thể mua được nhà ở nhưng cũng góp phần để giải quyết tồn kho trong thị trường bất động sản. Theo dự toán của chúng tôi gói 30.000 tỷ với sự vào cuộc phối hợp chặt chẽ của các bộ, các ngành và các cấp chính quyền địa phương thì trơng năm nay chúng ta sẽ cố gắng phấn đấu để có thể giải ngân được ít nhất là từ 15.000 - 20.000 tỷ cũng góp phần vào việc giải quyế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chúng tôi cũng đã phối hợp với Bộ Nông nghiệp và phát triển nông thôn để đưa ra rất nhiều các gói hỗ trợ khác. Ví dụ gần đây nhất là gói hỗ trợ cho trồng cây cà phê của Tây Nguyên khoảng 12.000 tỷ đồng. Tiếp tục chúng tôi sẽ có những gói như thế này để tháo gỡ khó khăn cho các lĩnh vực khác nhau, giải quyết hàng tồn kh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nay việc chúng tôi rất cảm động như Chủ tịch Quốc hội đã nói là Thống đốc Ngân hàng nhà nước không còn đơn độc nữa, đến nay chúng tôi cũng đã thấy là chúng tôi không còn đơn độc. Cả hệ thống chính trị của chúng ta đã vào cuộc để cùng với hệ thống ngân hàng xử lý nợ xấu và chúng tôi tin tưởng rằng với tinh thần quyết tâm chung đó của cả hệ thống chính trị thì trong năm nay chúng ta cũng sẽ có một bước chuyển biến tốt trong vấn đề xử lý nợ xấ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à vấn đề tiếp cận vốn, như nhiều đại biểu Quốc hội cũng đã ghi nhận với những nỗ lực phấn đấu đến nay lãi suất của hệ thống ngân hàng đã giảm mạnh. Chúng ta thấy mức lãi suất hiện nay cũng tương đương với mức lãi suất của những năm trước năm 2007 nhưng tín dụng vẫn chưa ra được nhiều. Điều đó thể hiện sức cầu, tổng cầu của nền kinh tế còn đang rất yếu, sức mua của nền kinh tế còn rất thấp. Chúng ta phải có những biện pháp hướng vào đây thì mới khai thông được nguồn vốn tín dụng quay trở lại như trước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vừa rồi họp Hội đồng chính sách tài chính tiền tệ quốc gia cũng có nhiều giải pháp kiến nghị với Chính phủ. Chúng tôi tin chắc rằng trong chương trình làm việc sắp tới của Chính phủ sẽ có nhiều đề xuất để xin phép Quốc hội cho phép có nhiều giải pháp mang tính chất đột phá để xử lý những vấn đề cấp bách trong giai đoạn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hệ thống ngân hàng, những gì chúng tôi có thể làm được là tích cực tham gia vào nợ xấu như tôi đã trình bày ở trên. Tiếp tục căn cứ vào những diễn biến của kinh tế vĩ mô để có điều kiện giảm, đặc biệt là giảm mạnh hơn nữa lãi suất cho vay, tạo thêm thuận lợi cho các doanh nghiệp trong vấn đề tiếp cận nguồn v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vừa qua anh em ngân hàng đã hết sức cố gắng phấn đấu, kết quả đạt được cũng chỉ là ban đầu, khó khăn thách thức còn rất nhiều ở phía trước. Chúng tôi rất mong cử tri của cả nước và các đại biểu Quốc hội sẽ tiếp tục động viên, khích lệ, ủng hộ chúng tôi để chúng tôi có thể hoàn thành tốt nhiệm vụ được Đảng, nhà nước và Quốc hội giao phó.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Ma Thị Thúy - Tuyên Qu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áo cáo của Chính phủ và báo cáo thẩm tra của Ủy ban kinh tế về đánh giá bổ sung kết quả thực hiện kế hoạch phát triển kinh tế - xã hội năm 2012 và tình hình triển khai thực hiện kế hoạch phát triển kinh tế - xã hội 4 tháng đầu năm 201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hiện nhiệm vụ, giải pháp những tháng còn lại của năm 2013, tôi xin tham gia một số vấn đề sau:</w:t>
      </w:r>
    </w:p>
    <w:p>
      <w:pPr>
        <w:pStyle w:val="Normal1"/>
        <w:ind w:firstLine="566"/>
        <w:jc w:val="both"/>
        <w:rPr/>
      </w:pPr>
      <w:r>
        <w:rPr>
          <w:rFonts w:eastAsia="Times New Roman" w:cs="Times New Roman" w:ascii="Times New Roman" w:hAnsi="Times New Roman"/>
          <w:color w:val="0000FF"/>
          <w:sz w:val="26"/>
        </w:rPr>
        <w:t>Thứ nhất, về đảm bảo mục tiêu tăng cường, ổn định kinh tế vĩ mô, kiềm chế lạm phát, đạt mức tăng trưởng kinh tế 5,5% trong năm 2013. Tôi tán thành các nhóm giải pháp của Chính phủ đã đề ra, đề nghị cần xác định cụ thể hơn những chỉ số cần đạt được trong từng lĩnh vực và mốc thời gian đạt được những chỉ số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ỗ trợ tháo gỡ khó khăn cho doanh nghiệp, tôi đề nghị cần tập trung quan tâm 3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phải xác định cụ thể thứ tự ưu tiên hỗ trợ đối với từng loại hình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ạo điều kiện để các doanh nghiệp tiếp cận nhanh hơn với các nguồn vốn vay với trần lãi suất hợp lý, lãi suất cho vay của ngân hàng cũng cần phải tiếp tục điều chỉnh theo hướng giảm. Mức lãi suất cho vay ở các lĩnh vực ưu tiên hiện nay là từ 9 đến 11% và ở các lĩnh vực khác là 11 đến 13% trên năm. Trong bối cảnh khó khăn hiện nay, theo tôi vẫn là cao nên chưa đủ sức hấp dẫn của các doanh nghiệp hơn nữa các doanh nghiệp vẫn đang rất khó khăn trong tiếp cận với các nguồn vốn. Cả hai điều này đều đang hạn chế đến sự phục hồi, phát triển các doanh nghiệp và tăng trưởng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iếp tục thực hiện hiệu quả việc tái cơ cấu đầu tư công. Trong 4 tháng đầu năm 2013, số doanh nghiệp ngừng hoạt động tăng 16,9% và số doanh nghiêp đăng ký mới giảm 1,2% so với cùng kỳ năm 2012. Điều này cho thấy lực lượng góp phần lớn vào tăng trưởng kinh tế vẫn đang chưa có dấu hiệu phục hồi sự phát tr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có nhiều, trong đó có nguyên nhân là do hạn chế đầu tư công để kiềm chế lạm phát, nợ công và nợ xấu ngân hàng. Đó là việc làm cần thiết, nhưng do kéo dài diện thực hiện rộng và cách làm có điểm chưa hợp lý. Do vậy vẫn dẫn đến hệ lụy là hàng tồn kho tăng, sức mua giảm, tăng trưởng tín dụng chậm, lao động thất nghiệp tăng. Nhiều dự án công trình đã được triển khai nay vẫn phải tạm dừng, đình hoãn gây lãng phí đầu tư và bức xúc trong dư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ó lộ trình và giải pháp về nguồn vốn đầu tư công hợp lý ta vừa giải quyết được những hệ lụy trên vừa góp phần cứu doanh nghiệp và thúc đẩy tăng trưởng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ứ hai, cần quan tâm đầu tư thích đáng, cụ thể hơn cho lĩnh vực nông nghiệp, nông thôn. Trong lạm phát, suy giảm kinh tế lĩnh vực này đã thể hiện rõ vai trò của mình, nhưng mức đầu tư vào lĩnh vực này chưa tương xứng. Hiện nay nông nghiệp và nông thôn đang phải đối đầu với nhiều khó khăn, thách thức. Giá vật tư nông nghiệp tăng cao, trong khi giá nông sản xuống thấp gây khó khăn cho nông nghiệp. Chất lượng giống vật tư nông nghiệp chưa được kiểm soát chặt ch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ần đây nhất là việc gần 16.000 ha lúa cùng một loại giống bị lép hạt. Còn ít doanh nghiệp đầu tư vào lĩnh vực nông nghiệp, nông thôn. Các chính sách hỗ trợ lãi suất chưa được đến với người dân, ngư dân. Người hưởng lợi trực tiếp các chính sách này là thương lái và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phải kiên quyết tập trung hơn trong đầu tư xây dựng hạ tầng nông nghiệp nông thôn. Trong điều kiện kinh tế khó khăn hiện nay việc huy động các nguồn lực từ nhân dân để thực hiện chương trình xây dựng nông thôn mới là hết sức khó khăn, đặc biệt là ở các tỉnh miền núi. Như ở Tuyên Quang sau hơn 2 năm triển khai thực hiện theo phương châm nhà nước và nhân dân cùng làm, tỉnh cấp xi măng, ống cống thoát nước, hỗ trợ kinh phí quản lý xây dựng, nhân dân tự giải phóng mặt bằng, đóng góp công lao động cát sỏi, tỉnh đã cấp trên 312.000 tấn xi măng để xây dựng trên 1.440km đường bê tông thôn, bản. Kết quả này đã có sự cố gắng rất lớn và sự đồng thuận cao của toàn dân, đã góp phần tiêu thụ sản phẩm cho ngành khai thác, sản xuất vật liệu xây dựng trên địa b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ải tạo tuyến Quốc lộ 2, Quốc lộ 2C trên địa bàn tỉnh được tái khởi động sau hơn 2 năm đình, giãn, hoãn, đã có tác dụng thúc đẩy phát triển vùng, miền một cách hiệu quả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Ưu tiên đầu tư xây dựng hệ thống thủy lợi vì nó vừa trực tiếp phục vụ sản xuất vừa góp phần giải quyết tồn đọng hàng hóa và đối phó với sự biến đổi khi hậu. Chúng tôi đề nghị Chính phủ không nên cắt giảm, giãn hoãn hoặc chuyển vốn đối với các công trình thủy lợi đã có kế hoạch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cần quan tâm hơn nữa về vấn đề đào tạo nghề cho lao động ở nông thôn, mặc dù đã vừa nghe Bộ trưởng Bộ lao động thương binh, xã hội báo cáo về tình hình, tuy nhiên tôi cũng đề nghị thêm một vấn đề về việc đào tạo nghề cho lao động nông thô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húng ta đã biết thực tế hiện nay vấn đề việc làm cho lao động nông thôn vẫn đang gặp rất nhiều khó khăn do tình hình kinh tế thế giới và trong nước vẫn ở mức suy giảm, nhiều doanh nghiệp giải thể, số doanh nghiệp ngừng hoạt động gia tăng. Diện tích đất nông nghiệp trên mỗi nhân khẩu ngày càng thu hẹp, do vậy thời gian dành cho gieo cấy, gặt hái chỉ chiếm khoảng 4 tháng, thời gian còn lại khoảng 8 tháng trong năm là thời gian nông nhàn. Một bộ phận lớn người lao động nông nghiệp không biết làm gì để kiếm thêm thu nhập. Chúng ta cần có biện pháp khắc phục nhanh những hạn chế bất cập trong công tác đào tạo nghề ở nông thôn. Đầu tư các cơ sở công nghiệp, dịch vụ ở nông thôn để góp phần giải quyết vấn đề trên.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Văn Cường - Lào C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Báo cáo của Chính phủ và Quốc hội về đánh giá bổ sung kết quả thực hiện kế hoạch phát triển kinh tế, xã hội năm 2012 và triển khai thực hiện phát triển kinh tế - xã hội, dự toán ngân sách năm 2013. Tôi tham gia bổ sung vào hai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ỉ tiêu tăng trưởng kinh tế năm 2012 so với kết quả đạt được 5,03% và so với Kỳ họp lần thứ 4 là 5,2 và so với mục tiêu của Quốc hội đặt ra là 6 - 6,5 chúng ta không đạt được. Nguyên nhân ở đâu? tôi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a đánh giá chúng ta đánh giá chung về chỉ tiêu thu ngân sách, mặc dù theo báo cáo của Chính phủ tăng ngân sách so với cùng kỳ có tăng nhưng đi vào nội hàm tăng ở đây thứ nhất là tăng do dầu thô. Thứ hai tăng do về vốn ODA không hoàn lại, còn bản chất nội hàm của chỉ tiêu có hai chỉ tiêu rất quan trọng, đó là chỉ tiêu thu nội địa đạt 94% so với dự toán, thu xuất nhập khẩu đạt 83% dự toán . Đây là yếu tố hết sức quan trọng. Chúng ta đánh giá 2012 là năm không đạt so với dự toán các năm từ trước đến nay, do vậy ảnh hưởng đến vấn đề sản xuất, tồn kho, nợ xấu tác động trực tiếp đến ngân sách của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ầu tư tổng sản phẩm toàn xã hội, theo kế hoạch báo cáo năm 2012 chúng ta chỉ đạt 28,5%, trong khi đó dự báo của kỳ họp thứ 4 là 29,5%, so với mục tiêu đặt ra của Quốc hội là 33,5%. Đây cũng là một năm so với những năm trước chúng ta không đạt chỉ tiêu tăng trưởng đầu tư xã hội cũng do nhiều nguyên n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đầu tư công chúng ta đã giảm dầ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đầu tư về các thành phần kinh tế. Đây là một chỉ tiêu do vấn đề nợ xấu, những doanh nghiệp khó khăn sản phẩm đầu ra. Hai chỉ tiêu đánh giá ảnh hưởng trực tiếp đến tăng trưởng GDP, chỉ đạt 5,03%.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rạng đó năm 2013 này chúng ta thấy đã có sự chuyển biến lớn và tăng trưởng trở lại, nhưng chúng ta cũng dự báo khó khăn dự toán năm 2013 sẽ khó khăn hơn năm 2012 để tính toán,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ỉ tiêu thu ngân sách ngay trong Quý I đã hụt thu so với cùng kỳ. Đây là so với 2 chỉ tiêu xuất nhập cũng như nội địa đã hụt thu khoảng 2000 tỷ.</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ăng của công nghiệp giảm hơn so với cùng kỳ năm 2012 và tăng của nông nghiệp theo báo cáo của Chính phủ cũng giảm hơn so với năm 2012. Riêng chỉ có chỉ tiêu thương mại, dịch vụ du lịch tăng hơn so với cùng kỳ năm trước. Đây là chúng ta dự báo khó khăn như vậy để chúng ta đánh giá kế hoạch năm 2013 ra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đó tôi đề nghị ngoài 6 giải pháp của Chính phủ tôi đề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xem xét về tổng mức đầu tư phát triển. Hai yếu tố đầu tư phát triển với tăng trưởng kinh tế gắn với nhau. Do vậy, xem xét bù lại phần thâm hụt của năm 2012 cùng với dự kiến năm 2013 tháo gỡ khó khăn, kinh tế đang trở lại, đề nghị tăng mức này lên đạt mức trên 30%. Quốc hội chúng ta đề ra khoảng 30%, nhưng với giải pháp như thế này nếu không tăng trưởng được thì những giải pháp là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à soát lại nguồn vốn đầu tư công trong đó liên quan đến một số dự án quan trọng như đường Quốc lộ 1A, Quốc lộ 14. Ngoài những gói thầu BOT Bộ Giao thông vận tải đã triển khai thực hiện phải phát hành trái phiếu Chính phủ. Vừa qua Kỳ họp thứ 4 chúng ta phát hành trái phiếu bảo lãnh Chính phủ nhưng giờ phút này không ai đầu tư BOT nữa thì phải chuyển sang đầu tư trái phiếu Chính phủ. Chúng ta xem xét làm sao tuyến đường huyết mạch của quốc gia phải đầu tư bằng trái phiếu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áo gỡ khó khăn cho các doanh nghiệp bằng những chính sách như thuế, miễn, giảm, giãn, hoãn cùng với khó khăn đó là vấn đề hàng tồn kho. Đó là những vấn đề quan trọng nhất để tăng trưởng kinh tế lên, thúc đẩy kinh tế của đất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em xét về mức độ đầu tư ở đây, như đồng chí Trần Du Lịch đã có ý kiến, có thể rà soát lại chỉ tiêu bội chi ngân sách. Quốc hội quyết định 4,8, nếu xem xét việc phát triển kinh tế như thế này, chúng ta đặt mục tiêu tăng trưởng 5,5 không đạt được thì tính toán xem xét nêu trên, báo cáo Quốc hội đấy là 2 chỉ tiêu tôi thấy về ngân sách cũng như tăng trưởng kinh tế nê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đầu tư chỉ tiêu nông nghiệp tôi kiến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năm qua được quan tâm của Đảng, nhà nước đầu tư cho miền núi rất nhiều tuy nhiên tính đặc trưng của miền núi mang tính chất nghèo, tỷ lệ đói nghèo gấp 4 lần so với bình quân chung của cả nước, nghèo về cơ sở hạ tầng, đường, điện, nước, trường học, nghèo về hưởng thụ văn hoá - xã hội, nghèo về nguồn lực, chất lượng lao động còn thấp, đất đai sản xuất nông nghiệp chiếm tỷ lệ rất thấp, bình quân chưa đạt 1000m2/người, đất ruộng chủ yếu là đất ruộng một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ất sản xuất nông nghiệp chiếm tỷ lệ cao 65% - 70% đất tự nhiên. Chất lượng rừng và hiệu quả rừng còn bộc lộ nhiều yếu kém, việc làm của các huyện miền núi còn khó khăn đặc biệt là chủ yếu sản xuất nông, lâm nghiệp yếu tố thời vụ là chính. Do vậy công ăn việc làm trong tình trạng thời gian vừa qua các tỉnh miền núi phía Bắc từ Cao Bằng, Lạng Sơn, Lào Cai, Hà Giang, Điện Biên, Lai Châu, Sơn La có tình trạng vẫn còn di dân tự do và lao động không có việc làm. Đặc biệt tình trạng phụ nữ rời khỏi địa phương sang nước láng giềng có diễn biến gia tăng trong những năm gần đây. Do vậy việc làm ngay trong nông thôn không chính thức này đã có diễn biến gia tăng, việc làm rất khó khăn, thời tiết khó khăn của miền núi nó đặc trưng, mưa đá, lốc xoáy. Đặc biệt Lào Cai vừa qua Chính phủ hỗ trợ mấy chục tỷ để ổn định đời sống nhân dân, toàn những huyện 30a chồng chất lên như nê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ó tôi kiến nghị như sau: khó khăn như vậy thì đối với 7 tỉnh biên giới phía Bắc đề nghị Chính phủ bố trí nguồn lực cho công tác bảo vệ phát triển rừng để đáp ứng cho năm 2013 vì đây là chỉ tiêu 5 triệu héc ta rừng Quốc hội chúng ta không quyết thành chương trình mục tiêu đến nay chuyển sang hình thức là bảo vệ phát triển rừng, bố trí vốn hàng năm rất thấp, nguồn lực không có, đề nghị cân đối nguồn lực cho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ổi mới phương thức đầu tư rừng,  chúng ta phải đổi mới đầu tư rừng chứ không phải chỉ hỗ trợ mà đầu tư rừng là đầu tư phát triển. Rất nhiều lần nêu nhưng đầu tư chỉ 2 - 3 năm rồi bỏ, cuối cùng không đầu tư tiếp nghĩa là tình trạng dân gắn với rừng như vậy thì làm rừng rất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a kiểm chứng chúng ta thấy việc Ngân hàng phát triển Việt Nam thực hiện hỗ trợ Chương trình 30a cho Lào Cai cũng đã hỗ trợ 50 héc ta trồng rừng thay thế nương, rẫy đến giờ phút này rất có hiệu quả bằng nguồn vốn đóng góp của cán bộ công chức, viên chức trong nghành. Đến giờ phút này văn bản của nhà nước đã ban hành năm 2007 đó là văn bản số 52 ngày 14/4/2008 hướng dẫn hỗ trợ gạo cấp cho đồng bào dân tộc thiểu số miền núi để được hưởng cái này chưa có mà giờ phút này các chính sách về lâm nghiệp là rất thấp. Do vậy đề nghị Chính phủ bổ sung giải pháp trong năm 2013 bằng hỗ trợ gạo này với mức là 7 tỉnh nêu trên khoảng 300.000 héc ta từ nay đến năm 2020 và bình quân nguồn lương thực mất khoảng 3 triệu tấn trong vòng 7 năm và giao chỉ tiêu này rất rõ và tổ chức thực hiện  thì các Ủy ban tỉnh chịu trách nhiệm chỉ đạo thực hiện và giám sát của các Cơ quan chức năng về tổ chức thực hiện. Và xin báo cáo với Quốc hội, chuyển gạo từ miền Nam ra thì chúng ta tổ chức thực hiện nội dung như trên thì kiến nghị báo cáo là giải quyết được rất là tốt,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Ngọc Phươ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 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e báo cáo của Chính phủ và nghe ý kiến của các đại biểu, tôi thấy có hai khuynh hướng khác nhau. Báo cáo của Chính phủ thì chủ yếu nêu thành tích và nêu rất ngắn gọn về hạn chế, phát biểu của đại biểu thì tập trung xoáy sâu phân tích những hạn chế và chỉ điểm những nét chung về kết quả đạt được. Tôi đề nghị lần sau báo cáo của Chính phủ trình trước Quốc hội thì trình tóm tắt, riêng gửi cho các đại biểu thì phải báo cáo, đánh giá thật cụ thể, đặc biệt nhấn mạnh những vấn đề kỳ họp quan tâm để đại biểu nắm, nghe và khỏi băn khoăn vì Chính phủ đã nắm được những hạn chế và từ đó có những giải pháp đề xuất thêm trong vấn đề tháo gỡ vướng mắc. </w:t>
      </w:r>
    </w:p>
    <w:p>
      <w:pPr>
        <w:pStyle w:val="Normal1"/>
        <w:ind w:firstLine="566"/>
        <w:jc w:val="both"/>
        <w:rPr/>
      </w:pPr>
      <w:r>
        <w:rPr>
          <w:rFonts w:eastAsia="Times New Roman" w:cs="Times New Roman" w:ascii="Times New Roman" w:hAnsi="Times New Roman"/>
          <w:color w:val="0000FF"/>
          <w:sz w:val="26"/>
        </w:rPr>
        <w:t>Thứ nhất là về kinh tế, đánh giá kết quả năm 2012, ngoài những kết quả đạt được, tôi đánh giá cao chuyển biến nhận thức của Chính phủ và các Bộ, ban, ngành. Thủ tướng Chính phủ đã có lời xin lỗi, lời hứa và các Bộ, ngành cũng đã có trả lời và từ đó có những giải pháp, quyết tâm và chính vì thế chúng ta tháo gỡ được rất nhiều vấn đề, đặc biệt là vấn đề lãi suất ngân h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tới, tôi đề nghị Chính phủ tiếp tục quản lý nguồn vốn đầu tư, làm minh bạch và nâng cao hiệu quả để tránh thất thoát, đề nghị Chính phủ phải điều chỉnh, làm thế nào để giá trị của vàng ba số chín và bốn số chín là giá trị đích thực chứ không phải lấy thương hiệu để tính giá trị. Vấn đề này cũng dễ điều chỉnh, trong báo cáo Chính phủ có nêu vàng miếng, vàng SJC, thì theo tôi không chính xác, mà phải nói vàng 9999 SJC, hoặc là vàng miếng 9999, như thế thì nhân dân mới thỏa mãn chứ không như hiện nay nhân dân cho rằng lấy thương hiệu để đánh giá giá trị vàng là không đúng. </w:t>
      </w:r>
    </w:p>
    <w:p>
      <w:pPr>
        <w:pStyle w:val="Normal1"/>
        <w:ind w:firstLine="566"/>
        <w:jc w:val="both"/>
        <w:rPr/>
      </w:pPr>
      <w:r>
        <w:rPr>
          <w:rFonts w:eastAsia="Times New Roman" w:cs="Times New Roman" w:ascii="Times New Roman" w:hAnsi="Times New Roman"/>
          <w:color w:val="0000FF"/>
          <w:sz w:val="26"/>
        </w:rPr>
        <w:t>Khi đánh giá về tiếp cận nguồn vốn, cũng nên tạo mọi điều kiện để doanh nghiệp nắm bắt nguồn vốn, nhưng từ thực tế tôi thấy Quốc hội cũng phải có những chia sẻ với ngành ngân hàng vì</w:t>
      </w:r>
      <w:r>
        <w:rPr>
          <w:rFonts w:eastAsia="Times New Roman" w:cs="Times New Roman" w:ascii="Times New Roman" w:hAnsi="Times New Roman"/>
          <w:b/>
          <w:i/>
          <w:color w:val="0000FF"/>
          <w:sz w:val="26"/>
        </w:rPr>
        <w:t xml:space="preserve"> </w:t>
      </w:r>
      <w:r>
        <w:rPr>
          <w:rFonts w:eastAsia="Times New Roman" w:cs="Times New Roman" w:ascii="Times New Roman" w:hAnsi="Times New Roman"/>
          <w:color w:val="0000FF"/>
          <w:sz w:val="26"/>
        </w:rPr>
        <w:t xml:space="preserve">trong các nguyên nhân thì có một nguyên nhân mà doanh nghiệp không tiếp nhận được đó là doanh nghiệp không có khả năng để mà tiếp ứng, đặc biệt là thế chấp tài sản, nếu ngân hàng tiếp tục cho vay thì chắc chắn là nợ xấu sẽ xảy ra. Và điều quan trọng hơn nữa là sẽ mất cán b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m hiểu ở ngân hàng Quảng Bình tôi thấy rằng chưa có một lĩnh vực nào mất cán bộ, kỷ luật cán bộ nhiều như lĩnh vực ngân hàng thời gian vừa qua. Có 51 cán bộ bị kỷ luật từ giám đốc xuống đến các chuyên viên. Cho nên đấy là điểm mình cũng thấy để chia sẻ với ngành ngân hàng trong thời gian tới.</w:t>
      </w:r>
    </w:p>
    <w:p>
      <w:pPr>
        <w:pStyle w:val="Normal1"/>
        <w:ind w:firstLine="566"/>
        <w:jc w:val="both"/>
        <w:rPr/>
      </w:pPr>
      <w:r>
        <w:rPr>
          <w:rFonts w:eastAsia="Times New Roman" w:cs="Times New Roman" w:ascii="Times New Roman" w:hAnsi="Times New Roman"/>
          <w:color w:val="0000FF"/>
          <w:sz w:val="26"/>
        </w:rPr>
        <w:t xml:space="preserve">Thứ hai là về chính sách xã hội, tôi cho rằng năm 2012 Chính phủ đã có những chỉ đạo tích cực, huy động được hệ thống chính trị, các doanh nghiệp, các nhà hảo tâm để làm tốt chính sách xã hội. Trong lúc Nghị quyết 11, các nghị quyết của Chính phủ là cắt giảm chi tiêu, nhưng Quốc hội đã ban hành sửa đổi Pháp lệnh Người có công và sau đó là Pháp lệnh Bà mẹ Việt Nam anh hùng. Chính phủ phải đầu tư một nguồn vốn không nhỏ để cho người có công, và đầu tư một số nguồn vốn nữa để cho các hộ cận nghèo được vay vốn. </w:t>
      </w:r>
    </w:p>
    <w:p>
      <w:pPr>
        <w:pStyle w:val="Normal1"/>
        <w:ind w:firstLine="566"/>
        <w:jc w:val="both"/>
        <w:rPr/>
      </w:pPr>
      <w:r>
        <w:rPr>
          <w:rFonts w:eastAsia="Times New Roman" w:cs="Times New Roman" w:ascii="Times New Roman" w:hAnsi="Times New Roman"/>
          <w:color w:val="0000FF"/>
          <w:sz w:val="26"/>
        </w:rPr>
        <w:t>Về chính sách xã hội tôi cho rằng làm rất tốt. Tất nhiên đề nghị Chính phủ, và các Bộ, ngành liên quan phải khắc phục việc khi chính sách đã ban hành nhưng hướng dẫn thực hiện chậm làm cho những người có công chậm được tiếp cận và đặc biệt đối tượng này họ sống ngày một, ngày hai và rất nhiều người họ khó hưởng khi mà chính sách chậm. Đặc biệt trong xã hội hiện nay tồn tại một hiện tượng đó là Hồ sơ khai man để hưởng chế độ chính sách. Tôi đề nghị kiểm tra, rà soát, thống kê để loại bỏ những đối tượng không xứng đáng hưởng về chất độc da cam, về thương binh. Đấy là những vấn đề nó làm tổn thất ngân sách nhà nước và đặc biệt nó gây đến bức xúc trong nhân dân.</w:t>
      </w:r>
    </w:p>
    <w:p>
      <w:pPr>
        <w:pStyle w:val="Normal1"/>
        <w:ind w:firstLine="566"/>
        <w:jc w:val="both"/>
        <w:rPr/>
      </w:pPr>
      <w:r>
        <w:rPr>
          <w:rFonts w:eastAsia="Times New Roman" w:cs="Times New Roman" w:ascii="Times New Roman" w:hAnsi="Times New Roman"/>
          <w:color w:val="0000FF"/>
          <w:sz w:val="26"/>
        </w:rPr>
        <w:t xml:space="preserve">Thứ ba là về cải cách hành chính. Trong báo cáo có đánh giá một câu rất gọn là: “cải cách hành chính có những bước chuyển biến quan trọng”. Theo tôi nghĩ điểm này đánh giá như thế là chưa tương xứng. Cải cách hành chính sau 10 năm thực hiện thì kết quả đạt không cao. </w:t>
      </w:r>
    </w:p>
    <w:p>
      <w:pPr>
        <w:pStyle w:val="Normal1"/>
        <w:ind w:firstLine="566"/>
        <w:jc w:val="both"/>
        <w:rPr/>
      </w:pPr>
      <w:r>
        <w:rPr>
          <w:rFonts w:eastAsia="Times New Roman" w:cs="Times New Roman" w:ascii="Times New Roman" w:hAnsi="Times New Roman"/>
          <w:color w:val="0000FF"/>
          <w:sz w:val="26"/>
        </w:rPr>
        <w:t>Hiện nay Nghị quyết 11 của Đảng coi nguồn lực là khâu đột phá, tình hình biên chế không giảm mà ngày càng tăng ra. Năm 2000 đến 2010 biên chế tăng 13,7%. Dự kiến đến năm 2015 tăng 12,2%. Tất nhiên là có nhiều nguyên nhân, có lẽ do bức xúc về việc làm của con em mình, nhưng mặt khác là từ Bộ cho đến cơ sở chúng ta thực hiện không nghiêm. Theo Nghị định 136 của Chính phủ, là mỗi Bộ không quá 4 Thứ trưởng, thì tôi xem ra trừ Bộ Y tế; Bộ Văn hóa - thể thao - du lịch; Bộ Giáo dục và Đào tạo còn lại có nhiều bộ đều vượt. Có những bộ 10 Thứ trưởng, theo tinh thần cải cách hành chính là tinh giản, gọn nhẹ và tuyệt đối chấm dứt tình trạng chia tách tại các bộ, ngành nhưng tình hình xảy ra rất lớn.</w:t>
      </w:r>
    </w:p>
    <w:p>
      <w:pPr>
        <w:pStyle w:val="Normal1"/>
        <w:ind w:firstLine="566"/>
        <w:jc w:val="both"/>
        <w:rPr/>
      </w:pPr>
      <w:r>
        <w:rPr>
          <w:rFonts w:eastAsia="Times New Roman" w:cs="Times New Roman" w:ascii="Times New Roman" w:hAnsi="Times New Roman"/>
          <w:color w:val="0000FF"/>
          <w:sz w:val="26"/>
        </w:rPr>
        <w:t>Hiện nay ở cơ sở theo tiếp xúc cử tri thì nguồn cán bộ chính sách ở các xã, phường, thôn, bản chưa dừng lại. Việc đề nghị thành lập các hội chưa dừng lại. Tôi đề nghị Chính phủ phải có những biện pháp chỉ đạo tích cực nếu không, tình hình biên chế như hiện nay thì đề án tiền lương bị phá vỡ, ngân sách nhà nước không đủ để chu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ương và phụ cấp lương thiếu công bằng trong xã hội, cần phải lưu ý để khi chế độ, chính sách ban hành không tạo dư luận, không tạo thắc mắc, trong đó có chế độ lương, chế độ thâm niên, những đối tượng vất vả nhất hiện nay lại thiệt thòi nhất.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ế Tuy - Lạng S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những kết quả về việc thực hiện nhiệm vụ phát triển kinh tế xã hội trong năm 2012 và những tháng đầu năm 2013 đã được nêu trong báo cáo của Chính phủ trình trước Quốc hội. Tôi xin phát biểu tham gia một số ý kiến:</w:t>
      </w:r>
    </w:p>
    <w:p>
      <w:pPr>
        <w:pStyle w:val="Normal1"/>
        <w:ind w:firstLine="566"/>
        <w:jc w:val="both"/>
        <w:rPr/>
      </w:pPr>
      <w:r>
        <w:rPr>
          <w:rFonts w:eastAsia="Times New Roman" w:cs="Times New Roman" w:ascii="Times New Roman" w:hAnsi="Times New Roman"/>
          <w:color w:val="0000FF"/>
          <w:sz w:val="26"/>
        </w:rPr>
        <w:t>Thứ nhất, như đã nêu trong báo cáo của Chính phủ năm 2012 chúng ta đạt được 11/15 chỉ tiêu Quốc hội đề ra. Những con số thống kê chính xác đến đâu phù hợp với thực tế đến đâu nhiều đại biểu còn băn khoăn đề nghị Chính phủ cần giải trình thêm. Năm 2012 trong báo cáo thẩm tra của Ủy ban kinh tế của Quốc hội có nêu: “số lượng doanh nghiệp giải thể, phá sản, ngừng hoạt động năm 2012 là 56.261 doanh nghiệp, cao hơn năm 2011. Đến hết năm 2012 cả nước có tới 69% số doanh nghiệp báo lỗ v.v…. Tình hình này đã tác động tiêu cực đến lao động việc làm, số lao động đăng ký bảo hiểm thất nghiệp tăng”. Nhưng trong báo cáo của Chính phủ khẳng định đã tạo thêm được 1,52 triệu việc làm, vì vậy số liệu này có chính xác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ược nghe ý kiến của Bộ trưởng Bộ lao động thương binh và xã hội - Phạm Thị Hải Chuyền thì cơ bản tôi đồng ý với quan điểm của Bộ trưởng. Vấn đề đại biểu đặt ra là chúng ta xác định được con số chính xác để chúng ta có những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ôi thấy chưa có đủ cơ sở để chia sẻ với một số nhận định khác trong báo cáo như: </w:t>
      </w:r>
    </w:p>
    <w:p>
      <w:pPr>
        <w:pStyle w:val="Normal1"/>
        <w:ind w:firstLine="566"/>
        <w:jc w:val="both"/>
        <w:rPr/>
      </w:pPr>
      <w:r>
        <w:rPr>
          <w:rFonts w:eastAsia="Times New Roman" w:cs="Times New Roman" w:ascii="Times New Roman" w:hAnsi="Times New Roman"/>
          <w:color w:val="0000FF"/>
          <w:sz w:val="26"/>
        </w:rPr>
        <w:t>“</w:t>
      </w:r>
      <w:r>
        <w:rPr>
          <w:rFonts w:eastAsia="Times New Roman" w:cs="Times New Roman" w:ascii="Times New Roman" w:hAnsi="Times New Roman"/>
          <w:color w:val="0000FF"/>
          <w:sz w:val="26"/>
        </w:rPr>
        <w:t>Về an ninh quốc gia, trật tự an toàn xã hội được bảo đảm”, thì ngay khổ sau báo cáo lại đưa ra nhận định: “tội phạm, tệ nạn xã hội, tham nhũng, khiếu kiện còn diễn biến phức tạp”. Trong năm 2012 và đầu năm 2013 hoạt động trắng trợn của các băng nhóm xã hội đen và băng cướp vẫn đang là những chuyện “nóng” diễn ra ở nhiều địa phương nhất là thành phố lớn, hiện tượng đặt mìn để mưu sát và giải quyết mâu thuẫn không chỉ diễn ra ở một địa phương và nếu quan niệm an ninh trên mạng cũng là an ninh quốc gia thì khó có thể yên tâm như nhận định trong báo cáo.</w:t>
      </w:r>
    </w:p>
    <w:p>
      <w:pPr>
        <w:pStyle w:val="Normal1"/>
        <w:ind w:firstLine="566"/>
        <w:jc w:val="both"/>
        <w:rPr/>
      </w:pPr>
      <w:r>
        <w:rPr>
          <w:rFonts w:eastAsia="Times New Roman" w:cs="Times New Roman" w:ascii="Times New Roman" w:hAnsi="Times New Roman"/>
          <w:color w:val="0000FF"/>
          <w:sz w:val="26"/>
        </w:rPr>
        <w:t>“</w:t>
      </w:r>
      <w:r>
        <w:rPr>
          <w:rFonts w:eastAsia="Times New Roman" w:cs="Times New Roman" w:ascii="Times New Roman" w:hAnsi="Times New Roman"/>
          <w:color w:val="0000FF"/>
          <w:sz w:val="26"/>
        </w:rPr>
        <w:t>Độc lập chủ quyền, toàn vẹn lãnh thổ được giữ vững”, đúng là từng tấc đất biên cương, hải đảo của Tổ quốc đang được quân dân ta bảo vệ vững chắc, nhưng theo chúng tôi cũng cần nêu rõ việc tàu cá, tàu vũ trang nước ngoài thường xuyên vi phạm lãnh thổ, hành hung ngư dân ta làm ăn trong vùng biển thuộc chủ quyền Việt Nam. Nói rõ sự thật cũng là một cách đáp ứng yêu cầu của cuộc đấu tranh bảo vệ chủ quyền biển đảo.</w:t>
      </w:r>
    </w:p>
    <w:p>
      <w:pPr>
        <w:pStyle w:val="Normal1"/>
        <w:ind w:firstLine="566"/>
        <w:jc w:val="both"/>
        <w:rPr/>
      </w:pPr>
      <w:r>
        <w:rPr>
          <w:rFonts w:eastAsia="Times New Roman" w:cs="Times New Roman" w:ascii="Times New Roman" w:hAnsi="Times New Roman"/>
          <w:color w:val="0000FF"/>
          <w:sz w:val="26"/>
        </w:rPr>
        <w:t>“</w:t>
      </w:r>
      <w:r>
        <w:rPr>
          <w:rFonts w:eastAsia="Times New Roman" w:cs="Times New Roman" w:ascii="Times New Roman" w:hAnsi="Times New Roman"/>
          <w:color w:val="0000FF"/>
          <w:sz w:val="26"/>
        </w:rPr>
        <w:t xml:space="preserve">Các hoạt động văn hóa, nghệ thuật, thể thao, lễ hội được tổ chức và quản lý tốt hơn, bản sắc văn hóa và giá trị truyền thống được bảo tồn phát huy”. Hàng loạt hiện tượng báo chí nêu trong thời gian qua như: đạo đức xã hội sa sút, tổ chức lễ hội tràn lan, tốn kém có biểu hiện mê tín dị đoan, thương mại hó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đặt hòn đá với bùa chú nhằng nhịt hỗn tạp trước bàn thờ Vua Hùng, để Chùa Một Cột xuống cấp nghiêm trọng là những điều đáng quan tâm sâu sắ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hạn chế khó khăn nói trên là một thực tế và bắt nguồn từ nhiều nguyên nhân, có nguyên nhân khách quan, có nguyên nhân chủ quan, đại biểu Quốc hội cũng như toàn dân chia sẻ với Chính phủ về điều này, nhưng chúng tôi cũng mong báo cáo của Chính phủ thấy cho hết những hạn chế khó khăn đó, bởi có nhìn thẳng vào sự thật thì mới mong tìm ra được giải pháp khắc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giải pháp chủ yếu trong thời gian tới, chúng tôi xin nhấn mạnh ba điểm sau đây:</w:t>
      </w:r>
    </w:p>
    <w:p>
      <w:pPr>
        <w:pStyle w:val="Normal1"/>
        <w:ind w:firstLine="566"/>
        <w:jc w:val="both"/>
        <w:rPr/>
      </w:pPr>
      <w:r>
        <w:rPr>
          <w:rFonts w:eastAsia="Times New Roman" w:cs="Times New Roman" w:ascii="Times New Roman" w:hAnsi="Times New Roman"/>
          <w:color w:val="0000FF"/>
          <w:sz w:val="26"/>
        </w:rPr>
        <w:t>Một, nhiều đại biểu cho rằng: “chúng ta cần đổi mới tư duy, không nên xem tăng trưởng GDP là thành tích”, vì chỉ số tăng trưởng GDP không phản ánh đúng kết quả phát triển kinh tế, vì nó bao gồm cả vốn đầu tư, trong đó có cả phần vốn bị thất thoát, lãng phí và vốn đầu tư FDI mà lãi chuyển ra nước ngoài trừ phần đóng thuế cho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Chính phủ và Quốc hội nghiên cứu để có một chỉ tiêu đánh giá đúng hơn về kết quả phát triển của nền kinh tế nước nhà. </w:t>
      </w:r>
    </w:p>
    <w:p>
      <w:pPr>
        <w:pStyle w:val="Normal1"/>
        <w:ind w:firstLine="566"/>
        <w:jc w:val="both"/>
        <w:rPr/>
      </w:pPr>
      <w:r>
        <w:rPr>
          <w:rFonts w:eastAsia="Times New Roman" w:cs="Times New Roman" w:ascii="Times New Roman" w:hAnsi="Times New Roman"/>
          <w:color w:val="0000FF"/>
          <w:sz w:val="26"/>
        </w:rPr>
        <w:t xml:space="preserve">Hai, đánh giá tình hình kinh tế năm 2012, báo cáo của Chính phủ nhận định: “nông nghiệp tiếp tục tăng trưởng khẳng định vai trò quan trọng trong ổn định và phát triển đất nước”, có thể thấy không chỉ trong năm vừa qua mà trong nhiều lần khủng hoảng kinh tế, nông nghiệp luôn đóng vai trò quan trọng giúp kinh tế nước ta trụ vững và vượt qua khó khăn, thử thách. </w:t>
      </w:r>
    </w:p>
    <w:p>
      <w:pPr>
        <w:pStyle w:val="Normal1"/>
        <w:ind w:firstLine="566"/>
        <w:jc w:val="both"/>
        <w:rPr/>
      </w:pPr>
      <w:r>
        <w:rPr>
          <w:rFonts w:eastAsia="Times New Roman" w:cs="Times New Roman" w:ascii="Times New Roman" w:hAnsi="Times New Roman"/>
          <w:color w:val="0000FF"/>
          <w:sz w:val="26"/>
        </w:rPr>
        <w:t xml:space="preserve">Tuy nhiên, đầu tư từ ngân sách Nhà nước và đầu tư xã hội cho nông nghiệp hiện nay chưa tương xứng với vai trò của lĩnh vực này. Trong thời gian tới Nhà nước cần có chính sách phù hợp hơn về đầu tư vốn và khoa học, kỹ thuật để hiện đại hóa nông nghiệp và các khâu lưu thông, chế biến nông sản, có như vậy thì nền kinh tế mới tiến được bằng cả hai chân, nông nghiệp mới phát huy được vai trò quan trọng của mình và đời sống của nông dân mới được cải thiện căn bản. </w:t>
      </w:r>
    </w:p>
    <w:p>
      <w:pPr>
        <w:pStyle w:val="Normal1"/>
        <w:ind w:firstLine="566"/>
        <w:jc w:val="both"/>
        <w:rPr/>
      </w:pPr>
      <w:r>
        <w:rPr>
          <w:rFonts w:eastAsia="Times New Roman" w:cs="Times New Roman" w:ascii="Times New Roman" w:hAnsi="Times New Roman"/>
          <w:color w:val="0000FF"/>
          <w:sz w:val="26"/>
        </w:rPr>
        <w:t>Là đại biểu của một tỉnh miền núi, chúng tôi xin khẳng định sự hỗ trợ của Nhà nước cho người nghèo, hộ nghèo, vùng nghèo và nông thôn miền núi là rất đáng quý. Nhưng để người dân miền núi thoát nghèo vững chắc rất cần những giải pháp căn cơ về phát triển nông nghiệp nông thôn, phát triển cơ sở hạ tầng.</w:t>
      </w:r>
    </w:p>
    <w:p>
      <w:pPr>
        <w:pStyle w:val="Normal1"/>
        <w:ind w:firstLine="566"/>
        <w:jc w:val="both"/>
        <w:rPr/>
      </w:pPr>
      <w:r>
        <w:rPr>
          <w:rFonts w:eastAsia="Times New Roman" w:cs="Times New Roman" w:ascii="Times New Roman" w:hAnsi="Times New Roman"/>
          <w:color w:val="0000FF"/>
          <w:sz w:val="26"/>
        </w:rPr>
        <w:t xml:space="preserve">Thứ ba, về tái cơ cấu kinh tế, chúng tôi tán thành giải pháp nêu trong báo cáo của Chính phủ: “đẩy mạnh cổ phần hóa, tiếp tục thoái vốn đầu tư ngoài ngành kinh doanh chính tại các doanh nghiệp Nhà nước và tại các doanh nghiệp mà Nhà nước không cần chi phối. Chú trọng thu hút các tập đoàn đa quốc gia đầu tư các dự án FDI lớn, công nghệ cao (như điện tử, cơ khí chính xác v.v…) tạo bước chuyển biến trong tái cơ cấu ngành, thúc đẩy công nghiệp hỗ trợ và tạo điều kiện cho doanh nghiệp trong nước phát triển, nhất là các doanh nghiệp Nhà nước”. </w:t>
      </w:r>
    </w:p>
    <w:p>
      <w:pPr>
        <w:pStyle w:val="Normal1"/>
        <w:ind w:firstLine="566"/>
        <w:jc w:val="both"/>
        <w:rPr/>
      </w:pPr>
      <w:r>
        <w:rPr>
          <w:rFonts w:eastAsia="Times New Roman" w:cs="Times New Roman" w:ascii="Times New Roman" w:hAnsi="Times New Roman"/>
          <w:color w:val="0000FF"/>
          <w:sz w:val="26"/>
        </w:rPr>
        <w:t>Tuy nhiên, chúng tôi mong muốn những giải pháp này được thực hiện mạnh mẽ, triệt để hơn, đồng thời kiên quyết cổ phần hóa những doanh nghiệp Nhà nước theo đúng lộ trình đề ra là hoàn thành  vào năm 2014. Số doanh nghiệp mà Nhà nước cần chi phối cũng cần tính toán kỹ về số lượng để đảm bảo hiệu quả của doanh nghiệp và cũng là của cả nền kinh tế.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Quang Vinh - Lai Ch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iểu thị sự đồng cảm, chia sẻ với những ý kiến của các đại biểu Quốc hội đã phát biểu đánh giá về tình hình kinh tế xã hội của đất nước năm 2012 và những tháng đầu năm 2013. Với tư cách là lãnh đạo một bộ tổng hợp, tôi coi trọng những ý kiến đóng góp đó, bởi nó được đánh giá nhìn nhận từ nhiều góc độ, cương vị và thông tin khác nhau để chúng ta và Chính phủ có cái nhìn toàn diện hơn, đầy đủ hơn về tình hình kinh tế xã hội của đất nước, mà từ đó chúng ta tiếp thu để có những điều chỉnh kịp thời. Được sự cho phép của Chủ tọa, tôi xin đi vào hai vấn đề.</w:t>
      </w:r>
    </w:p>
    <w:p>
      <w:pPr>
        <w:pStyle w:val="Normal1"/>
        <w:ind w:firstLine="566"/>
        <w:jc w:val="both"/>
        <w:rPr/>
      </w:pPr>
      <w:r>
        <w:rPr>
          <w:rFonts w:eastAsia="Times New Roman" w:cs="Times New Roman" w:ascii="Times New Roman" w:hAnsi="Times New Roman"/>
          <w:color w:val="0000FF"/>
          <w:sz w:val="26"/>
        </w:rPr>
        <w:t xml:space="preserve">Thứ nhất, số liệu thống kê. Có thể nói những số liệu các đại biểu đã phát biểu sáng nay, trong đó có đại biểu của Lâm Đồng, thì không chỉ có số liệu thống kê mà trong báo cáo tình hình kinh tế xã hội của nước ta được tổng hợp theo một hệ thống từ trước đến nay như sau: từ cơ quan tổng cục thống kê và ngành dọc các Bộ, ngành cơ quan, từ các địa phương lên, cho nên có thể nói, nguồn số liệu thì chúng ta có rất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ổng số 15 chỉ tiêu Quốc hội thông qua, cơ quan Tổng cục thống kế chỉ được giao tính 8 chỉ tiêu, thực tế công bố ở đây chỉ có 6 chỉ tiêu thôi, còn lại 9 chỉ tiêu là của các Bộ, ngành, các ngành dọc cung cấp. Cho nên, nguồn số liệu rất khác nhau, do nhiều cơ quan quản lý, điều tra cho nên đánh giá về độ chính xác của các số liệu đó các bộ ngành đã giải trình rồi ví dụ như Bộ Lao động đã nêu những vấn đề về tỷ lệ giảm nghèo, tỷ lệ thất nghiệp, việc làm. </w:t>
      </w:r>
    </w:p>
    <w:p>
      <w:pPr>
        <w:pStyle w:val="Normal1"/>
        <w:ind w:firstLine="566"/>
        <w:jc w:val="both"/>
        <w:rPr/>
      </w:pPr>
      <w:r>
        <w:rPr>
          <w:rFonts w:eastAsia="Times New Roman" w:cs="Times New Roman" w:ascii="Times New Roman" w:hAnsi="Times New Roman"/>
          <w:color w:val="0000FF"/>
          <w:sz w:val="26"/>
        </w:rPr>
        <w:t>Tuy nhiên tôi có thể khẳng định rằng về cơ bản các số liệu chúng ta đang đánh giá và so sánh có tính hệ thống và có thể chưa chính xác nhưng độ tin cậy để có đánh giá về cơ bản thì có thể chấp nhận được. Tuy nhiên có thể nói rằng các số liệu của chúng ta hiện nay độ chính xác chưa cao thậm chí có nhiều chỉ tiêu thống kê theo các ngành lên không phải con số của Tổng cục thống kê thì độ chính xác thấp, nó phụ thuộc rất nhiều vào ý chí chủ quan của cơ sở, nhận định, đánh giá, kê khai, cho nên tính khoa học có mức đ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một số các số liệu khép kín cho nên chúng ta cũng không có được căn cứ để bình luận xem nó chính xác hay không chính xác. Cơ quan tổng hợp như chúng tôi rất vất vả khi phải xử lý các số liệu này bởi vì nhiều khi các bộ, ngành cung cấp hôm nay một số liệu này, ngày mai có thể có hiệu chỉnh nhất định.</w:t>
      </w:r>
    </w:p>
    <w:p>
      <w:pPr>
        <w:pStyle w:val="Normal1"/>
        <w:ind w:firstLine="566"/>
        <w:jc w:val="both"/>
        <w:rPr/>
      </w:pPr>
      <w:r>
        <w:rPr>
          <w:rFonts w:eastAsia="Times New Roman" w:cs="Times New Roman" w:ascii="Times New Roman" w:hAnsi="Times New Roman"/>
          <w:color w:val="0000FF"/>
          <w:sz w:val="26"/>
        </w:rPr>
        <w:t xml:space="preserve">Tuy nhiên ở đây nói riêng số liệu thống kê phải khẳng định một điều Tổng cục thống kê là một cơ quan khoa học và các chỉ tiêu thống kê của Việt Nam đúng theo phương pháp và quy định thông lệ quốc tế. Hàng năm các phương pháp này đều có các tổ chức quốc tế như là cơ quan thống kê Liên hợp quốc, IMF, ILLO v.v... sang kiểm tra phương pháp đánh giá của Việt Nam để có so sánh đối chiếu với quốc tế. Tuy nhiên, cũng có nhiều chỉ tiêu chúng ta chưa theo thông lệ quốc tế, còn một số số liệu chúng ta vẫn đang có áp dụng của các bộ, ngành, còn số liệu của Tổng cục thống kê của chúng ta là cơ bản thống nhất trong hệ thống. </w:t>
      </w:r>
    </w:p>
    <w:p>
      <w:pPr>
        <w:pStyle w:val="Normal1"/>
        <w:ind w:firstLine="566"/>
        <w:jc w:val="both"/>
        <w:rPr/>
      </w:pPr>
      <w:r>
        <w:rPr>
          <w:rFonts w:eastAsia="Times New Roman" w:cs="Times New Roman" w:ascii="Times New Roman" w:hAnsi="Times New Roman"/>
          <w:color w:val="0000FF"/>
          <w:sz w:val="26"/>
        </w:rPr>
        <w:t xml:space="preserve">Hiện nay tổng số hệ thống chỉ tiêu quốc gia chúng ta có 350 chỉ tiêu, trong đó có 146 chỉ tiêu chiếm 42% do Tổng cục thống kê điều tra, khảo sát thu thập, theo phương pháp, còn lại gần 60% do các bộ, ngành khác tổng hợp. </w:t>
      </w:r>
    </w:p>
    <w:p>
      <w:pPr>
        <w:pStyle w:val="Normal1"/>
        <w:ind w:firstLine="566"/>
        <w:jc w:val="both"/>
        <w:rPr/>
      </w:pPr>
      <w:r>
        <w:rPr>
          <w:rFonts w:eastAsia="Times New Roman" w:cs="Times New Roman" w:ascii="Times New Roman" w:hAnsi="Times New Roman"/>
          <w:color w:val="0000FF"/>
          <w:sz w:val="26"/>
        </w:rPr>
        <w:t xml:space="preserve">Một số số liệu hiện nay đang chênh lệch giữa Trung ương, địa phương, giữa các bộ, ngành với Tổng cục thống kê. Chúng tôi đang rất tích cực trong mấy năm vừa qua, nhất là hai năm trở lại đây có thể thu hẹp điều này lại và để từng bước chúng ta có được một bộ hệ thống tính toán khớp nhau. Ví dụ như vênh giữa Bộ Lao động và Tổng cục thống kê là do các phương pháp tính toán khác nhau, thống kê theo thông lệ quốc tế theo Bộ Lao động là theo thực tiễn đánh giá từ dưới cơ sở lên. Về GDP của địa phương và Trung ương, chúng tôi có cuộc họp trong Đà Nẵng với tất cả 63 tỉnh thành và kiên quyết sẽ báo cáo Thủ tướng Chính phủ, bắt đầu từ 2015 khi xây dựng kế hoạch 5 năm nhiệm kỳ 2016 - 2021 sẽ giao cho Tổng cục thống kê công bố số liệu GDP của nhà nước, công bố số liệu thống kê GDP của các địa phương để tham khảo bởi vì hiện nay hệ thống số liệu này chưa thể thay đổi được. Nó nằm trong nghị quyết của các tỉnh đảng bộ, nó nằm trong kế hoạch 5 năm. Chúng ta thay đổi đi ngay sẽ có nhiều tác hại cho nên chúng tôi muốn từng bước sẽ làm con số này cho đú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số đại biểu sáng nay có nêu: rất nhiều chỉ tiêu mang tính chất lượng chúng ta chưa đưa vào, cái này trong phê duyệt hệ thống chỉ tiêu quốc gia, Thủ tướng Chính phủ đã phê duyệt và chia tiến độ ra bởi: việc tính toán các chỉ tiêu này rất khó như: năng suất lao động tổng hợp TPF, ICOR, GDP xanh, mức giảm tiêu hao năng lượng cho sản xuất so với GDP, chi cho đổi mới công nghệ trong doanh nghiệp là những chỉ tiêu phải có hệ thống theo dõi rất khoa học mới có được số liệu chính xác. Hiện nay chúng ta đang thiết lập hệ thống để đánh giá ở các bộ ngành và các cơ sở. Bắt đầu từ năm 2015 chúng ta sẽ thay đổi, bổ sung một loạt các chỉ tiêu mang tính đánh giá về chất lượng của nền kinh tế đưa vào các kế hoạch. Kể từ kế hoạch 5 năm 2016 - 2021 chúng ta sẽ có những bộ chỉ tiêu đánh giá tốt hơn như các đại biểu mong muốn. Đấy là những vấn đề về thống kê còn bây giờ tôi muốn nói về tái cơ cấu nền kinh tế.</w:t>
      </w:r>
    </w:p>
    <w:p>
      <w:pPr>
        <w:pStyle w:val="Normal1"/>
        <w:ind w:firstLine="566"/>
        <w:jc w:val="both"/>
        <w:rPr/>
      </w:pPr>
      <w:r>
        <w:rPr>
          <w:rFonts w:eastAsia="Times New Roman" w:cs="Times New Roman" w:ascii="Times New Roman" w:hAnsi="Times New Roman"/>
          <w:color w:val="0000FF"/>
          <w:sz w:val="26"/>
        </w:rPr>
        <w:t xml:space="preserve">Báo cáo với các đại biểu Quốc hội, vừa qua đây là sự quan tâm rất lớn của Quốc hội sau khi tiếp thu ý kiến của các đại biểu Quốc hội tại kỳ họp thứ 4 tháng 11 - 2012. Chính phủ đã hoàn chỉnh và xin ý kiến các bộ, ngành và địa phương để ngày 19 - 2, Thủ tướng đã phê duyệt đề án tổng thể về tái cơ cấu nền kinh tế. Từ đó đến nay đã ban hành một loạt các quyết định, nghị định như: Nghị định số 53 về việc thành lập công ty quản lý nợ tài sản, phê duyệt đề án tái cấu trúc doanh nghiệp nhà nước, trọng tâm các tập đoàn nhà nước, hay đề án xử lý nợ xấu và một loạt đề án khác. Hiện nay chúng tôi thấy nó tương đối chậm, thực sự chúng tôi thấy chậm. Sự vào cuộc của các địa phương, các ngành, các doanh nghiệp cũng còn chậm cho nên Bộ Kế hoạch và đầu tư đã trình Chính phủ chỉ thị về việc phân công triển khai từng nhiệm vụ, từng đề án cho các bộ, ngành và các địa phương. Hiện nay đã trình lên Chính phủ. Tôi hy vọng trong kỳ họp này chúng ta sẽ có được chỉ thị đó để thúc đẩy mạnh mẽ hơn nữa việc thực hiện các đề á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vậy, tôi cũng báo cáo kết quả của 3 đề án trọng tâm: tái cơ cấu doanh nghiệp nhà nước tính cho đến tháng 4/2013 thì Thủ tướng Chính phủ đã phê duyệt 99 trên tổng số 101 phương án tổng thể sắp xếp đổi mới doanh nghiệp của các Bộ, ngành và địa phương. Và nếu tính từ cuối năm 2012, đến nay, các tập đoàn, Tổng công ty 91 đã trình Thủ tướng đề án tái cấu trúc lại tổng công ty của mình và tính đến ngày 20/5 thì đã có 17 trên 21 tập đoàn, tổng công ty đã được phê duyệt đề án. Có thể nói rằng hiện nay các tập đoàn, tổng công ty này đang dự thảo các nghị định, điều lệ để đổi mới hoàn thiện theo mô hình mới. Ngoài ra cũng còn nhiều quyết định khác của Chính phủ liên quan đến cơ cấu lại doanh nghiệp nhà nước được ba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ái cơ cấu hệ thống ngân hàng, các đại biểu Quốc hội cũng đã nghe Thống đốc Ngân hàng cũng nói nhiều về các vấn đề giải quyết trước mắt cho nợ xấu, cho tăng dư nợ tín dụng, những vấn đề về quản lý vàng, ngoại tệ. Nhưng còn một bộ phận nữa là tái cấu trúc lại hệ thống ngân hàng thương mại cũng đã làm bước đầu và cái này cũng đang còn phải tiếp tục.</w:t>
      </w:r>
    </w:p>
    <w:p>
      <w:pPr>
        <w:pStyle w:val="Normal1"/>
        <w:ind w:firstLine="566"/>
        <w:jc w:val="both"/>
        <w:rPr/>
      </w:pPr>
      <w:r>
        <w:rPr>
          <w:rFonts w:eastAsia="Times New Roman" w:cs="Times New Roman" w:ascii="Times New Roman" w:hAnsi="Times New Roman"/>
          <w:color w:val="0000FF"/>
          <w:sz w:val="26"/>
        </w:rPr>
        <w:t>Ở đây tôi muốn báo cáo trước Quốc hội một đề án đó là đề án về tái cấu trúc đầu tư công. Đề án này chúng tôi đã trình ngay từ đầu trước cả hai đề án kia từ năm 2011. Tuy nhiên, đề án này lúc đó chúng tôi cùng trình với Chỉ thị 1792 về tăng cường quản lý ngân sách nhà nước và trái phiếu Chính phủ cho nên Thủ tướng cho rằng trong Chỉ thị 1792 bao hàm rất nhiều nội dung quan trọng về tái cấu trúc đầu tư công. Cho nên trước mắt đề nghị Bộ Kế hoạch và Đầu tư tập trung chỉ đạo và thực hiện mạnh mẽ những giải pháp này và đề án đó thì sẽ nghiên cứu phê duyệt sau.</w:t>
      </w:r>
    </w:p>
    <w:p>
      <w:pPr>
        <w:pStyle w:val="Normal1"/>
        <w:ind w:firstLine="566"/>
        <w:jc w:val="both"/>
        <w:rPr/>
      </w:pPr>
      <w:r>
        <w:rPr>
          <w:rFonts w:eastAsia="Times New Roman" w:cs="Times New Roman" w:ascii="Times New Roman" w:hAnsi="Times New Roman"/>
          <w:color w:val="0000FF"/>
          <w:sz w:val="26"/>
        </w:rPr>
        <w:t xml:space="preserve">Từ đó đến nay, mặc dù chúng tôi không công bố trên các phương tiện thông tin đại chúng, nhưng hôm nay trước Quốc hội tôi xin báo cáo thêm để có được thông tin về đề án tái cấu trúc đầu tư công. Một lĩnh vực mà đại biểu Quốc hội rất quan tâm. </w:t>
      </w:r>
    </w:p>
    <w:p>
      <w:pPr>
        <w:pStyle w:val="Normal1"/>
        <w:ind w:firstLine="566"/>
        <w:jc w:val="both"/>
        <w:rPr/>
      </w:pPr>
      <w:r>
        <w:rPr>
          <w:rFonts w:eastAsia="Times New Roman" w:cs="Times New Roman" w:ascii="Times New Roman" w:hAnsi="Times New Roman"/>
          <w:color w:val="0000FF"/>
          <w:sz w:val="26"/>
        </w:rPr>
        <w:t>Điều đầu tiên là làm sao phải ngăn chặn được việc bố trí dàn trải, kém hiệu quả, có chế tài để bố trí vốn tập trung hơn và xác định cho được trách nhiệm của người quyết định đầu tư mà lại không cân đối được nguồn lực dẫn đến nợ và hiệu quả thấp. Trong Chỉ thị 1792 đã đưa những quy định tương đối chặt chẽ.</w:t>
      </w:r>
    </w:p>
    <w:p>
      <w:pPr>
        <w:pStyle w:val="Normal1"/>
        <w:ind w:firstLine="566"/>
        <w:jc w:val="both"/>
        <w:rPr/>
      </w:pPr>
      <w:r>
        <w:rPr>
          <w:rFonts w:eastAsia="Times New Roman" w:cs="Times New Roman" w:ascii="Times New Roman" w:hAnsi="Times New Roman"/>
          <w:color w:val="0000FF"/>
          <w:sz w:val="26"/>
        </w:rPr>
        <w:t xml:space="preserve">Giải quyết được mối quan hệ giữa phân cấp về quyền tự chủ lựa chọn, bố trí công trình của các Bộ, ngành và địa phương với đảm bảo sự kiểm soát của trung ương. Chúng ta vừa rồi phân cấp cho địa phương quyết định danh mục công trình mà trung ương bố trí vốn cho nên chúng ta đã bị dàn trải rất nhiều. Cho nên đến nay, sau 2 năm thực hiện, ngay sau khi nhiệm kỳ mới chúng tôi cũng đã trình Chính phủ Chỉ thị 1972. Đến hôm nay tôi cũng báo cáo trước Quốc hội để chia vui là đến phút này kế hoạch năm 2013 thì 96,5% số vốn do Trung ương kiểm soát đã thực hiện đúng Chỉ thị 1792, nghĩa là bố trí tập trung, không dàn trải và theo thứ tự ưu tiên, đấy là một nguyên tắc, đấy là một điều rất vui. Nếu tiếp tục như thế này, đến năm 2015 chúng ta có thể cơ bản chấm dứt được tình trạng đầu tư dàn trải, dù rất khó khăn nhưng tôi nghĩ là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uyển từ bố trí vốn đầu tư hàng năm sang bố trí kế hoạch đầu tư phát triển trung hạn từ 3 đến 5 năm, ngay khi vào nhiệm kỳ mới Quốc hội đã thông qua một đề xuất của Chính phủ, đó là không bố trí vốn trái phiếu Chính phủ hàng năm mà bố trí trái phiếu Chính phủ 4 năm liền, 2012 đến 2015 và cho đến nay Quốc hội đã thông qua danh mục của từng công trình bố trí trái phiếu Chính phủ cho 4 năm, có thể nói, hiệu quả trong cách làm này là các Bộ, ngành, địa phương rất chủ động và bố trí rất hiệu quả đến nay có rất nhiều công trình sắp hoàn thành, không phải xin cho gì cả bởi vì tất cả đã được thông qua Quốc hội. Chúng tôi cũng đã đề xuất tại kỳ họp lần trước đề nghị Quốc hội cho phép bố trí kế hoạch trung hạn, công khai kế hoạch trung hạn về ngân sách Nhà nước cho tất cả các Bộ, ngành, địa phương. Tại kỳ họp thứ 4, chúng tôi đã gửi đến tất cả các đại biểu Quốc hội, các đoàn đại biểu Quốc hội kế hoạch trung hạn này. Tuy chưa được Quốc hội thông qua nhưng đã được Quốc hội đồng tình và đến nay chúng tôi đã trình trên bàn Thủ tướng Chính phủ kế hoạch trung hạn 3 năm 2013 - 2015 vốn ngân sách nhà nước của tất cả các Bộ, ngành, địa phương để công khai cho các Bộ, ngành, địa phương biết nguồn ngân sách Nhà nước chỉ còn từng này và phân bổ cho từng lĩnh vực, từng địa phương, cho từng Bộ từng này. Kế hoạch này đã được thông qua với phương án rất đảm bảo, trong điều kiện của năm 2013, 2014 và 2015. Chương trình mục tiêu quốc gia cũng đã được công bố 5 năm và có thế nói rằng lần này Thủ tướng công bố nốt ngân sách Nhà nước thì cả ba lĩnh vực, trái phiếu Chính phủ, ngân sách Nhà nước và chương trình mục tiêu Quốc gia đều được công bố đầy đủ cho tất cả các Bộ, ngành, địa phương vốn bố trí đến hết năm 2015.</w:t>
      </w:r>
    </w:p>
    <w:p>
      <w:pPr>
        <w:pStyle w:val="Normal1"/>
        <w:ind w:firstLine="566"/>
        <w:jc w:val="both"/>
        <w:rPr/>
      </w:pPr>
      <w:r>
        <w:rPr>
          <w:rFonts w:eastAsia="Times New Roman" w:cs="Times New Roman" w:ascii="Times New Roman" w:hAnsi="Times New Roman"/>
          <w:color w:val="0000FF"/>
          <w:sz w:val="26"/>
        </w:rPr>
        <w:t>Hiệu quả lớn nhất của việc này là tạo ra sự chủ động và sử dụng có hiệu quả, các Bộ, ngành, địa phương biết mình có bao nhiêu tiền trong 3 năm tới, họ sẽ không bố trí dàn trải, sẽ hạn chế đến mức tối đa cơ chế xin cho và không cần phải đến xin cho. Theo tôi đây là cơ chế ngăn chặn tham nhũng tiêu cực tốt nhất trong lĩnh vực này. Đây là vấn đề chúng tôi đã và đang làm.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Đào Tấn Lộc - Phú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hủ tọa kỳ họp, thưa các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của Chính phủ và báo cáo thẩm tra của Ủy ban Kinh tế Quốc hội, đồng thời qua thực tiễn của địa phương, tôi xin tham gia mấy ý kiến sau đây.</w:t>
      </w:r>
    </w:p>
    <w:p>
      <w:pPr>
        <w:pStyle w:val="Normal1"/>
        <w:ind w:firstLine="566"/>
        <w:jc w:val="both"/>
        <w:rPr/>
      </w:pPr>
      <w:r>
        <w:rPr>
          <w:rFonts w:eastAsia="Times New Roman" w:cs="Times New Roman" w:ascii="Times New Roman" w:hAnsi="Times New Roman"/>
          <w:color w:val="0000FF"/>
          <w:sz w:val="26"/>
        </w:rPr>
        <w:t xml:space="preserve">Về đánh giá tình hình kinh tế xã hội năm 2012, theo tôi để đánh giá đúng thì chúng ta cần nhìn lại, đối chiếu thực trạng tình hình cuối năm 2011 và các mục tiêu chủ yếu mà Quốc hội đề ra. Lúc đó chỉ số lạm phát rất cao, hơn 18% năm; lãi suất ngân hàng quá cao và tính thanh khoản thấp. Giá vàng tăng nhanh và thất thường do bị thao túng. Doanh nghiệp đình đốn nhiều, niềm tin vào đồng tiền Việt Nam giảm sút mạnh. </w:t>
      </w:r>
    </w:p>
    <w:p>
      <w:pPr>
        <w:pStyle w:val="Normal1"/>
        <w:ind w:firstLine="566"/>
        <w:jc w:val="both"/>
        <w:rPr/>
      </w:pPr>
      <w:r>
        <w:rPr>
          <w:rFonts w:eastAsia="Times New Roman" w:cs="Times New Roman" w:ascii="Times New Roman" w:hAnsi="Times New Roman"/>
          <w:color w:val="0000FF"/>
          <w:sz w:val="26"/>
        </w:rPr>
        <w:t>Do đó chúng ta đã chấp nhận mục tiêu là ưu tiên kiềm chế lạm phát, ổn định kinh tế vĩ mô, giữ mức tăng trưởng hợp lý, bảo đảm an sinh xã hội. Bây giờ sau gần 1 năm rưỡi thực hiện, tôi thấy về cơ bản là đạt được những mục tiêu trên như báo cáo của Chính phủ. Lạm phát được kiềm chế trong mức Quốc hội cho phép, tính thanh khoản của hệ thống ngân hàng tốt hơn và lãi suất đã giảm dần trong đó có một số lĩnh vực có ưu tiên theo nghị quyết của Quốc hội. An sinh xã hội giữ ổn định. Tăng trưởng kinh tế đang có những dấu hiệu tích cực hơn.</w:t>
      </w:r>
    </w:p>
    <w:p>
      <w:pPr>
        <w:pStyle w:val="Normal1"/>
        <w:ind w:firstLine="566"/>
        <w:jc w:val="both"/>
        <w:rPr/>
      </w:pPr>
      <w:r>
        <w:rPr>
          <w:rFonts w:eastAsia="Times New Roman" w:cs="Times New Roman" w:ascii="Times New Roman" w:hAnsi="Times New Roman"/>
          <w:color w:val="0000FF"/>
          <w:sz w:val="26"/>
        </w:rPr>
        <w:t>Điểm đáng nói là lần đầu tiên sau mấy chục năm đổi mới, nhà nước đã kiểm soát được thị trường vàng, tuy còn một số việc cần phải bàn, song đã giữ ổn định thị trường này không để các doanh nghiệp thao túng, cùng với dự trữ ngoại tệ được cải thiện đáng kể đã làm cho niềm tin vào đồng tiền Việt Nam khá hơn trước.</w:t>
      </w:r>
    </w:p>
    <w:p>
      <w:pPr>
        <w:pStyle w:val="Normal1"/>
        <w:ind w:firstLine="566"/>
        <w:jc w:val="both"/>
        <w:rPr/>
      </w:pPr>
      <w:r>
        <w:rPr>
          <w:rFonts w:eastAsia="Times New Roman" w:cs="Times New Roman" w:ascii="Times New Roman" w:hAnsi="Times New Roman"/>
          <w:color w:val="0000FF"/>
          <w:sz w:val="26"/>
        </w:rPr>
        <w:t xml:space="preserve">Tôi đánh giá rất cao các điểm sáng đó trong điều kiện nền kinh tế thế giới có những khó khăn và đang hồi phục chậm. Tuy nhiên khi thực hiện các giải pháp kiềm chế lạm phát đã phát sinh những hệ lụy tất yếu không thể tránh khỏi. Đây cũng là điều mà chúng ta đã tiên lượng. Đầu tư công giảm, tác động xấu đến các chỉ tiêu tăng trưởng và chỉ số giải quyết việc làm. Các doanh nghiệp vốn yếu ớt do nguồn vốn chủ sở hữu thấp và năng lực quản lý kém sẽ bị tổn thương lớn, dẫn đến một số bị đình đốn và gây mất việc l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ị trường bất động sản có tính bong bóng do đẩy cung vượt xa cầu sẽ rơi vào trầm lắng theo đúng sức mua thực của nó. Hay nói cách khác, các doanh nghiệp đang bị thị trường cưỡng ép phải cơ cấu lại. Điều này về lâu dài phù hợp với định hướng phát triển lành mạnh và bền vững của nền kinh tế. Nhưng những tác động xấu trước mắt của nó như nợ xấu tăng cao, sản phẩm tồn kho nhiều, giảm việc làm sức mua giảm v.v... đòi hỏi phải có những biện pháp kịp thời, linh hoạt và hiệu quả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ất tiếc là chúng ta tuy đã đề ra những chủ trương, giải pháp rất đúng đắn nhưng khi tổ chức thực hiện thường chậm và hiệu quả bị hạn chế. Tôi ví dụ, như việc cơ cấu lại các doanh nghiệp lớn của nhà nước đến nay sau 1 năm thậm chí cũng còn nhiều doanh nghiệp đề án cơ cấu lại vẫn chưa được phê duyệt, chưa nói gì việc triển khai thực hiện. Hay việc giải quyết nợ xấu đến nay thì tổ chức mua bán nợ cũng chưa hoạt động được v.v...</w:t>
      </w:r>
    </w:p>
    <w:p>
      <w:pPr>
        <w:pStyle w:val="Normal1"/>
        <w:ind w:firstLine="538"/>
        <w:jc w:val="both"/>
        <w:rPr/>
      </w:pPr>
      <w:r>
        <w:rPr>
          <w:rFonts w:eastAsia="Times New Roman" w:cs="Times New Roman" w:ascii="Times New Roman" w:hAnsi="Times New Roman"/>
          <w:color w:val="0000FF"/>
          <w:sz w:val="26"/>
        </w:rPr>
        <w:t>Đây chính là những việc mà chúng ta phải tập trung rất cao trong thời gian đến để giải quyết. Nhân đây, tôi cũng chia sẻ ý kiến của một số đại biểu liên quan đến một số chỉ tiêu cần phải kiểm tra lại, ví dụ như là liên quan đến tỷ lệ thất nghiệp ở đô thị và việc giảm hộ nghèo là giảm có khi còn cao hơn một số năm trước, đặc biệt ở các huyện nghèo giảm hơn 7% vượt xa mục tiêu kỳ vọng 4%. Điều này nếu đúng thực như trên, thì đúng là một phép màu trong kinh tế - xã hội Việt Nam.</w:t>
      </w:r>
    </w:p>
    <w:p>
      <w:pPr>
        <w:pStyle w:val="Normal1"/>
        <w:ind w:firstLine="538"/>
        <w:jc w:val="both"/>
        <w:rPr/>
      </w:pPr>
      <w:r>
        <w:rPr>
          <w:rFonts w:eastAsia="Times New Roman" w:cs="Times New Roman" w:ascii="Times New Roman" w:hAnsi="Times New Roman"/>
          <w:color w:val="0000FF"/>
          <w:sz w:val="26"/>
        </w:rPr>
        <w:t>Về vấn đề thứ hai, về một số giải pháp trong thời gian đến: Tôi đồng tình chung với các giải pháp mà Chính phủ đã nêu và xin góp thêm một số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ồng ý với một số đại biểu trước tôi cần phải sớm vực dậy nền kinh tế, trong điều kiện chỉ số tăng giá thấp do sức mua xã hội thấp cần có giải pháp hợp lý nhằm tăng sức mua xã hội, qua đó kích thích sản xuất. Qua 4 tháng đầu năm tăng trưởng tín dụng thấp dưới 2,5%, dư địa rộng còn gần 10% nữa mới đến mức Quốc hội cho phép. Theo tôi cần nghiên cứu các biện pháp hỗ trợ lãi suất để với một nguồn đầu tư ít, chúng ta có thể tác động nguồn kích thích tiêu dùng và đầu tư lớn hơn nhiều, nhất là trong khu vực tư nhân phù hợp với một số mục tiêu mà chúng ta đã định. Ví dụ hỗ trợ lãi suất và mở rộng diện có thu nhập ổn định nhưng chưa có nhà ở, vay mua nhà hoặc làm nhà không chỉ mua nhà ở xã hội tại các đô thị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ác tỉnh như ở Phú Yên nếu chỉ cần cho cán bộ, viên chức vay 300 - 400 triệu đồng có thể làm nhà ở được, vừa giải quyết an sinh xã hội (vừa tạo công bằng xã hội và mua vật liệu xây dựng, thuê công nhân xây dựng v.v...).</w:t>
      </w:r>
    </w:p>
    <w:p>
      <w:pPr>
        <w:pStyle w:val="Normal1"/>
        <w:ind w:firstLine="538"/>
        <w:jc w:val="both"/>
        <w:rPr/>
      </w:pPr>
      <w:r>
        <w:rPr>
          <w:rFonts w:eastAsia="Times New Roman" w:cs="Times New Roman" w:ascii="Times New Roman" w:hAnsi="Times New Roman"/>
          <w:color w:val="0000FF"/>
          <w:sz w:val="26"/>
        </w:rPr>
        <w:t>Thứ hai, hỗ trợ lãi suất tăng mua dự trữ lúa gạo, đường, cà phê, hạt điều v.v…. để ổn định thị trường nông sản và tăng sức mua cho nông dân. Riêng về ngư dân đánh bắt xa bờ cần có lãi suất đặc biệt ưu đãi với một cơ chế riêng và thủ tục dễ dàng để giúp ngư dân bám biển giữ được chủ quyền của đất nước. Chúng ta cho rằng tàu thuyền người dân xa bờ là những cột mốc di động, cho nên cần phải có sự hỗ trợ riêng. Cần nới rộng thêm nguồn đầu tư trái phiếu Chính phủ, theo tôi có thể ứng nguồn đầu tư trong kế hoạch trung hạn ứng trước để nhằm kích thích trên nền kinh tế.</w:t>
      </w:r>
    </w:p>
    <w:p>
      <w:pPr>
        <w:pStyle w:val="Normal1"/>
        <w:ind w:firstLine="538"/>
        <w:jc w:val="both"/>
        <w:rPr/>
      </w:pPr>
      <w:r>
        <w:rPr>
          <w:rFonts w:eastAsia="Times New Roman" w:cs="Times New Roman" w:ascii="Times New Roman" w:hAnsi="Times New Roman"/>
          <w:color w:val="0000FF"/>
          <w:sz w:val="26"/>
        </w:rPr>
        <w:t>Thứ ba, tiếp tục quản lý chặt chẽ khoáng sản. Có việc lạ là một số nơi lấy khoáng sản đi bán cũng nói lỗ thì sao được. Nếu như thế thì vừa tổn thất môi trường vừa đào tài nguyên của Tổ quốc đi bán, nếu làm không lãi thì dừng lại, coi như không bán nữa để con cháu có công nghệ tốt hơn để triển khai có hiệu quả.</w:t>
      </w:r>
    </w:p>
    <w:p>
      <w:pPr>
        <w:pStyle w:val="Normal1"/>
        <w:ind w:firstLine="538"/>
        <w:jc w:val="both"/>
        <w:rPr/>
      </w:pPr>
      <w:r>
        <w:rPr>
          <w:rFonts w:eastAsia="Times New Roman" w:cs="Times New Roman" w:ascii="Times New Roman" w:hAnsi="Times New Roman"/>
          <w:color w:val="0000FF"/>
          <w:sz w:val="26"/>
        </w:rPr>
        <w:t>Điểm thứ tư, quan trọng nhất và bao trùm nhất phải cải thiện mạnh mẽ trong việc tổ chức thực hiện các chủ trương giải pháp đúng đắn mà chúng ta đã đề ra, như: giải quyết nợ xấu, tạo điều kiện cho các doanh nghiệp làm ăn lành mạnh được tiếp cận với nguồn vốn, cơ cấu lại nhanh các doanh nghiệp nhà nước v.v… Về vấn đề nợ xấu, tôi cho rằng phần lớn do nợ chéo giữa các doanh nghiệp dẫn đến ai cũng nợ ngân hàng. Trước đây Chính phủ chúng ta vào đầu thập niên 90 cũng đã có kinh nghiệm chỉ đạo giải quyết tập trung về nợ và đã giải quyết được. Tháo gỡ được việc này, nợ xấu thực của nền kinh tế sẽ thấp hơn nhiều. Tôi đồng tình với một đại biểu ở Quảng Bình là ngay cả một số chính sách xã hội đã có hiệu lực  pháp luật nhưng triển khai cũng chậm như Pháp lệnh ưu đãi người có công, Pháp lệnh Bà mẹ Việt Nam anh hùng v.v… Các đối tượng này hiện nay đã lớn tuổi, ốm đau, càng để kéo dài thì không có cơ hội được hưởng. Có chủ trương chính sách đúng mà thực hiện chậm, thiếu quyết liệt không mang lại hiệu quả thấp thì cũng gây tâm trạng  hoài nghi trong nhân dân đối với các chủ trương chính sách của Đảng và nhà nước ta.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ấn Tuân - Khánh Hò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áo cáo bổ sung kết quả thực  hiện kế hoạch phát triển kinh tế - xã hội năm 2012 và 4 tháng đầu năm 2013. Tôi cơ bản thống nhất với nhận định của Chính phủ kinh tế vĩ mô ổn định hơn, lạm phát được hạn chế, an sinh xã hội bảo đảm, công tác đối ngoại mang lại nhiều kết quả, an ninh chính trị, trật tự an toàn xã hội được giữ vững, các tầng lớp nhân dân sôi nổi tham gia đóng góp vào Dự thảo sửa đổi Hiến pháp năm 1992. Tuy nhiên cử tri và nhân dân còn nhiều lo lắng băn khoăn trước thực trạng phát triển thiếu bền vững của nền kinh tế. Giá điện, xăng dầu, các mặt hàng thiết yếu nhất là giá vật tư nông nghiệp còn cao gây khó khăn cho sản xuất và đời sống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ế độ cho cán bộ cơ sở chậm được đổi mới, một số chế độ chính sách cho người có công, thanh niên xung phong, người nhiễm chất độc hoá học dioxin đến nay vẫn chưa được giải quyết một cách triệt để. Niềm tin của người dân đối với sự quản lý xã hội và điều hành phát triển kinh tế bị giảm sút  trước việc nhiều dự án sử dụng đất kém hiệu quả, lãng phí trong lúc nhân dân thiếu đất sản xuất. Nhiều doanh nghiệp nhà nước lớn làm ăn thua lỗ, thất thoát tài sản lớn nhưng việc xử lý chậm, xử lý trách nhiệm cá nhân chưa nghiêm. Hậu quả đầu tư công vẫn còn dàn trải, hiệu quả thấp diễn ra trong nhiều năm chưa giải quyết dứt điểm, công trình ngổn ngang đang ở trong tình trạng tiến thoái lưỡng nan đắp chiếu chờ vố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hoan nghênh ý kiến của Bộ trưởng Bộ Kế hoạch và đầu tư vừa rồi cho biết sắp tới sẽ xử lý những trường hợp cho phép đầu tư mà không bố trí được vốn. Nhiều đại biểu cho rằng quy trình lập dự án cho phép đầu tư còn mang nặng tính xin cho thiếu sự giám sát hiệu quả chất lượng của công trình. Theo tôi đây là điểm mấu chốt gây ra lãng phí, tham nhũng lớn cả đất đai và tiền của nhà nước, của nhân dân. Tình trạng ô nhiễm môi trường, mất vệ sinh an toàn thực phẩm, tai nạn giao thông, tai nạn lao động chưa được kiềm chế, kiểm soát chặt chẽ. Tội phạm nghiêm trọng, tệ nạn xã hội diễn ra ngày càng phức tạp. Dường như trật tự xã hội đang bị đảo lộn, độ an toàn cuộc sống thiếu bền vững. Vấn đề này rất nhiều ý kiến sáng nay đã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ình hình kinh tế - xã hội khó khăn hơn lúc nào hết Quốc hội và Chính phủ phải có nhiều giải pháp thiết thực để tiếp tục ổn định kinh tế vĩ mô, đảm bảo an sinh xã hội và giữ vững an ninh quốc phòng, bảo đảm chủ quyền lãnh thổ. Tham gia đề xuất với Quốc hội, Chính phủ, tôi xin được quan tâm mấy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Chính phủ khẩn trương triển khai thực hiện nhiệm vụ tái cơ cấu đầu tư công, tái cơ cấu ngân hàng và các tập đoàn doanh nghiệp Nhà nước. Tôi đề nghị Chính phủ cần phải siết chặt, lập lại trật tự kỷ cương trong xây dựng cơ bản, đầu tư các công trình, tránh tràn lan phong trào. Chấn chỉnh các nhà đầu tư, các doanh nghiệp điều chỉnh các chính sách thu hồi đất để phục vụ phát triển kinh tế xã hội. Chính phủ cần tổng kiểm tra quy hoạch hệ thống sân bay, cảng biển, khu công nghiệp, kiểm tra việc xây dựng quản lý các sân bay quốc tế, cảng biển quốc tế. Bước đầu cho phép một số tỉnh có điều kiện thí điểm đặc khu hành chính, kinh tế đặc biệt vì lợi ích của Quốc gia, các đặc khu này sớm trở thành trung tâm tài chính quốc tế, mời gọi các nhà đầu tư trên thế giới đến xây dựng và phát triển các loại hình dịch vụ du lịch cao cấp. Về tái cơ cấu các tập đoàn, các doanh nghiệp trên cơ sở quá trình tự sắp xếp, tự điều chỉnh, tái cơ cấu của các đơn vị, tôi đề nghị Chính phủ triển khai đề án tổng thể tái cơ cấu nền kinh tế nước ta, trên cơ sở đó thống nhất một người chỉ huy điều hành. Tái cơ cấu các ngân hàng trên cơ sở khơi thông nguồn vốn, kích thích các biện pháp tài k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ăng cường công tác quản lý trên mọi lĩnh vực đời sống xã hội, xây dựng một xã hội sống và làm việc theo Hiến pháp, pháp luật có trật tự, kỷ cương. Để làm tốt điều này, tôi xin đề nghị các cơ quan tham mưu xây dựng chính sách pháp luật phải đồng nhất, chính sách pháp luật phải phù hợp với thực tiễn cuộc sống và phải là công cụ quản lý xã hội. Cần chấm dứt tình trạng, bỗng dưng người dân bị phạt, bị thu hoặc là bị cấm. Một số quy định thiếu rõ ràng, làm khó cho người dân thực hiện, xã hội khó đồng thuận, vấn đề này đại biểu Lê Thị Nga, đoàn Thái Nguyên sáng nay cũng phân tích và cho ra nhiều ví dụ. Ở đây tôi chỉ xin lấy một ví dụ, như để quản lý các phương tiện giao thông, chúng ta có khái niệm xe chính chủ nhưng khi phạt xe không chính chủ thì lại vướng. Người dân rất khó khăn khi tìm lại nguồn gốc chính xe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ăng cường công tác đối ngoại, giữ vững quốc phòng an ninh, bảo vệ toàn vẹn lãnh thổ gắn với phát triển kinh tế bền vững. Cử tri rất hoan nghênh Chính phủ trong thời gian vừa qua đã có nhiều chủ trương biện pháp để phát triển kinh tế các vùng biên giới, hải đảo xa xôi, tạo cơ sở chính trị vững chắc, góp phần giữ vững an ninh, bảo đảm được đời sống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ong thời gian vừa qua, trước việc Trung Quốc ra lệnh cấm đánh bắt cá với phạm vi bao gồm cả một số vùng biển của nước ta, và cho tàu đâm vào tàu của ngư dân chúng ta và thường xuyên xua đuổi, xâm phạm đến chủ quyền biển Đông của chúng ta, việc làm này là vi phạm nghiêm trọng đến quyền chủ quyền, quyền tài phán của ta, cử tri và ngư dân các tỉnh ven biển, trong đó có Khánh Hoà, Quảng Ngãi, Đà Nẵng rất bức xúc và đề nghị Chính phủ phải có biện pháp để bà con an tâm sản xuất. Quân dân trên quần đảo Trường Sa, Hoàng Sa đề nghị Chính phủ tiếp tục đầu tư cơ sở vật chất để phục vụ phát triển kinh tế và bảo vệ chủ quyền vững chắ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ần trách nhiệm của các địa phương chúng tôi sẽ tuyên truyền bà con đi biển chấp hành nghiêm túc các quy định của pháp luật bình tĩnh, đoàn kết bám biển làm ăn và chúng tôi cũng xin cảm ơn, tiếp tục kêu gọi các tổ chức công đoàn, đoàn thanh niên, Báo Tuổi trẻ và các địa phương trong tỉnh có nhiều chương trình "Tấm lưới nghĩa tình", "góp đá xây dựng Trường Sa", "Tiếp sức Trường Sa thân yêu" để tiếp tục cho ngư dân bám biển. Tôi xin đề nghị Chính phủ tiếp tục đầu tư hỗ trợ vốn cho ngư dân đóng tầu thuyền có công suất lớn, xây dựng các cơ sở dịch vụ hậu cần nghề cá ở các đảo, quần đảo Trường Sa, các khu vực ở quần đảo Hoàng Sa. Hình thành các trung tâm nghiên cứu nuôi trồng, đánh bắt, chế biến và xuất khẩu ngay tại ngư trường Trường Sa, Hoàng Sa. Tiếp tục có các chính sách đưa dân ra đảo lập nghiệp, hình thành các mô hình làng thanh niên lập nghiệp, mô hình đánh bắt tàu mẹ con, hoàn chỉnh các cơ sở trường lớp, bệnh viện, đảm bảo xây dựng các đảo của chúng ta có cuộc sống ổn định và phát triển. Tôi xin hết ý kiế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uy Hoàng - Lạng S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Được sự cho phép của Chủ toạ kỳ họp tôi xin được báo cáo làm rõ và giải trình với Quốc hội về các vấn đề liên quan đến 2 dự án thuỷ điện Đồng Nai 6 và Đồng Nai 6a. Trước hết tôi bày tỏ sự nhất trí đồng tình với rất nhiều ý kiến của các vị đại biểu Quốc hội suốt từ sáng tới giờ trong phiên thảo luận tại hội trường đã đóng góp rất nhiều ý kiến theo tôi rất tâm huyết và cũng mang đầy tính chất xây dựng làm sao chúng ta thực hiện tốt hơn các nhiệm vụ kinh tế - xã hội, an ninh quốc phòng trong thời gian tới. Đặc biệt là đối với những ý kiến các vị góp ý cho ngành công thương chúng tôi xin trân trọng tiếp thu và sẽ tiếp tục giải trình, báo cáo với Quốc hội trong thời gian tới</w:t>
      </w:r>
    </w:p>
    <w:p>
      <w:pPr>
        <w:pStyle w:val="Normal1"/>
        <w:ind w:firstLine="566"/>
        <w:jc w:val="both"/>
        <w:rPr/>
      </w:pPr>
      <w:r>
        <w:rPr>
          <w:rFonts w:eastAsia="Times New Roman" w:cs="Times New Roman" w:ascii="Times New Roman" w:hAnsi="Times New Roman"/>
          <w:color w:val="0000FF"/>
          <w:sz w:val="26"/>
        </w:rPr>
        <w:t>Riêng về 2 dự án thuỷ điện Đồng Nai 6 và Đồng Nai 6a, qua mấy kỳ họp gần đây của Quốc hội, với sự cho phép của Chính phủ, chúng tôi đã báo cáo với Quốc hội (kể cả tại hội trường trong phiên trả lời chất vấn cũng như trả lời với cử tri, đại biểu Quốc hội nhất là của tỉnh Đồng Nai cũng như tỉnh Bình Dương). Hôm nay có 2 ý kiến phát biểu cũng là của 2 địa phương này, chúng tôi xin được làm rõ như sau:</w:t>
      </w:r>
    </w:p>
    <w:p>
      <w:pPr>
        <w:pStyle w:val="Normal1"/>
        <w:ind w:firstLine="566"/>
        <w:jc w:val="both"/>
        <w:rPr/>
      </w:pPr>
      <w:r>
        <w:rPr>
          <w:rFonts w:eastAsia="Times New Roman" w:cs="Times New Roman" w:ascii="Times New Roman" w:hAnsi="Times New Roman"/>
          <w:color w:val="0000FF"/>
          <w:sz w:val="26"/>
        </w:rPr>
        <w:t xml:space="preserve">Hai dự án thuỷ điện này nằm trong tổng sơ đồ điện 7 và hiện nay dự án chưa được phê duyệt. Báo cáo đánh giá tác động môi trường của dự án đã được chủ đầu tư gửi đến Bộ Tài nguyên và Môi trường xem xét, thẩm định theo quy định và chỉ khi nào Bộ Tài nguyên và Môi trường xem xét, và có ý kiến thẩm định thì lúc đó chủ đầu tư mới có thể tiến hành các bước tiếp theo của dự án. Tôi xin khẳng định giờ phút này thì dự án chưa được phê duyệt. </w:t>
      </w:r>
    </w:p>
    <w:p>
      <w:pPr>
        <w:pStyle w:val="Normal1"/>
        <w:ind w:firstLine="566"/>
        <w:jc w:val="both"/>
        <w:rPr/>
      </w:pPr>
      <w:r>
        <w:rPr>
          <w:rFonts w:eastAsia="Times New Roman" w:cs="Times New Roman" w:ascii="Times New Roman" w:hAnsi="Times New Roman"/>
          <w:color w:val="0000FF"/>
          <w:sz w:val="26"/>
        </w:rPr>
        <w:t>Vì chưa được phê duyệt nên Chính phủ cũng chưa trình với Quốc hội theo tinh thần Nghị quyết 49, tinh thần của chúng tôi, chúng tôi đã báo cáo với Quốc hội và Chính phủ. Nếu qua xem xét báo cáo đánh giá tác động môi trường mà thấy rằng, sẽ ảnh hưởng lớn đến môi trường thì chúng tôi sẽ đề nghị không triển khai dự án này. Đấy là ý thứ nhất xin báo cáo với Quốc hội.</w:t>
      </w:r>
    </w:p>
    <w:p>
      <w:pPr>
        <w:pStyle w:val="Normal1"/>
        <w:ind w:firstLine="566"/>
        <w:jc w:val="both"/>
        <w:rPr/>
      </w:pPr>
      <w:r>
        <w:rPr>
          <w:rFonts w:eastAsia="Times New Roman" w:cs="Times New Roman" w:ascii="Times New Roman" w:hAnsi="Times New Roman"/>
          <w:color w:val="0000FF"/>
          <w:sz w:val="26"/>
        </w:rPr>
        <w:t xml:space="preserve">Thứ hai, chúng tôi được biết là ngày 23 và 24/4/2013 trên cơ sở đề nghị của Hội đồng nhân dân tỉnh Đồng Nai, Ủy ban Khoa học công nghệ và Môi trường của Quốc hội đã có đoàn vào làm việc với Ủy ban nhân dân của tỉnh Đồng Nai, trực tiếp kiểm tra tại hiện trường và chắc chắn là sẽ có báo cáo với Ủy ban Thường vụ Quốc hội để trả lời ý kiến của Hội đồng nhân dân tỉnh Đồng Nai về 2 dự á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báo cáo ngắn gọn với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Cao Sĩ Kiêm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ân tích 2 điểm mới trong báo cáo của Chính phủ cũng như của Ủy ban Kinh tế, về 4 tháng thực hiện kế hoạch năm 2013.</w:t>
      </w:r>
    </w:p>
    <w:p>
      <w:pPr>
        <w:pStyle w:val="Normal1"/>
        <w:ind w:firstLine="566"/>
        <w:jc w:val="both"/>
        <w:rPr/>
      </w:pPr>
      <w:r>
        <w:rPr>
          <w:rFonts w:eastAsia="Times New Roman" w:cs="Times New Roman" w:ascii="Times New Roman" w:hAnsi="Times New Roman"/>
          <w:color w:val="0000FF"/>
          <w:sz w:val="26"/>
        </w:rPr>
        <w:t>Phải nói năm 2013 là trong điều kiện một năm hết sức khó khăn, khó khăn từ trước đến giờ và lớn nhất. Nhưng chúng ta đã có những chuyển biến và kết quả bước đầu rất đáng kích lệ và có ý nghĩ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húng ta đã tiếp tục giảm được lạm phát, đảm bảo an sinh xã hội, ổn định được tỷ giá, tăng được dự trữ ngoại tệ, giảm được mức thuế, giảm được bội chi ngân sách, giảm từng bước đầu tư công, tăng xuất khẩu. Đấy là những kết quả mà tôi cho rằng có ý nghĩ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bắt đầu chọn lọc và đầu tư vào những chương trình tập trung hơn, chúng ta lại tiếp tục điều chỉnh giá của chúng ta theo lộ trình kinh tế thị trường. Chúng ta đã tiếp tục đầu tư vào hạ tầng và khởi công được những dự án mang tính chất lớn và chuẩn bị cho mai sau.</w:t>
      </w:r>
    </w:p>
    <w:p>
      <w:pPr>
        <w:pStyle w:val="Normal1"/>
        <w:ind w:firstLine="566"/>
        <w:jc w:val="both"/>
        <w:rPr/>
      </w:pPr>
      <w:r>
        <w:rPr>
          <w:rFonts w:eastAsia="Times New Roman" w:cs="Times New Roman" w:ascii="Times New Roman" w:hAnsi="Times New Roman"/>
          <w:color w:val="0000FF"/>
          <w:sz w:val="26"/>
        </w:rPr>
        <w:t xml:space="preserve">Kết quả này đang chuyển động, mới là kết quả bước đầu nhưng nó có ý nghĩa ở 2 điểm. Một là trong điều hành của Chính phủ và các Bộ, đã bám sát được Nghị quyết Trung ương Đảng và Quốc hội. Đã hướng nền kinh tế của chúng ta đang chuyển dần theo xu thế, kể cả phát triển hội nhập, một nền kinh tế ổn định, bền vững và có hiệu quả. Những vấn đề này ta đang xử lý tiếp, nhưng cũng giúp chúng ta rút ra kinh nghiệm xử lý 9 tháng còn lại và những năm sau theo hướng bền vững và có hiệu quả. Những vấn đề bộc lộ lớn của 4 tháng qua thấy có mấy điểm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doanh nghiệp khó khăn, co hẹp sản xuất và phá sản ở mức cao và đang tăng; </w:t>
      </w:r>
    </w:p>
    <w:p>
      <w:pPr>
        <w:pStyle w:val="Normal1"/>
        <w:ind w:firstLine="566"/>
        <w:jc w:val="both"/>
        <w:rPr/>
      </w:pPr>
      <w:r>
        <w:rPr>
          <w:rFonts w:eastAsia="Times New Roman" w:cs="Times New Roman" w:ascii="Times New Roman" w:hAnsi="Times New Roman"/>
          <w:color w:val="0000FF"/>
          <w:sz w:val="26"/>
        </w:rPr>
        <w:t>Hai, tổng cầu giảm, sức mua giảm, đời sống giảm, kéo theo tồn kho nợ xấu cao, nguồn thu ngân sách giảm, đầu tư toàn xã hội giảm, tín dụng thì tăng thấp, sản xuất công nghiệp và nông nghiệp thấp hơn cùng kỳ năm trước, đây là những báo động về kinh tế. Nếu chúng ta nhìn lại 5 năm qua từ 2008 đến giờ kinh tế đang có những bước chậm lại, thậm chí có những mặt thụt lùi, khoảng cách của chúng ta so với thế giới và khu vực ngày càng tăng. Khó khăn tồn tại này không những chi phối vào kế hoạch năm 2013 mà còn tiếp trong 2014, 2015 và chắc chắn rằng sẽ ảnh hưởng đến việc thực hiện mục tiêu kế hoạch 5 năm.</w:t>
      </w:r>
    </w:p>
    <w:p>
      <w:pPr>
        <w:pStyle w:val="Normal1"/>
        <w:ind w:firstLine="566"/>
        <w:jc w:val="both"/>
        <w:rPr/>
      </w:pPr>
      <w:r>
        <w:rPr>
          <w:rFonts w:eastAsia="Times New Roman" w:cs="Times New Roman" w:ascii="Times New Roman" w:hAnsi="Times New Roman"/>
          <w:color w:val="0000FF"/>
          <w:sz w:val="26"/>
        </w:rPr>
        <w:t>Ba, khuyết điểm tồn tại của nền kinh tế là tích tụ từ lâu và kéo dài nhưng biện pháp của chúng ta vừa qua thường nặng về giải pháp tình thế, giải quyết những bức xúc. Việc chuyển hướng và giải quyết tạo bước ngoặt đột phá để giải quyết những vấn đề trung hạn, dài hạn, những vấn đề cốt lõi của nền kinh tế như mô hình tăng trưởng cơ cấu kinh tế, thể chế kinh tế thì chưa được tương xứng, đúng tầm, đủ liều lượng và nó biểu hiện rất rõ trong triển khai thực hiện đề án tái cấu trúc cơ cấu nền kinh tế. Đó cũng là một trong những yếu tố làm giảm lòng tin, thiếu động lực trong quá trình thực hiện phát triển kinh tế xã hội.</w:t>
      </w:r>
    </w:p>
    <w:p>
      <w:pPr>
        <w:pStyle w:val="Normal1"/>
        <w:ind w:firstLine="566"/>
        <w:jc w:val="both"/>
        <w:rPr/>
      </w:pPr>
      <w:r>
        <w:rPr>
          <w:rFonts w:eastAsia="Times New Roman" w:cs="Times New Roman" w:ascii="Times New Roman" w:hAnsi="Times New Roman"/>
          <w:color w:val="0000FF"/>
          <w:sz w:val="26"/>
        </w:rPr>
        <w:t>Về giải pháp, ngoài những giải pháp của Chính phủ và Ủy ban Kinh tế đề xuất, tôi xin kiến nghị cụ thể để chúng ta giải quyết tiếp. Về ngắn hạn, trước hết tôi xin đề nghị giải quyết 5 vấn đề bức x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ính phủ tiếp tục xử lý một bước trong 90 nghìn tỷ, nợ xây dựng cơ bản của các doanh nghiệp như Thủ tướng hứa là sẽ giải quyết 30 nghìn tỷ trong năm 2013.</w:t>
      </w:r>
    </w:p>
    <w:p>
      <w:pPr>
        <w:pStyle w:val="Normal1"/>
        <w:ind w:firstLine="566"/>
        <w:jc w:val="both"/>
        <w:rPr/>
      </w:pPr>
      <w:r>
        <w:rPr>
          <w:rFonts w:eastAsia="Times New Roman" w:cs="Times New Roman" w:ascii="Times New Roman" w:hAnsi="Times New Roman"/>
          <w:color w:val="0000FF"/>
          <w:sz w:val="26"/>
        </w:rPr>
        <w:t xml:space="preserve">Hai, tất cả các chủ trương về giảm thuế để tăng sức lực cho doanh nghiệp thì nên chuẩn bị kỹ và đến hạn thực hiện là thực hiện ngay để nó góp phần giúp doanh nghiệp giải quyết khó khăn. </w:t>
      </w:r>
    </w:p>
    <w:p>
      <w:pPr>
        <w:pStyle w:val="Normal1"/>
        <w:ind w:firstLine="566"/>
        <w:jc w:val="both"/>
        <w:rPr/>
      </w:pPr>
      <w:r>
        <w:rPr>
          <w:rFonts w:eastAsia="Times New Roman" w:cs="Times New Roman" w:ascii="Times New Roman" w:hAnsi="Times New Roman"/>
          <w:color w:val="0000FF"/>
          <w:sz w:val="26"/>
        </w:rPr>
        <w:t>Ba, phát hành trái phiếu Chính phủ để đưa vào lĩnh vực tăng tổng cầu, về tăng giao thông, về y tế và một số lĩnh vực thực sự cần thiết cho sản xuất và cho đời sống.</w:t>
      </w:r>
    </w:p>
    <w:p>
      <w:pPr>
        <w:pStyle w:val="Normal1"/>
        <w:ind w:firstLine="566"/>
        <w:jc w:val="both"/>
        <w:rPr/>
      </w:pPr>
      <w:r>
        <w:rPr>
          <w:rFonts w:eastAsia="Times New Roman" w:cs="Times New Roman" w:ascii="Times New Roman" w:hAnsi="Times New Roman"/>
          <w:color w:val="0000FF"/>
          <w:sz w:val="26"/>
        </w:rPr>
        <w:t>Bốn, đề nghị triển khai nhanh công ty quản lý nợ, chuyển ngay nợ xấu của các doanh nghiệp sang công ty này để tạo điều kiện cho doanh nghiệp có thể tiếp cận được vốn vay càng nhanh, càng tốt, càng nhiều, càng hay.</w:t>
      </w:r>
    </w:p>
    <w:p>
      <w:pPr>
        <w:pStyle w:val="Normal1"/>
        <w:ind w:firstLine="566"/>
        <w:jc w:val="both"/>
        <w:rPr/>
      </w:pPr>
      <w:r>
        <w:rPr>
          <w:rFonts w:eastAsia="Times New Roman" w:cs="Times New Roman" w:ascii="Times New Roman" w:hAnsi="Times New Roman"/>
          <w:color w:val="0000FF"/>
          <w:sz w:val="26"/>
        </w:rPr>
        <w:t>Năm, điều chỉnh linh hoạt hơn tỷ giá để theo hướng khuyến khích xuất khẩu nông thủy sản, kể cả đồng bằng sông Cửu Long, miền Bắc và các khu vực chúng ta đang có nhiều lợi thế trong xuất khẩu. Tư tưởng chỉ đạo theo tinh thần tăng tổng cầu, khôi phục sức khỏe cho doanh nghiệp tạo niềm tin và nhuệ khí phấn đấu cho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y là 5 vấn đề cụ thể trong kế hoạch ngắn hạn của 9 tháng còn lại 2013. Về trung hạn đề nghị 5 việc cần tập trung ưu t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ên cơ sở đề án tổng thể của tái cấu trúc nền kinh tế nên khẩn trương làm các đề án nhánh, đề án các vùng, các ngành, các đơn vị tổng hợp và xây dựng đề án khôi phục kinh tế trong 3 năm (2013 - 201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ăm 2013 sắp xếp một cách nhanh gọn, những ngân hàng yếu kém và các vấn đề còn đang yếu kém trong hệ thống ngân hàng.</w:t>
      </w:r>
    </w:p>
    <w:p>
      <w:pPr>
        <w:pStyle w:val="Normal1"/>
        <w:ind w:firstLine="566"/>
        <w:jc w:val="both"/>
        <w:rPr/>
      </w:pPr>
      <w:r>
        <w:rPr>
          <w:rFonts w:eastAsia="Times New Roman" w:cs="Times New Roman" w:ascii="Times New Roman" w:hAnsi="Times New Roman"/>
          <w:color w:val="0000FF"/>
          <w:sz w:val="26"/>
        </w:rPr>
        <w:t xml:space="preserve">Ba, Sắp xếp một bước tập đoàn theo phương pháp chọn một số làm trước từ trên xuống dưới theo sự chỉ đạo thống nhất và không nên làm ngược, không nên làm phân tán, chủ yếu là đơn vị tự làm, tự khắc phục theo ý mình. </w:t>
      </w:r>
    </w:p>
    <w:p>
      <w:pPr>
        <w:pStyle w:val="Normal1"/>
        <w:ind w:firstLine="566"/>
        <w:jc w:val="both"/>
        <w:rPr/>
      </w:pPr>
      <w:r>
        <w:rPr>
          <w:rFonts w:eastAsia="Times New Roman" w:cs="Times New Roman" w:ascii="Times New Roman" w:hAnsi="Times New Roman"/>
          <w:color w:val="0000FF"/>
          <w:sz w:val="26"/>
        </w:rPr>
        <w:t xml:space="preserve">Bốn, chọn một số đơn vị để chúng ta làm cổ phần hóa cho thật nhanh, góp phần tạo vốn và tạo việc làm. Xây dựng lộ trình cho năm 2013 , 2014 và 2015. </w:t>
      </w:r>
    </w:p>
    <w:p>
      <w:pPr>
        <w:pStyle w:val="Normal1"/>
        <w:ind w:firstLine="566"/>
        <w:jc w:val="both"/>
        <w:rPr/>
      </w:pPr>
      <w:r>
        <w:rPr>
          <w:rFonts w:eastAsia="Times New Roman" w:cs="Times New Roman" w:ascii="Times New Roman" w:hAnsi="Times New Roman"/>
          <w:color w:val="0000FF"/>
          <w:sz w:val="26"/>
        </w:rPr>
        <w:t>Vấn đề thứ ba trong điều hành, tôi xin đề nghị ba ý kiến: Một, cố gắng đánh giá thực trạng một cách chính xác kể cả sản xuất kinh doanh và đời sống trên cơ sở nguồn thông tin chuẩn mực và tin cậy.</w:t>
      </w:r>
    </w:p>
    <w:p>
      <w:pPr>
        <w:pStyle w:val="Normal1"/>
        <w:ind w:firstLine="566"/>
        <w:jc w:val="both"/>
        <w:rPr/>
      </w:pPr>
      <w:r>
        <w:rPr>
          <w:rFonts w:eastAsia="Times New Roman" w:cs="Times New Roman" w:ascii="Times New Roman" w:hAnsi="Times New Roman"/>
          <w:color w:val="0000FF"/>
          <w:sz w:val="26"/>
        </w:rPr>
        <w:t>Hai, phân bổ nguồn lực nó có liên quan đến quyền lợi thì nên chú ý đảm bảo tính minh bạch, công khai, công bằng để tránh cục bộ, lợi ích nhóm.</w:t>
      </w:r>
    </w:p>
    <w:p>
      <w:pPr>
        <w:pStyle w:val="Normal1"/>
        <w:ind w:firstLine="566"/>
        <w:jc w:val="both"/>
        <w:rPr/>
      </w:pPr>
      <w:r>
        <w:rPr>
          <w:rFonts w:eastAsia="Times New Roman" w:cs="Times New Roman" w:ascii="Times New Roman" w:hAnsi="Times New Roman"/>
          <w:color w:val="0000FF"/>
          <w:sz w:val="26"/>
        </w:rPr>
        <w:t>Ba, phát huy một cách tích cực những nhân tố mà chúng ta sẽ làm là bỏ phiếu tín nhiệm Quốc hội, Hội đồng nhân dân các cấp và cuối năm lại bỏ phiếu trong Đảng để tạo nên một sinh khí mới, niềm tin mới cho cử tri, cho doanh nghiệp trong quá trình thực hiện nhiệm vụ năm 2013 và các năm sau.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 Mửi - Kon Tu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báo cáo của Chính phủ về báo cáo đánh giá bổ sung triển khai thực hiện kế hoạch phát triển kinh tế - xã hội năm 2012 và triển khai thực hiện 4 tháng đầu năm 2013 và các giải pháp cho thời gian còn lại của năm 201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qua tiếp xúc cử tri, tôi xin được phát biểu ba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đảm bảo sinh kế cho người dân tái định cư nhất là việc giải quyết đất ở và đất sản xuất cho các hộ dân tái định cư sau thủy điện trong thời gian vừa qua. Tại kỳ họp này Ủy ban Khoa học, công nghệ và môi trường của Quốc hội có báo cáo Sô 799 về kết quả giám sát bước đầu tình hình thực hiện chính sách pháp luật về phát triển thủy điện. Báo cáo đã chỉ ra 6 hạn chế trong công tác bồi thường, hỗ trợ di dân tái định cư và có các kiến nghị đối với Chính phủ và các bộ, ngành liên quan. Đề nghị Chính phủ sớm xem xét giải quyết các hạn chế đã nêu trong báo cáo.</w:t>
      </w:r>
    </w:p>
    <w:p>
      <w:pPr>
        <w:pStyle w:val="Normal1"/>
        <w:ind w:firstLine="566"/>
        <w:jc w:val="both"/>
        <w:rPr/>
      </w:pPr>
      <w:r>
        <w:rPr>
          <w:rFonts w:eastAsia="Times New Roman" w:cs="Times New Roman" w:ascii="Times New Roman" w:hAnsi="Times New Roman"/>
          <w:color w:val="0000FF"/>
          <w:sz w:val="26"/>
        </w:rPr>
        <w:t>Ngoài ra vấn đề tái định cư vẫn còn nhiều bất cập, trong đó đáng lưu ý là quy định diện tích đất ở là 400m2 một hộ, không đủ không gian sống và sinh hoạt theo tập tục của đồng bào người Tây Nguyên nói chung đối với tỉnh Kon Tum nói riêng, đặc biệt vùng sâu vùng xa, vùng dân tộc thiểu số. Hơn nữa nhà dân lại được bố trí theo trục đường ô bàn cờ, quy cách giống không gian sống ở đô thị thành phố, chất lượng xây dựng không đảm bảo, các công trình phụ trợ chưa đồng bộ, nên hầu hết các khu tái định cư sau khi bàn giao nhà số hộ không ở hoặc chỉ ở một thời gian thì bỏ đi và bỏ hoang nhà cửa không ở nữa, gây ra không ít lãng phí trong đầu tư công.</w:t>
      </w:r>
      <w:r>
        <w:rPr>
          <w:rFonts w:eastAsia="Times New Roman" w:cs="Times New Roman" w:ascii="Times New Roman" w:hAnsi="Times New Roman"/>
          <w:color w:val="0000FF"/>
        </w:rPr>
        <w:t xml:space="preserve"> </w:t>
      </w:r>
      <w:r>
        <w:rPr>
          <w:rFonts w:eastAsia="Times New Roman" w:cs="Times New Roman" w:ascii="Times New Roman" w:hAnsi="Times New Roman"/>
          <w:color w:val="0000FF"/>
          <w:sz w:val="26"/>
        </w:rPr>
        <w:t xml:space="preserve">Để khắc phục tình trạng này, tôi đề nghị khi lập dự án tái định cư phải gắn nhà ở với đất vườn để bảo đảm không gian sinh hoạt theo tập tục của người dân tộc thiểu số.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ăng diện tích nương rẫy, ruộng lúa để đảm bảo đủ đất sản xuất cho bà con, ổn định cuộc sống. Trong quá trình triển khai dự án có cơ chế để người dân được tham gia vào quá trình lập dự án đến triển khai dự án. Như vậy, nhằm góp phần thực hiện cho được nơi ở mới bằng hoặc tốt hơn nơi ở cũ theo tinh thần chủ trương của Chính phủ cũng như mơ ước của người dân tạ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về giải quyết hài hòa lợi ích giữa người dân với các nông, lâm trường, công ty. Việc phát triển kinh tế - xã hội ở Tây Nguyên đã hình thành những nông, lâm trường, công ty nông nghiệp như cao su, cà phê, chè và điều v.v… Trong quá trình đó người dân có tham gia bằng hình thức góp đất sản xuất, tại thời điểm đó có một bộ phận người dân, nhất là đồng bào dân tộc thiểu số đất đai chưa được cấp giấy chứng nhận quyền sử dụng đất, mặc dù trên thực tế diện tích đất trên đã được người dân sử dụng ổn định, lâu dài. Khi chuyển đổi cơ chế quản lý người dân mất quyền sử dụng đất của mình, dẫn đến người dân thiệt thòi khi thỏa thuận tỷ lệ phân chia sản phẩm theo phương án giao khoán và liên kết trồng, chăm sóc các loại cây công nghiệp, đặc biệt là cây cao su trong thời gian vừa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hực trạng trên người dân bức xúc và khiếu kiện kéo dài, đối với Kon Tum chúng tôi có một số vụ việc khiếu nại đông người, phức tạp, về đòi trả lại đất cũ và đòi cấp giấy chứng nhận quyền sử đụng đất đối với đất có nguồn gốc trước đây của người dân tự khai hoang, sử dụng, sau đó bị thu hồi giao cho các công ty cao su, những bất đồng về quyền lợi của họ trong việc phân chia sản phẩm mủ cao su với các công ty cao su thuộc Tập đoàn công nghiệp cao su Việt Nam đến nay vẫn còn tồn tại kéo dài. Để sớm tháo gỡ tồn tại nêu trên, tôi đề nghị Chính phủ chỉ đạo Tập đoàn công nghiệp cao su Việt Nam tiếp tục phối hợp với chính quyền địa phương các cấp xử lý dứt điểm tình trạng này theo hướng rà soát nguồn gốc diện tích đất trên cho dân để cấp quyền sử dụng đất cho dân. Trên cơ sở pháp lý đó người dân sẽ góp vốn bằng quyền sử dụng đất với các công ty một cách bình đẳng, đảm bảo quyền lợi cho các bên. Tất nhiên việc này thời gian vừa qua Tập đoàn công nghiệp cao su Việt Nam rất tích cực, trong thời gian gần đây Tập đoàn công nghiệp cao su Việt Nam đã làm việc với tỉnh Kon Tum và có ký kết biên bản quy chế phối hợp giữa tập đoàn với tỉnh Kon Tum để thực hiện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các giải pháp tăng cường chất lượng hoạt động của tuyến y tế cơ sở. Tôi đồng ý với đánh giá thẩm tra của Ủy ban Kinh tế về chất lượng của tuyến y tế cơ sở còn thấp, nhất là nhân lực y tế cơ sở, vừa thiếu về số lượng, vừa hạn chế về chất lượng. Trong khi đó nguồn nhân lực đã đào tạo của ngành y tế không thiếu, nhiều sinh viên tốt nghiệp chưa tìm được việc làm nhưng lại không mặn mà với tuyến y tế cơ sở. Mặt khác, việc giữ chân đội ngũ bác sĩ giỏi ở tuyến y tế cơ sở rất khó khăn. Vì vậy, tôi kiến nghị trong thời gian tới cần tập trung hơn nữa trong việc cải thiện điều kiện làm việc, trang thiết bị chuyên môn và thu nhập để có thể giữ chân các bác sĩ, dược sĩ công tác tại tuyến cơ sở. Đồng thời có chính sách luân chuyển cụ thể, minh bạch đối với bác sĩ công tác tại tuyến cơ sở, tránh tình trạng lãng phí chất xám trong đào tạo và sử dụng nhân lực.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am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những báo cáo bổ sung kết quả thực thiện kế hoạch phát triển kinh tế, xã hội năm 2012 và 4 tháng đầu năm 2013 của Chính phủ nhất là  Báo cáo thẩm tra của Ủy ban kinh tế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ói trong năm 2012 và những tháng đầu năm đang ngày càng cho thấy hậu quả hết sức nặng nề cuộc khủng hoảng kinh tế, đợt khủng hoảng khó khăn nhất trong những thập kỷ vừa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ủa Chính phủ còn có nhiều chuyên gia kinh tế, nhiều đại biểu Quốc hội băn khoăn về những con số về tài chính, tiền tệ, về nợ công, về việc làm, sự chậm trễ trong tái cơ cấu nền kinh tế. Tôi thấy số liệu của chúng ta Bộ trưởng Bùi Quang Vinh mới giải thích nhưng tôi thấy số liệu rất có vấn đề. Ví dụ các địa phương hình như đều có những tăng trưởng GDP rất cao, nhưng tổng tăng trưởng của toàn quốc chúng ta là không phải như thế. Nhưng cũng có thể thống nhất đánh giá rằng tình hình kinh tế, xã hội đã không xấu hơn, một số lĩnh vực có dấu hiệu hồi phục, chủ trương nhất quán kiềm chế lạm phạt, ổn định kinh tế vĩ mô, đảm bảo an sinh xã hội của Chính phủ đáng được ghi nh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gặp rất nhiều khó khăn nhưng sản xuất nông nghiệp Việt Nam vẫn đạt được những kết quả quan trọng. Trong điều hành của Chính phủ và các ngành, các cấp cho thấy nhiều lĩnh vực công việc gắn liền với trách nhiệm cá nhân đã có những trăn trở cơ chế chính sách gỡ dần khó khăn. Ở thành phố lớn có nhiều chuyển biến về trật tự an toàn, giao thông, thủ đô với nhiều giải pháp đồng bộ đã chặn được nạn tắc đường và hỗn loạn giao thông, trên toàn quốc thì tai nạn giao thông đã giảm sâ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đã qua 5 kỳ họp, có 4 kỳ đoàn đại biểu Thanh Hóa cùng với nhiều đoàn đại biểu Quốc hội khác đã kiên trì đề nghị Quốc hội, Chính phủ khẩn trương tập trung mở rộng nâng cấp Quốc lộ 1A và xây dựng đường bộ cao tốc xuyên Việt. Tại kỳ họp trước, Chính phủ cam kết đến năm 2016 sẽ hoàn thành việc nâng cấp Quốc lộ 1A và sau đó đã triển khai nhiều giải pháp để từ Hà Nội đến Cần Thơ 1038km được mở rộng và tăng cường 222km. Rất hoan nghênh Chính phủ đã huy động đầu tư của các thành phần kinh tế theo hình thức BOT được 17 dự án, tới 42.512 tỷ đồng. Phần vốn còn lại mặc dù Quốc hội đã đồng ý để Chính phủ bảo lãnh cho các doanh nghiệp phát hành trái phiếu nhưng nghị quyết của Quốc hội không có tính khả thi. Tại kỳ họp này tôi trân trọng đề nghị Quốc hội cần có nghị quyết bố trí đủ vốn cho công trình đặc biệt quan trọng này. Bởi vì muốn công nghiệp hóa, hiện đại hóa đất nước mà không có nổi một con đường cho thật sự ra đường thì chúng ta không thể thực hiện được những chủ trương kế hoạch lớn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Biển Đông, đã qua nhiều kỳ tiếp xúc cử tri, cử tri luôn luôn bày tỏ sự quan tâm đặc biệt đến tình hình Biển Đông và nhiệm vụ bảo vệ Tổ quốc. Báo cáo của Chính phủ nêu rõ hoạt động đối ngoại quốc phòng được tăng cường độc lập chủ quyền toàn vẹn lãnh thổ được giữ vững. Chúng tôi hiểu đó là nỗ lực để giữ môi trường, ổn định cùng với bảo vệ được chủ quyền biển đảo. Trong thời gian tới, với những diễn biến ngày càng phức tạp, chúng tôi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phủ cần phải một mặt thông tin kịp thời đầy đủ những diễn biến về công tác quản lý, bảo vệ chủ quyền, quyền chủ quyền trên Biển Đông cho các tầng lớp nhân dân và cán bộ Đảng viên.  Tăng cường tuyên truyền, phát huy tinh thần yêu nước và củng cố lòng tin của nhân dân vào đường lối chính sách của Đảng, Nhà nước những chủ trương giải pháp mà Đảng, Nhà nước ta đang tổ chức triển khai để nhằm giữ vững chủ quyền của chúng ta trên Biển Đ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có cơ chế chính sách những giải pháp rất thiết thực, có nhiều hình thức tháo gỡ khó khăn, trợ giúp vốn liếng kỹ thuật để thường xuyên đảm bảo hoạt động đánh bắt hải sản bình thường của hơn 4 triệu ngư dân trên các vùng biển thân yêu của đất nước, nơi vốn hàng ngàn đời con đất Việt kế tiếp lao động, sản xuất, mưu sinh, đây là một chủ trương phải đặc biệt ưu tiên và có giải pháp, quyết sách đồng bộ cùng với việc tiếp tục thực hiện các chương trình, dự án phát triển kinh tế biển nhất là thăm dò và khai thác dầu khí. Thực trạng đối với ngư dân của chúng ta hiện nay, chúng ta thấy rất nhiều khó khăn, tàu bè, phương tiện nhỏ bé, cách thức khai thác lạc hậu, sự liên kết của ngư dân trên biển dường như không cao, chính sách của nhà nước có những sự hỗ trợ giúp đỡ ngư dân thì chưa được bao nhiêu. Chúng tôi rất mong muốn Chính phủ có những chương trình, có sự quan tâm đặc biệt để tạo điều kiện cho ngư dân bám b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iếp tục tăng cường sức mạnh quốc phòng và khả năng chiến đấu của các lực lượng vũ trang dứt khoát không để bị động bất ngờ, cần chăm lo các lực lượng hải quân, cảnh sát biển, kiểm ngư, bộ đội biên phòng để duy trì được hiệu lực của luật pháp trên biển, tiếp tục củng cố các cơ sở pháp lý về chủ quyền và quyền chủ quyền của biển đảo Việt Nam để thực hiện quyền và nghĩa vụ pháp lý sòng phẳng theo luật pháp quốc tế. Đồng thời tăng cường đối thoại xây dựng các quan hệ láng giềng hữu nghị, phát huy các nhân tố tích cực trong quan hệ quốc tế để giữ gìn hòa bình và ổn định trên Biển Đ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dĩ bất biến, ứng vạn biến là phương châm cách mạng trong tư tưởng Hồ Chí Minh và luôn được các thế hệ lãnh đạo Việt Nam ứng xử và có những quyết sách đúng đắn, chủ quyền thiêng liêng trên Biển Đông đó là sự bất biến không thể nhân nhượng, không thể thay đổi.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Ngọc Hoàn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ày tỏ sự nhất trí cao đối với Báo cáo của Chính phủ về đánh giá bổ sung kết quả thực hiện kế hoạch phát triển kinh tế - xã hội và ngân sách nhà nước năm 2012. Việc triển khai thực hiện kế hoạch phát triển kinh tế xã hội và ngân sách nhà nước những tháng đầu năm 2013 do Phó Thủ tướng Chính phủ Nguyễn Xuân Phúc đã trình b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các buổi tiếp xúc trước khi đi dự kỳ họp thứ 5, Quốc hội khóa XIII, chúng tôi nhận thấy cử tri của tỉnh Nam Định và cử tri của các địa phương khác cũng bày tỏ sự tin tưởng và đánh giá cao về những chủ trương, quyết sách đúng đắn, phù hợp của Đảng, Quốc hội, sự chỉ đạo điều hành quyết liệt của Chính phủ và chính quyền các cấp trong việc thực hiện các mục tiêu phát triển kinh tế, xã hội trong năm 2012 và các tháng đầu năm 201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rong những năm qua, nhờ sự quan tâm của Chính phủ và các Bộ, ngành Trung ương cùng với cả nước, tỉnh Nam Định chúng tôi cũng có những chuyển biến đáng phấn khởi trên các mặt kinh tế xã hội. Hầu hết các chỉ tiêu phát triển kinh tế xã hội đều hoàn thành và hoàn thành vượt mức chỉ tiêu. Sản xuất nông nghiệp vẫn giữ được mức khá so với các tỉnh trong khu vực. Đặc biệt phong trào thi đua cả nước chung sức xây dựng nông thôn mới đã được tỉnh tập trung triển khai đồng bộ và có hiệu quả. Đến nay bộ mặt nông thôn của tỉnh Nam Định có sự thay đổi và khang trang hơn rất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sơ kết 2 năm thực hiện xây dựng nông thôn mới giai đoạn 2010 – 2015, tổng vốn huy động đầu tư xây dựng nông thôn mới đến hết tháng 12/2012 của tỉnh Nam Định được 4.060,7 tỷ đồng. Trong đó vốn do nhân dân góp là 570 tỷ đồng bằng 14%. Ngoài tiền đóng góp chung, các hộ nông dân trong tỉnh cũng đã tự nguyện đóng góp 2.361,3 hécta đất để xây dựng cơ sở hạ tầng kinh tế xã hội nông thôn tương đương với số tiền là 4.723 tỷ đồng. Đặc biệt giáo dân ở các xứ đạo cũng đã tự nguyện hiến hàng chục hécta đất có sổ đỏ, tự dỡ bỏ nhiều công trình để phục vụ việc mở rộng, nâng cấp các tuyến đường thôn xóm góp phần làm đẹp xóm, đẹp làng, đẹp giáo x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giáo dân sẵn sàng hiến đến 200 mét vuông đất thổ cư không nhận dù chỉ một đồng tiền đền bù để phục vụ việc mở rộng đường giao thông theo quy hoạch nông thôn mới của xã. Kết quả thực hiện được theo bộ tiêu chí nông thôn mới ở 96 xã xây dựng điểm nông thôn mới giai đoạn 2010 - 2015 của tỉnh Nam Định, đã có 2 xã đạt 17/19 tiêu chí, 11 xã đạt 16/19 tiêu chí, 11 xã đạt 15/19 tiêu c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à đại biểu Quốc hội, đại diện cho bà con giáo dân sống gần gũi và sinh hoạt tại khu vực nông thôn, tôi thấy việc xây dựng nông thôn mới là nhiệm vụ quan trọng, lâu dài của cả xã hội. Nhu cầu nguồn vốn xây dựng nông thôn mới là rất lớn đòi hỏi phải huy động mọi nguồn vốn, phát huy của người dân trong việc xây dựng nông thôn mới, nhưng trong điều kiện thu nhập từ sản xuất nông nghiệp còn thấp, phụ thuộc nhiều vào thời tiết, đời sống của đại bộ phận người dân nông thôn còn rất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cần tăng mức hỗ trợ xây dựng nông thôn mới từ nguồn ngân sách nhà nước cho các tỉnh mà Trung ương còn phải trợ cấp cân đối ngân sách. Đặc biệt là hỗ trợ đầu tư phát triển giao thông, thủy lợi, cơ giới hóa sản xuất nông nghiệp, nước sạch và vệ sinh môi trường nông thôn. Các nguồn vốn do ngân sách nhà nước hỗ trợ cần được giải ngân sớm để tạo điều kiện và động lực cho nhân dân cũng như cho chính quyền các cấp tổ chức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ỉnh Nam Định cũng như một số tỉnh khác trong khu vực đến nay là những tỉnh chủ yếu sản xuất nông nghiệp góp phần bảo đảm an ninh lương thực quốc gia, nên mặc dù tỉnh đã có rất nhiều cố gắng, cũng đã phấn đấu hết sức, nhưng mức thu ngân sách vẫn còn thấp do chưa có được nguồn chủ lực từ phát triển công nghiệp vì phải đảm bảo diện tích đất trồng lúa theo quy hoạch sử dụng đất mà Chính phủ phê duy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phủ đã ban hành Nghị định số 42/2012/NĐ-CP của Chính phủ về quản lý, sử dụng đất trồng lúa, quy định chính sách hỗ trợ để bảo vệ và phát triển đất trồng lúa. Tuy nhiên, mức hỗ trợ là quá thấp, chỉ 500 ngàn đồng/hécta năm cho đầu tư hạ tầng chung và 500 ngàn đồng/hécta năm hỗ trợ cho nông dân. Tính ra chỉ gần 20 ngàn đồng/sào năm. </w:t>
      </w:r>
    </w:p>
    <w:p>
      <w:pPr>
        <w:pStyle w:val="Normal1"/>
        <w:ind w:firstLine="566"/>
        <w:jc w:val="both"/>
        <w:rPr/>
      </w:pPr>
      <w:r>
        <w:rPr>
          <w:rFonts w:eastAsia="Times New Roman" w:cs="Times New Roman" w:ascii="Times New Roman" w:hAnsi="Times New Roman"/>
          <w:color w:val="0000FF"/>
          <w:sz w:val="26"/>
        </w:rPr>
        <w:t>Vì vậy, tôi đề nghị Chính phủ và các Bộ, ngành liên quan xem xét, có chính sách đặc thù và ban hành cơ chế hỗ trợ đầu tư cải tạo, nâng cấp cơ sở hạ tầng, tạo điều kiện cho phát triển sản xuất nông nghiệp của các tỉnh có diện tích đất sản xuất nông nghiệp lớn, nghiên cứu mức hỗ trợ cho các địa phương trồng lúa và người trồng lúa để có điều kiện phát triển toàn diện từng bước giảm bớt gánh nặng hỗ trợ từ ngân sách của Trung 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đây là một số ý kiến của tôi đối với báo cáo của Chính phủ về đánh giá bổ sung kết quả thực hiện kế hoạch phát triển kinh tế - xã hội và ngân sách nhà nước năm 2012. Việc triển khai thực hiện kế hoạch phát triển kinh tế xã hội và ngân sách nhà nước những tháng đầu năm 2013. Trân trọng cảm ơn sự quan tâm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òn không đầy 20 phút nữa cho phép Quốc hội lại cho Phó Thủ tướng Vũ Văn Ninh sẽ trình bày những vấn đề xung quanh vấn đề điều hành và cân đối ngân sách năm 2013 và đề nghị Phó Thủ tướng chừa cho tôi khoảng 7 phút để kết luận lại phiên thảo luậ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Vũ Văn Ninh - Nam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của đại biểu Quốc hội phát biểu ở tổ cũng như ở hội trường. Chúng tôi - Chính phủ xin cảm ơn các vị đại biểu Quốc hội, xin ghi nhận, sẽ nghiêm túc nghiên cứu các ý kiến của các vị đại biểu Quốc hội để bổ sung các giải pháp tổ chức, triển khai thực hiện  một cách có hiệu quả. Tôi xin phát biểu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ầu tiên là đầu tư cho nông nghiệp, nông dân và nông thôn. Đây là chủ trương rất lớn của Đảng, nhà nước. Thực hiện Nghị quyết số 26 năm 2008 của hội nghị trung ương Khóa X về nông nghiệp, nông dân, nông thôn. Mục tiêu tăng mạnh đầu tư ngân sách nhà nước cho nông nghiệp, nông dân, nông thôn. Làm sao đảm bảo sau 5 năm mức tăng tối thiểu là 2 lần so với 5 năm trước. Thực hiện chủ trương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bố trí phân bổ ngân sách năm 2013 và những năm trước đây cho đến năm 2013 đã phân bổ nguồn vốn đầu tư cho nông nghiệp, nông dân, nông thôn là 131 nghìn tỷ. Tăng trên 2,5 lần so với năm 2009. Mặc dù trong điều kiện rất khó khăn, ngân sách cũng khó khăn, đây là sự quan tâm rất lớn của Đảng và nhà nước, các ngành, các cấp. Tỷ trọng chi cho nông nghiệp, nông dân, nông thôn đã tăng từ 32,8% năm 2008 lên 35,9% năm 2009. Lên 41,3% trong dự toán năm 2013.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sách tín dụng đối với nông nghiệp, nông dân, nông thôn và xuất khẩu. Tính chung tín dụng đối với nền kinh tế của năm 2011 là 14,41%. Dư nợ cho vay nông nghiệp, nông dân, nông thôn năm 2011 tăng 30,64%. Năm 2012 là 8,91% cho nông nghiệp, nông dân, nông thôn và xuất khẩu vay tăng 12,5%. 5 tháng đầu năm trên 2% dư nợ chung cho nông nghiệp, nông dân, nông thôn vay 3,1%. Mức cho vay đối với nông nghiệp, nông dân, nông thôn được ưu tiên cao hơn.</w:t>
      </w:r>
    </w:p>
    <w:p>
      <w:pPr>
        <w:pStyle w:val="Normal1"/>
        <w:ind w:firstLine="566"/>
        <w:jc w:val="both"/>
        <w:rPr/>
      </w:pPr>
      <w:r>
        <w:rPr>
          <w:rFonts w:eastAsia="Times New Roman" w:cs="Times New Roman" w:ascii="Times New Roman" w:hAnsi="Times New Roman"/>
          <w:color w:val="0000FF"/>
          <w:sz w:val="26"/>
        </w:rPr>
        <w:t>Thứ ba, về lãi suất cho nông nghiệp, nông dân, nông thôn vay so với các năm từ 2011, 2012, 2013 bình quân cho vay nông nghiệp, nông dân, nông thôn thấp hơn cho vay bình quân chung từ 2 - 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iệc hỗ trợ cho nông nghiệp, nông dân, nông thôn cũng gắn với việc xây dựng nông thôn mới. Đặc biệt trong đó quan tâm đến vấn đề quy hoạch cho sản xuất, dành đất cho sản xuất. Chúng tôi cho đây là giải pháp vô cùng quan trọng trong việc ổn định đời sống một cách bền vững của người dân và cũng là mục tiêu xây dựng nông thôn mới chúng ta phải hướng đ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vị đại biểu Quốc hội nói chúng ta cần phải cho cần câu chứ không phải cho con cá. Cũng đã tăng cường đào tạo nghề cho người dân và dạy nghề gắn với việc làm, giảm nghèo bền vững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với Quốc hội, cũng có chính sách Chính phủ đã thực hiện rất nhiều các cơ chế chính sách để hỗ trợ cho người dân và cho nông dân, nông thôn, cho vùng có đất trồng lúa. Thí dụ có bổ sung hỗ trợ về đầu tư, tăng thêm cho các tỉnh có đất trồng lúa cũng như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o vay tạm trữ, cho vay lãi suất 0% đối với tạm trữ lúa, cá tra, cá basa. Nhà nước hỗ trợ đóng bảo hiểm cho hộ người nghèo 100%. Hỗ trợ cho hộ cận nghèo 95% phí bảo hiểm. Đối với các hộ cận nghèo quan điểm của Chính phủ nay cũng đang rà soát chính sách để mở rộng dần cho các đối tượng hộ cận nghèo và hộ mới thoát nghèo. Gần đây Chính phủ đã ký chính sách cho vay tín dụng đối với hộ cận nghèo. Có quyết định số 75 ngày 8-5-2013 hỗ trợ 100% mức đóng bảo hiểm y tế cho người thuộc hộ gia đình cận nghèo và hộ mới thoát nghèo trong 5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gư dân thì bên cạnh các chính sách đã có, ví dụ như Quyết định số 48 trong đó có rất nhiều những chính sách hỗ trợ cho người dân trực tiếp ra khơi để mà khai thác nuôi trồng hải sản và thực hiện dịch vụ khai thác hải sản trên vùng biển xa. Chính phủ cũng đã ban hành quyết định để thí điểm cho ngư dân được thay tàu mới và tàu này công suất rất lớn từ 400 mã lực cho đến trên 1000 mã lực, với mức cho vay từ 70 - 80% kinh phí đóng tầu và lãi suất cố định 3%/1 năm trả trong 10 năm, đây là một mức hỗ trợ rất lớn, sắp tới đây Chính phủ sẽ tổng kết chương trình này và có thể sẽ nhân rộng cho cả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nhân rộng cho cả nước thì sẽ cho vay để đóng tàu mới cả tàu gỗ và tàu sắt từ 90 mã lực cho đến trên 1000 mã lực. Trong đó bao gồm cho cả những tàu mà dịch vụ hậu cần nghề cá, đồng thời cùng với chính sách đó thì Chính phủ cũng đã đóng tàu cảnh sát biển, cho đóng tàu kiểm ngư để vừa giúp cho bà con chúng ta sản xuất kinh doanh bám biển nhưng đồng thời cũng vừa giữ chủ quyền trên biển đảo. Chính phủ cũng đã giao cho Bộ nông nghiệp phát triển nông thôn nghiên cứu phương án tổ chức lại sản xuất nghề cá làm sao cho nó có hiệu quả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ân đối ngân sách Nhà nước năm 2013, qua 5 tháng thực hiện thì thu ngân sách Nhà nước đạt được 36,6% bằng 100,7% so với cùng kỳ năm 2012, nếu so cùng kỳ của năm 2010 thì thấp hơn rất nhiều, năm 2010 đạt 43,7% tăng 18,5%; Năm 2011 đạt 45,9% tăng 22,2%. Năm 2012 rất khó khăn nhưng cũng đã đạt 38,1% và tăng 1,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ống kê chúng tôi thấy 46/63 địa phương thu chưa đạt được mức bình quân chung của các năm, mới đạt được dưới 42%, trong đó có rất nhiều địa phương trọng điểm thu và có những nguồn thu lớn của ngân sách. Nếu tính bình quân thu một tháng thì theo dự toán Quốc hội giao chúng ta phải thu đạt 68.000 tỷ đồng/1 tháng. Tuy nhiên, qua 5 tháng chúng ta mới đạt 52.200 tỷ đồng. Như vậy, chênh lệch giảm 15.800 tỷ đồng. Đây là một báo hiệu thu ngân sách gặp rất khó khăn và dự báo cả năm khó có thể đạt được kế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rất nhiều nguyên nhân nhưng trong này có hai nguyên nhân chính: Một là nguyên  nhân về sản xuất, kinh doanh khó khăn, tồn kho hàng hóa bất động sản còn cao, hai là tăng trưởng kinh tế thì chậm lại. Áp dụng một số giải pháp tháo gỡ khó khăn cho doanh nghiệp, hỗ trợ thị trường, ví dụ như tại kỳ họp này đang trình Quốc hội cho giảm thuế từ 25% xuống 20% cho doanh nghiệp vừa và nhỏ, thực hiện từ mùng 01 tháng 7 năm 2013, rồi giảm 50% thuế giá trị gia tăng từ mùng 01 tháng 7 năm 2013 cho việc xây dựng nhà ở xã hội, rồi gia hạn nộp thuế 06 tháng đối với thuế giá trị gia tăng, thuế thu nhập doanh nghiệp, rồi giảm 50% tiền thuế đất, v.v.. thì những yếu tố này cũng có tác động đến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25 tháng 5 năm 2013, Thủ tướng Chính phủ đã ban hành chỉ thị yêu cầu các ngành, các cấp tăng cường công tác kiểm soát thu ngân sách, nhằm chống thất thu, chống gian lận thương mại để đảm bảo thu và kiểm soát chặt chẽ chi, đặc biệt cắt giảm chi những khoản chưa thật sự cần thiết cấp bách như chi hội thảo, hội nghị, đi công tác nước ngoài, v.v.. Đối với chi xây dựng cơ bản thì kiểm soát một cách chặt chẽ như đồng chí Bộ trưởng Bộ Kế hoạch và Đầu tư đã nói, trong đó đặc biệt đối với bố trí ngân sách cho các dự án đầu tư xây dựng cơ bản, đặc biệt đối với các dự án đầu tư xây dựng cơ bản mới thì phải đảm bảo cân đối nguồn thì mới được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yêu cầu các địa phương bố trí ngân sách trước khi phân bổ cho các dự án khác, bố trí tối thiểu 30% để thanh toán nợ xây dựng cơ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yêu cầu các Bộ, ngành, địa phương không đề nghị các doanh nghiệp ứng vốn để làm, đầu tư xây dựng các công trình dự án xây dựng cơ bản khi chưa cân đối được nguồn vốn khả thi. Trên đây là vấn đề về cân đối ngân sách năm 2013, với tinh thần như vậy sẽ cố gắng thực hiện và chưa đặt vấn đề về điều chỉnh ngân sách. Đối với dự phòng ngân sách chỉ sử dụng 50% thôi, còn 50% để xem từ nay đến cuối năm, tháng 9, tháng 10, xem khả năng thu ngân sách thế nào để đảm bảo bù đắp vào cân đối ngân sách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úng tôi xin nói rất nhanh về vấn đề nợ công. Báo cáo với Quốc hội, Luật nợ công năm 2009, tại Khoản 2 Điều 1 có quy định phạm vi của nợ công của chúng ta gồm có nợ Chính phủ, nợ được Chính phủ bảo lãnh và nợ Chính quyền địa phương, trên tinh thần như vậy thì nợ công của chúng ta hiện nay tính đến 31 tháng 12 năm 2012, tương đương 55,5% GDP, trong đó nợ Chính phủ là 43,1%, nợ được Chính phủ bảo lãnh là 11,5% và nợ Chính quyền địa phương là 0,9% GDP. Tuy nhiên gần đây cũng có một số ý kiến nói là nợ công của chúng ta còn cao. Đặc biệt cũng có ý kiến đề nghị tính nợ của các doanh nghiệp nhà nước vay của các tổ chức tín dụng, vay của nhà nước, vay trong ngoài nước chúng tôi xin báo cá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ợ của doanh nghiệp nhà nước có nợ Chính phủ bảo lãnh và Chính phủ vay về cho vay lại thì khoản nợ này đã được tính trong nợ công theo quy định của Luật Nợ công. Còn nợ vay của các tổ chức tín dụng, thực hiện theo Luật các tổ chức tín dụng và Luật Ngân hàng thì các tổ chức tín dụng và ngân hàng kiểm tra, kiểm soát, thẩm định các dự án trên cơ sở đó cho vay và yêu cầu các doanh nghiệp phải tự vay và tự tr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inh thần đó cũng có ý kiến đề nghị phát hành thêm trái phiếu Chính phủ có ảnh hưởng gì đến nợ công, chúng tôi xin tính toán nhanh là hiện nay cuộc họp vừa rồi Chính phủ cũng đã giao cho các bộ, đặc biệt là Bộ Kế hoạch và đầu tư, Bộ Tài chính tính toán các cân đối vĩ mô để đề xuất việc phát hành trái phiếu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rái phiếu Chính phủ cho hai dự án: Dự án Quốc lộ 1, Dự án đường 14 đây là một chủ trương đã được Ban chấp hành Trung ương có nghị quyết, Quốc hội có nghị quyết. Tuy nhiên, trong quá trình triển khai thực hiện có những vướng mắc. Chúng tôi xin phát hành trái phiếu Chính phủ nhưng Nghị quyết của Quốc hội thì trái phiếu Chính phủ có bảo lãnh cho nên chưa thực hiện được. Trong Dự án Quốc lộ 1 này đã có rất nhiều đoạn, những dự án đã thực hiện BOT. Giả dụ chúng ta phát hành khoảng 60.000 tỷ cho hai dự án này thì tăng nợ công khoảng trên 2%, GDP của chúng ta hiện nay khoảng 2.951.000 tỷ gọi tròn là 3 triệu tỷ, 60.000 tỷ/3 triệu tỷ nó khoảng trên 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ang cho rà soát tiếp các dự án có khả năng thực hiện từ nay đến 2015 hết vốn nhưng chưa hoàn thành, hoặc những dự án quan trọng có tác động lan toả lớn đến thay đổi cơ cấu của nền kinh tế hoặc của từng vùng sẽ rà soát và xem xét một cách thận trọng. Sẽ kiến nghị và trình với Quốc hội cho xem xét việc mở rộng việc trái phiếu Chính phủ như vậy nợ công của chúng ta vẫn an toàn. Chúng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ị đại biểu, khách quý, đồng bào và cử tri cả nước,</w:t>
      </w:r>
    </w:p>
    <w:p>
      <w:pPr>
        <w:pStyle w:val="Normal1"/>
        <w:ind w:firstLine="566"/>
        <w:jc w:val="both"/>
        <w:rPr/>
      </w:pPr>
      <w:r>
        <w:rPr>
          <w:rFonts w:eastAsia="Times New Roman" w:cs="Times New Roman" w:ascii="Times New Roman" w:hAnsi="Times New Roman"/>
          <w:color w:val="0000FF"/>
          <w:sz w:val="26"/>
        </w:rPr>
        <w:t xml:space="preserve">Trong phiên họp thảo luận tại hội trường ngày hôm nay có 45 đại biểu phát biểu trong đó có 5 thành viên Chính phủ tham gia báo cáo giải trình. Còn 35 đại biểu đăng ký nhưng chưa có thời gian phát biểu đề nghị gửi ý kiến đã chuẩn bị về Đoàn thư ký để tổng hợp. Nhìn chung không khí thảo luận rất sôi nổi, thẳng thắn, xây dựng, nội dung sâu sắc trên nhiều lĩnh vực kinh tế, xã hội, ngoại giao, quốc phòng, an ninh rất phong phú, đa dạng và toàn diện. </w:t>
      </w:r>
    </w:p>
    <w:p>
      <w:pPr>
        <w:pStyle w:val="Normal1"/>
        <w:ind w:firstLine="566"/>
        <w:jc w:val="both"/>
        <w:rPr/>
      </w:pPr>
      <w:r>
        <w:rPr>
          <w:rFonts w:eastAsia="Times New Roman" w:cs="Times New Roman" w:ascii="Times New Roman" w:hAnsi="Times New Roman"/>
          <w:color w:val="0000FF"/>
          <w:sz w:val="26"/>
        </w:rPr>
        <w:t>Về cơ bản các đại biểu Quốc hội đều tán thành với Báo cáo của Chính phủ, báo cáo của Ủy ban Trung ương Mặt trận Tổ quốc Việt Nam tổng hợp ý kiến của cử tri kiến nghị gửi tới Quốc hội, các báo cáo thẩm tra của Ủy ban Kinh tế, Ủy ban Tài chính ngân sách và các báo cáo của Hội đồng Dân tộc và các ủy ban khác của Quốc hội gửi tới đại biểu Quốc hội tại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ý kiến đã phân tích, đánh giá, bổ sung thêm nhiều khía cạnh khác nhau về những kết quả đạt được, những tồn tại, hạn chế, yếu kém, nguyên nhân chủ quan, khách quan. Và đã mạnh dạn đề xuất kiến nghị nhiều giải pháp về chính sách, giải pháp về điều hành quản lý nhà nước cho thời gian còn lại của năm 201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a số ý kiến đại biểu Quốc hội tán thành với những nhận định, đánh giá tình hình bổ sung năm 2012 và những tháng đầu năm 2013 và cho rằng trong điều kiện phải đối mặt với rất nhiều khó khăn thách thức cả trong và ngoài nước thì kết quả đạt được của năm 2012 và những tháng đầu năm 2013 là rất đáng trâ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đã triển khai thực hiện nghị quyết của Quốc hội nghiêm túc và chỉ đạo điều hành quyết liệt. Về cơ bản đạt được mục tiêu tổng quát đề ra, kiềm chế được lạm phát, ổn định kinh tế vĩ mô, duy trì tăng trưởng hợp lý, bảo đảm an sinh xã hội, giữ vững quốc phòng an ninh, đối ngoại và hội nhập quốc tế ngày càng sâu rộng.</w:t>
      </w:r>
    </w:p>
    <w:p>
      <w:pPr>
        <w:pStyle w:val="Normal1"/>
        <w:ind w:firstLine="566"/>
        <w:jc w:val="both"/>
        <w:rPr/>
      </w:pPr>
      <w:r>
        <w:rPr>
          <w:rFonts w:eastAsia="Times New Roman" w:cs="Times New Roman" w:ascii="Times New Roman" w:hAnsi="Times New Roman"/>
          <w:color w:val="0000FF"/>
          <w:sz w:val="26"/>
        </w:rPr>
        <w:t xml:space="preserve">Tuy nhiên, nhiều ý kiến đại biểu Quốc hội rất lo lắng trước những khó khăn, tồn tại, hạn chế, yếu kém được nêu trong báo cáo của Chính phủ và phân tích sâu sắc của Ủy ban Kinh tế và Ủy ban Tài chính, ngân sách. Những hạn chế này đã được nêu trong các báo cáo của những năm trước, dù đã có nhiều giải pháp, nhiều cố gắng trong chỉ đạo điều hành nhưng chưa khắc phục được những tồn tại đã nêu. Tuy đã đạt được một số kết quả nhất định, nhưng chưa đạt được mục tiêu, yêu cầu đề ra. Đó là những vấn đề về số lượng doanh nghiệp phá sản, nợ xấu ngân hàng, tồn kho hàng hóa và bất động sản, vấn đề tái cơ cấu nền kinh tế còn chậm, thu ngân sách nhà nước đạt thấp, trong khi chi tiêu ngân sách nhà nước vẫn còn lãng phí. Các vấn đề xã hội như việc làm, giảm nghèo, đời sống nhân dân còn khó khăn, nhất là đồng bào dân tộc thiểu số. Các lĩnh vực văn hóa, giáo dục, y tế, thông tin, truyền thông vẫn còn những hạn chế chưa có những chuyển biến căn bản. Nỗi lo của người dân vẫn còn đó về sự an toàn vệ sinh thực phẩm, an toàn giao thông, tệ nạn xã hội và các loại tội phạm đe doạ cuộc sống bình yên của nhân dân. Đại biểu Quốc hội chia sẻ trước những khó khăn của Chính phủ, đánh giá cao sự nỗ lực trong công tác chỉ đạo điều hành để thực hiện Nghị quyết của Quốc hội. Nhưng mong muốn Chính phủ quan tâm giải quyết có hiệu quả những vấn đề nổi cộm của kinh tế và xã hội mà cử tri và đại biểu Quốc hội quan tâm, có ý kiến nhiều lần. </w:t>
      </w:r>
    </w:p>
    <w:p>
      <w:pPr>
        <w:pStyle w:val="Normal1"/>
        <w:ind w:firstLine="566"/>
        <w:jc w:val="both"/>
        <w:rPr/>
      </w:pPr>
      <w:r>
        <w:rPr>
          <w:rFonts w:eastAsia="Times New Roman" w:cs="Times New Roman" w:ascii="Times New Roman" w:hAnsi="Times New Roman"/>
          <w:color w:val="0000FF"/>
          <w:sz w:val="26"/>
        </w:rPr>
        <w:t xml:space="preserve">Đại biểu Quốc hội đề nghị Chính phủ tiếp tục chỉ đạo thực hiện các nhóm giải pháp đã đề ra và nghiên cứu tiếp thu những nhóm giải pháp do đại biểu Quốc hội kiến nghị đề xuất, tập trung chỉ đạo điều hành để khắc phục nhanh những khó khăn, tồn tại, khôi phục ổn định và phát triển sản xuất. Giải quyết các vấn đề an sinh xã hội, giữ vững an ninh chính trị, trật tự an toàn xã hội và bảo vệ vững chắc chủ quyền của đất nước. </w:t>
      </w:r>
    </w:p>
    <w:p>
      <w:pPr>
        <w:pStyle w:val="Normal1"/>
        <w:ind w:firstLine="566"/>
        <w:jc w:val="both"/>
        <w:rPr/>
      </w:pPr>
      <w:r>
        <w:rPr>
          <w:rFonts w:eastAsia="Times New Roman" w:cs="Times New Roman" w:ascii="Times New Roman" w:hAnsi="Times New Roman"/>
          <w:color w:val="0000FF"/>
          <w:sz w:val="26"/>
        </w:rPr>
        <w:t>Về đánh giá khả năng thực hiện nhiệm vụ kế hoạch phát triển kinh tế - xã hội và ngân sách nhà nước năm 2013, tuy là tình hình kinh tế - xã hội trong 4 tháng đầu năm đã có những điểm sáng. Nhưng đại biểu Quốc hội đề nghị Chính phủ cần đánh giá đúng thực trạng tình hình, dự báo sát với xu hướng và những diễn biến của kinh tế thế giới và tình hình trong nước để chủ động điều hành năng động, kịp thời. Cần có những giải pháp đột phá để tạo sự chuyển biến rõ nét từ nay đến cuối năm để nhanh chóng phục hồi tăng trưởng. Đề nghị Chính phủ đẩy mạnh quá trình tái cơ cấu tổng thể nền kinh tế và báo cáo kết quả bước đầu với Quốc hội vào kỳ họp cuối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hội đánh giá cao sự tiếp thu, giải trình của các thành viên Chính phủ thông qua việc gửi báo cáo đầy đủ đến đại biểu Quốc hội và trực tiếp giải trình tại phiên họp này. Đề nghị các bộ, ngành tiếp thu ý kiến của đại biểu Quốc hội nâng cao chất lượng tham mưu công tác xây dựng ban hành các văn bản quy phạm pháp luật, tăng cường quản lý nhà nước lĩnh vực mình phụ trách, thanh tra xử lý vi phạm và giải quyết kịp thời những khó khăn ách tắc của địa phương, cơ sở trong phạm vi thẩm quyền được giao. </w:t>
      </w:r>
    </w:p>
    <w:p>
      <w:pPr>
        <w:pStyle w:val="Normal1"/>
        <w:ind w:firstLine="566"/>
        <w:jc w:val="both"/>
        <w:rPr/>
      </w:pPr>
      <w:r>
        <w:rPr>
          <w:rFonts w:eastAsia="Times New Roman" w:cs="Times New Roman" w:ascii="Times New Roman" w:hAnsi="Times New Roman"/>
          <w:color w:val="0000FF"/>
          <w:sz w:val="26"/>
        </w:rPr>
        <w:t xml:space="preserve">Kính thưa Quốc hội, những nội dung được đại biểu Quốc hội quan tâm thảo luận hôm nay sẽ được tổng hợp đầy đủ, nghiên cứu nghiêm túc để hoàn chỉnh hệ thống chính sách, pháp luật; là cơ sở để Hội đồng dân tộc và các ủy ban của Quốc hội thẩm tra, giám sát việc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đề nghị phát hành thêm trái phiếu Chính phủ, ban hành chương trình mục tiêu trung hạn để phục hồi kinh tế, Quốc hội ban hành nghị quyết riêng để giải quyết vốn cho các công trình trọng điểm. Các cơ quan của Quốc hội sẽ phối hợp với Chính phủ nghiên cứu kỹ và những nội dung nào thuộc thẩm quyền của Quốc hội, Uỷ ban Thường vụ Quốc hội sẽ chỉ đạo thẩm tra để báo cáo ra Quốc hội quyết định. Phiên họp đến đây kết thúc. Xin cảm ơn Quốc hội, các vị đại biểu khách quý, đồng bào và cử tri cả nước. Xin cảm ơn.</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Quốc hội nghỉ).</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ieu 30-5.doc</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47:00Z</dcterms:created>
  <dc:creator>bangvl</dc:creator>
  <dc:description/>
  <cp:keywords/>
  <dc:language>en-US</dc:language>
  <cp:lastModifiedBy>VPQH</cp:lastModifiedBy>
  <dcterms:modified xsi:type="dcterms:W3CDTF">2013-06-05T09:51:00Z</dcterms:modified>
  <cp:revision>97</cp:revision>
  <dc:subject/>
  <dc:title> </dc:title>
</cp:coreProperties>
</file>