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5/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Thảo luận ở hội trường về Dự kiến Chương trình xây dựng luật, pháp lệnh </w:t>
        <w:br/>
        <w:t xml:space="preserve">năm 2014, điều chỉnh Chương trình xây dựng luật, </w:t>
        <w:br/>
        <w:t>pháp lệnh khóa XIII và năm 2013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của Quốc hội có 2 nội dung, phần đầu Quốc hội nghe Tờ trình của Chính phủ và Báo cáo thẩm tra về Dự án Luật thực hành tiết kiệm, chống lãng phí (sửa đổi). Phần thứ hai, Quốc hội thảo luận ở Hội trường về dự kiến chương trình xây dựng luật, pháp lệnh năm 2014, điều chỉnh chương trình xây dựng luật, pháp lệnh Khóa XIII và năm 2013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chính Đinh Tiến Dũng, thừa ủy quyền của Thủ tướng Chính phủ trình bày Tờ trình Dự án Luật thực hành tiết kiệm, chống lãng phí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án Luật thực hành tiết kiệm, chống lãng phí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thực hành tiết kiệm, chống lãng phí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phần sau của chương trình làmh việc sáng hôm nay Quốc hội thảo luận ở Hội trường về dự kiến chương trình xây dựng luật, pháp lệnhn năm 2014, điều chỉnh chương trình xây dựng luật, pháp lệnh Khóak XIII và năm 2013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gày 24/5/2013 các vị đại biểu Quốc hội đã thảo luận ở tổ về dự kiến điều chỉnh chương trình này, Đoàn thư ký kỳ họp cũng đã gửi đến các vị đại biểu Quốc hội bản Báo cáo dự kiến giải trình, tiếp thu bước đầu ý kiến của các vị đại biểu Quốc hội thảo luận tại tổ về dự kiến chương trình xây dựng luật, pháp lệnh năm 2013, nhiệm kỳ Quốc hội Khóa XIII và chương trình xây dựng luật, pháp lệnh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như Tờ trình của Ủy ban Thường vụ Quốc hội về điều chỉnh chương trình xây dựng luật, pháp lệnh năm 2013 và chương trình xây dựng luật, pháp lệnh năm 2014. Tôi xin đóng góp một số nội dung vào chương trình xây dựng luật, pháp lệnh năm 2014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dự án luật liên quan đến tổ chức bộ máy Nhà nước. Tôi nhất trí quan điểm trong tờ trình là ưu tiên đưa vào chương trình năm 2014 các dự án luật liên quan trực tiếp đến các quy định của Hiến pháp và thứ tự ưu tiên của dự án là sau khi dự thảo Luật sửa đổi Hiến pháp được Quốc hội thông qua vào cuối năm 2013. Tức là các dự án luật về tổ chức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dự kiến chương trình xây dựng luật năm 2014, tôi thấy chỉ sửa đổi Luật Tổ chức Quốc hội, Luật Tổ chức Chính phủ được sửa đổi xong trong năm 2014, tức là trước bầu cử Quốc hội Khóa XIV là 1,5 năm dự kiến vào tháng 5/2016 theo quy định của pháp luật. Nhưng cũng là Luật về tổ chức bộ máy Nhà nước ở địa phương như Luật Tổ chức Hội đồng nhân dân và Ủy ban nhân dân sửa đổi đã trình Quốc hội xem xét thông qua trong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uật Tổ chức Hội đồng nhân dân và Ủy ban nhân dân (sửa đổi) đến năm 2015 mới được sửa đổi thì đến tháng 6/2016 mới có hiệu lực, khi đó bầu cử đại biểu Quốc hội và Hội đồng nhân dân các cấp theo quy định pháp luật tháng 5/2016. Như vậy khâu chuẩn bị tổ chức bộ máy nhân sự cấp Trung ương, tức là bộ máy của Quốc hội, Chính phủ khâu chuẩn bị được sớm hơn 1,5 năm. Còn Hội đồng nhân dân và Ủy ban nhân dân tức là chính quyền địa phương khâu chuẩn bị không có ngày nào, Quốc hội thông qua luật là bầu cử ngay. Như vậy rất khó khăn cho khâu chuẩn bị bầu cử ở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ây dựng bộ máy chính quyền địa phương rất hệ trọng cần được khẩn trương tổng kết và sửa đổi luật. Do đó xin đề nghị đưa dự án Luật Tổ chức Hội đồng nhân dân và Ủy ban nhân dân sửa đổi vào năm 2014 Quốc hội cho ý kiến tại Kỳ họp thứ 8 tháng 11 năm 2014 để Kỳ họp thứ 9 tháng 6 năm 2015 Quốc hội thông qua và có hiệu lực ngày 1 tháng 1 năm 2016. Có như vậy chính quyền địa phương mới có thời gian khoảng 5 tháng chuẩn bị cho công tác bầu cử nhất là công tác xây dựng tổ chức bộ máy và nhân sự để Hội đồng nhân dân thực sự là cơ quan dân cử, đại diện cho nhân dân địa phương như hai ngày qua thảo luận Hiến pháp, rất nhiều đại biểu Quốc hội quan tâm.</w:t>
      </w:r>
    </w:p>
    <w:p>
      <w:pPr>
        <w:pStyle w:val="Normal1"/>
        <w:ind w:firstLine="566"/>
        <w:jc w:val="both"/>
        <w:rPr/>
      </w:pPr>
      <w:r>
        <w:rPr>
          <w:rFonts w:eastAsia="Times New Roman" w:cs="Times New Roman" w:ascii="Times New Roman" w:hAnsi="Times New Roman"/>
          <w:color w:val="0000FF"/>
          <w:sz w:val="26"/>
        </w:rPr>
        <w:t>Hai, về sự đồng bộ của xây dựng luật, theo dự kiến Luật đầu tư công được bổ sung vào chương trình năm 2013 và trình Quốc hội cho ý kiến tại Kỳ họp thứ 6, tức tháng 11 năm 2013 và thông qua tại Kỳ họp thứ 7 tháng 6 năm 2014. Khi đó Luật ngân sách Nhà nước sửa đổi đến Kỳ họp thứ 7 tháng 6 năm 2014 Quốc hội mới cho ý kiến và Kỳ họp thứ 8 tháng 11 năm 2014 Quốc hội thông qua. Như vậy Luật đầu tư công Quốc hội ban hành sớm và trước Luật ngân sách nhà nước (sửa đổi), theo nguyên tắc Luật ngân sách nhà nước trước, Luật đầu tư công sau, tức là có ngân sách mới có tiền đầu tư và chi phí. Do đó, đề nghị đưa Luật Ngân sách nhà nước (sửa đổi) lên Quốc hội cho ý kiến vào Kỳ họp thứ 6 tháng 11 năm 2013 và Quốc hội thông qua tại Kỳ họp thứ 7, tháng 6 năm 2014. Tức là Quốc hội thông qua Luật ngân sách nhà nước (sửa đổi) cùng với Luật đầu tư công, có như vậy mới có điều kiện đảm bảo áp dụng luật có tính khả thi cao, góp phần thực hiện Luật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giải pháp đảm bảo thực hiện chương trình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phải có lộ trình xây dựng chương trình để tránh điều chỉnh quá nhiều, đề nghị các cơ quan thực hiện đúng nghị quyết, tránh điều chỉnh chương trình thường xuyê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tăng cường kỷ luật trong việc thực hiện chương trình, kiên quyết không đưa vào chương trình kỳ họp các dự án không đảm bảo điều kiện. Đề nghị cơ quan soạn thảo trình nghị định cùng với dự án luật theo đúng Luật ban hành văn bản quy phạm pháp luật nhằm tránh tình trạng luật phải chờ văn bản dư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gửi dự án, tài liệu đến Quốc hội, cơ quan Quốc hội, đại biểu Quốc hội đúng thời gian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pPr>
      <w:r>
        <w:rPr>
          <w:rFonts w:eastAsia="Times New Roman" w:cs="Times New Roman" w:ascii="Times New Roman" w:hAnsi="Times New Roman"/>
          <w:color w:val="0000FF"/>
          <w:sz w:val="26"/>
        </w:rPr>
        <w:t xml:space="preserve">Tôi xin phát biểu về vấn đề hồ sơ và thời hạn gửi hồ sơ cũng như sự phối hợp giữa cơ quan trình, cơ quan thẩm tra và cơ quan phối hợp thẩm tra. </w:t>
      </w:r>
    </w:p>
    <w:p>
      <w:pPr>
        <w:pStyle w:val="Normal1"/>
        <w:ind w:firstLine="566"/>
        <w:jc w:val="both"/>
        <w:rPr/>
      </w:pPr>
      <w:r>
        <w:rPr>
          <w:rFonts w:eastAsia="Times New Roman" w:cs="Times New Roman" w:ascii="Times New Roman" w:hAnsi="Times New Roman"/>
          <w:color w:val="0000FF"/>
          <w:sz w:val="26"/>
        </w:rPr>
        <w:t>Trong những năm qua vấn đề không mới đó là nói rất nhiều về việc gửi hồ sơ thẩm tra và chất lượng các dự án luật. Nhưng trong thời gian qua và đặc biệt nói như các đại biểu Quốc hội là vấn đề này vẫn không mới lên được chút nào. Căn cứ vào Điều 46 của Luật ban hành văn bản quy phạm pháp luật quy định về trách nhiệm của Uỷ ban Pháp luật trong việc thẩm tra để bảo đảm tính hợp hiến, hợp pháp và tính thống nhất của dự án luật, pháp lệnh, dự thảo, nghị quyết với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của điều này có quy định Uỷ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Uỷ ban Thường vụ Quốc hội xem xét thông qua. </w:t>
      </w:r>
    </w:p>
    <w:p>
      <w:pPr>
        <w:pStyle w:val="Normal1"/>
        <w:ind w:firstLine="566"/>
        <w:jc w:val="both"/>
        <w:rPr/>
      </w:pPr>
      <w:r>
        <w:rPr>
          <w:rFonts w:eastAsia="Times New Roman" w:cs="Times New Roman" w:ascii="Times New Roman" w:hAnsi="Times New Roman"/>
          <w:color w:val="0000FF"/>
          <w:sz w:val="26"/>
        </w:rPr>
        <w:t>Tại Khoản 4 của điều này cũng quy định khi gửi hồ sơ theo quy định tại Điều 42 của luật này cơ quan, tổ chức, đại biểu Quốc hội trình dự án, dự thảo phải đồng thời gửi hồ sơ đến Uỷ ban Pháp luật. Tuy nhiên trong thực tế vừa qua việc các cơ quan tuân thủ theo Khoản 1 của Điều 42 về hồ sơ là chưa đảm bảo. Khi tham gia thẩm tra các dự án luật này thì Ủy ban Pháp luật thấy rằng vẫn còn thiếu những hồ sơ và đề nghị bổ sung những hồ sơ đó. Đặc biệt, đã có những cuộc họp khi Thường trực Ủy ban Pháp luật phân công đến dự những hội nghị này thì hồ sơ mới gửi đến, lúc đó làm sao đại diện Thường trực Ủy ban Pháp luật có thể phát biểu ý kiến của Thường trực Ủy ban Pháp luật về tất cả những vấn đề này. Do đó, đây là một trong những vấn đề cần phải thật nghiêm túc rút kinh nghiệm.</w:t>
      </w:r>
    </w:p>
    <w:p>
      <w:pPr>
        <w:pStyle w:val="Normal1"/>
        <w:ind w:firstLine="566"/>
        <w:jc w:val="both"/>
        <w:rPr/>
      </w:pPr>
      <w:r>
        <w:rPr>
          <w:rFonts w:eastAsia="Times New Roman" w:cs="Times New Roman" w:ascii="Times New Roman" w:hAnsi="Times New Roman"/>
          <w:color w:val="0000FF"/>
          <w:sz w:val="26"/>
        </w:rPr>
        <w:t>Tại Khoản 2 Điều 42 cũng quy định, đối với dự án, dự thảo trình Ủy ban Thường vụ Quốc hội thì chậm nhất là 20 ngày trước ngày bắt đầu phiên họp. Ủy ban Thường vụ Quốc hội, cơ quan tổ chức đại biểu Quốc hội trình dự án luật, dự thảo phải gửi hồ sơ quy định tại Khoản 1 điều này đến cơ quan chủ trì thẩm tra, cơ quan tham gia thẩm tra để tiến hành thẩm tra. Đối với các dự án, dự thảo trình Quốc hội, chậm nhất là 30 ngày trước ngày khai mạc kỳ họp, cơ quan, tổ chức, đại biểu Quốc hội trình dự án luật phải gửi hồ sơ quy định tại Khoản 1 điều này đến cơ quan chủ trì thẩm tra và cơ quan tham gia thẩm tra để tiến hành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với tất cả những nội dung như trên, tôi xin đề nghị bổ sung vào trang 2 tờ trình của Ủy ban Thường vụ Quốc hội một nội dung đó là còn một số dự án luật có chất lượng chưa cao và hồ sơ chưa đảm bảo đúng quy định của Luật ban hành văn bản quy phạm pháp luật, nhất là thời gian gửi hồ sơ đến cơ quan phối hợp thẩm tra.</w:t>
      </w:r>
    </w:p>
    <w:p>
      <w:pPr>
        <w:pStyle w:val="Normal1"/>
        <w:ind w:firstLine="566"/>
        <w:jc w:val="both"/>
        <w:rPr/>
      </w:pPr>
      <w:r>
        <w:rPr>
          <w:rFonts w:eastAsia="Times New Roman" w:cs="Times New Roman" w:ascii="Times New Roman" w:hAnsi="Times New Roman"/>
          <w:color w:val="0000FF"/>
          <w:sz w:val="26"/>
        </w:rPr>
        <w:t xml:space="preserve">Một vấn đề nữa là ngoài sự phối hợp của cơ quan trình dự án luật, cơ quan thẩm tra và cơ quan phối hợp thẩm tra còn là sự phối hợp giữa các vụ chuyên môn của 3 cơ quan này. Đặc biệt đối với những dự án luật xem xét, cho ý kiến, thông qua tại một kỳ họp. Nhiều dự án luật khi các đồng chí trong Thường trực Ủy ban Pháp luật có ý kiến về vấn đề này thì hầu như các đồng chí lãnh đạo vụ nói là rất khó khăn trong vấn đề tiếp cận những dự án luật. </w:t>
      </w:r>
    </w:p>
    <w:p>
      <w:pPr>
        <w:pStyle w:val="Normal1"/>
        <w:ind w:firstLine="566"/>
        <w:jc w:val="both"/>
        <w:rPr/>
      </w:pPr>
      <w:r>
        <w:rPr>
          <w:rFonts w:eastAsia="Times New Roman" w:cs="Times New Roman" w:ascii="Times New Roman" w:hAnsi="Times New Roman"/>
          <w:color w:val="0000FF"/>
          <w:sz w:val="26"/>
        </w:rPr>
        <w:t>Đó là những vấn đề tôi đề nghị cần xem xét để rút kinh nghiệm để làm sao có sự phối hợp chặt chẽ. Tới đây, khi một dự án luật được Thường trực Ủy ban Pháp luật tham gia ngay từ giai đoạn đầu thì chất lượng dự án luật sẽ được nâng cao hơn.</w:t>
      </w:r>
    </w:p>
    <w:p>
      <w:pPr>
        <w:pStyle w:val="Normal1"/>
        <w:ind w:firstLine="566"/>
        <w:jc w:val="both"/>
        <w:rPr/>
      </w:pPr>
      <w:r>
        <w:rPr>
          <w:rFonts w:eastAsia="Times New Roman" w:cs="Times New Roman" w:ascii="Times New Roman" w:hAnsi="Times New Roman"/>
          <w:color w:val="0000FF"/>
          <w:sz w:val="26"/>
        </w:rPr>
        <w:t>Thứ hai, các dự án luật, pháp lệnh dự kiến sẽ cho ý kiến và thông qua trong năm 2014, tôi nhất trí với những dự án trong năm 2014 và cho đây là một năm rất quan trọng. Đặc biệt, sau khi Quốc hội thông qua Hiến pháp, nhiều dự án luật liên quan đến tổ chức bộ máy cần phải được xem xét thông qua. Tuy nhiên để đảm bảo tính đồng bộ thì với chương trình cho ý kiến tại kỳ họp thứ 8, tôi đề nghị bổ sung thêm 3 dự án luật đó là Luật tổ chức Hội đồng nhân dân và Ủy ban nhân dân. Với những ý kiến mà đại biểu trước tôi đã phân tích. Tiếp nữa là Bộ luật tố tụng hình sự (sửa đổi) cũng như Luật tổ chức cơ quan điều tra hình sự để đảm bảo tính đồng bộ giữa các dự án luật này. Đề nghị rút ra khỏi chương trình Luật Ban hành văn bản quy phạm pháp luật (hợp nhất). Phải chờ ban hành Luật tổ chức Hội đồng nhân dân và Ủy ban nhân dân để căn cứ vào thẩm quyền này sẽ là cơ sở để quy định trong Luật Ban hành văn bản quy phạm pháp luật (hợp nhấ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tình hình thực hiện chương trình xây dựng luật và pháp lệnh từ tháng 6 năm 2012 đến nay tôi cơ bản nhất trí với nhận định trong báo cáo. Trong thời gian qua Quốc hội, các cơ quan của Quốc hội, Chính phủ và các cơ quan hữu quan đã có nhiều cố gắng trong việc thực hiện chương trình xây dựng luật và pháp lệnh, đã góp phần nâng cao chất lượng các dự án luật. Ủy ban Thường vụ Quốc hội đã kiên quyết không trình ra Quốc hội những dự án luật không đạt yêu cầu. Song, tôi rất băn khoăn về những hạn chế trong công tác xây dựng luật và pháp lệnh trong thời gian qua. Cũng như những hạn chế đó cũng giống như những năm trước đó là tình trạng luật ủy quyền còn nhiều. Đặc biệt là tình trạng luật chờ nghị định, chờ thông tư. Theo thông tin từ Viện nghiên cứu lập pháp cho thấy trong số 13 luật mới đã có hiệu lực thi hành trong 6 tháng đầu năm 2013, có tới 8 luật chưa có văn bản hướng dẫn thực hiện. Chúng tôi đã xin ý kiến từ Viện nghiên cứu lập pháp. Chính vì vậy, cử tri thắc mắc, băn khoăn tại sao luật đã có hiệu lực nhưng các cơ quan vẫn chưa thực hiện vì vẫn còn phải chờ hướng dẫn. Cũng có nhiều cơ quan rất lúng túng trong quá trình triển khai thực hiệ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huyết điểm này không mới, đã lặp lại nhiều năm, nhiều khóa Quốc hội. Trong khi đó biện pháp khắc phục cũng chỉ là nhắc nhở Chính phủ, các bộ, ngành cần tích cực hơn nữa. Theo tôi, để khắc phục tình trạng trên cần xem lại nguyên nhân và giải pháp từ chính Quốc hội. </w:t>
      </w:r>
    </w:p>
    <w:p>
      <w:pPr>
        <w:pStyle w:val="Normal1"/>
        <w:ind w:firstLine="566"/>
        <w:jc w:val="both"/>
        <w:rPr/>
      </w:pPr>
      <w:r>
        <w:rPr>
          <w:rFonts w:eastAsia="Times New Roman" w:cs="Times New Roman" w:ascii="Times New Roman" w:hAnsi="Times New Roman"/>
          <w:color w:val="0000FF"/>
          <w:sz w:val="26"/>
        </w:rPr>
        <w:t xml:space="preserve">Trước hết, cần hạn chế việc xây dựng các bộ luật đồ sộ, những vấn đề lớn, phức tạp cần phải chia thành nhiều luật. Ví dụ, Luật đất đai có thể chia thành một số luật như Luật quy hoạch đất đai, Luật về thu hồi quyền sử dụng đất, Luật về quản lý đất công, v.v... Nếu làm như vậy sẽ có điều kiện để quy định cụ thể hơn, góp phần hạn chế việc ủy quyền, luật sẽ nhanh chóng đi vào cuộc sống. Nếu chúng ta để như hiện nay sẽ không tránh khỏi tình trạng phải chờ nghị định, chờ thông tư và kéo dài, chậm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an điểm chúng tôi, khi thông qua luật, những vấn đề Quốc hội ủy quyền cho Chính phủ hướng dẫn thi hành thì Quốc hội vẫn phải có trách nhiệm về vấn đề ủy quyền đó. Cho nên các cơ quan được phân công thẩm tra các luật phải có trách nhiệm trước Quốc hội trong việc giám sát, hướng dẫn thi hành luật, để đến khi có đầy đủ văn bản hướng dẫn và triển khai trước ngày luật có hiệu lực thi hành. Tôi đề nghị Quốc hội không được coi việc Quốc hội biểu quyết thông qua luật là xong nhiệm vụ xây dựng của một luật. Theo tôi, Quốc hội chỉ hoàn thành công việc xây dựng bộ luật nào đó khi luật đó thực sự đi vào cuộc sống. Tôi cũng đề nghị Ủy ban Thường vụ Quốc hội cần thông báo công khai tình hình triển khai các văn bản hướng dẫn thi hành luật trước mỗi kỳ họp Quốc hội. Việc này sẽ giúp cho các đại biểu Quốc hội hiểu thêm mức độ hoàn thành của Chính phủ, các bộ, ngành, các cơ qu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ý kiến về điều chỉnh xây dựng luật. Tôi đề nghị những luật bổ sung ngay trong kỳ họp có tính đột xuất, luật thông qua theo quy trình rút gọn càng phải được xem xét kỹ về tính cần thiết và đánh giá tác động của luật. Ví dụ như việc sửa đổi Điều 170 của Luật doanh nghiệp sẽ thảo luận chiều nay, trình bổ sung ngay trong kỳ họp này nhưng hồ sơ lại rất đơn giản, không có đánh giá tác động đến việc sửa đổi đó tới môi trường đầu và đảm bảo sự tôn nghiêm của pháp luật cũng như sự thống nhất toàn diện của Luật doanh nghiệp. Tôi thực sự không yên tâm khi biểu quyết một luật mà không có đủ thông tin như trê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phát biểu một số ý kiến về Chương trình xây dựng luật, pháp lệnh như sau.</w:t>
      </w:r>
    </w:p>
    <w:p>
      <w:pPr>
        <w:pStyle w:val="Normal1"/>
        <w:ind w:firstLine="566"/>
        <w:jc w:val="both"/>
        <w:rPr/>
      </w:pPr>
      <w:r>
        <w:rPr>
          <w:rFonts w:eastAsia="Times New Roman" w:cs="Times New Roman" w:ascii="Times New Roman" w:hAnsi="Times New Roman"/>
          <w:color w:val="0000FF"/>
          <w:sz w:val="26"/>
        </w:rPr>
        <w:t>Một, về đánh giá kết quả thực hiện chương trình xây dựng luật, pháp lệnh từ kỳ họp thứ 4 đến hết kỳ họp thứ 5 này. Mặc dù Báo cáo của Ủy ban Thường vụ Quốc hội đã khẳng định, chúng ta đã có nhiều cố gắng để thực hiện Chương trình xây dựng luật, pháp lệnh với số lượng công việc không nhỏ là thông qua 18 luật, 2 dự thảo nghị quyết, cho ý kiến đối với 15 dự án luật, trong đó Quốc hội đã dành khá nhiều thời gian để thảo luận những văn bản luật hết sức quan trọng như Hiến pháp sửa đổi, bổ sung năm 1992 và Luật đất đai v.v... Tại kỳ họp này, như thường lệ Ủy ban Thường vụ Quốc hội lại phải nhắc đến những nhược điểm cố hữu của công tác xây dựng luật, pháp lệnh qua nhiều kỳ họp, thậm chí qua nhiều khóa Quốc hội, những hạn chế, thiếu sót như công tác chuẩn bị soạn thảo các dự án luật chậm, không đồng bộ, không đảm bảo tiến độ và chất lượng, việc điều chỉnh chương trình quá lớn, văn bản hướng dẫn thi hành luật ban hành chậm, chậm gửi tài liệu cho các đại biểu Quốc hội nghiên cứu tiếp tục được nhắc đến như là những giai điệu không vui. Như vậy, nghị quyết của Quốc hội về đổi mới, cải tiến nâng cao chất lượng công tác xây dựng luật của Quốc hội chưa được thực hiện được như mong muốn. Chúng tôi thấy Báo cáo của Ủy ban Thường vụ Quốc hội chưa chỉ rõ những nguyên nhân, trách nhiệm của các cơ quan, cá nhân có trách nhiệm về vấn đề này như thế nào, dường như Quốc hội chúng ta cũng chưa thật sự kiên quyết thực hiện những điều chúng ta đã xác định trong nghị quyết về công tác xây dựng pháp luật. Lần này trong Báo cáo của Ủy ban Thường vụ Quốc hội có một điểm rất mới là Ủy ban Thường vụ Quốc hội kiến nghị đại biểu Quốc hội lấy kết quả công tác xây dựng luật, văn bản thi hành luật là một trong những căn cứ cơ bản để đánh giá mức độ hoàn thành nhiệm vụ của các cơ quan, cá nhân liên quan. Tuy nhiên, rất tiếc là Ủy ban Thường vụ Quốc hội lại không cung cấp cho đại biểu Quốc hội những thông tin về vấn đề này. Vì thế cũng rất khó thực hiện.</w:t>
      </w:r>
    </w:p>
    <w:p>
      <w:pPr>
        <w:pStyle w:val="Normal1"/>
        <w:ind w:firstLine="566"/>
        <w:jc w:val="both"/>
        <w:rPr/>
      </w:pPr>
      <w:r>
        <w:rPr>
          <w:rFonts w:eastAsia="Times New Roman" w:cs="Times New Roman" w:ascii="Times New Roman" w:hAnsi="Times New Roman"/>
          <w:color w:val="0000FF"/>
          <w:sz w:val="26"/>
        </w:rPr>
        <w:t>Thứ hai, về điều chỉnh chương trình xây dựng luật, pháp lệnh, chúng tôi tán thành với dự kiến của Ủy ban Thường vụ Quốc hội về điều chỉnh Chương trình xây dựng luật, pháp lệnh năm 2013, 2014 và toàn khóa. Tôi cũng thống nhất cao với dự kiến của Ủy ban Thường vụ Quốc hội về các quan điểm căn cứ xây dựng chương trình xây dựng luật, pháp lệnh từng năm và cả nhiệm kỳ. Tuy nhiên, tôi đề nghị vấn đề cốt lõi cần quan tâm chính là chúng ta phải kiên quyết thực hiện đúng kế hoạch đã đề ra, giữ vững các nguyên tắc đã được xác định mới có thể đảm bảo cho chương trình này không bị xáo trộn, không bị điều chỉnh quá nhiều như thời gian vừa qua. Tôi cũng đề nghị Ủy ban Thường vụ Quốc hội cần làm rõ và thống nhất thêm một số nội dung sau đây.</w:t>
      </w:r>
    </w:p>
    <w:p>
      <w:pPr>
        <w:pStyle w:val="Normal1"/>
        <w:ind w:firstLine="566"/>
        <w:jc w:val="both"/>
        <w:rPr/>
      </w:pPr>
      <w:r>
        <w:rPr>
          <w:rFonts w:eastAsia="Times New Roman" w:cs="Times New Roman" w:ascii="Times New Roman" w:hAnsi="Times New Roman"/>
          <w:color w:val="0000FF"/>
          <w:sz w:val="26"/>
        </w:rPr>
        <w:t>Thứ nhất là trong Báo cáo Ủy ban Thường vụ Quốc hội có nêu các con số về đề nghị chương trình xây dựng luật, pháp lệnh của các cơ quan, tổ chức rất ấn tượng với 119 luật, 5 pháp lệnh, có Đoàn đại biểu Quốc hội đề nghị đến 36 dự án luật. Báo cáo nói là trong số này thì có một số trùng nhưng không thông tin rõ là trùng bao nhiêu và cũng không nói rõ trong 119 dự án luật này có bao nhiêu luật được chuẩn bị một cách đầy đủ các nội dung cần thiết theo quy định. Về việc trình một dự án luật, tôi đề nghị từ lần sau báo cáo chúng ta chỉ đưa vào và xem xét đối với các dự án luật đã hội đủ các yếu tố cần thiết, không phải là xem xét một danh sách tên của các dự án luật.</w:t>
      </w:r>
    </w:p>
    <w:p>
      <w:pPr>
        <w:pStyle w:val="Normal1"/>
        <w:ind w:firstLine="566"/>
        <w:jc w:val="both"/>
        <w:rPr/>
      </w:pPr>
      <w:r>
        <w:rPr>
          <w:rFonts w:eastAsia="Times New Roman" w:cs="Times New Roman" w:ascii="Times New Roman" w:hAnsi="Times New Roman"/>
          <w:color w:val="0000FF"/>
          <w:sz w:val="26"/>
        </w:rPr>
        <w:t>Thứ hai, lần này các đại biểu Quốc hội đã đề nghị đến 14 dự án luật, tôi cho đây là một tín hiệu rất đáng mừng, cho thấy nhiều vị đại biểu Quốc hội chúng ta đã sử dụng một trong những quyền rất khó là quyền trình dự án luật. Để khuyến khích vấn đề này chúng tôi đề nghị Ủy ban Thường vụ Quốc hội và các cơ quan của Quốc hội cần có sự hướng dẫn, hỗ trợ, tạo điều kiện cần thiết để đại biểu Quốc hội có thể thực hiện được quyền này một cách đúng hơn. Tôi thấy có đại biểu Quốc hội đã trình dự án luật từ kỳ họp thứ 2, rất hăng hái, rất đầy đủ các yếu tố theo quy định. Tuy nhiên, hiện nay chúng ta chuyển qua Chính phủ sáng kiến này và cũng không được đưa vào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ừa qua Ủy ban Thường vụ Quốc hội đã quyết định việc hỗ trợ kinh phí cho đại biểu Quốc hội thuê chuyên gia nghiên cứu, tư vấn trong công tác xây dựng luật. Chủ trương này rất hay, tạo điều kiện cho đại biểu Quốc hội thực hiện tốt hơn nhiệm vụ này. Tuy nhiên, có nhiều câu hỏi đặt ra trong việc sử dụng khoản kinh phí này như thế nào đối với từng đối tượng đại biểu Quốc hội công tác ở những vị trí khác nhau, các đại biểu ở Trung ương khác các đại biểu ở địa phương, các đại biểu ở cơ sở như thế nào, thủ tục thanh toán như thế nào. Đề nghị Thường vụ Quốc hội cũng như Văn phòng Quốc hội nên tập huấn hướng dẫn thực hiện để làm sao khoản kinh phí này thực hiện có hiệu quả, tiết kiệm và đúng mục đ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xin phát biểu thêm một ý là trong quy định của vấn đề này thì Quốc hội không cho phép sử dụng các đồng chí cán bộ, chuyên viên Văn phòng đoàn đại biểu Quốc hội làm nhiệm vụ tư vấn giúp cho đại biểu Quốc hội, tôi rất băn khoăn. Điều này cũng có lý đúng, nhưng từ xưa tới giờ Văn phòng vẫn giúp cho các đoàn đại biểu Quốc hội, giúp cho đại biểu Quốc hội chúng tôi nghiên cứu, tổng hợp, thậm chí chuẩn bị các bài thuyết trình tại kỳ họp Quốc hội, bây giờ anh em không được làm mà thuê bên ngoài cả thì cũng rất bất cập.</w:t>
      </w:r>
    </w:p>
    <w:p>
      <w:pPr>
        <w:pStyle w:val="Normal1"/>
        <w:ind w:firstLine="566"/>
        <w:jc w:val="both"/>
        <w:rPr/>
      </w:pPr>
      <w:r>
        <w:rPr>
          <w:rFonts w:eastAsia="Times New Roman" w:cs="Times New Roman" w:ascii="Times New Roman" w:hAnsi="Times New Roman"/>
          <w:color w:val="0000FF"/>
          <w:sz w:val="26"/>
        </w:rPr>
        <w:t>Ngoài những vấn đề nêu trên tôi cũng xin phát biểu thêm 2 nội dung có liên quan đến tính chất kỹ thuật lập pháp.</w:t>
      </w:r>
    </w:p>
    <w:p>
      <w:pPr>
        <w:pStyle w:val="Normal1"/>
        <w:ind w:firstLine="566"/>
        <w:jc w:val="both"/>
        <w:rPr/>
      </w:pPr>
      <w:r>
        <w:rPr>
          <w:rFonts w:eastAsia="Times New Roman" w:cs="Times New Roman" w:ascii="Times New Roman" w:hAnsi="Times New Roman"/>
          <w:color w:val="0000FF"/>
          <w:sz w:val="26"/>
        </w:rPr>
        <w:t>Một là chúng ta nói rất nhiều về việc các dự án luật sau khi được ban hành nhưng chậm được thi hành do phải đợi các văn bản hướng dẫn dưới luật nên hiệu lực thực sự của một văn bản luật không phải như điều khoản thi hành chúng ta ghi trong luật mà hiệu lực thực sự của nó chỉ có khi các văn bản hướng dẫn được ban hành xong. Chúng tôi thấy nhiều văn bản luật ban hành hàng năm nhưng chưa có văn bản hướng dẫn, cho nên không được thực hiện trên thực tế. Vì vậy, chúng tôi có một đề nghị ngay trong các dự án luật chúng ta sẽ ghi vào điều khoản thi hành một nội dung quy định rõ thời gian sau khi Quốc hội thông qua luật này thì bao nhiêu lâu thì Chính phủ và các cơ quan, các bộ ngành phải chuẩn bị xong và ban hành xong các văn bản hướng dẫn. Chúng ta luật hóa việc đấy để sau này chúng ta đánh giá, kiểm điểm xem trách nhiệm của Chính phủ cũng như các bộ, ngành trong vấn đề như thế nào? Như thế luật đó mới sớm có hiệu lực thực tế và đi vào cuộc sống.</w:t>
      </w:r>
    </w:p>
    <w:p>
      <w:pPr>
        <w:pStyle w:val="Normal1"/>
        <w:ind w:firstLine="566"/>
        <w:jc w:val="both"/>
        <w:rPr/>
      </w:pPr>
      <w:r>
        <w:rPr>
          <w:rFonts w:eastAsia="Times New Roman" w:cs="Times New Roman" w:ascii="Times New Roman" w:hAnsi="Times New Roman"/>
          <w:color w:val="0000FF"/>
          <w:sz w:val="26"/>
        </w:rPr>
        <w:t>Thứ hai, các dự án luật khi thông qua bao giờ cũng bắt đầu bằng câu căn cứ vào Hiến pháp Nước cộng hòa xã hội chủ nghĩa Việt Nam thông qua ngày, tháng, năm và sửa đổi, bổ sung ngày, tháng, năm. Sau tới đây chúng ta sẽ thông qua Hiến pháp sửa đổi năm 1992 sẽ có nhiều luật phải sửa đổi phù hợp theo Hiến pháp nhưng cũng sẽ có nhiều luật không cần phải sửa đổi nhất là các luật chuyên ngành. Nhưng có một thực tế diễn ra sau này khi viện dẫn thì luật mới sẽ viện dẫn một Hiến pháp không phải hiện hành. Vì thế tôi đề nghị các luật khi thông qua chúng ta chỉ ghi: Căn cứ Hiến pháp Nước Cộng hòa xã hội chủ nghĩa Việt Na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luật, pháp lệnh tôi xin có ba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ương trình xây dựng luật, pháp lệnh năm 2013, tại bản giải trình Ủy ban thường vụ Quốc hội có nói lúc đầu cần phải có nghị quyết về sửa đổi chính sách thuế nhằm tháo gỡ khó khăn doanh nghiệp, sau đó đưa vào trong Luật thuế giá trị gia tăng tại điều khoản thi hành. Điều này có hiệu lực thực hiện từ tháng 7 năm 2013 kết thúc vào tháng 6 năm 2014.</w:t>
      </w:r>
    </w:p>
    <w:p>
      <w:pPr>
        <w:pStyle w:val="Normal1"/>
        <w:ind w:firstLine="566"/>
        <w:jc w:val="both"/>
        <w:rPr/>
      </w:pPr>
      <w:r>
        <w:rPr>
          <w:rFonts w:eastAsia="Times New Roman" w:cs="Times New Roman" w:ascii="Times New Roman" w:hAnsi="Times New Roman"/>
          <w:color w:val="0000FF"/>
          <w:sz w:val="26"/>
        </w:rPr>
        <w:t>Quan điểm của tôi việc này có hai vấn đề: Một, đây là điều quy định về nội dung mà đưa vào điều khoản thi hành không đúng. Hai, đây là chính sách ngắn hạn, thực sự là một chính sách ngắn hạn không phù hợp với hiệu lực của luật, nó vừa có hiệu lực trước luật, vừa kết thúc trước, cho nên quy định này không phù hợp hiệu lực của luật. Tôi đề nghị không đưa chính sách vào trong luật, như vậy cũng có nghĩa Quốc hội phải ban hành nghị quyết về chính sách thuế nhằm tháo gỡ khó khăn doanh nghiệp, không rút ra khỏi chương trình tại kỳ họp này.</w:t>
      </w:r>
    </w:p>
    <w:p>
      <w:pPr>
        <w:pStyle w:val="Normal1"/>
        <w:ind w:firstLine="566"/>
        <w:jc w:val="both"/>
        <w:rPr/>
      </w:pPr>
      <w:r>
        <w:rPr>
          <w:rFonts w:eastAsia="Times New Roman" w:cs="Times New Roman" w:ascii="Times New Roman" w:hAnsi="Times New Roman"/>
          <w:color w:val="0000FF"/>
          <w:sz w:val="26"/>
        </w:rPr>
        <w:t>Cũng về Chương trình xây dựng luật, pháp lệnh 2013, tôi có một đề nghị. Qua hai ngày tham gia Hiến pháp, rõ ràng trong Quốc hội chúng ta thấy có nhiều chế định quan trọng đang còn có nhiều ý kiến rất khác nhau, thậm chí ngược nhau như các chế định về chính quyền địa phương, về Hội đồng bảo Hiến về Viện kiểm sát v.v... chỉ còn hơn 3 tháng nữa sau kỳ họp này, chúng ta sẽ thông qua, tôi sợ rằng không đủ thời gian để tổng kết, nghiên cứu hội thảo, kết luận những vấn đề lớn như vậy. Tôi đề nghị Quốc hội xem xét, nên rút ra khỏi chương trình kỳ họp thứ 6 năm 2013 đưa vào chương trình thông qua Hiến pháp tại kỳ họp thứ 7 đầu năm 2014 vừa đủ thời gian mà thể hiện sự tiếp thu thật chín muồi, thật nghiêm túc của Quốc hội, đến tháng 9 chúng ta mới lấy ý kiến nhân dân xong. Như vậy thể hiện sự nghiêm túc của Quốc hội sau khi tiếp thu tiếp ý kiến của nhân dân. Hiện nay nhân dân ở đang tham gia vào dự thảo cũ. Cho nên tôi mạnh dạn đề nghị rút ra khỏi chương trình 2013, đưa vào chương trình đầu năm 2014 vào kỳ họp thứ 7 thông qua Hiến pháp.</w:t>
      </w:r>
    </w:p>
    <w:p>
      <w:pPr>
        <w:pStyle w:val="Normal1"/>
        <w:ind w:firstLine="566"/>
        <w:jc w:val="both"/>
        <w:rPr/>
      </w:pPr>
      <w:r>
        <w:rPr>
          <w:rFonts w:eastAsia="Times New Roman" w:cs="Times New Roman" w:ascii="Times New Roman" w:hAnsi="Times New Roman"/>
          <w:color w:val="0000FF"/>
          <w:sz w:val="26"/>
        </w:rPr>
        <w:t xml:space="preserve">Hai, về chương trình năm 2014, tôi cũng đọc giải trình của Ủy ban Thường vụ Quốc hội về các luật mà nhiều đại biểu tham gia. Nếu như 2014 sau khi chúng ta thông qua Hiến pháp xong, các luật về Tổ chức bộ máy rất cần phải được ban hành ngay, trong đó kể cả Luật tổ chức Hội đồng nhân dân, Ủy ban nhân dân. </w:t>
      </w:r>
    </w:p>
    <w:p>
      <w:pPr>
        <w:pStyle w:val="Normal1"/>
        <w:ind w:firstLine="566"/>
        <w:jc w:val="both"/>
        <w:rPr/>
      </w:pPr>
      <w:r>
        <w:rPr>
          <w:rFonts w:eastAsia="Times New Roman" w:cs="Times New Roman" w:ascii="Times New Roman" w:hAnsi="Times New Roman"/>
          <w:color w:val="0000FF"/>
          <w:sz w:val="26"/>
        </w:rPr>
        <w:t>Tại sao các tổ chức bộ máy khác đưa vào chương trình xây dựng luật 2014 mà tổ chức Hội đồng nhân dân, Ủy ban nhân dân lại không đưa vào được. Đồng ý là có khó khăn về mặt thời gian nhưng chúng ta phải quyết tâm, cần thiết thì rút các luật khác. Ví dụ như Luật dạy nghề, sau khi Luật việc làm được thông qua thì Luật dạy nghề chỉ sửa một số nội dung liên quan đến Luật việc làm, có thể đưa vào một kỳ họp để rút ngắn thời gian. Tôi ví dụ như thế để chúng ta có thể nghiên cứu nhiều luật khác, làm sao các luật về tổ chức bộ máy có thể quy định ngay sau khi Hiến pháp được ban hành.</w:t>
      </w:r>
    </w:p>
    <w:p>
      <w:pPr>
        <w:pStyle w:val="Normal1"/>
        <w:ind w:firstLine="566"/>
        <w:jc w:val="both"/>
        <w:rPr/>
      </w:pPr>
      <w:r>
        <w:rPr>
          <w:rFonts w:eastAsia="Times New Roman" w:cs="Times New Roman" w:ascii="Times New Roman" w:hAnsi="Times New Roman"/>
          <w:color w:val="0000FF"/>
          <w:sz w:val="26"/>
        </w:rPr>
        <w:t>Một đề nghị nữa mà nhiều đại biểu đã đề nghị nhưng mà Ủy ban Thường vụ cho rằng cần phải đưa ra sau 2014, mà tôi thấy rất cần. Ví dụ như các luật về Tố tụng hình sự, luật về Cơ quan điều tra hình sự. Những luật này rất cần thiết phải ban hành ngay, bởi vì trong thực tế hiện nay chúng ta đang thí điểm 2 cái. Một là chuẩn bị để mà thành lập các cơ quan tòa án sơ thẩm khu vực, Kiểm sát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ũng liên quan đến tố tụng, chúng ta đang thí điểm thủ tục rút gọn tại tòa án cũng liên quan đến tố tụng. Trong khi đó tôi đi cùng với đoàn khảo sát của Ủy ban Tư pháp thì rõ ràng người ta cũng hỏi là rút gọn được gì cũng là rất khó vì trong Tố tụng đã quy định, thực chất các khâu tố tụng tại tòa, phiên tòa rút gọn thí điểm vẫn đầy đủ, như vậy rất cần phải sửa đổi luật tố tụng.</w:t>
      </w:r>
    </w:p>
    <w:p>
      <w:pPr>
        <w:pStyle w:val="Normal1"/>
        <w:ind w:firstLine="566"/>
        <w:jc w:val="both"/>
        <w:rPr/>
      </w:pPr>
      <w:r>
        <w:rPr>
          <w:rFonts w:eastAsia="Times New Roman" w:cs="Times New Roman" w:ascii="Times New Roman" w:hAnsi="Times New Roman"/>
          <w:color w:val="0000FF"/>
          <w:sz w:val="26"/>
        </w:rPr>
        <w:t>Như nhiều đại biểu đã tham gia rồi, vì vậy tôi đề nghị có những luật như Tố tụng hình sự, và các luật liên quan đến các thủ tục mà chúng ta đang thí điểm cần phải ban hành ngay. Tất nhiên trước khi ban hành cũng cần phải có tổ chức đánh giá qua thí điểm.</w:t>
      </w:r>
    </w:p>
    <w:p>
      <w:pPr>
        <w:pStyle w:val="Normal1"/>
        <w:ind w:firstLine="566"/>
        <w:jc w:val="both"/>
        <w:rPr/>
      </w:pPr>
      <w:r>
        <w:rPr>
          <w:rFonts w:eastAsia="Times New Roman" w:cs="Times New Roman" w:ascii="Times New Roman" w:hAnsi="Times New Roman"/>
          <w:color w:val="0000FF"/>
          <w:sz w:val="26"/>
        </w:rPr>
        <w:t>Đồng thời Luật Tố tụng hình sự hiện nay trong một thực tế có một số quy định không phù hợp, cơ quan điều tra thì thấy rất rõ. Đó là chúng ta có quy định một số loại tội phạm chỉ bị khởi tố theo yêu cầu của người bị hại. Nó sinh ra 2 vấn đề: Một là như vậy về lý có những loại tội phạm hay không tội phạm do Luật hình sự quy định khi đủ các yếu tố cấu thành nhưng nó sẽ không là tội phạm nếu như người bị hại rút đơn. Hoặc người bị hại yêu cầu, đang điều tra đến lúc người bị hại rút đơn mất bao nhiêu thời gian điều tra. Cho nên tôi đề nghị Luật tố tụng hình sự sửa quy định này, có cần thiết phải khởi tố theo yêu cầu của người bị hại hay không hoặc khi đã khởi tố rồi rút đơn còn có ý nghĩa để đình chỉ vụ án nữa hay không.</w:t>
      </w:r>
    </w:p>
    <w:p>
      <w:pPr>
        <w:pStyle w:val="Normal1"/>
        <w:ind w:firstLine="566"/>
        <w:jc w:val="both"/>
        <w:rPr/>
      </w:pPr>
      <w:r>
        <w:rPr>
          <w:rFonts w:eastAsia="Times New Roman" w:cs="Times New Roman" w:ascii="Times New Roman" w:hAnsi="Times New Roman"/>
          <w:color w:val="0000FF"/>
          <w:sz w:val="26"/>
        </w:rPr>
        <w:t>Điểm thứ ba tôi tham gia, nhiều đại biểu phát biểu rồi là hiện nay luật chúng ta ban hành nhưng chờ nghị định quá lâu, nên đề nghị Quốc hội hoặc Chính phủ phải có hướng dẫn. Quốc hội cố gắng làm luật thật chi tiết để đỡ hướng dẫn, ban hành có hiệu lực ngay, thực hiện ngay. Nhưng tâm lý xã hội và kể cả cán bộ công chức nhà nước thì có tâm lý không phải thực hiện theo luật mà cứ chờ nghị định, chờ thông tư rồi mới thực hiện. Nhiều điều luật rất chi tiết rồi mà vẫn không được thực hiện bởi vì tâm lý là chờ hướng dẫn, đây là một vấn đề cần phải khắc phục trong việc chấp hành thực hiện luật ở Việt Nam chúng ta.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ững nội dung thể hiện trong tờ trình về điều chỉnh xây dựng luật, pháp lệnh năm 2013, chương trình luật, pháp lệnh năm 2014 và cả nhiệm kỳ Khoá XIII của Uỷ ban Thường vụ Quốc hội. Tôi xin được phát biểu trao đổi làm rõ thêm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hình thực hiện chương trình xây dựng luật, pháp lệnh thời gian qua và những kiến nghị của Uỷ ban Thường vụ Quốc hội. </w:t>
      </w:r>
    </w:p>
    <w:p>
      <w:pPr>
        <w:pStyle w:val="Normal1"/>
        <w:ind w:firstLine="566"/>
        <w:jc w:val="both"/>
        <w:rPr/>
      </w:pPr>
      <w:r>
        <w:rPr>
          <w:rFonts w:eastAsia="Times New Roman" w:cs="Times New Roman" w:ascii="Times New Roman" w:hAnsi="Times New Roman"/>
          <w:color w:val="0000FF"/>
          <w:sz w:val="26"/>
        </w:rPr>
        <w:t>Bên cạnh kết quả đạt được trong việc thực hiện chương trình xây dựng luật, pháp lệnh của Quốc hội từ giữa năm 2012 đến nay, tôi thống nhất cao với nhận định của Uỷ ban Thường vụ Quốc hội khi cho rằng chương trình xây dựng luật, pháp lệnh của Quốc hội còn có những tồn tại hạn chế. Những tồn tại hạn chế được Uỷ ban Thường vụ Quốc hội nêu ra đó là: Một số dự án luật trình Uỷ ban Thường vụ Quốc hội cho ý kiến không đảm bảo tiến độ, số lượng các dự án đề nghị bổ sung và điều chỉnh còn lớn, chất lượng chuẩn bị một số dự án luật còn nhiều hạn chế. Việc gửi tài liệu cho các Cơ quan thẩm tra, cho Uỷ ban Thường vụ Quốc hội, cho Quốc hội thường chậm không đúng thời gian quy định. Điều đáng quan tâm là những tồn tại hạn chế này kéo dài trong nhiều năm đã góp phần làm cho chương trình xây dựng luật luôn bị điều chỉnh và chất lượng không cao, làm cho cử tri băn khoăn và có phần thiếu tin tưởng công tác xây dựng luật của Quốc hội.</w:t>
      </w:r>
    </w:p>
    <w:p>
      <w:pPr>
        <w:pStyle w:val="Normal1"/>
        <w:ind w:firstLine="566"/>
        <w:jc w:val="both"/>
        <w:rPr/>
      </w:pPr>
      <w:r>
        <w:rPr>
          <w:rFonts w:eastAsia="Times New Roman" w:cs="Times New Roman" w:ascii="Times New Roman" w:hAnsi="Times New Roman"/>
          <w:color w:val="0000FF"/>
          <w:sz w:val="26"/>
        </w:rPr>
        <w:t xml:space="preserve">Kính thưa Quốc hội, xây dựng luật là một chức năng quan trọng của Quốc hội và chiếm nhiều thời gian nhất trong chương trình của mỗi kỳ họp Quốc hội. Ngay từ đầu nhiệm kỳ, Quốc hội đã xây dựng chương trình xây dựng luật và pháp lệnh cho từng năm và cho cả nhiệm kỳ nhưng hầu như năm nào Quốc hội cũng phải xem xét điều chỉnh chương trình xây dựng luật và pháp lệnh và hầu như năm nào trong Báo cáo của Ủy ban Thường vụ Quốc hội cũng đều có đánh giá là việc triển khai thực hiện chương trình xây dựng luật, pháp lệnh của Quốc hội còn có những hạn chế. Quá trình thực hiện chương trình xây dựng luật, pháp lệnh của Quốc hội cả nhiệm kỳ không thể không có sự điều chỉnh, bổ sung nhằm đáp ứng những yêu cầu bức thiết mà thực tiễn cuộc sống đặt ra. Tuy nhiên nếu như năm nào Quốc hội chúng ta cũng phải điều chỉnh chương trình xây dựng luật, pháp lệnh là điều không nên làm. Do vậy tôi đồng tình với quyết tâm của Ủy ban Thường vụ Quốc hội trong việc yêu cầu các cơ quan có liên quan trong quá trình xây dựng luật, pháp lệnh phải tập trung đầu tư nghiên cứu, khảo sát thực tiễn, xây dựng văn bản luật bảo đảm tiến độ và có chất lượng. </w:t>
      </w:r>
    </w:p>
    <w:p>
      <w:pPr>
        <w:pStyle w:val="Normal1"/>
        <w:ind w:firstLine="566"/>
        <w:jc w:val="both"/>
        <w:rPr/>
      </w:pPr>
      <w:r>
        <w:rPr>
          <w:rFonts w:eastAsia="Times New Roman" w:cs="Times New Roman" w:ascii="Times New Roman" w:hAnsi="Times New Roman"/>
          <w:color w:val="0000FF"/>
          <w:sz w:val="26"/>
        </w:rPr>
        <w:t>Tuy nhiên tôi băn khoăn với giải pháp mà Ủy ban Thường vụ Quốc hội nêu ra trong Tờ trình rằng Ủy ban Thường vụ Quốc hội đề nghị Quốc hội kiên quyết không đưa vào chương trình xây dựng luật, pháp lệnh những dự án chưa được nghiên cứu kỹ lưỡng, chưa có đầy đủ hồ sơ, không đưa ra xem xét những dự án luật, pháp lệnh mặc dù đã có trong chương trình nhưng không đảm bảo tiến độ về thời gian trình dự án cũng như không đảm bảo chất lượng. Ủy ban Thường vụ Quốc hội kiến nghị các vị đại biểu Quốc hội đưa kết quả xây dựng luật là một trong những căn cứ cơ bản để đánh giá mức độ hoàn thành nhiệm vụ của các cơ quan, cá nhân, người đứng đầu cơ quan, tổ chức đã được giao chuẩn bị soạn thảo dự án luật. Tôi băn khoăn vì nội dung những đề nghị này thuộc chính trách nhiệm của Ủy ban Thường vụ Quốc hội, các cơ quan được giao thẩm tra dự án luật chứ không thuộc trách nhiệm của Quốc hội và đại biểu Quốc hội. Bởi lẽ một khi dự án luật do các cơ quan thẩm tra, Ủy ban Thường vụ Quốc hội không đồng ý trình ra Quốc hội thảo luận cho ý kiến vì không đảm bảo chất lượng hoặc không đúng tiến độ thì Quốc hội, đại biểu Quốc hội cũng không thể thảo luận biểu quyết thông qua được. Quốc hội chỉ thảo luận cho ý kiến vào các dự án luật trên cơ sở đề nghị của Ủy ban Thường vụ Quốc hội. Bên cạnh đó chính Ủy ban Thường vụ Quốc hội, các cơ quan thẩm tra dự án luật là người biết rõ cơ quan nào, tổ chức nào, cá nhân nào chưa hoàn thành nhiệm vụ xây dựng dự án luật để xác định rõ trách nhiệm cá nhân và đề nghị đánh giá mức độ hoàn thành nhiệm vụ. Do vậy đại biểu Quốc hội chúng tôi xin được kiến nghị Ủy ban Thường vụ Quốc hội cần xiết chặt kỷ luật, kỷ cương trong công tác xây dựng luật, pháp lệnh quyết liệt hơn nữa trong quá trình tổ chức thực hiện để từng bước nâng cao chất lượng xây dựng luật, pháp lện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điều chỉnh chương trình xây dựng luật, pháp lệnh năm 2013.</w:t>
      </w:r>
    </w:p>
    <w:p>
      <w:pPr>
        <w:pStyle w:val="Normal1"/>
        <w:ind w:firstLine="566"/>
        <w:jc w:val="both"/>
        <w:rPr/>
      </w:pPr>
      <w:r>
        <w:rPr>
          <w:rFonts w:eastAsia="Times New Roman" w:cs="Times New Roman" w:ascii="Times New Roman" w:hAnsi="Times New Roman"/>
          <w:color w:val="0000FF"/>
          <w:sz w:val="26"/>
        </w:rPr>
        <w:t xml:space="preserve">Tôi tán thành ý kiến tiếp thu của Ủy ban Thường vụ Quốc hội qua thảo luận tổ theo hướng chuyển nội dung thông qua nghị quyết về chương trình xây dựng luật, pháp lệnh lên phiên họp sớm hơn so với dự kiến. Tôi đề nghị Ủy ban Thường vụ Quốc hội xem xét cho thông qua nghị quyết này khẩn trương hơn, trước khi Quốc hội tiến hành thảo luận cho ý kiến về các dự án luật không có trong chương trình xây dựng luật tại kỳ họp thứ năm. Bởi vì một khi Quốc hội chưa biểu quyết điều chỉnh chương trình xây dựng luật năm 2013 thì các dự án luật bổ sung để xem xét thông qua tại kỳ họp này không thể được đưa ra để Quốc hội thảo luận, cho ý kiến.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xin phát biểu về việc bảo đảm tính khả thi của chương trình và bảo đảm chất lượng các dự án trong chương trình xây dựng pháp luật. Theo dự kiến chương trình xây dựng pháp luật trong năm 2014 Quốc hội sẽ xem xét thông qua và cho ý kiến tổng cộng 36 dự án. Như vậy, so với các năm gần đây số lượng các văn bản trong chương trình 2014 rất lớn, nhất là tại kỳ họp thứ 7 có 25 dự án, trong khi đó kỳ họp này chỉ có 17 dự án, trong đó có nhiều văn bản có nội dung phức tạp. Số lượng lớn các văn bản thuộc chương trình sẽ ảnh hưởng trực tiếp tới tính khả thi và chất lượng văn bản được trình Quốc hội, chưa kể ảnh hưởng tới hiệu quả của việc triển khai thi hành luật sau khi Quốc hội thông qua. Tại kỳ họp này một số đại biểu đã phát biểu nhiều tới chất lượng còn hạn chế của các văn bản hướng dẫn thi hành luật. Tôi đồng tình với quan điểm này và cho rằng bên cạnh đó rất cần phải quan tâm tới chất lượng các văn bản luật do Quốc hội ban hành. Để luật có chất lượng Quốc hội cần phải dành thời gian thỏa đáng tại kỳ họp Quốc hội cho công tác xây dựng pháp luật. Chỉ xét về một khía cạnh của chất lượng, trước hết, những văn bản luật cần phải bảo đảm tính mẫu mực và tính hợp hiến, hợp pháp và tính đồng bộ, thống nhất trong hệ thống pháp luật. </w:t>
      </w:r>
    </w:p>
    <w:p>
      <w:pPr>
        <w:pStyle w:val="Normal1"/>
        <w:ind w:firstLine="566"/>
        <w:jc w:val="both"/>
        <w:rPr/>
      </w:pPr>
      <w:r>
        <w:rPr>
          <w:rFonts w:eastAsia="Times New Roman" w:cs="Times New Roman" w:ascii="Times New Roman" w:hAnsi="Times New Roman"/>
          <w:color w:val="0000FF"/>
          <w:sz w:val="26"/>
        </w:rPr>
        <w:t>Tuy nhiên, liên quan tới vấn đề này tôi băn khoăn về nội dung của một số dự thảo luật, kể cả các dự thảo trình cho ý kiến và trình thông qua tại kỳ họp Quốc hội. Tôi xin nêu một số ví d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xu hướng các luật chuyên ngành quy định cụ thể về các chính sách thuế, cách làm này có những ưu điểm nhất định nhưng cũng thể hiện nhiều điểm bất cập. Ví dụ Dự thảo Luật khoa học công nghệ sửa đổi vừa trình Quốc hội có đưa rất nhiều quy định về ưu đãi thuế đối với hoạt động khoa học công nghệ. Như vậy, cùng nội dung về thuế như đối với hoạt động chuyển giao công nghệ sẽ có rất nhiều luật cùng một lúc điều chỉnh như Luật khoa học công nghệ, Luật chuyển giao công nghệ, Luật thuế giá trị gia tăng, Luật thuế thu nhập doanh nghiệp, thuế thu nhập cá nhân v.v... Trong khi đó dự thảo Luật khoa học công nghệ tại Điều 82 lại quy định bãi bỏ các quy định trước đây trái với luật này. Chúng tôi cho rằng cách quy định về thuế như vậy là không rõ ràng minh bạch. Về cùng một loại thuế mà có nhiều văn bản khác nhau cùng quy định sẽ gây khó khăn cho người thực hiện và áp dụng pháp luật. Trong khi đó việc phát điển hóa văn bản theo quy định của pháp luật về pháp điển hóa thì còn chậm được thực hiện. Với quy định “bãi bỏ quy định trước đây trái với luật này” thì sẽ khó có thể biết được (kể cả nhà soạn thảo) có những quy định nào là quy định trái với quy định của Luật khoa học công nghệ bị bãi bỏ. Hơn nữa đây là một quy định trái với quy định của Luật ban hành văn bản quy phạm pháp luật, theo đó luật được ban hành phải quy định rõ văn bằng nào bị hủy bỏ. </w:t>
      </w:r>
    </w:p>
    <w:p>
      <w:pPr>
        <w:pStyle w:val="Normal1"/>
        <w:ind w:firstLine="566"/>
        <w:jc w:val="both"/>
        <w:rPr/>
      </w:pPr>
      <w:r>
        <w:rPr>
          <w:rFonts w:eastAsia="Times New Roman" w:cs="Times New Roman" w:ascii="Times New Roman" w:hAnsi="Times New Roman"/>
          <w:color w:val="0000FF"/>
          <w:sz w:val="26"/>
        </w:rPr>
        <w:t xml:space="preserve">Một xu hướng nữa hiện nay, chúng ta đưa tỷ lệ chi ngân sách nhà nước cụ thể vào luật. Dự thảo luật khoa học công nghệ thì quy định tỷ lệ ngân sách nhà nước chi cho hoạt động khoa học công nghệ từ 2% trở lên trong tổng chi ngân sách nhà nước hàng năm. Tôi tán thành việc cần đặc biệt quan tâm tới công tác này. Và thậm chí cho rằng tỷ lệ này còn khiêm tốn. Tuy nhiên tôi băn khoăn và đề nghị Quốc hội thống nhất về chủ trương có nên quy định tỷ lệ cứng như vậy trong luật không khi Quốc hội vẫn thực hiện thẩm quyền quyết định ngân sách hàng năm. Nếu quy định thì vấn đề đặt ra là đối với các luật khác như Luật giáo dục, các luật về y tế, văn hóa, xã hội v.v... Có đưa các tỷ lệ chi ngân sách cụ thể này vào luật hay không. Ngân sách nhà nước chi cho giáo dục đào tạo là 20% nhưng tỷ lệ này chúng ta không quy định cụ thể trong Luật giáo dục mà chỉ quy định “Nhà nước ưu tiên đầu tư cho giáo dục”. Trong Luật khám bệnh, chữa bệnh cũng quy định tương tự. Ngay cả đối với Luật phòng cháy, chữa cháy cũng có ý kiến đề nghị cần quy định cụ thể tỷ lệ ngân sách nhà nước chi cho hoạt động này trong luật. Tôi nhận thấy đây là vấn đề mà chúng ta chưa bảo đảm tính nhất quán trong các quy định của pháp luật. </w:t>
      </w:r>
    </w:p>
    <w:p>
      <w:pPr>
        <w:pStyle w:val="Normal1"/>
        <w:ind w:firstLine="566"/>
        <w:jc w:val="both"/>
        <w:rPr/>
      </w:pPr>
      <w:r>
        <w:rPr>
          <w:rFonts w:eastAsia="Times New Roman" w:cs="Times New Roman" w:ascii="Times New Roman" w:hAnsi="Times New Roman"/>
          <w:color w:val="0000FF"/>
          <w:sz w:val="26"/>
        </w:rPr>
        <w:t>Một vấn đề khác cũng cần phải cân nhắc là các dự án luật được trình trước Quốc hội ngay tại một kỳ họp cũng không có sự thống nhất. Ví dụ như dự thảo Luật khoa học công nghệ Điều 78 quy định về giải thưởng khoa học công nghệ của nhà nước gồm có 3 loại, giải thưởng Hồ Chí Minh, giải thưởng nhà nước và giải thưởng về khoa học công nghệ của bộ, ngành, Ủy ban nhân dân tỉnh. Trong khi đó Luật thi đua khen thưởng hiện hành và dự thảo sửa đổi trình Quốc hội lần này thì chỉ quy định có 2 hình thức giải thưởng nhà nước đó là giải thưởng Hồ Chí Minh và giải thưởng nhà nước.</w:t>
      </w:r>
    </w:p>
    <w:p>
      <w:pPr>
        <w:pStyle w:val="Normal1"/>
        <w:ind w:firstLine="566"/>
        <w:jc w:val="both"/>
        <w:rPr/>
      </w:pPr>
      <w:r>
        <w:rPr>
          <w:rFonts w:eastAsia="Times New Roman" w:cs="Times New Roman" w:ascii="Times New Roman" w:hAnsi="Times New Roman"/>
          <w:color w:val="0000FF"/>
          <w:sz w:val="26"/>
        </w:rPr>
        <w:t xml:space="preserve">Một vấn đề Quốc hội nói đến rất nhiều lần là tồn tại tình trạng điều khoản thi hành của dự thảo luật vẫn giao Chính phủ tự do hướng dẫn “những nội dung cần thiết khác theo yêu cầu quản lý”. Cần phải loại bỏ những quy định kiểu này. Đây hoàn toàn không phải vấn đề câu chữ, vấn đề kĩ thuật mà đây là vấn đề thể hiện quan điểm, định hướng của Quốc hội trong công tác xây dựng luật theo quy định của Luật ban hành văn bản quy phạm pháp luật. Cụ thể là luật “phải được quy định cụ thể để khi văn bản đó có hiệu lực thi hành thì thi hành được ngay. Trong trường hợp văn bản có điều khoản và nội dung liên quan đến quy trình, quy chuẩn kĩ thuật những vấn đề chưa có tính ổn định cao thì ngay tại điều khoản đó có thể giao cho cơ quan nhà nước có thẩm quyền quy định cho tiết”. Để làm được điều này không phải vấn đề đơn giản mà cần phải có thời gian rà soát kĩ văn bản để quy định cụ thể ngay hoặc giao Chính phủ quy định chi tiết ngay trong các điều luật. Tuy nhiên nhiều dự luật trình ra Quốc hội tại kỳ họp này vẫn còn những hạn chế nêu trên. Như dự thảo Luật Khoa học công nghệ sửa đổi, Luật sửa đổi bổ sung một số điều của Luật thuế giá trị gia tăng v.v... Đối với các nội dung khác thì cũng ít thấy có nước nào trên thế giới mà tại phiên họp toàn thể Quốc hội, ngoài các nội dung quan điểm lớn vẫn phải góp ý vào các nội dung cụ thể mang tính kỹ thuật. Đấy là khi nói đến đầu vào của các dự án luật trước khi Quốc hội biểu quyết thông qua. Còn ở đầu ra cũng không ít luật sau khi ban hành một thời gian ngắn đã phải sửa đổi hoặc thể hiện tính khả thi chưa cao. </w:t>
      </w:r>
    </w:p>
    <w:p>
      <w:pPr>
        <w:pStyle w:val="Normal1"/>
        <w:ind w:firstLine="566"/>
        <w:jc w:val="both"/>
        <w:rPr/>
      </w:pPr>
      <w:r>
        <w:rPr>
          <w:rFonts w:eastAsia="Times New Roman" w:cs="Times New Roman" w:ascii="Times New Roman" w:hAnsi="Times New Roman"/>
          <w:color w:val="0000FF"/>
          <w:sz w:val="26"/>
        </w:rPr>
        <w:t>Kính thưa Quốc hội, từ thực trạng nêu trên tôi đề nghị:</w:t>
      </w:r>
    </w:p>
    <w:p>
      <w:pPr>
        <w:pStyle w:val="Normal1"/>
        <w:ind w:firstLine="566"/>
        <w:jc w:val="both"/>
        <w:rPr/>
      </w:pPr>
      <w:r>
        <w:rPr>
          <w:rFonts w:eastAsia="Times New Roman" w:cs="Times New Roman" w:ascii="Times New Roman" w:hAnsi="Times New Roman"/>
          <w:color w:val="0000FF"/>
          <w:sz w:val="26"/>
        </w:rPr>
        <w:t>Thứ nhất, không quá coi trọng số lượng mà xem nhẹ chất lượng các dự án. Để đảm bảo chất lượng các dự án luật cần phải giảm bớt số lượng các dự án trong chương trình xây dựng pháp luật hoặc với đặc thù của năm 2014 là năm sau khi Hiến pháp sửa đổi thông qua thì cần kéo dài hơn thời gian các kỳ họp Quốc hội, phục vụ công tác xây dựng pháp luật để kịp thời cụ thể hóa Hiến pháp. Có thể thêm một kỳ họp chuyên đề về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tăng cường trách nhiệm của các cơ quan liên quan trong soạn thảo, tiếp thu, chỉnh lý dự án luật.</w:t>
      </w:r>
    </w:p>
    <w:p>
      <w:pPr>
        <w:pStyle w:val="Normal1"/>
        <w:ind w:firstLine="566"/>
        <w:jc w:val="both"/>
        <w:rPr/>
      </w:pPr>
      <w:r>
        <w:rPr>
          <w:rFonts w:eastAsia="Times New Roman" w:cs="Times New Roman" w:ascii="Times New Roman" w:hAnsi="Times New Roman"/>
          <w:color w:val="0000FF"/>
          <w:sz w:val="26"/>
        </w:rPr>
        <w:t>Thứ ba, Ủy ban pháp luật đã có nhiều cố gắng và đạt nhiều kết quả trong việc bảo đảm tính hợp Hiến, hợp pháp và tính thống nhất của hệ thống pháp luật. Tuy nhiên đây là vấn đề có khối lượng công việc lớn, trong khi Ủy ban pháp luật cũng rất bận rộn với công tác xây dựng pháp luật thuộc chức năng của mình. Do đó tôi đề nghị, tăng cường bộ máy của Ủy ban theo hướng thành lập bộ phận chuyên trách về công tác bảo đảm tính hợp Hiến, hợp pháp và tính thống nhất của hệ thống pháp luật. Hoặc nghiên cứu thành lập lại mô hình Ban công tác lập pháp thuộc Ủy ban thường vụ Quốc hội như tại Quốc hội nhiệm kỳ Khóa XI để đảm bảo thực hiện công tác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Chí Thực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ững nhận xét, đánh giá của Ủy ban thường vụ Quốc hội về những tiến bộ trong công tác xây dựng luật, pháp lệnh cũng như những hạn chế tồn tại trong triển khai thực hiện chương trình xây dựng luật, pháp lệnh và đồng thời tôi cũng cơ bản đồng tình với Tờ trình của Ủy ban thường vụ Quốc hội về dự kiến điều chỉnh chương trình xây dựng luật, pháp lệnh năm 2013, nhiệm kỳ Quốc hội Khóa XIII và Chương trình xây dựng luật, pháp lệnh 2014. Có ý kiến cho rằng Quốc hội điều chỉnh luật hơi nhiều, nhưng theo tôi trong điều kiện kinh tế, xã hội ở nước ta đang trong thời kỳ chuyển đổi hội nhập và phát triển, đang trong quá trình hoàn thiện các mối quan hệ chưa ổn định. Do vậy, việc lập chương trình xây dựng luật, pháp lệnh khó theo sát được thực tế là điều hiển nhiên. Hơn nữa chúng ta đang sửa đổi Hiến pháp, một loạt vấn đề đặt ra trong công tác xây dựng luật đòi hỏi phải phù hợp và đồng bộ với đạo luật cơ bản này. Việc ưu tiên đưa vào chương trình xây dựng luật tới đây nhằm tiếp tục thể chế hóa các Văn kiện Đại hội Đảng toàn quốc lần thứ XI. Các dự án luật liên quan trực tiếp đến quy định của Hiến pháp, các dự luật phục vụ cho tái cơ cấu nền kinh tế, cải thiện môi trường đầu tư, kinh doanh và phục vụ đáp ứng yêu cầu quản lý của cơ quan quản lý Nhà nước là yêu cầu cấp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chương trình xây dựng luật, tôi thấy cần thiết phải xem xét bổ sung một số luật sau đây. Một, đề nghị bổ sung dự án luật về tổ chức chính quyền địa phương, cụ thể là sửa đổi, bổ sung dự luật về Hội đồng nhân dân và Ủy ban nhân dân vào chương trình xây dựng luật năm 2014. Vì theo chương trình kỳ họp thứ 6 hoặc cùng lắm kỳ họp thứ 7 sẽ thông qua Hiến pháp sửa đổi. Việc đưa dự án luật này là yêu cầu cấp bách, tôi hoàn toàn đồng ý với phân tính của đại biểu Danh Út, Kiên Giang đã trình bày vấn đề này. Tôi xin phân tích thêm, trong phiên thảo luận về dự thảo Hiến pháp sửa đổi, nhiều đại biểu yêu cầu hiến định chính quyền địa phương theo hướng thống nhất về mặt hành chính, nhưng không thống nhất về mặt tổ chức. Mô hình chính quyền địa phương của chúng ta hiện nay tổ chức thống nhất toàn quốc tồn tại từ rất lâu, kể cả từ thời kỳ bao cấp, trong khi đó có rất nhiều vấn đề đã thay đổi về cơ chế quản lý, về sự phát triển, về tốc độ của từng địa phương đã có sự đòi hỏi chính đáng để nghiên cứu thành lập chính quyền đô thị, chính quyền nông thôn, càng để chậm vấn đề này, càng không có lợi, thậm chí kiềm hãm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nên rút khỏi chương trình dự án luật sửa đổi, bổ sung một số điều của Luật bảo hiểm y tế trong Chương trình xây dựng luật năm 2013. Bởi vì bảo hiểm y tế hiện nay đang được đông đảo cử tri quan tâm và đây cũng là vấn đề mà toàn Đảng, Nhà nước chúng ta đang tập trung chỉ đạo với quyết tâm bảo hiểm y tế toàn dân. Trong khi đó Luật bảo hiểm y tế hiện nay đã bộc lộ nhiều vấn đề cần phải xem xét từ khâu tổ chức đến khâu quản lý, sử dụng, điều hành Quỹ bảo hiểm y tế, hơn nữa cuối năm nay Quốc hội chúng ta tiến hành giám sát chuyên đề về bảo hiểm y tế. Đây là cơ hội tốt để chúng ta hoàn thiện Bộ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ặc biệt cần thiết là đưa vào chương trình xây dựng luật năm 2013 và 2014 để thông qua là luật về đơn vị hành chính, kinh tế đặc biệt. Hiến pháp năm 1992, Điều 84 đã quy định Quốc hội có quyền thành lập hoặc giải thể đơn vị hành chính kinh tế đặc biệt. Tuy nhiên, do chưa được quy định thành luật, nên sau hơn 20 năm chúng ta chưa có khu hành chính kinh tế đặc biệt nào. Trong dự thảo sửa đổi Hiến pháp năm 1992, Điều 115 chương chính quyền địa phương tiếp tục quy định đơn vị hành chính kinh tế đặc biệt, đơn vị hành chính ở hải đảo do luật định. Trong Chương trình xây dựng luật, pháp lệnh cả nhiệm kỳ khóa XIII không đưa vào xây dựng luật này. Đồng nghĩa với nó là chưa thể có hy vọng thành lập được khu hành chính kinh tế đặc biệt trước năm 2016. Khu hành chính kinh tế đặc biệt là một mô hình chính quyền mới đã được nhiều nước trên thế giới áp dụng và thành công. Hiện nay mô hình này đã có ở 135 quốc gia với hơn 3.500 khu tạo ra hơn 68 triệu việc làm và đưa ra ra giá trị gia tăng được trên 500 tỷ USD từ hoạt động thương mại và dịch vụ. Đây là một chính quyền đặc thù nên tổ chức bộ máy, mối quan hệ giữa Trung ương, địa phương, tính độc lập tương đối và các cơ chế chính sách cũng phải đặc thù và vượt trội so với các quy định của các đạo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cơ chế chính sách của ta đang áp dụng cho khu kinh tế mới chỉ quy định ở Nghị định 95 của Chính phủ nên tính pháp lý chưa đủ mạnh, vẫn bị các luật khác chi phối. Chưa tạo được môi trường pháp lý đặc biệt cho việc ra đời, hình thành và đầu tư phát triển của khu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rà soát bước đầu những nội dung liên quan đến tổ chức bộ máy, mối quan hệ Trung ương, địa phương, các cơ chế chính sách liên quan đến rất nhiều luật và pháp lệnh. Tôi đơn cử Luật tổ chức Hội đồng nhân dân và Uỷ ban nhân dân, Luật đất đai, Luật đầu tư, Luật ngân sách, Luật nhà ở, Luật thương mại, Luật quy hoạch đô thị, Pháp lệnh phí và lệ phí v.v... vì vậy không thể cùng một thời gian mà chúng ta xem xét sửa chữa một loạt các luật như trên mà rất cần thiết phải có luật riêng cho khu hành chính kinh tế đặc biệt vận hành và tổ chức thực hiện tốt nội du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lúc này chúng ta nói đến vấn đề hơi chậm tuy nhiên chúng ta đã có những khu vực, địa danh, vùng có lợi thế cạnh tranh toàn cầu như Phú Quốc, Vân Đồn, Vân phong. Nếu ta có cơ chế chính sách tốt, có tính cạnh tranh toàn cầu thì chắc chắn chúng ta sẽ thành công. Nhân đây tôi cũng xin báo cáo thêm nếu Quốc hội đã có quyết tâm cao trong việc thành lập các khu hành chính kinh tế đặc biệt thì sớm ban hành luật và cho làm chính thức, không làm thí điểm. Bởi việc thành lập các đơn vị này nhằm tạo sức hút đầu tư lớn từ trong và ngoài nước, đặc biệt là vốn đầu tư nước ngoài, nếu thí điểm rất khó thuyết phục các nhà đầu chiến lược.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đồng tình với Tờ trình 728 của Uỷ ban Thường vụ Quốc hội về dự kiến điều chỉnh Chương trình xây dựng luật, pháp lệnh năm 2013, nhiệm kỳ Quốc hội khoá XIII và Chương trình xây dựng luật, pháp lệnh năm 2014. Tuy nhiên, tôi xin có một số ý kiến như sau:</w:t>
      </w:r>
    </w:p>
    <w:p>
      <w:pPr>
        <w:pStyle w:val="Normal1"/>
        <w:ind w:firstLine="566"/>
        <w:jc w:val="both"/>
        <w:rPr/>
      </w:pPr>
      <w:r>
        <w:rPr>
          <w:rFonts w:eastAsia="Times New Roman" w:cs="Times New Roman" w:ascii="Times New Roman" w:hAnsi="Times New Roman"/>
          <w:color w:val="0000FF"/>
          <w:sz w:val="26"/>
        </w:rPr>
        <w:t>Một, Chương trình xây dựng luật, pháp lệnh cả nhiệm kỳ Quốc hội và hàng năm được xem xét như là kế hoạch công việc và cần cụ thể lộ trình để thực hiện, để đảm bảo tính ổn định của chương trình và hàng năm có thể điều chỉnh, bổ sung nếu thực sự cần thiết. Tuy nhiên, việc xem xét, bổ sung cần có những căn cứ nhất đinh tránh tình trạng phải điều chỉnh nhiều dự án trong cùng một năm. Ví dụ như năm 2013 phải điều chỉnh tiến độ tới 6 dự án luật hoặc tính từ đầu nhiệm kỳ năm 2011 đến nay đã điều chỉnh, bổ sung 10 luật, 4 pháp lệnh, điều này cũng gây nên tâm lý thực hiện không nghiêm nghị quyết của Quốc hội, đồng thời ảnh hưởng đến tiến độ chuẩn bị các dự án khác và chất lượng dự án luật, pháp lệnh bị điều chỉnh. Về phần này tôi tán thành với kiến nghị của Ủy ban Thường vụ Quốc hội nêu trong Tờ trình 728 là nên đưa kết quả xây dựng pháp luật là một trong những căn cứ cơ bản để đánh giá mức độ hoàn thành nhiệm vụ của các cơ quan, cá nhân, người đứng đầu các cơ quan, tổ chức được giao chuẩn bị dự thảo luật, pháp lệnh.</w:t>
      </w:r>
    </w:p>
    <w:p>
      <w:pPr>
        <w:pStyle w:val="Normal1"/>
        <w:ind w:firstLine="566"/>
        <w:jc w:val="both"/>
        <w:rPr/>
      </w:pPr>
      <w:r>
        <w:rPr>
          <w:rFonts w:eastAsia="Times New Roman" w:cs="Times New Roman" w:ascii="Times New Roman" w:hAnsi="Times New Roman"/>
          <w:color w:val="0000FF"/>
          <w:sz w:val="26"/>
        </w:rPr>
        <w:t>Hai, về căn cứ xem xét, xây dựng chương trình xây dựng luật, pháp lệnh. Tôi cho rằng việc ban hành chương trình xây dựng luật, pháp lệnh là thể hiện chủ đích định hướng quản lý nhà nước về lĩnh vực, đối tượng nhất định, đảm bảo được tính chủ động của quản lý nhà nước, trách nhiệm, yêu cầu đối với cơ quan quản lý nhà nước trong việc xây dựng văn bản luật, pháp lệnh để quản lý. Do vậy, không nên có quan điểm dự án A đủ điều kiện thì xem xét đưa vào chương trình, dự án B chưa tốt chưa đưa vào, nhiệm kỳ này chưa làm thì nhiệm kỳ sau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dự án cụ thể trong chương trình xây dựng luật, pháp lệnh năm 2014, tôi xin đề xuất đưa Luật thú ý vào chương trình năm 2014 với các lý do như sau: Ngành chăn nuôi đã giải quyết việc làm cho trên 13 triệu hộ nông dân, đóng góp 27% GDP trong nông nghiệp với giá trị sản xuất trên 13 nghìn tỷ hàng năm và trong đó có đóng quan trọng của công tác thú y. Tuy nhiên trong thời gian qua công tác phòng chống dịch đã bộc lộ nhiều bất cập có thể thấy:</w:t>
      </w:r>
    </w:p>
    <w:p>
      <w:pPr>
        <w:pStyle w:val="Normal1"/>
        <w:ind w:firstLine="566"/>
        <w:jc w:val="both"/>
        <w:rPr/>
      </w:pPr>
      <w:r>
        <w:rPr>
          <w:rFonts w:eastAsia="Times New Roman" w:cs="Times New Roman" w:ascii="Times New Roman" w:hAnsi="Times New Roman"/>
          <w:color w:val="0000FF"/>
          <w:sz w:val="26"/>
        </w:rPr>
        <w:t>Một là từ năm 2003 đến nay dịch cúm gia cầm, dịch tai xanh, dịch lở mồm long móng và một số dịch bệnh khác xảy ra liên tục với tần suất ngày càng cao và quy mô rộng. Có thời điểm cả hệ thống chính trị phải đi chống dịch, thiệt hại hàng ngàn tỷ đồng, ảnh hưởng tới phát triển kinh tế. Mỗi năm ngân sách Trung ương, ngân sách địa phương bỏ ra hàng trăm tỷ đồng hỗ trợ cho chống dịch, tiêu hủy động vật mắc bệnh, mua vắc xin chống dịch và hỗ trợ người dân ổn định sản xuất sau dịch. Dịch bệnh đã gây thiệt hại lớn cho đời sống của người chăn nuôi, điều này dẫn đến tình trạng một số địa phương giấu dịch, không công bố vì sợ ảnh hưởng tới sản phẩm chăn nuôi, dẫn tới tình trạng dịch kéo dài, khó dập dịch hoặc người dân có động vật phải tiêu hủy không thực hiện quy định, vẫn đưa sản phẩm dịch bệnh vào thị trường lưu thông, tiêu th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ã xuất hiện dịch bệnh có tính chất nguy hiểm như cúm gia cầm H5N1, mới đây là H7N9 là những dịch bệnh ngoài gây thiệt hại kinh tế, còn có khả năng lây sang người gây tử vong, hoặc dịch cúm H5N1 lần đầu tiên xuất hiện trên đối tượng mới là đàn chim yến ở Nha Trang, Khánh Hòa trong tình trạng rất khó kiểm soát, điều này gây ảnh hưởng lớn đến tâm lý cộng đồng, cần đầu tư biện pháp đủ mạnh để phòng chống, hiện ngân sách nhà nước dự kiến đầu tư 7,3 triệu USD cho giai đoạn 1 phòng chống dịch cúm H7N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bảo đảm an toàn thực phẩm, đây là vấn đề liên quan nhiều đến lĩnh vực thú y. Theo Luật an toàn thực phẩm năm 2008 thì việc quản lý an toàn thực phẩm được thực hiện theo quá trình từ trang trại tới bàn ăn. Luật quy định là vậy nhưng việc kiểm soát quản lý quá trình đó lại nằm ở công tác chăn nuôi thú y, từ con giống đến quy trình chăm sóc, nuôi dưỡng, thú y, phòng bệnh, an toàn sinh học, vận chuyển, giết mổ gia súc, gia cầm, thuộc phạm vi điều chỉnh của pháp luật về thú y, nên việc tiếp cận phương thức quản lý này còn bất cập, chưa đồng bộ, nên tình trạng mất an toàn thực phẩm liên tục xảy ra mà các phương tiện truyền thông đại chúng hàng ngày đưa tin, hiện tại trong giết mổ gia súc, gia cầm bảo đảm tính an toàn thực phẩm cũng cần có giải pháp đồng bộ để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ả nước có 29.281 điểm giết mổ gia súc, gia cầm, trong đó số điểm được kiểm soát chỉ là 29,09% theo số liệu năm 2012 hoặc vấn đề kiểm soát sử dụng thuốc tăng trưởng, kiểm soát tồn dư thuốc thú y sử dụng trong quá trình chăn nuôi để đảm bảo an toàn thực phẩm cũng rất đáng lo ngại. Để giải quyết được tình trạng nêu trên, chúng tôi cho rằng pháp luật thú y cần sớm được ban hành. Được biết dự án Luật thú y đã được đưa vào chương trình xây dựng luật, pháp lệnh từ nhiệm kỳ khóa XII (năm 2007-2011) tới nay được Chính phủ dự kiến đưa vào chương trình xây dựng luật, pháp lệnh năm 2014 và có thời gian chuẩn bị tới trên 6 năm. Do vậy kiến nghị Quốc hội bổ sung dự án Luật thú y vào chương trình xây dựng luật, pháp lệnh năm 2014, để sớm có hành lang pháp lý giải quyết triệt để, đồng bộ các vấn đề bức xúc nêu trê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43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ị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về dự kiến điều chỉnh chương trình xây dựng luật, pháp lệnh năm 2013, nhiệm kỳ Quốc hội khóa XIII và chương trình xây dựng luật, pháp lệnh năm 2014 của Ủy ban Thường vụ Quốc hội, tôi xin phép có ý kiến sau.</w:t>
      </w:r>
    </w:p>
    <w:p>
      <w:pPr>
        <w:pStyle w:val="Normal1"/>
        <w:ind w:firstLine="566"/>
        <w:jc w:val="both"/>
        <w:rPr/>
      </w:pPr>
      <w:r>
        <w:rPr>
          <w:rFonts w:eastAsia="Times New Roman" w:cs="Times New Roman" w:ascii="Times New Roman" w:hAnsi="Times New Roman"/>
          <w:color w:val="0000FF"/>
          <w:sz w:val="26"/>
        </w:rPr>
        <w:t>Về đánh giá tình hình thực hiện Chương trình xây dựng luật, pháp lệnh từ tháng 6 năm 2012 đến nay, tôi cơ bản nhất trí với đánh giá của Ủy ban Thường vụ Quốc hội về công tác xây dựng pháp luật ngày càng đi vào nề nếp, cơ bản đáp ứng yêu cầu quản lý Nhà nước trên mọi lĩnh vực. Tuy nhiên, bên cạnh kết quả đạt được thì vẫn tồn tại những mặt hạn chế như tình trạng điều chỉnh Chương trình xây dựng luật, pháp lệnh còn nhiều, một số văn bản quy định chi tiết, hướng dẫn thi hành, ban hành chậm, việc gửi dự án luật cho đại biểu Quốc hội để nghiên cứu trước đôi khi không bảo đảm thời gian. Do đó, tôi đồng tình với đề nghị của Ủy ban Thường vụ Quốc hội là kiên quyết không đưa vào Chương trình xây dựng luật, pháp lệnh những dự án chưa được nghiên cứu kỹ, chưa có đầy đủ hồ sơ, không đảm bảo tiến độ về thời gian, cũng như chất lượng của dự án. Đồng thời, đưa kết quả xây dựng pháp luật là một trong những căn cứ cơ bản để đánh giá mức độ hoàn thành nhiệm vụ của các cơ quan, cá nhân, người đứng đầu cơ quan, tổ chức đã được giao chuẩn bị soạn thảo dự án luật,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cho chương trình xây dựng luật, pháp lệnh của Quốc hội, nhiệm kỳ Quốc hội khóa XIII, điều chỉnh Chương trình xây dựng luật, pháp lệnh năm 2013 và Chương trình xây dựng luật, pháp lệnh năm 2014. Tôi cơ bản nhất trí và xin kiến nghị Quốc hội, Ủy ban Thường vụ Quốc hội thêm một nội dung sau: xin kiến nghị Quốc hội, Ủy ban Thường vụ Quốc hội xem xét đưa vào Chương trình xây dựng luật, pháp lệnh năm 2014, nếu thông qua 2 kỳ họp thì có thể cho ý kiến tại kỳ họp thứ 6 và thông qua tại kỳ họp thứ 7 đó là ban hành nghị quyết của Quốc hội cho phép thành phố Hồ Chí Minh thí điểm xây dựng mô hình chính quyền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hời gian qua thành phố Hồ Chí Minh luôn nhận được sự quan tâm chỉ đạo và tạo điều kiện về cơ chế, chính sách của Đảng, Quốc hội, Chính phủ đã giúp thành phố từng bước phát triển kinh tế-xã hội, giữ vững an ninh chính trị, trật tự an toàn xã hội, góp phần nâng cao đời sống người dân thành phố và đóng góp một phần trách nhiệm chung cho cả nước. Tuy nhiên, quá trình phát triển kinh tế - xã hội đã bộc lộ sự bất cập trong công tác quản lý của chính quyền đô thị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ô hình tổ chức chính quyền địa phương hiện hành theo luật định về cơ bản như nhau giữa đô thị và nông thôn, chưa phân định rõ sự cách biệt về chức năng, nhiệm vụ, mô hình tổ chức và quản lý hành chính Nhà nước ở địa bàn nông thôn, địa bàn đô thị. Chưa phân định rõ đặc điểm của cộng đồng dân cư nông thôn và cộng đồng dân cư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ành phố Hồ Chí Minh là đô thị loại đặc biệt với số dân lớn, quá trình đô thị hóa diễn ra ngày càng nhanh, nhiều vấn đề mới trong thực tiễn quản lý kinh tế - xã hội của đô thị phát sinh mặc dù đã có các văn bản phân cấp, nhưng vẫn không thể nào bao trùm hết các lĩnh vực và đáp ứng kịp thời các vấn đề mới nảy sinh từ thực tiễn trong tổ chức quản lý. </w:t>
      </w:r>
    </w:p>
    <w:p>
      <w:pPr>
        <w:pStyle w:val="Normal1"/>
        <w:ind w:firstLine="566"/>
        <w:jc w:val="both"/>
        <w:rPr/>
      </w:pPr>
      <w:r>
        <w:rPr>
          <w:rFonts w:eastAsia="Times New Roman" w:cs="Times New Roman" w:ascii="Times New Roman" w:hAnsi="Times New Roman"/>
          <w:color w:val="0000FF"/>
          <w:sz w:val="26"/>
        </w:rPr>
        <w:t>Ba, đặc điểm của đô thị là nơi tập trung dân cư với mật độ cao, hạ tầng kỹ thuật và hạ tầng xã hội thống nhất, liên thông, đồng bộ. Sự phân định địa giới giữa quận, phường mang tính chất phân chia phạm vi quản lý hành chính, trong khi các hoạt động kinh tế - xã hội và sự vận hành của đô thị diễn ra trên toàn thành phố. Mô hình tổ chức quản lý thành phố hiện nay xuất hiện mâu thuẫn giữa nhu cầu tổ chức cuộc sống tập trung, quản lý hệ thống hạ tầng kỹ thuật đô thị mang tính thống nhất với thực tế phân chia đơn vị hành chính theo địa giới lãnh thổ. Tính thống nhất đồng bộ và liên thông được thể hiện trên mọi khía cạnh của quản lý Nhà nước như tổ chức bộ máy, cơ chế, phương thức, thẩm quyền và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Nghị quyết số 16 ngày 10/8/2012 của Bộ Chính trị về phương hướng nhiệm vụ phát triển thành phố Hồ Chí Minh đến năm 2020 có nêu: nâng cao hiệu lực, hiệu quả quản lý Nhà nước của các cấp chính quyền gắn với xây dựng mô hình chính quyền đô thị, nâng cao hiệu quả công tác cải cách hành chính. Đồng thời việc xây dựng đề án thí điểm xây dựng mô hình chính quyền đô thị cũng phù hợp với những chủ trương định hướng việc hoàn thiện bộ máy Nhà nước đã được xác định trong Văn kiện Đại hội Đảng toàn quốc lần thứ XI, trong đó khẳng định yêu cầu về việc nghiên cứu, tổ chức, thẩm quyền của chính quyền ở đô thị, nông thôn, hải đảo. Chính thí điểm mô hình chính quyền đô thị sẽ tạo kinh nghiệm thực tiễn để chế định mô hình này vào nội dung Luật chính quyền địa phương mà Quốc hội sẽ ban hành sau này và đây cũng góp phần triển khai tinh thần Nghị quyết Đại hội Đảng toàn quốc lần thứ X từ năm 2006.</w:t>
      </w:r>
    </w:p>
    <w:p>
      <w:pPr>
        <w:pStyle w:val="Normal1"/>
        <w:ind w:firstLine="566"/>
        <w:jc w:val="both"/>
        <w:rPr/>
      </w:pPr>
      <w:r>
        <w:rPr>
          <w:rFonts w:eastAsia="Times New Roman" w:cs="Times New Roman" w:ascii="Times New Roman" w:hAnsi="Times New Roman"/>
          <w:color w:val="0000FF"/>
          <w:sz w:val="26"/>
        </w:rPr>
        <w:t>Từ những lý do trên, kính đề nghị Quốc hội, Ủy ban thường vụ Quốc hội xem xét chấp thuận. Việc Quốc hội chấp thuận ban hành nghị quyết sẽ là văn bản pháp lý cao nhất tạo tiền đề cho thành phố Hồ Chí Minh thực hiện cải cách toàn diện, bảo đảm tính chủ động của chính quyền đô thị, góp phần nâng cao hiệu lực, hiệu quả quản lý nhà nước. Nhân đây tôi cũng xin kiến nghị Quốc hội, Chính phủ sớm tổng kết Đề án Thí điểm không tổ chức Hội đồng nhân dân quận, huyện, phường để có cơ sở làm rõ hơn mô hình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Phướ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ội dung của nghị quyết về Chương trình xây dựng luật, pháp lệnh năm 2013, nhiệm kỳ Quốc hội khóa XIII và Chương trình xây dựng luật, pháp lệnh năm 2014. Đồng thời, tôi ủng hộ toàn bộ nội dung về chính quyền đô thị mà đại biểu Trương Thị Ánh vừa mớ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nhân cơ hội này để tập trung nói về nội dung của Luật biểu tình. Ngay từ kỳ họp thứ 2, một số đại biểu đã nói về Luật biểu tình và trong đợt sinh hoạt chính trị này về góp ý cho dự thảo sửa đổi Hiến pháp một số đại biểu đã nhắc lại về nội dung luật biểu tình. Trong một đất nước dân chủ, tự do, hiện đại, cần có những đạo luật để điều chỉnh những sinh hoạt dân chủ tự do của người dân. Do đó Luật biểu tình là không thể khô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rất đồng tình với giải trình của Thường vụ Quốc hội khi nói rằng các dự án trong đó có Luật biểu tình đã có trong chương trình xây dựng luật, pháp lệnh nhiệm kỳ khóa XIII, cho nên theo thứ tự ưu tiên không có lý do gì để có sự nôn nóng, để đưa ra những yêu cầu nói về Luật biểu tình.</w:t>
      </w:r>
    </w:p>
    <w:p>
      <w:pPr>
        <w:pStyle w:val="Normal1"/>
        <w:ind w:firstLine="566"/>
        <w:jc w:val="both"/>
        <w:rPr/>
      </w:pPr>
      <w:r>
        <w:rPr>
          <w:rFonts w:eastAsia="Times New Roman" w:cs="Times New Roman" w:ascii="Times New Roman" w:hAnsi="Times New Roman"/>
          <w:color w:val="0000FF"/>
          <w:sz w:val="26"/>
        </w:rPr>
        <w:t xml:space="preserve">Khi chúng ta xây dựng Luật biểu tình đòi hỏi rất nhiều những công phu. Bởi vì biểu tình của tiếng Việt nó không có dính dáng, không có giống như từ “orotest demonstration” của nước ngoài. Nói một cách khác, nếu như tham chiếu luật pháp của các nước, chẳng hạn như nước Úc, thì người ta có một luật gọi là Luật Tụ Tập Bất Hợp Pháp đã có từ năm 1958, được sử dụng như là một công cụ để chính phủ có thể ngăn chặn những hành động có liên quan tới chính trị gây ra bất ổn. Trong một số tội có liên quan đến "biểu tình" nêu 9 tội, trong đó có 4 nội dung như: xâm phạm vào vùng cấm, có hành vi không thích hợp, gây hấn, bạo loạn hay phá hoại tài sản v.v... Những điều còn lại cho vào nội dung thứ 10, trong đó có trộm, cắp, tấn công, kể cả về biểu tình xâm hại đến các sinh thực vật của các khu bảo tồn thiên nhiên, bảo tồn rừng. Nếu chúng ta nói xây dựng luật dựa trên cơ sở thực tế và dựa trên những cơ sở hiện đại, tôi thấy nước Nga năm 2012 khi tổng thống Vladimir Putin ban hành một luật, báo chí mỉa mai là "luật chống biểu tình", tháng 10-2012 đến phiên tổng thống Barack Obama ký ban hành luật HR347 mà giới báo chí cũng nói đây là "luật chống biểu tình". Như vậy sự cẩn trọng đã được đặt ra ở những cường quốc có từ năm 1958 đến nay. Sự cẩn trọng như vậy chúng ta cũng có thể rút kinh nghiệm. Đồng thời khi nói về thời hiện đại và nếu nói về ý nghĩa của chữ "biểu tình" trong từ điển Việt Nam trong môi trường Việt Nam, cho văn hóa Việt Nam thì thời hiện đại của chúng ta còn có nghĩa là người dân đã có những góp ý qua email, qua thư tín và qua buổi tiếp xúc với đại biểu Quốc hội, với các chức sắc cao cấp của địa phương v.v... từ trung ương đến địa phương. </w:t>
      </w:r>
    </w:p>
    <w:p>
      <w:pPr>
        <w:pStyle w:val="Normal1"/>
        <w:ind w:firstLine="566"/>
        <w:jc w:val="both"/>
        <w:rPr/>
      </w:pPr>
      <w:r>
        <w:rPr>
          <w:rFonts w:eastAsia="Times New Roman" w:cs="Times New Roman" w:ascii="Times New Roman" w:hAnsi="Times New Roman"/>
          <w:color w:val="0000FF"/>
          <w:sz w:val="26"/>
        </w:rPr>
        <w:t>Như vậy tất cả những cái chúng ta lồng trong ý nghĩa của biểu tình chỉ còn thiếu còn một chi tiết đó là tụ tập đông người, căng biểu ngữ, ngoài ra tất cả đều đã được thể hiện một cách văn minh, hiện đại. Khi chúng ta nói rằng đây là điều cấp bách phải nghĩ tới, phải đưa vào chương trình luật sớm thay vì đợi năm 2015, 2016, phải chăng chúng ta muốn nói lên một điều những buổi tiếp xúc cử tri, tiếp xúc nhân dân, lắng nghe ý kiến của người dân chúng ta đã không thực hiện một cách hiệu quả? Đó là lý do tôi ủng hộ nội dung của nghị quyết. Ngoài ra, do có những dư luận, ý kiến cho rằng Luật biểu tình rất cần thiết. Tôi xin nêu một số vấn đề để mọi người quan tâm, đó là khi chúng ta ra Luật biểu tình nhất thiết phải sửa một số điều của Luật hình sự. Khi chúng ta ra Luật biểu tình phải đặt câu hỏi là đã hỏi ý kiến các doanh nghiệp bảo hiểm nhân thọ, bảo hiểm phi nhân thọ và bảo hiểm y tế chưa. Chỉ khi nào làm việc với tất cả các cơ quan này và đưa những nội dung này vào nội dung của bảo hiểm nhân thọ, bảo hiểm phi nhân thọ, bảo hiểm y tế thì chúng ta mới yên tâm để có Luật biểu tình.</w:t>
      </w:r>
    </w:p>
    <w:p>
      <w:pPr>
        <w:pStyle w:val="Normal1"/>
        <w:ind w:firstLine="566"/>
        <w:jc w:val="both"/>
        <w:rPr/>
      </w:pPr>
      <w:r>
        <w:rPr>
          <w:rFonts w:eastAsia="Times New Roman" w:cs="Times New Roman" w:ascii="Times New Roman" w:hAnsi="Times New Roman"/>
          <w:color w:val="0000FF"/>
          <w:sz w:val="26"/>
        </w:rPr>
        <w:t>Thứ hai, sự gấp gáp đề nghị như vậy chúng ta đã tước đi quyền của người dân, vì người dân cần thời gian tham khảo, tham chiếu, nghiên cứu, tìm hiểu thấu đáo, trao đổi, tranh luận về nội dung sự cần thiết của Luật biểu tình. Đó là chưa kể Luật biểu tình nếu muốn chúng ta có thể phải thông qua trưng cầu ý dân v.v... Hãy nghĩ tới một điều là chúng ta đã may mắn hơn nước Mỹ ở chỗ nước Mỹ đã cho tự do súng đạn tro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nhất tôi muốn nói đến là Việt Nam đã và đang tồn tại trên cơ sở của Hiến pháp năm 1992, trong đó Điều 3 có nội dung về thực hiện mục tiêu dân giàu, nước mạnh, xã hội công bằng, dân chủ, văn minh, mọi người có cuộc sống ấm no, tự do, hạnh phúc, có điều kiện phát triển toàn diện, tức là sự thái bình, thịnh trị mà tất cả các vị minh quân của tất cả các vương triều từ xưa ước mong xây dựng được cho nước Nam này. Vấn đề ở đây là trong nhiều chục năm qua các khóa Quốc hội có thực hiện được mục tiêu ấy vì tổ quốc, vì dân tộc, vì nhân dân chưa, nếu không thực hiện được đó là trọng t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pháp luật năm 2013, 2014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ột số vấn đề chung. Qua tiếp xúc cử tri thời gian vừa qua rất nhiều cử tri kiến nghị với Quốc hội về thực trạng hiện nay là luật pháp của chúng ta ban hành ra ngày càng nhiều nhưng đi song hành với nó là bệnh nhờn luật, việc luật không đi vào cuộc sống, có cử tri nói rằng thà chưa có luật còn hay hơn là cứ ban hành luật ra để rồi luật không được thực hiện. Chất lượng văn bản pháp luật thì còn nhiều văn bản, nhiều điều, khoản chung chung chưa điều chỉnh những vấn đề bức thiết của cuộc sống, luật có rồi, nhưng phải chờ nghị định, chờ thông tư diễn ra rất lâu, có rất nhiều quyết tâm, có kế hoạch khắc phục, nhưng rồi vẫn cứ tiếp diễn, làm cho luật cứ tồn tại, treo m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đề nghị những việc luật đã thông qua, đã có kế hoạch rồi mà còn treo, còn phải chờ thì thẩm quyền này của Quốc hội. Tại sao chúng ta cứ để kéo dài mãi như vậy, tôi đề nghị cần phải có cơ chế kiên quyết trong việc yêu cầu cơ quan chủ trì soạn thảo luật, yêu cầu các cơ quan trách nhiệm phải giải quyết và phải khắc phục có hiệu quả ngay vấn đề này. Tôi nghĩ đây là vấn đề có thể làm được.</w:t>
      </w:r>
    </w:p>
    <w:p>
      <w:pPr>
        <w:pStyle w:val="Normal1"/>
        <w:ind w:firstLine="566"/>
        <w:jc w:val="both"/>
        <w:rPr/>
      </w:pPr>
      <w:r>
        <w:rPr>
          <w:rFonts w:eastAsia="Times New Roman" w:cs="Times New Roman" w:ascii="Times New Roman" w:hAnsi="Times New Roman"/>
          <w:color w:val="0000FF"/>
          <w:sz w:val="26"/>
        </w:rPr>
        <w:t>Vấn đề thứ hai, việc ban hành luật mà không cần nghị định và thông tư, tôi thấy tại sao thế giới người ta làm được mà chúng ta lại không làm được. Tôi nghĩ đây là vấn đề hết sức quan trọng, nếu chúng ta thay đổi căn bản được cách làm luật thì những trọng trách của Quốc hội và những tồn tại vừa qua, chúng ta sẽ giải quyết được một cách căn bản. Quốc hội của chúng ta hiện nay chưa thực sự là một cơ quan làm luật mà đang là cơ quan ban hành, cơ quan thông qua luật, chúng ta phụ thuộc hoàn toàn vào Chính phủ cả về số lượng, chất lượng, thời gian, kế hoạch,chương trình xây dựng pháp luật. Hội đồng Dân tộc, các Ủy ban của Quốc hội cũng đang gặp rất nhiều khó khăn trong việc tiếp nhận, thẩm tra, xây dựng luật, vì số đại biểu chuyên trách không có nhiều, việc chuyên sâu, chuyên ngành đối với từng luật không phải các Ủy ban này có thể đảm nhận hết được, cũng không có đủ các điều kiện để thực hiện. Đại biểu Quốc hội cũng gặp rất nhiều khó khăn trong việc tiếp cận, nghiên cứu, hiểu biết để quyết định tham gia trong việc xây dựng luật. Tôi cho rằng đây là một thực trạng, những tồn tại trong việc ban hành pháp luật vừa qua thì trách nhiệm không phải chỉ là Chính phủ, trách nhiệm rất nặng nề đó là của Quốc hội, tôi thấy cần phải khẳng định việc này, dân giao cho Quốc hội quyền. Dân giao cho Quốc hội trách nhiệm, nhưng chúng ta phải thấy rõ trách nhiệm chính là của Quốc hội, những tồn tại khuyết điểm trong việc ban hành, trong việc xây dựng, trong việc thực hiện pháp luật vừa qua, đề nghị cần phải có giải pháp cho Hội đồng dân tộc, các Ủy ban của Quốc hội có đủ sức, đủ khả năng để thực hiện nhiệm vụ của mình cả về con người, cơ chế, chuyên gia và hành lang cơ sở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hiện nay Chính phủ phải chịu trách nhiệm đến cùng đối với việc ban hành các văn bản thực hiện các dự án luật, kể cả việc giải trình, tiếp thu, cùng đồng hành với các Ủy ban, Ủy ban thường vụ Quốc hội trong quá trình hiện thiện luật. Tôi thấy nhiều luật bước đầu trình ra chất lượng khác. Khi đã qua quá trình thảo luận, góp ý kiến thì thay đổi hoàn toàn. Đây là vấn đề tôi nghĩ trách nhiệm của Chính phủ phải đồng hành, gắn kết và phải trực tiếp cho đến khâu cuối cùng của việc ban hành pháp luật trong điều kiệ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ần đây trong việc xây dựng luật có một số luật chuyên ngành, có những nội dung của Hiến pháp hoặc các luật khác có hiện tượng chủ trương của một số ngành từ Trung ương đến địa phương vận động cho việc ủng hộ quan điểm, chủ trương của ngành. Đây là việc bình thường, cũng có thể là tốt. Tuy nhiên, đây là việc cần phải được Ủy ban thường vụ Quốc hội nghiên cứu ở các khía c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tiếp thu để đưa Luật bảo hiểm y tế theo đề nghị sáng nay thì rất tốt, chúng ta đang giám sát sẽ có điều kiện để cho ý kiến xây dự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uật đất đai chúng ta sẽ bàn. Tuy nhiên, những vấn đề quan trọng về Hiến pháp đang còn nhiều vấn đề cần có quá trình, điều kiện lấy ý kiến nhân dân. Những vấn đề nặng nề của Hiến pháp phải điều chỉnh như vấn đề chính quyền địa phương, cơ quan tư pháp. Tôi thấy không phải bỗng dưng Lênin đặt ra Viện kiểm sát trong điều kiện nhà nước xã hội chủ nghĩa. Vấn đề đất đai cũng đang có nhiều ý kiến khác nhau, nếu chúng ta thông qua Luật đất đai lần này chắc chưa đảm bảo các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biểu tình, tôi thấy đây là hiến định chúng ta nợ nhân dân 68 năm rồi, từ năm 1946. Bây giờ đủ các điều kiện để ban hành Luật biểu tình phục vụ, đáp ứng các yêu cầu hiện tại mà cuộc sống đang đặt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tôi xin tham gia hai nội dung:</w:t>
      </w:r>
    </w:p>
    <w:p>
      <w:pPr>
        <w:pStyle w:val="Normal1"/>
        <w:ind w:firstLine="566"/>
        <w:jc w:val="both"/>
        <w:rPr/>
      </w:pPr>
      <w:r>
        <w:rPr>
          <w:rFonts w:eastAsia="Times New Roman" w:cs="Times New Roman" w:ascii="Times New Roman" w:hAnsi="Times New Roman"/>
          <w:color w:val="0000FF"/>
          <w:sz w:val="26"/>
        </w:rPr>
        <w:t>Thứ nhất là đánh giá tình hình thực hiện và thứ hai là góp ý vào dự kiến chương trình. Trước hết về đánh giá tình hình thực hiện xây dựng chương trình luật, pháp lệnh từ tháng 2/2012 đến nay tôi thấy có quá nhiều thay đổi và còn nhiều hạn chế. Tôi có thể nêu ra đây hai hạn chế mang tính phổ biến, đó là tiến độ trình dự án luật còn chậm và chất lượng chuẩn bị các dự án luật chưa tốt, cho nên đã phải rút khỏi chương trình hoặc điều chỉnh thời gian trình đối với nhiều dự án luật. Cụ thể năm 2012 chúng ta bổ sung điều chỉnh 8 dự án luật, năm 2013 dự kiến lên đến 13 dự án luật. Như vậy, nguyên nhân của hai hạn chế nói trên có thể khẳng định là không mới và hầu hết là các nguyên nhân chủ quan. Qua khoảng cách giữa chương trình và thực tế thực hiện cho thấy rõ nhất vẫn là khả năng soạn thảo của các cơ quan soạn thảo, cho nên dẫn đến tình trạng lấp lỗ trống là thay những dự án luật cần ban hành nhưng chuẩn bị chưa kịp bằng những dự án luật đã có sẵn dự thảo để trình Quốc hội. Theo tôi, không thể chấp nhận tình trạng này mà cần phải kiên quyết khắc phục. Bởi vì nếu điều chỉnh chương trình quá nhiều như hiện nay nó không chỉ ảnh hưởng đến chương trình xây dựng luật, pháp lệnh của năm 2013 mà nó còn ảnh hưởng đến chương trình của cả nhiệm kỳ, do đó tôi có hai đề nghị, một đối với Quốc hội và một đối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Quốc hội cần xem xét, đánh giá một cách nghiêm túc hơn việc thực hiện nghị quyết của mình. Cụ thể, trường hợp dự án luật, pháp lệnh trình không đúng thời hạn, tiến độ hoặc không bảo đảm chất lượng thì không đưa vào chương trình phiên họp thẩm tra, phiên họp Ủy ban Thường vụ Quốc hội, kỳ họp Quốc hội. Đồng thời sẽ kiến nghị các cơ quan có thẩm quyền xem xét trách nhiệm đối với người đứng đầu cơ quan trình và cơ quan soạn thảo có dự án luật, pháp lệnh không đúng tiến độ, không bảo đảm chất lượng theo như quy định tại Điều 4 Nghị quyết số 23 ngày 12/6/2012 về chương trình xây dựng luật, pháp lệnh năm 2013. Mặt khác, Trưởng ban soạn thảo phải chịu trách nhiệm về chất lượng và tiến độ của dự án luật theo như Khoản 3 Điều 2 Nghị quyết số 20 ngày 26/11/2011 về chương trình xây dựng luật, pháp lệnh nhiệm kỳ khóa XIII. Vì vậy, tôi đề nghị Quốc hội phải có cơ chế bảo đảm thực hiện trên thực tế các quyết nghị trong nghị quyết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ối với Chính phủ, với quy trình lập pháp như hiện nay Chính phủ vẫn là cơ quan có nhiều sáng kiến lập pháp. Hầu hết các dự án luật trình Quốc hội đều do cơ quan Chính phủ soạn thảo. Do đó, muốn đảm bảo chất lượng và tiến độ xây dựng dự án luật, pháp lệnh thì trước hết phải tăng cường trách nhiệm của Chính phủ, của Bộ Tư pháp ngay từ khâu xây dựng chương trình và khi Quốc hội đã thông qua nghị quyết phải cố gắng với quyết tâm cao để triển khai thực hiện, chỉ trong trường hợp thật cần thiết vì lý do khách quan thì mới điều chỉnh và việc điều chỉnh đó phải tuân theo Luật ban hành văn bản quy phạm pháp luật. Ngoài ra tôi tán thành với Ủy ban thường vụ Quốc hội là đưa kết quả xây dựng pháp luật là một trong những căn cứ cơ bản để đánh giá mức độ hoàn thành nhiệm vụ của các cơ quan, cá nhân người đứng đầu cơ quan, tổ chức đã được giao chuẩn bị soạn thảo dự án luật,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đề nghị Quốc hội giao cho Hội đồng dân tộc, các Ủy ban của Quốc hội phải giám sát sát sao việc ban hành văn bản quy phạm pháp luật ngay từ khi các cơ quan tiếp nhận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ự kiến chương trình, trước hết về điều chỉnh chương trình năm 2013, vẫn biết rằng trong bối cảnh tình hình kinh tế, xã hội còn nhiều diễn biến phức tạp như hiện nay thì việc điều chỉnh là cần thiết để xử lý các vấn đề xã hội phát sinh. Tôi xin chia sẻ với những lý do mà Chính phủ đưa ra nhưng điều đó không đồng nghĩa với việc lùi thời gian trình một số dự án luật trong khi thực tiễn cuộc sống đặt ra hết sức cấp b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tán thành cao với việc Ủy ban thường vụ Quốc hội dự kiến tiếp thu vẫn giữ dự án Luật sửa đổi, bổ sung một số điều của Luật bảo hiểm y tế cho ý kiến tại kỳ họp thứ 6 và xem xét thông qua tại kỳ họp thứ 7. Bởi vì đây là vấn đề rất bức xúc vì thế Ủy ban Thường vụ Quốc hội đã tiến hành giám sát tối cao về việc thực hiện chính sách pháp luật về bảo hiểm y tế giai đoạn 2009 - 2012. Hơn nữa lộ trình thực hiện bảo hiểm y tế toàn dân đến 2014 nhưng đến nay còn đến 18 tỉnh có tỷ lệ tham gia bảo hiểm y tế dưới 60%. Còn 5 tỉnh có tỷ lệ tham gia bảo hiểm y tế dưới 50% và số hộ cận nghèo tham gia bảo hiểm y tế cũng chỉ mới đạt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ổ sung chương trình nhiệm kỳ khóa XIII, tôi có hai đề nghị như sau: Một, khi xem xét bổ sung các dự án luật mới vào chương trình, cần phải đánh giá thực chất và sâu sắc hơn nhu cầu lập pháp của cuộc sống, chứ không phải là nhu cầu lập pháp của bộ, ngành hay để cho có đầy đủ pháp luật. Còn đối với những dự án luật sửa đổi cần có sơ kết, tổng kết xem nó vướng mắc ở đâu, do luật hay do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riêng đối với dự án Pháp lệnh về sửa đổi, bổ sung một số điều của Pháp lệnh tín ngưỡng tôn giáo. Như chúng ta đã biết pháp lệnh này đã qua hơn 8 năm thực hiện, tôi đề nghị nghiên cứu để nâng lên thành luật cho phù hợp với Hiến pháp. Theo Hiến pháp các quyền con người, quyền công dân được quy định trong Hiến pháp và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ương trình năm 2014, tôi thiết nghĩ xây dựng pháp luật không phải vì chính nó mà để phục vụ quản lý và điều hành đất nước. Do đó, yêu cầu đặt ra phải có một chương trình lập pháp tốt nhất và khả thi nhất. Tôi đề nghị trước hết việc quyết định số lượng dự án luật sẽ xem xét thông qua và cho ý kiến trong năm 2014, không chỉ tùy thuộc vào các dự án luật đó có chuẩn bị kịp và có chất lượng hay không mà còn phụ thuộc vào hai yếu tố nữa đó là các dự thảo văn bản dưới luật cần ban hành kèm theo mỗi luật để tránh tình trạng luật treo.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là đánh giá tác động của mỗi luật lên môi trường kinh tế - xã hội nếu được thông qua theo đúng như quy định của Luật Ban hành văn bản quy phạm pháp luật. Theo tờ trình năm 2014 dự kiến có 36 dự án luật Quốc hội sẽ xem xét thông qua và cho ý kiến. Tôi đề nghị rà soát lại việc tuân thủ nghiêm túc các quy định này và cân đối quỹ thời gian để lựa chọn các dự án luật đưa vào chương trình cho sát với thực tế, tránh tâm lý là cứ đưa cho được vào chương trình trước còn việc xây dựng đến đâu, chất lượng thế nào sẽ tính sau. Muốn vậy, Quốc hội phải kiên quyết không đưa những dự án luật chỉ có tên gọi và chương trình. Mặt khác tôi đề nghị bổ sung Dự án Luật tổ chức Hội đồng nhân dân và Uỷ ban nhân dân (sửa đổi) vào chương trình năm 2014. Tôi thống nhấy với lý giải của đại biểu Danh Út của đoàn Kiên Giang. Tôi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hết, tôi xin nhất trí với bản dự kiến chương trình lập pháp do Uỷ ban Thường vụ Quốc hội đưa ra. Tôi nghĩ làm luật là chức năng quan trọng nhất của Quốc hội tất cả các nước. Tôi xin có 2 ý kiến:</w:t>
      </w:r>
    </w:p>
    <w:p>
      <w:pPr>
        <w:pStyle w:val="Normal1"/>
        <w:ind w:firstLine="566"/>
        <w:jc w:val="both"/>
        <w:rPr/>
      </w:pPr>
      <w:r>
        <w:rPr>
          <w:rFonts w:eastAsia="Times New Roman" w:cs="Times New Roman" w:ascii="Times New Roman" w:hAnsi="Times New Roman"/>
          <w:color w:val="0000FF"/>
          <w:sz w:val="26"/>
        </w:rPr>
        <w:t xml:space="preserve">Thứ nhất, theo Nghị quyết của Đại hội Đảng lần thứ XI cũng như Nghị quyết của Quốc hội ngay từ Kỳ họp thứ nhất và thứ hai, Thủ tướng Chính phủ cũng nêu trong thông điệp đầu năm ngoái (2012), ta đã nêu về 3 vấn đề “đột phá” về (i) Xây dựng thể chế kinh tế thị trường định hướng xã hội chủ nghĩa, (ii) Xây dựng kết cấu hạ tầng, và (iii) phát triển nguồn nhân lực. Tôi đề nghị Quốc hội có 3 Chương trình làm luật để phục vụ về “3 vấn đề mang tính chất đột phá” này. </w:t>
      </w:r>
    </w:p>
    <w:p>
      <w:pPr>
        <w:pStyle w:val="Normal1"/>
        <w:ind w:firstLine="566"/>
        <w:jc w:val="both"/>
        <w:rPr/>
      </w:pPr>
      <w:r>
        <w:rPr>
          <w:rFonts w:eastAsia="Times New Roman" w:cs="Times New Roman" w:ascii="Times New Roman" w:hAnsi="Times New Roman"/>
          <w:color w:val="0000FF"/>
          <w:sz w:val="26"/>
        </w:rPr>
        <w:t>Tôi xin nhấn mạnh đặc biệt Chương trình làm luật về xây dựng thể chế kinh tế thị trường định hướng xã hội chủ nghĩa, với 6 lý do sau:</w:t>
      </w:r>
    </w:p>
    <w:p>
      <w:pPr>
        <w:pStyle w:val="Normal1"/>
        <w:ind w:firstLine="566"/>
        <w:jc w:val="both"/>
        <w:rPr/>
      </w:pPr>
      <w:r>
        <w:rPr>
          <w:rFonts w:eastAsia="Times New Roman" w:cs="Times New Roman" w:ascii="Times New Roman" w:hAnsi="Times New Roman"/>
          <w:color w:val="0000FF"/>
          <w:sz w:val="26"/>
        </w:rPr>
        <w:t>Một là, đây là chủ trương của Đảng và nhà nước.</w:t>
      </w:r>
    </w:p>
    <w:p>
      <w:pPr>
        <w:pStyle w:val="Normal1"/>
        <w:ind w:firstLine="566"/>
        <w:jc w:val="both"/>
        <w:rPr/>
      </w:pPr>
      <w:r>
        <w:rPr>
          <w:rFonts w:eastAsia="Times New Roman" w:cs="Times New Roman" w:ascii="Times New Roman" w:hAnsi="Times New Roman"/>
          <w:color w:val="0000FF"/>
          <w:sz w:val="26"/>
        </w:rPr>
        <w:t xml:space="preserve">Hai là, kinh tế thế giới tuy còn khó khăn, nhưng đã bắt đầu từng bước phục hồi. Một trong những yếu tố và bài học quan trọng nhất sau mỗi kỳ khủng hoảng đấy xây dựng thể chế. Hiện nay các nước đang đưa ra rất nhiều giảm dần sự can thiệp của thị trường, trả lại cho thị trường những chức năng của mình. Tất nhiên, không thể phủ nhận được vai trò quan trọng của Nhà nước, nhưng vấn đề là vai trò nào? Một trong những vai trò đó là xây dựng thể chế. Khi khủng hoảng, người ta đưa ra các biện pháp, ví dụ như “Gói kích cầu”, đây là sự can thiệp của nhà nước vào thị trường và rất nhiều biện pháp khác để hỗ trợ cho những doanh nghiệp khó khăn. Nhưng bây giờ người ta bắt đầu giảm dần. Đây là xu thế chung. </w:t>
      </w:r>
    </w:p>
    <w:p>
      <w:pPr>
        <w:pStyle w:val="Normal1"/>
        <w:ind w:firstLine="566"/>
        <w:jc w:val="both"/>
        <w:rPr/>
      </w:pPr>
      <w:r>
        <w:rPr>
          <w:rFonts w:eastAsia="Times New Roman" w:cs="Times New Roman" w:ascii="Times New Roman" w:hAnsi="Times New Roman"/>
          <w:color w:val="0000FF"/>
          <w:sz w:val="26"/>
        </w:rPr>
        <w:t>Ba là, trong quá trình làm luật cũng như quá trình thảo luận ở Tổ vừa qua, có rất nhiều luật dùng rất nhiều biện pháp hành chính, ví dụ Luật cư trú, Luật thủ đô v.v… hay như Luật đất đai có rất nhiều biện pháp hành chính. Có lẽ chúng ta nên tham khảo kinh nghiệm của các nước để sử dụng công cụ thị trường, thì sẽ đỡ đi rất nhiều. Ví dụ quản lý đô thị, một số luật của ta đưa ra gần đây để làm sao giảm bớt tình trạng ách tắc giao thông. Nhưng kinh nghiệm của các nước chỉ dùng công cụ thuế, rất đơn giản. Ai ở những vị trí khu vực tốt, thuận lợi, thì phải chịu đánh thuế cao. Ví dụ, các nước dành những khu vực rất rộng để làm trụ sở Đại sứ quán các nước, chúng tôi tìm hiểu làm sao họ có thể dành các khu đẹp cho các Đại sứ quán. Họ nói là rất đơn giản là cứ đánh thuế cao lên, tất nhiên làm từng bước, không phải “liệu pháp sốc”, tự khắc lùi ra khỏi tất cả các khu vực đó, giãn dân ra và người ta chuyển ra bên ngoài ở. Hay như hôm vừa rồi họp Tổ chúng tôi, cũng có đại biểu Quốc hội nêu ví dụ về việc giữa Thủ đô Paris cũng định giá chỗ đi vệ sinh (tôi xin lỗi Quốc hội) ở các Quận cũng khác nhau. Đấy là một biện pháp rất văn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một số doanh nghiệp và Việt kiều đề nghị ta làm các luật v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i) Sát nhập và mua bán công ty (tiếng Anh là Mergers and Acquisition-M&amp;A) vì hiện nay đang diễn ra rất sôi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ii) Đối tác công tư (Public-Private Partnership hay PPP). Khi chúng tôi đi vận động quốc tế giúp ta giải quyết vấn đề Chất độc da cam, họ cũng đề nghị ta hợp tác Công – Tư, nhưng ta lại chưa có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iii) Doanh nghiệp nhỏ và vừa (SMEs: Small and Medium Enterprises). Tôi có hỏi đại biểu Cao Sỹ Kiêm (Chủ tịch Hội doanh nghiệp nhỏ và vừa của Việt Nam) cho biết ta cũng chưa có luật về doanh nghiệp nhỏ và vừ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nên kết hợp làm những luật này với các Luật ngân sách, đất đai, doanh nghiệp, đầu tư công, đấu thầu, thuế, đô thị (rất liên quan đến Luật đất đa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hương trình xây dựng các thể chế kinh tế thị trường cũng phục vụ cho 2 “đột phá” (xây dưngj kết cấu hạ tầng và phát triển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nếu ta có Chương trình làm luật về “3 đột phá” này, thì khi đánh giá cũ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a nên kết hợp việc dự thảo các luật này với hoạt động dối ngoại, thì sẽ làm được 2 việc:</w:t>
      </w:r>
    </w:p>
    <w:p>
      <w:pPr>
        <w:pStyle w:val="Normal1"/>
        <w:ind w:firstLine="566"/>
        <w:jc w:val="both"/>
        <w:rPr/>
      </w:pPr>
      <w:r>
        <w:rPr>
          <w:rFonts w:eastAsia="Times New Roman" w:cs="Times New Roman" w:ascii="Times New Roman" w:hAnsi="Times New Roman"/>
          <w:color w:val="0000FF"/>
          <w:sz w:val="26"/>
        </w:rPr>
        <w:t xml:space="preserve">Một là, phục vụ lậ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âng cao hiệu quả của công tác đối ngoại hiện là một yêu cầu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trong Tờ trình và Báo cáo giải trình tiếp thu ý kiến của đại biểu Quốc hội về chương trình xây dựng luật, pháp lệnh. Tuy nhiên, tôi xin phát biểu về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điều chỉnh chương trình xây dựng luật, pháp lệnh năm 2013: Tôi đề nghị làm rõ trách nhiệm của các cơ quan, tổ chức, cá nhân có liên quan đối với những dự án rút khỏi chương trình. Bởi lẽ, việc xây dựng chương trình luật, pháp lệnh đã được Quốc hội cân nhắc, xem xét, biểu quyết, thông qua và đưa vào chương trình đã rất là khó khăn, nhưng cuối cùng lại xin rút khỏi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guyên nhân là do đâu? Do cơ quan chủ trì soạn thảo hay do cơ quan chủ trì thầm tra, hay là do khách quan, hay là vì lý do nào khác?. Nếu làm rõ vấn đề này sẽ giúp cho việc xem xét, bỏ phiếu tín nhiệm các chức danh do Quốc hội bầu sẽ có căn cứ và cũng có thể giải oan cho những người có thẩm quyền trong việc trình dự án luật nhưng bị rút khỏi chương trình mà không phải lỗi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ương trình xây dựng luật, pháp lệnh năm 2014: Sau khi dự thảo sửa đổi Hiến pháp năm 1992 được Quốc hội dự kiến thông qua cuối năm nay, tôi đề nghị cần sớm cụ thể hóa các nguyên tắc hiến định đã được quy định trong Hiến pháp thành các đạo luật. Tôi thấy dự kiến chương trình chủ yếu là các luật về tổ chức bộ máy của Quốc hội, Chính phủ, Tòa án nhân dân tối cao, Viện kiểm sát nhân dân tối cao, các luật về kinh tế, ngân sách, nhưng các luật về chính quyền địa phương, luật bảo đảm các quyền con người, quyền công dân mà chúng ta coi rất quan trọng là đưa lên Chương II của Hiến pháp, các luật về văn hóa, xã hội thì chưa thấy đâu. </w:t>
      </w:r>
    </w:p>
    <w:p>
      <w:pPr>
        <w:pStyle w:val="Normal1"/>
        <w:ind w:firstLine="566"/>
        <w:jc w:val="both"/>
        <w:rPr/>
      </w:pPr>
      <w:r>
        <w:rPr>
          <w:rFonts w:eastAsia="Times New Roman" w:cs="Times New Roman" w:ascii="Times New Roman" w:hAnsi="Times New Roman"/>
          <w:color w:val="0000FF"/>
          <w:sz w:val="26"/>
        </w:rPr>
        <w:t>Tôi nhận thấy nếu chúng ta vẫn thực hiện nhiệm vụ xây dựng pháp luật theo phương thức cũ, tức là chủ yếu dựa vào các cơ quan quản lý nhà nước, hành chính nhà nước trình dự án, nội dung, hình thức văn bản luật vẫn mang tính chất khung, phải chờ nghị định, thông tư. Rồi với những điều khoản dài dòng, thậm chí có những điều rất khó nhớ, khó áp dụng trong thực tiễn. Có các cơ quan thẩm tra quá nhiều, nhưng có các cơ quan thẩm tra cả nhiệm kỳ, cả năm chỉ thẩm tra một vài luật. Có cơ quan chúng tôi nghiên cứu thấy có nhiệm kỳ không thẩm tra luật nào. Việc xây dựng, xem xét, thẩm tra luật vẫn còn khó khăn, quá tải đối với một số cơ quan trong một thời gian eo h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pháp luật hiện hành và trước những đòi hỏi từ thực tiễn, cùng với chủ trương đổi mới hoạt động của Quốc hội rất mạnh mẽ từ đầu nhiệm kỳ này, tôi đề Quốc hội, Ủy ban thường vụ Quốc hội cần quan tâm đổi mới mạnh hơn nữa công tác xây dựng pháp luật. Để làm được điều này tôi đề nghị 3 vấn đề như sau:</w:t>
      </w:r>
    </w:p>
    <w:p>
      <w:pPr>
        <w:pStyle w:val="Normal1"/>
        <w:ind w:firstLine="566"/>
        <w:jc w:val="both"/>
        <w:rPr/>
      </w:pPr>
      <w:r>
        <w:rPr>
          <w:rFonts w:eastAsia="Times New Roman" w:cs="Times New Roman" w:ascii="Times New Roman" w:hAnsi="Times New Roman"/>
          <w:color w:val="0000FF"/>
          <w:sz w:val="26"/>
        </w:rPr>
        <w:t>Thứ nhất, cần bổ sung vào chương trình xây dựng luật năm 2014 cho ý kiến hoặc sẽ thông qua Luật chính quyền địa phương, Luật biểu tình, Luật trưng cầu dân ý, Luật hội đồng bảo hiến. Nếu dự thảo Hiến pháp thông qua những chế định này, đây là những luật có ý nghĩa, vai trò, đặc biệt quan trọng để đảm bảo bộ máy nhà nước hoạt động đồng bộ, thống nhất, có hiệu lực, hiệu quả, phát huy quyền dân chủ của nhân dân. Tôi đề nghị Quốc hội, Ủy ban thường vụ Quốc hội xem xét, bổ sung đưa Luật hành chính vào chương trình xem xét trong năm 2014 hoặc 2015 vì đạo luật này thực chất là Luật hành chính công quy định những nguyên tắc, hình thức, phương pháp quản lý nhà nước, địa vị pháp lý của các cơ quan quản lý hành chính, hoạt động công vụ của cán bộ, công chức, quyền, nghĩa vụ của các tổ chức, cá nhân trong hoạt động quản lý nhà nước về hành chính. Các biện pháp bảo đảm pháp chế trong quản lý hành chính. Đây là những vấn đề chúng tôi nghiên cứu thấy chưa có hoặc chưa tập trung trong một văn bản luật.</w:t>
      </w:r>
    </w:p>
    <w:p>
      <w:pPr>
        <w:pStyle w:val="Normal1"/>
        <w:ind w:firstLine="566"/>
        <w:jc w:val="both"/>
        <w:rPr/>
      </w:pPr>
      <w:r>
        <w:rPr>
          <w:rFonts w:eastAsia="Times New Roman" w:cs="Times New Roman" w:ascii="Times New Roman" w:hAnsi="Times New Roman"/>
          <w:color w:val="0000FF"/>
          <w:sz w:val="26"/>
        </w:rPr>
        <w:t>Thứ hai, cần xem xét giao cho Hội đồng dân tộc, Ủy ban văn hóa, giáo dục, thanh niên, thiếu niên và nhi đồng, Ủy ban đối ngoại nghiên cứu, phát hiện đề xuất những vấn đề bức xúc trong lĩnh vực Hội đồng dân tộc, Ủy ban phụ trách cần phải có các văn bản pháp luật điều chỉnh. Đây là những cơ quan trong nhiều năm qua chúng tôi thấy được phân công thẩm tra rất ít luật. Thực chất vấn đề văn hóa, xã hội của chúng ta hiện nay đang là vấn đề hết sức bức xúc, nóng bỏng. Nếu chúng ta chỉ tập trung vấn đề phát triển kinh tế mà không lo đến vấn đề văn hóa, giáo dục, đào tạo con người là vấn đề nền tảng của xã hội thì chắc chắn chúng ta sẽ còn gặp những điều hết sức bức xúc trong xã hội. Quan hệ giữa công dân Việt Nam và người nước ngoài vẫn đang là những vấn đề hết sức bức xúc. Chúng tôi nghĩ rằng những cơ quan này trong nhiều năm qua được phân công rất ít luật, thậm chí có những cơ quan không được phân công thẩm tr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Quốc hội, Ủy ban Thường vụ Quốc hội có cơ chế khuyến khích, động viên các đại biểu Quốc hội phát hiện vấn đề, mạnh dạn đề xuất xây dựng luật, tham gia cùng với Chính phủ và các cơ quan hữu quan để tháo gỡ những khó khăn bất cập trong xây dựng luật hiện nay. Để làm vấn đề này cũng cần phải cụ thể là giao cho các cơ quan giúp đỡ cho các đại biểu Quốc hội. Chúng tôi nghĩ rằng những vấn đề hiện nay, rất nhiều vấn đề xã hội đang cần luật và nếu chúng ta chỉ trông chờ vào một số cơ quan rất khó, mà các đại biểu Quốc hội chúng ta đã có cơ chế để xây dựng luật, nhưng vẫn bế tắc, không thể trình ra được, không thể tháo gỡ được những vướng mắc này thì đây là một vấn đề. Tôi cho rằng Quốc hội cần phải nghiêm túc nghiên cứu để giải tỏa những khó khăn, vướng mắc này thì công tác xây dựng pháp luật trong năm 2014 và những năm tiếp theo nó sẽ có được những đổi mới và có hiệu quả hơn.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thống nhất với Tờ trình của Ủy ban Thường vụ Quốc hội về Chương trình xây dựng luật năm 2013 và những thay đổi, tôi chỉ có một ý kiến nhỏ. Trong quá trình xây dựng luật thì Quốc hội rất quan tâm đến vấn đề nội dung, đến vấn đề quy trình lập pháp. Điều đó rất cần thiết, theo tôi có một ý mà tôi cho rằng cũng cần phải quan tâm, đó là phải đặt việc xây dựng luật trong mối quan hệ với những vấn đề quan trọng khác. Nói như thế thì khó hiểu, cho nên tôi nói một ví dụ là ban đầu thì ta dự kiến đưa Luật Mặt trận Tổ quốc vào năm 2013 và năm 2014 là năm Mặt trận Tổ quốc tổ chức đại hội từ cấp xã, phường cho đến Trung ương. Bây giờ chúng ta lại chuyển tham gia sửa đổi một số điều của Luật Mặt trận Tổ quốc sang năm 2014, có nghĩa là đại hội Mặt trận Tổ quốc sắp đến mất đi một cơ hội để vận dụng điều lớn nhất của Mặt trận bằng luật. Cho nên việc này dẫn đến những hệ lụy trong thời gian vừa rồi như các vị hay nói tính thống nhất trong các văn bản quy phạm pháp luật chưa cao, chồng chéo và dẫn đến những chớ trêu có thể có mà chúng ta có thể khắc phục được nhưng khô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điều lệ Mặt trận quy định Mặt trận Tổ quốc cấp xã, thị trấn có 2 Phó chủ tịch, sau đó không có một văn bản quy phạm pháp luật nào đề cập vấn đề này và không có Luật Mặt trận trước đó, cho nên cuối cùng bây giờ việc này xuống dưới địa phương mỗi nơi vận dụng mỗi kiểu: anh 2 cũng được, anh 1 cũng được, anh có tiền thì trả lương, anh không có tiền thì thôi, việc này nó nhỏ nhưng nó nói đến việc xây dựng quá trình lập pháp của chúng ta. Theo tôi trong quá trình chuẩn bị một luật chuyên ngành nào đó thì cần phải nghiên cứu gắn với nội dung liên quan. Ví dụ Luật Mặt trận nếu như hôm nay chúng ta thông qua được 2013 về Luật sửa đổi, bổ sung một số điều của Luật Mặt trận. Năm 2014 Luật Mặt trận có thể vận dụng luật vào khéo và nó đảm bảo được nội dung chúng ta làm nó thống nhất. Cho nên theo tôi những vấn đề mà các vị quan tâm vấn đề về nội dung, vấn đề quy trình lập pháp thì cần quan tâm thêm sự kết hợp giữa bàn một luật nào đó với những vấn đề liên quan trọng đại mà nó có mối liên quan mật thiết với ban hành luật.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có chuẩn bị nhưng trùng với ý kiến anh Châu ở Quảng Trị, cho nên tôi chỉ nhắc lại, tôi thống nhất với ý kiến của đồng chí Trưởng đoàn Quảng Trị, tức là Hiến pháp nên kéo dài thêm. Bởi vì có nhiều nội dung trong đó tôi thấy có nhiều điểm chúng tôi chưa có tiếng nói chung, chưa có sự thống nhất cao mà 500 đại biểu Quốc hội thì nó không phải chỉ dừng lại trong Hội trường này với 500 vị mà nó là đại biểu của 85 triệu dân. Cho nên việc này dẫn tới sự thống nhất trong các tầng lớp nhân dân, vì những vấn đề hệ trọng, rất nhiều vấn đề hệ trọng, bây giờ nếu chúng ta ra đây chúng ta bàn, chúng ta bấm nút thông qua thì việc đó cũng có thể có kết quả là một bản Hiến pháp mới sẽ ra đời nhưng đây là một nội dung, một vấn đề hết sức hệ trọng. Tôi đề nghị kéo dài thêm thời gian vật chất cần thiết để cho Hiến pháp này ra đời. Trong chương trình xây dựng luật tôi đề nghị Hiến pháp nên để kéo dài một thời gian nữa có thể là 1 nă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tán thành cao với các vấn đề về quan điểm, căn cứ xây dựng luật năm 2014, nhất là ưu tiên các dự án luật liên quan đến Hiến pháp, phục vụ tái cơ cấu nền kinh tế, cải thiện môi trường đầu tư. Từ các căn cứ, quan điểm đó và từ thực tiễn của tình hình, tôi đề nghị điều chỉnh việc xây dựng pháp luật đối với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ông nên rút dự án Luật sửa đổi, bổ sung một số điều của Luật bảo hiểm y tế, từ việc cho ý kiến tại kỳ họp thứ 6 sang chương trình năm 2014 để xem xét cùng với Luật bảo hiểm xã hội (sửa đổi), vì mấy lý do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có rất nhiều nội dung đặt ra cần phải sớm có sự tác động thông qua những quy phạm pháp luật phải được bổ sung tương ứng, các đại biểu trước tôi đã nói rất nhiều việc này.</w:t>
      </w:r>
    </w:p>
    <w:p>
      <w:pPr>
        <w:pStyle w:val="Normal1"/>
        <w:ind w:firstLine="566"/>
        <w:jc w:val="both"/>
        <w:rPr/>
      </w:pPr>
      <w:r>
        <w:rPr>
          <w:rFonts w:eastAsia="Times New Roman" w:cs="Times New Roman" w:ascii="Times New Roman" w:hAnsi="Times New Roman"/>
          <w:color w:val="0000FF"/>
          <w:sz w:val="26"/>
        </w:rPr>
        <w:t>Thứ hai, chủ trương, mục tiêu, yêu cầu về bảo hiểm y tế toàn dân. Với tỷ lệ số dân hiện nay tham gia bảo hiểm cũng đặt ra vấn đề lớn mà luật này cần điều chỉnh.</w:t>
      </w:r>
    </w:p>
    <w:p>
      <w:pPr>
        <w:pStyle w:val="Normal1"/>
        <w:ind w:firstLine="566"/>
        <w:jc w:val="both"/>
        <w:rPr/>
      </w:pPr>
      <w:r>
        <w:rPr>
          <w:rFonts w:eastAsia="Times New Roman" w:cs="Times New Roman" w:ascii="Times New Roman" w:hAnsi="Times New Roman"/>
          <w:color w:val="0000FF"/>
          <w:sz w:val="26"/>
        </w:rPr>
        <w:t>Thứ ba, tuy có liên quan nhưng không nhất thiết hoặc bắt buộc phải sửa đổi, bổ sung Luật bảo hiểm y tế cùng với Luật bảo hiểm xã hội (sửa đổi). Bởi vì, trong khi Uỷ ban Thường vụ Quốc hội giải trình thì cho rằng trong quá trình tổng kết, thi hành các luật hiện hành và chuẩn bị dự án một số luật, trong đó có Luật sửa đổi, bổ sung một số điều của Luật bảo hiểm xã hội có nhiều vấn đề mới phát sinh, có những hạn chế bất cập, cần có thời gian nghiên cứu sửa đổi, bổ sung để đảm bảo chất lượng các dự án luật. Như vậy, Luật bảo hiểm y tế không có trong nhóm này. Vì thế, không có lý do và không cần phải đưa Luật bảo hiểm y tế từ cho ý kiến tại kỳ họp thứ 6 tháng 10 năm 2013 sang chương trình năm 2014 để cùng với Luật bảo hiểm xã hội (sửa đổi). Tóm lại, không nên để một luật không gặp khó khăn trong quá trình chuẩn bị như trong giải trình mà phải chờ một luật phải xử lý do những vấn đề phát sinh phức tạp.</w:t>
      </w:r>
    </w:p>
    <w:p>
      <w:pPr>
        <w:pStyle w:val="Normal1"/>
        <w:ind w:firstLine="566"/>
        <w:jc w:val="both"/>
        <w:rPr/>
      </w:pPr>
      <w:r>
        <w:rPr>
          <w:rFonts w:eastAsia="Times New Roman" w:cs="Times New Roman" w:ascii="Times New Roman" w:hAnsi="Times New Roman"/>
          <w:color w:val="0000FF"/>
          <w:sz w:val="26"/>
        </w:rPr>
        <w:t xml:space="preserve">Vấn đề thứ hai, đối với Luật đầu tư công, mua sắm công. Luật này thuộc chương trình năm 2012 và năm 2013, chính xác là cho ý kiến tại kỳ họp thứ 4 và thông qua tại kỳ họp thứ 5, nhưng sau đó được rút ra khỏi chương trình năm 2012, vì Chính phủ cho rằng khó ban hành chung một luật cho cả hai lĩnh vực, vì có sự khác biệt lớn. Nhưng trước đó Chính phủ là cơ quan đề xuất tên của luật này, tôi thấy đây là việc cũng phải bàn về sự chuẩn bị từ ban đầu, sau đó lại có lý do trình bày là nó không đảm bảo yêu cầu, nó không có sự tương thích, không giống nhau bây giờ lại chia ra hai luật, đây là một việc phải rút kinh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ừ một luật Chính phủ đã chuẩn bị tách ra thành 2 dự án luật, Uỷ ban Thường vụ Quốc hội cũng tán thành với đề nghị của Chính phủ là tách thành Luật đầu tư công và Luật đấu thầu (sửa đổi), theo đó Luật đấu thầu (sửa đổi) đã được đưa vào chương trình cho ý kiến tại kỳ họp thứ 5 để thông qua tại kỳ họp thứ 6. Luật đầu tư công sẽ cho ý kiến tại kỳ họp thứ 6 và thông qua tại kỳ họp thứ 7. Tôi đề nghị Luật đầu tư công nên được thông qua tại kỳ họp thứ 6 vì lý do sau đây:</w:t>
      </w:r>
    </w:p>
    <w:p>
      <w:pPr>
        <w:pStyle w:val="Normal1"/>
        <w:ind w:firstLine="566"/>
        <w:jc w:val="both"/>
        <w:rPr/>
      </w:pPr>
      <w:r>
        <w:rPr>
          <w:rFonts w:eastAsia="Times New Roman" w:cs="Times New Roman" w:ascii="Times New Roman" w:hAnsi="Times New Roman"/>
          <w:color w:val="0000FF"/>
          <w:sz w:val="26"/>
        </w:rPr>
        <w:t xml:space="preserve">Về mặt nội dung và thời gian, đây là vấn đề cần kịp thời ban hành luật bởi đó là vấn đề liên quan đến việc phục vụ trọng tâm tái cơ cấu đầu tư, trong đó có đầu tư công trong nền kinh tế. Tại báo cáo số 198 ngày 19-5-2013 của Chính phủ có khẳng định hoàn thiện hệ thống pháp luật về đầu tư, trình Quốc hội sửa đổi Luật ngân sách nhà nước, ban hành Luật đầu tư công. Những nội dung này chúng tôi trích trong báo cáo một cách đầy đủ, chính xác. Nội dung này được xác định tại nhóm nhiệm vụ giải pháp thứ 3 trong 6 nhóm nhiệm vụ giải pháp từ nay đến hết 2013 của Chính phủ. </w:t>
      </w:r>
    </w:p>
    <w:p>
      <w:pPr>
        <w:pStyle w:val="Normal1"/>
        <w:ind w:firstLine="566"/>
        <w:jc w:val="both"/>
        <w:rPr/>
      </w:pPr>
      <w:r>
        <w:rPr>
          <w:rFonts w:eastAsia="Times New Roman" w:cs="Times New Roman" w:ascii="Times New Roman" w:hAnsi="Times New Roman"/>
          <w:color w:val="0000FF"/>
          <w:sz w:val="26"/>
        </w:rPr>
        <w:t>Thứ hai, tại báo cáo số 425 ngày 17-5-2013 của Ủy ban thường vụ Quốc hội về kết quả giám sát thi hành Luật thực hành tiết kiệm, chống lãng phí trong sử dụng nguồn vốn trái phiếu Chính phủ cho đầu tư xây dựng cơ bản, giai đoạn 2006 - 2012 mà chúng ta sắp tới có thảo luận.</w:t>
      </w:r>
    </w:p>
    <w:p>
      <w:pPr>
        <w:pStyle w:val="Normal1"/>
        <w:ind w:firstLine="566"/>
        <w:jc w:val="both"/>
        <w:rPr/>
      </w:pPr>
      <w:r>
        <w:rPr>
          <w:rFonts w:eastAsia="Times New Roman" w:cs="Times New Roman" w:ascii="Times New Roman" w:hAnsi="Times New Roman"/>
          <w:color w:val="0000FF"/>
          <w:sz w:val="26"/>
        </w:rPr>
        <w:t xml:space="preserve">Thứ ba, Ủy ban Thường vụ Quốc hội cũng kiến nghị Quốc hội như sau sớm sửa đổi đồng bộ Luật thực hành tiết kiệm chống lãng phí, Luật đấu thầu, Luật xây dựng, Luật đất đai, ban hành Luật đầu tư công gắn với thực hành tiết kiệm, chống lãng phí. Như vậy, dự án Luật này đã được Chính phủ và Ủy ban Thường vụ Quốc hội tính đến trong mức độ cần thiết với yêu cầu sớm về mặt thời gian. </w:t>
      </w:r>
    </w:p>
    <w:p>
      <w:pPr>
        <w:pStyle w:val="Normal1"/>
        <w:ind w:firstLine="566"/>
        <w:jc w:val="both"/>
        <w:rPr/>
      </w:pPr>
      <w:r>
        <w:rPr>
          <w:rFonts w:eastAsia="Times New Roman" w:cs="Times New Roman" w:ascii="Times New Roman" w:hAnsi="Times New Roman"/>
          <w:color w:val="0000FF"/>
          <w:sz w:val="26"/>
        </w:rPr>
        <w:t>Về sự chuẩn bị theo quy định tôi thấy không gặp phải vấn đề gì quá khó khăn, phức tạp.</w:t>
      </w:r>
    </w:p>
    <w:p>
      <w:pPr>
        <w:pStyle w:val="Normal1"/>
        <w:ind w:firstLine="566"/>
        <w:jc w:val="both"/>
        <w:rPr/>
      </w:pPr>
      <w:r>
        <w:rPr>
          <w:rFonts w:eastAsia="Times New Roman" w:cs="Times New Roman" w:ascii="Times New Roman" w:hAnsi="Times New Roman"/>
          <w:color w:val="0000FF"/>
          <w:sz w:val="26"/>
        </w:rPr>
        <w:t xml:space="preserve">Về sự chuẩn bị, tại Báo cáo số 2478 ngày 18-4-2013 của Bộ Kế hoạch đầu tư về triển khai thực hiện Nghị quyết số 40 năm 2012 của Quốc hội về chất vấn, trả lời chất vấn mà đại biểu Quốc hội nhận được ngày 4-6 vừa rồi có khẳng định dự án luật này đã chuẩn bị, tiếp thu, hoàn thiện dự thảo gửi Chính phủ kèm theo Báo cáo 1873 ngày 26/3 năm 2013. Như vậy, luật này về mặt chuẩn bị thì Bộ Kế hoạch đầu tư cũng đã hoàn chỉnh việc trình, tiếp thu với các cơ quan liên quan. Hiện nay đã trình Chính phủ từ ngày 26-3-2013. </w:t>
      </w:r>
    </w:p>
    <w:p>
      <w:pPr>
        <w:pStyle w:val="Normal1"/>
        <w:ind w:firstLine="566"/>
        <w:jc w:val="both"/>
        <w:rPr/>
      </w:pPr>
      <w:r>
        <w:rPr>
          <w:rFonts w:eastAsia="Times New Roman" w:cs="Times New Roman" w:ascii="Times New Roman" w:hAnsi="Times New Roman"/>
          <w:color w:val="0000FF"/>
          <w:sz w:val="26"/>
        </w:rPr>
        <w:t xml:space="preserve">Về quy trình, tôi thấy có một số dự án được cho ý kiến và thông qua tại kỳ họp. Vậy dự án luật này cũng có thể thực hiện theo quy định 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thấy có 2 việc cần thiết đề nghị Quốc hội tiếp nhận để có thể điều chỉ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hết tôi hoàn toàn nhất trí với dự kiến chương trình xây dựng luật, pháp lệnh năm 2014 và việc điều chỉnh chương trình xây dựng luật, pháp lệnh năm 2013 mà Ủy ban Thường vụ Quốc hội đã trình Quốc hội tại kỳ họp này. Nhất trí hay không nhất trí cũng có giá trị như nhau, nói nghe có vẻ khôi hài như vậy nhưng trên thực tế, chương trình là vậy nhưng nó không phải là vậy. Chương trình thay đổi liên tục nên gọi là chương trình chứ thực tế không bao giờ thực hiện được. Tại sao tôi nói như vậy? Bởi vì chương trình hàng năm và toàn khóa năm nào cũng thay đổi và được Quốc hội thông qua, cho vào và rút ra một cách quá dễ dàng. Bên cạnh đó có một số dự án luật chẳng cần có trong chương trình mà vẫn có thể trình Quốc hội tại kỳ họp này là một ví dụ. Luật sửa đổi, bổ sung Điều 170 của Luật doanh nghiệp hoàn toàn không có trong chương trình toàn khóa, Luật thuế giá trị gia tăng, Luật đấu thầu, Luật việc làm không có trong chương trình xây dựng luật, pháp lệnh năm 2013. Nhiều đại biểu đã nói về vấn đề này, nhưng để góp thêm ý kiến tôi xin bổ sung như sau:</w:t>
      </w:r>
    </w:p>
    <w:p>
      <w:pPr>
        <w:pStyle w:val="Normal1"/>
        <w:ind w:firstLine="566"/>
        <w:jc w:val="both"/>
        <w:rPr/>
      </w:pPr>
      <w:r>
        <w:rPr>
          <w:rFonts w:eastAsia="Times New Roman" w:cs="Times New Roman" w:ascii="Times New Roman" w:hAnsi="Times New Roman"/>
          <w:color w:val="0000FF"/>
          <w:sz w:val="26"/>
        </w:rPr>
        <w:t xml:space="preserve">Thứ nhất, về tình trạng chậm trễ của việc xây dựng và trình Quốc hội khá nhiều dự án trình rất chậm, trình không đúng thời hạn theo quy định, cá biệt có những dự án khi Quốc hội họp được ít ngày rồi mới có thể họp để thẩm tra được như Luật tiếp công dân. Rất nhiều dự án luật đến khi thẩm tra vẫn chưa có tờ trình chính thức của Chính phủ mà linh hoạt thẩm tra trên dự thảo tờ trình mà cơ quan soạn thảo cung cấp. Có những cuộc họp thẩm tra đã triệu tập rồi nhưng đến lúc họp phải hoãn vì chưa có tờ trình của Chính phủ. Nói chung, Quốc hội luôn bị đẩy vào tình trạng bị động và một số Ủy ban phải đeo bám cơ quan soạn thảo để thúc giục. </w:t>
      </w:r>
    </w:p>
    <w:p>
      <w:pPr>
        <w:pStyle w:val="Normal1"/>
        <w:ind w:firstLine="566"/>
        <w:jc w:val="both"/>
        <w:rPr/>
      </w:pPr>
      <w:r>
        <w:rPr>
          <w:rFonts w:eastAsia="Times New Roman" w:cs="Times New Roman" w:ascii="Times New Roman" w:hAnsi="Times New Roman"/>
          <w:color w:val="0000FF"/>
          <w:sz w:val="26"/>
        </w:rPr>
        <w:t>Luật và pháp lệnh đã chậm nhưng văn bản quy định chi tiết và hướng dẫn thi hành luật còn chậm hơn nhiều. Theo như tôi theo dõi thì hầu hết các luật và pháp lệnh đều không có văn bản quy định chi tiết và hướng dẫn thi hành tại thời điểm luật có hiệu lực, chỉ có chậm ít ngày hay chậm nhiều thôi. Cá biệt có luật có hiệu lực nhiều năm mới có đủ văn bản hướng dẫn, ví dụ như Luật cán bộ công chức có hiệu lực từ 1/1/2010 nhưng gần 3 năm sau mới có đủ văn bản hướng dẫn thi hành. Cho nên đầu năm 2013 vừa rồi Ủy ban Pháp luật đã tổ chức một phiên giải trình, chất vấn Chính phủ về vấn đề này.</w:t>
      </w:r>
    </w:p>
    <w:p>
      <w:pPr>
        <w:pStyle w:val="Normal1"/>
        <w:ind w:firstLine="566"/>
        <w:jc w:val="both"/>
        <w:rPr/>
      </w:pPr>
      <w:r>
        <w:rPr>
          <w:rFonts w:eastAsia="Times New Roman" w:cs="Times New Roman" w:ascii="Times New Roman" w:hAnsi="Times New Roman"/>
          <w:color w:val="0000FF"/>
          <w:sz w:val="26"/>
        </w:rPr>
        <w:t xml:space="preserve">Thứ hai, tôi xin hỏi nguyên nhân của sự chậm trễ đó ở đâu? Về khách quan, một trong những nguyên nhân của việc này là một số những sáng kiến xây dựng luật còn chưa tốt cho nên một số những dự án luật nhất là các luật mới chưa có sự chuẩn bị thấu đáo nên khi trình để đưa vào chương trình thì nói rất hay nhưng khi xây dựng lại vướng và khó làm, cơ quan soạn thảo lúng túng, không biết xử lý như thế nào. Thậm chí đề xuất là như vậy nhưng đến khi xem lại thấy hầu hết các quy định dự kiến để đưa vào dự án luật mới thì lại đã có ở trong các quy định của pháp luật và đã được quy định ở một số luật khác. Nhưng nguyên nhân chậm trễ chủ yếu lại do chủ quan, sự chậm trễ đó do cơ quan soạn thảo gây nên. </w:t>
      </w:r>
    </w:p>
    <w:p>
      <w:pPr>
        <w:pStyle w:val="Normal1"/>
        <w:ind w:firstLine="566"/>
        <w:jc w:val="both"/>
        <w:rPr/>
      </w:pPr>
      <w:r>
        <w:rPr>
          <w:rFonts w:eastAsia="Times New Roman" w:cs="Times New Roman" w:ascii="Times New Roman" w:hAnsi="Times New Roman"/>
          <w:color w:val="0000FF"/>
          <w:sz w:val="26"/>
        </w:rPr>
        <w:t xml:space="preserve">Thông thường sau khi có chương trình thì các dự án được giao cho một bộ, ngành chủ trì. Ví dụ một dự án được giao cho một bộ, bộ đó về giao cho một đơn vị trực thuộc bộ như một cục, một vụ, một tổng cục để thực hiện việc soạn thảo và giao cho một đồng chí thứ trưởng phụ trách. Cục, vụ đó đương nhiên sẽ giao cho một đồng chí vụ phó hay một cục phó và một chuyên viên chịu trách nhiệm chính. Từ đó trở đi công việc phụ thuộc hoàn toàn vào các công chức đó. Khi có dự thảo lần đầu tiên được đưa ra, sau đó Ban soạn thảo, Ban biên tập một tháng họp đôi ba lần, cuộc họp có tổ chức được hay không còn phụ thuộc vào lịch làm việc, lịch đi công tác của thứ trưởng phụ trách cũng như của các thành viên của Ban soạn thảo. Hầu hết các cuộc họp của Ban soạn thảo, trước đây tôi đã từng theo dõi thì hầu hết không có đủ mặt thành viên. Đến khi trình Chính phủ phải thông qua cơ quan thẩm định, chờ Chính phủ xem xét thông qua để trình Quốc hội, đó là cả một chuỗi hành trình mà mỗi khâu đều không thực hiện theo đúng thời hạn quy định, vậy chậm là đương nhiên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xin mạo muội nói như thế này: Thứ nhất, đại biểu Quốc hội đã phát biểu và coi việc chậm ban hành các văn bản quy định chi tiết và hướng dẫn thi hành là căn bệnh trầm kha, mãn tính và không có thuốc chữa. Nhưng theo tôi căn bệnh này hoàn toàn có thể chữa khỏi. Vấn đề đòi hỏi sự vào cuộc quyết liệt của Chính phủ và thái độ của Thủ tướng Chính phủ trước hiện trạng này, rằng phải xác định rõ và xử lý trách nhiệm một cách nghiêm túc và kiên quyết đối với các bộ trưởng, trưởng ngành khi để tình trạng chậm ban hành các văn bản quy phạm pháp luật được giao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nhiều vấn đề rất khó nhưng khi Chính phủ vào cuộc một cách quyết liệt thì đều mang lại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2 vấn đề:</w:t>
      </w:r>
    </w:p>
    <w:p>
      <w:pPr>
        <w:pStyle w:val="Normal1"/>
        <w:ind w:firstLine="566"/>
        <w:jc w:val="both"/>
        <w:rPr/>
      </w:pPr>
      <w:r>
        <w:rPr>
          <w:rFonts w:eastAsia="Times New Roman" w:cs="Times New Roman" w:ascii="Times New Roman" w:hAnsi="Times New Roman"/>
          <w:color w:val="0000FF"/>
          <w:sz w:val="26"/>
        </w:rPr>
        <w:t>Vấn đề thứ nhất là về đánh giá tình hình thực hiện chương trình xây dựng luật, pháp lệnh năm 2012. Tôi tán thành với nhiều ý kiến trước tôi cũng như báo cáo của Ủy ban thường vụ Quốc hội. Tôi nghĩ rằng những hạn chế, tồn tại của Quốc hội trong hoạt động lập pháp không phải bây giờ mà nhiều nhiệm kỳ, nhiều năm. Nếu sang năm chúng ta không khắc phục thì vẫn lặp lại những hạn chế, yếu kém này. Cho đến nay, sau 68 năm chúng ta giành được chính quyền mà chúng ta vẫn quản lý đất nước cơ bản không phải là các đạo luật mà bằng thông tư, thậm chí nghị định cũng không thể quản lý được. Đây là điều chúng ta đáng suy nghĩ.</w:t>
      </w:r>
    </w:p>
    <w:p>
      <w:pPr>
        <w:pStyle w:val="Normal1"/>
        <w:ind w:firstLine="566"/>
        <w:jc w:val="both"/>
        <w:rPr/>
      </w:pPr>
      <w:r>
        <w:rPr>
          <w:rFonts w:eastAsia="Times New Roman" w:cs="Times New Roman" w:ascii="Times New Roman" w:hAnsi="Times New Roman"/>
          <w:color w:val="0000FF"/>
          <w:sz w:val="26"/>
        </w:rPr>
        <w:t>Gần 100 năm trước trong yêu sách 8 điểm gửi Hội nghị Vecxay Bác Hồ có nói "Thay đổi chế độ ban hành sắc lệnh bằng các đạo luật". Tư tưởng của Bác là quản lý đất nước một cách dân chủ là phải quản lý bằng luật chứ không bằng nghị định vì nghị định, sắc lệnh, thậm chí thông tư dễ vi phạm quyền dân chủ. 68 năm qua chúng ta chưa làm được điều này. Đáng nói, đây lại phản ánh năng lực lập pháp của Quốc hội. Theo tôi thực trạng này có 5 nguyên nhân, tương ứng với nó là 5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đầu tư công chương trình xây dựng luật, pháp lệnh của chúng ta dàn trải, thiếu tập trung, tùy tiện điều chỉnh, tăng quy mô, tăng định mức, liều lượng khác nhau. Vì vậy, việc đưa ra, đưa vào là đương nhiên. Để khắc phục tình trạng này tôi đề nghị sau khi Hiến pháp được thông qua cần xúc tiến chiến lược lập pháp tương xứng độ dài 20 năm so với tuổi thọ của Hiến pháp. Liền với nó là việc xây dựng chương trình xây dựng luật, pháp lệnh phải gắn với quá trình xây dựng dự thảo nghị quyết của mỗi kỳ đại hội Đảng để sau khi thông qua nghị quyết đại hội Đảng có ngay chương trình xây dựng luật, pháp lệnh cho mỗi nhiệm kỳ Quốc hội.</w:t>
      </w:r>
    </w:p>
    <w:p>
      <w:pPr>
        <w:pStyle w:val="Normal1"/>
        <w:ind w:firstLine="566"/>
        <w:jc w:val="both"/>
        <w:rPr/>
      </w:pPr>
      <w:r>
        <w:rPr>
          <w:rFonts w:eastAsia="Times New Roman" w:cs="Times New Roman" w:ascii="Times New Roman" w:hAnsi="Times New Roman"/>
          <w:color w:val="0000FF"/>
          <w:sz w:val="26"/>
        </w:rPr>
        <w:t>Thứ hai, do chúng ta chưa có Quốc hội chuyên nghiệp và lại không chuyên trách, vì vậy số lượng các đạo luật không hoàn thành được. Do thiếu chuyên nghiệp cho nên chất lượng các đạo luật không cao. Vì vậy, để giải quyết vấn đề này tôi đề nghị có 3 lựa chọn:</w:t>
      </w:r>
    </w:p>
    <w:p>
      <w:pPr>
        <w:pStyle w:val="Normal1"/>
        <w:ind w:firstLine="566"/>
        <w:jc w:val="both"/>
        <w:rPr/>
      </w:pPr>
      <w:r>
        <w:rPr>
          <w:rFonts w:eastAsia="Times New Roman" w:cs="Times New Roman" w:ascii="Times New Roman" w:hAnsi="Times New Roman"/>
          <w:color w:val="0000FF"/>
          <w:sz w:val="26"/>
        </w:rPr>
        <w:t>Lựa chọn thứ nhất là phải có Quốc hội chuyên nghiệp và chuyên trách, điều này rất khó. Vì vậy, cần phải tính đến lựa chọn thứ hai với một cơ chế ủy quyền đó là Hội đồng lập pháp của Quốc hội. Điều này nhiều người cho rằng như vậy sẽ có một Quốc hội con, nhưng không có Quốc hội lớn chuyên trách, chuyên nghiệp làm luật thì hình thành một Quốc hội con là cần thiết để khắc phục được tình trạng thiếu luật và chất lượng luật thấp. Lựa chọn thứ ba là trao quyền cho Ủy ban thường vụ Quốc hội với thành phần mở rộng hơn được quyền ban hành các đạo luật mà Quốc hội trao cho mỗi nhiệm kỳ và hàng năm. Đương nhiên việc làm luật này phải báo cáo Quốc hội và Quốc hội có thể bãi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ó xuất phát từ tính cục bộ trong quản lý và điều hành của các bộ, ngành khi trình các dự án luật. Đây là nguyên nhân dẫn đến tính thiếu khả thi của các đạo luật. Để khắc phục tình trạng này, tôi đề nghị phải tạo điều kiện tối đa cho Hội đồng Dân tộc, các Ủy ban của Quốc hội và đặc biệt là đại biểu Quốc hội được quyền trình sáng kiến pháp luật và quyền trình dự án luật, có như vậy mới chia sẻ trách nhiệm xây dựng dự thả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do Ban soạn thảo các dự án luật lâu nay phần lớn là các cơ quan quản lý hay nói nôm na phần lớn là những người cai trị nằm trong Ban soạn thảo mà không có người bị trị, tính khách quan sẽ thiếu trong quá trình soạn thảo. Vì vậy, để khắc phục tình trạng này, tôi đề nghị phải đổi mới thành phần Ban soạn thảo với 5 đại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ại diện của các cơ quan lãnh đạo, đó là cơ quan Đảng bảo đảm đường l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quan quản lý vĩ mô đó là Chính phủ bảo đảm tính bao qu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quan quản lý ngành, đó là các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nhà khoa học để có tính phản b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ối tượng chịu sự điều chỉnh trực tiếp của các đạo luật.</w:t>
      </w:r>
    </w:p>
    <w:p>
      <w:pPr>
        <w:pStyle w:val="Normal1"/>
        <w:ind w:firstLine="566"/>
        <w:jc w:val="both"/>
        <w:rPr/>
      </w:pPr>
      <w:r>
        <w:rPr>
          <w:rFonts w:eastAsia="Times New Roman" w:cs="Times New Roman" w:ascii="Times New Roman" w:hAnsi="Times New Roman"/>
          <w:color w:val="0000FF"/>
          <w:sz w:val="26"/>
        </w:rPr>
        <w:t>Nguyên nhân thứ năm đó là các cơ quan thiếu người chịu trách nhiệm chính trong công tác xây dựng pháp luật. Đây là nguyên nhân dẫn đến việc quy kết trách nhiệm rất khó khăn. Vì vậy để khắc phục hạn chế này, tôi đề nghị các cơ quan của Nhà nước ở Trung ương cần phải phân công hoặc là Thủ trưởng, hoặc là Phó thủ trưởng phụ trách công tác xây dựng pháp luật để quy kết trách nhiệm như nhiều ý kiến đã nêu.</w:t>
      </w:r>
    </w:p>
    <w:p>
      <w:pPr>
        <w:pStyle w:val="Normal1"/>
        <w:ind w:firstLine="566"/>
        <w:jc w:val="both"/>
        <w:rPr/>
      </w:pPr>
      <w:r>
        <w:rPr>
          <w:rFonts w:eastAsia="Times New Roman" w:cs="Times New Roman" w:ascii="Times New Roman" w:hAnsi="Times New Roman"/>
          <w:color w:val="0000FF"/>
          <w:sz w:val="26"/>
        </w:rPr>
        <w:t>Vấn đề thứ hai là về Chương trình xây dựng luật, pháp lệnh toàn khóa và năm 2013 thì tôi cơ bản nhất trí với dự kiến của Thường vụ Quốc hội. Tuy nhiên, tôi cũng xin lưu ý, nếu như các dự án luật vẫn trong tình trạng chất lượng chuẩn bị và thời gian chuẩn bị co kéo như vậy thì Ủy ban pháp luật của Quốc hội cũng nên tham mưu cho Thường vụ Quốc hội kiên quyết đưa ra khỏi chương trình.</w:t>
      </w:r>
    </w:p>
    <w:p>
      <w:pPr>
        <w:pStyle w:val="Normal1"/>
        <w:ind w:firstLine="566"/>
        <w:jc w:val="both"/>
        <w:rPr/>
      </w:pPr>
      <w:r>
        <w:rPr>
          <w:rFonts w:eastAsia="Times New Roman" w:cs="Times New Roman" w:ascii="Times New Roman" w:hAnsi="Times New Roman"/>
          <w:color w:val="0000FF"/>
          <w:sz w:val="26"/>
        </w:rPr>
        <w:t>Với chương trình xây dựng luật, pháp lệnh năm 2014, tôi đề nghị cần bổ sung Luật tổ chức Hội đồng nhân dân và Ủy ban nhân dân như nhiều ý kiến, bởi vì song song với các luật về tổ chức bộ máy Nhà nước sau khi ban hành Hiến pháp thì phải soạn thảo ngay. Thứ hai là Luật bầu cử hợp nhất, chúng ta cũng chuẩn bị ngay từ bây giờ, chứ không năm 2015 sẽ không kịp. Tôi cũng tán thành với nhiều ý kiến cho rằng Hiến pháp cần phải cân nhắc thời điểm thông qua. Tôi cho rằng Hiến pháp có 3 trụ cột chính mà chúng ta cần phải tính cho kỹ đó là tổng kết cơ chế phân công quyền lực Nhà nước, gần đây Cương lĩnh chính trị và Đại hội Đảng XI vừa mới bổ sung vào cơ chế đó thuật ngữ: "kiểm soát quyền lực". Rất tiếc rằng trong dự thảo Hiến pháp chúng ta chưa thể hiện rõ nét điều này và đặc biệt việc tổng kết sau 21 năm thực hiện Hiến pháp, những điểm bộc lộ trong cơ chế phân công quyền lực cần phải khắc phục thì lần này chúng ta cũng chưa đưa được nhiều trong Hiến pháp.</w:t>
      </w:r>
    </w:p>
    <w:p>
      <w:pPr>
        <w:pStyle w:val="Normal1"/>
        <w:ind w:firstLine="566"/>
        <w:jc w:val="both"/>
        <w:rPr/>
      </w:pPr>
      <w:r>
        <w:rPr>
          <w:rFonts w:eastAsia="Times New Roman" w:cs="Times New Roman" w:ascii="Times New Roman" w:hAnsi="Times New Roman"/>
          <w:color w:val="0000FF"/>
          <w:sz w:val="26"/>
        </w:rPr>
        <w:t>Vấn đề quan trọng nữa đó là mô hình chính quyền địa phương gắn liền với mô hình ngân sách, tổ chức quyền lực nào thì công cụ sử dụng quyền lực thực hiện quyền lực đó là nguồn lực tài chính phải có mô hình tương xứng. Chúng ta chưa xác định được mấu chốt của mô hình chính quyền địa phương, đây là nút thắt về quản lý, trong hệ thống điều hành của chúng ta chưa giải quyết thì cũng cần phải cân nhắc. Vì vậy, tôi đề nghị lâu nay chúng ta chỉ tính đến phương án bỏ Hội đồng nhân dân mà tại sao không nghĩ giữ lại nó bằng việc thí điểm giữ lại Hội đồng nhân dân với việc đảm bảo các điều kiện cụ thể cho họ hoạt động có hiệu quả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có bổ sung dự án Luật tổ chức điều tra hình sự tôi thấy chưa phù hợp. Một số đại biểu khác có đề xuất sửa Bộ luật tố tụng hình sự, tôi cũng thấy không phù hợp, tôi xin trao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lý bao giờ Bộ luật hình sự cũng phải đi trước, trong chương trình này chưa có bóng dáng Bộ luật hình sự, Bộ luật hình sự quy định tội phạm và hình phạt. Còn Bộ luật tố tụng hình sự là bộ luật đi sau nó là cách thức để tìm ra tội phạm, những tội mà quy định trong Bộ luật hình sự. Đến lượt mình thì chính Bộ luật tố tụng hình sự mới quy định hệ thống các cơ quan điều tra là bộ luật gốc, về tổ chức cơ quan điều tra là cơ quan điều tra trong quân đội, trong công an, cơ quan điều tra Viện kiểm sát. Sau đó căn cứ vào Bộ luật hình sự và Bộ luật tố tụng hình sự thì Luật tổ chức điều tra hình sự mới quy định thẩm quyền cụ thể của từng hệ thống cơ quan điều tra được điều tra những tội gì quy định trong Bộ luật hình sự? Cho nên tôi đề nghị Luật tổ chức điều tra hình sự phải sau Bộ luật hình sự và sau Bộ luật tố tụng hình sự. </w:t>
      </w:r>
    </w:p>
    <w:p>
      <w:pPr>
        <w:pStyle w:val="Normal1"/>
        <w:ind w:firstLine="566"/>
        <w:jc w:val="both"/>
        <w:rPr/>
      </w:pPr>
      <w:r>
        <w:rPr>
          <w:rFonts w:eastAsia="Times New Roman" w:cs="Times New Roman" w:ascii="Times New Roman" w:hAnsi="Times New Roman"/>
          <w:color w:val="0000FF"/>
          <w:sz w:val="26"/>
        </w:rPr>
        <w:t xml:space="preserve">Từ mối quan hệ giữa Bộ luật hình sự và Bộ luật tố tụng hình sự như vậy và xuất phát từ bức xúc của cuộc sống, tất nhiên là luật nào cũng bức xúc, nhưng nhiều năm nay cử tri bức xúc về tội phạm, xử không nghiêm như Lê Văn Luyện giết cả nhà người ta cướp vàng đến như thế có 18 năm tù là do Bộ luật hình sự. Cho nên tôi cho rằng sớm đưa vào chương trình năm 2014 thay vì Luật tổ chức điều tra hình sự bằng sửa đổi Bộ luật hình sự, nếu không được có lẽ phải sửa ngay một số điều, chỉ cần một số điều về trách nhiệm hình sự của người chưa thành niên phạm tội, không thể giết cả nhà mà chỉ có 18 năm tù được, trường hợp đó ít nhất phải 30 năm mới giữ được yên ổn cho trật tự xã hội và đời sống của nhân dân, không nhân dân rất bức xúc. Năm nào Ủy ban Tư pháp đi tiếp xúc cử tri kêu mãi không thấy sửa. </w:t>
      </w:r>
    </w:p>
    <w:p>
      <w:pPr>
        <w:pStyle w:val="Normal1"/>
        <w:ind w:firstLine="566"/>
        <w:jc w:val="both"/>
        <w:rPr/>
      </w:pPr>
      <w:r>
        <w:rPr>
          <w:rFonts w:eastAsia="Times New Roman" w:cs="Times New Roman" w:ascii="Times New Roman" w:hAnsi="Times New Roman"/>
          <w:color w:val="0000FF"/>
          <w:sz w:val="26"/>
        </w:rPr>
        <w:t>Vấn đề thứ hai, tôi rất ủng hộ nhiều ý kiến đại biểu Quốc hội đề xuất về việc Quốc hội ra một nghị quyết trong kỳ họp này về việc thí điểm thực hiện mô hình chính quyền đô thị tại thành phố Hồ Chí Minh. Như các ý kiến đã phân tích rất nhiều nhưng tôi thấy có một điểm là thành phố Hồ Chí Minh là thành phố tới 10 triệu dân, có nhịp sống rất hối hả, các quan hệ xã hội rất phức tạp, các quy định hiện hành bất cập nhiều vấn đề. Chính vì thế Đảng, nhà nước ta xác định đây là đô thị đặc biệt, Bộ Chính trị có Nghị quyết số 16 năm 2012 cho phép chính quyền thành phố thí điểm một số việc phát sinh mới, chưa có quy định hiện hành. Đặc biệt, trong nhiệm kỳ này chúng ta đã đưa dự án Luật đô thị vào. Nếu cho thành phố Hồ Chí Minh thực hiện thí điểm này cũng là bước tổng kết thực tiễn. Hôm qua thảo luận Hiến pháp các đồng chí cũng rõ rồi, cứ nói chính quyền đô thị, chính quyền địa phương như vậy nhưng có rõ thế nào đâu, cho nên đúng là phải có thí điểm. Với thành phố lớn như vậy, trung tâm kinh tế như vậy, hàng năm đóng góp nhiều nhất cho ngân sách nhà nước, trên 30%, có thể nói là đầu tàu kinh tế của đất nước, tôi nghĩ Quốc hội nên ủng hộ để Chính phủ tổ chức triển khai việc thực hiện thí điểm mô hình chính quyền đô thị tại thành phố Hồ Chí Mi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hai nội dung: Nội dung thứ nhất liên quan đến một số kiến nghị điều chỉnh một số luật trong chương trình 2013, 2014. Nội dung thứ hai tôi xin phép nói rõ hơn một chút, thông tin rõ hơn cho Quốc hội một chút về thí điểm chính quyền đô thị mà thành phố Hồ Chí Minh đã đề nghị.</w:t>
      </w:r>
    </w:p>
    <w:p>
      <w:pPr>
        <w:pStyle w:val="Normal1"/>
        <w:ind w:firstLine="566"/>
        <w:jc w:val="both"/>
        <w:rPr/>
      </w:pPr>
      <w:r>
        <w:rPr>
          <w:rFonts w:eastAsia="Times New Roman" w:cs="Times New Roman" w:ascii="Times New Roman" w:hAnsi="Times New Roman"/>
          <w:color w:val="0000FF"/>
          <w:sz w:val="26"/>
        </w:rPr>
        <w:t>Thứ nhất, về chương trình tôi nhiều lần có đề nghị, lần này chương trình đã bám sát những nguyên tắc như Thường vụ Quốc hội đã giải trình. Tuy nhiên, tôi thấy nhiều cái chúng ta chưa bám sát, nắm bắt được mục tiêu phát triển kinh tế xã hội, đặc biệt là tái cơ cấu kinh tế mà luật phải thể hiện. Bởi vì tất cả các chính sách của Đảng, mà không luật hóa thì không thể nào đi vào cuộc sống. Tôi đề nghị cụ thể thế này:</w:t>
      </w:r>
    </w:p>
    <w:p>
      <w:pPr>
        <w:pStyle w:val="Normal1"/>
        <w:ind w:firstLine="566"/>
        <w:jc w:val="both"/>
        <w:rPr/>
      </w:pPr>
      <w:r>
        <w:rPr>
          <w:rFonts w:eastAsia="Times New Roman" w:cs="Times New Roman" w:ascii="Times New Roman" w:hAnsi="Times New Roman"/>
          <w:color w:val="0000FF"/>
          <w:sz w:val="26"/>
        </w:rPr>
        <w:t>Thứ nhất, một số luật đang vướng, mà chúng ta thực thi hiện nay, thì không cần cầu toàn, không sửa nhiều, sửa một hai điều, thì nên làm trong một kỳ họp Quốc hội thôi. Cụ thể để gỡ cho thị trường bất động sản, mà hiện nay tôi đề nghị trong kỳ họp thứ 6 tới thì 3 luật là Luật xây dựng, Luật nhà ở và Luật kinh doanh bất động sản, mỗi luật sửa một số điều và một cơ quan thôi là Bộ xây dựng sẽ chuẩn bị cái này để thông qua kỳ họp để ta tháo gỡ. Không nên rải nhiều kỳ làm luật này, vì thực sự những cái này nó liên quan với nhau.</w:t>
      </w:r>
    </w:p>
    <w:p>
      <w:pPr>
        <w:pStyle w:val="Normal1"/>
        <w:ind w:firstLine="566"/>
        <w:jc w:val="both"/>
        <w:rPr/>
      </w:pPr>
      <w:r>
        <w:rPr>
          <w:rFonts w:eastAsia="Times New Roman" w:cs="Times New Roman" w:ascii="Times New Roman" w:hAnsi="Times New Roman"/>
          <w:color w:val="0000FF"/>
          <w:sz w:val="26"/>
        </w:rPr>
        <w:t>Hay ví dụ bây giờ chúng ta muốn cải thiện môi trường đầu tư kinh doanh, nó vướng một số luật như: Luật đầu tư, Luật doanh nghiệp, Luật phá sản thì kỳ họp tới, kỳ họp thứ 7, một kỳ họp sửa một số điều của 3 luật này để nâng môi trường đầu tư lên. Chúng ta không rải ra hai, ba kỳ họp và đặc biệt cũng không nên, vì nhân việc sửa, rồi chỗ nào thấy viết trước đây không hay, giờ viết lại thì không nên như vậy. Luật không nên như vậy. Chỉ sửa điều nào mà nó vướng thôi. Đấy là cái mà tôi xin kiến nghị như vậy.</w:t>
      </w:r>
    </w:p>
    <w:p>
      <w:pPr>
        <w:pStyle w:val="Normal1"/>
        <w:ind w:firstLine="566"/>
        <w:jc w:val="both"/>
        <w:rPr/>
      </w:pPr>
      <w:r>
        <w:rPr>
          <w:rFonts w:eastAsia="Times New Roman" w:cs="Times New Roman" w:ascii="Times New Roman" w:hAnsi="Times New Roman"/>
          <w:color w:val="0000FF"/>
          <w:sz w:val="26"/>
        </w:rPr>
        <w:t>Tôi thống nhất phần Luật tổ chức nhà nước thì đưa Luật tổ chức chính quyền địa phương vào đó trong cái nhóm chung của Luật tổ chức nhà nước như nhiều đại biểu đã nêu. Tôi xin có kiến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ương trình liên quan đến tái cơ cấu kinh tế, năm ngoái tôi có đề xuất và Đoàn thành phố Hồ Chí Minh đề xuất muốn chuyển một nền công nghiệp gia công sang sản xuất thì chúng ta phải có một luật khuyến khích công nghiệp hỗ trợ đã đề xuất rồi mà tôi không biết là tại sao. Bởi vì hiện nay một quyết định của Chính phủ thì không thể nào chuyển biến tình hình được, phải luật hóa. Nếu như cảm thấy rằng, Quốc hội thấy cần, tôi đề xuất cũng thay đổi luôn trong quá trình đổi mới Quốc hội giao một Ủy ban Quốc hội đứng ra chủ trì xây dựng đạo luật. </w:t>
      </w:r>
    </w:p>
    <w:p>
      <w:pPr>
        <w:pStyle w:val="Normal1"/>
        <w:ind w:firstLine="566"/>
        <w:jc w:val="both"/>
        <w:rPr/>
      </w:pPr>
      <w:r>
        <w:rPr>
          <w:rFonts w:eastAsia="Times New Roman" w:cs="Times New Roman" w:ascii="Times New Roman" w:hAnsi="Times New Roman"/>
          <w:color w:val="0000FF"/>
          <w:sz w:val="26"/>
        </w:rPr>
        <w:t>Tôi ví dụ, Luật công nghiệp hỗ trợ, Quốc hội giao cho Ủy ban Kinh tế Quốc hội chịu trách nhiệm xây dựng luật này có được không?. Ta thử một vài cái đi, chứ không thể chờ cái nào cũng chờ bộ ngành, chờ Chính phủ. Tôi xin kiến nghị rõ như vậy. Hay là vấn đề liên quan đến việc chúng ta kêu gọi hình thức công tư đối tác, một quyết định của Thủ tướng thì không thể nào phát triển công tư đối tác, vấn đề pháp lý không an toàn và chúng tôi đề nghị một đạo luật về Công tư đối tác.</w:t>
      </w:r>
    </w:p>
    <w:p>
      <w:pPr>
        <w:pStyle w:val="Normal1"/>
        <w:ind w:firstLine="566"/>
        <w:jc w:val="both"/>
        <w:rPr/>
      </w:pPr>
      <w:r>
        <w:rPr>
          <w:rFonts w:eastAsia="Times New Roman" w:cs="Times New Roman" w:ascii="Times New Roman" w:hAnsi="Times New Roman"/>
          <w:color w:val="0000FF"/>
          <w:sz w:val="26"/>
        </w:rPr>
        <w:t xml:space="preserve">Ví dụ như vậy, thì có thể làm, không có nhiều điều lắm. Tôi nghĩ rằng là phải bổ sung ngay, thì chúng ta mới chuyển biến tình hình tái cơ cấu được. Bây giờ xin thưa Quốc hội liên quan đến thành phố Hồ Chí Minh kiến nghị đề án về làm thí điểm mô hình chính quyền đô thị. Tôi muốn nói 2 ý: Hiện nay có một số ý kiến hiểu không đúng, cho rằng thành phố Hồ Chí Minh bỏ Hội đồng nhân dân để làm chính quyền đô thị, không phải như vậy, bỏ Hội đồng nhân dân không ra chính quyền đô thị được. Tôi xin nói rõ ý này, thành phố Hồ Chí Minh có diện tích 2.000 km2. Trong 300 năm xây dựng phát triển của Sài Gòn - Gia Định thì hiện nay phần đô thị của nội thành cũ là 140 km2 với dân số 3,5 triệu người. Hiện nay trong quá trình đô thị hóa, bên cạnh 13 quận nội thành cũ, có 6 quận đô thị hóa và có 5 huyện. Trong việc phát triển thành phố Hồ Chí Minh chúng ta hiểu rằng nói thành phố, nhưng 80% diện tích ở đó không có thành cũng chẳng có phố, mà là ruộng, là nông thôn. Trong quá trình đô thị hóa thành phố Hồ Chí Minh sẽ xây dựng một số đô thị trực thuộc chính quyền hiện nay và trong đề án xây dựng 4 đô thị. Đô thị đông, tây, nam, bắc. </w:t>
      </w:r>
    </w:p>
    <w:p>
      <w:pPr>
        <w:pStyle w:val="Normal1"/>
        <w:ind w:firstLine="566"/>
        <w:jc w:val="both"/>
        <w:rPr/>
      </w:pPr>
      <w:r>
        <w:rPr>
          <w:rFonts w:eastAsia="Times New Roman" w:cs="Times New Roman" w:ascii="Times New Roman" w:hAnsi="Times New Roman"/>
          <w:color w:val="0000FF"/>
          <w:sz w:val="26"/>
        </w:rPr>
        <w:t>Tôi ví dụ phía đông hiện nay 3 quận Thủ Đức, quận 2, quận 9 với diện tích 230 km2 và trong quy hoạch phát triển thành một đô thị hoàn chỉnh. Như vậy ở 3 quận này bỏ Hội đồng nhân dân không tổ chức nhưng nếu cho phép tổ chức thành một đô thị thì trở thành một đô thị có cấp chính quyền đầy đủ, có Hội đồng nhân dân với cơ chế phân cấp mạnh, tự chủ. Tức là chính quyền đô thị mà Hội đồng nhân dân có đủ quyền hạn để thực hiện vấn đề ngân sách, vấn đề quy hoạch, vấn đề bố trí dân cư, vấn đề trật tự đô thị một cách tự chủ, thí điểm là như vậy. Tạm thời không tổ chức Hội đồng nhân dân ở một số quận huyện là một bước lùi để tiến 3 bước, nâng vai trò của Hội đồng nhân dân lên chứ không phải bỏ Hội đồng nhân dân. Tôi xin nói rõ như vậy. Nếu cho phép mô hình này thành phố Hồ Chí Minh hình thành ngay 4 đô thị; Phía Đông gồm 3 quận; phía nam gồm có quận 7, Nhà Bè, một phần quận 8; phía Tây và phía Bắc. Bốn đô thị trực thuộc này cùng với đô thị cũ 140 km2 hình thành chuỗi đô thị. Chuỗi đô thị này trực thuộc chính quyền thành phố Hồ Chí Minh hiện nay. Mô hình phát triển và phù hợp với quy hoạch, nâng tự chủ của đô thị lên và vai trò của cơ quan dân cử một cách thực sự. Để có cở sở về thực tế mong Chính phủ tổ chức triển khai tại thành phố Hồ Chí Minh mô hình như vậy. Chúng ta có cơ sở thực tiễn tôi nghĩ rằng cũng có thể chọn một số thành phố trực thuộc tỉnh tổ chức theo mô hình này chứ không phải chỉ thành phố trực thuộc Trung ương. Chúng ta có thể nhân rộng ra và phát triển trong quá trình đô thị hóa. Xin thưa Quốc hội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ương trình xây dựng luật theo đề xuất của Ủy ban Thường vụ Quốc hội và Tờ trình của Ủy ban pháp luật, tôi cơ bản nhất trí, tôi thấy nhiều điểm rất đúng. Về Hiến pháp, tôi nhất trí với một số ý kiến đại biểu vừa rồi đề nghị, vấn đề này tôi xin không phát biểu thêm vì đã có phân tích.</w:t>
      </w:r>
    </w:p>
    <w:p>
      <w:pPr>
        <w:pStyle w:val="Normal1"/>
        <w:ind w:firstLine="566"/>
        <w:jc w:val="both"/>
        <w:rPr/>
      </w:pPr>
      <w:r>
        <w:rPr>
          <w:rFonts w:eastAsia="Times New Roman" w:cs="Times New Roman" w:ascii="Times New Roman" w:hAnsi="Times New Roman"/>
          <w:color w:val="0000FF"/>
          <w:sz w:val="26"/>
        </w:rPr>
        <w:t>Thứ hai, về vấn đề chính quyền đô thị, tôi xin bổ sung, tôi đề nghị Quốc hội phải có nghị quyết về việc cho phép thành phố Hồ Chí Minh xây dựng đề án này trong năm 2014 để chấm dứt tình trạng như đại biểu Lê Thị Nga có nói là hợp lý, không hợp pháp, hợp pháp thì không hợp lý. Tôi cũng muốn báo cáo thêm là theo tôi, thực chất đó là sự tái cơ cấu, tái cấu trúc lại mô hình chính quyền địa phương và nó phải bảo đảm 4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tăng được hiệu quả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o đảm phát huy hơn nữa quyền của nhân dân trong việc giám sát, khiếu nại, tố cáo, không làm giảm sút các quyền của dân và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ủ tục hành chính phải có nhiều biện pháp để bảo đảm tiện lợi hơn, nhanh chóng hơn, đơn giản hơn cho nhân dân, Nhà nước thì nhận khó khăn về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iết kiệm, tinh giản bộ máy. Đề án của thành phố Hồ Chí Minh chúng tôi cho rằng cũng nhằm đạt được 4 tiêu chí này. Do đó, tôi xin đề nghị Quốc hội thông qua nghị quyết này.</w:t>
      </w:r>
    </w:p>
    <w:p>
      <w:pPr>
        <w:pStyle w:val="Normal1"/>
        <w:ind w:firstLine="566"/>
        <w:jc w:val="both"/>
        <w:rPr/>
      </w:pPr>
      <w:r>
        <w:rPr>
          <w:rFonts w:eastAsia="Times New Roman" w:cs="Times New Roman" w:ascii="Times New Roman" w:hAnsi="Times New Roman"/>
          <w:color w:val="0000FF"/>
          <w:sz w:val="26"/>
        </w:rPr>
        <w:t>Thứ ba, về một số hạng mục, một số luật, vừa rồi chúng tôi cũng nhất trí với Tờ trình của Ủy ban pháp luật, trong đó có nói tại Điểm 2, Điểm 3 là ưu tiên xây dựng các luật để triển khai các quyền ở trong Hiến pháp cũng như trong bộ máy Nhà nước. Tôi chỉ xin bổ sung một số luật, trong đó có Luật biểu tình thì Ủy ban pháp luật nói rằng Chính phủ có đề nghị đưa vào chương trình 2014, nhưng thấy rằng nhiều quá sợ rằng không kịp. Cho nên chúng ta tạm gác lại, tôi vẫn tiếp tục đề nghị đưa vào Chương trình năm 2014. Lý do, tôi cũng xin nói thêm trong khuôn khổ thời gian cho phép, thì hiện nay vấn đề chúng ta đang băn khoăn, tức là có thể có mâu thuẫn: có những hành vi lợi dụng quyền biểu tình để làm mất an ninh trật tự, xã hội, thậm chí vận động chống Đảng, chống Nhà nước v.v..., với một bên là quyền hiến định của nhân dân và nhu cầu của người dân trong một xã hội ngày càng phát triển, một xã hội dân chủ. Mâu thuẫn này nếu chúng ta ban hành Luật biểu tình, với Quốc hội này, với nhà nước này, với đảng này, ban hành Luật biểu tình liệu chúng ta làm sâu thêm mâu thuẫn này hay chúng ta giải quyết được mâu thuẫn này. Tôi tin rằng với tất cả cái mà chúng ta đã có thì chính Luật Biểu tình là giải quyết được mâu thuẫn này, tức là sẽ ngăn chặn, đề phòng và chống được việc lạm dụng gây mất trật tự an ninh xã hội và thậm chí là những hành vi xấu chống lại chế độ v.v... đáp ứng được quyền hiến định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theo tôi không nên nói dài hơn về việc cần hay không cần, vì không phải là Thủ tướng và Chính phủ không nghiên cứu kỹ khi đưa ra cái này, không phải ngẫu nhiên đa số đại biểu Quốc hội cũng đã biểu quyết đưa vào chương trình xây dựng luật của Khoá XIII. Tôi bổ sung thêm:</w:t>
      </w:r>
    </w:p>
    <w:p>
      <w:pPr>
        <w:pStyle w:val="Normal1"/>
        <w:ind w:firstLine="566"/>
        <w:jc w:val="both"/>
        <w:rPr/>
      </w:pPr>
      <w:r>
        <w:rPr>
          <w:rFonts w:eastAsia="Times New Roman" w:cs="Times New Roman" w:ascii="Times New Roman" w:hAnsi="Times New Roman"/>
          <w:color w:val="0000FF"/>
          <w:sz w:val="26"/>
        </w:rPr>
        <w:t xml:space="preserve">Thứ nhất, tôi đồng ý với đại biểu Hoàng Hữu Phước là khái niệm quyền biểu tình nó có thể gây ra hiểu lầm và tên chính thức hiện nay phổ biến nó gọi là “quyền tụ họp, hội họp hoà bình” và nó nằm trong các công ước. Trong đó chữ "biểu tình" nó bao gồm cả mít tinh, biểu tình có ủng hộ và có phản đối, nếu được chúng ta sửa lại nhưng từ "biểu tình" này không phải chúng ta mới nghĩ ra, từ ngày 13/9/1945 Chủ tịch Hồ Chí Minh ban hành sắc lệnh trong đó nói "xét quyền tự do hội họp là một trong những nguyên tắc của chế độ dân chủ cộng hoà, nhưng trong tình thế đặc biệt hiện thời cần phải xem xét, kiểm soát những cuộc biểu tình để tránh những bất trắc có thể ảnh hưởng đáng tiếc đến nội trị hay ngoại giao. Ra sắc lệnh: Điều thứ nhất, những cuộc biểu tình phải khai trình trước 24h với các Uỷ ban nhân dân sở tại v.v... Như vậy ngay từ năm 1945 và hiện nay nhiều nước trên thế giới người ta cũng có lúc người ta đồng nhất hai khái niệm này. </w:t>
      </w:r>
    </w:p>
    <w:p>
      <w:pPr>
        <w:pStyle w:val="Normal1"/>
        <w:ind w:firstLine="566"/>
        <w:jc w:val="both"/>
        <w:rPr/>
      </w:pPr>
      <w:r>
        <w:rPr>
          <w:rFonts w:eastAsia="Times New Roman" w:cs="Times New Roman" w:ascii="Times New Roman" w:hAnsi="Times New Roman"/>
          <w:color w:val="0000FF"/>
          <w:sz w:val="26"/>
        </w:rPr>
        <w:t xml:space="preserve">Đây không phải chỉ là nghĩa vụ của chúng ta quy định tại Hiến pháp đối với nhân dân, mà năm 1966 có một Công ước quốc tế do Đại hội đồng Liên hợp quốc ban hành với các quyền dân sự và chính trị. Việt Nam đã tham gia công ước này vào năm 1982, trong Công ước nhân quyền về các quyền nhân sự và chính trị có “quyền tụ họp hoà bình”. Cho nên đây không phải là việc của chúng ta với nhau mà cũng là cam kết quốc tế của chúng ta. Tôi xin thưa rằng Công ước này xa xôi như thể Angola người ta cũng tham gia công ước này vào năm 1992 và gần gũi như nước Lào cũng ký kết Công ước này vào năm 2000. Rất nhiều quốc gia trên thế giới, và đến nay có 167 thành viên của Công ước này. </w:t>
      </w:r>
    </w:p>
    <w:p>
      <w:pPr>
        <w:pStyle w:val="Normal1"/>
        <w:ind w:firstLine="566"/>
        <w:jc w:val="both"/>
        <w:rPr/>
      </w:pPr>
      <w:r>
        <w:rPr>
          <w:rFonts w:eastAsia="Times New Roman" w:cs="Times New Roman" w:ascii="Times New Roman" w:hAnsi="Times New Roman"/>
          <w:color w:val="0000FF"/>
          <w:sz w:val="26"/>
        </w:rPr>
        <w:t>Trước những ý kiến, tình hình như vậy thì ngay từ năm 1945, thù trong, giặc ngoài, chính quyền còn trong trứng nước, đặc biệt là dân trí còn rất thấp (cho nên chúng ta mới chống giặc dốt), Chủ tịch Hồ Chí Minh không bãi bỏ quyền biểu tình mà yêu cầu báo trước 24 tiếng. Không có lý do gì mà chúng ta lại không tin tưởng ở chúng ta, mà chúng ta ngại rằng có thể những kẻ lợi dụng và phá hoại điều này.</w:t>
      </w:r>
    </w:p>
    <w:p>
      <w:pPr>
        <w:pStyle w:val="Normal1"/>
        <w:ind w:firstLine="566"/>
        <w:jc w:val="both"/>
        <w:rPr/>
      </w:pPr>
      <w:r>
        <w:rPr>
          <w:rFonts w:eastAsia="Times New Roman" w:cs="Times New Roman" w:ascii="Times New Roman" w:hAnsi="Times New Roman"/>
          <w:color w:val="0000FF"/>
          <w:sz w:val="26"/>
        </w:rPr>
        <w:t>Về thời gian, công sức hay sự quá tải, tôi kiến nghị: Chính phủ đã có lần làm cải cách hành chính huy động các luật sư, luật gia tham gia vào. Chúng ta đã từng làm việc này, cho nên lần này nếu chúng ta đưa vào chương trình 2014 thì Chính phủ lại tiếp tục huy động các luật sư, luật gia tham gia để làm sao chúng ta đỡ công sức, tiền bạc cho ngân sách, đồng thời có thể làm kịp, đáp ứng yêu cầu. Không có nghĩa ban hành ngay năm 2014, mà chúng ta đưa vào, nhưng có thể ban hành năm 2015 - 2016.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đã có 22 vị đại biểu Quốc hội đăng ký và đã phát biểu. Các vị đại biểu Quốc hội tập trung 3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ánh giá về tình hình triển khai chương trình xây dựng luật, pháp lệnh từ tháng 6 năm 2012 cho đến thời điể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ại biểu Quốc hội tập trung thảo luận, đóng góp ý kiến cho việc bổ sung chương trình toàn khóa Quốc hội XIII và năm 2013. Có ý kiến về dự kiến chương trình xây dựng luât, pháp lệnh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nhất, qua ý kiến của các vị đại biểu Quốc hội đều đánh giá chúng ta có nhiều cố gắng và đã thực hiện được chương trình đã dự định. Nhưng trong phần hạn chế và thiếu sót, khuyết điểm có thể nói đây là những vấn đề đã tồn tại qua nhiều khóa, nhiều kỳ họp Quốc hội. Trong báo cáo dự kiến chương trình do Ủy ban thường vụ Quốc hội trình bày, các vị nói rằng nêu đi nêu lại nhiều vấn đề đã nêu ra tại nhiều kỳ họp, nhưng đến bây giờ vẫn chưa có giải pháp hữu hiệu, chưa khắc phục được những vấn đề như vậy. Đây là vấn đề tới đây Quốc hội sẽ có những giải pháp mạnh mẽ hơn, để khắc phục những vấn đề này, trong đó các đại biểu Quốc hội nêu một số giải pháp, ví dụ có đại biểu Quốc hội kiến nghị là bây giờ trước hết phải bảo đảm thực hiện đúng quy định của Luật ban hành văn bản quy phạm pháp luật trong vấn đề xây dựng chương trình, dự kiến chương trình và việc trình các dự án xem xét của Ủy ban Thường vụ Quốc hộ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vị cũng đề nghị cần phải làm rõ hơn trách nhiệm của cơ quan soạn thảo, cơ quan trình dự án, cơ quan thẩm định, cơ quan thẩm tra giúp cho Quốc hội trong vấn đề bảo đảm đúng là dự án nào bảo đảm chất lượng, tiến độ, đầy đủ hồ sơ mới trình ra Quốc hội. Đây là vấn đề tôi thấy các đại biểu Quốc hội nhất trí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ác đại biểu Quốc hội cũng kiến nghị là ngay khi trình dự án cũng phải nói rõ chủ thể, người tham gia trực tiếp soạn thảo, người trình phải có trách nhiệm rõ hơn so với các chủ thể tham gia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ác đại biểu Quốc hội có nhắc đến 3 nghị quyết rất quan trọng của Quốc hội đã quyết định đầu nhiệm kỳ khóa XIII này, đó là Nghị quyết số 20 ngày 26/11/2011 khi Quốc hội thông qua chương trình toàn khóa XIII, Nghị quyết số 23 khi thông qua chương trình xây dựng luật, pháp lệnh năm 2012 và Nghị quyết 27 về đổi mới một số hoạt động của Quốc hội để nâng cao chất lượng, hiệu quả. Trong những nghị quyết này của Quốc hội đã nêu ra rất nhiều giải pháp để nâng cao chất lượng, hiệu quả của công tác xây dựng pháp luật, nhưng trên thực tế mấy năm gần đây chúng ta chưa thực hiện nghiêm túc, đầy đủ, các quy định này được nêu trong Luật ban hành văn bản và các nghị quyết của Quốc hội. Chúng tôi lưu ý bây giờ chúng ta phải làm thật nghiêm túc, đầy đủ các nghị quyết đó, chất lượng của vấn đề lập chương trình, chất lượng soạn thảo, chất lượng thông qua các dự án luật, pháp lệnh của chúng ta sẽ tốt hơn. Đó là ý kiến chung xin phép báo cáo ngắn gọ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bổ sung chương trình của toàn khóa XIII, các đại biểu cũng nhất trí với Tờ trình của Ủy ban Thường vụ Quốc hội trình Quốc hội lần này, đó là chúng ta bổ sung các dự án luật như Luật sửa đổi, bổ sung Điều 170 Luật doanh nghiệp, Luật sửa đổi, bổ sung một số điều Luật sĩ quan quân đội nhân dân Việt Nam, Luật nghĩa vụ quân sự, Luật cảnh vệ, Luật sửa đổi, bổ sung một số điều của Luật tố tụng hành chính, Bộ luật tố tụng dân sự sửa đổi, Pháp lệnh sửa đổi, bổ sung một số điều của Pháp lệnh tín ngưỡng, tôn giáo, Pháp lệnh cảnh sát môi trường và Nghị quyết của Ủy ban Thường vụ Quốc hội về việc ban hành biểu mức thuế suất thuế tài nguyên. Riêng Luật sửa đổi bổ sung Điều 170 cũng có ý kiến nói rằng cần phải xem xét lại trình tự và sự cần thiết đã đưa ngay vào kỳ họp này chưa và theo cơ sở nào, bởi vì sang năm chúng ta có dự kiến sửa đổi Luật doanh nghiệp, tại sao không để đến sang năm mà lại phải đưa vào ngay tại kỳ họp này. Vấn đề này Chính phủ cũng đã có tờ trình và có dự thảo, có công văn đề nghị với Ủy ban thường vụ Quốc hội xin phép Quốc hội cho bổ sung Điều 170. Vì đây là những vấn đề liên quan đến thời hạn đăng ký của các doanh nghiệp đầu tư nước ngoài, nếu như không giải quyết vấn đề ngay thì nó cũng ảnh hưởng đến môi trường đầu tư của chúng ta. Cho nên lần này Thường vụ Quốc hội và Chính phủ đề nghị với Quốc hội xem xét để cho đưa điều này vào trong chương trình thông qua tại kỳ họp thứ 5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Quốc hội cũng đề nghị Pháp lệnh về tôn giáo có nên làm pháp lệnh hay phải nâng lên thành luật, bởi vì đã có thời hạn 8 năm thi hành pháp lệnh này. Pháp lệnh tín ngưỡng tôn giáo là một pháp lệnh rất quan trọng, điều chỉnh một vấn đề rất lớn của xã hội, nhưng đây cũng là một pháp lệnh có thể nói rất phức tạp và cũng có nhiều nội dung mới, có thể nói hiện nay chúng ta chưa đề cập được trong pháp lệnh này và pháp lệnh này chưa điều chỉnh hết được tất cả những vấn đề về tín ngưỡng tôn giáo được đề ra trong nghị quyết của Đảng và trong chính sách của Nhà nước. Đây là những vấn đề rất mới Chính phủ muốn có một thời gian đưa một số điểm này vào trong pháp lệnh và sau một thời gian thực hiện, tổng kết, đánh giá thì lúc đó nâng lên thành luật thì nó chín hơn. Chứ bây giờ làm ngay luật thì chắc chưa kỹ, cho nên tán thành với đại biểu Quốc hội là việc này phải tổng kết thật kỹ pháp lệnh và cho phép sửa đổi pháp lệnh này đã, sau đó chúng ta sẽ tính để nâng lên thành luật, mặc dù đây là vấn đề như đại biểu Quốc hội nói là nó liên quan đến quyền, nghĩa vụ của công dân, liên quan đến một vấn đề xã hội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bổ sung vào Chương trình xây dựng luật, pháp lệnh năm 2013, về cơ bản các vị đại biểu Quốc hội đồng ý với chương trình, trong đó có các dự án Luật đấu thầu, Luật việc làm, cũng có ý kiến đề nghị riêng Luật đấu thầu phải tính toán thật kỹ mà bảo đảm chất lượng thì lúc đó có thể thông qua được. Lần này Chính phủ xin trình Quốc hội cho ý kiến tại kỳ họp thứ 6 và nếu được lúc đó mới thông qua vào Kỳ họp thứ 7 cuối nă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rút khỏi Chương trình năm 2013, các vị đại biểu Quốc hội có đặt vấn đề tại sao lại rút Luật Mặt trận Tổ quốc Việt Nam mà không để trong năm nay và cũng không đưa vào trong năm 2014, vấn đề này báo cáo với Quốc hội để trình Quốc hội trong năm 2013, đây cũng là luật quan trọng, nó thể chế một số vấn đề lớn được nêu trong Hội nghị 11. Nhưng vì nó liên quan đến Hiến pháp năm 1992 mà Hiến pháp chúng ta dự kiến sẽ xem xét thông qua vào cuối năm nay thì để luật này cùng với các luật Tổ chức về bộ máy nhà nước sẽ đưa vào năm 2014. Tôi nghĩ như thế là hợp lý. Như dự kiến hiện nay, ở trong chương trình này để 2015 thì tiếp thu ý kiến này của các vị đại biểu Quốc hội đưa lên sớm hơn vào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xây dựng luật, pháp lệnh năm 2014, qua ý kiến của các vị đại biểu Quốc hội, về cơ bản các vị đại biểu Quốc hội đồng ý với những nguyên tắc, những căn cứ để chọn xác định những dự án đưa vào trong chương trình. Đó là ưu tiên cho vấn đề triển khai những dự án luật liên quan đến tổ chức bộ máy để cụ thể hóa quy định của Hiến pháp năm 1992 sau khi được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cụ thể hóa, thế chế hóa những quyền con người, quyền, nghĩa vụ cơ bản của công dân, đây là nhóm quyền cũng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ục vụ trực tiếp cho vấn đề tái cơ cấu kinh tế và chuyển đổi mô hình tăng trưởng. Trong đó có những dự án luật mà liên quan đến mảng kinh tế thì cũng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ại biểu Quốc hội cũng có ý kiến đề nghị cần phải xem xét những dự án luật liên quan đến văn hóa, xã hội, an sinh xã hội nếu như mà thấy cần thiết đã chuẩn bị tương đối rồi thì cũng sắp xếp để bố trí vào trong chương trình này. Chúng tôi sẽ làm việc với Chính phủ, các cơ quan tổ chức hữu quan sẽ rà soát một lần nữa để chuẩn bị đưa cái nào vào cho nó chuẩn hơn,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ý kiến đề nghị Quốc hội thông qua nghị quyết thí điểm về chính quyền đô thị ở thành phố Hồ Chí Minh, qua ý kiến của các vị đại biểu Quốc hội, chúng tôi thấy rắng đây là vấn đề cũng có chủ trương nêu rõ trong nghị quyết của Đảng, nhưng vấn đề bây giờ đưa vào ngay trong kỳ họp này, năm nay hay là sang năm, bây giờ mới có tờ trình của thành phố Hồ Chí Minh, đề nghị thành phố Hồ Chí Minh chuẩn bị kỹ đề án, phải có đề án rồi sau đó là phải trình qua Chính phủ, để Chính phủ xem xét, sau đó báo cáo lại Thường vụ Quốc hội, lúc đó Thường vụ Quốc hội mới chuẩn bị tờ trình để báo cáo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Luật tổ chức chính quyền địa phương, Luật hội đồng nhân dân, Ủy ban nhân dân thì tán thành rất cao với ý kiến của các vị đại biểu Quốc hội là luật này cũng cần thiết trình cùng với Luật tổ chức Quốc hội, Luật tổ chức Chính phủ, Luật tổ chức các cơ quan Tư pháp để cụ thể hóa Hiến pháp, cùng đồng thời và để bảo đảm cho khóa mới của Hội đồng nhân dân, Ủy ban nhân dân vào sau 2016, có cơ sở để thực hiện. Luật bầu cử cũng vậy, Luật bầu cử Quốc hội, Luật bầu cử đại biểu Hội đồng nhân dân, nên hợp nhất hay để 2 luật và để thời điểm, tôi cũng nghĩ là nên đưa lên cùng với các luật về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iểu tình, Luật lập hội, Luật trưng cầu ý dân thì nhiều đại biểu Quốc hội đề nghị phải đưa ngay vào trong năm 2014 để chuẩn bị. Trong Báo cáo giải trình bước đầu tiếp thu ý kiến thảo luận ở tổ vào chiều ngày 24 tháng 5 vừa rồi thì Thường vụ Quốc hội dự kiến đây là những dự án đã có trong chương trình khóa XIII của chúng ta thì những dự án luật này là cần thiết để thể chế hóa quy định, Chương II quyền con người, quyền, nghĩa vụ cơ bản của công dân, vấn đề ở chỗ là bây giờ chúng ta phải chuẩn bị lúc nào chuẩn bị tốt rồi thì chúng ta đưa vào n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ảo hiểm y tế, đại biểu Quốc hội đề nghị không nên lùi lại, mà để ở năm 2013 trình Quốc hội cho ý kiến vào kỳ họp thứ 6 cùng với Luật bảo hiểm xã hội và sẽ thông qua vào kỳ họp thứ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về hành chính kinh tế đặc biệt, đây cũng là một dự án, một đề xuất rất mới, như các vị đại biểu Quốc hội đã đồng ý là khi trình dự án luật để đưa vào chương trình là phải đầy đủ hồ sơ theo quy định của Luật ban hành văn bản quy phạm pháp luật, từ tờ trình, đánh giá tác động, chuẩn bị những nội dung cơ bản, điều kiện, thời gian, cơ quan chủ trì, cơ quan phân công, đến nay chúng tôi chưa nhận được một hồ sơ gì về chỗ này, đề nghị Ủy ban Pháp luật và Bộ tư pháp làm việc với các cơ quan và đề nghị Chính phủ xem xét hồ sơ. Còn đại biểu đề nghị là Luật khuyến khích công nghiệp phụ trợ và một số dự án luật khác để phục vụ cho tái cơ cấu kinh tế thì chúng tôi xin ghi nhận và để có thể cân nhắc thế nào đó, sắp xếp đưa vào lúc nào cho hợp lý, bởi vì thực tế mỗi năm có 2 kỳ họp và mỗi kỳ họp như thế chúng ta cũng chỉ thông qua được từ 10-12 dự án luật. Như vậy, nếu 2014 hiện nay theo dự kiến ở đây đã có 36 dự án luật, như vậy số lượng quá lớn, cho nên việc đưa dự án luật vào, rút dự án luật ra thì các cơ quan phải phối hợp với nhau tính thật kỹ, chứ không tình trạng lặp đi, lặp lại là cứ đưa vào, rút ra thì không nên. Xin cám ơn Quốc hội, mời Quốc hội về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r>
        <w:br w:type="page"/>
      </w:r>
    </w:p>
    <w:p>
      <w:pPr>
        <w:pStyle w:val="Normal"/>
        <w:numPr>
          <w:ilvl w:val="0"/>
          <w:numId w:val="0"/>
        </w:numPr>
        <w:jc w:val="both"/>
        <w:rPr>
          <w:rFonts w:ascii="Times New Roman" w:hAnsi="Times New Roman" w:eastAsia="Times New Roman" w:cs="Times New Roman"/>
          <w:color w:val="0000FF"/>
        </w:rPr>
      </w:pPr>
      <w:r>
        <w:rPr>
          <w:rFonts w:eastAsia="Times New Roman" w:cs="Times New Roman" w:ascii="Times New Roman" w:hAnsi="Times New Roman"/>
          <w:color w:val="0000FF"/>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5-6.doc</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8:00Z</dcterms:created>
  <dc:creator>bangvl</dc:creator>
  <dc:description/>
  <cp:keywords/>
  <dc:language>en-US</dc:language>
  <cp:lastModifiedBy>VPQH</cp:lastModifiedBy>
  <dcterms:modified xsi:type="dcterms:W3CDTF">2013-06-12T07:00:00Z</dcterms:modified>
  <cp:revision>65</cp:revision>
  <dc:subject/>
  <dc:title> </dc:title>
</cp:coreProperties>
</file>