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5/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dự án Luật đấu thầu (sửa đổi); Tờ trình dự án Luật việc làm và các Báo cáo thẩm tra. Thảo luận ở hội trường về dự án Luật sửa đổi, bổ sung Điều 170 của Luật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hiều nay sẽ có 3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áo cáo Quốc hội về dự án Luật đấu thầu (sửa đổi). Thứ hai, Luật việc làm. Thứ ba, Quốc hội sẽ thảo luận hội trường về dự án Luật sửa đổi bổ sung Điều 170 của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Bộ Kế hoạch và đầu tư Bùi Quang Vinh thừa uỷ quyền của Thủ tướng Chính phủ trình bày tờ trình về dự án Luật đấu thầu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đấu thầu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đấu thầu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việc là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hẩm tra dự án Luật việc là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Quốc hội chuyển sang nội dung thứ ba là thảo luận tại hội trường về dự án sửa đổi Khoản 2, Điều 170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phạm vi sửa đổi hẹp chỉ có một điều và hiện nay có 8 đại biểu đăng ký, chúng ta còn 55 phút nữa, nên đề nghị các đại biểu sẽ tập trung thảo luận những vấn đề Đoàn thư ký đã gửi đến gợi ý và những vấn đề mà các đại biểu thấy cần góp ý vào để sửa đổi luật, mỗi người nếu nói khoảng 4 - 5 phút có lẽ chúng ta sẽ đạt được cả 8 đại biểu cùng phát biểu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ại biểu Nguyễn Thanh Hải - tỉnh Hòa Bình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nội dung dự án Luật sửa đổi bổ sung Điều 170 của Luật doanh nghiệp. Sau đây tôi xin gọi tắt là dự thảo luật. Nhìn chung tôi nhất trí về sự cần thiết sửa đổi và các nội dung cần sửa đổi như đã được phân tích trong Tờ trình của Chính phủ cũng như trong Báo cáo thẩm tra của Ủy ban kinh tế. Đặc biệt tôi đánh giá cao việc hồ sơ dự án luật đã có kèm theo dự thảo nội dung nghị định hướng dẫn thi hành luật, gồm 24 điều đảm bảo cho tính khả thi của luật sau khi ban hành. Tuy nhiên, tôi còn rất băn khoăn về một số điểm trong nội dung của Tờ trình của Chính phủ cũng như về hồ sơ dự án luật trình Quốc hội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nhân doanh nghiệp không đăng ký lại và trách nhiệm của các cơ quan quản lý nhà nước về vấn đề này. Có thể nói rằng thực trạng tồn tại 2.916/6.000 doanh nghiệp có vốn đầu tư nước ngoài (sau đây tôi xin gọi tắt là doanh nghiệp) chiếm 48,86% tổng số doanh nghiệp chưa thực hiện thủ tục đăng ký lại, gây nên rất nhiều hệ lụy kèm theo như đã được nêu trong Tờ trình của Chính phủ là điều không ai mong muốn và chắc chắn không ai muốn hiện tượng này sẽ lặp lại. Vì vậy, việc tìm ra đúng nguyên nhân của hiện tượng này để khắc phục, theo tôi hết sức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ờ trình của Chính phủ phần nêu các nguyên nhân chủ yếu dẫn đến hiện tượng trên chỉ có nêu ba nguyên nhân và được trình bày ở trang số 2 và trang số 3 của tờ trình và được trình bày một cách hết sức chung chung không rõ ràng, chẳng biết lỗi chính tại đâu, tại cơ quan nào, tại cơ chế nào. Chẳng hạn như trong tờ trình nêu nguyên nhân do doanh nghiệp không lường trước được hoặc do doanh nghiệp không đạt được sự nhất trí giữa các bên liên quan, hay việc không đăng ký lại đều là quyền của doanh nghiệp nên các cơ quan quản lý ở địa phương khó nắm được thông tin để tuyên truyền, hướng dẫn. Đặc biệt ở tờ trình không đề cập gì tới việc liệu có nguyên nhân nào, xuất phát từ phía các cơ quan quản lý nhà nước hay không và trách nhiệm của các cơ quan này đến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việc để tồn đọng 2.916 doanh nghiệp chưa làm thủ tục đăng ký khiến Quốc hội lại phải lần thứ 2 sửa luật cho phù hợp với thực tiễn này, nếu thông qua tờ trình của Chính phủ thì khó nhận biết nguyên nhân chính là tại đâu. Chẳng biết là do ý thức chấp hành luật của doanh nghiệp này chưa cao, hay do các cơ quan quản lý nhà nước trong lĩnh vực này chưa thực hiện đầy đủ trách nhiệm của mình, hay là do chính Quốc hội đã thông qua một dự án luật chưa có sự phù hợp tốt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này tôi mong muốn cần phải được làm rõ trong Tờ trình của Chính phủ thì tôi mới thực sự yên tâm thông qua luật này vì tin rằng hiện tượng này sẽ không lặp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nội dung của Tờ trình của Chính phủ mới chỉ giới hạn ở việc phân tích những mặt tích cực, nếu Điều 170 của luật được sửa đổi và thông qua mà không hề nhắc tới những khó khăn hay những tác động không mong muốn có thể xảy ra khi luật được thông qua. Chẳng hạn như việc sửa đổi luật có khả năng sẽ ảnh hưởng tới tính tôn nghiêm của pháp luật hay không. Tôi mong muốn nội dung của tờ trình cần phân tích, giải trình các vấn đề, đặc biệt là các vấn đề còn nhiều ý kiến khác nhau ở nhiều góc độ, các khía cạnh và hết sức tránh việc chỉ nêu những mặt thuận lợi để thuyết phục các đại biểu Quốc hội thông qua. Vẫn biết là ngoài Tờ trình của Chính phủ còn có báo cáo thẩm tra của các ủy ban của Quốc hội, nhưng theo tôi quan trọng nhất vẫn là những phân tích đầy đủ từ cơ quan chuyên môn mà như Phó Chủ tịch Uông Chu Lưu trong phiên thảo luận sáng nay gọi là trách nhiệm của chủ thể trình luật. Căn cứ vào đó đại biểu Quốc hội mới có thể xem xét và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ỉ có các thông tin thuận lợi như vậy cung cấp cho đại biểu để thuyết phục Quốc hội thông qua luật nhưng áp dụng vào thực tế mới thấy khó, không phù hợp thì lúc này lỗi sẽ thuộc về ai?. Phải chăng thuộc về Quốc hội đã xem xét, thông qua một luật chưa thực sự phù hợp với thực tế trên căn cứ một tờ trình không đẩy đủ của chủ thể trì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ối tượng điều chỉnh, có thể nói đây là một dự án luật hết sức đặc biệt vì chỉ có duy nhất một điều trong luật được sửa đổi và kể từ khi luật ra đời năm 2005. Đây là lần thứ 2 sửa đổi và chỉ duy nhất cho Điều 170 này, lần thứ nhất sửa đổi vào năm 2009 chỉ sửa riêng Điều 17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heo tôi, tờ trình Chính phủ cần phải làm rõ tại sao chỉ duy nhất điều này cần chỉnh sửa và tần suất sửa đổi lại cao so với các điều khác trong luật như vậy. Vì tôi không tìm thấy trong hồ sơ dự án luật trình Quốc hội báo cáo tổng kết về việc thi hành luật, đánh giá thực trạng quan hệ xã hội liên quan đến nội dung chính của dự án luật, nên tôi rất băn khoăn và cơ quan trình luật cần khẳng định chắc chắn rằng hiện tại không còn bất kỳ một vấn đề gì khác cũng cấp bách và cần sửa ngay giống như Điều 170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khác liên quan đến doanh nghiệp đều sẽ có thể chờ để giải quyết trong khuôn khổ của dự án Luật Doanh nghiệp (sửa đổi) trình Quốc hội vào năm 2014 mà sẽ không gây ảnh hưởng gì nhiều đến các hoạt động của nền kinh tế nói chung. Vì ta cũng phải đề phòng rằng tới kỳ họp thứ 6 lại xuất hiện một điều nào đó cần sửa ngay, vì không thể chờ đợi đến năm 2014. Tóm lại là tôi đề nghị cơ quan trình luật phải rà soát thật kỹ vì việc sửa đổi, bổ sung chỉ một điều dù theo quy trình rút gọn một kỳ họp cũng phải thực hiện các bước trong một quy trình, thông thường chúng ta cùng xem xét việc sửa đổi, bổ sung một số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ồ sơ của dự án luật trình Quốc hội, căn cứ theo Điều 42 của luật ban hành các văn bản quy phạm pháp luật hiện hành quy định về hồ sơ và thời hạn gửi hồ sơ dự án luật để thẩm tra, hồ sơ phải gồm có 5 loại tài liệu bắt buộc. Tuy nhiên, theo Điều 55 của luật này, việc quy định hồ sơ dự án luật trình Quốc hội chỉ cần gồm 2 tài liệu bắt buộc, đó là báo cáo giải trình, tiếp thu, chỉnh lý dự thảo và dự thảo đã được chỉnh lý. Với thực tế như trên đây là dự án luật trình Quốc hội theo quy trình rút gọn và đặc biệt còn có một đôi điều băn khoăn như tôi trình bày ở trên. Nếu có thể, Ban soạn thảo cung cấp thêm cho các đại biểu Quốc hội 3 tài liệu nữa trong hồ sơ đã trình cơ quan thẩm tra là Ủy ban kinh tế, để các đại biểu Quốc hội có thêm thông tin, căn cứ xem xét và quyết định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ản thuyết minh chi tiết về dự án, dự thảo và báo cáo đánh giá tác động của dự án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ản tổng hợp ý kiến góp ý về dự thảo, đây không phải là bản tổng hợp ý kiến dự thảo của luật thảo luận tại t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áo cáo tổng kết về việc thi hành pháp luật, đánh giá thực trạng quan hệ xã hội liên quan đến nội dung chính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Quốc hội, sau thảo luận tổ, Bộ Kế hoạch và đầu tư đã có báo cáo giải trình, tiếp thu ý kiến. Trong báo cáo đó có giải trình từng vấn đề mà đại biểu đã quan tâm, thảo luận tại tổ. Trong gần 3.000 doanh nghiệp chưa đăng ký lại chỉ có 41 doanh nghiệp hết thời hạn sử dụng. Do đó, việc sửa đổi Khoản 2, Điều 170 là đáp ứng được yêu cầu chung, việc mở rộng ngành nghề và gia hạn hoạt động của cả doanh nghiệp đã hết thời hạn hoạt động và chưa hết thời gian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anh Tùng - Sóc Trăng</w:t>
      </w:r>
    </w:p>
    <w:p>
      <w:pPr>
        <w:pStyle w:val="Normal1"/>
        <w:ind w:firstLine="566"/>
        <w:jc w:val="both"/>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nhất trí với sự cần thiết ban hành Luật sửa đổi, bổ sung Điều 170 của Luật doanh nghiệp nhằm tháo gỡ vướng mắc về mặt pháp lý cho gần 1/2 tổng số doanh nghiệp có vốn đầu tư nước ngoài đang hoạt động tại Việt Nam, nhất là trong bối cảnh kinh tế suy giảm, hoạt động của các doanh nghiệp gặp rất nhiều khó khăn, hiện nay, để các doanh nghiệp này có điều kiện tiếp tục duy trì và mở rộng hoạt động sản xuất kinh doanh, tạo công ăn việc làm ổn định cho người lao động, qua đó góp phần phục hồi và phát triển kinh tế của đất nước cũng như tạo môi trường thuận lợi để tiếp tục thu hút đầu tư nước ngoài. Tuy vậy, việc Chính phủ trình Quốc hội xem xét sửa đổi Khoản 2, Điều 170 sau gần 7 năm thi hành Luật doanh nghiệp năm 2005, gần 4 năm điều khoản này được sửa đổi lần đầu năm 2009, khi việc sửa đổi toàn diện Luật doanh nghiệp đã được dự kiến tiến hành trong năm 2014 cho thấy những vấn đề bất cập trong công tác xây dựng và thi hành pháp luật cần được nghiêm túc xem xét và rút kinh nghiệm. </w:t>
      </w:r>
    </w:p>
    <w:p>
      <w:pPr>
        <w:pStyle w:val="Normal1"/>
        <w:ind w:firstLine="566"/>
        <w:jc w:val="both"/>
        <w:rPr/>
      </w:pPr>
      <w:r>
        <w:rPr>
          <w:rFonts w:eastAsia="Times New Roman" w:cs="Times New Roman" w:ascii="Times New Roman" w:hAnsi="Times New Roman"/>
          <w:color w:val="0000FF"/>
          <w:sz w:val="26"/>
        </w:rPr>
        <w:t>Thứ nhất, điều này cho thấy các cơ quan hữu quan chưa nghiên cứu, đánh giá đầy đủ về tác động của chính sách (cụ thể ở đây là sự cần thiết, tính hợp lý và tác động của việc quy định thời hạn đăng ký lại của doanh nghiệp có vốn đầu tư nước ngoài) khi xây dựng Luật doanh nghiệp năm 2005, làm cho chính sách thiếu ổn định, phải thay đổi thường xuyên, vừa khiến doanh nghiệp bị động, vừa ảnh hưởng đến tính tôn nghiêm của pháp luật và hiệu quả, hiệu lực của hoạt động quản lý nhà nước.</w:t>
      </w:r>
    </w:p>
    <w:p>
      <w:pPr>
        <w:pStyle w:val="Normal1"/>
        <w:ind w:firstLine="566"/>
        <w:jc w:val="both"/>
        <w:rPr/>
      </w:pPr>
      <w:r>
        <w:rPr>
          <w:rFonts w:eastAsia="Times New Roman" w:cs="Times New Roman" w:ascii="Times New Roman" w:hAnsi="Times New Roman"/>
          <w:color w:val="0000FF"/>
          <w:sz w:val="26"/>
        </w:rPr>
        <w:t>Thứ hai, các cơ quan quản lý nhà nước được giao trách nhiệm thi hành Luật doanh nghiệp, Luật đầu tư chưa làm tròn trách nhiệm trong việc tổ chức tuyên truyền, phổ biến pháp luật cho doanh nghiệp, thiếu đôn đốc kiểm tra, theo dõi, đánh giá hoạt động đầu tư của doanh nghiệp để kịp thời kiến nghị biện pháp xử lý những vướng mắc và vi phạm pháp luật trong hoạt động của doanh nghiệp. Ở đây có phần trách nhiệm của doanh nghiệp nhưng việc quy trách nhiệm chủ yếu cho doanh nghiệp không thực hiện thủ tục đăng ký lại như nêu trong Tờ trình theo tôi chưa thực sự thoả đáng. Hơn nữa, thời hạn 5 năm để các doanh nghiệp đăng ký lại đã kết thúc vào ngày 1/7/2011 nhưng đến nay sau gần 2 năm Chính phủ mới trình Quốc hội xem xét vấn đề này là quá chậm trễ và làm phát sinh những hệ luỵ pháp lý phức tạp. Tôi đề nghị Chính phủ báo cáo làm rõ thêm về vấn đề này.</w:t>
      </w:r>
    </w:p>
    <w:p>
      <w:pPr>
        <w:pStyle w:val="Normal1"/>
        <w:ind w:firstLine="566"/>
        <w:jc w:val="both"/>
        <w:rPr/>
      </w:pPr>
      <w:r>
        <w:rPr>
          <w:rFonts w:eastAsia="Times New Roman" w:cs="Times New Roman" w:ascii="Times New Roman" w:hAnsi="Times New Roman"/>
          <w:color w:val="0000FF"/>
          <w:sz w:val="26"/>
        </w:rPr>
        <w:t xml:space="preserve">Thứ ba, việc các doanh nghiệp có vốn đầu tư nước ngoài không chấp hành nghiêm quy định về thời hạn đăng ký lại, thậm chí một số doanh nghiệp đã hết thời hạn hoạt động theo giấy phép đầu tư nhưng tiếp tục hoạt động “chui”, (tôi nói chui trong ngoặc kép) vì thực tế các doanh nghiệp này vẫn tuyển dụng lao động, vẫn ký kết hợp đồng, vẫn nộp thuế thì khó có thể nói đấy là chui được, nay bằng việc sửa đổi Khoản 2, Điều 170 được châm trước bỏ qua vi phạm, cho đăng ký lại để tiếp tục hoạt động, trong chừng mực nào đó sẽ tạo ra một tiền lệ xấu về ý thức tôn trọng và chấp hành pháp luật, đánh đồng các doanh nghiệp chấp hành nghiêm pháp luật trong việc đăng ký lại với các doanh nghiệp không chấp hành, tạo sự bất bình đẳng giữa các doanh nghiệp đã đăng ký lại để hoạt động theo Luật doanh nghiệp năm 2005 với các doanh nghiệp không đăng ký lại. Vấn đề này nếu không được làm rõ và chấn chỉnh sẽ dẫn đến tình trạng không ít doanh nghiệp cho rằng có thể bất chấp pháp luật, dùng sức ép về thu hút đầu tư, về công ăn việc làm của người lao động để bắt nhà nước phải chiều theo ý mình. </w:t>
      </w:r>
    </w:p>
    <w:p>
      <w:pPr>
        <w:pStyle w:val="Normal1"/>
        <w:ind w:firstLine="566"/>
        <w:jc w:val="both"/>
        <w:rPr/>
      </w:pPr>
      <w:r>
        <w:rPr>
          <w:rFonts w:eastAsia="Times New Roman" w:cs="Times New Roman" w:ascii="Times New Roman" w:hAnsi="Times New Roman"/>
          <w:color w:val="0000FF"/>
          <w:sz w:val="26"/>
        </w:rPr>
        <w:t>Về các nội dung cụ thể sửa đổi, bổ sung Khoản 2, Điều 170, tôi đề nghị cần xem xét rất thận trọng, tránh tâm lý cực đoan chuyển từ thái cực này sang thái cực khác, từ chỗ quy định rất chặt chẽ về thời hạn đăng ký lại sang quá thoáng, bỏ mọi giới hạn, có thể tạo ra kẽ hở pháp luật dẫn đến bị lạm dụng để vi phạm pháp luật. Với tinh thần đó, liên quan đến Điểm a, Khoản 2 tôi tán thành việc bỏ quy định thời hạn đăng ký lại 5 năm nhưng đề nghị bổ sung quy định "việc đăng ký lại phải được thực hiện trước khi kết thúc thời hạn hoạt động của doanh nghiệp theo giấy phép đầu tư". Việc bổ sung này theo tôi là cần thiết nhằm khắc phục tình trạng doanh nghiệp hoạt động “chui” sau khi hết thời hạn hoạt động sau đó mới xin đăng ký lại, vừa là sự coi thường pháp luật, vừa làm phát sinh những rủi ro về pháp lý mà chính luật này đang phải giải quyết.</w:t>
      </w:r>
    </w:p>
    <w:p>
      <w:pPr>
        <w:pStyle w:val="Normal1"/>
        <w:ind w:firstLine="566"/>
        <w:jc w:val="both"/>
        <w:rPr/>
      </w:pPr>
      <w:r>
        <w:rPr>
          <w:rFonts w:eastAsia="Times New Roman" w:cs="Times New Roman" w:ascii="Times New Roman" w:hAnsi="Times New Roman"/>
          <w:color w:val="0000FF"/>
          <w:sz w:val="26"/>
        </w:rPr>
        <w:t>Thứ hai, liên quan đến vấn đề doanh nghiệp không đăng ký lại và xin điều chỉnh, bổ sung giấy phép đầu tư tại 2 đoạn đầu của Điểm b, Khoản 2, tôi đề nghị làm rõ phạm vi điều chỉnh, bổ sung này có bao gồm việc gia hạn giấy phép đầu tư không? nếu được gia hạn giấy phép đầu tư nhưng doanh nghiệp không bắt buộc phải cơ cấu lại để hoạt động theo Luật doanh nghiệp 2005 mà vẫn hoạt động theo giấy phép và pháp luật về đầu tư có hiệu lực trước ngày 1/7/2006 thì theo tôi đây là kẽ hở dễ bị doanh nghiệp lợi dụng để duy trì hoạt động theo luật cũ mà không chuyển đổi sang hoạt động theo Luật doanh nghiệp năm 2005, điều đó sẽ dẫn đến tình trạng ở nước ta tồn tại song song không biết đến bao giờ các mô hình doanh nghiệp khác nhau, tức là mô hình doanh nghiệp theo Luật doanh nghiệp 2005 và mô hình doanh nghiệp theo Luật đầu tư nước ngoài tại Việt Nam, trong khi Luật đầu tư nước ngoài đã hết hiệu lực từ ngày 01/7/2006, không đạt được mục đích đề ra khi ban hành Luật doanh nghiệp là tạo môi trường bình đẳng, tạo “sân chơi” chung, không phân biệt đối xử với các doanh nghiệp thuộc mọi thành phầ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đoạn thứ ba của Điểm b, Khoản 2 về cho phép đăng ký lại đối với các doanh nghiệp đã hết thời hạn hoạt động quy định tại Giấy phép đầu tư. Tôi tán thành nhưng đề nghị cân nhắc bổ sung, chỉnh lý 3 nội dung sau đây: </w:t>
      </w:r>
    </w:p>
    <w:p>
      <w:pPr>
        <w:pStyle w:val="Normal1"/>
        <w:ind w:firstLine="566"/>
        <w:jc w:val="both"/>
        <w:rPr/>
      </w:pPr>
      <w:r>
        <w:rPr>
          <w:rFonts w:eastAsia="Times New Roman" w:cs="Times New Roman" w:ascii="Times New Roman" w:hAnsi="Times New Roman"/>
          <w:color w:val="0000FF"/>
          <w:sz w:val="26"/>
        </w:rPr>
        <w:t>Một, cần xác định rõ đối tượng được áp dụng quy định này  chỉ là những doanh nghiệp có vốn đầu tư nước ngoài được thành lập trước ngày 01/7/2006, đã hết thời hạn hoạt động theo quy định tại Giấy phép đầu tư sau ngày 01/7/2006 mà đến ngày 01/8/2013, tôi xin nhắc lại là đến ngày 01/8/2013, tức là ngày Luật sửa đổi này có hiệu lực chưa thực hiện thủ tục giải thể doanh nghiệp. Việc bổ sung này theo tôi là cần thiết để khoanh lại số lượng doanh nghiệp được áp dụng quy định này và không thể chấp nhận để tiếp diễn vô thời hạn tình trạng thiếu kỷ cương này sau khi Luật sửa đổi đã có hiệu lực.</w:t>
      </w:r>
    </w:p>
    <w:p>
      <w:pPr>
        <w:pStyle w:val="Normal1"/>
        <w:ind w:firstLine="566"/>
        <w:jc w:val="both"/>
        <w:rPr/>
      </w:pPr>
      <w:r>
        <w:rPr>
          <w:rFonts w:eastAsia="Times New Roman" w:cs="Times New Roman" w:ascii="Times New Roman" w:hAnsi="Times New Roman"/>
          <w:color w:val="0000FF"/>
          <w:sz w:val="26"/>
        </w:rPr>
        <w:t>Hai, để bảo đảm tính minh bạch, hiểu và áp dụng thống nhất pháp luật, tôi đề nghị quy định rõ là các doanh nghiệp này “được thực hiện thủ tục đăng ký lại để tổ chức quản lý, hoạt động theo quy định của luật này (tức là Luật doanh nghiệp 2005) và pháp luật có liên quan” chứ không quy định chung chung là “để tiếp tục hoạt động”.</w:t>
      </w:r>
    </w:p>
    <w:p>
      <w:pPr>
        <w:pStyle w:val="Normal1"/>
        <w:ind w:firstLine="566"/>
        <w:jc w:val="both"/>
        <w:rPr/>
      </w:pPr>
      <w:r>
        <w:rPr>
          <w:rFonts w:eastAsia="Times New Roman" w:cs="Times New Roman" w:ascii="Times New Roman" w:hAnsi="Times New Roman"/>
          <w:color w:val="0000FF"/>
          <w:sz w:val="26"/>
        </w:rPr>
        <w:t>Ba, đề nghị quy định hiệu lực hồi tố của điều luật này, tức là việc đăng ký lại có hiệu lực kể từ thời điểm thời hạn hoạt động của doanh nghiệp theo Giấy phép đầu tư kết thúc. Vì nếu không có quy định này, toàn bộ các giao dịch, hợp đồng mà doanh nghiệp đã thực hiện hoặc ký kết trong khoảng thời gian từ khi hết thời hạn hoạt động cho đến khi đăng ký lại sẽ đương nhiên vô hiệu, vì doanh nghiệp không có tư cách pháp nhân, sẽ làm phát sinh những hệ quả pháp lý rất phức tạp, ảnh hưởng không chỉ đến những cơ quan, tổ chức có quan hệ kinh doanh với doanh nghiệp, mà cả quyền và lợi ích của người lao động, vì hợp đồng lao động mà họ ký với doanh nghiệp trong thời gian này cũng bị coi là vô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nhất trí cao với nội dung của dự thảo Luật sửa đổi Điều 170 Luật doanh nghiệp. Tôi xin nhấn mạnh 2 nội dung sau đây:</w:t>
      </w:r>
    </w:p>
    <w:p>
      <w:pPr>
        <w:pStyle w:val="Normal1"/>
        <w:ind w:firstLine="566"/>
        <w:jc w:val="both"/>
        <w:rPr/>
      </w:pPr>
      <w:r>
        <w:rPr>
          <w:rFonts w:eastAsia="Times New Roman" w:cs="Times New Roman" w:ascii="Times New Roman" w:hAnsi="Times New Roman"/>
          <w:color w:val="0000FF"/>
          <w:sz w:val="26"/>
        </w:rPr>
        <w:t xml:space="preserve">Một, sự cần thiết sửa đổi Điều 170 Luật doanh nghiệp. Theo thống kê của Bộ Kế hoạch và Đầu tư, giai đoạn năm 2000 đến 2011, nguồn vốn đầu tư trực tiếp nước ngoài vào Việt Nam chiếm 22,75% tổng số vốn đầu tư toàn xã hội. Tính đến tháng 8 năm 2012, cả nước có 14.095 dự án đầu tư nước ngoài còn hiệu lực, với tổng số đăng ký vốn đạt 206,8 tỷ USD, trong đó vốn thực hiện đã giải ngân 97,4 tỷ USD. </w:t>
      </w:r>
    </w:p>
    <w:p>
      <w:pPr>
        <w:pStyle w:val="Normal1"/>
        <w:ind w:firstLine="566"/>
        <w:jc w:val="both"/>
        <w:rPr/>
      </w:pPr>
      <w:r>
        <w:rPr>
          <w:rFonts w:eastAsia="Times New Roman" w:cs="Times New Roman" w:ascii="Times New Roman" w:hAnsi="Times New Roman"/>
          <w:color w:val="0000FF"/>
          <w:sz w:val="26"/>
        </w:rPr>
        <w:t>Trong năm 2012 khu vực đầu tư nước ngoài chiếm khoảng 64 tổng kim ngạch xuất khẩu, nộp ngân sách khoảng 11,9% tổng thu ngân sách, không kể dầu thô. Để nền kinh tế phát triển mạnh mẽ và ổn định chúng ta rất cần vốn, công nghệ và kinh nghiệm của các nhà đầu tư nước ngoài. Trong một số lĩnh vực như đầu tư công nghiệp quốc phòng, khai thác dầu khí, việc liên doanh liêt kết để chuyển giao công nghệ rất cần thiết. Do vậy, việc sửa Điều 170 của Luật doanh nghiệp sẽ tháo gỡ khó khăn, tạo điều kiện cho các doanh nghiệp có vốn đầu tư nước ngoài tiếp tục duy trì hoạt động, đặc biệt các doanh nghiệp đã đi vào sản xuất, kinh doanh ổn định có lực lượng lao động gắn bó với lâu dài, đóng góp lớn cho xã hội và ngân sách.</w:t>
      </w:r>
    </w:p>
    <w:p>
      <w:pPr>
        <w:pStyle w:val="Normal1"/>
        <w:ind w:firstLine="566"/>
        <w:jc w:val="both"/>
        <w:rPr/>
      </w:pPr>
      <w:r>
        <w:rPr>
          <w:rFonts w:eastAsia="Times New Roman" w:cs="Times New Roman" w:ascii="Times New Roman" w:hAnsi="Times New Roman"/>
          <w:color w:val="0000FF"/>
          <w:sz w:val="26"/>
        </w:rPr>
        <w:t>Hai, về nội dung sửa đổi Điều 170 Luật doanh nghiệp, Điểm a, Khoản 2 được sửa đổi theo hướng bãi bỏ thời gian đăng ký của doanh nghiệp có vốn đầu tư nước ngoài, để cho phép các doanh nghiệp được lựa chọn không đăng ký lại hoặc đăng ký lại tại thời điểm thích hợp để đổi mới doanh nghiệp. Quy định này phù hợp vì đảm bảo quyền lợi của chủ doanh nghiệp trong việc quyết định phương hướng tổ chức quản lý và hoạt động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Khoản 2 được sửa đổi theo hướng cho phép doanh nghiệp không đăng ký lại tiếp tục hoạt động theo giấy phép đầu tư điều lệ doanh nghiệp đối với những nội dung không được quy định tại giấy phép đầu tư điều lệ doanh nghiệp. Doanh nghiệp thực hiện theo quy định của luật này và pháp luật liên quan, trường hợp điều chỉnh, bổ sung giấy phép đầu tư điều lệ doanh nghiệp, doanh nghiệp thực hiện theo quy định của pháp luật tại thời điểm điều chỉnh. Quy định này phù hợp vì giải quyết được những vướng mắc cho không những doanh nghiệp đã hết thời hạn hoạt động, mà còn tạo cơ sở pháp lý để doanh nghiệp chưa hết thời hạn hoạt động có thể điều chỉnh bổ sung ngành nghề hoặc mở rộng hoạt động sản xuất kinh doanh tại Việt Nam. Đây cũng chính là vấn đề để giải quyết và mang lại hiệu quả ngay cho doanh nghiệp có vốn đầu tư nước ngoài, cũng như hoạt động thu hút vốn đầu tư nước ngoài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hiện nay trong thực tế có một số doanh nghiệp có vốn đầu tư nước ngoài vi phạm pháp luật về thuế, về môi trường. Do vậy cần có quy định chỉ cho phép đăng ký đối với những trường hợp doanh nghiệp có vốn đầu tư nước ngoài không vi phạm pháp luật Việt Nam. Ngoài ra việc cho phép doanh nghiệp có vốn đầu tư đăng ký lại chỉ được thực hiện nếu như phù hợp với quy hoạch, chính sách thu hút nguồn vốn đầu tư nước ngoài của Việt Na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heo Tờ trình của Chính phủ về dự án Luật sửa đổi Điều 170 của Luật doanh nghiệp, tôi hết sức phân vân và chưa thấy thực sự thuyết phục, bởi đánh giá trong Tờ trình chưa thật sự khách quan, rõ ràng, đầy đủ.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của pháp luật không khả thi; chúng ta đã phải một lần gia hạn, 1 lần 2 năm, lần sau 3 năm. Trong vòng 5 năm không thực hiện được quy định của pháp luật chứng tỏ chúng ta có sự nghiên cứu, dự báo không được kỹ càng, làm cho chính sách pháp luật phải thay đổi nhiều lần, không có khả năng đi vào cuộc sống. </w:t>
      </w:r>
    </w:p>
    <w:p>
      <w:pPr>
        <w:pStyle w:val="Normal1"/>
        <w:ind w:firstLine="566"/>
        <w:jc w:val="both"/>
        <w:rPr/>
      </w:pPr>
      <w:r>
        <w:rPr>
          <w:rFonts w:eastAsia="Times New Roman" w:cs="Times New Roman" w:ascii="Times New Roman" w:hAnsi="Times New Roman"/>
          <w:color w:val="0000FF"/>
          <w:sz w:val="26"/>
        </w:rPr>
        <w:t xml:space="preserve">Thứ hai, theo Tờ trình, chúng ta có 2.916/6.000 doanh nghiệp chưa đăng ký lại, trong đó có 41 doanh nghiệp hết hạn từ ngày 31/5/2013, nhưng không nói rõ từ ngày 1/7/2011 đến nay có bao nhiêu doanh nghiệp hết thời hạn hoạt động theo giấy phép đầu tư lựa chọn cách đăng ký lại, nhưng không đăng ký lại để từ đó chúng ta nghiên cứu về việc có quy định hồi tố hay không hồi t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ờ trình cho rằng, nếu chúng ta không sửa đổi luật này sẽ ảnh hưởng đến thu hút đầu tư và vốn FDI đang có xu hướng giảm. Tôi thấy nói như thế là không chính xác và mâu thuẫn với Báo cáo của Chính phủ được Phó Thủ tướng Nguyễn Xuân Phúc trình bày tại đầu kỳ họp này "vốn đầu tư trực tiếp nước ngoài đạt khá, tổng vốn đạt trên 8,2 tỷ USD tăng 17% so với cùng kỳ" (so sánh cùng kỳ ở đây là 4 tháng đầu năm 2013). Tôi xin hỏi, nếu tình hình kinh tế - xã hội không gặp khó khăn thì có sửa đổi luật này không? Chắc chắn là phải sửa, vì đã có nhiều doanh nghiệp từ ngày 1/7/2011 đến nay không thực hiện quy định của pháp luật, đây là một nghịch lý đặt cho chúng ta vào tình thế đã rồi, có phải như thế không?</w:t>
      </w:r>
    </w:p>
    <w:p>
      <w:pPr>
        <w:pStyle w:val="Normal1"/>
        <w:ind w:firstLine="566"/>
        <w:jc w:val="both"/>
        <w:rPr/>
      </w:pPr>
      <w:r>
        <w:rPr>
          <w:rFonts w:eastAsia="Times New Roman" w:cs="Times New Roman" w:ascii="Times New Roman" w:hAnsi="Times New Roman"/>
          <w:color w:val="0000FF"/>
          <w:sz w:val="26"/>
        </w:rPr>
        <w:t>Lý do thứ tư, kỷ cương phép nước không nghiêm. Chúng ta đồng nhất giữa những người chấp hành pháp luật tốt và những người không chấp hành pháp luật, nhưng chưa làm rõ nguyên nhân, trách nhiệm của cơ quan quản lý nhà nước và của người đứng đầu.</w:t>
      </w:r>
    </w:p>
    <w:p>
      <w:pPr>
        <w:pStyle w:val="Normal1"/>
        <w:ind w:firstLine="566"/>
        <w:jc w:val="both"/>
        <w:rPr/>
      </w:pPr>
      <w:r>
        <w:rPr>
          <w:rFonts w:eastAsia="Times New Roman" w:cs="Times New Roman" w:ascii="Times New Roman" w:hAnsi="Times New Roman"/>
          <w:color w:val="0000FF"/>
          <w:sz w:val="26"/>
        </w:rPr>
        <w:t xml:space="preserve">Thứ năm, có phải vì cấp bách, gấp gáp không, nhiều vấn đề chúng ta chuẩn bị không kỹ như nhiều vị đại biểu trước đã nói. Ngay trong tên luật cũng không theo quy định thống nhất đây phải là “Luật sửa đổi, bổ sung Điều 170 của Luật doanh nghiệp” mới đúng, cơ quan soạn thảo lại ghi là “Luật sửa đổi Điều 170… “ là không đúng. </w:t>
      </w:r>
    </w:p>
    <w:p>
      <w:pPr>
        <w:pStyle w:val="Normal1"/>
        <w:ind w:firstLine="566"/>
        <w:jc w:val="both"/>
        <w:rPr/>
      </w:pPr>
      <w:r>
        <w:rPr>
          <w:rFonts w:eastAsia="Times New Roman" w:cs="Times New Roman" w:ascii="Times New Roman" w:hAnsi="Times New Roman"/>
          <w:color w:val="0000FF"/>
          <w:sz w:val="26"/>
        </w:rPr>
        <w:t>Thứ sáu, dự thảo Nghị định kèm theo mang tính đối phó, “thử sức” đại biểu Quốc hội! Có đúng như thế hay không mà dự thảo Nghị định quy định từ phạm vi điều chỉnh, đối tượng áp dụng, giải thích từ ngữ, hồ sơ đăng ký v.v... đến 24 điều, trong khi dự án luật này thực chất chúng ta chỉ sửa một khoản. Đấy là những vấn đề chúng tôi thấy chưa thuyết phục được cần phải chưa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dự thảo luật, ngoài việc xử lý, giải quyết doanh nghiệp lựa chọn đăng ký lại, mục tiêu của dự luật lần này nhằm giải quyết vấn đề đã và sẽ phát sinh đối với doanh nghiệp lựa chọn cách không đăng ký lại. Theo đó có 3 trường hợp cần xử lý sau đây:</w:t>
      </w:r>
    </w:p>
    <w:p>
      <w:pPr>
        <w:pStyle w:val="Normal1"/>
        <w:ind w:firstLine="566"/>
        <w:jc w:val="both"/>
        <w:rPr/>
      </w:pPr>
      <w:r>
        <w:rPr>
          <w:rFonts w:eastAsia="Times New Roman" w:cs="Times New Roman" w:ascii="Times New Roman" w:hAnsi="Times New Roman"/>
          <w:color w:val="0000FF"/>
          <w:sz w:val="26"/>
        </w:rPr>
        <w:t>Một, doanh nghiệp không đăng ký lại nhưng còn thời gian hoạt động muốn mở rộng sản xuất kinh doanh nhưng không được phép.</w:t>
      </w:r>
    </w:p>
    <w:p>
      <w:pPr>
        <w:pStyle w:val="Normal1"/>
        <w:ind w:firstLine="566"/>
        <w:jc w:val="both"/>
        <w:rPr/>
      </w:pPr>
      <w:r>
        <w:rPr>
          <w:rFonts w:eastAsia="Times New Roman" w:cs="Times New Roman" w:ascii="Times New Roman" w:hAnsi="Times New Roman"/>
          <w:color w:val="0000FF"/>
          <w:sz w:val="26"/>
        </w:rPr>
        <w:t>Trường hợp thứ hai, doanh nghiệp không đăng ký lại nhưng sắp hết thời hạn hoạt động vẫn muốn tiếp tục hoạt động. Theo quy định hiện hành các doanh nghiệp này phải giải thể, làm thủ tục đăng ký mới. Do đó, nay phải sửa luật, bỏ quy định về thời hạn đăng ký lại để doanh nghiệp có thể tùy nghi gia hạn thời hạn hoạt động mà không hạn chế số lần gia hạn, nội dung gia hạ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ba, các doanh nghiệp lựa chọn không đăng ký lại nay đã hết hạn hoạt động theo giấy phép đầu tư nhưng vẫn tiếp tục hoạt động cho đến nay.</w:t>
      </w:r>
    </w:p>
    <w:p>
      <w:pPr>
        <w:pStyle w:val="Normal1"/>
        <w:ind w:firstLine="566"/>
        <w:jc w:val="both"/>
        <w:rPr/>
      </w:pPr>
      <w:r>
        <w:rPr>
          <w:rFonts w:eastAsia="Times New Roman" w:cs="Times New Roman" w:ascii="Times New Roman" w:hAnsi="Times New Roman"/>
          <w:color w:val="0000FF"/>
          <w:sz w:val="26"/>
        </w:rPr>
        <w:t>Về mặt pháp lý, các doanh nghiệp này đã không còn tư cách pháp nhân, kể từ khi hết hạn theo giấy phép đầu tư. Dự thảo luật quy định về các điều kiện để các doanh nghiệp này được đăng ký lại để tiếp tục hoạt động.</w:t>
      </w:r>
    </w:p>
    <w:p>
      <w:pPr>
        <w:pStyle w:val="Normal1"/>
        <w:ind w:firstLine="566"/>
        <w:jc w:val="both"/>
        <w:rPr/>
      </w:pPr>
      <w:r>
        <w:rPr>
          <w:rFonts w:eastAsia="Times New Roman" w:cs="Times New Roman" w:ascii="Times New Roman" w:hAnsi="Times New Roman"/>
          <w:color w:val="0000FF"/>
          <w:sz w:val="26"/>
        </w:rPr>
        <w:t>Chúng tôi cho rằng, đối với các doanh nghiệp lựa chọn không đăng ký lại, còn thời hạn hoạt động, hay sắp hết hạn hoạt động muốn mở rộng ngành nghề, muốn tiếp tục hoạt động thì nên cho phép đăng ký lại nhưng phải đăng ký lại trước khi hết hạn hoạt động theo giấy phép đầu tư. Nếu không phải làm thủ tục giải thể tự nguyện hoặc bắt buộc khi hết hạn. Đối với doanh nghiệp đã lựa chọn không đăng ký lại đã hết hạn nhưng vẫn tiếp tục hoạt động cho đến nay nếu cho phép doanh nghiệp này đăng ký lại thì cần phải cân nhắc những nội dung quan trọng sau:</w:t>
      </w:r>
    </w:p>
    <w:p>
      <w:pPr>
        <w:pStyle w:val="Normal1"/>
        <w:ind w:firstLine="566"/>
        <w:jc w:val="both"/>
        <w:rPr/>
      </w:pPr>
      <w:r>
        <w:rPr>
          <w:rFonts w:eastAsia="Times New Roman" w:cs="Times New Roman" w:ascii="Times New Roman" w:hAnsi="Times New Roman"/>
          <w:color w:val="0000FF"/>
          <w:sz w:val="26"/>
        </w:rPr>
        <w:t>Thứ nhất, theo quy định tại Điều 65 Luật đầu tư năm 2005, một trong những trường hợp chấm dứt là hết hạn hoạt động ghi trong giấy chứng nhận đầu tư. Như vậy, cho phép các doanh nghiệp này được đăng ký lại thì cũng đồng thời phải sửa Khoản 1, Điều 65 của Luật đầu tư.</w:t>
      </w:r>
    </w:p>
    <w:p>
      <w:pPr>
        <w:pStyle w:val="Normal1"/>
        <w:ind w:firstLine="566"/>
        <w:jc w:val="both"/>
        <w:rPr/>
      </w:pPr>
      <w:r>
        <w:rPr>
          <w:rFonts w:eastAsia="Times New Roman" w:cs="Times New Roman" w:ascii="Times New Roman" w:hAnsi="Times New Roman"/>
          <w:color w:val="0000FF"/>
          <w:sz w:val="26"/>
        </w:rPr>
        <w:t xml:space="preserve">Thứ hai, quy định trong dự thảo luật chưa phân biệt các trường hợp doanh nghiệp đã hết hạn ghi trong giấy phép đầu tư còn tiếp tục hoạt động hay đã ngừng hoạt động. Trong trường hợp đã ngừng hoạt động thì phải làm thủ tục giải thể. Trường hợp vẫn đang hoạt động và có nhu cầu thì phải thực hiện đăng ký lại trong thời hạn tối đa theo luật định. Trong dự thảo chúng ta quy định “được” thực hiện thủ tục đăng ký lại rất dễ gây hiểu nhầm doanh nghiệp có thể đăng ký lại và có thể không đăng ký lại. Do đó, cần phải quy định bắt buộc việc đăng ký lại trong thời hạn nhất định. Nếu không thì phải giải thể. </w:t>
      </w:r>
    </w:p>
    <w:p>
      <w:pPr>
        <w:pStyle w:val="Normal1"/>
        <w:ind w:firstLine="566"/>
        <w:jc w:val="both"/>
        <w:rPr/>
      </w:pPr>
      <w:r>
        <w:rPr>
          <w:rFonts w:eastAsia="Times New Roman" w:cs="Times New Roman" w:ascii="Times New Roman" w:hAnsi="Times New Roman"/>
          <w:color w:val="0000FF"/>
          <w:sz w:val="26"/>
        </w:rPr>
        <w:t>Thứ ba, song song với việc cho phép các doanh nghiệp được thực hiện đăng ký lại cũng phải xử lý các hệ quả pháp lý phát sinh trong thời gian kể từ ngày hết hạn trong giấy phép đầu tư cho đến ngày đăng ký lại. Thời gian doanh nghiệp này vẫn hoạt động có các giao dịch làm phát sinh quyền và nghĩa vụ. Nếu đúng theo quy định thì phải thực hiện giải thể hoặc bị giải thể bắt buộc. Vì vậy, cần có chính sách của nhà nước đối với giao dịch của doanh nghiệp này. Nếu quy định như dự thảo thì toàn bộ các giao dịch của doanh nghiệp trong thời gian này sẽ bị vô hiệu. Đây là vấn đề hết sức phức tạp nếu phát sinh tranh chấp, nhất là tranh chấp quốc tế. Để xử lý vấn đề này, tôi đề nghị phải bổ sung quy định về điều kiện đang tiếp tục hoạt động và có nhu cầu thì đăng ký lại trong thời hạn nhất định. Bổ sung quy định, nếu không thực hiện đăng ký lại thì phải thực hiện thủ tục giải thể. Bổ sung quy định hồi tố việc đăng ký lại có giá trị kể từ thời điểm hết hạn được ghi trong giấy phép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ấn đề này, một lần nữa cho chúng ta thấy sự bất cập trong việc ban hành chính sách, pháp luật và hoạt động thực thi pháp luật của các cơ quan nhà nước có thẩm quyền. Quyền hạn và trách nhiệm không được thực thi một cách đầy đủ và nghiêm túc, không thể hiện rõ trách nhiệm thuộc về ai trong từng vấn đề cụ thể.</w:t>
      </w:r>
    </w:p>
    <w:p>
      <w:pPr>
        <w:pStyle w:val="Normal1"/>
        <w:ind w:firstLine="566"/>
        <w:jc w:val="both"/>
        <w:rPr/>
      </w:pPr>
      <w:r>
        <w:rPr>
          <w:rFonts w:eastAsia="Times New Roman" w:cs="Times New Roman" w:ascii="Times New Roman" w:hAnsi="Times New Roman"/>
          <w:color w:val="0000FF"/>
          <w:sz w:val="26"/>
        </w:rPr>
        <w:t>Tóm lại, trong điều kiện kinh tế - xã hội còn nhiều khó khăn như hiện nay, quan điểm chung của chúng ta là rất ủng hộ các chính sách tháo gỡ khó khăn cho các doanh nghiệp, thúc đẩy sản xuất kinh doanh. Nhưng với cách xử lý phải bỏ quy định về thời hạn doanh nghiệp phải đăng ký lại hoặc lựa chọn không đăng ký lại như dự thảo luật phải hết sức thận trọng để giữ nghiêm phép nước, bảo đảm tính thượng tôn của pháp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và dự thảo Luật sửa đổi Điều 170 của Luật doanh nghiệp,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việc sửa đổi điều này để tạo điều kiện cho các doanh nghiệp có vốn đầu tư nước ngoài tiếp tục hoạt động bình thưởng, ổn định ở Việt Nam trong điều kiện khung luật pháp đã có thay đổi gây ảnh hưởng tới hoạt động của doanh nghiệp và có thể ảnh hưởng xấu tới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ỉnh sửa một số cụm từ trong Luật sửa đổi Điều 170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ểm a, Khoản 2 bỏ từ "này" thay bằng cụm từ "Luật doanh nghiệp 2005" vì đăng ký lại là để hoạt động theo Luật doanh nghiệp 2005 chứ không phải sửa Luật sửa đổi Điều 170. Theo đó toàn bộ Điểm a, Khoản 2 phải là đăng ký lại để tổ chức quản lý hoạt động theo quy định của Luật doanh nghiệp 2005 và pháp luật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ểm b, Khoản 2 bỏ cụm từ "luật này" thay bằng cụm từ "Luật doanh nghiệp 2005" ở Điểm b, dòng thứ nhất thay cụm từ "thực hiện" bằng cụm từ "hoạt động" và thêm cụm từ "liên quan". Theo đó quy định trường hợp điều chỉnh, bổ sung giấy phép đầu tư, điều lệ doanh nghiệp, doanh nghiệp được hoạt động theo quy định của pháp luật liên quan tại thời điểm điều chỉnh, bổ sung đối với những nội dung điều chỉnh, bổ sung. Đề nghị ghi lại cho rõ như sau: Doanh nghiệp có vốn đầu tư nước ngoài được thành lập trước ngày 01/07/2006 và chưa thực hiện thủ tục giải thể, được đăng ký lại để tiếp tục hoạt động. Trước khi đăng ký lại doanh nghiệp phải thực hiện các nghĩa vụ pháp lý và tài chính đối với các vấn đề phát sinh kể từ ngày hết hạn hoạt động theo quy định của giấy phép đầu tư cho đến thời điểm đăng ký lại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định hướng dẫn thi hành Luật sửa đổi Điều 170 đề nghị bổ sung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nghị định, cần ghi rõ nghị định hướng dẫn thi hành Luật sửa đổi Điều 170 Luật doanh nghiệp 2005. Khoản 1, Điều 1, việc đăng ký lại chuyển đổi doanh nghiệp có vốn đầu tư nước ngoài đã được cấp giấy phép đầu tư theo quy định của Luật đầu tư nước ngoài tạ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ch Khoản 3, Điều 1 thành 2 khoản, theo đó Khoản 3: quyền, nghĩa vụ Luật đầu tư và Khoản 4: quy định việc điều chỉnh giấy phép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ửa Khoản 6, Điều 3: cho đăng ký lại doanh nghiệp chưa thực hiện các thủ tục thay đổi đăng ký kinh doanh theo Luật doanh nghiệp 200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4 bổ sung cụm từ "pháp luật liên quan" vào sau cụm từ "pháp luật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4 thay cụm từ "có quyền" bằng cụm từ "được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ỏ Điều 5 vì Điều 5 này không liên quan gì đến Luật sửa đổi Điều 170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Khoản 2 thay cụm từ "quy định giấy phép đầu tư" bằng cụm từ "điều kiện giấy phép đầu tư", việc đăng ký lại chuyển đổi doanh nghiệp phải được Thủ tướng Chính phủ chấp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6 nên viết lại cho đầy đủ là: Cơ quan tổ chức có thẩm quyền thực hiện việc tiếp nhận tài sản chuyển giao không nhận bồi hoàn từ doanh nghiệp có vốn đầu tư nước ngoài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7, xem lại khái niệm Công ty trách nhiệm một thành viên trở lên, khái niệm này không được quy định trong Luật doanh nghiệp năm 200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Điều 22 cần nghiên cứu kỹ hơn hai điều này về điều kiện đối với doanh nghiệp đăng ký lại không đổi giấy phép đầu tư mà lại được điều chỉnh giấy phép đầu tư, theo tôi điều chỉnh giấy phép đầu tư cũng là một cách đổi giấy phép đầu tư. Do đó, vừa mâu thuẫn vừa có thể tạo ra kẽ hở pháp luật. Vì vậy, đề nghị Ban soạn thảo xem xét quy định cụ thể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rịnh Thế Khiết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việc điều chỉnh để sửa đổi Điều 170, Khoản 2 đối với Luật đầu tư doanh nghiệp của nước ngoài. Ở đây chúng tôi xin đề xuất trong Báo cáo của Chính phủ, hiện nay có một số ý kiến và những vấn đề đặt ra, ví dụ như chấp hành pháp luật và sự tôn nghiêm của pháp luật, nếu như chúng ta để đăng ký 5 năm và không đăng ký thì việc này có vấn đề gì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em xét lại các doanh nghiệp đầu tư của nước ngoài vào địa bàn Việt Nam thì những vấn đề đặt ra như ô nhiễm môi trường ở đây như thế nào để đánh giá cụ thể mới xác định đượ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hấy đầu tư công nghệ của nước ngoài đối với Việt Nam chúng ta hiện nay là một trong những nơi đang có rất nhiều công nghệ lạc hậu và nhiều thế hệ từ những năm 70 trở lại đây thì Việt Nam chúng ta có thể trở thành một bãi rác của thế giới không? Chúng tôi xin đề nghị Chính phủ phải đánh giá lại những việc đó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ính công bằng trong pháp luật hiện nay, các doanh nghiệp chấp hành đầu tư của nước ngoài hoặc trong nước mà chúng ta đăng ký và đăng ký lại thì những doanh nghiệp mà không cần đăng ký lại mà vẫn hoạt động bình thường thì tính tôn nghiêm của pháp luật ở đây chúng ta xem xét lại đối với các doanh nghiệp. Mặc dù chúng ta đã có ưu tiên đầu tư cho các doanh nghiệp của nước ngoài đầu tư vào Việt Nam. Đây là một xu hướng phát triể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một số doanh nghiệp như doanh nghiệp Vedan trong nhiều năm đã làm nguy hại đến sông Thị Vải đối với 3 tỉnh đất nước chúng ta, nhưng bây giờ chúng ta đánh giá lại, xác định xem nguy hại về môi trường như thế thì sức khỏe và đời sống con cháu chúng ta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mà chúng tôi thấy cần phải xem xét lại công tác quản lý nhà nước về việc đăng ký và đăng ký lại đối với các doanh nghiệp ở nước ngoài hiện nay. Bởi vì Chính phủ chúng ta chưa đánh giá được hết tất cả những việc này cho nên vấn đề đặt ra là khi đưa ra để sửa đổi Điều 170 đối với Luật doanh nghiệp thì sẽ có những cái mà các đại biểu ở đây cũng đã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ần cân nhắc kỹ để khi đưa ra quyết định điều chỉnh lại Điều 170, nếu không thì sẽ trở thành nguy hại cho đất nước chúng ta sau này. Trước mắt thì có thể phát triển nếu chúng ta chấp nhận sự phát triển mà tồn tại những công nghệ lạc hậu, ô nhiễm môi trường lớn như thế thì được, nhưng sau này con cháu chúng ta sẽ gặp nhiều khó khăn. Với tinh thần đó, chúng tôi xin kiến nghị Quốc hội nên xem xét làm sao để chúng ta vừa phát triển vừa đảm bảo được tính tôn nghiêm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ành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 xml:space="preserve">Trước tiên tôi bày tỏ sự đồng tình rất cao và rất mong Quốc hội thông qua để việc điều chỉnh Điều 170 Luật Doanh nghiệp này nhanh chóng được đi vào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sự là hàng ngàn doanh nghiệp rất mong muốn rằng chúng ta thông qua điều này. Các doanh nghiệp đó hiện nay đang đóng góp rất tốt vào nền kinh tế của chúng ta. Chúng ta cũng thấy rõ rằng nhiều doanh nghiệp hoạt động có pháp nhân, có các điều kiện rất đầy đủ. Tuy vậy, hệ thống pháp lý của chúng ta cũng có hệ thống kiểm tra giám sát rất là tốt. Do vậy, tôi tin rằng các doanh nghiệp này hoạt động ở các địa phương cũng đã được kiểm tra và giám sát rất là kỹ. Chắc chắn rằng họ vẫn đang tiếp tục đóng góp vào nền kinh tế Việt Nam. Nếu họ vi phạm chắc chắn họ đã không được phép hoạt động nữa. Đó là điều thứ nhất. </w:t>
      </w:r>
    </w:p>
    <w:p>
      <w:pPr>
        <w:pStyle w:val="Normal1"/>
        <w:ind w:firstLine="566"/>
        <w:jc w:val="both"/>
        <w:rPr/>
      </w:pPr>
      <w:r>
        <w:rPr>
          <w:rFonts w:eastAsia="Times New Roman" w:cs="Times New Roman" w:ascii="Times New Roman" w:hAnsi="Times New Roman"/>
          <w:color w:val="0000FF"/>
          <w:sz w:val="26"/>
        </w:rPr>
        <w:t xml:space="preserve">Thứ hai, tôi đề nghị điều luật này phạm vi áp dụng nên mở rộng ra một chút. Bởi vì thực tế tôi cũng nhận được một số đơn thư trong đó nói rằng các doanh nghiệp trước đây đầu tư nước ngoài cũng rơi vào hoàn cảnh như vậy, nhưng hiện nay doanh nghiệp trong nước đã mua lại phần của nước ngoài, không còn là đầu tư nước ngoài nữa. Có một số doanh nghiệp khác của Việt Nam đã mua lại phần của nước ngoài, có nghĩa họ không còn là đầu tư nước ngoài nữa nhưng giấy phép vẫn như vậy và vẫn đang hoạt động, vẫn đóng góp rất tốt. Vì vậy, chúng tôi đề nghị mở rộng phạm vi áp dụng là "các doanh nghiệp có nguồn gốc nước ngoài và nằm trong trường hợp này" chứ không phải chỉ là đầu tư nước ngoài. Để các doanh nghiệp này cũng được phép đăng ký lại theo Luật Doanh nghiệp thành Công ty TNHH hoặc công ty cổ phần hoạt động theo Luật Doanh nghiệp. Bởi vì còn những giấy phép cũng như thế, có cả 2 trường hợp là nước ngoài vẫn giữ nguyên, có trường hợp là trong nước mua hết của nước ngoài, có trường hợp là các doanh nghiệp khác của Việt Nam đã mua hết, nước ngoài không còn nữa nhưng vẫn hoạt động dưới giấy phép như vậy.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Công Hồ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dự án Luật sửa đổi, bổ sung Điều 170 của Luật doanh nghiệ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chia sẻ với một số ý kiến đại biểu Quốc hội phát biểu trước tôi như đại biểu Nguyễn Thanh Hải của đoàn Hoà Bình, đại biểu Hoàng Thanh Tùng ở Sóc Trăng về việc cần phải làm rõ nguyên nhân tại sao dẫn đến tình trạng như thế này. Làm rõ nguyên nhân không phải là để kiểm điểm trách nhiệm, truy cứu trách nhiệm nhưng làm rõ nguyên nhân có vai trò hết sức quan trọng để lần sau chúng ta không lặp lại trường hợp này một lần nữa. Rõ ràng vấn đề Chính phủ trình để sửa đổi Điều 170 đặt Quốc hội chúng ta trước 2 lựa chọn hết sức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ếu như chúng ta vì sự tôn nghiêm của pháp luật chúng ta phải lựa chọn gần 3000 doanh nghiệp có vốn đầu tư nước ngoài đến hạn và sẽ phải làm thủ tục giải thể theo đúng như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úng ta có thể phải chấp nhận sửa đổi lại Điều 170 để thực hiện đúng như chủ trương của chúng ta là thu hút các nguồn vốn đầu tư, nguồn lực của nước ngoài để phát triển nền kinh tế của chúng ta đang trong lúc khó khăn. </w:t>
      </w:r>
    </w:p>
    <w:p>
      <w:pPr>
        <w:pStyle w:val="Normal1"/>
        <w:ind w:firstLine="566"/>
        <w:jc w:val="both"/>
        <w:rPr/>
      </w:pPr>
      <w:r>
        <w:rPr>
          <w:rFonts w:eastAsia="Times New Roman" w:cs="Times New Roman" w:ascii="Times New Roman" w:hAnsi="Times New Roman"/>
          <w:color w:val="0000FF"/>
          <w:sz w:val="26"/>
        </w:rPr>
        <w:t>Theo như niên giám thống kê của Tổng cục thống kê, rõ ràng đầu tư nước ngoài của chúng ta sụt giảm. Nếu theo như niên giám thống kê năm 2012 so với năm 2011 chúng ta giảm 1,2%, giảm từ vốn đầu tư phát triển, năm 2011 có vốn đầu tư nước ngoài là 24,5%, đến năm 2012 chúng ta chỉ còn lại 23,3%, con số ấy tôi muốn nêu để chúng ta có sự lựa chọn. Trên cơ sở như vậy tôi thiên về hướng ủng hộ những lập luận trong Tờ trình của Chính phủ, trong Báo cáo tiếp thu giải trình của Bộ Kế hoạch và đầu tư cũng như đa số ý kiến trong Báo cáo thẩm tra của Uỷ ban Kinh tế. Quốc hội có thể linh động (tôi nói sự linh động), bởi vì như ý kiến của một số vị đại biểu phát biểu sáng nay nói trong lúc Quốc hội chưa ra nghị quyết để điều chỉnh Chương trình xây dựng luật, pháp lệnh năm 2013 thì đã sửa đổi luật này, nhưng tôi thiên về hướng là chấp nhận sửa đổi Điều 170. Tuy nhiên để sửa đổi điều này thì nội dung sửa đổ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tránh tình trạng như đại biểu Hoàng Thanh Tùng đã nói là đi từ cực này sang cực khác, từ chỗ chúng ta quy định rất chặt chẽ thời hạn đến chỗ chúng ta tháo kh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với ý kiến của đại biểu Hoàng Thanh Tùng là đối với những doanh nghiệp giấy phép đang còn thời hạn thì phải đăng ký lại trong thời hạn giấy phép.</w:t>
      </w:r>
    </w:p>
    <w:p>
      <w:pPr>
        <w:pStyle w:val="Normal1"/>
        <w:ind w:firstLine="566"/>
        <w:jc w:val="both"/>
        <w:rPr/>
      </w:pPr>
      <w:r>
        <w:rPr>
          <w:rFonts w:eastAsia="Times New Roman" w:cs="Times New Roman" w:ascii="Times New Roman" w:hAnsi="Times New Roman"/>
          <w:color w:val="0000FF"/>
          <w:sz w:val="26"/>
        </w:rPr>
        <w:t>Thứ hai, kể cả đối với 41 doanh nghiệp đã hết hạn giấy phép đầu tư rồi, bây giờ vẫn tiếp tục hoạt động có yêu cầu đăng ký lại thì chúng ta cũng phải quy định thời hạn cho họ là phải đăng ký lại trong thời hạn bao nhiêu. Nếu nói là “được đăng ký lại” thì biết bao giờ họ đăng ký lại, họ không đăng ký lại, vi phạm thì như thế nào. Tôi đề nghị quy định chặt chẽ hơn là phải có thờ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Điều 1 của dự thảo quy định "doanh nghiệp tự chịu trách nhiệm trước pháp luật các vấn đề phát sinh kể từ ngày hết hạn hoạt động theo quy định giấy phép đầu tư cho đến thời điểm đăng ký lại doanh nghiệp", tôi đề nghị phải cân nhắc lại đoạn này. Vì nếu như chúng ta quy định một cách như thế này thì nó đặt ra nhiều câu hỏi mà chúng ta muốn hay không muốn phải giải trình. Trước hết nói về các vấn đề phát sinh thì doanh nghiệp khi hết thời hạn giấy phép cho đến bây giờ kinh doanh của họ có phải là kinh doanh trái phép hay không? phải trả lời. Theo tinh thần ở đây tôi nghĩ là chúng ta ngầm hiểu là vẫn công nhận sự tồn tại của doanh nghiệp, nếu như đã công nhận sự tồn tại của doanh nghiệp trong thời hạn hết giấy phép rồi doanh nghiệp này trong thời hạn đó là loại gì? đó là doanh nghiệp trong nước hay doanh nghiệp có vốn đầu tư nước ngoài. Chúng ta phải trả lời câu hỏi như vậy. </w:t>
      </w:r>
    </w:p>
    <w:p>
      <w:pPr>
        <w:pStyle w:val="Normal1"/>
        <w:ind w:firstLine="566"/>
        <w:jc w:val="both"/>
        <w:rPr/>
      </w:pPr>
      <w:r>
        <w:rPr>
          <w:rFonts w:eastAsia="Times New Roman" w:cs="Times New Roman" w:ascii="Times New Roman" w:hAnsi="Times New Roman"/>
          <w:color w:val="0000FF"/>
          <w:sz w:val="26"/>
        </w:rPr>
        <w:t xml:space="preserve">Thứ ba là nếu như trong thời gian đó đã ngầm công nhận họ như vậy thì họ có được hưởng ưu đãi theo như quy định của Luật đầu tư hay không, nếu không cho thì chúng ta có xử lý về chuyện truy thu thuế nếu như họ vẫn được hưởng như cũ và có sự ưu tiên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ếu như trong thời hạn họ đã hết giấy phép cho đến khi đăng ký lại có phát sinh ra những vấn đề thì luật áp dụng sẽ là luật gì, có áp dụng Luật đầu tư nước ngoài, hay Luật doanh nghiệp trong nước, hay như thế nào thì sẽ bí. Cho nên, tôi thiên về hướng không nên, nếu chúng ta đã vì mục tiêu, vì chủ trương là để thu hút nguồn vốn đầu tư và cố gắng tạo điều kiện để khuyến khích họ ở lại tiếp tục đầu tư thì chúng ta cũng không nên, vì lý do này, lý do kia mà quy định một cách không rõ như thế này để dẫn đến doanh nghiệp có thể lưỡng lự và khó giải quyết sau này.</w:t>
      </w:r>
    </w:p>
    <w:p>
      <w:pPr>
        <w:pStyle w:val="Normal1"/>
        <w:ind w:firstLine="566"/>
        <w:jc w:val="both"/>
        <w:rPr/>
      </w:pPr>
      <w:r>
        <w:rPr>
          <w:rFonts w:eastAsia="Times New Roman" w:cs="Times New Roman" w:ascii="Times New Roman" w:hAnsi="Times New Roman"/>
          <w:color w:val="0000FF"/>
          <w:sz w:val="26"/>
        </w:rPr>
        <w:t>Thứ hai, Chính phủ cũng rất thận trọng nói "nhằm tránh hệ quả pháp lý buộc nhà nước phải công nhận toàn bộ giao dịch của doanh nghiệp phát sinh". Tôi nghĩ nói như vậy cũng chưa được chính xác lắm, kể cả chúng ta có công nhận và không có điều khoản “doanh nghiệp tự chịu trách nhiệm…” thì cũng như doanh nghiệp trong nước, doanh nghiệp nước ngoài hoạt động phải tuân thủ theo quy định của pháp luật và những giao dịch trái pháp luật thì làm sao bắt nhà nước công nhận toàn bộ được. Nếu thời gian doanh nghiệp hết thời hạn giấy phép đầu tư, nhưng họ hoạt động vẫn đúng pháp luật và đúng theo khuôn khổ thì tôi nghĩ ta cần phải công nhận cho họ để tránh những rắc rối như tôi vừa nói. Mấy vấn đề trên muốn hay không muốn chúng ta cũng cần phải giải quyết. Tôi xin có một vài ý kiến như vậ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nghiêm túc tiếp thu ý kiến của các đại biểu Quốc hội góp ý cho Tờ trình của Chính phủ về sửa đổi Điều 170, chúng tôi muốn nói thêm mấy điều như sau.</w:t>
      </w:r>
    </w:p>
    <w:p>
      <w:pPr>
        <w:pStyle w:val="Normal1"/>
        <w:ind w:firstLine="566"/>
        <w:jc w:val="both"/>
        <w:rPr/>
      </w:pPr>
      <w:r>
        <w:rPr>
          <w:rFonts w:eastAsia="Times New Roman" w:cs="Times New Roman" w:ascii="Times New Roman" w:hAnsi="Times New Roman"/>
          <w:color w:val="0000FF"/>
          <w:sz w:val="26"/>
        </w:rPr>
        <w:t>Về nguyên nhân: Đúng là cũng có những vấn đề khó, bởi vì thực tế chúng ta đã 2 lần gia hạn, nhưng có một nguyên nhân nữa là trong nội dung của Điều 170, chúng ta lại cho phép các doanh nghiệp nước ngoài (chỉ là những doanh nghiệp được thành lập từ năm 2006 đổ về trước, có nghĩa là trong khoảng 6000 doanh nghiệp, số doanh nghiệp này được thành lập theo Luật đầu tư nước ngoài trước đây và thời hạn lúc đó chúng ta chỉ cho phép doanh nghiệp được đầu tư thời hạn tạm 20 năm, không cho kéo dài hơn. Đấy là một đặc thù, họ muốn, nhưng chúng ta không cho, còn những doanh nghiệp thành lập sau năm 2006 thì đã thực hiện theo Luật đầu tư mới, cho nên đây chỉ là tồn tại của những doanh nghiệp cũ. Nhưng trong Điều 170 của Luật doanh nghiệp chúng ta lại quy định là họ có quyền đăng ký lại và họ cũng lại có quyền không cần phải đăng ký lại. Đây là điều khó quản lý, trách nhiệm quản lý trực tiếp là Ủy ban nhân dân các tỉnh, thành phố là người cấp phép đăng ký kinh doanh và quản lý doanh nghiệp từ đó đến nay. Nhưng trách nhiệm liên đới có Bộ kế hoạch và đầu tư là cơ quan quản lý Nhà nước, tôi thẳng thắn nhận như vậy, mặc dù việc này nó đã từ rất lâu, nhưng trước hết các địa phương quản lý cấp phép và theo dõi quản lý các doanh nghiệp, kể cả đổi giấy phép cũng là của địa phương. Nhưng từ đó đến nay các địa phương cũng không hề phản ánh lên Bộ kế hoạch và đầu tư rằng có chuyện doanh nghiệp hết hạn không đăng ký. Khi tôi yêu cầu họ nói là thực ra địa phương cũng không nắm được doanh nghiệp nào muốn đăng ký, doanh nghiệp nào không, bởi vì họ có quyền không đăng ký lại thì cũng chẳng bắt họ được. Cho nên nếu ta quy định cứ đến thời điểm này tất cả phải đăng ký lại thì rất dễ đôn đốc, nhưng vì có hai điều như vậy.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ực ra cũng có một số khó khăn như chúng tôi nêu trong này, cho nên đây cũng là một vấn đề chúng ta phải rút kinh nghiệm. Năm 2012 Phó Chủ tịch Ủy ban nhân dân thành phố Hồ Chí Minh trên diễn đàn của Chính phủ nói vấn đề này ở thành phố Hồ Chí Minh đã bắt đầu xuất hiện một số doanh nghiệp hết thời hạn hoạt động mà không được đăng ký lại. Bởi vì những doanh nghiệp này chủ yếu nằm ở các thành phố lớn là thành phố Hồ Chí Minh, Đồng Nai, Hà Nội. Vì thời điểm mới bắt đầu đầu tư thì doanh nghiệp nước ngoài chủ yếu vào những thành phố lớn, chứ còn các nơi khác không có mấy. Báo cáo với các đại biểu, chúng tôi muốn nói thêm nguyên nhân như vậy. Còn trong này đã nêu rồi vì thời gian có hạn, tôi nói như vậy và trách nhiệm cũng tương tự.</w:t>
      </w:r>
    </w:p>
    <w:p>
      <w:pPr>
        <w:pStyle w:val="Normal1"/>
        <w:ind w:firstLine="566"/>
        <w:jc w:val="both"/>
        <w:rPr/>
      </w:pPr>
      <w:r>
        <w:rPr>
          <w:rFonts w:eastAsia="Times New Roman" w:cs="Times New Roman" w:ascii="Times New Roman" w:hAnsi="Times New Roman"/>
          <w:color w:val="0000FF"/>
          <w:sz w:val="26"/>
        </w:rPr>
        <w:t>Còn về vấn đề hồi tố chúng tôi sẽ nghiêm túc tiếp thu ý kiến của các đại biểu Quốc hội để báo cáo Chính phủ xem xét cân nhắc xem nên như thế nào? đây là vấn đề hơi phức tạp, cho nên chúng tôi sẽ nghiêm túc tiếp thu ý kiến của các đại biểu Quốc hội về vấn đề nên hồi tố như các đại biểu nói là khi đăng ký lại thì cần bắt đầu từ thời điểm giấy phép ấy hết hạn hay không?</w:t>
      </w:r>
    </w:p>
    <w:p>
      <w:pPr>
        <w:pStyle w:val="Normal1"/>
        <w:ind w:firstLine="566"/>
        <w:jc w:val="both"/>
        <w:rPr/>
      </w:pPr>
      <w:r>
        <w:rPr>
          <w:rFonts w:eastAsia="Times New Roman" w:cs="Times New Roman" w:ascii="Times New Roman" w:hAnsi="Times New Roman"/>
          <w:color w:val="0000FF"/>
          <w:sz w:val="26"/>
        </w:rPr>
        <w:t xml:space="preserve">Còn hiện nay các doanh nghiệp đã hết hạn chỉ có 41 doanh nghiệp như trong báo cáo, đến năm 2014 sẽ có thêm khoảng 142 doanh nghiệp và đến hết 31/12/2015 sẽ có thêm 269 doanh nghiệp. Như vậy, chúng tôi thấy đồng tình tiếp thu ý kiến của các đại biểu là có lẽ tới đây phải chế định rõ ràng thời điểm đăng ký, sau khi được thông qua thì có chế tài đối với doanh nghiệp không đăng ký lại đã hết hạn, doanh nghiệp sắp hết hạn phải đăng ký lại trong thời điểm nào? còn nếu không sẽ phải giải thể, dứt khoát giải thể. Hiện nay đây là một điều rất khó, các địa phương không muốn, nhưng rõ ràng hiện nay tổng số đầu tư của các doanh nghiệp này là 18,5 tỷ với 446.000 việc làm đang làm việc trong các doanh nghiệp này. Tuy nhiên, chỉ có 41 doanh nghiệp đã hết hạn, việc này phải làm rõ, sau cuộc họp này chúng tôi sẽ tiếp thu và báo cáo với Thủ tướng để làm việc với Ủy ban nhân dân các tỉnh, thành phố, nhất là những trung tâm lớn, xem cách xử lý như thế nào, bởi vì phải sờ đến từng doanh nghiệp thì mới có thể nói được nên như thế nào. Trên cơ sở phải làm nghiêm túc và có đánh giá, xử lý cho đúng. </w:t>
      </w:r>
    </w:p>
    <w:p>
      <w:pPr>
        <w:pStyle w:val="Normal1"/>
        <w:ind w:firstLine="566"/>
        <w:jc w:val="both"/>
        <w:rPr/>
      </w:pPr>
      <w:r>
        <w:rPr>
          <w:rFonts w:eastAsia="Times New Roman" w:cs="Times New Roman" w:ascii="Times New Roman" w:hAnsi="Times New Roman"/>
          <w:color w:val="0000FF"/>
          <w:sz w:val="26"/>
        </w:rPr>
        <w:t xml:space="preserve">Riêng về vấn đề nghị định sửa đổi kèm theo luật này. Báo cáo với các đại biểu Quốc hội là nghị định này không phải chỉ để phục vụ cho sửa một điều này, nghị định này để thay thế cho Nghị định 101 mà trước đây đã ban hành về việc chuyển đổi đăng ký lại doanh nghiệp, chuyển đổi doanh nghiệp, đổi giấy chúng nhận đầu tư, các hợp đồng có rất nhiều nội dung liên quan, có nhiều điều cần phải sửa đổi vì đã lạc hậu. Chúng tôi đã chuẩn bị sửa Nghị định 101 và đưa luôn một số điều về việc sửa đổi Điều 170 Luật Doanh nghiệp vào đây chứ không phải chỉ có điều này, mà có tới 24 điều trong nghị định này. Báo cáo với các đại biểu như vậy. </w:t>
      </w:r>
    </w:p>
    <w:p>
      <w:pPr>
        <w:pStyle w:val="Normal1"/>
        <w:ind w:firstLine="566"/>
        <w:jc w:val="both"/>
        <w:rPr/>
      </w:pPr>
      <w:r>
        <w:rPr>
          <w:rFonts w:eastAsia="Times New Roman" w:cs="Times New Roman" w:ascii="Times New Roman" w:hAnsi="Times New Roman"/>
          <w:color w:val="0000FF"/>
          <w:sz w:val="26"/>
        </w:rPr>
        <w:t xml:space="preserve">Tóm lại báo cáo các đại biểu Quốc hội, đây là một vấn đề, không làm, không cho phép gây tổn hại rất lớn, đóng cửa tới 2-3 nghìn doanh nghiệp. Đóng cửa cũng gây hậu quả rất lớn, nhưng cho phép gia hạn cho họ, thượng tôn pháp luật như các đại biểu nói là không nghiêm, chúng tôi cũng thấy rõ điều này. Cho nên ở đây Bộ kế hoạch và đầu tư nhận trách nhiệm của mình. Thời điểm hết hạn đăng ký lại từ 1-7-2011, nhưng đến tháng 12-2012 mới phát hiện ra điều này khi thành phố Hồ Chí Minh là người lên tiếng đâu tiên, thật là khó khăn và dù tại ai, trách nhiệm vẫn là trách nhiệm, vẫn phải nhận. Chúng tôi xin nhận. Chính vì nhận nên phải sửa ngay điều này. Bộ Kế hoạch và Đầu tư đã khẩn trương báo cáo với Chính phủ và trình bày với Ủy ban Thường vụ Quốc hội, Ủy ban Thường vụ Quốc hội  đã chấp nhận. Chúng tôi thấy thực chất ở đây quy đinh chúng ta trước đây cũng có những điều chưa hợp lý, bây giờ chúng ta cần phải sửa đổi lại. Tiếp thu ý kiến của các đại biểu Quốc hội chúng tôi ghi đầy đủ ở đây. Chúng tôi sẽ báo cáo lại với Ủy ban kinh tế và Thường vụ Quốc hội, Chính phủ để tiếp thu một cách đầy đủ hơn, làm nghiêm minh hơn. Xin báo cáo với các đại biểu Quốc hội như vậ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Dự án Luật sửa đổi, bổ sung Điều 170 của Luật doanh nghiệp đã có 8 đại biểu đăng ký phát biểu. Qua theo dõi kết quả tổng hợp, kết quả thảo luận ở tổ và thảo luận tại hội trường hôm nay cho thấy đa số đại biểu Quốc hội tán thành với tờ trình của Chính phủ và báo cáo thẩm tra của Ủy ban Kinh tế về dự án luật. Về sự cần thiết sửa đổi, bổ sung nhiều ý kiến cũng tán thành cần thiết phải sửa đổi, bổ sung để tạo điều kiện cho doanh nghiệp có vốn đầu tư nước ngoài được gia hạn hoạt động và được tiếp tục mở rộng ngành nghề và phạm vi hoạt động tại Việt Nam. Nhất là trong tình hình khó khăn hiện nay và để tránh những hậu quả mà khi chúng ta không cho người ta đăng ký lại. Tuy nhiên, tôi cũng nói thêm, việc sửa này cũng giải quyết một vấn đề nữa là tạo một mặt bằng pháp lý cho cả doanh nghiệp trong nước và doanh nghiệp có vốn đầu tư nước ngoài. Hiện nay doanh nghiệp trong nước chúng ta không có quy định là đăng ký lại hay không đăng ký lại, nhưng doanh nghiệp đầu tư nước ngoài thì chúng ta lại có quy định này. Theo Luật đầu tư nước ngoài trước đây thì thời hạn cấp phép chỉ có 20 năm thôi và những doanh nghiệp đã vào Việt Nam từ rất sớm, hiện nay người ta muốn ở lại thì nó cũng khó khăn về mặt pháp lý.</w:t>
      </w:r>
    </w:p>
    <w:p>
      <w:pPr>
        <w:pStyle w:val="Normal1"/>
        <w:ind w:firstLine="566"/>
        <w:jc w:val="both"/>
        <w:rPr/>
      </w:pPr>
      <w:r>
        <w:rPr>
          <w:rFonts w:eastAsia="Times New Roman" w:cs="Times New Roman" w:ascii="Times New Roman" w:hAnsi="Times New Roman"/>
          <w:color w:val="0000FF"/>
          <w:sz w:val="26"/>
        </w:rPr>
        <w:t>Tuy nhiên cũng có ý kiến không tán thành sự cần thiết phải sửa đổi luật, cho rằng nếu chúng ta sửa đổi luật chỉ có một điều là không giữ được sự tôn nghiêm của pháp luật và chúng ta đánh đồng giữa doanh nghiệp thực hiện tốt và thực hiện chưa tốt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các đại biểu cũng đề nghị là phải đánh giá rõ nguyên nhân vì sao mà doanh nghiệp không đăng ký lại, rồi đánh giá những tác động về kinh tế, xã hội, môi trường nói chung của việc đầu tư nước ngoài đến Việt Nam trong thời gian vừa qua.</w:t>
      </w:r>
    </w:p>
    <w:p>
      <w:pPr>
        <w:pStyle w:val="Normal1"/>
        <w:ind w:firstLine="566"/>
        <w:jc w:val="both"/>
        <w:rPr/>
      </w:pPr>
      <w:r>
        <w:rPr>
          <w:rFonts w:eastAsia="Times New Roman" w:cs="Times New Roman" w:ascii="Times New Roman" w:hAnsi="Times New Roman"/>
          <w:color w:val="0000FF"/>
          <w:sz w:val="26"/>
        </w:rPr>
        <w:t>Có những ý kiến không đồng tình với sự cần thiết, nhưng mà muốn làm rõ nguyên nhân, nhưng vẫn có ý kiến là tán thành cũng cần phải sửa lại nhưng báo cáo của Chính phủ phải làm rõ hơn vấn đề này.</w:t>
      </w:r>
    </w:p>
    <w:p>
      <w:pPr>
        <w:pStyle w:val="Normal1"/>
        <w:ind w:firstLine="566"/>
        <w:jc w:val="both"/>
        <w:rPr/>
      </w:pPr>
      <w:r>
        <w:rPr>
          <w:rFonts w:eastAsia="Times New Roman" w:cs="Times New Roman" w:ascii="Times New Roman" w:hAnsi="Times New Roman"/>
          <w:color w:val="0000FF"/>
          <w:sz w:val="26"/>
        </w:rPr>
        <w:t>Về nội dung sửa đổi Khoản 2, Điều 170, các đại biểu Quốc hội qua thảo luận tán thành với nội dung, nhưng đề nghị cân nhắc bỏ cụm từ, câu chữ và bỏ đoạn  cuối của Điều 1 "Doanh nghiệp tự chịu trách nhiệm trước pháp luật về các vấn đề phát sinh kể từ ngày hết hạn hoạt động theo quy định tại giấy phép đầu tư cho tới khi được đăng ký lại" là rất phức tạp và Bộ kế hoạch và Đầu tư đã tiếp thu, sẽ nghiên cứu trình Chính phủ lại, làm sao cho việc hồi tố đảm bảo là không để lại những hậu quả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một số ý kiến cho rằng, nội dung sửa đổi cũng không nên chuyển nhanh từ cực này sang cực khác. Cần phải quy định chặt chẽ và bảo đảm tính minh bạch, quy trình, thủ tục đăng ký cũng phải đơn giản, tránh phiền hà cho doanh nghiệp, thuận tiện cho công tác quản lý và cân nhắc ý kiến mà tôi vừa nói là doanh nghiệp tự chịu trách nhiệm.</w:t>
      </w:r>
    </w:p>
    <w:p>
      <w:pPr>
        <w:pStyle w:val="Normal1"/>
        <w:ind w:firstLine="566"/>
        <w:jc w:val="both"/>
        <w:rPr/>
      </w:pPr>
      <w:r>
        <w:rPr>
          <w:rFonts w:eastAsia="Times New Roman" w:cs="Times New Roman" w:ascii="Times New Roman" w:hAnsi="Times New Roman"/>
          <w:color w:val="0000FF"/>
          <w:sz w:val="26"/>
        </w:rPr>
        <w:t>Có ý kiến cũng đề nghị là thôi cứ mạnh dạn cho giải thể đi rồi cho thành lập lại. Nhưng việc này thì trong Báo cáo giải trình của Chính phủ cũng nói rất rõ hậu quả của việc chúng ta giải thể, cho đăng ký lại thì rất phiền và sẽ thiệt hại hơn nhiều so với việc chúng ta sửa một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lực hồi tố thì cũng có ý kiến đồng tình, cũng có ý kiến là đề nghị cân nhắc quy định cho nó cụ thể, rõ ràng.</w:t>
      </w:r>
    </w:p>
    <w:p>
      <w:pPr>
        <w:pStyle w:val="Normal1"/>
        <w:ind w:firstLine="566"/>
        <w:jc w:val="both"/>
        <w:rPr/>
      </w:pPr>
      <w:r>
        <w:rPr>
          <w:rFonts w:eastAsia="Times New Roman" w:cs="Times New Roman" w:ascii="Times New Roman" w:hAnsi="Times New Roman"/>
          <w:color w:val="0000FF"/>
          <w:sz w:val="26"/>
        </w:rPr>
        <w:t xml:space="preserve">Về các vấn đề khác, chúng tôi sẽ chỉ đạo Bộ kế hoạch và Đầu tư và Ủy ban Kinh tế sẽ tiếp thu đầy đủ các ý kiến của đại biểu Quốc hội thảo luận tại tổ và hội trường hôm nay để nghiên cứu lại, chuẩn bị thêm, hoàn chỉnh dự luật để có thể trình ra Quốc hội xem xét, thông qua tại kỳ họp này theo trình tự thủ tục rút gọn tại một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 xin mời 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5-6.do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9:00Z</dcterms:created>
  <dc:creator>bangvl</dc:creator>
  <dc:description/>
  <cp:keywords/>
  <dc:language>en-US</dc:language>
  <cp:lastModifiedBy>Nguyen Thi Su</cp:lastModifiedBy>
  <dcterms:modified xsi:type="dcterms:W3CDTF">2013-06-11T10:29:00Z</dcterms:modified>
  <cp:revision>8</cp:revision>
  <dc:subject/>
  <dc:title> </dc:title>
</cp:coreProperties>
</file>