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8/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ông qua Nghị quyết về Chương trình xây dựng luật, pháp lệnh năm 2014, điều chỉnh Chương trình xây dựng luật, pháp lệnh khóa XIII và năm 2013 của Quốc hội. Thảo luận ở hội trường về dự án Luật thực hành tiết kiệm, chống lãng phí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sáng nay Quốc hội biểu quyết thông qua Dự thảo Nghị quyết điều chỉnh chương trình xây dựng luật, pháp lệnh nhiệm kỳ Quốc hội Khóa XIII, năm 2013 và chương trình xây dựng luật, pháp lệnh năm 20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Phan Trung Lý trình bày Báo cáo giải trình, tiếp thu ý kiến của các vị đại biểu Quốc hội về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ý kiến của các vị đại biểu Quốc hội về dự kiến điều chỉnh chương trình xây dựng luật, pháp lệnh nhiệm kỳ Quốc hội Khóa XIII, năm 2013 và chương trình xây dựng luật, pháp lệnh năm 2014.-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dự kiến điều chỉnh chương trình xây dựng luật, pháp lệnh nhiệm kỳ Quốc hội Khóa XIII, năm 2013 và chương trình xây dựng luật, pháp lệnh năm 2014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biểu quyết thông qua dự thảo nghị quyế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thảo nghị quyết, xin đề nghị Quốc hội biểu quyết thông qua 3 điều của dự thảo nghị quyết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Điều 1 về việc bổ sung vào chương trình xây dựng luật, pháp lệnh nhiệm kỳ Quốc hội Khóa XIII các dự án luật như trong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7 đại biểu Quốc hội tham gia biểu quyết, bằng 91,7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46, bằng 89,5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7, bằng 1,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bằng 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2 về việc điều chỉnh chương trình xây dựng luật, pháp lệnh năm 2013 như trong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6 đại biểu Quốc hội tham gia biểu quyết, bằng 91,5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9, bằng 88,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8, bằng 1,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9, bằng 1,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3 về chương trình  xây dựng luật, pháp lệnh của Quốc hội năm 2014 như trong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3 đại biểu Quốc hội tham gia biểu quyết, bằng 90,9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2, bằng 86,7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2, bằng 2,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9, bằng 1,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biểu quyết thông qua toàn bộ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1 đại biểu Quốc hội tham gia biểu quyết, bằng 92,5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47, bằng 89,7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6, bằng 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8, bằng 1,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ghị quyết điều chỉnh chương trình xây dựng luật, pháp lệnh nhiệm kỳ Quốc hội Khóa XIII, năm 2013 và chương trình xây dựng luật, pháp lệnh năm 20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Phó Chủ tịch Quốc hội Nguyễn Thị Kim Ngân điều hành phần chương trình còn lại buổi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Quốc hội sẽ tiếp tục thảo luận tại Hội trường về Dự án Luật thực hành tiết kiệm, chống lãng phí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thực hành tiết kiệm, chống lãng phí đã được Quốc hội Khóa XI, kỳ họp thứ 8 thông qua vào ngày 29 tháng 11 năm 2005 và đã có hiệu lực thi hành kể từ ngày 01 tháng 06 năm 2006 tạo khung pháp lý có giá trị cao và đồng bộ về thực hành tiết kiệm, chống lãng phí, tạo điều kiện thuận lợi cho việc triển khai thực hành tiết kiệm, chống lãng phí ở các cấp, các ngành, các cơ quan, tổ chức, đơn vị và nhân dân. Sau 7 năm thực hiện công tác thực hành tiết kiệm, chống lãng phí đã có những chuyển biến tích cực trên nhiều phương diện, góp phần nâng cao ý thức, trách nhiệm của mỗi tổ chức, cá nhân trong việc thực hiện chủ trương. </w:t>
      </w:r>
    </w:p>
    <w:p>
      <w:pPr>
        <w:pStyle w:val="Normal1"/>
        <w:ind w:firstLine="538"/>
        <w:jc w:val="both"/>
        <w:rPr/>
      </w:pPr>
      <w:r>
        <w:rPr>
          <w:rFonts w:eastAsia="Times New Roman" w:cs="Times New Roman" w:ascii="Times New Roman" w:hAnsi="Times New Roman"/>
          <w:color w:val="0000FF"/>
          <w:sz w:val="26"/>
        </w:rPr>
        <w:t xml:space="preserve">Bên cạnh kết quả đạt được, Luật thực hành tiết kiệm, chống lãng phí đã bộc lộ một số hạn chế mà trong Tờ trình của Chính phủ và Báo cáo thẩm tra của Ủy ban Tài chính, Ngân sách của Quốc hội đã chỉ rõ, để khắc phục những hạn chế, đáp ứng yêu cầu thực tiễn, Quốc hội đã ban hành Nghị quyết số 23 ngày 12 tháng 06 năm 2012, trong đó đã bổ sung dự án Luật thực hành tiết kiệm, chống lãng phí (sửa đổi) vào chương trình xây dựng luật, pháp lệnh năm 2013, Quốc hội đã nghe Tờ trình của Chính phủ, Báo cáo thẩm tra của Ủy ban Tài chính, ngân sách và đã thảo luận tại tổ về dự án luật này. Đoàn thư ký kỳ họp đã gửi Báo cáo tổng hợp ý kiến của các vị đại biểu Quốc hội thảo luận tại tổ và bản gợi ý các nội dung thảo luận tại Hội trường, sau đây xin mời các vị đại biểu tiến hành thảo luận dự thảo Luật thực hành tiết kiệm, chống lãng phí (sửa đổi), trên cơ sở một số vấn đề còn có ý kiến khác nhau nổi lên qua thảo luận ở tổ và các ý kiến gợi ý thảo luận cũng như các nội dung mà đại biểu Quốc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ã có 37 đại biểu Quốc hội đăng ký phát biểu. Trước hết, xin mời đại biểu Ngô Thị Minh tỉnh Quảng Ninh phát biểu, đại biểu Phạm Đức Châu tỉnh Quảng Trị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các nội dung sửa đổi của Luật thực hành tiết kiệm, chống lãng phí trình ra Quốc hội kỳ này đã khắc phục được khá nhiều các tồn tại, hạn chế của luật hiện hành và đã xác định rõ hơn các hành vi vi phạm và các chế tài xử lý các hành vi gây lãng phí, hoàn thiện hơn cơ chế để phát hiện và đấu tranh chống các hành vi gây lãng phí thông qua việc tăng cường công tác kiểm tra, thanh tra, kiểm toán, kiểm soát chi trong lĩnh vực này. Tuy nhiên, một số điều, khoản trong dự thảo luật sửa đổi tôi thấy còn chung chung, chồng chéo, khó khả thi và chưa sát với thực tế, một số lĩnh vực quan trọng với nhiều hành vi gây lãng phí về tiền bạc, tài sản của Nhà nước, của nhân dân đang diễn ra trong thực tiễn nhưng chưa được dự thảo luật quy định để làm rõ trách nhiệm của người có thẩm quyền. Tôi xin phép nêu một vài góc nhìn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ấy rằng hiện các dự án bất động sản, các nhà máy, bến cảng, các trường đại học, cao đẳng, đặc biệt các trường ngoài công lập, các trường trung học chuyên nghiệp, cao đẳng nâng cấp thành trường cao đẳng, đại học và nhiều lĩnh vực khác đang phát triển theo phong trào và quy mô không gắn với chất lượng, không cân đối cung cầu xã hội, cung cầu nguồn nhân lực, gây lãng phí rất lớn. Nếu Chính phủ không sớm yêu cầu các bộ, ngành chức năng, các Cục, Vụ, Viện chỉ đạo các tập thể, cá nhân phải rà soát và mô tả rõ công việc xây dựng quy chế hoạt động. Trong đó có phân công nhiệm vụ cụ thể cho từng cá nhân đảm trách từng mắt xích công việc gắn với trách nhiệm khi để xảy ra hậu quả gây lãng phí tiền bạc, thời gian của Nhà nước, của nhân dân sẽ phải chịu trách nhiệm, phải đền bù thỏa đáng thì những quy định về các hành vi gây lãng phí trong dự thảo luật vừa thiếu, vừa không khả thi khó đi vào cuộc sống. Đồng thời mỗi cá nhân trong cơ quan Nhà nước cũng khó có thể kết nối thông tin với nhau để phối hợp thực hiện nhiệm vụ và xử lý công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sớm xem xét vấn đề này, đặc biệt đề nghị Chính phủ coi trọng hơn việc chỉ đạo xây dựng quy hoạch chi tiết từng ngành, từng lĩnh vực phù hợp với quy mô dân số, đặc điểm vùng, miền phù hợp với quy hoạch tổng thể gắn với quy hoạch nguồn nhân lực chất lượng cao, đảm bảo tính bền vững khả thi của quy hoạch chi tiết trên từng địa bàn dân cư. Để những người có thẩm quyền tư vấn cho các nhà đầu tư, cho khách hàng và người có thẩm quyền trong việc duyệt, cấp đăng ký cấp phép cho thành lập mới các trường học, bệnh viện, ngân hàng, các dự án bất động sản làm căn cứ vững chắc khi thực hiện nhiệm vụ phải tuân thủ theo quy hoạch chi tiết đã được cấp có thẩm quyền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do chúng ta chưa coi trọng đúng mức việc này nên đã để xảy ra hậu quả khá nặng nề, chưa kiểm soát được những đối tượng cơ hội, lợi ích nhóm, chưa quy được trách nhiệm cho người có thẩm quyền nên đã gây lãng phí, tiền bạc, công sức của Nhà  nước, của các nhà đầu tư và của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một số điều, khoản cụ thể. Về bố cục dự thảo luật, một số điều, khoản kết cấu trong dự thảo luật còn thiếu khoa học, lặp đi lặp lại nhiều lần với nội dung giống nhau trong các quy định về xử lý vi phạm. Điển hình Điểm a, b, c, Khoản 2, các Điều 24, 29, 39, 47, 52, 56 quy định về các hành vi gây lãng phí đều có nội dung như nhau, đó là a: có trách nhiệm giải trình trước cơ quan chức năng; b: bồi thường thiệt hại theo quy định của pháp luật; c: tùy theo mức độ vi phạm bị xử lý kỷ luật, bị xử phạt hành chính hoặc truy cứu trách nhiệm hình sự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với Khoản 1 của cả 6 điều này quy định các hành vi gây lãng phí đều có câu kết là giao cho Chính phủ quy định cụ thể hành vi gây lãng phí quy định tại khoản này. Chúng ta có thể thiết kế lại 6 điều này cho khoa học và hợp lý hơn, nếu đã giao cho Chính phủ thì dự thảo có thể nêu gọn lại với tính khái quát cao hơn và đưa nội dung các Điểm a, b, c tại Khoản 2 của các điều này vào gọn một điều, khoản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dự thảo luật đã bỏ qua một lĩnh vực khá quan trọng như tôi vừa nêu trên mà lẽ ra chúng ta phải quy định hành vi gây lãng phí trong lĩnh vực này ngay từ đầu đó là lĩnh vực tư vấn, cấp phép đăng ký cho thành lập mới các cơ sở giáo dục đào tạo, bệnh viện, ngân hàng  v.v... Cấp phép đầu tư xây dựng các khu đô thị mới. Cấp phép mở mã ngành, mã nghề v.v... vì lợi ích nhóm không theo quy hoạch được phê duyệt và không theo nhu cầu xã hội gây lãng phí ngân sách nhà nước và tiền bạc của nhân dân. Đề nghị Ban soạn thảo thiết kế thêm một số điều, khoản quy định các hành vi gây lãng phí trong lĩnh vực này cho đầy đủ. </w:t>
      </w:r>
    </w:p>
    <w:p>
      <w:pPr>
        <w:pStyle w:val="Normal1"/>
        <w:ind w:firstLine="538"/>
        <w:jc w:val="both"/>
        <w:rPr/>
      </w:pPr>
      <w:r>
        <w:rPr>
          <w:rFonts w:eastAsia="Times New Roman" w:cs="Times New Roman" w:ascii="Times New Roman" w:hAnsi="Times New Roman"/>
          <w:color w:val="0000FF"/>
          <w:sz w:val="26"/>
        </w:rPr>
        <w:t xml:space="preserve">Tại Điều 32, về thực hành tiết kiệm trong lập, thẩm định, phê duyệt dự án đầu tư Khoản 1 cho rằng dự án đầu tư không nằm trong quy hoạch, kế hoạch, không đảm bảo các điều kiện quy định, không đúng trình tự thủ tục đầu tư phải bị đình chỉ hoặc hủy bỏ. Đề nghị bổ sung vào cuối khoản này thêm cụm từ "cấp có thẩm quyền ra quyết định đình chỉ hoặc hủy bỏ phải thông báo quyết định này trên thông tin đại chúng để nhân dân trong vùng bị ảnh hưởng của dự án được biết". Đồng thời phải quy định rõ hơn trách nhiệm bị xử lý kỉ luật, người có thẩm quyền phê duyệt các dự án đầu tư trong trường hợp này. Quy định như vậy để làm rõ trách nhiệm trước nhân dân của cá nhân, tổ chức có thẩm quyền thực hiện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43 về trách nhiệm của cơ quan tổ chức, cá nhân được giao khai thác, sử dụng tài nguyên khoáng sản. Đề nghị bổ sung vào Điểm c sau cụm từ "các quy định của pháp luật về khai thác" một nội dung mới đó là: " ký quỹ môi trường, hoàn nguyên môi trường sau khi khai thác". Khi đó nội dung Điểm c khoản này được thiết kế lại như sau:</w:t>
      </w:r>
    </w:p>
    <w:p>
      <w:pPr>
        <w:pStyle w:val="Normal1"/>
        <w:ind w:firstLine="538"/>
        <w:jc w:val="both"/>
        <w:rPr/>
      </w:pPr>
      <w:r>
        <w:rPr>
          <w:rFonts w:eastAsia="Times New Roman" w:cs="Times New Roman" w:ascii="Times New Roman" w:hAnsi="Times New Roman"/>
          <w:color w:val="0000FF"/>
          <w:sz w:val="26"/>
        </w:rPr>
        <w:t>“</w:t>
      </w:r>
      <w:r>
        <w:rPr>
          <w:rFonts w:eastAsia="Times New Roman" w:cs="Times New Roman" w:ascii="Times New Roman" w:hAnsi="Times New Roman"/>
          <w:color w:val="0000FF"/>
          <w:sz w:val="26"/>
        </w:rPr>
        <w:t xml:space="preserve">Thực hiện khai thác đúng chủng loại, kĩ thuật, trữ lượng khoáng sản ghi trong giấy phép. Các quy định của pháp luật về khai thác, ký quỹ môi trường, hoàn nguyên môi trường sau khi khai thác, sử dụng khoáng sản và các quy định khác của pháp luật có liên quan”. Bổ sung quy định này sẽ làm rõ hơn trách nhiệm bảo vệ môi trường của các cơ quan, tổ chức, cá nhân được giao khai thác, sử dụng tài nguyên khoáng sản. Đồng thời tại Khoản 2, đề nghị bổ sung thêm Điểm d với nội dung: “thực hiện tận thu khoáng sản và sử dụng hiệu quả các sản phẩm phụ của hoạt động khai thác khoáng sản”. Như vậy, sẽ phản ánh đúng đòi hỏi của thực tiễn và làm cho các cơ quan, tổ chức, cá nhân được giao khai thác, sử dụng tài nguyên khoáng sản thấy rõ hơn trách nhiệm của mình trong thực hành tiết kiệm, chống lãng phí. </w:t>
      </w:r>
    </w:p>
    <w:p>
      <w:pPr>
        <w:pStyle w:val="Normal1"/>
        <w:ind w:firstLine="538"/>
        <w:jc w:val="both"/>
        <w:rPr/>
      </w:pPr>
      <w:r>
        <w:rPr>
          <w:rFonts w:eastAsia="Times New Roman" w:cs="Times New Roman" w:ascii="Times New Roman" w:hAnsi="Times New Roman"/>
          <w:color w:val="0000FF"/>
          <w:sz w:val="26"/>
        </w:rPr>
        <w:t>Điều 65 nói về trách nhiệm của Ủy ban Mặt trận tổ quốc và các tổ chức thành viên của Mặt trận. Đề nghị bổ sung làm rõ hơn vai trò của Ban giám sát đầu tư tại cộng đồng dân cư chưa được dự thảo luật nhắc đến. Bên cạnh vai trò của Ban thanh tra nhân dân xã, phường, thị trấn được nêu tại Khoản 2 của điều này. Trên thực tế hệ thống cống , rãnh thoát nước đường liên thôn, liên xã và các công trình công cộng đầu tư trên địa bàn dân cư đã giao thẩm quyền cho Ban giám sát đầu tư của tổ dân phố, thôn, bản giám sát. Nhưng thẩm quyền này của họ chưa được các nhà đầu tư tôn trọng. Tình trạng đầu tư chất lượng kém, hiệu quả sử dụng đem lại không cao, không tương xứng với ngân sách nhà nước hoặc tiền xã hội hóa của nhân dân chi ra đang tồn tại ở nhiều nơi chưa khắc phục được. Đề nghị Ban soạn thảo xem xét thêm. Vì thời gian đã hết và còn khá nhiều điều khoản cụ thể, Đoàn đại biểu Quốc hội tỉnh Quảng Ninh đã gửi cho Ban soạn thảo từ đầu kỳ họp nhưng chưa được tiếp thu, rất mong được Ban soạn thảo quan tâ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cho ý kiến lần đầu, tôi xin được tham gia vào Luật Thực hành tiết kiệm, chống lãng phí 4 nội dung sau đây:</w:t>
      </w:r>
    </w:p>
    <w:p>
      <w:pPr>
        <w:pStyle w:val="Normal1"/>
        <w:ind w:firstLine="538"/>
        <w:jc w:val="both"/>
        <w:rPr/>
      </w:pPr>
      <w:r>
        <w:rPr>
          <w:rFonts w:eastAsia="Times New Roman" w:cs="Times New Roman" w:ascii="Times New Roman" w:hAnsi="Times New Roman"/>
          <w:color w:val="0000FF"/>
          <w:sz w:val="26"/>
        </w:rPr>
        <w:t>Thứ nhất, về tên gọi của luật, theo tôi sửa đổi lần này nên sửa cả tên gọi của luật. Vì tiết kiệm và lãng phí là hai khái niệm ngược nhau và nhận được thái độ cũng trái ngược nhau của nhà nước và xã hội. Đối với toàn xã hội mọi người đều rất cần tiết kiệm, vừa tiết kiệm vừa chống lãng phí, trong đó tiết kiệm có được nhờ nhận thức nhờ sự vận động chứ không phải là do pháp luật bắt buộc. Đối với lãng phí nhất là đối với đối tượng sử dụng ngân sách vốn tài sản nhà nước thì nhà nước hoàn toàn có thể điều chỉnh, hạn chế được bằ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hiểu theo luật này tiết kiệm là việc giảm bớt hao phí trong sử dụng vốn, tài sản lao động, thời gian, các nguồn tài nguyên nhưng vẫn đạt được mục tiêu đã định thì có nghĩa là nhà nước chỉ khuyến khích tiết kiệm. Nếu như không tiết kiệm nhưng chưa lãng phí thì nhà nước cũng không can thiệp. Như vậy luật này không điều chỉnh hành vi không tiết kiệm của mọi đối tượng và trong thực tế dự thảo cũng không có bất cứ quy định nào về hiệu quả pháp lý đối với hành vi không tiết kiệm nếu chưa đến mức lãng phí. Hơn nữa các quy định trong dự thảo có liên quan đến khái niệm thực hành tiết kiệm thực chất là các biện pháp phòng lãng phí. </w:t>
      </w:r>
    </w:p>
    <w:p>
      <w:pPr>
        <w:pStyle w:val="Normal1"/>
        <w:ind w:firstLine="538"/>
        <w:jc w:val="both"/>
        <w:rPr/>
      </w:pPr>
      <w:r>
        <w:rPr>
          <w:rFonts w:eastAsia="Times New Roman" w:cs="Times New Roman" w:ascii="Times New Roman" w:hAnsi="Times New Roman"/>
          <w:color w:val="0000FF"/>
          <w:sz w:val="26"/>
        </w:rPr>
        <w:t>Việc của nhà nước là quy định về trách nhiệm định mức, tiêu chuẩn, chế độ v.v... ai thực hiện dưới mức cho phép mà không hoàn thành công việc hay thực hiện vượt quá mức cho phép cho dù hoàn thành công việc đều gây lãng phí. Tất nhiên vấn đề cực quan trọng là định mức tiêu chuẩn, chế độ phải hợp lý phù hợp với khả năng tài chính, phù hợp thực tế. Nếu quy định mang tính quá thắt chặt để có những tiết kiệm theo kiểu “hà tiện” thì chất lượng kém, thời gian sử dụng ngắn, sớm lạc hậu lại càng lãng phí.</w:t>
      </w:r>
    </w:p>
    <w:p>
      <w:pPr>
        <w:pStyle w:val="Normal1"/>
        <w:ind w:firstLine="538"/>
        <w:jc w:val="both"/>
        <w:rPr/>
      </w:pPr>
      <w:r>
        <w:rPr>
          <w:rFonts w:eastAsia="Times New Roman" w:cs="Times New Roman" w:ascii="Times New Roman" w:hAnsi="Times New Roman"/>
          <w:color w:val="0000FF"/>
          <w:sz w:val="26"/>
        </w:rPr>
        <w:t xml:space="preserve">Từ phân tích trên, để tập trung quyết tâm cao cho việc hệ trọng là phòng, chống lãng phí. Đồng thời để luật này có ý nghĩa và sứ mệnh như Luật Phòng, chống tham nhũng tôi đề nghị luật này lấy tên gọi là Luật Phòng, chống lãng phí. </w:t>
      </w:r>
    </w:p>
    <w:p>
      <w:pPr>
        <w:pStyle w:val="Normal1"/>
        <w:ind w:firstLine="538"/>
        <w:jc w:val="both"/>
        <w:rPr/>
      </w:pPr>
      <w:r>
        <w:rPr>
          <w:rFonts w:eastAsia="Times New Roman" w:cs="Times New Roman" w:ascii="Times New Roman" w:hAnsi="Times New Roman"/>
          <w:color w:val="0000FF"/>
          <w:sz w:val="26"/>
        </w:rPr>
        <w:t>Thứ hai, lãng phí xảy ra trong toàn xã hội, trên mọi lĩnh vực và dưới mọi hình thức, mọi người đều cần phải thực hành tiết kiệm, chống lãng phí. Nhưng xuất phát từ yêu cầu cần và có thể phòng, chống có hiệu quả đối với tình trạng gây lãng phí, thiết nghĩ nhà nước cần điều chỉnh và có thể điều chỉnh được ở phạm vi nào? đối tượng nào? những khách thể nào thường bị xâm hại mà nhà nước phải tập trung bảo vệ trước. Để từ đó xác định phạm vi và đối tượng điều chỉnh phù hợp thì mới nâng cao được hiệu lực và tính khả thi của luật. Vì vậy, về phạm vi điều chỉnh ở Điều 1 theo tôi luật không thể quy định hết phòng, chống lãng phí trong toàn xã hội. Nếu đưa vào luật phạm vi điều chỉnh quá rộng là giảm hiệu quả và tính khả thi của luật. Luật chỉ nên tập trung vào những quy định nhằm phòng, chống lãng phí trong việc quản lý sử dụng ngân sách vốn, tài sản nhà nước, nguồn tài nguyên cũng như lao động khu vực nhà nước, nên tôi đề nghị viết lại phạm vi điều chỉnh như sau: "Luật này quy định về phòng, chống lãng phí trong quản lý, sử dụng ngân sách, vốn, tài sản nhà nước, các nguồn tài nguyên, lao động và thời gian lao động trong khu vực nhà nước".</w:t>
      </w:r>
    </w:p>
    <w:p>
      <w:pPr>
        <w:pStyle w:val="Normal1"/>
        <w:ind w:firstLine="538"/>
        <w:jc w:val="both"/>
        <w:rPr/>
      </w:pPr>
      <w:r>
        <w:rPr>
          <w:rFonts w:eastAsia="Times New Roman" w:cs="Times New Roman" w:ascii="Times New Roman" w:hAnsi="Times New Roman"/>
          <w:color w:val="0000FF"/>
          <w:sz w:val="26"/>
        </w:rPr>
        <w:t>Về đối tượng áp dụng (Điều 2), Luật này chỉ áp dụng đối với những chủ thể có liên quan trực tiếp đến phạm vi điều chỉnh, nếu tại Điều 2 có ghi thêm Khoản 3 như dự thảo, "tổ chức, cá nhân khác không thuộc đối tượng quy định tại Khoản 1, Khoản 2 điều này”, thì luật này áp dụng không trừ một ai", như vậy là không thể thực hiện được. Theo tôi phải lấy ngân sách, tài sản nhà nước, nguồn tài nguyên, lao động và thời gian lao động trong khu vực nhà nước làm đặc trưng cơ bản để xác định đối tượng điều chỉnh. Có thể là mọi tổ chức, cá nhân nhưng phải liên quan trực tiếp đến việc quản lý, sử dụng ngân sách, vốn, tài sản nhà nước và tài nguyên của đất nước thì mới được luật này điều chỉnh. Cho nên, tôi đề nghị Điều 2 quy định đối tượng áp dụng là “cơ quan, tổ chức, cá nhân quản lý, sử dụng ngân sách, vốn, tài sản nhà nước, các nguồn tài nguyên, lao động, thời gian lao động trong khu vực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ới nhận thức sự cần thiết của luật này như Luật phòng, chống tham nhũng, đồng thời nhằm tăng hiệu lực, hiệu quả của luật, đáp ứng yêu cầu cần thiết cho cuộc đấu tranh phòng, chống lãng phí không kém phần quan trọng và quyết liệt như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ể luật có bố cục ngắn gọn, tránh trùng lặp và chặt chẽ hơn, dễ hiểu hơn, tôi mạnh dạn đề nghị Ban soạn thảo thiết kế lại nhiều nội dung, đặc biệt là nội dung lớn trong Chương II những quy định cụ thể về thực hành tiết kiệm, chống lãng phí. Trong toàn bộ Chương II quy định cụ thể về thực hành tiết kiệm, chống lãng phí có 8 mục với 48 điều, trong đó 7 mục với 44 điều quy định về thực hành tiết kiệm, chống lãng phí trong nhiều hoạt động của tổ chức, cá nhân có liên quan tới phạm vi và đối tượng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vào chương này chúng ta có thể dễ dàng nhận thấy một sự trùng lặp cả về chủ thể, trách nhiệm của các chủ thể, hành vi và hậu quả pháp lý. Ví dụ trong Chương II tất cả các điều cuối từ Mục 2 đến Mục 7 tại Khoản 2 các điều 24, 29, 39, 47, 52, 56 đều có một quy định giống nhau về hành vi vi phạm và trách nhiệm pháp lý của các cơ quan, tổ chức và cá nhân. Theo tôi, thực chất đây chỉ là một quy định giống nhau, nhưng lại được thiết kế ở 6 điều của 6 mục nên rất có thể đưa tất cả các nội dung ở các điều này vào trong một điều mang tính nguyên tắc để điều chỉnh cho mọi chủ thể. </w:t>
      </w:r>
    </w:p>
    <w:p>
      <w:pPr>
        <w:pStyle w:val="Normal1"/>
        <w:ind w:firstLine="538"/>
        <w:jc w:val="both"/>
        <w:rPr/>
      </w:pPr>
      <w:r>
        <w:rPr>
          <w:rFonts w:eastAsia="Times New Roman" w:cs="Times New Roman" w:ascii="Times New Roman" w:hAnsi="Times New Roman"/>
          <w:color w:val="0000FF"/>
          <w:sz w:val="26"/>
        </w:rPr>
        <w:t>Cũng trong nội dung chương này, Ban soạn thảo quy định rất chi tiết trong từng mục về thực hành tiết kiệm, chống lãng phí theo từng loại hoạt động như: Quản lý, sử dụng ngân sách, mua sắm, sử dụng phương tiện đi lại, thiết bị làm việc, quản lý sử dụng công sở v.v... cho nên dẫn đến sự trùng lặp về các yêu cầu cần thiết để bảo đảm tiết kiệm, chống lãng phí khi chủ thể thực hiện các công việc đó, mà thực chất các nội dung này các luật liên quan đã quy định. Ví dụ ở hầu hết các quy định về hành vi sử dụng như sử dụng ngân sách, nhà làm việc, phương tiện v.v... đều phải bảo đảm thực hiện đúng tiêu chuẩn, quy chuẩn, định mức hay quy định về việc quản lý đều phải căn cứ vào dự toán, lập dự án đúng mục đích, chương trình v.v... Tôi thấy nếu quy định thành những nguyên tắc chung thì sẽ ngắn gọn hơn. Ví dụ quy định nguyên tắc “trong sử dụng ngân sách, vốn, tài sản nhà nước, nguồn tài nguyên phải bảo đảm thực hiện đúng tiêu chuẩn, quy chuẩn, định mức v.v”... Hay khi quy định về hành vi gây lãng phí trong sử dụng ngân sách, vốn, phương tiện cũng được quy định trong rất nhiều điều, có thể gộp lại thành một điều chung. Ví dụ hành vi sử dụng ngân sách Nhà nước không đúng mục đích, quy định tại Điểm b, Khoản 1, Điều 24 có thể ghép thành một điều chung với hành vi sử dụng phương tiện (Điều 29), sử dụng trụ sở nhà công vụ (Điều 39), sử dụng tài nguyên (Điều 47), sử dụng lao động (Điều 52), sử dụng vốn và tài sản Nhà nước ở doanh nghiệp (Điều 56), vì đều là hành vi sử dụng ngân sách, vốn, tài sản của Nhà nước và nguồn tài nguyên đất nước. Đồng thời trong thực tế có rất nhiều hành vi gây lãng phí Luật không cần liệt kê hết cho nên không nên liệt kê theo từng loại hình hoạt động, theo chủ thể vi phạm như Chương II của dự thảo, dễ dẫn đến trùng lặp, nên căn cứ vào phạm vi đối tượng điều chỉnh và khách thể cần bảo vệ để Luật quy định theo nhóm hành vi vi phạm rồi giao Chính phủ quy định chi tiết.</w:t>
      </w:r>
    </w:p>
    <w:p>
      <w:pPr>
        <w:pStyle w:val="Normal1"/>
        <w:ind w:firstLine="538"/>
        <w:jc w:val="both"/>
        <w:rPr/>
      </w:pPr>
      <w:r>
        <w:rPr>
          <w:rFonts w:eastAsia="Times New Roman" w:cs="Times New Roman" w:ascii="Times New Roman" w:hAnsi="Times New Roman"/>
          <w:color w:val="0000FF"/>
          <w:sz w:val="26"/>
        </w:rPr>
        <w:t>Thứ tư, để tăng hiệu lực, tính cưỡng chế, tức là nhằm ngăn chặn và xử lý nghiêm đối với hành vi gây lãng phí, tôi đề nghị Luật này cần quy định các loại hành vi vi phạm và chế tài hay hậu quả pháp lý mà cơ quan tổ chức, cá nhân gây lãng phí phải gánh chịu, và thẩm quyền áp dụng rồi giao Chính phủ quy định thẩm quyền, hình thức, mức độ cụ thể theo từng hành vi như cách Quốc hội đã làm trong Luật xử lý vi phạm hành chính, đừng nên ghi chung chung: “tùy theo mức độ vi phạm xử lý kỷ luật, xử lý vi phạm hành chính hoặc truy cứu trách nhiệm hình sự theo quy định của Pháp luật”.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ế Kỳ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lãnh đạo Đảng,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w:t>
      </w:r>
    </w:p>
    <w:p>
      <w:pPr>
        <w:pStyle w:val="Normal1"/>
        <w:ind w:firstLine="538"/>
        <w:jc w:val="both"/>
        <w:rPr/>
      </w:pPr>
      <w:r>
        <w:rPr>
          <w:rFonts w:eastAsia="Times New Roman" w:cs="Times New Roman" w:ascii="Times New Roman" w:hAnsi="Times New Roman"/>
          <w:color w:val="0000FF"/>
          <w:sz w:val="26"/>
        </w:rPr>
        <w:t>Trước tiên tôi xin khẳng định. Hiện trạng lãng phí ở nước ta hiện nay thực ra không kém gì tham nhũng, nhưng dường như quyết tâm chính trị lẫn quyết tâm xây dựng một hành lang pháp lý đầy đủ nhằm tăng cường trách nhiệm và nhận thức của người đứng đầu, cũng như cán bộ công chức và những chế tài thì chưa được quan tâm đúng mức. Tôi nhất trí với ý kiến đại biểu phát biểu trước tôi, tên gọi nên là Luật phòng, chống lãng phí, lãng phí nó ghê gớm lắm, bây giờ tham nhũng có con người cụ thể chúng ta bỏ tù được, rồi quy ra bao nhiêu tiền, từ công tác kiểm tra, thanh tra, điều tra, truy tố đến xét xử, bao nhiêu hậu quả về vật chất, tinh thần thì rõ ràng, thu hồi được còn lãng phí thì nó vô cùng không định lượng được lãng phí. Cho nên tôi đề nghị là Bộ luật phòng chống lãng phí. Đi vào cụ thể tôi xin nêu thêm một số ý như sau.</w:t>
      </w:r>
    </w:p>
    <w:p>
      <w:pPr>
        <w:pStyle w:val="Normal1"/>
        <w:ind w:firstLine="538"/>
        <w:jc w:val="both"/>
        <w:rPr/>
      </w:pPr>
      <w:r>
        <w:rPr>
          <w:rFonts w:eastAsia="Times New Roman" w:cs="Times New Roman" w:ascii="Times New Roman" w:hAnsi="Times New Roman"/>
          <w:color w:val="0000FF"/>
          <w:sz w:val="26"/>
        </w:rPr>
        <w:t xml:space="preserve">Chúng ta khẳng định rằng trong nhiều năm qua các quy định, các nghị quyết của Đảng, các quy định của Chính phủ cũng thể hiện một quyết tâm chính trị rất cao để công tác chống lãng phí và trên những lĩnh vực đều có những quy định của Chính phủ, quy định về vấn đề gì, sử dụng xăng ra sao, xe làm sao rất cụ thể và nhiều tỉnh, thành cũng cụ thể hóa thành những quy chế mang tính bắt buộc, những quy định mang tính vận động, mang tính làm gương của cán bộ, Đảng viên, của cán bộ công chức. Ví dụ, Hà Nội quy định mỗi đám cưới nên bao nhiêu bàn thì cũng mang tính chất vận động, quy chế mang tính bắt buộc, cho nên chúng ta cũng đang khắc phục rất nhiều về lãng phí. </w:t>
      </w:r>
    </w:p>
    <w:p>
      <w:pPr>
        <w:pStyle w:val="Normal1"/>
        <w:ind w:firstLine="538"/>
        <w:jc w:val="both"/>
        <w:rPr/>
      </w:pPr>
      <w:r>
        <w:rPr>
          <w:rFonts w:eastAsia="Times New Roman" w:cs="Times New Roman" w:ascii="Times New Roman" w:hAnsi="Times New Roman"/>
          <w:color w:val="0000FF"/>
          <w:sz w:val="26"/>
        </w:rPr>
        <w:t xml:space="preserve">Tuy nhiên, tôi thấy đối chiếu với thực tế là lãng phí của chúng ta còn rất lớn, bây giờ tôi nêu một số điển hình, lễ khởi công thì chúng ta đã nêu hôm vừa rồi, chúng ta làm linh đình quá, tốn kém quá, Chính phủ nên có quy định cấp độ nào, mức độ nào, làm lễ ra ra làm sao, nhất là những lễ khởi công rồi, động thổ luôn, có nghĩa là không triển khai, lễ hội nhất là sau dịp Tết Nguyên Đán. Lễ hội cấp quốc gia của chúng ta là lễ hội Đền Hùng, lễ hội cấp tỉnh, lễ hội cấp huyện, lễ hội cấp thôn, chúng ta tôn vinh những vấn đề lịch sử, nhưng mục đích yêu cầu so với lãng phí thì tôi cho rất lãng phí, bây giờ có những hội nghị mà Chính phủ triệu tập cả nước mỗi tỉnh khoảng trên, dưới 5 chức danh tập trung họp 1 ngày, thậm chí họp có một buổi, trong khi mạng lưới trực tuyến chúng ta đã có, bây giờ tính ra hội nghị này cộng hết vào chi phí bao nhiêu, nếu tiết kiệm được thì tôi thấy xây được bao nhiêu nhà tình nghĩa cho người nghèo, cho đối tượng chính sách, đây là một lãng phí lớn không những Chính phủ mà nhiều bộ, ngành cũng vậy không chỉ ở trung ương mà kể cả các tỉnh cũng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lễ kỷ niệm, ngày truyền thống cũng làm linh đình, gần đây lại thêm hội chứng Festival rất tốn kém. Tất nhiên mình cũng tôn vinh lịch sử, quảng bá tiềm năng địa phương, kêu gọi đầu tư nhưng làm sao phải có ý nghĩa tiết kiệm. Nhưng lãng phí cuối cùng cần phải tính là lãng phí về thời gian làm việc không quy ra tiền được. Bây giờ nhiều bộ, nhiều ban, ngành, nhiều hội làm không hết việc nhưng ngược lại cũng có những ban, những hội không thể viết được báo cáo công tác ngày vì có làm gì đâu, điều đó liên quan đến cơ chế tổ chức bộ máy. Tôi xin có 2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ã nêu rồi là xác định trách nhiệm người đứng đầu, mình phải làm gương, xăng phải sử dụng như thế nào, xe phải sử dụng như thế nào, kinh phí phải sử dụng như thế nào để cấp dưới noi theo.</w:t>
      </w:r>
    </w:p>
    <w:p>
      <w:pPr>
        <w:pStyle w:val="Normal1"/>
        <w:ind w:firstLine="538"/>
        <w:jc w:val="both"/>
        <w:rPr/>
      </w:pPr>
      <w:r>
        <w:rPr>
          <w:rFonts w:eastAsia="Times New Roman" w:cs="Times New Roman" w:ascii="Times New Roman" w:hAnsi="Times New Roman"/>
          <w:color w:val="0000FF"/>
          <w:sz w:val="26"/>
        </w:rPr>
        <w:t>Thứ hai, lãng phí về thời gian cũng đề nghị các cơ quan chức năng của Đảng, của Chính phủ nên nghiên cứu bố trí lại hệ thống bộ máy và tổ chức. Tôi nghĩ nhiều ban có thể nhập lại thành một ban, nhiều hội có thể nhập thành một hội, dưới hội có một số cục, bây giờ bộ máy phình ra quá mà thậm chí ở trung ương còn phình hơn ở dưới, bộ máy tổ chức, đội ngũ cán bộ hiện nay giống như cái nón để ngược, trong khi đó tất cả bao nhiêu công việc dồn hết cho xã, phường, cho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vậ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việc ban hành Luật Thực hành tiết kiệm, chống lãng phí sửa đổi luật hiện hành để khắc phục những tồn tại, thiếu sót như luật hiện hành đang thực hiện cũng như các luật khác, đặc biệt Luật phòng, chống tham nhũng (sửa đổi). Tuy nhiên, với thực trạng lãng phí nhiều lĩnh vực như hiện nay, tôi cho rằng trong dự thảo luật còn nhiều điều hạn chế, tôi xin có bốn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bao gồm hành vi tiết kiệm và chống lãng phí nhưng áp dụng quá rộng bao gồm: khu vực Nhà nước, khu vực tư nhân áp dụng cho tất cả các nguồn tài nguyên, tư nhân, lao động, vốn. Chính phạm vi áp dụng quá rộng như vậy nên dự án luật này động chạm đến nhiều đạo luật khác, quản lý theo ngành như Luật ngân sách, Luật quản lý nợ công, Luật tài nguyên khoáng sản, Luật điện lực, Luật tiết kiệm năng lượng v.v... Có thể nói dự thảo Luật thực hành tiết kiệm, chống lãng phí là luật quy định theo chiều ngang, còn chiều dọc đã có nhiều luật quy định rồi nhưng trong dự thảo luật này không có những biện pháp, chế tài bổ sung cho các luật hiện hành nên đã hạn chế tác dụng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ội dung chính của dự thảo luật được quy định tại Chương II từ Điều 12 đến Điều 59 nhưng hầu hết các điều, khoản này chỉ mang tính bổ sung cho các điều luật khác có liên quan nhưng không đưa ra biện pháp, chế tài cụ thể nào, thậm chí chỉ quy định rất chung chung. Ví dụ tại Kỳ họp Quốc hội này, Quốc hội đưa ra thảo luận quyết toán ngân sách 2011 có nhiều địa phương, nhiều ngành vi phạm hàng ngàn tỷ đồng nhưng không được xuất toán. Do đó để đảm bảo kỷ cương việc thực hành thi hành ngân sách bổ sung điều, khoản của dự thảo luật này quy định về biện pháp chế tài xuất toán đối với những ngành, địa phương vi phạm quy định. Đồng thời quy định trách nhiệm cá nhân, người đứng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ình trạng lãng phí hiện nay, việc lãng phí tiền bạc, tài nguyên, việc lãng phí thời gian cũng không kém nghiêm trọng. Trong nhiều trường hợp yếu tố thời gian quan trọng hơn tiền bạc, chúng ta ít quan tâm. Ví dụ trong xây dựng cơ bản nhiều công trình có thể thi công ba ca để rút ngắn thời gian mang lại hiệu quả nhưng trong quy chế đấu thầu chúng ta không xem là điều kiện quan trọng, do quá chú trọng đến yếu tố giá cả. Nên xảy ra tình trạng bỏ thầu thấp để được dự án, sau đó kéo dài thi công, xin điều chỉnh mức kinh phí. Trong lĩnh vực hành chính nhà nước, tình trạng quan liêu về thủ tục khiến nhiều dự án gác lại, kéo dài thời gian làm mất cơ hội, đây là hình thức khá phổ biến nhưng chưa được quan tâm. Trong lĩnh vực năng lượng chúng ta có mức tiêu hao năng lượng cao hơn nhiều so với các nước khu vực, làm cho sản phẩm kém cạnh tranh, vấn đề này liên quan đến sự lạc hậu công nghệ, bao cấp giá điện v.v... cho nên để tiết kiệm được năng lượng cần có chính sách khuyến khích đối với công nghệ, điều chỉnh giá điện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để tiết kiệm và chống lãng phí liên quan đến nhiều đạo luật hiện hành, mà Luật thực hành tiết kiệm, chống lãng phí cần phải bổ sung những điểm khuyết trong các luật có liên quan đặc biệt là các biện pháp chế t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ực hành tiết kiệm chống lãng phí trong hoạt động sản xuất và tiêu dùng của tổ chức, cá nhân quy định tại Mục 8, Chương II, các Điều 57, 58, 59 còn quá chung chung, mang tính chất kêu gọi mà thiếu biện pháp cụ thể, không phù hợp với tính chất một đạo luật. Đề nghị xem xét lại hành vi điều chỉnh của luật nên chăng chỉ tập trung vào lĩnh vực sử dụng ngân sách nhà nước, dự án đầu tư bằng vốn nhà nước, mua sắm công, khắc phục những tình trạng lãng phí mà dư luận rất bức xúc hiện nay, đồng thời bổ sung đồng bộ với Luật Phòng, chống tham nhũng cần có các lĩnh vực khác. Nên bổ sung vào các đạo luật có liên quan bao gồm các biện pháp chế tài và biện pháp khuyến khích để tiết kiệm như lĩnh vực tiêu dùng dân cư, năng lượng sử dụng tài nguyê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ổ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chủ trương sửa đổi Luật Thực hành tiết kiệm, chống lãng phí để góp phần đưa công tác này thật có hiệu quả hơn trong thời gian tới. Nhằm đáp ứng yêu cầu của cử tri và nhân dân cả nước đối với nhiệm vụ thực hành tiết kiệm, chống lãng phí. Tuy nhiên qua nghiên cứu dự án luật do Chính phủ trình tôi còn có những băn khoăn xin được phát biể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nhân tình trạng lãng phí vẫn chưa ngăn chặn được trong thời gian qua cho nên  phải sửa luật. Vấn đề này nó có 2 khả năng chủ yếu sẽ được đưa ra:</w:t>
        <w:br/>
        <w:t>Một là do công tác tổ chức triển khai thực hiện luật chưa thực sự quyết l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do luật hiện hành còn nhiều bất cập, Tờ trình của Chính phủ nêu ra có 5 nguyên nhân dẫn đến tình trạng lãng phí vẫn chưa ngăn chặn được. Tôi nhận thấy phần lớn các nguyên nhân được Chính phủ nhận định đều do công tác tổ chức triển khai thực hiện luật như thiếu sự quan tâm trong xây dựng các giải pháp đã triển khai thực hiện và công tác thanh tra, kiểm tra, thực hành tiết kiệm, chống lãng phí tại các cấp, các ngành chưa thường xuyên, liên tục. Do vậy, tôi đề nghị cần có sự phân tích, đánh giá kỹ lưỡng thực tế của vấn đề này, nếu không thì việc sửa đổi luật lần này lại là việc làm gây thêm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n điểm chỉ đạo sửa đổi Luật thực hành tiết kiệm, chống lãng phí là sửa đổi các nội dung và các điều luật theo hướng gia tăng các quy định về cơ chế, giải pháp, biện pháp cụ thể và cụ thể hóa các quy định về thanh tra, kiểm tra, kiểm toán nhằm tăng tính hiệu quả, hiệu lực của các biện pháp thực hành tiết kiệm, chống lãng phí. Tuy nhiên qua xem xét nhiều điều luật, tôi nhận thấy quan điểm chỉ đạo nêu trên chưa được thể hiện một cách nhất quán. Dự thảo luật sửa đổi lần này ngoài việc ghi nhận nhiều điều khó trong luật giao cho Chính phủ hướng dẫn cụ thể thì còn có 6 điều luật mới lại tiếp tục giao cho Chính phủ quy định tại các Điều 24, 29, 39, 49, 52 và 56. Chưa dừng lại ở đó, tại Điều 76 dự thảo luật còn nêu: Chính phủ quy định chi tiết thi hành các điều, khoản cụ thể của luật này và các nội dung cần thiết khác theo yêu cầu quản lý thi hành luật, nghĩa là nếu thấy cần thiết thì Chính phủ có quyền quy định chi tiết tất cả các điều, khoản trong luật. Đây là bước thụt lùi trong công tác xây dựng luật mà đại biểu Quốc hội đã có nhiều ý kiến nhưng vẫn chưa được tiếp thu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ãng phí lớn nhất là thời gian, trong quá trình thảo luận ở tổ nhiều ý kiến phát biểu của đại biểu Quốc hội ở tổ 19 của chúng tôi có nêu lãng phí thì nhiều nhưng lãng phí về mặt thời gian là thứ lãng phí khó định lượng được nhưng hậu quả thì rất lớn, vì để thời gian trôi qua không ai có thể lấy lại được. Trong những năm qua việc lãng phí về thời gian, kinh phí trong tổ chức hội nghị, hội thảo, tọa đàm ở các cấp, các ngành là rất lớn nhưng chậm khắc phục. Do vậy tôi đề nghị nên xem xét giữ lại Điều 19 luật hiện hành quy định: việc tổ chức hội nghị, hội thảo, tọa đàm mà không nên ghép chung quy định tại Điều 21 của luật sửa đổi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tại các Mục 2, 3, 4 của Chương II cần xác định cụ thể hơn, rõ hơn về mức độ như thế nào được coi là lãng phí, ở mức độ bao nhiêu thì xử lý trách nhiệm thế nào, cần quy định rõ trách nhiệm cụ thể cho từng cá nhân để tránh tình trạng quy trách nhiệm tập thể một cách chung chung rất khó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ực hành tiết kiệm, chống lãng phí (sửa đổi),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7 năm thực hiện Luật thực hành tiết kiệm, chống lãng phí đã góp phần nâng cao ý thức, trách nhiệm đối với mọi tổ chức, cá nhân trong thực hiện chủ trương tiết kiệm, chống lãng phí. Tuy nhiên việc triển khai luật vào cuộc sống còn nhiều hạn chế chưa đưa ra được các mục tiêu, chỉ tiêu, tiêu chí đánh giá cụ thể đã dẫn đến hiệu quả chưa cao. Một số cơ quan, đơn vị vẫn còn tình trạng chi vượt định mức tiêu chuẩn chế độ sử dụng kinh phí sai mục đích dẫn đến lãng phí hoặc sử dụng không hiệu quả kinh phí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iệc quản lý và triển khai các dự án đầu tư trong những năm qua còn nhiều hạn chế, yếu kém, thất thoát, lãng phí xảy ra ở hầu hết các giai đoạn của quá trình đầu tư, dẫn đến hiệu quả đầu tư thấp. Bên cạnh đó các quy định về thực hành tiết kiệm, chống lãng phí tại luật hiện hành còn nhiều bất cập, dàn trải và trùng lặp chưa bao quát hết các nội dung trong lĩnh vực tiết kiệm, chống lãng phí. Một số quy định không còn phù hợp với tình hình thực tế và chưa có quy định thật cụ thể về hành vi gây lãng phí và biện pháp, chế tài xử lý một số quy định của luật chưa cập nhật với các văn bản quy phạm pháp luật được ban hành trong thời gian qua. Để khắc phục những tồn tại, hạn chế nêu trên, việc đưa ra sửa đổi Luật Thực hành tiết kiệm, chống lãng phí lần này là hết sức cần thiết để đảm bảo tính đồng bộ của hệ thống pháp luật, góp phần giải quyết các vấn đề bức xúc đặt ra hiện nay. Về các điều luật cụ thể được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ối tượng áp dụng theo tôi cần mở rộng đối tượng áp dụng để công tác thực hành  tiết kiệm, chống lãng phí được tăng cường rộng khắp, toàn diện đối với  mọi cơ quan, tổ chức, cá nhân trong quản lý, sử dụng các nguồn lực, đặc biệt là nguồn tài nguyên thuộc sở hữu toàn dân. Góp phần giáo dục, nâng cao ý thức tiết kiệm trong nhân dân, nhằm tích lũy phát triển đất nước, tăng thu nhập chính đáng, hợp pháp cho các cá nhân, tổ chức. Nhất là trong tình hình kinh tế còn nhiều khó khăn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ể thuận lợi cho việc triển khai thực hiện khi luật có hiệu lực. Tôi đề nghị tại Điều 3 của dự thảo luật cần bổ sung việc giải thích một số từ ngữ như: " công trình quan trọng quốc gia, công trình có ý nghĩa quan trọng"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ều 6 quy định việc công khai trong thực hành tiết kiệm, chống lãng phí, theo tôi vấn đề cơ bản nhất của công khai trong thực hành tiết kiệm, chống lãng phí là phải công khai hiệu quả sử dụng nguồn lực bao gồm hiệu quả sử dụng các nguồn lực từ ngân sách nhà nước, từ nguồn tài nguyên và các nguồn lực khác. Công khai việc tuân thủ những quy định của pháp luật về thực hành tiết kiệm, chống lãng phí. Công khai kết quả trong thực hành tiết kiệm, chống lãng phí. Do đó trong Điều 6 để đảm bảo nội dung các khoản phù hợp với tiêu đề của điều này, tôi đề nghị bên cạnh những lĩnh vực, dự thảo luật quy định phải công khai cần bổ sung thêm việc công khai hiệu quả sử dụng các nguồn lực để từ đó có cơ sở đánh giá hiệu quả việc thực hành tiết kiệm, chống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rong Chương II những quy định cụ thể về thực hành tiết kiệm, chống lãng phí quy định như dự thảo là khá đầy đủ. Theo tôi nên bổ sung một mục trong Chương này, quy định về thực hành tiết kiệm, chống lãng phí trong ban hành cơ chế chính sách, trong đó đặc biệt quan tâm đến trách nhiệm người đứng đầu, cơ quan soạn thảo tham mưu đề xuất và cơ quan có thẩm quyền ban hành cơ chế chính sách, quyết định đầu tư, ban hành các tiêu chuẩn, định mức gây lãng phí thì phải bồi thường, kể cả cá nhân, tổ chức thực hiện sai tiêu chuẩn định mức gây lãng phí thì phải bồi thường. Phải có quy định cụ thể nhằm định lượng mức độ vi phạm nếu gây ra hậu quả nghiêm trọng thì truy cứu trách nhiệm hình sự. Bởi lẽ nếu cơ chế chính sách khi ban hành không phù hợp thì quá trình triển khai thực hiện sẽ gây thiệt hại lãng phí rất lớn, có trường hợp không lượng hóa được làm ảnh hưởng đến đời sống sản xuất của người dân cũng như quá trình phát triển kinh tế xã hội của đất nước. Có phân định rõ vai trò của người đứng đầu trong việc đề xuất trong việc ban hành cơ chế chính sách mới nâng cao hiệu quả trách nhiệm điều hành các hoạt động của xã hội, khắc phục tình trạng thất thoát lãng phí, đây là điều cử tri đặc biệt quan tâm khi sửa đổi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ại Điều 23, thực hành tiết kiệm, chống lãng phí trong thành lập, quản lý sử dụng quỹ có nguồn từ ngân sách nhà nước. Theo tôi trong nội dung của điều này cần có khoản quy định về việc hạn chế thành lập quỹ ngoài ngân sách Nhà nước, vì việc thành lập quỹ ngoài ngân sách hiện nay ngoài việc tăng thêm biên chế, bộ máy quản lý không phù hợp với tinh thần cải cách hành chính, việc quản lý theo dõi hiệu quả các quỹ còn bất cập, đây là một trong những nguyên nhân gây thất thoát lãng phí. Do vậy, việc hạn chế thành lập các quỹ ngoài ngân sách cũng là một biện pháp trong thực hành tiết kiệm, chống lãng phí, cần được xem xét bổ sung vào Dự thảo Luật sửa đổi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sau cùng mà tôi quan tâm đó là Luật Thực hành, tiết kiệm chống lãng phí (sửa đổi) lần này phải được xây dựng và triển khai đồng bộ với các luật khác có liên quan, như Luật quy hoạch, Luật đầu tư công, Luật xây dựng, Luật đấu thầu (sửa đổi), trong đó đối với Luật Xây dựng và Luật Đấu thầu cần sửa đổi vấn đề phân cấp toàn bộ cho chủ đầu tư phê duyệt thiết kế, dự toán trong Luật Xây dựng và phê duyệt các bước lựa chọn nhà thầu trong Luật Đấu thầu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ân cấp này chưa đi đôi với việc xác định năng lực quản lý của chủ đầu tư, chưa quy định cụ thể về tiêu chuẩn điều kiện, năng lực và trách nhiệm trong bảo đảm chất lượng công trình dự án của các chủ thể tham gia dự án, đặc biệt là năng lực của chủ đầu tư. Đây là nhược điểm làm ảnh hưởng đến hiệu quả của các dự án, gây thất thoát, lãng phí trong thời gian qua, nhất là khi thực hiện phân quyền cho chủ đầu tư mạnh mẽ, triệt để như hiện nay. Kính thưa Quốc hội, trên đây là một số ý kiến của tôi đối với Luật thực hành tiết kiệm, chống lãng phí sửa đổ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hực hành tiết kiệm, chống lãng phí (sửa đổi), tôi quan tâm những vấn đề chung và cụ thể như sau.</w:t>
      </w:r>
    </w:p>
    <w:p>
      <w:pPr>
        <w:pStyle w:val="Normal1"/>
        <w:ind w:firstLine="538"/>
        <w:jc w:val="both"/>
        <w:rPr/>
      </w:pPr>
      <w:r>
        <w:rPr>
          <w:rFonts w:eastAsia="Times New Roman" w:cs="Times New Roman" w:ascii="Times New Roman" w:hAnsi="Times New Roman"/>
          <w:color w:val="0000FF"/>
          <w:sz w:val="26"/>
        </w:rPr>
        <w:t>Một là, về định mức tiêu chuẩn chế độ làm căn cứ thực hành tiết kiệm, chống lãng phí, theo tôi trong thực hành tiết kiệm, chống lãng phí thì yếu tố quan trọng để có cơ sở thực hiện và làm căn cứ để giám sát việc thực hiện là quy định các định mức tiêu chuẩn, chế độ cụ thể rõ ràng. Vì hệ thống tiêu chuẩn định mức, chế độ là trọng tâm của thực hành tiết kiệm, chống lãng phí. Tôi nhận thấy dự án luật lần này đã quy định rõ nguyên tắc xây dựng, ban hành, sửa đổi, bổ sung định mức tiêu chuẩn, chế độ; trách nhiệm của cơ quan, tổ chức, người có thẩm quyền trong việc xây dựng, ban hành sửa đổi, bổ sung; trách nhiệm thực hiện; chế độ và trách nhiệm kiểm tra việc thực hiện định mức, tiêu chuẩn, chế độ, nhưng tôi đề nghị dự án luật cần bổ sung quy định chế tài đối với người có thẩm quyền, có hành vi không tuân thủ, không ban hành, chậm ban hành hoặc cố tình ban hành định mức, tiêu chuẩn, chế độ không đảm bảo tính khoa học, không phù hợp với thực tiễn hoặc bất hợp lý nhưng vẫn được áp dụng trong một thời gian dài làm khó khăn cho tổ chức, cá nhân thực hiện.</w:t>
      </w:r>
    </w:p>
    <w:p>
      <w:pPr>
        <w:pStyle w:val="Normal1"/>
        <w:ind w:firstLine="538"/>
        <w:jc w:val="both"/>
        <w:rPr/>
      </w:pPr>
      <w:r>
        <w:rPr>
          <w:rFonts w:eastAsia="Times New Roman" w:cs="Times New Roman" w:ascii="Times New Roman" w:hAnsi="Times New Roman"/>
          <w:color w:val="0000FF"/>
          <w:sz w:val="26"/>
        </w:rPr>
        <w:t>Hai là, dự án luật quy định có 6 lĩnh vực thực hành tiết kiệm, chống lãng phí khác nhau, có hành vi vi phạm khác nhau, nhưng tất cả đều được giao Chính phủ quy định chi tiết và đối với các hành vi vi phạm đều quy định có cách xử lý giống nhau như giải trình, bồi thường thiệt hại, bị xử lý kỷ luật, xử phạt hành chính và truy cứu trách nhiệm hình sự như quy định tại Khoản 2 của các điều, Điều 24, 29, 39, 47, 52, 56. Vì vậy, tôi đề nghị tập hợp các điều quy định vừa nêu lại thành chương quy định xử lý vi phạm và có chế tài cụ thể, đồng thời để chống lãng phí có hiệu quả thì một trong các điều kiện cần quy định là hành vi lãng phí phải được định lượng cụ thể, nếu lãng phí ít thì xử lý hành chính, còn lãng phí đến mức nghiêm trọng thì phải được xem là chiếm đoạt tài sản công, vì mục đích tư lợi là tham nhũng và phải truy cứu trách nhiệm hình sự.</w:t>
      </w:r>
    </w:p>
    <w:p>
      <w:pPr>
        <w:pStyle w:val="Normal1"/>
        <w:ind w:firstLine="538"/>
        <w:jc w:val="both"/>
        <w:rPr/>
      </w:pPr>
      <w:r>
        <w:rPr>
          <w:rFonts w:eastAsia="Times New Roman" w:cs="Times New Roman" w:ascii="Times New Roman" w:hAnsi="Times New Roman"/>
          <w:color w:val="0000FF"/>
          <w:sz w:val="26"/>
        </w:rPr>
        <w:t>Theo tôi, nếu biện pháp chế tài theo hướng chỉ đặt ra nhưng chưa kiểm tra được những hành vi cụ thể mức độ sai phạm, không làm rõ trách nhiệm và thẩm quyền xử lý, nhất là xử lý đối với tổ chức, cá nhân gây ra lãng phí thì hiệu quả thực hành tiết kiệm, chống lãng phí sẽ khó đạt mục tiêu đề ra là ngăn chặn và đẩy lùi tình trạng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ách nhiệm của người đứng đầu tổ chức trong việc thực hành tiết kiệm, chống lãng phí được quy định tại Điều 8, tôi có 2 ý kiến:</w:t>
      </w:r>
    </w:p>
    <w:p>
      <w:pPr>
        <w:pStyle w:val="Normal1"/>
        <w:ind w:firstLine="538"/>
        <w:jc w:val="both"/>
        <w:rPr/>
      </w:pPr>
      <w:r>
        <w:rPr>
          <w:rFonts w:eastAsia="Times New Roman" w:cs="Times New Roman" w:ascii="Times New Roman" w:hAnsi="Times New Roman"/>
          <w:color w:val="0000FF"/>
          <w:sz w:val="26"/>
        </w:rPr>
        <w:t>Thứ nhất, tại Khoản 1 quy định: Người đứng đầu phải xây dựng chương trình thực hành tiết kiệm, chống lãng phí, xác định rõ mục tiêu, chỉ tiêu tiết kiệm và yêu cầu chống lãng phí trong phạm vi, lĩnh vực trong cơ quan, tổ chức được giao quản lý, xây dựng các giải pháp để thực hiện nhằm đạt mục tiêu thực hành tiết kiệm, chống lãng phí. Theo tôi quy định như dự án luật là chưa đủ. Tôi đề nghị bổ sung nội dung quy định: Tổ chức thực hiện chương trình và định kỳ đánh giá, rút kinh nghiệm để bổ sung chương trình giải pháp thực hiện thực hành tiết kiệm, chống lãng phí.</w:t>
      </w:r>
    </w:p>
    <w:p>
      <w:pPr>
        <w:pStyle w:val="Normal1"/>
        <w:ind w:firstLine="538"/>
        <w:jc w:val="both"/>
        <w:rPr/>
      </w:pPr>
      <w:r>
        <w:rPr>
          <w:rFonts w:eastAsia="Times New Roman" w:cs="Times New Roman" w:ascii="Times New Roman" w:hAnsi="Times New Roman"/>
          <w:color w:val="0000FF"/>
          <w:sz w:val="26"/>
        </w:rPr>
        <w:t>Thứ hai, dự án luật chỉ quy định thẩm quyền xử lý hoặc phối hợp với các cơ quan nhà nước có thẩm quyền xử lý kịp thời, nghiêm minh, đúng pháp luật đối với người trong cơ quan, tổ chức mình có hành vi lãng phí mà chưa đề cập đến tuyên dương, khen thưởng những người có thành tích trong thực hành tiết kiệm, chống lãng phí. Vì vậy, tôi đề nghị bổ sung vào cuối quy định tại Khoản 4 Điều 8 nội dung quy định "kịp thời khen thưởng cá nhân, tổ chức thuộc quyền có thành tích trong thực hành tiết kiệm, chống lãng phí, phát hiện lãng phí và cung cấp thông tin về lãng phí".</w:t>
      </w:r>
    </w:p>
    <w:p>
      <w:pPr>
        <w:pStyle w:val="Normal1"/>
        <w:ind w:firstLine="538"/>
        <w:jc w:val="both"/>
        <w:rPr/>
      </w:pPr>
      <w:r>
        <w:rPr>
          <w:rFonts w:eastAsia="Times New Roman" w:cs="Times New Roman" w:ascii="Times New Roman" w:hAnsi="Times New Roman"/>
          <w:color w:val="0000FF"/>
          <w:sz w:val="26"/>
        </w:rPr>
        <w:t>Bốn là, về phát hiện lãng phí và trách nhiệm xử lý thông tin phát hiện lãng phí được quy định tại Điều 10. Theo tôi, việc phát hiện lãng phí là một trong những khâu quan trọng của việc thực hành tiết kiệm, chống lãng phí. Nhưng quy định tại Khoản 4 điều này là quá chung, khó hiểu, như "thông tin phát hiện lãng phí đã phản ảnh dưới mọi hình thức của cơ quan, tổ chức, cá nhân" và còn "thực hiện các hình thức khác" được quy định tại Khoản 1; hay thế nào là "thông tin lãng phí có giá trị" hoặc có biện pháp bảo vệ người cung cấp thông tin lãng phí" được quy định tại Khoản 4". Theo tôi, chỉ có thông tin về lãng phí, còn quy định thông tin lãng phí là chưa chính xác. Theo quy định của dự án luật đây là những nội dung quan trọng làm cơ sở để khen thưởng kịp thời cho tổ chức, cá nhân phát hiện lãng phí. Vì vậy, tôi đề nghị dự án luật cần quy định cơ chế phát hiện, phản ảnh, tố giác hành vi lãng phí, các hình thức thông tin cụ thể cho cơ quan, tổ chức, cá nhân tiếp nhận, trách nhiệm của người đứng đầu cơ quan, tổ chức trong tiếp nhận, kiểm tra, xử lý theo thẩm quyền hoặc trình cấp có thẩm quyền xử lý sai phạm và thông báo công khai kết quả.</w:t>
      </w:r>
    </w:p>
    <w:p>
      <w:pPr>
        <w:pStyle w:val="Normal1"/>
        <w:ind w:firstLine="538"/>
        <w:jc w:val="both"/>
        <w:rPr/>
      </w:pPr>
      <w:r>
        <w:rPr>
          <w:rFonts w:eastAsia="Times New Roman" w:cs="Times New Roman" w:ascii="Times New Roman" w:hAnsi="Times New Roman"/>
          <w:color w:val="0000FF"/>
          <w:sz w:val="26"/>
        </w:rPr>
        <w:t>Năm là, về kiểm tra, thanh tra, kiểm toán nhà nước, kiểm soát chi của kho bạc nhà nước về thực hành tiết kiệm, chống lãng phí được quy định tại Điều 11. Tôi đề nghị xem lại tên luật với nội dung quy định của điều này, vì nội dung của điều này quy định về hoạt động kiểm tra, thanh tra, kiểm toán, kiểm soát chi về thực hành tiết kiệm, chống lãng phí, không phải là nội dung quy định hoạt động của đơn vị, ngành chuyên môn về thực hành tiết kiệm, chống lãng phí. Vì vậy, tôi đề nghị tên Điều 11 được thể hiện lại như sau: Kiểm tra, thanh tra, kiểm toán, kiểm soát chi về thực hành tiết kiệm, chống lãng phí.</w:t>
      </w:r>
    </w:p>
    <w:p>
      <w:pPr>
        <w:pStyle w:val="Normal1"/>
        <w:ind w:firstLine="566"/>
        <w:jc w:val="both"/>
        <w:rPr/>
      </w:pPr>
      <w:r>
        <w:rPr>
          <w:rFonts w:eastAsia="Times New Roman" w:cs="Times New Roman" w:ascii="Times New Roman" w:hAnsi="Times New Roman"/>
          <w:color w:val="0000FF"/>
          <w:sz w:val="26"/>
        </w:rPr>
        <w:t>Sáu là, về thực hành tiết kiệm, chống lãng phí trong quản lý, sử dụng lao động và thời gian lao động tại cơ quan, tổ chức, nhà nước được quy định tại Điều 49. Hiện nay để quản lý sử dụng lao động và thời gian lao động có hiệu quả, nhiều cơ quan tổ chức đã áp dụng các tiến bộ khoa học kỹ thuật như lắp đặt camera trong cơ quan; sử dụng máy quét thẻ công nhân để kịp thời phát hiện và rút kinh nghiệm đối với các trường hợp vi phạm nội quy, thời gian làm việc của người lao động. Vì vậy, tôi đề nghị bổ sung vào Điều này Khoản 6 với nội dung quy định “áp dụng tiến bộ khoa học kỹ thuật trong quản lý sử dụng lao động và thời gian lao động”.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6"/>
        </w:rPr>
        <w:t>(Nghỉ giải lao).</w:t>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Qua nghiên cứu nội dung Dự án sửa đổi Luật thực hành tiết kiệm, chống lãng phí và Báo cáo thẩm tra của Ủy ban Tài chính - Ngân sách, tôi xin tham gia một số ý kiến như sau:</w:t>
      </w:r>
    </w:p>
    <w:p>
      <w:pPr>
        <w:pStyle w:val="Normal1"/>
        <w:ind w:firstLine="566"/>
        <w:jc w:val="both"/>
        <w:rPr/>
      </w:pPr>
      <w:r>
        <w:rPr>
          <w:rFonts w:eastAsia="Times New Roman" w:cs="Times New Roman" w:ascii="Times New Roman" w:hAnsi="Times New Roman"/>
          <w:color w:val="0000FF"/>
          <w:sz w:val="26"/>
        </w:rPr>
        <w:t xml:space="preserve">Thứ nhất, qua 7 năm thực hiện Luật thực hành tiết kiệm, chống lãng phí của Chính phủ, phần hạn chế, ở trang 128, 129 cũng như trong Báo cáo thẩm tra của Ủy ban Tài chính - Ngân sách và trong phát biểu của đại biểu Quốc hội ngày 07 tháng 6 năm 2013, trong phiên thảo luận về Luật thực hành tiết kiệm, chống lãng phí trong sử dụng nguồn vốn trái phiếu Chính phủ xây dựng cơ bản giai đoạn 2006 - 2012 thì chúng ta đều thấy rằng những sai sót, hạn chế việc thực hành tiết kiệm, chống lãng phí trong đầu tư về tiền, của, công sức thì chúng ta thấy rằng cũng không phải là nhỏ. Trong đó chúng ta cũng thấy rằng cũng chưa hẳn do bất cập của luật, bởi lẽ như chúng ta thấy trong báo cáo của Chính phủ công tác tổ chức thực hiện luật chưa được quan tâm nghiêm túc, một số ngành, Bộ, địa phương chưa tự giác trong việc thực hiện các đề án, trách nhiệm lãnh đạo, chỉ đạo, đôn đốc, thực hiện ở giải pháp có nơi, có lúc chưa được đề cao, công tác giám sát của các cơ quan dân cử, tổ chức xã hội, xã hội nghề nghiệp mang lại hiệu quả chưa cao. </w:t>
      </w:r>
    </w:p>
    <w:p>
      <w:pPr>
        <w:pStyle w:val="Normal1"/>
        <w:ind w:firstLine="566"/>
        <w:jc w:val="both"/>
        <w:rPr/>
      </w:pPr>
      <w:r>
        <w:rPr>
          <w:rFonts w:eastAsia="Times New Roman" w:cs="Times New Roman" w:ascii="Times New Roman" w:hAnsi="Times New Roman"/>
          <w:color w:val="0000FF"/>
          <w:sz w:val="26"/>
        </w:rPr>
        <w:t xml:space="preserve">Trong báo cáo thẩm tra của dự án luật này cũng có đánh giá, dù chỉ có một ý kiến thôi nhưng chúng tôi cho rằng đáng quan tâm. “Luật thực hành tiết kiệm, chống lãng phí đã bao quát những vấn đề cần điều chỉnh, bất cập, phát sinh là do khâu tổ chức thực hiện. Vì vậy, đề nghị cần cân nhắc về sự cần thiết để sửa đổi Luật Thực hành tiết kiệm, chống lãng phí lần này”. Chúng tôi rất mong cần phải quan tâm. </w:t>
      </w:r>
    </w:p>
    <w:p>
      <w:pPr>
        <w:pStyle w:val="Normal1"/>
        <w:ind w:firstLine="566"/>
        <w:jc w:val="both"/>
        <w:rPr/>
      </w:pPr>
      <w:r>
        <w:rPr>
          <w:rFonts w:eastAsia="Times New Roman" w:cs="Times New Roman" w:ascii="Times New Roman" w:hAnsi="Times New Roman"/>
          <w:color w:val="0000FF"/>
          <w:sz w:val="26"/>
        </w:rPr>
        <w:t xml:space="preserve">Tôi cũng đồng tình việc thực hành mặc dù triển khai chưa được nhưng nếu có triển khai triệt để Luật Thực hành tiết kiệm, chống lãng phí hiện hành thì chúng ta cũng thấy có những bất cập nhất định. Do vậy, tôi thấy cần thiết phải có sự điều chỉnh để bổ sung làm thế nào đó phù hợp với thực tiễn. Trong đánh giá tại trang 107 bộ hồ sơ này có nêu "Luật Thực hành tiết kiệm còn chung chung, dàn trải và trùng lặp”. Nhưng thực tế Ban soạn thảo trình ra lần này tôi thấy sự trùng lặp, dàn trải vẫn chưa khắc phục được những nhu cầu đã nêu. Đặc biệt qua hai ý kiến phát biểu của đại biểu Minh, đại biểu Châu chúng tôi thấy thực tế, nghiên cứu sâu các điều, khoản, các danh mục này chúng ta thấy cũng rất nhiều trùng lặp lại. </w:t>
      </w:r>
    </w:p>
    <w:p>
      <w:pPr>
        <w:pStyle w:val="Normal1"/>
        <w:ind w:firstLine="566"/>
        <w:jc w:val="both"/>
        <w:rPr/>
      </w:pPr>
      <w:r>
        <w:rPr>
          <w:rFonts w:eastAsia="Times New Roman" w:cs="Times New Roman" w:ascii="Times New Roman" w:hAnsi="Times New Roman"/>
          <w:color w:val="0000FF"/>
          <w:sz w:val="26"/>
        </w:rPr>
        <w:t xml:space="preserve">Tôi đơn cử ví dụ như Điều 1, phạm vi điều chỉnh ở đây có 3 khoản, ở mỗi khoản ở đầu câu đều có lặp lại từ "thực hành tiết kiệm, chống lãng phí". Tôi thiết nghĩ chúng ta điều chỉnh chi tiết quá như thế thì nó vẫn dẫn đến trùng lặp và không cần thiết. Nếu như điều này chúng ta nên thể hiện biên tập nó giữ nguyên như luật hiện hành, tôi thấy nó hợp lý hơn. Chúng ta có thể gom ở Khoản 1 và Khoản 2 có thể nó đạt được yêu cầu đặt ra. Ví dụ như Khoản 1, Khoản 2 gom lại nó sẽ thế này: "thực hành tiết kiệm, chống lãng phí trong quản lý, sử dụng ngân sách, vốn, tài sản nhà nước, thời gian lao động trong khu vực nhà nước và trong quản lý sử dụng các nguồn tà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Mục 2, đến Mục 8 trong dự thảo từ Điều 16 đến Điều 59 có 43 điều, có tới 35 điều đều lặp lại câu đoạn đầu là "thực hành tiết kiệm, chống lãng phí" trong khi đó các mục này đều nêu tiêu đề của mục nêu rồi, các tiêu đề của các điều lại nêu lại, y như thế tôi nghĩ rất tốn kém và trùng lặp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Mục 1 đến Mục 7 tại Khoản 1 các Điều 24, 29, 39, 47, 52, 56 đều nêu hành vi lãng phí. Tôi cho rằng tất cả các điều này được lặp đi lặp lại như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của tất cả các điều này cũng đều lặp lại như đại biểu Minh và đại biểu Châu phân tích tôi xin không nói lại. Vì vậy, tôi kiến nghị cần phải xem xét để điều chỉnh các điều này lại cho gọn. Ví dụ các điều này Khoản 2 có lẽ chúng ta nên chuyển toàn bộ Khoản 2 này về Chương IV, chương này chúng ta đều thấy tiêu đề của chương là về khiếu nại, tố cáo, khen thưởng và xử lý vi phạm. Cụ thể, tôi kiến nghị là toàn bộ Khoản 2 các điều này viết lại thành như sau: "Cơ quan, tổ chức, người đứng đầu cơ quan, tổ chức, cá nhân, người đứng đầu đại diện phần vốn góp của nhà nước tại doanh nghiệp, người quản lý doanh nghiệp, đứng đầu doanh nghiệp không thực hiện hoặc thực hiện không nghiêm, không đúng quy định tại các điều từ Điều 16 đến Điều 56, xảy ra lãng phí thì xử lý như sau:</w:t>
      </w:r>
    </w:p>
    <w:p>
      <w:pPr>
        <w:pStyle w:val="Normal1"/>
        <w:ind w:firstLine="566"/>
        <w:jc w:val="both"/>
        <w:rPr/>
      </w:pPr>
      <w:r>
        <w:rPr>
          <w:rFonts w:eastAsia="Times New Roman" w:cs="Times New Roman" w:ascii="Times New Roman" w:hAnsi="Times New Roman"/>
          <w:color w:val="0000FF"/>
          <w:sz w:val="26"/>
        </w:rPr>
        <w:t>Có trách nhiệm giải trình trước cơ quan chức năng; bồi thường thiệt hại theo quy định của pháp luật; tùy theo mức độ vi phạm mà xử lý kỷ luật, xử lý vi phạm hành chính hoặc truy cứu trách nhiệm hình sự theo quy định của pháp luật". Như vậy là chúng ta tránh lặp lại 6 lần và sẽ đạt yêu cầu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thể các khoản này chúng ta nên đưa về các điều 71, 72, 73, 74. Điều 71, bồi thường thiệt hại do hành vi lãng phí gây ra. Điều 72, xử lý kỷ luật và thẩm quyền xử lý kỷ luật. Điều 73, xử lý vi phạm hành chính. Điều 74, truy cứu trách nhiệm hình sự. Chúng ta có thể biên tập đưa về tất cả các điều này để thỏa mãn toàn bộ về xử lý các hành vi nêu trên. Như vậy vừa đảm bảo tròn các ý tưởng chúng ta đặt ra, vừa không trùng lặp lạ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ái Hiền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Luật thực hành tiết kiệm, chống lãng phí vừa tròn 7 tuổi, đã tạo ra khung pháp lý, góp phần chuyển biến tích cực trong nhận thức của đời sống, xã hội, đem lại hiệu quả bước đầu. Song có thể nói luật này chưa thực sự là thanh bảo kiếm để phòng ngừa, răn đe và giáo dục chung mà còn bộc lộ những hạn chế, bất cập, còn mang tính khẩu hiệu, hô hào, khó thực hiện trong thực tiễn. Tình trạng lãng phí hiện nay diễn ra trên nhiều lĩnh vực, nhất là sử dụng lao động và thời gian lao động, cơ chế chính sách còn nhiều bất cập, chồng chéo, đặc biệt là trong tiêu dùng, trong ma chay, cưới hỏi, sinh nhật, mừng thọ đã trở thành nếp sống sinh hoạt, đua nhau để khuếch trương, quảng bá thương hiệu, thể hiện phong cách ga lăng, sành điệu. Mặc dù dư luận xã hội luôn lên án, nhân dân bất bình, phẫn nộ. Trong thực tế thực hành tiết kiệm, chống lãng phí chưa được ngăn chặn, đẩy lùi, mà còn diễn ra rộng hơn, trầm trọng hơn. Do vậy, việc sửa đổi bổ sung Luật thực hành tiết kiệm chống lãng phí lần này là rất cần thiết, đáp ứng được yêu cầu mà Đảng và nhân dân mong đợi. Do thời lượng phát biểu có hạn, tôi xin đóng góp một số vấn đề mà tôi quan tâm như sau.</w:t>
      </w:r>
    </w:p>
    <w:p>
      <w:pPr>
        <w:pStyle w:val="Normal1"/>
        <w:ind w:firstLine="538"/>
        <w:jc w:val="both"/>
        <w:rPr/>
      </w:pPr>
      <w:r>
        <w:rPr>
          <w:rFonts w:eastAsia="Times New Roman" w:cs="Times New Roman" w:ascii="Times New Roman" w:hAnsi="Times New Roman"/>
          <w:color w:val="0000FF"/>
          <w:sz w:val="26"/>
        </w:rPr>
        <w:t>Một là về phạm vi điều chỉnh được quy định tại Khoản 3 Điều 1 của Dự thảo, tôi đồng ý với dự thảo, đồng thời tôi đề nghị bổ sung thêm các nguồn vốn, nguồn tài trợ, các quỹ đóng góp của tổ chức quốc tế, các mạnh thường quân, các nhà từ thiện và của nhân dân đóng góp. Thời gian qua Nhà nước ta chưa có cơ chế quản lý chặt chẽ, nhiều ách tắc. Nhiều công trình nhà máy, tài nguyên, phương tiện đi lại vô cùng lãng phí, trong khí đó bà con ta đại bộ phận còn nghèo, khó khăn thiếu thốn còn nhiều, cần có vốn cho sản xuất, tôi đề nghị Ban soạn thảo nghiên cứu đối tượng này để góp phần nâng cao ý thức tiết kiệm rộng rãi tro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kết cấu dự thảo. Tôi chưa yên tâm về tính đồng bộ, thời gian thực hiện vì trong dự luật có đến 5 Điều: 24, 29, 47, 52, 56 giao cho Chính phủ quy định bằng văn bản dưới luật. Trong khi đó tình hình mất tiết kiệm, lãng phí trong xã hội luôn đòi hỏi bức bách luật sớm đi vào cuộc sống. Tôi đề nghị quy định cụ thể những vấn đề trên vào dự luật để tạo căn cứ pháp lý, tính cụ thể minh bạch và khả thi hơn. Cần rà soát các quy định về nội dung hình thức, công khai kết quả thanh tra, tại Khoản 3 Điều 66 chưa thống nhất với quy định về công khai kết luận thanh tra tại Luật Thanh tra. Khi quy định thông báo giải quyết các vụ vi phạm hình sự, đối với Viện Kiểm sát Nhân dân quy định tại Khoản 3 Điều 67 chưa phù hợp với quy định tại Điều 103 của Bộ Luật tố tụng hình sự. </w:t>
      </w:r>
    </w:p>
    <w:p>
      <w:pPr>
        <w:pStyle w:val="Normal1"/>
        <w:ind w:firstLine="538"/>
        <w:jc w:val="both"/>
        <w:rPr/>
      </w:pPr>
      <w:r>
        <w:rPr>
          <w:rFonts w:eastAsia="Times New Roman" w:cs="Times New Roman" w:ascii="Times New Roman" w:hAnsi="Times New Roman"/>
          <w:color w:val="0000FF"/>
          <w:sz w:val="26"/>
        </w:rPr>
        <w:t>Tôi đồng ý với ý kiến của đại biểu Ngô Thị Minh ở Quảng Ninh, Trương Minh Hoàng ở Cà Mau, trong dự luật lặp đi lặp lại ở nhiều khoản, ở nhiều điều, tổ chức cá nhân không thực hành tiết kiệm, để xảy ra lãng phí phải giải trình trước công luận, bồi thường thiệt hại theo quy định của pháp luật, quy định này quá chung chung, mang tính khẩu hiệu, không có chế tài cụ thể. Nếu tổ chức, cá nhân không giải trình thì lãng phí, không tiết kiệm phải xử lý ra sao, cơ quan nào kết luận đó là lãng phí không tiết kiệm. Tôi đề nghị Ban soạn thảo nghiên cứu gom lại cho khoa học và có quy định cụ thể thì mới đáp ứng được yêu cầu thực tiễn và khả thi trong cuộc sống.</w:t>
      </w:r>
    </w:p>
    <w:p>
      <w:pPr>
        <w:pStyle w:val="Normal1"/>
        <w:ind w:firstLine="566"/>
        <w:jc w:val="both"/>
        <w:rPr/>
      </w:pPr>
      <w:r>
        <w:rPr>
          <w:rFonts w:eastAsia="Times New Roman" w:cs="Times New Roman" w:ascii="Times New Roman" w:hAnsi="Times New Roman"/>
          <w:color w:val="0000FF"/>
          <w:sz w:val="26"/>
        </w:rPr>
        <w:t xml:space="preserve">Kính thưa Quốc hội, tôi thống nhất với các ý kiến phát biểu trước tôi, tôi đề nghị Quốc hội sớm bổ sung những hành vi vi phạm pháp luật, thực hành tiết kiệm, chống lãng phí vào Bộ luật hình sự cũng như Chính phủ sớm ban hành Nghị định để hướng dẫn thi hành. Vì trong thực tế thực hành tiết kiệm, chống lãng phí hiện nay đã trở thành vấn nạn, là bạn đồng hành với tiêu cực tham nhũng, gây nhức nhối trong đời sống xã hội, chẳng hạn một tờ báo chúng tôi theo dõi thấy có 865.000 tỷ đồng chi cho trụ sở làm việc, nhà công vụ và ô tô công, chi tiêu công từ nguồn ngân sách Nhà  nước năm 2003 là 978.000 tỷ. Vốn quản lý của  3.254 doanh nghiệp Nhà nước bằng 5 triệu tỷ đồng. Nếu ta cộng lại ba khoản vừa nêu, ta tiết kiệm chỉ 5% trên giá trị nguồn việc kinh phí này thì sẽ tiết kiệm được tương đương ước khoảng 350.000 tỷ đồng. Số tiền này đem giải quyết cho an sinh xã hội như người có công với cách mạng, người lao động nghèo, cơ nhỡ mà đem cho đối tượng này mỗi người 100 triệu/1 căn nhà thì ta có khoảng 35.000 căn nhà. Qua thí dụ trên cho thấy thực hành tiết kiệm, chống lãng phí hiện nay là quốc sách hàng đầu cần phải được ngăn chặn và đẩy lùi. </w:t>
      </w:r>
    </w:p>
    <w:p>
      <w:pPr>
        <w:pStyle w:val="Normal1"/>
        <w:ind w:firstLine="566"/>
        <w:jc w:val="both"/>
        <w:rPr/>
      </w:pPr>
      <w:r>
        <w:rPr>
          <w:rFonts w:eastAsia="Times New Roman" w:cs="Times New Roman" w:ascii="Times New Roman" w:hAnsi="Times New Roman"/>
          <w:color w:val="0000FF"/>
          <w:sz w:val="26"/>
        </w:rPr>
        <w:t>Để dự Luật thực hành tiết kiệm, chống lãng phí khả thi sớm đi vào cuộc sống, tôi đề nghị Chính phủ tập trung chỉ đạo một cách quyết liệt hơn, những giải pháp hữu hiện hơn, cương quyết xử lý những tổ chức, cá nhân có hành vi lãng phí, không tiết kiệm trong tiêu dùng, sử dụng xe ô tô công, các công trình đầu tư công trong sử dụng lao động v.v... Được quy định như một phong trào “cấm đốt pháo”, “sử dụng nón bảo hiểm đối với người đi xe máy khi tham gia giao thông” thành một nếp sống văn hóa thường nhật trong đời sống xã hội. Trên đây những vấn đề tôi quan tâm, mong được Quốc hội tham khảo xem xé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7 năm thực hiện Luật thực hành tiết kiệm, chống lãng phí, công tác này đã có những chuyển biến tích cực trên nhiều phương diện, nhưng bên cạnh đó luật cũng đã bộc lộ một số hạn chế như nhiều quy định chưa cụ thể, thiếu khả thi, còn mang tính hiệu triệu, không phù hợp với tình hình thực tế, chưa bao quát những vấn đề thuộc phạm vi điều chỉnh của luật. Vì vậy tôi tán thành với sự cần thiết sửa đổi luật như Tờ trình của Chính phủ, đồng thời tôi đề nghị Ban soạn thảo cần hướng tới việc nghiên cứu sửa đổi luật đảm bảo mục tiêu đề ra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luật cần kế thừa những nội dung quy định của luật hiện hành còn phù hợp và luật hóa các quy định dưới luật đã thực hiện ổn định, có hiệu quả như báo cáo của Ủy ban tài chính ngân sách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ống nhất với phân tích của đại biểu Ngô Thị Minh để tạo căn cứ chặt chẽ cho quá trình thực thi, dự luật cần quy định có hệ thống và cụ thể hơn các điều khoản, đặc biệt chú ý khâu tổ chức thực hiện. Vì với tổng cộng 76 điều trong dự luật thì đã có 16 điều giao Chính phủ và Thủ tướng Chính phủ quy định, đặc biệt trong đó có 6 điều mới có nội dung liên quan đến việc xác định hành vi lãng phí gắn với chế tài xử lý trong nhiều lĩnh vực và đây cũng chính là khoảng trống dẫn đến những bất cập trong triển khai thực hiện luật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cơ chế công khai, minh bạch, giám sát, phát hiện, thanh tra, kiểm tra, kiểm toán trong thực hành tiết kiệm, chống lãng phí. Tôi thống nhất ý kiến trong báo cáo thẩm tra và cho rằng nội dung trong quy định về các cơ chế này trong dự luật chưa tương xứng để có thể hình thành một cơ chế đấu tranh chống hành vi gây lãng phí một cách hiệu lực, hiệu quả cũng như chưa bao quát hết hành vi vi phạm và chế tài xử lý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ại Điều 7 về giám sát việc thực hành tiết kiệm, chống lãng phí, Khoản 1 quy định: "Công dân có quyền và trách nhiệm giám sát việc thực hành tiết kiệm, chống lãng phí", nhưng qua nghiên cứu các quy định có liên quan, tôi cho rằng trong dự luật cơ chế đảm bảo việc thực hiện quyền này của công dân tại Chương III về trách nhiệm của cơ quan, tổ chức trong thực hành tiết kiệm, chống lãng phí chưa rõ, chưa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êm nữa, tham chiếu tại Điều 65 trách nhiệm của Mặt trận Tổ quốc và các thành viên của Mặt trận quy định công đoàn và Ban thanh tra nhân dân chỉ giám sát việc thực hành tiết kiệm, chống lãng phí, còn việc giám sát quá trình và kết quả giải quyết phản ánh của công dân đối với các cơ quan, tổ chức này thì chưa được luật định. Đề nghị Ban soạn thảo nghiên cứu, bổ sung làm rõ những nội dung này.</w:t>
      </w:r>
    </w:p>
    <w:p>
      <w:pPr>
        <w:pStyle w:val="Normal1"/>
        <w:ind w:firstLine="566"/>
        <w:jc w:val="both"/>
        <w:rPr/>
      </w:pPr>
      <w:r>
        <w:rPr>
          <w:rFonts w:eastAsia="Times New Roman" w:cs="Times New Roman" w:ascii="Times New Roman" w:hAnsi="Times New Roman"/>
          <w:color w:val="0000FF"/>
          <w:sz w:val="26"/>
        </w:rPr>
        <w:t xml:space="preserve">Thứ tư, về chế độ, trách nhiệm, các quy định về trách nhiệm của Chính phủ, bộ, ngành tại Điều 60 đến Điều 68, về xử lý trách nhiệm người đứng đầu cơ quan, tổ chức tại Điều 8, tôi cho rằng quy định tại các điều này chưa bao quát hết phạm vi điều chỉnh đã quy định tại Điều 1 như phân tích của đại biểu ở Phú Yên. Về lãng phí thời gian và với quy định tại các điều trên thì việc lãng phí lao động và thời gian lao động của cán bộ, công chức trong đào tạo, bồi dưỡng chỉ với 5/76 điều của dự luật là còn chung chung chưa được chú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hính phủ cũng cho thấy thời gian qua việc thực hành tiết kiệm, chống lãng phí ở lĩnh vực này chỉ là thống kê về tình hình cải cách thủ tục hành chính hàng năm, còn việc quản lý, sử dụng lao động tiết kiệm hiệu quả theo yêu cầu cải cách hành chính, theo chức năng, nhiệm vụ được giao thì chưa đánh giá được. Đây cũng chính là một trong những nguyên nhân của thực trạng hiện nay. Phần lớn các ngành, các cấp luôn có nhu cầu tăng biên chế để đáp ứng yêu cầu nhiệm vụ mới, nhưng song song đó luôn phải đưa một số lượng lớn cán bộ, công chức đi đào tạo, bồi dưỡng kiến thức về quản lý Nhà nước, về lý luận chính trị hành chính v.v... hàng năm. Trong khi đó các chương trình bồi dưỡng kiến thức này còn nhiều nội dung chồng chéo, thiếu tính thời sự, thiếu thống nhất trong cùng một hệ th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án bộ, công chức có trình độ cao cấp lý luận chính trị hành chính ở khối cơ quan Đảng, đoàn thể là đủ điều kiện thi chuyên viên chính theo quy định của Ban tổ chức Trung ương, nhưng cán bộ công chức với trình độ đó ở các cơ quan thuộc khối quản lý Nhà nước thì phải có chứng chỉ quản lý Nhà nước ngạch chuyên viên thì mới đủ điều kiện thi chuyên viên chính. Để đáp ứng điều kiện này bắt buộc hàng năm không ít cán bộ công chức trong các cơ quan quản lý Nhà nước phải gián đoạn công việc tại cơ quan để theo học các lớp này nhằm đủ điều kiện chuyển ngạch, bậc theo quy định. Như vậy sự lãng phí thời gian lao động đó đã thể hiện sự bất nhất trong lao động ở lĩnh vực công giữa 2 khối cơ quan trong cùng một hệ thống. Sự lãng phí thời gian lao động như nêu trên, chúng ta tính toán như thế nào và xác định trách nhiệm người đứng đầu ngành hoặc cấp trên trực tiếp đã không ngăn chặn tình trạng lãng phí đó ra sao, làm sao bồi thường thiệt hại theo quy định của pháp luật như Điểm b, Khoản 2, Điều 52 quy định với nội du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này và Điều 50 chưa quy định rõ cơ chế xác định trách nhiệm và thiệt hại của việc đưa đi đào tạo, bồi dưỡng không đúng yêu cầu ngành nghề lao động và nhiệm vụ chuyên môn, gây lãng phí thời gian lao động, ngân sách chi cho đào tạo, bồi dưỡng và sẽ ảnh hưởng không nhỏ đến yêu cầu cải cách hành chính hiện nay của chúng ta, đó là tinh gọn, tiết kiệm và hiệu quả. Vì vậy, tôi đề nghị Ban soạn thảo căn cứ Luật tổ chức Chính phủ và văn bản pháp luật liên quan, cần bổ sung trách nhiệm cụ thể của các cơ quan có trách nhiệm trực tiếp tại Chương III, phù hợp với phạm vi điều chỉnh để đảm bảo tính đầy đủ và tính thống nhất của luật. Đặc biệt, cần bổ sung chế tài cụ thể, đủ sức răn đe đối với người đứng đầu là cấp trên trực tiếp đã không chỉ đạo, kiểm tra, xem xét và có biện pháp ngăn chặn, xử lý kịp thời các hành vi vi phạm của cấp dưới được quy định tại Khoản 2, Khoản 5 Điều 8. Vì thực tế cho thấy, chỉ có người đứng đầu trong các lĩnh vực, vị trí quan trọng mới có điều kiện gây thiệt hại, lãng phí lớn ở các nguồn lực.</w:t>
      </w:r>
    </w:p>
    <w:p>
      <w:pPr>
        <w:pStyle w:val="Normal1"/>
        <w:ind w:firstLine="566"/>
        <w:jc w:val="both"/>
        <w:rPr/>
      </w:pPr>
      <w:r>
        <w:rPr>
          <w:rFonts w:eastAsia="Times New Roman" w:cs="Times New Roman" w:ascii="Times New Roman" w:hAnsi="Times New Roman"/>
          <w:color w:val="0000FF"/>
          <w:sz w:val="26"/>
        </w:rPr>
        <w:t>Thứ năm, về thực hành tiết kiệm, chống lãng phí trong sử dụng tài nguyên. Chúng ta đều nhận thức được rằng nguồn tài nguyên quốc gia không phải là vô hạn, hiện nay cử tri và nhân dân cả nước đang rất bức xúc về việc khai thác rừng bừa bãi, lâm tặc lộng hành hay nạn khai thác cát tràn lan trên các sông ngòi, v.v... Bên cạnh đó, rất nhiều loại tài nguyên thuộc loại không tái tạo được như than, dầu thô, quặng kim loại, mà chỉ quản lý khai thác và sử dụng hiệu quả là chưa thật sự đầy đủ và tiết kiệm. Nên chăng chúng ta nên quy định việc xây dựng quy hoạch, kế hoạch quản lý, khai thác, sử dụng tài nguyên phải tính đến hiệu quả lâu dài, bền vững, hạn chế quản lý, sử dụng với lợi ích thấp, ngắn hạn, làm lãng phí nguồn lực cho tương lai, ảnh hưởng môi trường và sự bình yên cho cuộc sống của người dân. Vì vậy, tôi đề nghị bổ sung cụm từ “và yêu cầu phát triển bền vững” vào cuối Khoản 2 Điều 40 để nguyên tắc thực hành tiết kiệm, chống lãng phí trong quản lý tài nguyên trên cơ sở tính toán tác động, hiệu quả kinh tế và yêu cầu phát triển bền vững của quốc gi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ù Thị Lừu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sự cần thiết sửa đổi Luật thực hành tiết kiệm, chống lãng phí với lý do được nêu trong Tờ trình của Chính phủ cũng như Báo cáo thẩm tra của Ủy ban Tài chính, ngân sách. Việc sửa đổi lần này để chúng ta khắc phục những hạn chế, bất cập của luật hiện hành trong việc thực hiện tiết kiệm, chống lãng phí. Qua nghiên cứu dự án luật,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ông tin phát hiện lãng phí tại Khoản 1 Điều 10 gồm 3 điểm được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Phản ánh dưới mọi hình thức của cơ quan, tổ chức,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in, bài trên các phương tiện thông tin đại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Các hình thức phản ánh khác.</w:t>
      </w:r>
    </w:p>
    <w:p>
      <w:pPr>
        <w:pStyle w:val="Normal1"/>
        <w:ind w:firstLine="566"/>
        <w:jc w:val="both"/>
        <w:rPr/>
      </w:pPr>
      <w:r>
        <w:rPr>
          <w:rFonts w:eastAsia="Times New Roman" w:cs="Times New Roman" w:ascii="Times New Roman" w:hAnsi="Times New Roman"/>
          <w:color w:val="0000FF"/>
          <w:sz w:val="26"/>
        </w:rPr>
        <w:t xml:space="preserve">Thứ nhất, tôi cho rằng nội dung quy định tại 3 điểm này vẫn còn thiếu nhiều điều kiện cơ bản để thực hiện chống lãng phí như địa chỉ để người phát hiện lãng phí đến phản ánh, cơ chế phản ánh nên khó đảm bảo hình thành một cơ chế đấu tranh để chống các hành vi gây lãng phí có hiệu quả. Nội dung có sự trùng lặp, ví dụ tại Điểm a và Điểm c xét về ý nghĩa nội hàm của cụm từ "phản ánh dưới mọi hình thức của cơ quan, tổ chức, cá nhân" và cụm từ "các hình thức phản ánh khác" là không có gì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ội dung quy định mamg tính chất chung chung chưa rõ ràng như tại Điểm d quy định tin bài trên các phương tiện thông tin đại chúng có thể được hiểu theo hai khía cạnh khác nhau. Đây vừa là hình thức phản ánh lãng phí, vừa là hình thức phát hiện lãng phí qua các phương tiện thông tin đại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ội dung của ba điểm này đều quy định về hình thức phản ánh lãng phí chứ không phải hình thức phát hiện lãng phí. Do vậy tiêu đề của Điều 10 và Khoản 1 không phù hợp với nội dung ba điểm của khoản này. Với lý do phân tích trên, tôi đề nghị Ban soạn thảo sửa lại tiêu đề Điều 10 theo hướng sau: cơ chế phát hiện, địa chỉ phản ánh, hình thức phản ánh lãng phí và trách nhiệm xử lý thông tin, phát hiện lãng phí và tiêu đề Khoản 1 được sửa là: "hình thức phản ánh lãng phí gồm". Đồng thời phải chắt lọc, loại bỏ nội dung trùng lặp giữa Điểm a và Điểm c. Nghiên cứu bổ sung một số điểm quy định về hình thức phản ánh lãng phí, cơ chế phản ánh lãng phí, địa chỉ phản ánh lãng phí một cách cụ thể, rõ ràng tại Khoản 1 Điều 10 để đảm bảo mục tiêu sửa đổi luật bao quát toàn diện và có tính khả thi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Khoản 4 Điều 10 quy định nhà nước có hình thức khen thưởng, khuyến khích cơ quan tổ chức khen thưởng kịp thời, tổ chức cá nhân phát hiện thông tin lãng phí có giá trị, có biện pháp bảo vệ người cung cấp thông tin lãng phí. Việc gây lãng phí được biểu hiện theo nhiều cách khác nhau. Lãng phí cũng được phát hiện theo nhiều hình thức khác nhau. Không có một quy định nhất định nào có thể trực tiếp phát hiện lãng phí, có thể qua người khác cung cấp, phản ánh, tố gi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luật quy định cá nhân phát hiện thông tin lãng phí còn cá nhân cung cấp thông tin lãng phí cũng hết sức quan trọng nhưng chưa được điều chỉnh trong luật. Do vậy để đầy đủ hơn tôi đề nghị bổ sung nội dung cá nhân cung cấp thông tin lãng phí và Khoản 4 được sửa lại như sau: Nhà nước có hình thức khen thưởng, khuyến khích cơ quan tổ chức khen thưởng kịp thời, tổ chức cá nhân cung cấp thông tin lãng phí và phát hiện thông tin lãng phí có giá trị. Có biện pháp bảo vệ người cung cấp thông tin lãng phí.</w:t>
      </w:r>
    </w:p>
    <w:p>
      <w:pPr>
        <w:pStyle w:val="Normal1"/>
        <w:ind w:firstLine="566"/>
        <w:jc w:val="both"/>
        <w:rPr/>
      </w:pPr>
      <w:r>
        <w:rPr>
          <w:rFonts w:eastAsia="Times New Roman" w:cs="Times New Roman" w:ascii="Times New Roman" w:hAnsi="Times New Roman"/>
          <w:color w:val="0000FF"/>
          <w:sz w:val="26"/>
        </w:rPr>
        <w:t>Về quy định các hành vi gây lãng phí được thể hiện tại 6 điều như Điều 24, 29, 39, 47, 52 ,56, trong sáu lĩnh vực khác nhau. Đây cũng là những nội dung quan trọng giúp việc xác định hành vi lãng phí. Tôi tán thành với cách quy định này vì từng lĩnh vực sẽ có hành vi gây lãng phí khác nhau. Tuy nhiên về nội dung quy định tại 6 điều này chưa được cụ thể. Trong thực tiễn sẽ khó áp dụng và nhiều hành vi gây lãng phí chưa được đề cập đến. Ví dụ như trong báo cáo giám sát thực hành tiết kiệm, chống lãng phí trong sử dụng nguồn vốn trái phiếu Chính phủ cho đầu tư xây dựng cơ bản đã cho thấy các hành vi gây lãng phí từ việc khảo sát thiết kế, lập dự án, điều chỉnh bổ sung quy mô dự án, phê duyệt dự án, bổ sung thêm hạng mục, thẩm định, dự toán, nghiệm thu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này cần được nghiên cứu bổ sung cụ thể các hành vi gây lãng phí trong lĩnh vực xây dựng cơ bản. Ngoài ra còn nhiều lĩnh vực khác như các đại biểu đã phát biểu, tôi cũng đề nghị Ban soạn thảo cần nghiên cứu bổ sung thêm. Bên cạnh đó nội hàm của một số cụm từ trong luật không rõ ràng, khó xác định đó là hành vi gây lãng phí, dễ lạm dụng hoặc vận dụng không đúng. Ví dụ cụm từ "không hiệu quả" tại Điểm đ, Khoản 1, Điều 52, cụm từ "không xây dựng kế hoạch, biện pháp và tổ chức thực hiện nhằm xác định được mục tiêu, chỉ tiêu tiết kiệm và yêu cầu chống lãng phí trong cơ quan, tổ chức" tại Điểm đ, Khoản 1, Điều 24, như vậy là không rõ. Đề nghị Ban soạn thảo cần nghiên cứu lược bỏ những cụm từ không xác định rõ hành v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nội dung của 6 điều luật nêu trên đều giao cho Chính phủ quy định chi tiết các hành vi gây lãng phí. Tôi cho rằng hành vi gây lãng phí là một yếu tố quan trọng trong dự án Luật thực hành tiết kiệm, chống lãng phí, do đó cần phải được quy định cụ thể trong luật để luật có tính khả thi cao, dễ thực hiện và không phải vận dụng nhiều văn bản dưới luật khác nhau dẫn đến thực hành không đúng việc tiết kiệm, chống lãng phí không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đóng góp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chủ trương của Ủy ban Thường vụ Quốc hội và Chính phủ trình Quốc hội xem xét Luật thực hành tiết kiệm, chống lãng phí (sửa đổi) tại kỳ họp này. Tôi cũng cơ bản thống nhất với Báo cáo của Chính phủ đánh giá về việc thực hiện luật từ năm 2006 đến nay, trong đó Chính phủ phân tích nhìn nhận việc thực hành tiết kiệm, chống lãng phí với tinh thần cầu thị để có các giải pháp khắc phục trong thời gian tới. Tôi xin làm rõ và bổ sung các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rách nhiệm của người đứng đầu cơ quan, tổ chức trong việc thực hành tiết kiệm, chống lãng phí được quy định tại Điều 8 chưa được làm rõ gắn với trách nhiệm cá nhân ở các Mục 2, 3, 4, Chương II của dự thảo luật. Quốc hội vừa thực hiện giám sát việc thực hành tiết kiệm, chống lãng phí trong việc sử dụng nguồn vốn trái phiếu Chính phủ trong đầu tư xây dựng cơ bản. Bao nhiêu ngàn tỷ của nhà nước, của nhân dân đã được đầu tư nhưng nay bỏ dở dang, tiền bạc của nhà nước đang hao hụt từng phút, từng gi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cũng đã có các chủ trương tháo gỡ khó khăn cho thị trường bất động sản cho ta thấy bức tranh ảm đạm của các khu đô thị bỏ hoang, đô thị ma, đó chính là thực trạng lãng phí nghiêm trọng nhất hiện nay. Sự lãng phí này đều bắt nguồn từ người quyết định quy hoạch, quyết định đầu tư sai trái và không ít trường hợp đằng sau đó là những động cơ vụ lợi nhưng luật pháp hiện hành chưa bóc tách được và chưa cụ thể hóa được trách nhiệm của cá nhân gây ra sự lãng phí. Thực chất ý chí cả cá nhân ai đó chính là người quyết định nhưng khi hậu quả xảy ra được núp bóng an toàn trong các chủ trương của tập thể hoặc vô can vì pháp luật về thực hành tiết kiệm, chống lãng phí đang còn quy định rất chung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bổ sung lần này phải quy định cho được người đứng đầu quyết định gây ra lãng phí do các quyết định đầu tư, sử dụng tài sản quốc gia phải thực hiện theo nguyên tắc nào, trình tự thủ tục ra sao. Đặc biệt trách nhiệm cá nhân của họ khi để xảy ra lãng phí, thất thoát thì phải bị truy cứu trách nhiệm hành chính, trách nhiệm dân sự và thậm chí trách nhiệm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vấn đề về định mức tiêu chuẩn chế độ được quy định tại Mục 1 Chương II, tại các Điều 12, 13, 14, 15 của dự thảo luật coi việc xây dựng định mức chi tiêu dường như là một giải pháp chủ yếu cùa việc thực hành tiết kiệm, chống lãng phí. Tôi thấy rất cần  phải xây dựng đầy đủ kịp thời các định mức, tiêu chuẩn trong quản lý sử dụng tài chính, tài sản, tiền bạc của cơ quan nhà nước. Thực tế hiện nay các cơ quan của Chính phủ cũng đã rất nỗ lực ban hành không thiếu các định mức, tiêu chuẩn. Vấn đề là một số các tiêu chuẩn, định mức ấy không thể thực hiện được mà nó chỉ có ý nghĩa khi làm hồ sơ thanh quyết toán để được chấp nhận. Vấn đề là bây giờ phải thay đổi căn bản cách thức theo hướng công khai minh bạch và dân chủ, tự chủ thì mới khắc phụ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rong bao nhiêu năm qua chúng ta nói đến việc sử dụng ô tô công nhưng hiệu quả chưa cao, lúc thì mua xe vượt định mức. Tại sao không thay định mức hiện nay bằng tiền cho người được sử dụng ô tô và nếu tiết kiệm thì tập thể hoặc cá nhân sẽ được hưởng. Tại sao không để cho tập thể cán bộ công nhân viên chức được bàn bạc trực tiếp quyết định các khoản kinh phí chi tiêu và giám sát thực hiện. Mặc dù hiện nay có quy chế dân chủ ở cơ quan, đơn vị nhưng cũng chỉ cuối năm thủ trưởng mới có báo cáo kết quả thực hiện dự toán ngân sách còn cả quá trình xây dựng dự toán và quyết định chi tiêu thì cán bộ công nhân viên chức vẫn là người đứng ngoài cu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các doanh nghiệp và cơ quan nhà nước phải khắc phục cho được tình trạng "cha chung không ai khóc", muốn vậy phải nhanh chóng tái cấu trúc các doanh nghiệp nhà nước để đồng vốn của nhà nước được quản lý và giám sát chặt ch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các cơ quan thì tập thể cán bộ công nhân viên chức thực sự là người làm chủ quyết định theo một cơ chế công khai minh b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đời sống xã hội và đặc biệt là các địa bàn khu dân cư cũng đang hiện ra một xu hướng lãng phí ngày một gia tăng, nhất là trong các sinh hoạt, lễ hội, việc cưới, việc tang và một số các sinh hoạt văn hoá thể thao khác. Việc lãng phí này có sự chi phối của nền kinh tế thị trường và lối sống thực dụng, nhưng hãy quan sát ai là người lãng phí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thực hành tiết kiệm trong xã hội phải được thực hiện của từng gia đình ở khu dân cư. Vừa qua có quy định đám ma 7 vòng hoa, đám cưới mấy chục mâm. Tuy có ý kiến khác khau nhưng đó là những chủ trương rất tích cực cần phải rút kinh nghiệm để có các quy định cụ thể buộc cán bộ, công chức, viên chức phải là người gương mẫu thực hiện ở khu dân cư và họ phải được đặt trong sự giám sát của nhân dân, phải đối mặt với việc đưa ra kiểm điểm bị truy cứu trách nhiệm khi họ có vi phạm. Vì vậy, đề nghị bổ sung thêm trách nhiệm thực hành tiết kiệm, chống lãng phí ở khu dân cư của cán bộ, công chức, viên chức  vào Điều 9 của dự thảo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ủy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thực hành tiết kiệm, chống lãng phí, tôi cơ bản nhất trí như Tờ trình của Chính phủ và Báo cáo thẩm tra của Ủy ban Tài chính, ngân sách. Tôi xin đóng góp vào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iều 8 trách nhiệm của người đứng đầu cơ quan, tổ chức trong việc thực hành tiết kiệm, chống lãng phí, một trong các biểu hiện lãng phí đáng lo ngại hiện nay là lãng phí có nguyên nhân từ việc đưa ra các quyết định không phù hợp của người đứng đầu cơ quan, tổ chức như quyết định đầu tư thiếu trọng tâm, trọng điểm, chưa dựa trên các yếu tố bảo đảm về tính kinh tế-xã hội, chưa căn cứ vào khả năng thu xếp vốn, từ đó dẫn đến nhiều công trình đầu tư lãng phí, hiệu quả thấp, nhiều dự án chậm tiến độ vì thiếu vốn, vốn đầu tư bị chôn vào trong các công trình yếu kém hoặc chậm đưa vào khai thác hoặc việc người đứng đầu cơ quan, tổ chức quyết định mua máy móc, trang thiết bị hiện đại, nhưng không sử dụng hoặc không ai biết vận hành sử dụng để lâu rồi hỏng, han rỉ dần hoặc sử dụng không hết công năng, sử dụng không hiệu quả gây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này, tôi đồng tình với quan điểm của đại biểu Ngô Thị Minh, Trần Văn Tấn và Cao Thị Xuân, dự thảo luật cần quy định cụ thể trách nhiệm của người đứng đầu cơ quan, tổ chức có quyết định gây lãng phí, đồng thời có chế tài xử lý nghiêm minh, phù hợp, vừa mang tính răn đe, vừa mang tính giáo dục, thuyết phục trong trường hợp vi phạm do chủ quan. Vì vậy, tôi đề nghị bổ sung thêm một khoản vào Điều 8 nội dung quy đị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ịu trách nhiệm trực tiếp về những quyết định của mình gây ra lãng phí vì lý do chủ quan và việc xử lý nghiêm minh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9 trách nhiệm của cán bộ, công chức, viên chức trong việc thực hành tiết kiệm, chống lãng phí, quy định như tại Khoản 2 là chưa rõ nội hàm. Đề nghị bổ sung thêm cụm từ "quản lý" vào đoạn cuối của Khoản 2 và sửa lại như sau: Quản lý, sử dụng vốn Nhà nước, tài sản Nhà nước đúng mục đích, định mức, tiêu chuẩn, chế độ giải trình và chịu trách nhiệm cá nhân về việc để xảy ra lãng phí thuộc phạm vi mình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10 phát hiện lãng phí và trách nhiệm xử lý thông tin khi phát hiện lãng phí. Tại Khoản 1 quy định thông tin phát hiện lãng phí bao gồ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Phản ánh dưới mọi hình thức của cơ quan, tổ chức,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in bài trên các phương tiện thông tin đại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Các hình thức phản á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ội hàm của Điểm a và Điểm c ở Khoản 1 là giống nhau, đề nghị bỏ quy định tại Điểm c, Khoản 1, Điều 10, chuyển Điểm b lên trước Điểm a, Khoản 1, Điều 10 được sửa lại như sau: Thông tin phát hiện lãng phí bao gồm tin bài trên các phương tiện thông tin đại chúng; b: phản ánh dưới mọi hình thức của cơ quan, tổ chức,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Điều 49, thực hành tiết kiệm, chống lãng phí trong quản lý sử dụng lao động và thời gian lao động tại các cơ quan, tổ chức Nhà nước. Tại Khoản 3 quy định: Đào tạo nguồn nhân lực, bố trí sử dụng cán bộ, công chức phải căn cứ vào kế hoạch phát triển nguồn nhân lực, yêu cầu vị trí công việc, trình độ đào tạo, năng lực chuyên môn, ngạch cán bộ công chức, việc nâng ngạch, chuyển ngạch, bổ nhiệm cán bộ công chức phải theo đúng quy định của pháp luật về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trên vừa dài, vừa thiếu, đối tượng điều chỉnh của các cán bộ công chức còn thiếu một nhóm đối tượng có số lượng lớn, chiếm khoảng gần 90% đối tượng hưởng lương từ ngân sách Nhà nước đó là viên chức. Mặt khác, không chỉ quy định căn cứ vào kế hoạch mà còn phải căn cứ vào quy hoạch phát triển nguồn nhân lực. Vì vậy đề nghị sửa lại Khoản 3, Điều 49 như sau: Đào tạo nguồn nhân lực, bố trí sử dụng cán bộ công chức phải căn cứ vào quy hoạch, kế hoạch phát triển nguồn nhân lực, yêu cầu của vị trí công việc, trình độ đào tạo, năng lực chuyên môn, ngạch cán bộ công chức, viên chức, việc nâng lương, nâng ngạch, chuyển ngạch, bổ nhiệm cán bộ công chức, viên chức phải theo đúng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ửa lại Khoản 5, Điều 49 như sau: Cơ quan, tổ chức, người đứng đầu cơ quan, tổ chức phải xây dựng quy hoạch, kế hoạch đào tạo, bồi dưỡng hoặc đánh giá cán bộ công chức, viên chức theo quy định của pháp luật về cán bộ công chức, viên chức. Xây dựng kế hoạch sử dụng thời gian lao động, xử lý công việc quy định về kỷ luật lao động phù hợp với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đề nghị sửa lại Khoản 1, Điều 72 như sau: Cán bộ công chức, viên chức có hành vi vi phạm quy định tại luật này nếu chưa đến mức truy cứu trách nhiệm hình sự thì tùy theo tính chất mức độ vi phạm mà bị xử lý kỷ luật theo quy định của pháp luật về cán bộ công chức,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iều 61, trách nhiệm của Bộ tài chính trong việc thực hành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dự thảo luật chưa thể hiện được rõ vai trò, trách nhiệm của Bộ tài chính trong việc thực hiện xây dựng hệ thống tiêu chuẩn, định mức chế độ áp dụng cho các cơ quan, đơn vị, cá nhân sử dụng nguồn kinh phí ngân sách Nhà nước. Mặt khác phạm vi và đối tượng điều chỉnh của dự thảo luật quá rộng bao trùm tất cả các lĩnh vực quản lý, kinh tế - xã hội nên khó xác định được những chế tài cụ thể đối với những hành vi vi phạm. Do đó việc xây dựng xác định rõ định mức, chế độ, tiêu chuẩn hoặc mục tiêu theo quy định của pháp luật là căn cứ quan trọng để phục vụ công tác thanh tra, kiểm tra, đánh giá lĩnh vực đó có tiết kiệm, lãng phí hay không? Vì vậy, tôi đề nghị bổ sung quy định về trách nhiệm của Bộ tài chính tại Điều 61 như sau: Phối hợp với các cơ quan chuyên môn xây dựng hệ thống tiêu chuẩn, định mức, chế độ áp dụng cho các cơ quan, đơn vị, cá nhân, sử dụng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ề nghị quy định rõ trách nhiệm của các bộ, Bộ xây dựng, Bộ giao thông vận tải, Bộ nội vụ, Bộ kế hoạch, đầu tư. Bởi vì đây là những ngành, lĩnh vực xảy ra nhiều lãng phí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hình thức xử lý vi phạm, tôi cùng quan điểm với đại biểu Ngô Thị Minh, Trần Văn Tấn, Trương Minh Hoàng và nhiều đại biểu khác nữa, tôi xin làm rõ như sau. Tại Khoản 2 ở các Điều 24, 29, 39, 47, 52, 56 là giống nhau về hình thức xử lý việc vi phạm thực hành tiết kiệm, chống lãng phí. Quy định như vậy trong Dự thảo là cứng nhắc, dài dòng, chưa phù hợp xét về mặt kỹ thuật lập pháp, quy định về hình thức xử lý vi phạm máy móc, nhiều lần. Vì vậy, tôi đề nghị bỏ Khoản 2 ở các Điều 24, 29, 39, 47, 52, 56, gộp lại và chuyển quy định có cùng nội dung này vào Điều 71 được quy định tại Chương IV về khiếu nại, tố cáo khen thưởng và xử lý vi phạm. Điều 71 được sửa đổi và bổ sung lại như sau: Điều 71. Hình thức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Cơ quan tổ chức người đứng đầu cơ quan, tổ chức, cá nhân không thực hiện hoặc thực hiện không đúng các quy định tại luật này để xảy ra lãng phí bị xử l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ó trách nhiệm giải trình trước cơ quan chức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Bồi thường thiệt hại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Tùy theo mức độ vi phạm bị xử lý kỷ luật, xử phạt hành chính hoặc truy cứu trách nhiệm hình sự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Chính phủ hướng dẫn cụ thể việc thực hiện quy định tại Khoản 1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về Dự thảo Luật thực hành tiết kiệm, chống lãng phí,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ểu K` Rứ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ực hành tiết kiệm, chống lãng phí (sửa đổi), tôi xin tham gia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hơn 7 năm thực hiện Luật thực hành tiết kiệm, chống lãng phí đã tạo được không khí pháp lý và giá trị cao đồng bộ về thực hiện tiết kiệm, chống lãng phí, tạo điều kiện thuận lợi cho việc triển khai thực hiện luật của các cấp, các ngành, các cơ quan, tổ chức đơn vị và nhân dân. Tuy nhiên, trong quá trình triển khai còn bộc lộ nhiều hạn chế, dự thảo Luật thực hành tiết kiệm, chống lãng phí (sửa đổi) Ban soạn thảo giải trình Quốc hội đã kế thừa những nội dung của Luật hiện hành, đồng thời Dự thảo lần này đã kịp thời khắc phục những tồn tại hạn chế của Luật hiện hành, đặc biệt Dự thảo đã bổ sung các cơ chế biện pháp thực hành tiết kiệm, xác định rõ phạm vi chế tài xử lý các hành vi lãng phí, để góp phần ngăn chặn và đẩy lùi tình trạng lãng phí hiện nay. Tôi đánh giá cao về quá trình chuẩn bị công phu có trách nhiệm của Ban soạn thảo dự án Luật thực hành tiết kiệm, chống lãng phí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1 về phạm vi điều chỉnh, theo tôi luật chỉ nên quy định về thực hành tiết kiệm, chống lãng phí trong quản lý, sử dụng ngân sách Nhà nước, tiền, tài sản Nhà nước, thời gian lao động trong khu vực Nhà nước, tài nguyên thiên nhiên, không quy định nội dung thực hành tiết kiệm, chống lãng phí trong hoạt động sản xuất kinh doanh và tiêu dùng của các tổ chức, cá nhân. Vì nếu quy định như vậy là không cần thiết, sẽ rất khó triển khai thực hiện, thực tế tính khả thi của luật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10 quy định về phát hiện lãng phí và trách nhiệm xử lý, thông tin phát hiện lãng phí có nhiều nội dung trùng lặp, Điểm a và c của Khoản 1 trùng nhau, Khoản 3 của điều này lại trùng với Khoản 2 của Điều 8. Tôi đề nghị Ban soạn thảo nghiên cứu viết lại cho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Khoản 1, Điều 7 quy định công dân có quyền và trách nhiệm giám sát là không phù hợp, đề nghị chỉnh sửa là công dân chỉ có quyền giám sát, chứ không có trách nhiệm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Khoản 4 trong Điều 10 ghi có biện pháp bảo vệ người cung cấp thông tin lãng phí, nhưng lại không quy định biện pháp bảo vệ và ai bảo vệ người cung cấp thông tin. Tôi đề nghị dự thảo luật nên quy định cụ thể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heo tôi luật cần phải có quy định cụ thể mức thế nào được coi là lãng phí ở mức độ bao nhiêu thì có chế tài xử lý cụ thể và đặc biệt cần quy định rõ trách nhiệm cụ thể cho từng cá nhân, xác định rõ trách nhiệm của báo chí của Ủy ban thanh tra nhân dân trong việc phát hiện các vi phạm quy định rõ hơn về trách nhiệm của người đứng đầu, trách nhiệm giải trình trước cơ quan chức năng và công luận của người đứng đầu trong việc để xảy ra lãng phí v.v... Cụm từ "người đứng đầu" phải giải trình với cơ quan chức năng và công luận khi để xảy ra lãng phí, thất thoát tại đơn vị mình trong dự thảo luật chung, hoàn toàn không phải là quy phạm, chế tài trong một văn bản luật đề nghị nghiên cứu viết lại cho phù hợp.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sửa đổi, bổ sung Luật thực hành tiết kiệm, chống lãng phí, tôi xin có một số ý kiến như sau.</w:t>
      </w:r>
    </w:p>
    <w:p>
      <w:pPr>
        <w:pStyle w:val="Normal1"/>
        <w:ind w:firstLine="566"/>
        <w:jc w:val="both"/>
        <w:rPr/>
      </w:pPr>
      <w:r>
        <w:rPr>
          <w:rFonts w:eastAsia="Times New Roman" w:cs="Times New Roman" w:ascii="Times New Roman" w:hAnsi="Times New Roman"/>
          <w:color w:val="0000FF"/>
          <w:sz w:val="26"/>
        </w:rPr>
        <w:t>Thứ nhất, qua 7 năm thực hiện Luật thực hành tiết kiệm, chống lãng phí đã đạt được những thành tựu quan trọng, điều đó chứng tỏ Luật thực hành tiết kiệm, chống lãng phí năm 2005, có hiệu lực từ ngày 1/6/2006 đã đi vào cuộc sống và phát huy tác dụng. Tuy nhiên vẫn còn bất cập hạn chế bởi vậy việc sửa đổi, bổ sung luật này là cần thiết như Tờ trình của Chính phủ trình bày. Việc sửa đổi Luật thực hành tiết kiệm, chống lãng phí nhằm kịp thời khắc phục những tồn tại, hạn chế của luật hiện hành. Nhận định đó là có cơ sở, tuy nhiên tôi thấy rằng ngoài những tồn tại, hạn chế của luật cũng còn những hạn chế của các văn bản dưới luật mà trên cơ sở những quy định chung, những quy định khung của luật đã cụ thể hóa nhưng chưa phù hợp với thực tiễn cuộc sống, nên khó thực hiện. Bởi vậy tôi nghĩ rằng việc sửa đổi lần này không chỉ nhằm khắc phục tồn tại của luật mà còn làm cơ sở cho việc khắc phục những tồn tại và quy định pháp lý về thực hành tiết kiệm, chống lãng phí. Tôi cũng tán thành quan điểm chống lãng phí trong sử dụng, quản lý ngân sách nhà nước, tài sản nhà nước, lao động trong khu vực nhà nước, trong quản lý, sử dụng các nguồn tài nguyên là trọng tâm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ột số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chỉnh, ở Khoản 1, Điều 1, ngoài các nguồn ngân sách nhà nước, vốn nhà nước còn có nguồn vốn nước ngoài được tài trợ như các đại biểu trước đã phát biểu. Các nguồn này cũng có nhiều trong các cơ quan nhà nước để sử dụng hội thảo, hội nghị v.v...., nguồn này cũng cần được sử dụng tiết kiệm, hiệu quả, vì vậy tôi đề nghị bổ sung ở Khoản 1 điều này "các nguồn vốn nước ngoài tài trợ". Như vậy Khoản 1, Điều 1 sẽ là: thực hành tiết kiệm, chống lãng phí trong quản lý, sử dụng ngân sách nhà nước, vốn nhà nước, các nguồn vốn nước ngoài tài trợ, tài sản nhà nước, lao động, thời gian lao động trong khu vực nhà nước.</w:t>
      </w:r>
    </w:p>
    <w:p>
      <w:pPr>
        <w:pStyle w:val="Normal1"/>
        <w:ind w:firstLine="566"/>
        <w:jc w:val="both"/>
        <w:rPr/>
      </w:pPr>
      <w:r>
        <w:rPr>
          <w:rFonts w:eastAsia="Times New Roman" w:cs="Times New Roman" w:ascii="Times New Roman" w:hAnsi="Times New Roman"/>
          <w:color w:val="0000FF"/>
          <w:sz w:val="26"/>
        </w:rPr>
        <w:t xml:space="preserve">Hai là, tại Điều 7. Giám sát việc thực hành tiết kiệm, chống lãng phí, ở Khoản 1 xác định: công dân có quyền và trách nhiệm giám sát việc thực hành tiết kiệm, chống lãng phí, phát hiện và kịp thời phản ánh cho các cơ quan nhà nước có thẩm quyền về các hành vi gây lãng phí. Tôi cho rằng nên đặt vấn đề giám sát việc thực hành tiết kiệm, chống lãng phí là quyền của công dân chứ không nên đặt là trách nhiệm, bởi đã xác định là trách nhiệm thì khi không thực hiện trách nhiệm đó phải chịu một chế tài nhất định, nhưng đó là chế tài gì, hành chính hay kỷ luật đều khó có thể áp dụng đối với người dân. </w:t>
      </w:r>
    </w:p>
    <w:p>
      <w:pPr>
        <w:pStyle w:val="Normal1"/>
        <w:ind w:firstLine="566"/>
        <w:jc w:val="both"/>
        <w:rPr/>
      </w:pPr>
      <w:r>
        <w:rPr>
          <w:rFonts w:eastAsia="Times New Roman" w:cs="Times New Roman" w:ascii="Times New Roman" w:hAnsi="Times New Roman"/>
          <w:color w:val="0000FF"/>
          <w:sz w:val="26"/>
        </w:rPr>
        <w:t>Đối với cán bộ, công nhân, viên chức có thể áp dụng, nhưng đối với người dân thì khó có thể, xử lý kỷ luật như thế nào đối với người dân nếu họ không thực hiện trách nhiệm giám sát như quy định của điều luật. Bởi vậy, Khoản 1 Điều 7 chỉ nên xác định công dân có quyền giám sát việc thực hành tiết kiệm, chống lãng phí mà không nên xác định là trách nhiệm. Như vậy nó cũng phù hợp và thống nhất với Điều 8 về trách nhiệm của người đứng đầu cơ quan, tổ chức trong việc thực hành tiết kiệm, chống lãng phí. Khoản 2 điều này xác định, đảm bảo việc thực hiện quyền giám sát thực hành tiết kiệm, chống lãng phí của công dân, không đặt vấn đề đảm bảo thực hiện trách nhiệm giám sát của công dân.</w:t>
      </w:r>
    </w:p>
    <w:p>
      <w:pPr>
        <w:pStyle w:val="Normal1"/>
        <w:ind w:firstLine="566"/>
        <w:jc w:val="both"/>
        <w:rPr/>
      </w:pPr>
      <w:r>
        <w:rPr>
          <w:rFonts w:eastAsia="Times New Roman" w:cs="Times New Roman" w:ascii="Times New Roman" w:hAnsi="Times New Roman"/>
          <w:color w:val="0000FF"/>
          <w:sz w:val="26"/>
        </w:rPr>
        <w:t>Thứ ba, tôi tán thành nội dung của luật điều chỉnh cả việc thực hành tiết kiệm, chống lãng phí trong sản xuất và tiêu dùng của cá nhân, và nội dung này chủ yếu và trọng tâm là vận động, tuyên truyền, khuyến khích, không sử dụng biện pháp, chế tài, bởi cá nhân có toàn quyền sử dụng tài sản, của cải hợp pháp của mình. Về việc vận động, tuyên truyền là trách nhiệm của cả chính quyền, không chỉ là trách nhiệm của Mặt trận Tổ quốc và các tổ chức thành viên như quy định ở Điều 65 Khoản 3. Bởi vậy, tôi đề nghị bổ sung thêm một nguyên tắc ở Điều 4 là "nhà nước tuyên truyền, vận động, khuyến khích mọi công dân, tổ chức thực hành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ở Điều 21 quy định việc thực hành tiết kiệm, chống lãng phí trong một số trường hợp sử dụng ngân sách nhà nước ở Khoản 1 Điểm c có quy định việc thực hành tiết kiệm, chống lãng phí trong việc đào tạo, bồi dưỡng cán bộ. Vậy thì đào tạo, bồi dưỡng công chức, viên chức có thực hành tiết kiệm không? Tôi cho rằng công tác đào tạo, bồi dưỡng công chức và viên chức cũng cần phải thực hành tiết kiệm, chống lãng phí. Bởi vậy cần bổ sung thêm Điểm c Khoản 1 là đào tạo, bồi dưỡng cán bộ, công chức, viên chứ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ãng phí đang là vấn đề bức xúc, gây tác hại to lớn cho phát triển kinh tế - xã hội và những tác hại của nó không kém gì do tham nhũng gây ra. Luật thực hành tiết kiệm, chống lãng phí hiện hành đã phát huy những tác dụng tích cực, tuy nhiên cũng bộc lộ rất nhiều điểm hạn chế, bất cập. Vì vậy, tôi tán thành với việc sửa đổi, bổ sung luật này. Do thời gian có hạn, tôi chỉ xin phép phát biểu về 3 vấn đề trong sửa đổi luật này như sau:</w:t>
      </w:r>
    </w:p>
    <w:p>
      <w:pPr>
        <w:pStyle w:val="Normal1"/>
        <w:ind w:firstLine="566"/>
        <w:jc w:val="both"/>
        <w:rPr/>
      </w:pPr>
      <w:r>
        <w:rPr>
          <w:rFonts w:eastAsia="Times New Roman" w:cs="Times New Roman" w:ascii="Times New Roman" w:hAnsi="Times New Roman"/>
          <w:color w:val="0000FF"/>
          <w:sz w:val="26"/>
        </w:rPr>
        <w:t xml:space="preserve">Thứ nhất, về cách làm. Chúng tôi cho rằng việc sửa đổi lần này phải căn cứ vào việc tổng kết thi hành luật, đánh giá cụ thể mỗi quy định của luật để xác định quy định nào chưa phù hợp với thực tiễn gây ra bất cập. Những quy định nào đã phù hợp với thực tiễn nhưng bất cập vẫn xảy ra là do khâu tổ chức thực hiện và chỉ khi làm tốt việc này thì chúng ta mới có những giải pháp sửa đổi phù hợp. Tuy nhiên, chúng tôi đánh giá có một số vấn đề thì việc sửa đổi luật còn chưa đi đúng h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một số ví dụ: Như chúng ta đều biết luật hiện hành đã quy định về công khai hoạt động của cơ quan nhà nước như là một biện pháp quan trọng trong việc phòng ngừa lãng phí. Tuy nhiên những quy định này trên thực tế cũng đã thể hiện rất nhiều những hạn chế, bất cập. Cụ thể như luật hiện hành quy định người đứng đầu cơ quan, đơn vị được quyền lựa chọn một trong các hình thức công khai để công khai hoạt động. Do đó người đứng đầu thường lựa chọn hình thức công khai dễ nhất đó là công khai tại cuộc họp của cơ quan, đơn vị. Chính vì vậy các thông tin công khai không đến được với các cơ quan dân cử, không đến được đông đảo quần chúng nhân dân là các chủ thể giám sát dẫn đến việc công khai mang tính hình thức.</w:t>
      </w:r>
    </w:p>
    <w:p>
      <w:pPr>
        <w:pStyle w:val="Normal1"/>
        <w:ind w:firstLine="566"/>
        <w:jc w:val="both"/>
        <w:rPr/>
      </w:pPr>
      <w:r>
        <w:rPr>
          <w:rFonts w:eastAsia="Times New Roman" w:cs="Times New Roman" w:ascii="Times New Roman" w:hAnsi="Times New Roman"/>
          <w:color w:val="0000FF"/>
          <w:sz w:val="26"/>
        </w:rPr>
        <w:t>Luật hiện hành chúng ta chưa có quy định cụ thể về nội dung hoạt động nào, những tài liệu, thông tin nào cần phải công khai, thời gian, địa điểm công khai, không quy định về việc xử lý trách nhiệm của những người đứng đầu trong việc không công khai hoặc công khai không đúng quy định của pháp luật v.v... những quy định như vậy đã làm cho việc quy định về công khai hoạt động mang tính hình thức, thực hiện không thống nhất, khó khăn trong việ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a đều biết rằng báo chí có vai trò quan trọng trong đấu tranh chống lãng phí, nhiều vụ lãng phí tiêu cực do báo chí nêu ra. Tuy nhiên luật hiện hành cũng không có những quy định về vai trò, trách nhiệm của báo chí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ận thấy những hạn chế, những bất cập như vậy không được đánh giá tổng kết ở trong Báo cáo tổng kết thi hành luật. Cũng vì vậy trong dự thảo luật sửa đổi lần này chúng tôi thấy những hạn chế bất cập đó vẫn chưa được giải quyết. Chúng tôi cho rằng  cách làm như vậy là chưa thực sự đúng hướng, nói cách khác là chúng ta cũng chưa bắt đúng bệnh để có giải pháp chữa bệnh phù hợp. Vì vậy tôi đề nghị cần phải có sự tổng kết đánh giá một cách sâu hơn đối với dự án luật này.</w:t>
      </w:r>
    </w:p>
    <w:p>
      <w:pPr>
        <w:pStyle w:val="Normal1"/>
        <w:ind w:firstLine="566"/>
        <w:jc w:val="both"/>
        <w:rPr/>
      </w:pPr>
      <w:r>
        <w:rPr>
          <w:rFonts w:eastAsia="Times New Roman" w:cs="Times New Roman" w:ascii="Times New Roman" w:hAnsi="Times New Roman"/>
          <w:color w:val="0000FF"/>
          <w:sz w:val="26"/>
        </w:rPr>
        <w:t xml:space="preserve">Vấn đề thứ hai, tôi xin phép phát biểu về tính đồng bộ trong hệ thống pháp luật. Hiện nay chúng ta có rất nhiều các văn bản pháp luật khác nhau, cùng quy định về trách nhiệm của người đứng đầu trong việc công khai hoạt động của cơ quan, tổ chức đơn vị như Luật Phòng, chống tham nhũng, Luật Thực hành tiết kiệm, chống lãng phí, các đạo luật chuyên ngành về đất đai, môi trường, giáo dục v.v... đều có quy định về trách nhiệm của người đứng đầu trong công khai hoạt động. Mỗi một luật như vậy lại có quy định khác nhau về nội dung công khai, về hình thức công khai v.v... Chính những quy định như vậy đã gây khó khăn trong việc thực hiện và trong nhiều trường hợp nó gây ra sự lãng phí trong tổ chức thực hiện. Vì vậy, tôi đề nghị chúng ta cần phải nghiên cứu để thống nhất một cách tương đối, hợp lý các hoạt động cần phải công khai trong quy định của các văn bản quy phạm pháp luật khác nhau. </w:t>
      </w:r>
    </w:p>
    <w:p>
      <w:pPr>
        <w:pStyle w:val="Normal1"/>
        <w:ind w:firstLine="566"/>
        <w:jc w:val="both"/>
        <w:rPr/>
      </w:pPr>
      <w:r>
        <w:rPr>
          <w:rFonts w:eastAsia="Times New Roman" w:cs="Times New Roman" w:ascii="Times New Roman" w:hAnsi="Times New Roman"/>
          <w:color w:val="0000FF"/>
          <w:sz w:val="26"/>
        </w:rPr>
        <w:t>Trước hết chúng tôi đề nghị cần phải có sự thống nhất tương đối giữa Luật Phòng chống Tham nhũng và Luật thực hành tiết kiệm, chống lãng phí. Tham nhũng và lãng phí có quan hệ mật thiết với nhau và trong nhiều trường hợp có thể chuyển hóa cho nhau. Nhiều biện pháp phòng chống tham nhũng chính là biện pháp phòng, chống lãng phí. Tôi thấy giữa hai luật này có những điểm chưa thống nhất, tôi xin nói một ví dụ, Luật phòng, chống tham nhũng quy định quyền yêu cầu cung cấp thông tin của cơ quan tổ chức, cá nhân là một trong những biện pháp phòng ngừa tham nhũng. Đây cũng là một trong những biện pháp phòng ngừa lãng phí. Tuy nhiên, Luật phòng chống lãng phí thì không quy định vấn đề này.</w:t>
      </w:r>
    </w:p>
    <w:p>
      <w:pPr>
        <w:pStyle w:val="Normal1"/>
        <w:ind w:firstLine="566"/>
        <w:jc w:val="both"/>
        <w:rPr/>
      </w:pPr>
      <w:r>
        <w:rPr>
          <w:rFonts w:eastAsia="Times New Roman" w:cs="Times New Roman" w:ascii="Times New Roman" w:hAnsi="Times New Roman"/>
          <w:color w:val="0000FF"/>
          <w:sz w:val="26"/>
        </w:rPr>
        <w:t>Một vấn đề cuối cùng chúng tôi muốn nói đến là Dự thảo Luật còn chưa có những giải pháp cụ thể để giải quyết một số điểm nghẽn mà theo chúng tôi là then chốt, gây cho Luật hiện hành không đi vào thực tiễn. Cụ thể như vấn đề định mức, chế độ, tiêu chuẩn như nhiều đại biểu đã phát biểu, đây là vấn đề rất là quan trọng, là căn cứ, là tiêu chuẩn để đánh giá một hoạt động là tiết kiệm hay không tiết kiệm, là lãng phí hay không lãng phí. Bên cạnh đó, định mức, chế độ tiêu chuẩn phải phù hợp với thực tiễn, nếu không phù hợp, không sát thực tiễn thì trong nhiều trường hợp thì nó lại gây tác động ngược, tác động tiêu cực, gây cản trở cho sự phát triển và trong nhiều trường hợp nó lại gây ra sự lãng phí vì cơ quan tổ chức, đơn vị muốn thực hiện nhiệm vụ của mình thì phải hợp thức hóa giấy tờ của mình, có khi phải gian dối. Chúng tôi nhận thấy luật hiện hành của chúng ta chưa có các quy định để giải quyết, hạn chế những bất cập này. Cụ thể là chưa có quy định xử lý trách nhiệm của những người có thẩm quyền trong việc không ban hành hoặc chậm ban hành các quy định về định mức chế độ tiêu chuẩn, hoặc là chậm ban hành các quy định về việc sửa đổi các định mức, chế độ, tiêu chuẩn chưa phù hợp với quy định, chưa phù hợp với thực tiễn.</w:t>
      </w:r>
    </w:p>
    <w:p>
      <w:pPr>
        <w:pStyle w:val="Normal1"/>
        <w:ind w:firstLine="566"/>
        <w:jc w:val="both"/>
        <w:rPr/>
      </w:pPr>
      <w:r>
        <w:rPr>
          <w:rFonts w:eastAsia="Times New Roman" w:cs="Times New Roman" w:ascii="Times New Roman" w:hAnsi="Times New Roman"/>
          <w:color w:val="0000FF"/>
          <w:sz w:val="26"/>
        </w:rPr>
        <w:t xml:space="preserve">Một vấn đề khác, chúng tôi cho rằng các quy định về xử lý trách nhiệm của người đứng đầu cơ quan, đơn vị, của cá nhân gây lãng phí, trong đó có trách nhiệm bồi thường thiệt hại, cũng là điểm rất quan trọng của dự án luật. Trong Dự thảo lần này chúng ta mới chỉ quy định chung là việc xử lý đó được thực hiện theo quy định của pháp luật, mà pháp luật hiện nay còn chưa hoàn thiện và chưa đồng bộ. Rõ ràng sau khi luật sửa đổi này được ban hành thì vẫn sẽ phụ thuộc vào các văn bản pháp luật khác, vì vậy tính khả thi của nó không cao. Những vấn đề như vậy cần phải được quy định cụ thể ngay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phát biểu của tôi về dự án luật.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Tâ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án Luật thực hành tiết kiệm, chống lãng phí (sửa đổi) và Báo cáo thẩm tra về dự án luật của Ủy ban Tài chính, ngân sách của Quốc hội. Tôi xin tham gia vào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ôi nhất trí cao trong việc luật này tập trung điều chỉnh làm nổi bật vấn đề tiết kiệm, chống lãng phí trong quản lý, sử dụng tài sản công, tài chính công, sử dụng ngân sách Nhà nước trong chi hành chính sự nghiệp, trong sử dụng tài nguyên, trong quản lý lao động, thời gian lao động, quản lý vốn và tài sản tại các doanh nghiệp Nhà nước. Đối với sản xuất kinh doanh và tiêu dùng của người dân thì chỉ quy định các trường hợp có tác động lớn đến nguồn lực xã hội. </w:t>
      </w:r>
    </w:p>
    <w:p>
      <w:pPr>
        <w:pStyle w:val="Normal1"/>
        <w:ind w:firstLine="566"/>
        <w:jc w:val="both"/>
        <w:rPr/>
      </w:pPr>
      <w:r>
        <w:rPr>
          <w:rFonts w:eastAsia="Times New Roman" w:cs="Times New Roman" w:ascii="Times New Roman" w:hAnsi="Times New Roman"/>
          <w:color w:val="0000FF"/>
          <w:sz w:val="26"/>
        </w:rPr>
        <w:t>Tuy nhiên, tôi thấy một lĩnh vực nữa nếu làm không tốt, không đồng bộ sẽ gây ra lãng phí rất lớn cho nguồn lực xã hội mà trách nhiệm không thuộc về ai, đó là công tác quy hoạch, kế hoạch về kinh tế-xã hội, về các ngành và lĩnh vực. Chúng ta có thể lấy nhiều ví dụ và các phương tiện thông tin đại chúng cũng đã đề cập nhiều về sự lãng phí do công tác này. Việc quy hoạch đầu tư xây dựng các khu đô thị, khu dân cư như hiện nay gần như không có sự kiểm soát trong phạm vi quốc gia gây ra lãng phí rất lớn về đất đai, tiền vốn. Đây cũng là một trong những nguyên nhân gây nợ xấu cho hệ thống ngân hàng, gây hậu quả kép cho xã hội; hay là trước đây dư luận xã hội đề cập đến quy hoạch cảng biển, sân bay và thấy rằng việc thực hiện quy hoạch này rất nhiều lãng phí, hai sân bay quốc tế cách nhau khoảng 100 km nếu đi đường bộ hết khoảng 1 giờ, hay là 2 sân bay nội địa cách nhau khoảng 40 km, hay một nơi cách Hà Nội đi đường bộ, đường cao tốc khoảng 3 giờ đồng hồ, nhưng vẫn quy hoạch một sân bay, xây dựng một sân bay khá tốn kém, nhưng một tuần có mấy chuyến bay. Như vậy, tôi nghĩ rằng lãng phí, hay việc bố trí kế hoạch đầu tư dàn trải cũng gây nhiều tốn kém và lãng phí. Vậy, tôi xin đề nghị trong dự thảo luật cần bổ sung thêm những quy định về thực hành tiết kiệm, chống lãng phí trong việc lập quy hoạch, kế hoạch về kinh tế-xã hội và ngành, lĩnh vực.</w:t>
      </w:r>
    </w:p>
    <w:p>
      <w:pPr>
        <w:pStyle w:val="Normal1"/>
        <w:ind w:firstLine="566"/>
        <w:jc w:val="both"/>
        <w:rPr/>
      </w:pPr>
      <w:r>
        <w:rPr>
          <w:rFonts w:eastAsia="Times New Roman" w:cs="Times New Roman" w:ascii="Times New Roman" w:hAnsi="Times New Roman"/>
          <w:color w:val="0000FF"/>
          <w:sz w:val="26"/>
        </w:rPr>
        <w:t>Thứ hai là về hình thức công khai, dự thảo luật có nêu 6 lĩnh vực hoạt động phải thực hiện công khai và nêu 4 hình thức công khai và người đứng đầu cơ quan, đơn vị cho một hoặc một số hình thức công khai như: phát hành ấn phẩm, thông báo trên phương tiện thông tin đại chúng, gửi văn bản đến nơi có liên quan cung cấp thông tin theo yêu cầu.</w:t>
      </w:r>
    </w:p>
    <w:p>
      <w:pPr>
        <w:pStyle w:val="Normal1"/>
        <w:ind w:firstLine="566"/>
        <w:jc w:val="both"/>
        <w:rPr/>
      </w:pPr>
      <w:r>
        <w:rPr>
          <w:rFonts w:eastAsia="Times New Roman" w:cs="Times New Roman" w:ascii="Times New Roman" w:hAnsi="Times New Roman"/>
          <w:color w:val="0000FF"/>
          <w:sz w:val="26"/>
        </w:rPr>
        <w:t>Thực tế cho thấy rằng những lĩnh vực lãng phí, có khả năng tham nhũng thì người đứng đầu lựa chọn hình thức ít công khai nhất và có nhiều lý do không cung cấp thông tin theo yêu cầu của công dân, tổ chức. Khi không có đủ thông tin thì không thể giám sát được; trong khi đó với việc phát triển công nghệ thông tin như hiện nay, các cơ quan, đơn vị đều có khả năng lập trang thông tin điện tử. Để cho các tổ chức, công dân có đầy đủ thông tin dễ tra cứu nhất, giúp cho việc giám sát thực hành tiết kiệm, chống lãng phí. Tôi xin đề nghị bổ sung Mục 4, Điều 6 là: Người đứng đầu cơ quan, tổ chức, đơn vị có trách nhiệm công khai các lĩnh vực hoạt động, phải công khai các tài liệu không phải là mật lên trang thông tin điện tử và đây là hình thức bắt buộc. Còn ngoài ra sử dụng các hình thức khác như thông báo trên phương tiện thông tin đại chúng và một số hình thức công khai khác theo quy định tại Khoản 3 điều này.</w:t>
      </w:r>
    </w:p>
    <w:p>
      <w:pPr>
        <w:pStyle w:val="Normal1"/>
        <w:ind w:firstLine="566"/>
        <w:jc w:val="both"/>
        <w:rPr/>
      </w:pPr>
      <w:r>
        <w:rPr>
          <w:rFonts w:eastAsia="Times New Roman" w:cs="Times New Roman" w:ascii="Times New Roman" w:hAnsi="Times New Roman"/>
          <w:color w:val="0000FF"/>
          <w:sz w:val="26"/>
        </w:rPr>
        <w:t xml:space="preserve">Thứ ba, về giám sát thực hành tiết kiệm, chống lãng phí, (Điều 7). Tại Điều 7 có quy định: Công dân, cơ quan dân cử (gồm có Quốc hội, Hồi đồng nhân dân), Mặt trận Tổ Quốc và các tổ chức thành viên có trách nhiệm giám sát việc thực hành tiết kiệm, chống lãng phí. Trong đó cũng chỉ có Quốc hội, Hội đồng nhân dân là giám sát theo quy định của pháp luật. Còn việc giám sát của công dân, của Mặt trận Tổ quốc và các tổ chức thành viên của Mặt trận Tổ quốc thì chưa đề cập, chưa có cơ chế giám sát, chưa biết giám sát nội dung gì, phương thức giám sát ra sao, qua giám sát phản ánh kiến nghị đến đâu, theo dõi kết quả xử lý thế  nào v.v... </w:t>
      </w:r>
    </w:p>
    <w:p>
      <w:pPr>
        <w:pStyle w:val="Normal1"/>
        <w:ind w:firstLine="566"/>
        <w:jc w:val="both"/>
        <w:rPr/>
      </w:pPr>
      <w:r>
        <w:rPr>
          <w:rFonts w:eastAsia="Times New Roman" w:cs="Times New Roman" w:ascii="Times New Roman" w:hAnsi="Times New Roman"/>
          <w:color w:val="0000FF"/>
          <w:sz w:val="26"/>
        </w:rPr>
        <w:t xml:space="preserve">Thực tế cho thấy việc giám sát thực hành tiết kiệm, chống lãng phí rất khó khăn. Ví dụ năm 2013 (tại kỳ họp này), Ủy ban thường vụ Quốc hội có cuộc giám sát tối cao việc thực hành Luật thực hành tiết kiệm, chống lãng phí trong sử dụng vốn trái phiếu Chính phủ giai đoạn 2006 - 2012 với số vốn vài trăm ngàn tỷ đồng. Ủy ban thường vụ Quốc hội đã xem xét báo cáo và làm việc với Chính phủ, với 10 bộ, ngành và 22 tỉnh, thành phố. Xem xét Báo cáo của Ủy ban nhân dân 63 tỉnh, thành phố, Báo cáo giám sát của 39 Đoàn đại biểu Quốc hội, Báo cáo của Kiểm toán Nhà nước, Thanh tra Chính phủ và một số bộ, ngành khác. Nhưng qua giám sát cũng không nêu lên được trong sử dụng mấy trăm ngàn tỷ đó tiết kiệm được bao nhiêu tiền? lãng phí bao nhiêu? nếu có lãng phí thì lãng phí ở đâu? trách nhiệm thuộc về ai? xử lý vấn đề lãng phí như thế nào? Kết quả giám sát tối cao của Ủy ban thường vụ Quốc hội như vậy, kết quả giám sát của công dân, tổ chức khác thì quả thật chúng tôi rất băn khoăn. </w:t>
      </w:r>
    </w:p>
    <w:p>
      <w:pPr>
        <w:pStyle w:val="Normal1"/>
        <w:ind w:firstLine="566"/>
        <w:jc w:val="both"/>
        <w:rPr/>
      </w:pPr>
      <w:r>
        <w:rPr>
          <w:rFonts w:eastAsia="Times New Roman" w:cs="Times New Roman" w:ascii="Times New Roman" w:hAnsi="Times New Roman"/>
          <w:color w:val="0000FF"/>
          <w:sz w:val="26"/>
        </w:rPr>
        <w:t>Trong khi đó việc giám sát của các cơ quan báo chí hiệu quả khá tốt. Báo chí đăng một số ảnh, bài viết về xe công đi lễ hội. Sau đó xe công đi lễ hội giảm cơ bản. Báo chí phản ánh tình trạng mất vệ sinh an toàn thực phẩm sau đó các cơ quan chức năng vào cuộc, người tiêu dùng được cảnh tỉnh cũng làm giảm đáng kể tình trạng này. Rất nhiều lĩnh vực các cơ quan quản lý không phát hiện được nhưng cơ quan báo chí lại phát hiện được. Ví dụ gần đây đó là sự gian dối trong việc nạo vét sông ở khu vực thành phố Hồ Chí Minh v.v... Như vậy chúng tôi xin đề nghị bổ sung thêm một mục, đó là mục 5 trong Điều 7: Các cơ quan báo chí có quyền và trách nhiệm giám sát việc thực hành tiết kiệm chống lãng phí. Đồng thời có quy định cơ chế giám sát thực hành tiết kiệm chống lãng phí của công dân (là Mục 1), của Mặt trận Tổ quốc và các tổ chức thành viên (Mục 4), của các cơ quan báo chí (Mục 5), theo quy định của pháp luật. Trên đây là một số ý kiến tham gia dự án luậ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vào xây dựng dự thảo luật tôi xin nêu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bảo đảm dân chủ trong thực hiện thực hành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lãng phí lao động hay lãng phí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số ý kiến về quy trình và kỹ thuật lập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ấn đề bảo đảm dân chủ, vấn đề này tuy được nêu trong Điều 4 về nguyên tắc thực hành tiết kiệm, chống lãng phí. Tuy nhiên nếu đọc những điều sau đó trong luật thì thấy nội dung này còn mờ nhạt. Tôi xin đề xuất 2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làm rõ cơ chế của nội dung đã được ghi tại Điều 7, công dân có quyền và trách nhiệm giám sát việc thực hành tiết kiệm, chống lãng phí. Nếu chỉ ghi như vậy thì khó thực hiện. Quốc hội chúng ta thực hiện giám sát còn có luật, người dân giám sát căn cứ vào đâu, dễ gì mà thực hiện được quyền giám sát của mình. Hơn nữa trong dự thảo luật lại ghi đây là trách nhiệm, nếu không thực hiện trách nhiệm đó thì sao. Vì vậy, tôi thấy cần phải làm rõ về quyền và trách nhiệm này trong dự thảo luật. Cụ thể làm rõ ở đâu, khi nào, trong phạm vi rộng hay hẹp thì công dân có quyền này. Thủ tục giám sát của việc thực hiện quyền này có vấn đề gì cần quy định không? Hiệu quả pháp lý của việc thực hiện giám sát này đến đâu để nội dung này đã được ghi trong dự thảo luật phải đi vào thực chất chứ không chỉ là câu chung chung ghi cho đẹ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ăng cường vai trò của báo chí trong phát hiện và đấu tranh chống lãng phí thực hành tiết kiệm ở Điều 10 dự thảo luật có ghi "tin, bài trên các phương tiện thông tin đại chúng là một hình thức phát hiện lãng phí và người đứng đầu cơ quan, tổ chức nơi có phát hiện xảy ra lãng phí có trách nhiệm kiểm tra, làm rõ, ngăn chặn và xử lý theo thẩm quyền". Nhưng có quy định nào bắt buộc người đứng đầu cơ quan, tổ chức đó phải đọc báo, hơn nữa lại đọc bài báo cụ thể có tin bài về vi phạm trong thực hành tiết kiệm, chống lãng phí của cơ quan, tổ chức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ỳ họp này tôi có gửi một chất vấn tới đồng chí Bộ trưởng Bộ Lao động, thương binh và xã hội về tình trạng áp đặt mất dân chủ trong công tác giảm nghèo ở một số địa phương mà báo chí nói khá nhiều. Như Báo Nông nghiệp Việt Nam số ra ngày 27/5/2013 có đăng bài "Bi kịch không được nghèo", viết về tình trạng ấn định tỷ lệ hộ nghèo của địa phương cấp trên đối với cấp thôn, xóm ở xã An Ninh, huyện Bình Lục, tỉnh Hà Nam, theo cách hộ nào nghèo cụ thể do thôn bình bầu, nhưng tỷ lệ không được quá 10%. Có thể nói là có những thôn tỷ lệ cao hơn, nhưng vì cấp trên ấn định tỷ lệ như vậy rồi. Bộ Lao động, thương binh và xã hội đã có văn bản trả lời, trong đó nói rõ là Bộ không nhận được phản ánh, kiến nghị nào về tình trạng áp đặt này. Cho nên nếu quy định không rõ ràng, chặt chẽ thì dù khi có báo chí phản ánh, một cơ quan, tổ chức vẫn có thể trả lời theo kiểu chúng tôi không nhận được kiến nghị, phản ánh nào. Vì vậy, tôi đề nghị nên quy định rõ trách nhiệm thông tin của cơ quan báo chí đối với cơ quan, tổ chức mà báo có tin bài về sự vi phạm trong thực hành tiết kiệm, chống lãng phí, hoặc người nào sử dụng tin, bài trên báo chí để phản ánh về thực hành tiết kiệm, chống lãng phí phải có thông tin thích hợp đối với cơ quan, tổ chức mà báo chí phản 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lãng phí lao động hay lãng phí nhân lực. Vấn đề lãng phí lao động được quy định tại Mục 6 Chương II, từ Điều 48 đến Điều 52, tôi thấy quy định như vậy là cần thiết nhưng còn hơi hẹp. Theo tôi, nên nghiên cứu để nâng mục này lên thành lãng phí nhân lực, kể cả trong giáo dục, đào tạo cho đến quản lý, sử dụng. Cách đây mấy năm Bộ Giáo dục và đào tạo có đề suất chủ trương thực hiện 2 không, một trong những mục tiêu của chủ trương này chính là để chống lãng phí trong giáo dục, đào tạo. Đồng chí Phó Thủ tướng Nguyễn Thiện Nhân lúc đó là Bộ trưởng Bộ Giáo dục và đào tạo có nói là "lãng phí trong giáo dục, đào tạo là mấy lần lãng phí, thứ nhất là lãng phí thời gian của cả thày và trò, thứ hai là lãng phí tiền của của xã hội và gia đình". Cho nên tôi đề nghị nên mở rộng và nâng cao nội dung quy định ở mụ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ôi thấy Bộ luật lao động mới của chúng ta đã được Quốc hội khóa XIII thông qua ngày 18/6/2012 và có hiệu lực từ ngày 1/5/2013, trong đó Khoản 3 Điều 187 có quy định một số đối tượng, đặc biệt là lao động nữ có thể nghỉ hưu ở tuổi cao hơn so với khung tuổi 55 hiện nay. Trên thực tế có rất nhiều người trong số họ còn có sức khỏe tốt, năng lực trí tuệ, sáng tạo rất dồi dào, thì phải chăng đây cũng là một điều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một số ý kiến về quy trình và kỹ thuật lập pháp, tôi xin nêu ba ý. Thứ nhất là về tổng kết của Chính phủ đối với thực hành tiết kiệm, chống lãng phí, tôi đề nghị phải tổng kết sâu hơn. Ví dụ một nội dung được dư luận và đại biểu Quốc hội quan tâm rất nhiều, đó là vấn đề lãng phí thất thoát trong sử dụng vốn tài sản Nhà nước tại các doanh nghiệp Nhà nước thì trong báo cáo tổng kết của Chính phủ chỉ có năm d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như nhiều đại biểu nói, chuyện lặp đi lặp lại câu chữ trong Dự thảo luật này khá nhiều, có nhiều đại biểu nói rồi nhưng tôi xin nêu một ví dụ, cụm từ "cơ quan, tổ chức, cá nhân có trách nhiệm xác định mục tiêu, chỉ tiêu tiết kiệm, xây dựng kế hoạch biện pháp và tổ chức thực hiện nhằm đạt mục tiêu, chỉ tiêu tiết kiệm" được lặp đi lặp lại 14 lần ở các Điều 19, 25, 26, 27, 32, 33, 38, 41, 42, 43, 44, 53, 54, 55. Vì vậy tôi đề nghị nghiên cứu để tránh cách viết lặp đi lặp lại này. Dự thảo Luật của chúng ta ngắn gọn hơn, rõ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âu từ trong Dự thảo luật cần cân nhắc cho kỹ, ví dụ như tại Điều 4, có một cụm từ là "đề cao vai trò giám sát của Quốc hội và Hội đồng nhân dân" thì tôi thấy sử dụng từ đề cao cũng không thích hợp, đấy là văn nghị quyết, ở đây có lẽ nên chăng phải ghi rõ là "Thực hiện nghiêm chức năng thẩm quyền, trách nhiệm giám sát của Quốc hội, Hội đồng nhân dân các cấp".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Thạc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Tôi xin phát biểu một số vấn đề về phòng, chống tham nhũng và thực hành tiết kiệm. Luật này theo đánh giá tại Tờ trình 157, tôi nhất trí 5 vấn đề đánh giá. Trong đó có đánh giá về hệ thống định mức kinh tế kỹ thuật được sửa đổi thường xuyên chưa cập nhật thì tôi phải nói thật là định mức kỹ thuật của chúng ta hàng năm, luật này thì từ 2006, nhưng hàng năm giá thay đổi, nhiều thứ thay đổi, định mức này không sát hợp. Cũng còn giá trị một chút, tức là nó là một cái vạch vôi, tức là xem anh nào đi đúng vạch vôi và anh nào quá vạch vôi thì dừng lại. Và sự dừng lại này phải nhờ hai nơi, một là kiểm toán, hai là kho bạc chứ còn phát hiện ra, tố cáo không làm được cái gì cả, báo chí viết thoải mái nhưng không bao giờ thực hiện được. Ví dụ, định mức này giống như bảng giờ tàu, 11h15 tàu mới về đến Hà Nội mà đề 11h có nghĩa là tàu chậm 15 phút, như vậy kết luận tàu hôm nay chậm 15 phút. Còn định mức này nó không có ý nghĩa lắm trong chuyện chúng ta quản lý thất thoát, cho nên tôi đề nghị định mức này phải xem xét và phải có chế tài xử phạt nghiêm với việc vượt quá định mức này. Đánh giá của Chính phủ chỗ này chưa được rõ.</w:t>
      </w:r>
    </w:p>
    <w:p>
      <w:pPr>
        <w:pStyle w:val="Normal1"/>
        <w:ind w:firstLine="566"/>
        <w:jc w:val="both"/>
        <w:rPr/>
      </w:pPr>
      <w:r>
        <w:rPr>
          <w:rFonts w:eastAsia="Times New Roman" w:cs="Times New Roman" w:ascii="Times New Roman" w:hAnsi="Times New Roman"/>
          <w:color w:val="0000FF"/>
          <w:sz w:val="26"/>
        </w:rPr>
        <w:t>Về công tác thanh tra, kiểm tra, tôi nói thật là thanh tra, kiểm tra có thực hiện nhưng ở nhiều đơn vị, nhiều cơ quan thanh tra, kiểm tra tương đồi xuê xoa và cũng chỉ nhờ hai nơi một là Kiểm toán kho bạc phát hiện ra. Kiểm toán kho bạc cũng có nhiều trường hợp cũng xuê xoa, đến vỗ vai, ra ăn uống, quan hệ rồi cũng cho qua, cho qua nhiều cái lớn chứ không phải cái nhỏ. Các đồng chí thống kê trong này số tiền thu được do kho bạc phát hiện ra thì số nửa còn lại một phần như thế nữa do chúng ta xuê xoa vẫn có. Những đánh giá này của Chính phủ tôi đồng ý nhưng đánh giá này nhẹ quá, cần đánh giá nghiêm túc nữa.</w:t>
      </w:r>
    </w:p>
    <w:p>
      <w:pPr>
        <w:pStyle w:val="Normal1"/>
        <w:ind w:firstLine="566"/>
        <w:jc w:val="both"/>
        <w:rPr/>
      </w:pPr>
      <w:r>
        <w:rPr>
          <w:rFonts w:eastAsia="Times New Roman" w:cs="Times New Roman" w:ascii="Times New Roman" w:hAnsi="Times New Roman"/>
          <w:color w:val="0000FF"/>
          <w:sz w:val="26"/>
        </w:rPr>
        <w:t>Về quan điểm sửa đổi luật thì tôi đồng ý tập trung vào lĩnh vực chống lãng phí. Còn thực hành tiết kiệm cũng phần lớn là hô hào và động viên khuyến khích, còn chống được lãng phí, phòng lãng phí thì tức là tiết kiệm. Tôi nói thật nếu ai bây giờ không lãng phí thì người ấy được coi là người tiết kiệm, còn tiết kiệm như tôi nói ở đây chủ yếu là để khuyến khích, để khuyến cáo và để động viên và phần lớn cho những người sống đạo đức  còn không mấy khi làm được. Ví dụ các đồng chí sử dụng thiết bị, xe cộ ở cơ quan, có ai tiết kiệm được không? rất khó. Cho nên quan điểm của tôi phải nhấn mạnh việc chống lãng phí, do vậy chính tôi là người đề xuất đổi tên luật này thành luật "phòng, chống lãng phí và thực hành tiết kiệm". Nếu phòng được, chống được thì cũng tức là thực hành tiết kiệm được.</w:t>
      </w:r>
    </w:p>
    <w:p>
      <w:pPr>
        <w:pStyle w:val="Normal1"/>
        <w:ind w:firstLine="566"/>
        <w:jc w:val="both"/>
        <w:rPr/>
      </w:pPr>
      <w:r>
        <w:rPr>
          <w:rFonts w:eastAsia="Times New Roman" w:cs="Times New Roman" w:ascii="Times New Roman" w:hAnsi="Times New Roman"/>
          <w:color w:val="0000FF"/>
          <w:sz w:val="26"/>
        </w:rPr>
        <w:t>Chúng ta coi lãng phí là một quốc nạn, phải nói lãng phí đến mức độ nhất định nó sẽ chuyển thành tham nhũng. Tôi đề nghị chúng ta phải nhấn mạnh vào các khâu, các điều ở trong luật phải là phòng và chống lãng phí. Chúng ta phải thiết kế được những điều luật để phòng lãng phí. Các đồng chí đi nước ngoài mà xem, có muốn lãng phí cũng không được, họ thiết kế các chế tài, công nghệ của họ là không thể lãng phí được. Nhưng ta thì lãng phí thoải mái, lãng phí rất dễ, không ngăn ngừa được. Cho nên luật này chưa đủ mạnh để điều tiết việc chống lãng phí.</w:t>
      </w:r>
    </w:p>
    <w:p>
      <w:pPr>
        <w:pStyle w:val="Normal1"/>
        <w:ind w:firstLine="566"/>
        <w:jc w:val="both"/>
        <w:rPr/>
      </w:pPr>
      <w:r>
        <w:rPr>
          <w:rFonts w:eastAsia="Times New Roman" w:cs="Times New Roman" w:ascii="Times New Roman" w:hAnsi="Times New Roman"/>
          <w:color w:val="0000FF"/>
          <w:sz w:val="26"/>
        </w:rPr>
        <w:t>Nếu như vậy thì các điều luật phải tính tới quy định có 2 nội dung cơ bản. Một là đưa ra những chế tài, những điều luật để hạn chế đến mức tối đa việc lãng phí và có cơ chế phòng lãng phí và thứ hai là chống lãng phí. Chống lãng phí của ta trong này nêu phần lớn là khuyến khích động viên và cổ vũ còn chưa xử phạt ai, chưa bắt ai, chưa truy tố ai lãng phí bao giờ mà chỉ có nhắc nh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nên phân biệt hai khu vực, một là khu vực công sử dụng ngân sách nhà nước, hai là khu vực tư sử dụng ngân sách của chính khu vực tư đó. Cũng nên điều chỉnh cả chuyện sử dụng tài sản công, tài chính công, con người công với tài sản tư, tài chính tư. Bên công chức nhà nước thì yêu cầu phải tiết kiệm và hết sức chỉn chu, đúng mực, thậm chí quy định một đám cưới chỉ được 300 khách mỗi bên ngoài cưới cả một đội xe ô tô Limousine, cả xã hội đều bức xúc thì không sao, cuối cùng thì nhà nước vẫn phải chịu, xã hội chịu. Ở đây không chỉ điều chỉnh tài sản công và tài chính công mà phải điều chỉnh tất cả các nguồn lực xã hội dù là công hay tư anh đều sử dụng nguồn lực của xã hội và đều thể hiện đạo đức xã hội cho nên nhà nước cũng phải chịu trách nhiệm, cần có luật điều chỉnh.</w:t>
      </w:r>
    </w:p>
    <w:p>
      <w:pPr>
        <w:pStyle w:val="Normal1"/>
        <w:ind w:firstLine="566"/>
        <w:jc w:val="both"/>
        <w:rPr/>
      </w:pPr>
      <w:r>
        <w:rPr>
          <w:rFonts w:eastAsia="Times New Roman" w:cs="Times New Roman" w:ascii="Times New Roman" w:hAnsi="Times New Roman"/>
          <w:color w:val="0000FF"/>
          <w:sz w:val="26"/>
        </w:rPr>
        <w:t xml:space="preserve">Một điểm nữa, nội dung tôi đọc tôi thấy rất nhiều điều vừa chung chung, vừa lặp lại và vừa không khả thi, thậm chí có điều luật viết còn sai. Ví dụ Điều 20 về chống lãng phí trong hoạt động khoa học, công nghệ, điều này là thừa, Luật Khoa học, công nghệ chiều nay thông qua đã nói hết, lại còn nói sai luật là chống lãng phí trong các nghiên cứu nào ứng dụng được thì mới cho tiền, còn nghiên cứu không ứng dụng được thì không cho tiền. Biết thế nào là nghiên cứu ứng dụng được hay không ứng dụng được, các nghiên cứu lý thuyết, nghiên cứu cơ bản thì không ứng dụng được, nhưng có vai trò phát triển khoa học thì phải cho tiền làm, sao lại cấm, ghi đây là s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iệu quả đầu ra, làm thế nào để biết hiệu quả đầu ra trong nghiên cứu khoa học, Luật khoa học, công nghệ chiều nay nói rất rõ là hiệu quả đầu ra chỉ tính từng công đoạn thôi, đến đoạn nào định lượng được thì tính, còn cuối cùng không tính được, nhưng ở đây đòi hỏi hiệu quả đầu ra cuối cùng là sai. Còn rất nhiều điều luật phải viết lại cho đầy đủ, thứ hai là còn trùng lặp rất nhiều với luật khác, thứ ba là các định mức sử dụng của ta hiện nay chưa có giá trị răn đe những người sử dụng không đúng mục đích và không đúng chức d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về một số vấn đề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ào Thị Xuân Lan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sau đây tôi xin tham gia một số ý kiến vào dự thảo luật sửa đổi như sau:</w:t>
      </w:r>
    </w:p>
    <w:p>
      <w:pPr>
        <w:pStyle w:val="Normal1"/>
        <w:ind w:firstLine="566"/>
        <w:jc w:val="both"/>
        <w:rPr/>
      </w:pPr>
      <w:r>
        <w:rPr>
          <w:rFonts w:eastAsia="Times New Roman" w:cs="Times New Roman" w:ascii="Times New Roman" w:hAnsi="Times New Roman"/>
          <w:color w:val="0000FF"/>
          <w:sz w:val="26"/>
        </w:rPr>
        <w:t xml:space="preserve">Thứ nhất, về phạm vi điều chỉnh của luật, tôi thấy việc điều chỉnh bằng pháp luật hành vi thực hành tiết kiệm và chống lãng phí trong hoạt động sản xuất, kinh doanh và tiêu dùng của các tổ chức, cá nhân mà không sử dụng vốn và ngân sách của Nhà nước, nếu không có những thiết chế cụ thể về lễ hội, ma chay, cưới xin v.v… như đại biểu Thạch ở Hà Nội vừa mới phân tích, thì sẽ khó có tính khả thi. Nhất là khi các biện pháp này được quy định tại Điều 57, 58, 59 của dự thảo luật thì chỉ quy định “khuyến khích” và “vận động”. Trong những trường hợp tổ chức, cá nhân này mà sử dụng lãng phí vốn, tài sản cũng như nhân lực của cá nhân thì sẽ khó có tiêu chí và chúng ta khó có căn cứ pháp lý để phát hiện, xử lý các hành vi lãng phí. </w:t>
      </w:r>
    </w:p>
    <w:p>
      <w:pPr>
        <w:pStyle w:val="Normal1"/>
        <w:ind w:firstLine="566"/>
        <w:jc w:val="both"/>
        <w:rPr/>
      </w:pPr>
      <w:r>
        <w:rPr>
          <w:rFonts w:eastAsia="Times New Roman" w:cs="Times New Roman" w:ascii="Times New Roman" w:hAnsi="Times New Roman"/>
          <w:color w:val="0000FF"/>
          <w:sz w:val="26"/>
        </w:rPr>
        <w:t>Vì vậy, tôi đề nghị Quốc hội nên cân nhắc xem, có nên mở rộng phạm vi điều chỉnh ra ngoài hoạt động của các tổ chức, cá nhân mà không sử dụng vốn, ngân sách của Nhà nước, các tài nguyên thiên nhiên, khi các thiết chế có liên quan đến đời sống và tiêu dùng chưa được ban hành một cách đồng bộ, hay luật chỉ nên tập trung vào điều chỉnh có hiệu quả việc thực hành tiết kiệm, chống lãng phí trong quản lý và sử dụng tài sản công, tài chính công để đảm tính khả thi của luật, đồng thời đảm bảo tôn trọng quyền sở hữu về tài sản của các chủ thể có liên quan.</w:t>
      </w:r>
    </w:p>
    <w:p>
      <w:pPr>
        <w:pStyle w:val="Normal1"/>
        <w:ind w:firstLine="566"/>
        <w:jc w:val="both"/>
        <w:rPr/>
      </w:pPr>
      <w:r>
        <w:rPr>
          <w:rFonts w:eastAsia="Times New Roman" w:cs="Times New Roman" w:ascii="Times New Roman" w:hAnsi="Times New Roman"/>
          <w:color w:val="0000FF"/>
          <w:sz w:val="26"/>
        </w:rPr>
        <w:t>Thứ hai, vấn đề về khái niệm tiết kiệm và lãng phí trong dự thảo luật, tôi thấy về tiết kiệm thì được nêu trong Điều 3 là: Việc giảm bớt hao phí trong sử dụng vốn, tài sản lao động, thời gian lao động và các nguồn tài nguyên nhưng vẫn đảm bảo đạt được mục tiêu đã định; về lãng phí có quy định là: Việc quản lý sử dụng vốn, tài sản, lao động, thời gian lao động và các nguồn tài nguyên không có  hiệu quả. Sau khi nghiên cứu khái niệm này, tôi thấy chỉ phù hợp với lĩnh vực sản xuất, kinh doanh, mà không áp dụng để đánh giá tiết kiệm hoặc lãng phí trong việc tiêu dùng hay các tổ chức lễ hội của cá nhân và các tổ chức. Tính hiệu quả cũng khó áp dụng đối với các lĩnh vực khoa học - công nghệ, chứng khoán, bảo hiểm và những lĩnh vực khác, luôn luôn tiềm ẩn tính rủi ro cao.</w:t>
      </w:r>
    </w:p>
    <w:p>
      <w:pPr>
        <w:pStyle w:val="Normal1"/>
        <w:ind w:firstLine="566"/>
        <w:jc w:val="both"/>
        <w:rPr/>
      </w:pPr>
      <w:r>
        <w:rPr>
          <w:rFonts w:eastAsia="Times New Roman" w:cs="Times New Roman" w:ascii="Times New Roman" w:hAnsi="Times New Roman"/>
          <w:color w:val="0000FF"/>
          <w:sz w:val="26"/>
        </w:rPr>
        <w:t>Thứ ba, tôi xin có ý kiến tính cụ thể và tính khả thi của dự thảo luật. Theo báo cáo của Chính phủ, luật hiện hành còn có một số những hạn chế là quy định còn chung chung, dàn trải và trùng lắp, thiếu các biện pháp đảm bảo thực hiện, nhất là các vấn đề về trách nhiệm, chế tài xử lý hành vi lãng phí. Tuy nhiên, sau khi nghiên cứu dự thảo luật, tôi thấy vẫn còn có một số những hạn chế chưa được khắc phục mà vẫn còn quy định rất chung chung, chưa mang tính quy phạm, rất khó áp dụng và khó xác định được trách nhiệm đó là quy định tại Khoản 1, Điều 12 dự thảo luật là: Nguyên tắc xây dựng, ban hành sửa đổi, bổ sung định mức tiêu chuẩn, chế độ phải có cơ sở khoa học và thực tiễn, hoặc tại Khoản 5 thì quy định là việc ban hành định mức, tiêu chuẩn, chế độ phải tuân theo quy trình ban hành văn bản quy phạm pháp luật và các quy định pháp luật có liên quan thì đúng là vẫn còn chung chung, rất khó áp dụng và khó quy trách nhiệm.</w:t>
      </w:r>
    </w:p>
    <w:p>
      <w:pPr>
        <w:pStyle w:val="Normal1"/>
        <w:ind w:firstLine="566"/>
        <w:jc w:val="both"/>
        <w:rPr/>
      </w:pPr>
      <w:r>
        <w:rPr>
          <w:rFonts w:eastAsia="Times New Roman" w:cs="Times New Roman" w:ascii="Times New Roman" w:hAnsi="Times New Roman"/>
          <w:color w:val="0000FF"/>
          <w:sz w:val="26"/>
        </w:rPr>
        <w:t xml:space="preserve">Tại Khoản 1, Điều 16 của dự thảo luật có quy định thực hành tiết kiệm, chống lãng phí trong việc lập, thẩm định, phê duyệt, phân bổ dự toán, quyết toán kinh phí ngân sách Nhà nước phải theo đúng thẩm quyền, trình tự, nội dung, đối tượng và thời gian theo quy định của pháp luật. Đây cũng là những nguyên tắc chung, không khả thi và theo tôi nguyên tắc này cũng đã được quy định trong nhiều các văn bản quy phạm pháp luật khác nhau. Thậm chí trong dự thảo luật, có một điều khoản quy định cũng chưa rõ ràng, cụ thể, mà theo tôi nếu quy định như vậy cũng rất dễ lạm dụng để gây lãng phí thời gian, công sức và tiền của như tại Điều 35 của dự thảo luật quy định: Việc sử dụng kinh phí ngân sách Nhà nước để tổ chức lễ động thổ, lễ khởi công, lễ khánh thành chỉ được thực hiện đối với các công trình quan trọng của quốc gia hoặc công trình có ý nghĩa quan trọng về kinh tế, chính trị, văn hóa, xã hội của địa phương. </w:t>
      </w:r>
    </w:p>
    <w:p>
      <w:pPr>
        <w:pStyle w:val="Normal1"/>
        <w:ind w:firstLine="566"/>
        <w:jc w:val="both"/>
        <w:rPr/>
      </w:pPr>
      <w:r>
        <w:rPr>
          <w:rFonts w:eastAsia="Times New Roman" w:cs="Times New Roman" w:ascii="Times New Roman" w:hAnsi="Times New Roman"/>
          <w:color w:val="0000FF"/>
          <w:sz w:val="26"/>
        </w:rPr>
        <w:t>Nếu quy định như vậy, thì tôi hiểu việc sử dụng kinh phí ngân sách của Nhà nước phụ thuộc hoàn toàn vào ý chí chủ quan của nhà quản lý, nhà đầu tư, của địa phương và của doanh nghiệp, trong khi điều luật lại thiếu quy định về tiêu chí để xác định cụ thể thế nào là công trình quan trọng của quốc gia, công trình có ý nghĩa quan trọng về kinh tế, chính trị, văn hóa, xã hội của địa phương và theo tôi còn thiếu quy định về giới hạn cụ thể chi phí cho các hoạt động nêu trên theo tỷ lệ bao nhiêu % so với tổng kinh phí dự toán của công trình. Ngoài ra, tôi nghĩ luật nên quy định cụ thể những điều, khoản nào cần phải chi cho hoạt động này và những điều, khoản nào cần phải cấm không được chi trong hoạt động này, có như vậy mới đảm bảo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xin có ý kiến là về trách nhiệm của các cơ quan, tổ chức trong thực hành tiết kiệm, chống lãng phí đã được dự thảo luật quy định cũng tương đối đầy đủ. Tuy nhiên, để khắc phục một phần hạn chế của luật hiện hành, tôi đề nghị dự thảo luật lần này cần tập trung quy định một cách rõ ràng, đầy đủ và cụ thể hơn nữa về trách nhiệm và thẩm quyền của từng cơ quan, chẳng hạn như tôi biết là ngành kiểm toán Nhà nước hiện nay đang tăng cường công tác kiểm toán có hiệu quả đối với các dự án đầu tư phát triển kinh tế-xã hội và việc sử dụng vốn, tài sản của Nhà nước v.v... Đây cũng là những căn cứ pháp lý hết sức quan trọng để xác định trách nhiệm của cơ quan, tổ chức và cá nhân trong việc thực hiện Luật thực hành tiết kiệm, chống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Điều 67 của dự thảo luật quy định trách nhiệm của cơ quan kiểm toán còn rất chung chung. Như khi phát hiện hành vi vi phạm thì kiểm toán có trách nhiệm kiến nghị kịp thời và chuyền hồ sơ tới cơ quan có thẩm quyền để xử lý, nhưng ngược lại dự thảo luật chưa quy định chế tài đối với trường hợp cố tình không phát hiện và không kiến nghị hành vi vi phạm luật này của cá nhân, cơ quan, tổ chức thì bị xử lý như thế nào. Trên đây là ý kiến của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ờ Hồng Vân - Lai C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ực hành tiết kiệm, chống lãng phí (sửa đổi), tôi cơ bản tán thành với dự thảo do Chính phủ trình, Báo cáo của Ủy ban Tài chính ngân sách và nhiều đại biểu đã phát biểu trước tôi. Sau đây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phạm vi điều chỉnh, dự thảo luật tập trung điều chỉnh làm nổi bật vấn đề thực hành tiết kiệm, chống lãng phí trong quản lý, sử dụng tài sản công, tài chính công và sử dụng các nguồn tài nguyên. Đối với hoạt động sản xuất kinh doanh và tiêu dùng của nhân dân không thuộc sở hữu toàn dân, theo tôi cần quy định để đảm bảo tính toàn diện, nhưng chỉ mang tính khuyến khích và khuyến cáo, góp phần nâng cao ý thức tiết kiệm trong nhân dân, nhằm đảm bảo tôn trọng quyền sở hữu của các chủ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định mức, tiêu chuẩn, chế độ quy định tại Điều 5. Tôi cho rằng đây là nội dung quan trọng để đánh giá việc thực hiện hay không thực hiện tiết kiệm, là thước đo mức độ lãng phí trong sử dụng tiền, tài sản nhà nước. Vì vậy, tôi đề nghị bổ sung thêm quy định về trách nhiệm và xử lý trách nhiệm đối với cơ quan nhà nước, người có thẩm quyền ban hành định mức tiêu chuẩn, chế độ nhưng chậm ban hành hoặc chậm rà soát, sửa đổi, bổ sung định mức cho phù hợp, nhằm khắc phục những tồn tại, hạn chế như việc xây dựng định mức tiêu chuẩn, chế độ được chú trọng, một số định mức không đảm bảo tính khả thi, không phù hợp với thực tiễn hoặc bất hợp lý vẫn được áp dụng, song không ai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công khai trong thực hành tiết kiệm, chống lãng phí tại Điều 6. Theo tôi, phạm vi các lĩnh vực phải thực hiện công khai, quy định trong dự thảo luật còn hẹp. Trong khi đó, để đánh giá hiệu quả thực hành tiết kiệm, chống lãng phí yêu cầu công khai việc sử dụng các nguồn lực là căn cứ quan trọng, vấn đề trọng tâm của công khai trong thực hành tiết kiệm, chống lãng phí là phải công khai hiệu quả sử dụng nguồn lực, bao gồm hiệu quả sử dụng nguồn lực từ ngân sách nhà nước, từ tài nguyên thiên nhiên và các nguồn lực khác. Công khai việc tuân thủ quy định của pháp luật về thực hành tiết kiệm, chống lãng phí, công khai những kết quả trong thực hành tiết kiệm, chống lãng phí. Vì vậy, tôi đề nghị bổ sung quy định về công khai hiệu quả sử dụng các nguồn lực từ ngân sách nhà nước, để từ đó có thể đánh giá được thực hành tiết kiệm, chống lãng phí một cách hiệu quả và thiết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việc xử lý trách nhiệm của người đứng đầu cơ quan tổ chức cho thấy lãng phí biểu hiện phổ biến hiện nay là đưa ra các quyết định gây lãng phí như quyết định đầu tư thiếu trọng tâm, trọng điểm, chưa dựa trên các yếu tố bảo đảm tính kinh tế, chưa căn cứ vào khả năng nguồn vốn, từ đó dẫn đến các công trình đầu tư lãng phí, hiệu quả thấp, nhiều dự án chậm tiến độ vì thiếu vốn, vốn đầu tư bị chôn vào các công trình kém hiệu quả hoặc chậm đưa vào khai thác như trong Báo cáo của Ủy ban Thường vụ Quốc hội đã chỉ ra. Do vậy tôi đề nghị Dự thảo luật cần quy định cụ thể trách nhiệm của người đứng đầu cơ quan tổ chức, người quyết định gây lãng phí, đồng thời có chế tài xử lý nghiêm minh trong trường hợp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một số chế tài quy định tại Dự thảo luật về trách nhiệm bồi thường,  tôi cho rằng vấn đề này rất là hình thức, hiệu lực thực tế thấp, thiếu tính khả thi, khó đi vào cuộc sống, để xác định mức độ thiệt hại và trách nhiệm bồi thường được thuận lợi, thực tế có lĩnh vực lãng phí có thể định lượng được trên cơ sở tiêu chuẩn, định mức quy định thì dễ xác định trách nhiệm bồi thường, nhưng có những lĩnh vực lãng phí khó định lượng được thì rất khó xác định trách nhiệm bồi thường, ví dụ như lãng phí trong sử dụng lao động và thời gian lao động, lãng phí trong quản lý và sử dụng tài nguyên v.v..</w:t>
      </w:r>
    </w:p>
    <w:p>
      <w:pPr>
        <w:pStyle w:val="Normal1"/>
        <w:ind w:firstLine="566"/>
        <w:jc w:val="both"/>
        <w:rPr/>
      </w:pPr>
      <w:r>
        <w:rPr>
          <w:rFonts w:eastAsia="Times New Roman" w:cs="Times New Roman" w:ascii="Times New Roman" w:hAnsi="Times New Roman"/>
          <w:color w:val="0000FF"/>
          <w:sz w:val="26"/>
        </w:rPr>
        <w:t>Vấn đề cuối cùng là về quy định các lĩnh vực thực hành tiết kiệm chống lãng phí, tôi đề nghị bổ sung quy định về thực hành tiết kiệm chống lãng phí trong lĩnh vực giáo dục và đào tạo. Vì theo tôi hiện nay đã và đang tồn tại lãng phí không nhỏ, nhất là lãng phí trong đào tạo, nguồn nhân lực. Nhiều trường đại học mở ra nhưng không tuyển đủ chỉ tiêu tuyển sinh, nhiều sinh viên ra trường không có việc làm hoặc làm trái với ngành nghề mình học, một đất nước đang thừa thầy thiếu thợ, theo tôi đây là một sự lãng phí rất lớ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thảo luận tại Hội trường sáng hôm nay đã có 21 đại biểu Quốc hội phát biểu, còn 15 đại biểu đăng ký nhưng chưa có thời gian phát biểu, đề nghị các đại biểu gửi ý kiến đã chuẩn bị về cho Đoàn thư ký tổ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eo dõi kết quả thảo luận ở Tổ và ở Hội trường cho thấy các đại biểu Quốc hội thể hiện sự tán thành cao về sự cần thiết phải ban hành Luật Thực hành tiết kiệm, chống lãng phí (sửa đổi) để khắc phục những bất cập, hạn chế của luật hiện hành, khắc phục có hiệu quả tình trạng lãng phí, nâng cao ý thức và thực hành tiết kiệm trong tất cả các lĩnh vực của đời sống xã hội. Điều này rất có ý nghĩa trong lúc tình hình đất nước ta đang cần rất nhiều nguồn lực để xây dựng và phát triển, nhất là đời sống của nhân dân ta còn nhiều khó khăn. Các đại biểu Quốc hội đã phân tích sâu sắc thêm tình trạng lãng phí và nguyên nhân của nó và đề nghị cần phải nghiên cứu xây dựng và ban hành Luật thực hành tiết kiệm, chống lãng phí đủ mạnh với những quy định chặt chẽ, tạo hành lang pháp lý đầy đủ với những chế tài rõ ràng, cụ thể gắn với xác định trách nhiệm và các cơ chế giám sát, thanh tra xử lý vi phạm trong việc thực thi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có ý kiến đề nghị cân nhắc thêm tên gọi là Luật Phòng, chống lãng phí hay Bộ luật phòng, chống lãng phí.</w:t>
      </w:r>
    </w:p>
    <w:p>
      <w:pPr>
        <w:pStyle w:val="Normal1"/>
        <w:ind w:firstLine="566"/>
        <w:jc w:val="both"/>
        <w:rPr/>
      </w:pPr>
      <w:r>
        <w:rPr>
          <w:rFonts w:eastAsia="Times New Roman" w:cs="Times New Roman" w:ascii="Times New Roman" w:hAnsi="Times New Roman"/>
          <w:color w:val="0000FF"/>
          <w:sz w:val="26"/>
        </w:rPr>
        <w:t>Về phạm vi, đối tượng điều chỉnh của dự luật, các đại biểu cho rằng quá rộng cả ở khu vực công, khu vực tư, cả Nhà nước và nhân dân, cả sản xuất và tiêu dùng trong đời sống gia đình và tiêu dùng xã hội. Các đại biểu đề nghị là cần thu hẹp phạm vi và đối tượng điều chỉnh, không đưa vào luật các quy định về tiết kiệm, chống lãng phí trong sản xuất tiêu dùng của nhân dân, vì không có chế tài xử lý, chỉ mang tính định hướng, vận động, cần tập trung quy định các hành vi thực hành tiết kiệm, chống lãng phí trong việc sử dụng quản lý ngân sách Nhà nước, tài sản, tài nguyên của đất nước, trong sử dụng lao động, thời gian lao động cho các hoạt động của Nhà nước, thực hành tiết kiệm, chống lãng phí trong tất cả các khâu từ khâu quy hoạch, kế hoạch cho tới việc ban hành các quyết định về chủ trương, về chính sách, chế độ, định mức, tiêu chí cho đến khâu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luật cần có quy định cụ thể hơn đối với các lĩnh vực thường xảy ra lãng phí đã được đánh giá, tổng kết trong các Báo cáo của Chính phủ, các Báo cáo giám sát của Quốc hội và phản ánh của báo chí, của nhân dân. Cần làm rõ thêm các quy định về cơ chế cung cấp thông tin, công khai, minh bạch về quản lý, sử dụng tài sản, vốn, tài nguyên và cơ chế phát hiện, phản ánh, tố giác các hành vi lãng phí, các quy định về công tác thanh tra, kiểm tra, kiểm toán để kịp thời phát hiện và ngăn ngừa lãng phí, các quy định về trách nhiệm của Chính phủ, của các bộ, ngành, địa phương, của người đứng đầu các cơ quan, tổ chức về việc xử lý trách nhiệm đối với hành vi vi phạm pháp luật về thực hành tiết kiệm, chống lãng phí. Cần bổ sung làm rõ các quy định về cơ chế để tạo điều kiện cho nhân dân tham gia có quyền giám sát, vai trò của Mặt trận Tổ quốc và các đoàn thể chính trị trong giám sát việc thực hành tiết kiệm, chống lãng phí và đặc biệt nhấn mạnh thêm vai trò của báo chí trong phát hiện lãng phí. </w:t>
      </w:r>
    </w:p>
    <w:p>
      <w:pPr>
        <w:pStyle w:val="Normal1"/>
        <w:ind w:firstLine="566"/>
        <w:jc w:val="both"/>
        <w:rPr/>
      </w:pPr>
      <w:r>
        <w:rPr>
          <w:rFonts w:eastAsia="Times New Roman" w:cs="Times New Roman" w:ascii="Times New Roman" w:hAnsi="Times New Roman"/>
          <w:color w:val="0000FF"/>
          <w:sz w:val="26"/>
        </w:rPr>
        <w:t>Một số nội dung khác như cần rà soát lại bố cục, các điều, khoản cụ thể về cả nội dung và kỹ thuật lập pháp để bảo đảm tính cụ thể, chặt chẽ đồng bộ, điều chỉnh một số nội dung trùng lấp, chồng chéo các quy định chung chung trong dự thảo và cần phải đảm bảo tính thống nhất, đồng bộ của luật này trong hệ thống pháp luật nói chung và một số nội dung cụ thể khác đã được Đoàn thư ký kỳ họp ghi chép</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đầy đủ. Tiếp thu ý kiến của đại biểu Quốc hội, Uỷ ban Thường vụ Quốc hội sẽ chỉ đạo công tác nghiên cứu tiếp thu để hoàn chỉnh dự án luật và trình Quốc hội xem xét thông qua tại Kỳ họp thứ 6. Phiện họp đến đây kết thúc. Xin cảm ơn Quốc hội. Cảm ơn các vị khách mời và cảm ơn đồng bào cử tri cả nước đã theo dõi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18-6-201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7:00Z</dcterms:created>
  <dc:creator>bangvl</dc:creator>
  <dc:description/>
  <cp:keywords/>
  <dc:language>en-US</dc:language>
  <cp:lastModifiedBy>VPQH</cp:lastModifiedBy>
  <dcterms:modified xsi:type="dcterms:W3CDTF">2013-06-25T07:37:00Z</dcterms:modified>
  <cp:revision>2</cp:revision>
  <dc:subject/>
  <dc:title> </dc:title>
</cp:coreProperties>
</file>