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before="40" w:after="40"/>
        <w:ind w:firstLine="538"/>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Nguyễn Sinh Hùng - Chủ tịch Quốc hội</w:t>
      </w:r>
    </w:p>
    <w:p>
      <w:pPr>
        <w:pStyle w:val="Normal1"/>
        <w:spacing w:lineRule="auto" w:line="312" w:before="40" w:after="40"/>
        <w:ind w:firstLine="538"/>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1"/>
        <w:spacing w:lineRule="auto" w:line="312" w:before="40" w:after="40"/>
        <w:ind w:firstLine="538"/>
        <w:jc w:val="both"/>
        <w:rPr>
          <w:rFonts w:ascii="Times New Roman" w:hAnsi="Times New Roman" w:cs="Times New Roman"/>
          <w:color w:val="0000FF"/>
          <w:sz w:val="26"/>
          <w:szCs w:val="26"/>
        </w:rPr>
      </w:pPr>
      <w:r>
        <w:rPr>
          <w:rFonts w:cs="Times New Roman" w:ascii="Times New Roman" w:hAnsi="Times New Roman"/>
          <w:color w:val="0000FF"/>
          <w:sz w:val="26"/>
          <w:szCs w:val="26"/>
        </w:rPr>
        <w:t>Thưa các đồng chí và đồng bào cử tri thân mến,</w:t>
      </w:r>
    </w:p>
    <w:p>
      <w:pPr>
        <w:pStyle w:val="Normal1"/>
        <w:spacing w:lineRule="auto" w:line="312" w:before="40" w:after="40"/>
        <w:ind w:firstLine="538"/>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Thay mặt Ủy ban Thường vụ Quốc hội tôi xin nhiệt liệt chào mừng các đồng chí đại biểu Quốc hội, các đồng chí Chủ nhiệm các ủy ban, các đồng chí trong Thường vụ Quốc hội đến dự phiên họp tiến hành chất vấn của Thường vụ Quốc hội. Chúng ta đều biết thực hiện nhiệm vụ của Quốc hội giao trong chương trình của phiên họp lần này Thường vụ Quốc hội sẽ tiến hành chất vấn 2 đồng chí, đồng chí Chánh án Tòa án nhân dân tối cao và đồng chí Bộ trưởng Bộ giáo dục và đào tạo. </w:t>
      </w:r>
    </w:p>
    <w:p>
      <w:pPr>
        <w:pStyle w:val="Normal1"/>
        <w:spacing w:lineRule="auto" w:line="312" w:before="40" w:after="40"/>
        <w:ind w:firstLine="538"/>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Mục đích của việc tiến hành chất vấn này theo quy định của pháp luật đối với các đồng chí trưởng ngành và bộ trưởng có những nội dung tuy khác nhau nhưng đều cùng một mục đích giống nhau đó là nâng cao chất lượng hoạt động của bộ máy nhà nước chúng ta để có thể tiến hành triển khai các công việc phục vụ nhân dân tốt hơn. Việc tiến hành chất vấn và trả lời chất vấn đều nhằm mục tiêu chung như vậy, chúng ta dành trọn 1 ngày để tiến hành phiên chất vấn, đối với đồng chí Chánh án là buổi sáng, đối với đồng chí bộ trưởng là buổi chiều. </w:t>
      </w:r>
    </w:p>
    <w:p>
      <w:pPr>
        <w:pStyle w:val="Normal1"/>
        <w:spacing w:lineRule="auto" w:line="312" w:before="40" w:after="40"/>
        <w:ind w:firstLine="538"/>
        <w:jc w:val="both"/>
        <w:rPr/>
      </w:pPr>
      <w:r>
        <w:rPr>
          <w:rFonts w:cs="Times New Roman" w:ascii="Times New Roman" w:hAnsi="Times New Roman"/>
          <w:color w:val="0000FF"/>
          <w:sz w:val="26"/>
          <w:szCs w:val="26"/>
        </w:rPr>
        <w:t>Ngày hôm nay phải là một ngày làm việc có hiệu quả, chúng ta nêu lên được vấn đề, đặt được câu hỏi và các bộ trưởng, trưởng ngành giải quyết được vấn đề, giải đáp được những câu hỏi, những vấn đề đặt ra để làm tốt hơn chất lượng hoạt động của ngành tòa án và ngành giáo dục và đào tạo. Có thể nói đối với ngành tòa án có 2 yêu cầu lớn, một là làm cho tòa án trở thành trung tâm xét xử, trở thành trung tâm công tác của ngành tư pháp thì phải nâng cao chất lượng của đội ngũ cán bộ, đó là một câu chuyện hết sức hệ trọng. Không chỉ đội ngũ mà cơ sở vật chất phục vụ cho hoạt động của ngành cũng hết sức quan trọng để có thể giải quyết một cách tốt nhất về công tác xét xử, xử đúng người, đúng tội, tránh oan sai. Đó là một yêu cầu lớn là đòi hỏi của nhân dân chúng ta</w:t>
      </w:r>
      <w:r>
        <w:rPr>
          <w:rFonts w:cs="Times New Roman" w:ascii="Times New Roman" w:hAnsi="Times New Roman"/>
          <w:color w:val="0000FF"/>
        </w:rPr>
        <w:t xml:space="preserve"> </w:t>
      </w:r>
      <w:r>
        <w:rPr>
          <w:rFonts w:cs="Times New Roman" w:ascii="Times New Roman" w:hAnsi="Times New Roman"/>
          <w:color w:val="0000FF"/>
          <w:sz w:val="26"/>
          <w:szCs w:val="26"/>
        </w:rPr>
        <w:t xml:space="preserve">kể cả những đối tượng được đem ra xét xử cũng mong muốn như vậy. </w:t>
      </w:r>
    </w:p>
    <w:p>
      <w:pPr>
        <w:pStyle w:val="Normal1"/>
        <w:spacing w:lineRule="auto" w:line="312" w:before="40" w:after="40"/>
        <w:ind w:firstLine="538"/>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Đối với ngành giáo dục và đào tạo, có thể nói vấn đề đổi mới một cách căn bản, toàn diện giáo dục và đào tạo của nước ta để công tác giáo dục và đào tạo đáp ứng nhu cầu phát triển của đất nước, đáp ứng nhu cầu giáo dục, đào tạo của nhân dân ta, làm cho nền giáo dục đào tạo của nước ta trở thành quốc sách hàng đầu và phục vụ thiết thực cho sự phát triển ổn định của nước ta. Chúng tôi hy vọng phiên chất vấn này chúng ta sẽ thu được kết quả tốt đẹp. </w:t>
      </w:r>
    </w:p>
    <w:p>
      <w:pPr>
        <w:pStyle w:val="Normal1"/>
        <w:spacing w:lineRule="auto" w:line="312" w:before="40" w:after="40"/>
        <w:ind w:firstLine="538"/>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Mong các đồng chí tập trung đặt câu hỏi ngắn gọn, đồng chí Chánh án, đồng chí Bộ trưởng trả lời đi thẳng vào vấn đề để đồng bào cử tri cả nước có thể giám sát được hoạt động của Ủy ban Thường vụ Quốc hội, các đại biểu Quốc hội và giám sát được hoạt động của Bộ trưởng và của Chánh án. </w:t>
      </w:r>
    </w:p>
    <w:p>
      <w:pPr>
        <w:pStyle w:val="Normal1"/>
        <w:spacing w:lineRule="auto" w:line="312" w:before="40" w:after="40"/>
        <w:ind w:firstLine="538"/>
        <w:jc w:val="both"/>
        <w:rPr>
          <w:rFonts w:ascii="Times New Roman" w:hAnsi="Times New Roman" w:cs="Times New Roman"/>
          <w:color w:val="0000FF"/>
          <w:sz w:val="26"/>
          <w:szCs w:val="26"/>
        </w:rPr>
      </w:pPr>
      <w:r>
        <w:rPr>
          <w:rFonts w:cs="Times New Roman" w:ascii="Times New Roman" w:hAnsi="Times New Roman"/>
          <w:color w:val="0000FF"/>
          <w:sz w:val="26"/>
          <w:szCs w:val="26"/>
        </w:rPr>
        <w:t>Tôi xin kính chúc các đồng chí, đồng bào sức khỏe. Chúc phiên họp thành công tốt đẹp. Xin cảm ơn.</w:t>
      </w:r>
    </w:p>
    <w:p>
      <w:pPr>
        <w:pStyle w:val="Normal"/>
        <w:spacing w:lineRule="auto" w:line="312" w:before="40" w:after="40"/>
        <w:rPr>
          <w:rFonts w:ascii="Times New Roman" w:hAnsi="Times New Roman" w:cs="Times New Roman"/>
          <w:color w:val="0000FF"/>
          <w:sz w:val="26"/>
          <w:szCs w:val="26"/>
        </w:rPr>
      </w:pPr>
      <w:r>
        <w:rPr>
          <w:rFonts w:cs="Times New Roman"/>
          <w:color w:val="0000FF"/>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rung tâm Tin học - Văn phòng Quốc hội</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57:00Z</dcterms:created>
  <dc:creator>admin</dc:creator>
  <dc:description/>
  <cp:keywords/>
  <dc:language>en-US</dc:language>
  <cp:lastModifiedBy>Vinh Khang</cp:lastModifiedBy>
  <dcterms:modified xsi:type="dcterms:W3CDTF">2013-03-22T02:02:00Z</dcterms:modified>
  <cp:revision>3</cp:revision>
  <dc:subject/>
  <dc:title>Nguyễn Sinh Hùng - Chủ tịch Quốc hội</dc:title>
</cp:coreProperties>
</file>