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2/03/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ất vấn và trả lời chất vấn đối với Bộ trưởng Bộ giáo dục và đào t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chiều nay, tôi sẽ điều hành phiên họp Ủy ban Thường vụ Quốc hội tổ chức chất vấn đối với đồng chí Phạm Vũ Luận Bộ trưởng Bộ giáo dục và đào tạo. Đến nay, đã có đông đủ đại diện các cơ quan cùng tham dự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Phạm Vũ Luận,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ầy đủ các đồng chí Thứ trưởng của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ái Bình,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ế Phương, Thứ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ị Minh, Thứ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Khắc Định, Phó chủ nhiệm Văn phò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ê Tiến Hào, Phó tổng thanh tr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theo tổng hợp của chúng tôi đã có 11 chất vấn gửi đến đồng chí Bộ trưởng. Nội dung chất vấn đồng chí Bộ trưởng tập trung vào việc làm thế nào để đổi mới được căn bản, toàn diện nền giáo dục, đào tạo để việc khắc phục tình trạng dạy thêm, học thêm, chống bệnh thành tích. Làm sao chúng ta chống được việc xuống cấp đạo đức học đường, chống các hiện tượng tiêu cực trong ngành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một số đoàn, một số cơ quan còn có những kiến nghị về quy hoạch các trường đại học, về phân bố vốn và các chủ trương, chính sách việc thực hiện xã hội hóa đối với ngành giáo dục. Đến nay, đồng chí Bộ trưởng đã có báo cáo số 343 ngày 21 tháng 03 năm 2013 để gửi đến các đồng chí Ủy viên Ủy ban Thường vụ Quốc hội và các vị đại biểu Quốc hội tham dự phiên chất vấn này. Do đó, với kinh nghiệm trả lời chất vấn của đồng chí Bộ trưởng và với tinh thần trách nhiệm thì nhiều lần đồng chí Bộ trưởng cũng đã đối thoại trên kênh truyền hình về nội dung dân hỏi Bộ trưởng trả lời cũng như kinh nghiệm tổ chức giải trình ở các phiên làm việc của các ủy ban. Tôi cho rằng nội dung chất vấn chúng ta có thể hỏi để đồng chí Bộ trưởng trực tiếp lời được ngay các nội dung mà hôm nay các vị đại biểu Quốc hội chất vấn. Xin phép đồng chí Chủ tịch cho phép các đồng chí đại biểu hỏi và trả lời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đại biểu Ngô Văn Minh sẽ đặt câu hỏi và đại biểu Lê Thị Nga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ìm được việc làm, làm trái ngành, trái nghề còn có một nguyên nhân hết sức quan trọng đó là do thái độ của người sử dụng lao động đối với xuất xứ tấm bằng mà người xin việc. Nếu công nhận việc đúng như vậy thì không có giải pháp đúng. Xin được phép hỏi đồng chí Bộ trưởng về quan điểm và trách nhiệm của mình trong vấn đề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chúng ta không cho mở rộng quy mô đào tạo ngay từ các trường đại học, học viện có chất lượng, có uy tín của chúng ta hiện có mà để mở trường đại học tràn lan. 3 năm qua chúng ta phải đóng cửa, tạm dừng tuyển sinh cả chục trường và hơn 300 chuyên ngành đào tạo từ đại học, sau đại học, trên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chúng ta không có giải pháp tốt để cho các trường đại học danh tiếng trên thế giới được tự mở hoặc liên kết mở trường đại học tại Việt Nam nhằm tạo cơ hội để nâng cao chất lượng giáo dục, đồng thời giảm thiểu chi phí đi học nước ngoài của người theo học, trong đó có cả kinh phí của nhà nước cấp để thực hiện chương trình của Chính phủ đưa cán bộ đi học để đào tạo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chủ trương giảm tải trong việc thi cử để tránh gây áp lực và tốn kém cho xã hội chưa được thực hiện bằng việc chúng ta chỉ sử dụng một kết quả của kỳ thi tốt nghiệp trung học cơ sở để dùng tuyển sinh đại học, cao đ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trên đất nước ta và ngay trong các cơ quan nhà nước việc sử dụng từ ngữ không thống nhất. Ví dụ, ngay trong văn bản của Bộ trưởng xin được phép hỏi Bộ trưởng chữ "Thường vụ Quốc hội" trong cụm từ "Ủy ban thường vụ Quốc hội" thì chữ "thường" viết hoa đúng hay viết thườ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rang 9 của báo cáo này các đồng chí dùng cụm từ "nghiên cứu kỹ" thì chữ "i" đúng hay chữ "y" đúng. Các đồng chí dùng trong này "dạy thêm, học thêm" giữa cụm từ này có dấu phẩy hay không có dấu phẩy mà các đồng chí ghi trong này không có dấu phẩy. Đây là vấn đề lớn của việc giữ gìn sự trong sáng của tiếng Việt. Xin được phép hỏi Bộ trưởng trách nhiệm của Bộ trưởng về vấn đề nà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rương đổi mới căn bản và toàn diện giáo dục đào tạo. Cải cách giáo dục, đổi mới giáo dục là vấn đề đặt ra từ nhiều năm nay và đạt được những kết quả đáng ghi nhận. Tuy nhiên, thực tế đã tồn tại nhiều mặt hạn chế mà những tồn tại này phát sinh chính ngay trong quá trình tổ chức thực hiện cải cách hoặc chính từ những cải cách không hợp lý, gây bức xúc kéo dài trong xã hội. Những cải cách về chương trình sách giáo khoa phổ thông, việc có hàng ngàn điểm 0 môn sử, việc thành lập tràn lan các trường đại học, cao đẳng nhưng chệch hướng trong đào tạo liên thông thì đây chỉ là những ví dụ nhỏ. Về nguyên nhân nhiều cử tri đánh giá trong nhiều nguyên nhân thì có một nguyên nhân rất lớn và có thể coi là cội nguồn của nhiều nguyên nhân khác đó là quản lý nhà nước về giáo dục, đào tạo chưa thực sự đáp ứng yêu cầu, còn nhiều lúng túng chậm đổi mới, chưa theo kịp với thực tế kinh tế thị trường với sự đổi mới trên các lĩnh vực của đất nước và của hội nhập quốc tế, đó là nguyên nhân mà nhiều cử tri đánh giá. Tôi xin phép hỏi bộ trưởng đánh giá của cử tri về nguyên nhân nêu trên có đú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của Bộ giáo dục trong việc để xảy ra tình trạng tồn tại, hạn chế ngay trong cải cách giáo dục. Bộ trưởng sẽ chọn những giải pháp đột phá nào trong cải cách quản lý nhà nước về giáo dục đào tạo để giải quyết những vấn đề cấp bách về giáo dục hiện nay và sẽ làm gì để chấm dứt tình trạng ngay trong quá trình cải cách có những mặt của giáo dục chẳng những không khắc phục được bất cập, hạn chế mà còn nặng nề hơn như Kết luận của hội nghị Trung ương 6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ạo việc làm cho sinh viên ra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một sinh viên khi bước vào cổng trường đại học, cao đẳng là cả một chân trời mới và một tương lai mới mở ra trước mắt các em nhưng thực tế qua mấy năm dùi mài kinh sử khi có được tấm bằng trong tay thì cơ hội việc làm của các em lại rất khó khăn. Đặc biệt đối với con em nông dân, người lao động nghèo có hàng ngàn sinh viên ra trường không tìm được việc làm hoặc làm trái chuyên ngành đào tạo nhưng trong những năm qua các trường vẫn được tiếp tục thành lập và có những trường ồ ạt tuyển sinh, đây cũng là một nguyên nhân tạo ra tiêu cực, tham nhũng trong lĩnh vực tuyển dụng lao động, trong đó có cả tuyển dụng công chứ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tình trạng này bộ trưởng đã trình bày trong báo cáo tuy nhiên chúng tôi cho rằng cần phải nhấn mạnh thêm một nguyên nhân rất lớn đó là trách nhiệm quản lý nhà nước trong việc hoạch định chính sách vĩ mô, xác định quy mô phát triển trường đại học, cao đẳng, cơ cấu đào tạo đại học, cao đẳng và gắn với nhu cầu của thị trường lao động, tức là chúng tôi nhấn mạnh có trách nhiệm rất lớn trong quản lý nhà nước. Xin bộ trưởng cho biết trách nhiệm của Bộ giáo dục và đào tạo trong việc để hàng ngàn sinh viên ra trường không tìm được việc làm. Trong đề án đổi mới căn bản, toàn diện giáo dục thì Bộ trưởng tham mưu gì cho Chính phủ những giải pháp cụ thể gì để khắc phục tình trạng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Minh Thông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3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lâu nay dư luận có nhiều băn khoăn về chất lượng sách giáo khoa, sách tham khảo cho học sinh các cấp. Đặc biệt vừa mới đây có thông tin cho rằng sách giáo khoa tập viết cho các cháu lại in cờ Trung Quốc, sách giáo khoa bản đồ lại không có Hoàng Sa, Trường Sa cũng gây bức xúc cho xã hội. Tôi xin hỏi bộ trưởng trách nhiệm của Bộ trưởng Bộ giáo dục và đào tạo trong việc kiểm soát các tài liệu này như thế nào và giải pháp gì của bộ nhằm chấn chỉnh tình hình này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Quyết định 60/2011 của Thủ tướng Chính phủ quy định một số chế độ chính sách đối với chương trình học mầm non được triển khai theo dư luận là rất chậm chạp. Tiến sỹ Trần Đăng Tuấn đã có một số thư ngỏ gửi bộ trưởng và những bức thư này cũng gây xôn xao dư luận. Xin bộ trưởng cho biết trách nhiệm của bộ trưởng và của Bộ giáo dục và đào tạo trong việc chậm trễ thi hành quyết định của Thủ tướng Chính phủ cho việc hỗ trợ cho cấp học mầm non này như thế nào? giải pháp nào để đẩy nhanh việc này làm sao cho các cháu ở vùng cao có được tiền, được gạo để có thể đáp ứng học tập và sức khoẻ các chá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à lâu nay trong giáo dục chúng ta nói nhiều đến từ "chống" có thể nói đấy là tư duy tiếp cận giáo dục trong những năm trước đây và hiện nay, chúng ta chống tiêu cực, chống bệnh thành tích, chống ngồi nhầm lớp, chống đứng nhầm lớp, tất cả chúng ta quy định chữ "chống" và nói "không". Tôi xin hỏi bộ trưởng trong tư duy cải cách giáo dục sắp tới hiện nay chúng ta đang làm thì tư duy chống có được tiếp tục hay không? và nếu không tiếp tục thì thay tư duy chống trong giáo dục thì Bộ trưởng của Bộ giáo dục và đào tạo chủ trương xây dựng cách tiếp cận mới về giáo dục như thế nào để chúng ta không phải nói từ "chống" trong giáo dục đào tạ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Nguyễn Sinh Hùng, Uỷ viên Bộ Chính trị,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ả lời các câu hỏi: trước hết là hai câu hỏi của đại biểu Ngô Văn Minh. Đại biểu có hỏi về quan điểm và trách nhiệm của Bộ giáo dục và đào tạo đối với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ì sao không cho mở rộng quy mô đào tạo ở các trường chất lượng tốt mà lại mở thêm các trường chất lượng không tốt và phải có việc đóng mở các ngành đào tạo. Việc cho mở rộng thêm quy mô đào tạo của các trường trước hết là các trường có chất lượng tốt đã được triển khai trong thời gian vừa qua nếu các vị đại biểu Quốc hội quan tâm theo dõi chúng tôi có thể cung cấp số liệu là quy mô đào tạo trong vòng 10 năm trở lại đây của những trường này đã tăng gấp 2 hoặc hơn 2 lần và cũng đã tới hạn của nó. Vì sao nói tới hạn là vì chúng tôi đã có những quy định về định mức giáo viên, sinh viên/giáo viên, đã có những quy định về định mức diện tích xây dựng phòng học thí nghiệm các điều kiện đảm bảo chất lượng cho sinh viên. Ở tất cả những trường có uy tín và nói chung là các trường đại học của chúng ta đã tới giới hạn của điều kiện đảm bảo chất lượng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để tạo điều kiện thuận lợi cho những trường tốt, trường có truyền thống tham gia tích cực chủ động vào việc cung cấp nguồn nhân lực chất lượng cao cho đất nước thì phải mở thêm các trường. Việc mở thêm các trường còn có những lý do khác liên quan đến quốc phòng an ninh đảm bảo các điều kiện chính sách của Đảng và nhà nước. Ví dụ Đại học Tây Bắc ở Sơn La, Đại học Cần Thơ, An Giang ở Tây Nam bộ, một số các trường đại học, các phân hiệu đại học ở Gia Lai, Kom Tum. Thưa các đồng chí chủ trương thì chúng ta không mở tràn lan nhưng sẽ phải mở. Vừa rồi là có mở một số các trường không đảm bảo điều kiện, đảm bảo chất lượng thì đấy là một thực tế của những năm vừa rồi. Để chấn chỉnh việc này trong quá trình triển khai các việc thanh kiểm tra theo chỉ đạo của Thủ tướng Chính phủ cũng như theo các Nghị quyết của Quốc hội cũng như nguyện vọng của nhân dân đã được phản ảnh ở nhiều kỳ họp Quốc hội. Thống nhất chủ trương của Đảng, Bộ giáo dục và đào tạo tiến hành kiểm tra rà soát, không chỉ kiểm tra rà soát ở những trường mới thành lập, kể cả những trường có truyền thống chúng tôi cũng có kiểm tra. Những chuyên ngành nào, những lĩnh vực nào không đảm bảo chất lượng đều phải dừng tuyển sinh lại để củng cố lực lượng. Đây là công việc bình thường, năm vừa rồi bắt đầu mới làm nên chưa quen nhưng trong chủ trương của Bộ việc này sẽ làm định kỳ bình thường, trở thành nề nếp trong quản lý của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ì sao không cho các trường nước ngoài tốt mở các cơ sở đào tạo tại Việt Nam mà để các cháu ra nước ngoài học tốn tiền ngoại tệ. Thưa đại biểu Minh và các đại biểu Quốc hội, chúng ta có chủ trương khuyến khích việc mở các trường đại học nước ngoài tại Việt Nam. Chính phủ không những có chủ trương mà đã quyết định đầu tư để xây dựng Đại học Việt Đức ở Bình Dương, Đại học Khoa học công nghệ ở khu công nghệ cao Hòa Lạc. Hai trường này đã có đào tạo rồi, đã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Bộ đã có chỉ đạo để các trường đại học chủ động liên kết với các trường đại học nước ngoài có chất lượng đảm bảo để mở các chương trình đào tạo tiên tiến, chính phủ đã có hỗ trợ ở những năm đầu để triển khai chương trình này. Cho đến nay có khoảng 40 chương trình tiên tiến, có chương trình lâu nhất là hơn 10 năm, có những chương trình mới gần đây để cung cấp chương trình đào tạo chất lượng cao. Những chương trình này đều được các trường đại học cũng như các cơ quan sử dụng lao động ở các nước có liên kết đã có công nhận, học viên tốt nghiệp trường này đi học thạc sỹ, tiến sỹ hoặc làm việc bên kia lập tức đượ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chủ trương này là có nhưng gần đây qua thanh tra, kiểm tra chúng tôi thấy cũng có những trường liên kết với nước ngoài chất lượng không tốt, chúng tôi có cảnh báo, có đề nghị, thậm chí là đóng cửa. Một số cơ sở đào tạo nước ngoài có vào đào tạo ở Việt Nam. Những cơ sở nào làm tốt, nghiêm túc thì chúng ta hoan nghênh, còn có một số cơ sở trong đó chủ yếu là những cơ sở dạy nghề với tư cách là dạy nghề nhưng tiến hành việc đào tạo đại học. Vừa rồi chúng tôi đi thanh tra ở thành phố Hồ Chí Minh và Hà Nội có vi phạm pháp luật Việt Nam, đào tạo không đảm bảo chất lượng, chúng tôi đã có xử lý ở mức đóng c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ủa câu hỏi này, vì sao việc giảm tải chương trình chưa triển khai để có thể gộp 2 kỳ thi làm một, tôi xin trả lời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giảm tải chương trình đã được Bộ làm nhiều lần, tôi nhớ khi tôi làm Bộ trưởng sau 1 năm có quyết định giảm tải tiếp chương trì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sao chưa gộp 2 kỳ thi này làm một, việc thi gắn với việc học, chúng ta muốn thay đổi cách thi phải thay đổi cách học, thay đổi cách đánh giá trong cả quá trình hoc tập của các cháu, không thể thay đổi giật cục khi cách học vẫn như c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ay đổi cách thi, kỳ thi tốt nghiệp chung trên cả nước thì phải có sự chuẩn bị, tập huấn, sau khi giáo viên làm quen, học sinh làm quen mình vẫn có thể tổ chức được thay đổi phương pháp giảng dạy, phương pháp học tập cũng đã được bộ đang chỉ đạo triển khai những cái gì kết luận được rồi thì chúng tôi cho triển khai, những cái gì đổi mới được của kỳ thi này thì cũng đã cho làm, ví dụ đề thi tốt nghiệp môn văn của kỳ thi vừa rồi, tôi xin không nói cụ thể nữa các vị đã biết. Đồng thời cũng để phương án mà gộp hai kỳ thi này làm một thì cũng có nhiều ý kiến đề xuất, đây là một khả năng chúng tôi đang tính toán nghiên cứu. Nhưng muốn gộp được thì phải có điều kiện rằng kỳ thi đó phải được triển khai nghiêm túc, tức là phải chấn chỉnh, khắc phục tất cả những yếu kém, tiêu cực, bệnh thành tích đang tồn tại mà chúng ta đang kiên quyết chống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âu hỏi của đại biểu Ngô Văn Minh liên quan đến từ ngữ, câu chữ. Tôi xin báo cáo thế này, tôi ngày xưa được học viết thì viết kỹ thuật, kỹ năng là viết " y ". Còn bây giờ thấy báo chí nhiều tài liệu cũng viết " i ". Bây giờ xin thôi không đi vào câu chữ, xin ghi nhận thế này. Bởi vì cũng báo cáo với các đại biểu Quốc hội, nhiều cái nó cũng là văn bản, nếu chữ Thường vụ chữ " t " phải viết hoa mà chúng tôi văn bản ký nó không viết hoa thì xin lỗi Thường vụ, đây là lỗi kỹ thuật không có ý gì về mặt tinh thần, thái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ủa đại biểu Ng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đổi mới căn bản toàn diện thì quản lý nhà nước về giáo dục có những bất cập yếu kém trong giai đoạn vừa rồi là một nguyên nhân để gây nên thực trạng cả xã hội chưa bằng lòng với chất lượng giáo dục. Nhận thức được việc này, Bộ giáo dục và đào tạo từ những năm 2008 - 2009 đã triển khai việc đổi mới quản lý giáo dục. Nhưng đến cuối 2009, 2010 Thủ tướng Chính phủ thấy rằng việc bộ tự mình triển khai hoạt động đổi mới như vậy nó chưa đáp ứng được yêu cầu và chưa xứng tầm với công việc chỉ đạo. Bởi vì nó còn liên quan đến cả các địa phương, giữa các bộ, ngành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o ngày 27/2/2010 Thủ Tướng Chính phủ đã có một chỉ thị về đổi mới quản lý giáo dục giai đoạn 2010 - 2012. Trong chỉ thị này nói nhiều việc và Thủ tướng xác định rằng đổi mới quản lý giáo dục là khâu đột phá để triển khai giải quyết tất cả những vướng mắc, tồn tại, bất cập, tiêu cực của ngành giáo dục và thực hiện các nhiệm vụ mà đại hội Đảng giao cho. Trách nhiệm của Bộ giáo dục và đào tạo trong việc để tình trạng quản lý nhà nước còn yếu kém về giáo dục. Với tư cách là cơ quan quản lý nhà nước được Thủ tướng, Chính phủ giao trách nhiệm chính về quản lý nhà nước mà quản lý nhà nước có yếu kém thì trách nhiệm đó trước hết thuộc về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quán triệt Nghị quyết Đại hội XI và các nghị quyết của Hội nghị Trung ương thì chúng tôi chấp hành ý kiến chỉ đạo của Thủ tướng Chính phủ, chúng tôi đã tổ chức nghiên cứu trong nhiều năm và sau khi có kết quả cũng đã tổ chức thực hiện trên thực tế nhiều giải pháp đổi mới quản lý giáo dục. Ví dụ về vấn đề quy hoạch, kế hoạch, chúng tôi đã thấy vấn đề và sau khi Nghị quyết Đại hội XI chúng tôi chủ động báo cáo với Thủ tướng cho dừng việc mở các trường Đại học mới thêm để rà soát điều chỉnh lại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iến lược, trên cơ sở chiến lược nguồn nhân lực, chiến lược phát triển kinh tế, xã hội của đất nước thì Bộ giáo dục và đào tạo cũng chủ động rà soát lại và báo cáo lại Thủ tướng chiến lược mới phát triển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quán triệt tinh thần của các Hội nghị Trung ương và Đại hội XI thì đã đổi mới nhận thức của mình là chuyển từ mô hình đào tạo dựa vào quy mô và số lượng sang mô hình đào tạo dựa trên nâng cao chất lượng và hiệu quả giáo dục. Chúng tôi đã tiến hành việc dự thảo các tài liệu để trình sang Quốc hội, dự thảo Luật giáo dục đại học và trong đó đã thể hiện rất nhiều nội dung của tư tưởng đổi mới, vấn đề phân cấp, vấn đề tự chủ, vấn đề phân tầng chất vấn và nhiều vấn đề khác thì xin báo cáo đại biểu Quốc hội có một số các nội dung không chờ Luật giáo dục đại học có hiệu lực thì chúng tôi đã có những văn bản triển khai trong thẩm quyền của mình để thực hiện việc này. Sau khi luật có hiệu lực thì hàng loạt những văn bản mới cũng đã có và quá trình đi vào cuộc sống thì thấy Luật giáo dục đại học và những văn bản dưới luật hướng dẫn đã đi vào cuộc sống trực tiếp và có hiệu lực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phân cấp cho các trường đại học và hiện nay thì đang dự thảo trở lại nghị định về Đại học quốc gia cũng theo tinh thần của Luật giáo dục đại học này, các chế độ, các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xin báo cáo với các vị là trước đây trong quá trình quản lý thì Bộ cũng làm nhiều việc mà các cơ sở đào tạo có thể làm được, cũng can thiệp nhiều vào hoạt động chuyên môn đào tạo thì bây giờ chúng tôi đã có thay đổi là phân cấp giao tất cả những công việc điều hành, hoạt động chuyên môn cho các trường đại học trên cơ sở tự chủ, tự chịu trách nhiệm. Còn bộ thì đi vào quản lý Nhà nước, chú trọng vào ban hành các văn bản quy phạm pháp luật, chú trọng vào việc tổ chức đưa các văn bản này vào cuộc sống, chú trọng vào công tác thanh tra, kiểm tra, khen thưởng, xử phạt, chứ không đi vào công việc quản lý chuyên môn nữa. Xin báo cáo với đại biểu Nga câu hỏi thứ nh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Nga liên quan đến tạo việc làm cho sinh viên ra trường. Qua con số điều tra của các cơ quan Nhà nước, cũng như dư luận báo chí có nói ở hầu hết các lĩnh vực có tình trạng sinh viên tốt nghiệp chưa tìm được việc làm hoặc phải làm việc trái ngành, nghề. Đây là một thực tế, thực tế này có bắt nguồn một phần từ khách quan là sau khi chúng ta chuyển sang cơ chế mới thì đào tạo và phân công công tác không gắn với nhau. Ngành giáo dục đào tạo là ngành cung ứng nguồn nhân lực, đây là cung, còn phần cầu cơ quan sử dụng thì nó tách nằm ở chỗ khác. Đấy là một khó khăn,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quy hoạch phát triển nguồn nhân lực, sử dụng nguồn nhân lực, nhu cầu nguồn nhân lực của cả đất nước, của từng ngành nghề, từng địa phương trong nhiều năm cũng chưa được chú ý. Khắc phục việc này thì trong 2 năm vừa rồi Thủ tướng Chính phủ đã chỉ đạo Bộ kế hoạch và đầu tư, các bộ, ngành trong đấy có Bộ giáo dục và đào tạo tiến hành xây dựng quy hoạch, còn Thủ tướng đã phê duyệt quy hoạch và chiến lược phát triển nguồn nhân lực, Bộ giáo dục và đào tạo chúng tôi có trách nhiệm trong việc sinh viên tốt nghiệp ra trường chưa có việc làm ở mấy khía c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ất lượng đào tạo chưa tốt chưa đáp ứng được yêu cầu của công việc cho nên các cháu tìm việc cũng khó. Một số kỹ năng cần thiết như tiếng Anh, tin học và các kỹ năng khác chưa được chuẩn bị chu đáo. Đó là mộ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gắn kết giữa các trường đại học, các trường cao đẳng với doanh nghiệp, với thị trường lao động chưa chặt chẽ, chúng ta chưa có kinh nghiệm về chuyện này, bây giờ bắt đầu mới thiết lập. Muốn thiết lập không phải bằng khẩu hiệu được mà phải có cơ chế, chính sách thuộc về nhiều phía thì chúng ta chưa thiết lậ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mô đào tạo của các nhà trường chưa được tính toán theo cân đối vĩ mô. Sắp tới đây khi chúng ta tiến hành phân cấp mạnh cho các trường đại học tự chủ thì việc này càng rõ. Các thông tin thị trường liên quan đến cung ứng và nguồn nhân lực chưa được tổ chức và chưa được triển khai bài bản, hợp lý và một số các nguyên nhân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c được việc này, như tôi nói ban đầu trước hết chúng tôi điều chỉnh lại quy hoạch các trường đại học, tính toán lại quy mô đào tạo theo ưu tiên chất lượng và hiệu quả. Chúng tôi tổ chức lại hệ thống thông tin cho xã hội, những ngành nghề nào thiếu, khu vực nào thiếu, những ngành nghề nào đã đến điểm bão hòa. Ví dụ chúng tôi phát cảnh báo về ngành kinh tế, quản trị - kinh doanh, các ngành ngân hàng, tài chính, điều dưỡng. Gần đây một số đồng chí trong ngành có nói đến xây dựng, chúng tôi đang thống kê. Mỗi khu vực, lĩnh vực, địa phương cần nguồn nhân lực như khu công nghiệp Vũng Áng, vùng Tây Bắc, Tây Nguyên, Tây Nam bộ chúng tôi đã phát đi những tín hiệu để thu hút học sinh, sinh viên vào học các ngành ngh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cơ bản, trên cơ sở quy hoạch phát triển nguồn nhân lực và chiến lược nguồn nhân lực mà Thủ tướng đã phê duyệt, các bộ, ngành, địa phương cũng đã xây dựng và phê duyệt thì ngành giáo dục đào tạo, ngành lao động - thương binh và xã hội và các bộ, ngành khác có hướng dẫn tổ chức triển khai các quy hoạch, chiến lược về nguồn nhân lực này đi vào cuộc sống, lúc đó chúng ta từng bước giải quyết được tình trạng thiếu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Minh Thông có hỏi về sách giáo khoa, tài liệu tham khảo có cờ Trung Quốc, có chỗ không ghi rõ quần đảo Trường Sa, Hoàng Sa. Liên quan đến cờ Trung Quốc có in ở mấy cuốn sách, trong đó có 1 cuốn là do nhà xuất bản Đại học sư phạm Hà Nội xuất bản. Đấy là nhà xuất bản trực thuộc trường do Bộ giáo dục - đào tạo quản lý, các cuốn sách khác thì do các nhà xuất bản khác không thuộc hệ thống của Bộ giáo dục - đào tạo chúng tôi xuất bả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ách nhiệm của Bộ giáo dục và đào tạo chỗ này là thế nào? Chúng tôi cùng với Bộ thông tin truyền thông có trách nhiệm trong việc quản lý nhà nước về những xuất bản phẩm liên quan đến giáo dục trên thị trường. Chúng tôi kiểm điểm lại, việc này trước đây vào năm 1998 có thông tư liên tịch của 2 bộ, sau khi có Luật xuất bản thì thông tư này chưa được ban hành mới, bây giờ chúng tôi tiến hành soạn thảo, ban hành văn b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có trách nhiệm phải quản lý sách lưu thông vào trong nhà trường, nói nôm na là phải dựng một hàng rào kỹ thuật để ngăn chặn những sản phẩm không đạt chất lượng sai sót về nội dung cũng như phương pháp vào trong nhà trường. Bộ giáo dục và đào tạo cách đây 4 - 5 năm có một văn bản, chúng tôi đang soạn thảo lại văn bản này để xây dựng văn bản mới nó cập nhật đú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bản đồ Hoàng Sa, Trường Sa không biết có phải ý đại biểu Lê Minh Thông có nói liên quan đến bài báo đăng hôm nay về cái này của nhà xuất bản giáo dục, tôi đã hỏi nhà xuất bản giáo dục và nhà xuất bản giáo dục đã chuyển cho tôi tài liệu tôi xem, trên cuốn sách đó có đảo nhưng chữ nhỏ chứ không phải không có. Nhà xuất bản giáo dục cũng đã có ý kiến khắc phục chuyện này chứ không phải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ết định 60 của Thủ tướng Chính phủ đối với chính sách cho học sinh miền núi mầm non chậm, trách nhiệm này thuộc về Bộ giáo dục và đào tạo và các bộ ngành liên quan. Thưa với đại biểu Thông đây là Thông tư liên tịch 3 bộ bao gồm Bộ giáo dục và đào tạo, Bộ tài chính, Bộ nội vụ, vì nó không phải chỉ liên quan đến học sinh mà liên quan đến cả chế độ đối với giáo viên. Nó có những nội dung khó khăn phức tạp nhưng để chậm như vậy thì nó là một thiếu sót. Kiến nghị việc này thì thưa với Chủ tịch cách đây 2 tuần khi họp với Chủ tịch nước Trương Tấn Sang và đồng chí Tô Huy Rứa về cải cách hành chính thì tôi đã có phát biểu. Xin đề nghị cơ chế phân công soạn thảo văn bản sắp tới nên giao cho một cơ quan chủ trì quyết định còn cơ quan đó phối hợp với ai thì tuỳ bộ đó, còn giao cho Bộ giáo dục và đào tạo chuẩn bị chủ trì nếu nhầm, nếu sai, nếu thiếu thì chúng tôi chịu trách nhiệm còn chúng tôi thấy phải hỏi Bộ tài chính chúng tôi sẽ hỏi, chúng tôi thấy cần phải hỏi Bộ lao động chúng tôi sẽ hỏi. Nếu bây giờ cơ chế giao bộ chủ trì, giao 3- 4 bộ nữa phối hợp, công việc thì rất nhiều, tôi nói thế này không phải chỉ thanh minh mà mình không có trách nhiệm thì mình lại là người gây ra cái chậm đó, vội không họp được bỏ một cuộc họp này thì mất một tuần, cuộc họp này đồng chí này đi họp nói thế này, cuộc họp sau đồng chí khác học nói thế khác lại rất dài và không có ai phải chịu trách nhiệm. Tôi đã đề xuất với Chủ tịch với đồng chí Trưởng ban tổ chức Trung ương rằng nên giao tất cả những việc này cho một đầu mối theo đúng tinh thần của Đảng là người đứng đầu còn đây là người chịu trách nhiệm chính, toàn quyền và chịu trách nhiệm về các văn bản để phân tích đôn đốc thì mới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ba, đại biểu Lê Minh Thông nói về vấn đề chống và xây, quan điểm của tôi thấy trong lịch sử Bác Hồ nói nhiều là xây và chống thì phải là hai mặt của vấn đề. Nếu không chống cho tốt, không giải phóng được mặt bằng thì không xây được cái mới, nếu chỉ chú trọng giải phóng mặt bằng chống thôi mà không xây thì kết quả không bền vững. Cho nên xây là mục đích, nhiệm vụ tối thượng nhưng muốn xây tốt, muốn xây được nhanh, muốn xây bền vững thì cũng phải chống. Sắp tới những gì tiêu cực, nó lạc lõng, nó không đúng với tình hình thì chúng tôi vẫn phải chống nữa nhưng lấy tốt, lấy cái sáng, lấy cái hay để đẩy lùi tiêu cực theo đúng tinh thần thì xin nói ngắn gọn mấy ý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 đã trả lời câu hỏi của tôi. Tuy nhiên, tôi thấy chưa thỏa mãn ở chỗ giải pháp của Bộ trưởng đưa ra chưa rõ, có vẻ chưa mạnh mẽ lắm trong việc chúng ta làm sao để nâng cao chất lượng đào tạo bằng cách liên doanh, liên kết và cho mở trường đại học danh tiếng vào Việt Nam, trong đó có việc chúng ta tiết kiệm được kinh phí của Nhà nước trong chương trình chủ trương Chính phủ đưa cán bộ đào tạo ở nước ngoài. Bên cạnh đó, nếu vào Việt Nam mà đào tạo thì chúng ta còn quản lý ngoài chất lượng, còn nhiều vấn đề nữa rất tốt. Tôi thấy giải pháp chưa rõ, kể cả việc sử dụng kết quả một kỳ thi thì giải pháp cũng chưa rõ, đặc biệt câu hỏi thứ hai của tôi, tuy là những ví dụ nhỏ trong hàng trăm ví dụ về cách sử dụng từ ngữ. Đây là việc nhỏ, nhưng vấn đề hết sức hệ trọng đó là giữ gìn sự trong sáng của tiếng Việt, không phải là Bộ trưởng xin lỗi Thường vụ về chữ này. Nếu văn bản Bộ trưởng để ở đây là Bộ trưởng quá trân trọng Thường vụ, chữ "Thường" Bộ trưởng viết hoa là quá tốt. Nhưng trong các việc khác, tôi báo cáo đồng chí với vai trò là thành viên Chính phủ và là Bộ trưởng Bộ giáo dục và đào tạo, đồng chí có trách nhiệm gì và giải pháp của đồng chí như thế nào để nó phải thống nhất, không để tùm lum như hiện nay là khó xử lý trong một đất nước, như thế là không được.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hĩ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hỏi Bộ trưởng 2 vấn đề, 2 vấn đề này thì có 2 đại biểu đã hỏi trước tôi, cũng gần trùng, nhưng ý của tô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hiện nay có tình trạng thừa thày, thiếu thợ do các trường đại học đào tạo không gắn với nhu cầu sử dụng, hệ quả là nhiều tỉnh thừa sinh viên tốt nghiệp đại học, nhưng không có chỗ làm việc, có em có bằng đại học chính quy nhưng phải đi làm công nhân chỉ cần trình độ lớp 9. Có thể thấy điều này ở các khu công nghiệp, đặc biệt do tỉnh nào cũng có trường đại học hoặc cao đẳng sư phạm. Nên tình trạng thừa giáo viên rất lớn, nhiều sinh viên ra trường bị thất nghiệp như ý kiến đồng chí Nga đã hỏi. Theo tôi thì hậu quả xã hội của vấn đề này đáng báo động, phải chăng có vấn đề thương mại hóa giáo dục. Vậy, Bộ trưởng có kế hoạch gì để chấn chỉnh việc đào tạo bất chấp nhu cầu sử dụng của xã hội. Có nên sắp xếp, chấn chỉnh lại các trường sư phạm để nâng cao chất lượng đào tạo giáo viê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ộ trưởng nghĩ gì về việc ngành giáo dục, đào tạo đã quá chậm trễ trong việc đưa kiến thức về lịch sử, xác lập chủ quyền của Việt Nam đối với 2 quần đảo Hoàng Sa và Trường Sa vào nhà trường, vào sách giáo khoa và vào chương trình giảng dạy, học lịch sử ở các trường phổ thông, trong khi đó ngày càng xuất hiện những sai sót, khó có thể chấp nhận trong việc giáo dục ý thức chủ quyền đất nước trong một số sách giáo khoa ngành giáo dục biên soạn và xuất bản như vừa qua. Vậy, các quyền quản lý nhà nước của Bộ trưởng trong vấn đề này như thế nào và liệu có thể sớm khắc phục những hạn chế nêu trên trong thời gian đến ha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hị Thu Hằ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câu hỏi xin gửi đế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hực hiện kết luận Số 51 ngày 29/10/2012 của Hội nghị lần thứ 6 Ban Chấp hành Trung ương Đảng khóa XI về đổi mới căn bản toàn diện giáo dục và đào tạo. Thủ tướng Chính Phủ đã giao cho Bộ Giáo dục và đào tạo có trách nhiệm hoàn thiện quy hoạch phát triển mạng lưới các trường đại học, cao đẳng đến năm 2020 trình Thủ tướng Chính phủ ban hành nhưng đến nay kết quả thực hiện vẫn cò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lý do chậm tổ chức thực hiện, trách nhiệm, giải pháp và lộ trình cụ thể để hoàn thiện quy hoạch và tổ chức quản lý thực hiện quy hoạch theo chỉ đ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các loại hình đào tạo các cấp học nhất là loại hình đào tạo bậc đại học, sau đại học có thể nói còn tràn lan, thậm chí có trường hợp chỉ là hợp thức hóa văn bằng. Đề nghị Bộ trưởng cho biết trách nhiệm, giải pháp cụ thể để khắc phục tình trạng nêu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hai vấn đề xin được nêu với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ũng như nhiều vị đại biểu Quốc hội chia sẻ là cải cách giáo dục có lẽ là một trong những nhiệm vụ khó khăn trong các nội dung cải cách của chúng ta. Tôi cũng chia sẻ khó khăn của các Bộ trưởng tiền nhiệm của Bộ trưởng và chắc chắn cũng sẽ chia sẻ khó khăn với các Bộ trưởng trong các nhiệm kỳ tới. Tuy nhiên tôi có hai vấn đề xin nêu v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a tiếp xúc với cử tri, qua gặp gỡ với nhiều chuyên gia về giáo dục rồi các chuyên gia của các ngành có liên quan thì người ta đánh giá chất lượng giáo dục của chúng ta ngày càng kém và có những nhà giáo dục các giáo sư có tiếng cảnh báo dấu hiệu, nguy cơ tha hóa của hệ thống giáo dục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hỏi Bộ trưởng và Bộ cũng có nói trách nhiệm chính là của Bộ trưởng và của ngành giáo dục của Bộ giáo dục. Nhưng tôi nghĩ ngoài trách nhiệm Bộ trưởng của ngành giáo dục thì vấn đề nó lớn hơn, rộng hơn. Đấy là vấn đề về thể chế của hệ thống giáo dục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thể cho biết rõ hơn trách nhiệm ở trong đó ngoài trách nhiệm của Bộ giáo dục của Bộ trưởng thì trách nhiệm của Quốc hội chúng tôi ở chỗ nào? trách nhiệm của Ủy ban Văn hóa giáo dục thanh niên, thiếu niên và nhi đồng mà ở đây có đồng chí Chủ nhiệm Ủy ban ở chỗ nào? trách nhiệm của Chính phủ ở chỗ nào? Nếu bộ trưởng nhận tất cả cái này thuộc trách nhiệm của Bộ trưởng thì tôi thấy mất niềm tin, không có lẽ vì khuyết điểm của bộ mà để hệ thống giáo dục của chúng ta như thế này. Tôi biết Bộ trưởng cũng biết rõ trách nhiệm của các cơ quan chứ không phải chỉ có trách nhiệm riêng của Bộ trưởng. Tôi đề nghị Bộ trưởng nên trao đổi và báo cáo cho cử tri cả nước biết rõ trách nhiệm, hạn chế, yếu kém này ở từng bộ phận nào để chúng ta cùng bàn, cùng đồng lòng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iết chiều hôm nay có phiên chất vấn tại Ủy ban thường vụ Quốc hội đối với Bộ trưởng có một cử tri trong ngành giáo dục gửi cho tôi một công văn của Hiệp hội các trường đại học, cao đẳng ngoài công lập Việt Nam. Công văn số 05 ngày 04/02/2013, trong công văn này nêu lên chính sách của nhà nước chúng ta trong đó có Bộ Giáo dục và đào tạo đối xử bất công đối với hệ thống các trường đại học, cao đẳng ngoài công lập. Từ vấn đề đánh thuế, tìm mọi cách để cho các trường cao đẳng, đại học công lập tuyển chọn hết nguồn sinh viên làm cho các trường đại học, cao đẳng ngoài công lập không tuyển được, tỷ lệ tuyển rất thấp, rất khó khăn, có nguy cơ bị giải thể. Tạo ra bất bình đẳng giữa học sinh học trong trường công lập và ngoài công lập. Vậy cái đó có đúng không? Bộ trưởng đã trả lời công văn này của Hiệp hội chưa? Bộ trưởng có xác nhận chính sách như vậy tạo sự bất bình đẳng, nhất là bất bình đẳng cho các em học sinh học ở các trường này chư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câu hỏi gửi đến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Bộ trưởng cho biết điểm mấu chốt nhất trong đổi mới căn bản, toàn diện giáo dục Việt Nam là gì. Việc triển khai tập trung bắt đầu từ khâu nào đầu tiên. Đối với vùng đặc biệt khó khăn, vùng dân cư có nhu cầu giáo dục đặc thù thì Bộ trưởng sẽ quan tâm và có những giải pháp cụ thể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ục tiêu giáo dục phổ thông sẽ được đổi mới như thế nào? Chương trình giáo dục phổ thông sẽ là 11 hay vẫn giữ 12. Việc phân luồng, phân ban sẽ được tiến hành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của Bộ trưởng có nêu một trong những nguyên nhân dẫn đến tình trạng sinh viên tốt nghiệp không tìm được việc làm hoặc làm không đúng với chuyên ngành đào tạo là do việc giao chỉ tiêu tuyển sinh thời gian qua chủ yếu căn cứ vào năng lực đào tạo của cơ sở giáo dục đại học mà chưa tính đến nhu cầu sử dụng nhân lực xã hội. Trách nhiệm việc này thuộc về ai. Việc giao chỉ tiêu như vậy là Bộ giao cho nên chúng ta không căn cứ vào đấy thì trách nhiệm thuộc về ai và giải pháp khắc phục tình trạng này như thế nào. Xin cảm ơn bộ trưở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nói lại ý của đại biểu Ngô Văn Minh có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có thể tôi nói không rõ nhưng quan điểm mời các trường danh tiếng như Trường Goethe đã được triển khai. Tôi đi tháp tùng các đồng chí lãnh đạo cấp cao nhất của Đảng và Nhà nước ta thì bản thân các đồng chí lãnh đạo của chúng ta cũng đã có ý kiến với các nguyên thủ các nước và hiệu trưởng của các trường danh tiếng khi đến chào các đồng chí lãnh đạo của chúng ta đều nói ý này. Nhưng cũng thú thực với các anh cho đến nay chưa có tín hiệu nào của những trường danh tiếng vào cả, thực tế chúng tôi tìm hiểu cũng thấy các trường danh tiếng không mở các chi nhánh ở nước ngoài, có đến chỗ người ta học thì đến, cho đến nay là chưa có chứ không phải chúng ta không phát tín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lại, kỳ họp vừa rồi có một đại biểu Quốc hội có hỏi Thủ tướng về việc tiếng Việt bây giờ quản lý ra sao. Thủ tướng có giao cho tôi chuẩn bị ý kiến này thì thấy rằng hiện nay Viện khoa học xã hội Việt Nam đang chịu trách nhiệm về việc này còn Bộ giáo dục và đào tạo phải góp phần vào việc giữ gìn sự trong sáng của tiếng Việt và chuẩn hóa trong điều kiện thị trường. Thủ tướng có giao cho tôi và cho đồng chí viện trưởng, bây giờ gọi là Viện hàn lâm khoa học xã hội nghiên cứu để báo cáo lại với Thủ tướng về việc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ồng chí Huỳnh Nghĩa, đoàn Đà Nẵng, thưa các đồng chí ý "thừa thầy thiếu thợ" cũng không hoàn toàn đúng, chúng ta đang thiếu thợ lành nghề còn chúng ta thừa những thầy chưa đạt chuẩn còn thầy tốt chúng ta cũng đang rất thiếu, có thể nói nếu đạt chuẩn thì cả thầy, cả thợ chúng ta đều đang thiếu cả, chưa thừa cái gì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trạng sinh viên không có việc làm trong đó có các trường sư phạm là một thực tế mà chúng tôi đã có ý kiến báo cáo lúc nãy, chỉ xin nói thêm rằng Bộ giáo dục và Đào tạo cùng Bộ lao động, thương binh và xã hội quản lý hệ thống trường nghề là hai đơn vị quản lý nhà nước hệ thống cung về nguồn nhân lực qua các trường lớp đào tạo, phía bên kia là thị trường. Tất cả những việc liên quan đến trách nhiệm của chúng tôi về quản lý nhà nước, về quy hoạch, về kế hoạch, về chiến lược, về chính sách đào tạo giáo viên, về công bố chuẩn, về giám sát, thanh tra, kiểm tra v.v... chúng tôi cũng đã có ý kiến, có gì các đồng chí ở các bộ, ngành sẽ bổ sung thêm ý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nói thêm ý mà đại biểu Huỳnh Nghĩa có nói về sư phạm, đại biểu Huỳnh Nghĩa nêu rất đúng, hiện nay tình trạng đào tạo sư phạm tốt nghiệp rồi chưa có việc làm ở nhiều tỉnh đang khá bức xúc. Nhiều trường cao đẳng sư phạm các địa phương đã mở sang các ngành, nghề khác, không còn là cao đẳng sư phạm nữa. Ban cán sự Đảng Bộ giáo dục và đào tạo và lãnh đạo bộ chúng tôi đã thấy vấn đề này, đã có nghị quyết về chương trình sư phạm và đào tạo giáo viên 3 năm nay, bây giờ chúng tôi đang tiến hành tổng kết lại và sẽ có tính toán lại đang cho điều tra cơ bản lại, phân tích để xử lý, quy hoạch lại mạng lưới các trường sư phạm trong cả nước theo hướng điều chỉnh cho hệ thống các trường sư phạm phù hợp với quy mô, nhu cầu của nguồn giáo viên cần tuyển trong những năm tới. Giải quyết vấn đề chất lượng, không đào tạo tràn lan thế nà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Trường Sa, Hoàng Sa, tôi đã có ý kiến rồi, xin nói lại là trách nhiệm đối với sách lưu thông trên thị trường liên quan đến giáo dục có trách nhiệm của Bộ giáo dục và đào tạo và trách nhiệm của Bộ thông tin và truyền thông. Chúng tôi sẽ rà soát lại thông tư cũ, căn cứ vào Luật xuất bản và tình hình thực tế hiện nay để ban hành một văn bản mới. Sách trong khuôn viên nhà trường thì thuộc trách nhiệm của Bộ giáo dục và đào tạo. Chúng tôi đã có văn bản, sẽ rà soát, cập nhật lại tình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Thị Thu Hằng ở Đồng Nai có nói đến việc quy hoạch mạng lưới các trường đại học, cao đẳng cho đến nay chưa ban hành được. Quy hoạch mạng lưới này Bộ Giáo dục đào tạo chúng tôi đã xây dựng xong, đã chuyển các bộ, ngành có thẩm định, hiện nay đã trình lên Chính phủ làm các thủ tục tiếp theo để có thể trình Thủ tướng ký ban hành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loại hình đào tạo đại học, sau đại học có tràn lan. Vấn đề này có cái đúng, tôi có nói về quy mô, số lượng rồi, bây giờ xin nói thêm là các loại hình đào tạo cũng nở rộ rất phong phú, có tính phức tạp của nó. Ví dụ, đào tạo không chính quy, trước đây ta gọi là đào tạo tại chức mở ở các địa phương, có chỗ mở những cơ sở không đảm bảo chất lượng, chạy theo bằng cấp. Đào tạo thạc sĩ cũng tiến hành đào tạo ở những cơ sở liên kết ngoài nhà trường, thiếu thốn nhiều điều kiện đảm bảo, giờ giấc học hành không đúng, quản lý không được. Phát hiện được việc này, cập nhật nghị quyết của Trung ương, của Đảng, nghị quyết của Quốc hội cũng như sau này là Kết luận 51 của Trung ương thì chúng tôi đã ban hành những văn bản để giảm đào tạo tại chức hiện nay xuống còn khoảng 50%. Giảm và tiến tới xóa bỏ việc các trường đại học đào tạo trung cấp chuyên nghiệp. Điều này có vị đại biểu Quốc hội ở Ủy ban Văn hóa đã gợi ý, nhắc chúng tôi việc ấy hình như không đúng luật, có lộ trình sẽ giảm đi đến xóa bỏ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ban hành quyết định cấm việc đào tạo thạc sĩ, tiến sĩ ở ngoài cơ sở chính của nhà trường. Việc này đã cấm rồi, yêu cầu đưa tất cả về cơ sở chính để tổ chức đào tạo một cách nghiêm túc, cẩn thận. Hướng tới đây việc đào tạo tiến sĩ chúng tôi sẽ kiến nghị khi thực hiện Luật giáo dục đại học là không tổ chức việc đào tạo tiến sĩ vừa học vừa làm nữa. Tất cả những người nào đi làm tiến sĩ thì sẽ tập trung thời gian làm nghiêm túc để đảm bảo chất lượng, tránh việc có nhiều tiến sĩ mà không có nhà khoa học, không có nhà nghiên cứu. Xin báo cáo với các đồng chí, một số biện pháp đã và sẽ triển khai tiếp đối với việc đảm bảo chất lượ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đại biểu Phúc, ý câu hỏi thì hiểu nhưng tôi không biết là trả lời như thế nào, có lẽ vấn đề này Bộ giáo dục và đào tạo chủ trì thì chắc cũng không được, phải có một bộ phận nào quản lý cũng là ý tốt để ta rà soát xem, nhưng xin phép với Phó Chủ tịch điều hành phiên họp là ý một thì xin phép chúng tôi không trả lời ở đây, rồi sau đấy sẽ có trả lời bằng văn bản hoặc gặp trực tiếp để trao đổi với đại biểu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đại biểu Phúc hỏi về công văn của Hiệp hội, báo cáo với các vị đại biểu Quốc hội là chúng tôi đã nhận được văn bản này, các vị bên Hiệp hội có tâm tư là một số trường ngoài công lập thì không tuyển sinh được. Thứ hai là một số trường thì bị xử lý đình chỉ tuyển sinh, chúng tôi đã có một cuộc làm việc với Hiệp hội bao gồm các bác lãnh đạo Hiệp hội mà đều là các bác nguyên lãnh đạo của chúng tôi cả, thế hệ tiền bối, có cả những bác nguyên là lãnh đạo cấp cao của Chính phủ, bác Trần Phương, bác Đặng Hữu thì đã có một phiên làm việc một buổi và chúng tôi cũng đã báo cáo giải trình hết tất cả các việc đó, không có việc rằng Bộ giáo dục và đào tạo trù dập hay chủ ý làm việc gì cả. Nói nôm na ngay trong Đảng chúng ta, Đảng viên mà vi phạm hoặc cán bộ cấp cao vi phạm thì cũng bị xử lý, nhưng không bao giờ chúng ta lại nói đấy là đánh vào Đảng, đấy là làm cho Đảng lành mạnh lên, những trường ngoài công lập cũng như các trường công lập vi phạm mà không đảm bảo chất lượng thì cũng phải xử lý, phải thêm vào đuôi câu là xử lý trường ngoài công lập là xử lý những trường không đảm bảo điều kiện, xử lý những trường ngoài công lập mất đoàn kết, đấu đá, tranh dành quyền lợi, mất môi trường sản phẩm và không còn là gương sáng trước học sinh, trước xã hội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ất cả những trường tốt, những trường hoạt động theo chuẩn mực, ví dụ Đại học Thăng Long, Đại học HUTECH ở Thành phố Hồ Chí Minh thì rất là hoan nghênh các công việc của Bộ đã làm, chúng tôi đã có trao đổi. Còn các giải pháp liên quan đến thuế thì thưa các vị đại biểu, đúng là hiện nay ưu đãi thuế chưa được, nó liên quan đến một điều quy định là phải có 55 m2 diện tích xây dựng thì mới được hưởng. Tiêu chuẩn này trên thực tế không thực hiện được, Bộ giáo dục và đào tạo cùng với Bộ tài chính và các bộ, ngành đã phát hiện được vấn đề, chúng tôi đã có văn bản báo cáo với Thủ tướng xin bỏ tiêu chuẩn đó đi ra ngoài việc hưởng này thì đã làm rồi, hiện nay văn bản đang lưu hành ở các bộ, ngành để thẩ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báo cáo với Chủ tịch Quốc hội là Nghị định 69 về cấp đất sạch cho các trường Đại học thì hiện nay cũng chưa thực hiện được. Bởi vì chủ trương rất đúng của Đảng, của Chính phủ thì lúc đó đồng chí Nguyễn Sinh Hùng còn ở bên Chính phủ và là người chủ trì việc này để làm, nhưng báo cáo là sau khi ban hành thì bây giờ không thể có tiền để giải phóng mặt bằng để giao các trường thì anh em ở Bộ giáo dục và đào tạo, Bộ tài chính cũng rất trăn trở để tính toán việc này, nhưng chưa làm được. Đấy là việc còn lại của 69, báo cáo anh Phúc, chúng tôi đã có một phiên làm việc với Hiệp hội và chúng tôi sẽ có văn bản báo cáo với Thủ tướng giải quyết những công việ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âu hỏi của đại biểu Nguyễn Văn Tuyết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của đề án đổi mới căn bản toàn diện sau Hội nghị Trung ương 6 dựa trên Kết luận 51 của Ban chấp hành Trung ương Bộ giáo dục và đào tạo chúng tôi đang cùng với Ban tuyên giáo Trung ương tích cực hoàn thiện và sắp tới đây sẽ công bố xin ý kiến tiếp tục của các chuyên gia, xin ý kiến của các bộ, ngành, các địa phương. Trong văn bản chúng tôi gửi Thường vụ Quốc hội có phần đầu nói rất dài bao gồm thay đổi cả về nhận thức, thay đổi cả về mục tiêu, thay đổi cả về nội dung chương trình phương pháp, thay đổi cả về ở khu vực phổ thông, thay đổi ở cả khu vực đại học, thay đổi cả ở cấp độ nhà trường và cả ở cơ quan quản lý bên trên rất nhiều. Theo tôi tất cả những cái đấy đều quan trọng còn bây giờ nói cái gì là mấu chốt thì đây là quan điểm cá nhân vì cái này còn đang phải xây dựng, tôi thấy vấn đề nhận thức cần phải có một cái nhận thức mới để giải quyết những vấn đề mới cũng như những vấn đề cũ mà chúng ta vấp phải giải quyết chưa xong. Nói theo quan điểm của Đảng ta là trước hết phải đổi mới tư duy thực sự sau đấy trong thực tiễn, trong đời sống nó sẽ cho những lời giải đáp, 10 năm, 11 năm hay 12 năm báo cáo các đồng chí hiện nay nổi lên 2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10 năm thì rất ít được đề cập trong các hội thảo chuyên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ương án 1 là giữ nguyên 12 năm hay giảm xuống 1 năm còn 11 năm. Cơ sở chúng ta bảo giảm 1 năm có 2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các cháu của chúng ta bây giờ lớn, nó trưởng thành sớm, nó khôn hơn thế hệ mình x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ếu tiết kiệm 1 năm sẽ tiết kiệm được mười mấy triệu người, chi phí đưa ra thị trường lao động, một số nước trên thế giới cũng là 11 năm. Ý kiến 12 năm phản bác lại nói rằng kiến thức rộng hơn, kiến thức bây giờ gấp bao nhiêu lần kiến thức thế hệ mình học ngày xưa, mình bảo 11, 12 năm nhưng người ta 11 năm người ta học 2 buổi ngày thật, nhưng mình học 1 buổi còn học 2 buổi rất ít, ở thành phố, thị xã mới là 2 buổi, ở miền núi có khi chỉ học 1/3 buổi cho nên nói thời gian thực học 12 năm chưa chắc đã bằng 11 năm của người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ên thực tế hầu hết các nước trong đó có nhiều nước giáo dục phát triển vẫn là 12 năm thì ta nên đi theo số đông thế giới đi, ý nữa là bây giờ bảo đưa ra thị trường lao động thì chúng ta đang rất nhiều người tốt nghiệp đại học rồi chưa có công việc, rất nhiều người trưởng thành trong độ tuổi lao động chưa tìm được việc làm, bây giờ mình đẩy tiếp các cháu ra mình không quản lý nó có khi không có việc làm, không tiết kiệm được mà lại gây vấn đề xã hội. Chúng tôi vẫn đang tiếp tục lắng nghe, tiếp tục hoàn thiện và chắc là chúng tôi sẽ phải báo cáo đầy đủ trung thực các phụ lục với các đồng chí lãnh đạo cấp trên xin ý kiến chỉ đạo trước khi trình Trung ương để thảo luận quyết định. </w:t>
      </w:r>
    </w:p>
    <w:p>
      <w:pPr>
        <w:pStyle w:val="Normal1"/>
        <w:ind w:firstLine="566"/>
        <w:jc w:val="both"/>
        <w:rPr/>
      </w:pPr>
      <w:r>
        <w:rPr>
          <w:rFonts w:eastAsia="Times New Roman" w:cs="Times New Roman" w:ascii="Times New Roman" w:hAnsi="Times New Roman"/>
          <w:color w:val="0000FF"/>
          <w:sz w:val="26"/>
        </w:rPr>
        <w:t>Vấn đề giao chỉ tiêu tôi xin nói ngắn gọn báo cáo với anh Phúc và các vị đại biểu Quốc hội là đến thời điểm này chúng tôi đã đổi mới cơ chế theo</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đúng tinh thần của Luật giáo dục đại học và giao quyền tự chủ giám đốc, hiệu trưởng các trường đại học tự quyết định chỉ tiêu tuyển sinh của mình dựa trên các định mức kinh tế kỹ thuật hướng vào chất lượng do Bộ Giáo dục và đào tạo công bố. Bộ không giao chỉ tiêu nữa, Bộ thanh tra, kiểm tra khen thưởng và xử lý kỷ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Tuyết còn nội dung hỏi nữa là trách nhiệm của Bộ trưởng sẽ chăm lo thế nào đối với vùng khó khăn dân tộc và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vùng dân tộc và vùng khó khăn, các đối tượng chính sách luôn là các đối tượng ưu tiên và quan tâm của Đảng, Chính phủ và của Bộ giáo tạo và đào tạo, chúng tôi xin nói mấy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áo dục dân tộc, chúng tôi đã cho triển khai chương trình tiếng Việt, chương trình lớp học mới ở những trường miền núi, tạo cho các cháu có một phông tiếng Việt thật vững chắc, thật tốt trước khi vào học phổ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giáo dục liên quan đến đặc thù văn hóa của các cháu sẽ được chú ý để giữ gìn bản s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ệ thống trường dân tộc nội trú và trường dân tộc bán trú, Thủ tướng mới ký chế độ cho các cháu học sinh dân tộc bán trú ở phổ thông trung học và hàng loạt chính sách nữa sẽ đảm bảo tốt hơn để cho các cháu có thể có cơm ăn, quần áo mặc, có sách vở để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ính sách đối với giáo dục vùng dân tộc thuộc các đối tượng chính sách đã và sẽ được xử lý theo mức càng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2 câu hỏi của tôi, có 1 câu hỏi đã được Bộ trưởng trả lời nhưng tôi thấy rất băn khoăn trong trả lời về nhu cầu đào tạo và thực tế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u cầu đào tạo có liên quan đến ngành nội vụ, tôi đề nghị Bộ trưởng Bộ nội vụ cho biết thêm việc cơ chế tuyển dụng, đề bạt cán bộ gần như là tuyệt đối hóa vai trò của ngành, làm cho tình trạng "thừa thầy thiếu thợ" ngày càng nặng nề hơn. Đề nghị Bộ trưởng cho biết các giải pháp để cùng với Bộ giáo dục và đào tạo cùng một số bộ khác khắc phục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sau 10 năm triển khai thực hiện Nghị quyết 40 của Quốc hội về đổi mới chương trình giáo dục phổ thông, nhiều cơ sở giáo dục đều thừa nhận nội dung chương trình sách giáo khoa ở các bậc học phổ thông đều quá tải. Các điều kiện đảm bảo để nâng cao chất lượng chương trình sách giáo khoa chưa đáp ứng được yêu cầu và mục tiêu của Nghị quyết 40 đề ra, nhiều trường để đảm bảo chương trình của Bộ đã phải tổ chức dạy thêm, học thêm. Bên cạnh đó, việc coi trọng bằng cấp và quy chế thi tuyển như hiện nay đã làm tăng thêm nhu cầu học thêm và dạy thêm để đáp ứng nhu cầu củng cố và nâng cao kiến thức, kỹ năng giáo dục cho học si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nguyên nhân của việc chậm khắc phục những bất cập để đảm bảo chương trình sách giáo khoa theo tinh thần Nghị quyết 40 của Quốc hội và các giải pháp trước mắt cũng như lâu dài để thực hiện Nghị quyết 40 của Quốc hội. Bộ trưởng cho biết những bất cập, khó khăn cản trở công việc thực hiện Thông tư 17 triển khai vừa qua. Theo báo cáo của Bộ hiện khoảng 30 địa phương chưa ban hành quy định về quản lý dạy thêm và học thêm trên địa bàn. Trước thực trạng đó Bộ trưởng có giải pháp khả thi nào để quản lý tốt hơn việc dạy thêm, học thêm nhằm giải quyết nhu cầu khách quan của cả giáo viên, học sinh và phụ huynh.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giáo dục hiện nay thì nhiều người cho rằng chúng ta cần phải có những bước đổi mới để thay đổi căn bản và toàn diện nền giáo dục nước nhà. Thay đổi như thế nào đang là câu hỏi lớn trong ngành giáo dục và cho những người quan tâm đến sự nghiệp giáo dục của nước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ược đọc báo cáo của Bộ giáo dục về vấn đề này trong phiên chất vấn hôm nay, tôi nhận thấy cần phải chất vấn Bộ trưởng để làm rõ một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ô hình trường thực nghiệm do giáo sư Hồ Ngọc Đại đã khởi xướng và tiến hành thí điểm hàng chục năm nay đã được khẳng định về chất lượng, đã được xã hội chấp nhận và được phụ huynh tin tưởng, được nhiều nhà giáo hy vọng, mong chờ hàng ngày để được tổng kết chính thức và vận dụng trong thực tiễn cuộc sống về sự nghiệp giáo dục. Với sự mong mỏi, tin tưởng mô hình này sẽ đóng góp một phần tích cực về đổi mới căn bản nền giáo dục của nước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Bộ trưởng quan điểm của Bộ giáo dục và đào tạo nói chung và quan điểm của Bộ trưởng nói riêng đánh giá về chương trình và mô hình thực nghiệm này sau hàng chục năm thực hiện có phù hợp không, có hiệu quả không và có áp dụng được trong thực tiễn giáo dụ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Bộ trưởng về việc đã để kéo dài quá lâu thời gian thực nghiệm đối với một mô hình mà theo thực tế đã có kết quả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quan điểm của Bộ trưởng thì mô hình này sẽ còn phải tiếp tục thực hiện đến bao giờ nữ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đặt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ở nhiều địa phương, nhất là những địa phương xa trung tâm thành phố lớn nhiều cán bộ công chức xã chưa đạt tiêu chuẩn theo quy định của Luật cán bộ công chức và Nghị định 112 của Chính phủ. Cụ thể, cán bộ chuyên trách ở cấp xã đạt chuẩn chuyên môn nghiệp vụ ở nhiều địa phương còn dưới 60%. Cán bộ bán chuyên trách chuẩn đạt dưới 40%. Hiện nay sinh viên tốt nghiệp ra trường cần được cống hiến nhưng không được, khi ra trường tình nguyện muốn về xã thì cũng không. Chúng tôi đã tiếp xúc với nhiều sinh viên chuẩn bị ra trường thì các em rất muốn về cống hiến từ đó tôi muốn đặt câu hỏi với Bộ trưởng Bộ giáo dục và đào tạo và Bộ trưởng Bộ nội vụ nguyên nhân chính là do chất lượng đào tạo hay nguyên nhân chính là do vướng mắc trong quá trình thay thế. Chúng ta đã giải phóng lâu rồi nhưng thực hiện chuẩn hóa này đối với cán bộ mà không thay thế được chuẩn hóa, khi đó nguồn đào tạo chất lượng rất cao tốt nghiệp đại học nhưng không có việc làm. Để giải quyết vấn đề trên hai Bộ trưởng có giải pháp gì để thực hiện tốt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rong Báo cáo 343 ngày 21/3/2013 Bộ trưởng đã gửi ở trang 10 có đoạn: sau kỳ thi tốt nghiệp trung học phổ thông năm 2012 Bộ giáo dục và đào tạo tổ chức thanh tra hơn 17 ngành này ở 16 tỉnh có tăng kết quả đột biến. Qua đó sai sót tỷ lệ phần trăm ra sao, trách nhiệm của Bộ trưởng trong việc thực hiện Chỉ thị số 33 của Thủ tướng Chính phủ về chống tiêu cực và khắc phục bệnh thành tích trong giáo dục thông qua cuộc vận động "hai không" để khắc phục tình trạng nêu trê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đã trả lời câu hỏi thứ hai. Tôi cũng hy vọng rằng Hiệp hội các trường đại học và cao đẳng ngoài công lập cũng theo dõi phiên chất vấn và trả lời chất vấn này. Tuy nhiên, tôi cũng xin nhắc lại là tôi không hỏi về việc xử lý những vi phạm mà tôi chỉ đề nghị Bộ trưởng trả lời về việc có sự đối xử không bình đẳng hay bất công trong vấn đề cho phép tuyển sinh giữa trường công lập và ngoài công lập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Bộ trưởng tôi xin đọc lại: từ năm 2012 Bộ giáo dục và đào tạo đã cho phép các trường đại học và cao đẳng được tự xác định chỉ tiêu tuyển sinh đại học, cao đẳng hệ chính quy của tất cả các trường công lập đã đạt con số kỷ lục là 504.000 vượt tổng chỉ tiêu tuyển sinh của toàn ngành. Như vậy, việc tăng thoải mái chỉ tiêu tuyển sinh cho các trường công lập đã làm hẹp cửa tuyển sinh trong các trường thuộc khu vực ngoài công lập, đi ngược lại mục tiêu xã hội hóa giáo dục. Đây là nguyên văn công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mừng khi bộ trưởng trả lời hiện nay bộ đã đã có chủ trương giao tự chủ cho các trường nhưng tôi cũng xin nhấn mạnh là chúng ta trong nền kinh tế cũng vậy và trong giáo dục cũng vậy phải có sự đối xử bình đẳng giữa các thành phần thì mới khuyến khích đầu tư của các thành phần vào phát triển giáo dục thì các trường đại học mới có chất lượng cao được, giảm bớt đầu tư từ khu vự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cảm ơn Bộ trưởng đã hiểu câu hỏi nhưng đề nghị chưa trả lời, tôi nghĩ là nếu trả lời công khai trước phiên chất vấn này thì cũng tốt cho Bộ trưởng và cho ngành giáo dục. Bởi vì tôi nghĩ toàn xã hội, toàn hệ thống chính trị cùng với Bộ giáo dục và đào tạo chung tay xử lý vấn đề mà được các giáo sư, các nhà khoa học lớn, mới đây nhất là Giáo sư Ngô Bảo Châu cũng đã có cảnh báo với dấu hiệu tha hóa của hệ thống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ịch, cũng phải có trao đổi để chúng ta báo cáo rõ cho cử tri, sau khi trả lời rồi thì cũng xin phép có trao đổi như thế, bởi vì chúng tôi khi tiếp xúc cử tri thì người ta cũng gửi gắm, trao đổi lại với Bộ trưởng như vậy. Thời gian không cho phép, tôi nghĩ rằng Bộ trưởng cũng nên chuẩn bị và tại kỳ họp tới, chúng ta sẽ trao đổi tiếp tại kỳ họp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còn một ý nhỏ, Bộ trưởng chưa trả lời, đó là việc phân ban, phân luồng tới đây sẽ được thực hiện như thế nào. Vừa qua tôi có tham gia một số đoàn giám sát thì thấy rằng việc phân ban vừa rồi thì cũng không thành công lắm. Nhưng tới đây chúng ta sẽ xử lý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trưởng có nói là bây giờ chỉ tiêu giao tất cả cho các trường. Nhưng quan trọng là khi đủ các điều kiện thì các trường trình lên Bộ, Bộ vẫn duyệt xem năm nay sẽ đào tạo bao nhiêu. Cho nên Bộ vẫn phải có trách nhiệm một phần trong vấn đề này, giả sử trường cứ xác định chỉ tiêu năm nay đào tạo 1000 và vô tư đào tạo 1000 thì gay. Cho nên, Bộ vẫn phải có một phanh và hãm ở chỗ này, chứ không phải Bộ nói là bây giờ giao tất cho trường, cho nên yên tâm về chuyện giao cho trườ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lần lượt trả lời, đối với câu hỏi của đại biểu Nguyễn Thanh Thụy ở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iệc tuyển dụng, đại biểu nêu rất đúng và đây cũng là ý mà chúng tôi đã trao đổi trong nhiều cuộc họp thảo luận ở việc này. Một trong những lý do có chuyện học giả, bằng thật, chạy theo ứng thí học để lấy bằng, chính là cách tuyển dụng của chúng ta là quá coi trọng, quá coi nặng, thậm chí có chỗ coi bằng cấp là duy nhất mà không chú ý đến kỹ năng của người học. Các doanh nghiệp, nhất là các doanh nghiệp nước ngoài khi tuyển dụng thì bằng cấp chỉ là điều kiện, còn người ta sẽ thử, thi tay nghề thực, chúng tôi rất muốn là trong hệ thống tuyển dụng của Nhà nước, chúng ta vẫn không coi nhẹ bằng cấp, nhưng không coi nó là dấu hiệu duy nhất hay quá coi trọng việc này mà không coi thực chất, thực học, thực tài của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Nghị quyết 40 đã được 10 năm, liên quan đến việc này có việc là chương trình nặng thì đúng, chúng ta đã phát biểu là bộ đã có mấy lần phải giảm tải và lần giảm tải gần đây nhất là cách đây khoảng hơn 1 năm khi chúng tôi vừa nhận nhiệm vụ mới thì tiếp tục có quyết định giảm tải mới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hững điều kiện đảm bảo chất lượng chưa đáp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cũng hoàn toàn đúng, chỉ nói là chỗ ngồi học của các cháu, kiên cố hóa trường, lớp học, chúng ta làm 159 rồi sau đấy phải làm tiếp một chương trình nữa, nhưng đến thời điểm này số lượng phòng học tạm, phòng học nhờ, phòng học 3 ca, nhất là ở vùng sâu, vùng xa, vùng đồng bào dân tộc còn không ít thì chúng ta phải tiếp tục việc này, nhà công vụ của giáo viên ở vùng sâu, vùng xa chưa có, các thày, các cô giáo, nhiều thày, cô giáo phải ở trong những túp lều tạm rất cực khổ, chưa nói đến điều thực hiện khác. Cho nên đúng rằng ở đây có lý do bởi vì chương trình nặng nên có chuyện dạy thêm, học thêm, chúng tôi đang chấn chỉnh, đang phải giảm tải, điều chỉnh các chương trình có nội dung giảng dạy cũng như thi cử. Cho đến nay 30 địa phương chưa ban hành văn bản về dạy thêm, học thêm. Chúng tôi có làm việc với các Sở giáo dục, đào tạo và cũng có dịp trao đổi với một số đồng chí lãnh đạo của Ủy ban nhân dân các tỉnh, thành phố, địa phương ở đây thì các đồng chí cũng đang khẩn trương tích cực triển khai, tuy chưa ban hành văn bản nhưng Sở giáo dục, đào tạo, các Sở ngành, ở địa phương cũng đã có triển khai ở mức độ khác nhau. Chúng tôi nhận thấy vấn đề chống dạy thêm, học thêm tràn lan. Xin lưu ý với các đại biểu Quốc hội chúng ta không chống dạy thêm, học thêm chung chung mà chống việc dạy thêm, học thêm tràn lan nó quá mức, nó bị tác động tiêu cực của kinh tế thị trường thì đang được các địa phương vào cuộc và chúng tôi cũng đang chăm chú lắng nghe và làm việc với từng địa phương một để có xử lý cụ thể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Bùi Ngọc Hùng ở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ường thực nghiệm là trường trực thuộc Viện khoa học giáo dục của chúng tôi, nó có sứ mạng là thực nghiệm, thử nghiệm rất nhiều mô hình, rất nhiều chương trình, nhiều các phương pháp khác nhau trong đấy có mô hình tôi sẽ báo cáo sau của Giáo sư Hồ Ngọc Đại. Cho nên không có triển khai rộng mô hình trường thực nghiệm được, đây là trường thuộc Viện nghiên cứu khoa học dùng để nghiên cứu và ứng dụng các kết quả khoa học, công nghệ mới nhất về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ương trình của Giáo sư Hồ Ngọc Đại, sau khi tôi nhận nhiệm vụ do Quốc hội bầu thì tôi có tiếp Giáo sư Hồ Ngọc Đại hai lần và sau lần tiếp thứ hai nói về chương trình này, tôi có trao đổi và tôi thấy là tốt, tôi hỏi Giáo sư Đại là vì sao một chương trình tốt như thế này mà bao nhiêu năm không giải quyết được. Giáo sư Đại bảo tôi cũng không hiểu. Sau này tôi tìm hiểu đại khái nó có lý do thế này, luật của chúng ta có quy định: một chương trình, một bộ sách, vì vậy nhiều năm sợ bị vi phạm luật không đưa vào áp dụng. Sau khi tôi tìm hiểu ở các tỉnh nhất là ở Lào Cai, các tỉnh biên giới miền núi phía Bắc, tôi đi trực tiếp, tôi lên nghe, rồi có đồng chí Thứ trưởng Nguyễn Vinh Hiển, các vụ bậc học, tôi nghe các đồng chí lãnh đạo địa phương thấy tốt thì chúng tôi quyết định rằng cho áp dụng chương trình này. Tôi có mời Giáo sư Đại, Giáo sư Đại khi nghe tôi ký rồi, Giáo sư Đại hỏi tôi: anh không sợ à? Tôi bảo em cũng sợ nhưng em cũng làm đúng điều Bác Hồ dạy việc gì có lợi thì khó cũng cố làm, cố làm xem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hiện nay chương trình này đã được triển khai ở 35 tỉnh không phải chỉ ở miền núi, nhiều tỉnh đồng bằng đã triển khai. Hôm nọ Giáo sư Đào Trọng Thi có nhắc tôi tổng kết cái này để cho nó chính quy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ôi xin trả lời về chương trình công nghệ dạy tiếng Việt nhất là cho các cháu người dân tộc, các cháu học xong thì không bị tái mù, không có chuyện là học đến lớp 5 không đọc được tiếng Việt nữa, vấn đề này đã được thực tế ở các tỉnh miền núi triển khai và đã được chúng tôi quyết định đưa vào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ương Minh Hoàng về công chức xã thì tí nữa xin Bộ trưởng Bộ nội vụ Nguyễn Thanh Bình sẽ có ý kiến trả lời giú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hứ hai liên quan đến kỳ thi, sau kỳ thi năm 2012, trước kỳ thi chúng tôi tổ chức một cuộc họp kín của lãnh đạo Bộ giáo dục và đào tạo với 63 đồng chí giám đốc các sở và thống nhất với nhau một quyết tâm thực hiện một kỳ thi nghiêm túc, trung thực như là công việc cụ thể thể hiện trách nhiệm và quyết tâm của mình trong việc thực hiện Nghị quyết đại hội XI. Chúng tôi có giao hẹn với nhau là sau đây chúng tôi sẽ chấm điểm trạng, sau đây chúng tôi lựa chọn những điểm có kết quả thi tăng đột biến ở 16 tỉnh, thành phố để chấm lại, chúng tôi đã có văn bản gửi cho đồng chí Chủ tịch, đồng chí Bí thư của 16 tỉnh này và có gửi văn bản cho Giám đốc Sở giáo dục và đào tạo để nói cụ thể tình hình chấm thế nào, thể hiện việc coi thi chưa đúng ở đâu, chấm thi không đúng ra làm sao, chỉ đạo quản lý không sát sao như thế nào, đồng thời chúng tôi cũng có một văn bản để nói về tình hình chung của đợt đó gửi cho các đồng chí bí thư, chủ tịch và giám đốc sở của các tỉnh còn lại mà chưa chấm thẩm tra. Trong văn bản đó chúng tôi cũng có thông báo rằng văn bản đó chúng tôi gửi theo chế độ mật, không muốn nó nóng lên làm gì vì làm giáo dục trong bầu không khí nóng quá thì cũng không làm được. Cho nên nghiêm túc, kiên quyết xử lý nhưng cũng phải rất bình tĩnh, thận trọng và không làm rắc rối thêm. Chúng tôi thông báo với các đồng chí lãnh đạo ở địa phương rằng việc này sẽ làm định kỳ và chúng tôi sẽ công bố rộng rãi chứ không mật nữa, nhưng có thời gian để các đồng chí chúng ta cùng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những quy chế thi cho đến thời điểm trước năm vừa rồi khi chúng tôi sửa đổi đều đặt trên một giả thiết là thầy cô giáo, cán bộ coi thi nghiêm túc tốt và giám sát xã hội. Nhưng thực tế cho thấy bản thân cán bộ coi thi, bản thân cán bộ chấm thi và cả cán bộ quản lý chỉ đạo thi cũng không phải là tất cả đều nghiêm túc, đều tốt, cần có một cơ chế giám sát nói như khẩu hiệu chúng ta vẫn nói là "sống và làm việc theo Hiếp pháp, pháp luật, ai cũng phải chịu sự giám sát của pháp luật". Năm ngoái sau vụ đồi ngô, sau một loạt các việc đó chúng tôi nghiên cứu và thấy rằng phải có những cơ chế để giám sát cả cán bộ coi thi, phải có cơ chế giám sát cả cán bộ chấm thi và phải có cơ chế giám sát cả cán bộ chỉ đ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năm nay chúng tôi có quy chế là cho phép và yêu cầu các hội đồng thi tổ chức chấm thẩm tra, tức là trong quá trình các cặp chấm người ta đang chấm thì anh tổ chức chấm lại để anh có thông tin để anh chỉ đạo. Sau đấy yêu cầu các sở và bộ cũng sẽ tiến hành các đoàn chấm thanh tra để xử lý việc này. Vốn trước đây nó là một cái hộp đen bí mật thì bây giờ sẽ được giám sát, sẽ được thanh tra, kiểm tra và chúng tôi tin rằng những biện pháp đã làm như vậy cùng với một hệ thống các biện pháp khác sẽ giải quyết một cách căn bản tình trạng tiêu cực, gian dối trong thi cử nói riêng và trong giáo dục nói chung. Về con số anh Hoàng ở Cà Mau thì chúng tôi có văn bản nhưng Cà Mau thì không thuộc địa phương nằm trong các tỉnh chúng tôi thẩm tra, cho nên không có số liệ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Phúc nói lại về chỉ tiêu thì báo cáo là không phải thỏa mái, chỉ tiêu các trường tự xác định, nhưng dựa trên tiêu chuẩn, định mức do Bộ quy định. Ví dụ, chúng tôi quy định mỗi một giáo viên cơ hữu, tức là giáo viên của trường thật anh trả lương, anh trả bảo hiểm xã hội thì tôi nói khái quát nó theo từng ngành, nhưng ví dụ 25 sinh viên/1 giáo viên thì anh có bao nhiêu giáo viên cơ hữu của anh thì anh sẽ tính được mứ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quy định là 5m2/1 sinh viên xây dựng thì anh có bao nhiêu diện tích sàn xây dựng thì anh mới có được diện tích đấy và sau này thì chúng tôi có điều tra, xử lý, kỷ luật, chứ không phải là buông lỏng, chúng tôi không buông, chúng tôi có định mức, chúng tôi đưa ra các khung, các chuẩn và cho các nhà trường tính toán theo các chuẩn đó. Còn Bộ sẽ giám sát, thanh tra, kiểm tra và xử lý, cũng xin nói thêm là những năm trước cũng đã xử lý kỷ luật bằng cách phạt tiền, phạt 50 triệu, 80 triệu theo quy định của Nghị định xử phạt hành chính, phạt 80 triệu mà các trường vượt mấy trăm chỉ tiêu có tiền tỷ thì cũng vui vẻ. Năm ngoái, chúng tôi đã bổ sung, xử lý là cùng với việc phạt trường tiền như vậy thì xử lý kỷ luật hiệu trưởng, kỷ luật người đứng đầu theo đúng tinh thần của Trung ương, chúng tôi từ năm ngoái đã yêu cầu xử lý kỷ luật những hiệu trưởng thuộc thẩm quyền của chúng tôi, chúng tôi kỷ luật. Còn hiệu trưởng thuộc các bộ, ngành khác, các địa phương thì chúng tôi thông báo yêu cầu buộc xử lý. Tinh thần thì thấy nghiêm túc hơn và các vị hiệu trưởng thấy trách nhiệm của mình hơn và cũng thấy phải tính toán, cân nhắc khi xác định việc này. Chúng tôi sẽ theo dõ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nước ta đang hội nhập quốc tế, đồng bào ta ở nước ngoài là một bộ phận không thể tách rời của đất nước, của dân tộc Việt Nam, con số đó hiện nay khoảng 4 triệu, đến đời con, đời cháu thì càng phát triển hơn, số lượng càng tăng hơn, nhưng tình trạng mù chữ, không biết nói, không biết viết thì rất nghiêm trọng. Đây là một điều rất đáng lo lắng. Nói thì rất hay là chúng ta là bộ phận đồng bào nước ngoài, nói là chúng ta hội nhập quốc tế, nói là chúng ta phát triển văn hóa của nước ta hội nhập quốc tế, nhưng không biết tiếng, không biết chữ, càng ngày càng phổ biến, đến đời 2, đời 3 càng như vậy, số lượng càng ngày càng đ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 tiếp xúc cử tri ở nước ngoài, bà con đồng bào thì đều thấy tình hình rồi, tôi xin hỏi Bộ trưởng là đồng chí có chấm dứt được tình hình này không? Làm cách nào? Đồng chí có chấm dứt được tình hình này không? Mấy đời Bộ trưởng thì làm được? Trong nhiệm kỳ này của đồng chí có đưa ra được quyết sách gì để thúc đẩy tình hình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ấn đề này xin đồng chí trả lời gọn cho tôi, tôi hỏi một câu ngắn. Đồng chí có nói đồng bào ta, nhân dân ta cũng chưa yên tâm về chất lượng đào tạo và sự nghiệp giáo dục cho nên cần phải đổi mới. Sang năm 2013, 2014, 2015, 2016 là hết nhiệm kỳ này của đồng chí thì hàng năm chất lượng giáo dục đào tạo của chúng ta có chuyển biến tích cực thêm không, đồng bào ta và đồng chí Bộ trưởng có thấy yên tâm hơn không. Sau mỗi năm từ nay đến 2016 là hết nhiệm kỳ này ta chuẩn bị vào Đại hội XII, nhiệm kỳ Quốc hội cũng hết, cứ nói đi nói lại mãi chất lượng, bây giờ mới nói chuyện là đổi mới căn bản, toàn diện v.v.... Tôi xin hỏi gọn thôi là từ nay đến năm 2016 chất lượng hàng năm có chuyển biến theo hướng tích cực không, ngần ấy năm như vậy đồng bào có yên tâm hơn không, Bộ trưởng có yên tâm hơn không và đến bao giờ thì chúng ta có một nền giáo dục đào tạo yên tâm, đồng bào cũng yên tâm, Bộ trưởng thời đó cũng yên tâm. Tôi xin hỏi vậy thô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Nguyễn Sinh Hùng,</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color w:val="0000FF"/>
          <w:sz w:val="26"/>
        </w:rPr>
        <w:t>Tuy câu hỏi thì ngắn nhưng trả lời chắc là dài, tôi đề nghị đồng chí Bộ trưởng sẽ trao đổi và chuẩn bị khi nghỉ giải lao, đồng chí Bộ trưởng Bộ nội vụ chuẩn bị trả lời về phần đào tạo kiến thức văn hóa cho công chức ở cơ sở. Xin mời Hội nghị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đồng chí phiên họp của chúng ta xin được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đề nghị một đôi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o số lượng đại biểu của chúng ta đăng ký hỏi và chất vấn Bộ trưởng còn nhiều do đó tôi đề nghị các đồng chí đại biểu Quốc hội đặt câu hỏi cố gắng chắt lọc, mỗi đồng chí hỏi một câu thôi nhưng làm sao gọn để Bộ trưởng có thể trả lời trực tiếp và tăng cường đối thoại như không khí vừa rồi là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ôm nay chúng ta tổ chức phiên chất vấn tại Ủy ban Thường vụ Quốc hội đề nghị các đồng chí Ủy viên Ủy ban Thường vụ Quốc hội có thể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Xuân Dũng - Chủ nhiệm Ủy ban Khoa học, CN&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các đồng chí chủ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vấn đề liên quan đến nâng cao giáo dục đại học, một vấn đề nhưng có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chúng ta đã biết để nâng cao giáo dục đại học là phải gắn kết giữa giảng dạy và nghiên cứu khoa học, vấn đề này đã được quy định trong luật, đồng chí đánh giá như thế nào về việc chúng ta triển khai trong thời gian vừa qua và sắp tới đồng chí có kế hoạch như thế nào để nâng cao việc nghiên cứu khoa học trong trường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a đã biết thi đua là yêu nước, yêu nước là phải thi đua, mà muốn thi đua thì phải biết mình ở đâu mà thi đua, do đó trong Luật giáo dục đại học chúng ta đã có quy định việc phân tầng các trường đại học. Đại biểu Quốc hội cũng đã nói việc này rất nhiều và hình như chúng ta cũng đã làm nhưng chưa công bố, trong nhiệm kỳ này đồng chí định thực hiện vấn đề này như thế nào và khi nào thì đồng chí sẽ công bố một danh mục là vị trí các trường đại học của chúng ta xếp hàng như thế nào để các trường có điều kiện phấn đấu, thi đua với nhau để luôn luôn nâng cao chất lượng của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ửi Bộ trưởng một câu hỏi: Tôi đề nghị Bộ trưởng cho biết trách nhiệm của Bộ trưởng trong việc tham mưu Chính phủ sửa đổi Nghị định 54 ngày 4/7/2011của Thủ tướng Chính phủ theo hướng mở rộng phạm vi đối tượng được hưởng trợ cấp thâm niên, lương cho giáo viên đã nghỉ hưu, cán bộ quản lý giáo dục, giáo viên chuyển ngành đã đủ thời gian công tác trong ngành giáo dục. Thực hiện chế độ trợ cấp đối với đội ngũ giáo viên không được hưởng chế độ thâm niên như thế nào? vấn đề này Bộ trưởng đã trả lời chất vấn vào năm 2012 nhưng cho đến nay chưa có kết quả.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Xuân Vi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một câu là hiện nay một trong những nguyên nhân làm cho sinh viên thiếu kỹ năng thực hành khi ra trường đó là việc thực tập của sinh viên không đảm bảo, việc quản lý sinh viên trong thời gian thực tập từ phía nhà trường cũng như trách nhiệm của các tổ chức, các doanh nghiệp nhận sinh viên thực tập hết sức lỏng lẻo còn nhiều bỏ ngỏ. Tình trạng này nhiều vì có nhiều lý do, các tổ chức, các doanh nghiệp không nhận, không đồng ý nhận và nếu nhận thì người ta cũng rất lưỡng lự, các trường đại học gần như không quản lý được, đa số đánh trống ghi tên, xin số liệu, chế biến số liệu để cuối kỳ thực tập làm báo cáo. Với tư cách là Bộ trưởng, đề nghị Bộ trưởng cho biết trách nhiệm thuộc về ai và giải pháp như thế nào trong thời gian tớ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ổ sung thêm một câu liên quan lúc nãy trả lời Lê Minh Thông về bổ sung Quyết định 60 thực hiện chế độ cho giáo viên và các cháu mầm non miền núi chúng tôi ban hành cách đây 2 tuần đã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Chủ tịch Quốc hội Nguyễn Sinh H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ấn đề biết, nói, và hiểu tiếng Việt của các cháu người Việt ở nước ngoài. Báo cáo với Chủ tịch và các vị đại biểu Quốc hội, chúng ta đã có một đề án dậy tiếng Việt cho người nước ngoài. Đề án này với quy mô số tiền khoảng 50 tỷ đã triển khai trong vòng 5 năm, đến nay đề án đã hết. Trước hết xin đề nghị với Chủ tịch và với Quốc hội là có quan tâm để cho tiếp một đề án để triển khai việc này. Đề án này bao gồm: Thứ nhất là có chương trình, có sách dậy, sách cho giáo viên, sách cho người học được dạy trên sóng phát thanh, dạy trên đài truyền hình VTV4 và sẽ triển khai việc này ở trên mạng để cho các cháu làm, với một số các nước ở gần ta, ví dụ ở Thái Lan, ở Lào, ở Campuchia thì chúng ta còn có những giải pháp khác là hàng năm đều đưa các giáo viên dạy tiếng Việt về Việt Nam vừa là thăm đất nước, tìm hiểu tình hình giáo dục ở trong nước và tập huấn về chương trình, còn với các nước khác thì chưa triển kha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 chương trình dạy tiếng Việt, một là chương trình dạy cho trẻ em, các cháu và thứ hai là chương trình dạy cho người lớn. Xin báo cáo với Chủ tịch là Bộ giáo dục và đào tạo, Bộ ngoại giao, Bộ thông tin và truyền thông, các bộ, ngành khác đã phối hợp với nhau và cũng đang chờ có một đề án tiếp để triển khai việc này thì chúng tôi sẽ phối hợp để xử lý tiếp cả chương trình, cả về nội dung, cả về vấn đề giáo viên, cũng như việc tổ chức dạy cho các chá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yển biến chất lượng giáo dục đào tạo, ý thức được trách nhiệm của mình, chúng tôi xin hứa với Chủ tịch và hứa với các vị đại biểu Quốc hội là sẽ mang hết trí tuệ, quyết tâm, nghị lực của mình để cùng với toàn ngành, toàn dân triển khai các hoạt động đổi mới căn bản giáo dục đào tạo và sẽ quyết tâm triển khai nghị quyết của Trung ương, sẽ bàn và sẽ ra nghị quyết để đổi mới căn bản lĩnh vực đào tạo và chúng tôi hy vọng rằng chất lượng giáo dục đào tạo sẽ từng bước có những thay đổi theo hướng tiến bộ, nâng cao trong những năm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và những chuyển biến của giáo dục đại học, như chúng tôi đã báo cáo ban đầu là không chờ có nghị quyết của hội nghị Trung ương, những vấn đề gì đã rõ từ nghị quyết Đại hội XI, những vấn đề gì đã rõ từ nghị quyết Trung ương 2, Trung ương 4 và những nghị quyết Trung ương sau này thì chúng tôi đã từng bước triển khai và đã có những chuyển biến trong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 vực phổ thông, vì vấn đề thực hiện nghị quyết của Quốc hội thì anh em sẽ tích cực chuẩn bị đầy đủ các điều kiện để triển khai chương trình mới sau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ỗi anh Luận, tôi hỏi là đến bao giờ thì chấm dứt được, đồng chí có quyết tâm là làm cho đồng bào mình ở nước ngoài, các thế hệ sẽ nói được tiếng Việt, viết được tiếng Việt không? Tôi hỏi thế, chứ không phải hỏi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ỏi là hàng năm có chuyển biến thì đồng chí đã nói, nhưng bao giờ, đến năm nào thì đồng bào ta có thể yên tâm về chất lượng giáo dục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đề án tiếng Việt, vì việc dạy và học tiếng Việt nó còn phụ thuộc vào rất nhiều các điều kiện. Trước hết là môi trường sống của các cháu, về phía Bộ giáo dục và đào tạo đã và sẽ tích cực bằng mọi phương tiện truyền thông, bằng mọi công cụ và phương tiện để có thể đưa được chương trình dạy và học tiếng Việt đến cho các cháu học và tập huấn đội ngũ giáo viên ở các nước. Còn bây giờ khẳng định tất cả các cháu Việt Nam, nhất là ở những thế hệ thứ 3, thứ 4 sau này mà biết hết thì thưa Chủ tịch là không có đủ điều kiện để Bộ giáo dục và đào tạo có thể khẳng định được là đến năm nào thì giải quyết hết được chúng tôi xin quyết tâm để triển khai vì tất cả lực lượng của Bộ giáo dục đào tạo ngồi ở Hà Nội, trong nước mà triển khai công việc này phải triển khai ở nước ngoài và phụ thuộc vào nhiều yếu tố. Chúng tôi sẽ có phương án để dựa vào lực lượng người Việt Nam thế hệ trước để triển khai chương trình này. Xin hứa với Chủ tịch và các vị đại biểu Quốc hội sẽ triển khai một cách mạnh mẽ, quyết liệt, sẽ bổ sung, hoàn thiện các giải phá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ương trình đổi mới giáo dục đào tạo, về giáo dục phổ thông thì sau 2015 chúng ta bắt đầu triển khai chương trình mới. Vừa rồi cũng như hiện nay Bộ đang tích cực chuẩn các điều kiện về xây dựng chương trình, xây dựng nội dung, sau đó tổ chức việc biên soạn sách giáo khoa. Như vậy, sau 2015 bắt đầu triển khai đối với chương trình xây dựng sách giáo khoa, đổi mới chương trình sư phạm để có đội ngũ giáo viên triển khai việc này. Đại học đã bắt đầu triển khai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Phan Xuân Dũng về vấn đề nghiên cứu khoa học của các trường đại học đang là một trong những điểm yếu của chúng ta. Các trường đại học chưa có nhiều công trình nghiên cứu có giá trị, có đóng góp lớn vào khoa học công nghệ hoặc có tiếng vang ra thế giới. Đây là một trong những hướng sẽ phải tăng c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giáo dục và đào tạo đang có chỉ đạo các trường đại học triển khai công việc này theo Nghị quyết Trung ương 6 về phát triển khoa học công nghệ. Chúng tôi ý thức được lực lượng các nhà khoa học nằm trong các trường đại học rất lớn. Về biện pháp tổ chức thì chúng tôi khuyến khích chỉ đạo các nhà trường thành lập các cơ quan nghiên cứu khoa học, các trung tâm, các viện, nhóm nghiên cứu, tổ chức nghiên cứu đề tài của Bộ Giáo dục đào tạo, của Bộ khoa học công nghệ và các bộ, ngành sản xuất kinh doanh đặt hàng, triển khai đấu thầu các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ào tạo đội ngũ, chúng tôi có chủ trương đưa một loạt các nhà khoa học, nhà giáo trẻ thành ê kíp, hình thành các nhóm nghiên cứu để đưa đi đào tạo chứ không đưa riêng rẽ từng ngườ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uyến khích việc hợp tác nghiên cứu giữa các trường với các viện. Hợp tác nghiên cứu giữa các trường trong nước với nhau và hợp tác nghiên cứu giữa các trường của Việt Nam chúng ta với các trường và các cơ sở nghiên cứu ở bên ngoài để có thể nhanh chóng tiếp cận các hướng này. Ưu tiên vào các hướng, nhất là lĩnh vực liên quan đến quốc phòng an ninh, liên quan đến sản phẩm chủ lực của đất nước, liên quan đến thế mạnh về nông nghiệp, thủy hải sản, lâm sản, công nghiệp chế biến, gien, giống và một số sản phẩm công nghiệp mà trong phê duyệt chiến lược kinh tế kỹ thuật Chính phủ đã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giáo dục, chúng tôi đang tập trung để xử lý, nâng cao chất lượng, hiệu quả của nghiên cứu khoa học giáo dục. Xin báo cáo đồng chí Dũng ý thứ nh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đến phân tầng và xếp hạng, vấn đề phân tầng đã được thể hiện trong Luật giáo dục đại học, hiện nay chúng tôi đã hình thành Ban soạn thảo để soạn thảo các nghị định, các thông tư, các quyết định của Thủ tướng Chính phủ để cụ thể hóa luật này, trong này có nghị định về vấn đề phân tầng. Mới đây lãnh đạo bộ cùng nhiều đồng chí trong Ban soạn thảo đã sang làm việc với Ủy ban Văn hóa, giáo dục để trình bày công việc này và có thảo luận xin ý kiến của các đồng chí bên ủy ban vừa với tư cách là ủy ban giám sát việc này, vừa với tư cách là các nhà khoa học am hiểu về việc phân tầng này. Chúng tôi cũng đã làm việc với nhiều trường đại học, làm việc với nhiều chuyên gia nước ngoài có kinh nghiệm về vấn đề phân tầng và sẽ cố gắng ban hành sớm nghị định về phân tầ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ấp hạng các trường đại học, báo cáo các đồng chí, về phía Bộ giáo dục và đào tạo chúng tôi rất ý thức việc này cho nên trước đây có một lần mời chuyên gia nước ngoài làm nhưng vướng nhiều việc cho nên những thời điểm có thể công bố thì cách thời điểm khảo sát đến 3 năm cho nên nếu công bố thì số liệu cũng lạc hậu. Thứ hai là lúc đó chúng ta chưa hiểu biết cho nên chuẩn bị phương án để Bộ trưởng Bộ giáo dục và đào tạo ký quyết định đó, anh em cân nhắc lại thấy như thế là không ổn vì việc xếp hạng thì phải do một tổ chức nào đó kiểm định bên ngoài, nếu bộ trưởng mà ký thì can thiệp quá sâu vào công việc rất chuyên môn. Chúng tôi đã thành lập cho nên lúc đó không công bố kết quả đó nữa mà lấy đó làm bài học rút kinh nghiệm để chúng ta tổ chức công việc cho chính xác hơn. Đến thời điểm này về cơ bản là hoàn thiện về tổ chức và bộ máy kiểm định chất lượng bao gồm ở bộ cũng như ở các nhà trường, ở các sở giáo dục đào tạo các địa phương. Các trường đã triển khai việc đánh giá trong tập dượt, rút kinh nghiệm, học hỏi tiếp, đồng thời chúng tôi có mời chuyên gia nước ngoài vào để tư vấn việc này nhưng hướng không phải là Bộ giáo dục và đào tạo xếp loại mà là có những hiệp hội, có những tổ chức xã hội nghề nghiệp, tổ chức chuyên môn làm việc này và sẽ làm cả đối với bậc phổ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vị đại biểu Quốc hội, khi Phó Thủ tướng Nguyễn Thiện Nhân còn làm bộ trưởng đã có quyết định tham gia vào chương trình đánh giá chất lượng giáo dục phổ thông để đánh giá chất lượng giáo dục phổ thông tiểu học và trung học độc lập hoàn toàn với kết quả thi tốt nghiệp thầy cô giáo cho. Chúng tôi đã triển khai 2 năm nay, công bố của OECD, tổ chức PISA là những nước phát triển nhất thế giới về chương trình giáo dục này thì chưa có kết quả chính thức, khoảng cuối năm 2013 sẽ có công bố. Thứ trưởng Nguyễn Vinh Hiển phụ trách việc này của chúng tôi mới tiếp đoàn công tác của OECD vào đây thông báo là những kết quả xử lý của Việt Nam vừa rồi rất nghiêm túc và kết quả tương đối khả quan. Đó là thông báo ban đầu của vấn đề xếp loại cả ở phổ thông và đại học, chúng tôi xin báo cáo các vị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ê Đắc Lâm, đoàn Bình Thuận hỏi về vấn đề giải quyết chế độ phụ cấp cho giáo viên nghỉ hưu liên quan đến phụ cấp thâm niên và vấn đề phụ cấp đối với cán bộ quản lý giáo dục. Chúng tôi xin báo cáo, đối với cán bộ quản lý giáo dục vì là công chức cho nên sẽ hưởng phụ cấp công chức mà không được hưởng phụ cấp thâm niên giáo dục, điều này cũng gây bức xúc lớn, Chính phủ đã thảo luận nhiều phiên nhưng Chính phủ cũng không thể bước qua luật được, phải tôn trọng luật, không thể để các công chức được hưởng phụ cấp của viên chức. Để giải quyết bất hợp lý này, Thủ tướng Chính phủ đã có quyết định cho các cán bộ quản lý giáo dục được bảo lưu phụ cấp nhà giáo trong 3 năm. Hiện nay các cán bộ quản lý giáo dục ở các Phòng, các Sở giáo dục đều vẫn được hưởng. Vì sao lại 3 năm?. Dự tính cải cách tiền lương đang được tích cực, khẩn trương xử lý giải quyết, đến phương án tiền lương mới, những vấn đề bất hợp lý của cơ chế tiền lương hiện nay, trong đó có bất hợp lý của phụ cấp của các cán bộ quản lý giáo dục sẽ được giải quyết một cách c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ợ cấp cho các nhà giáo đã nghỉ hưu, Bộ giáo dục và đào tạo cùng với các Bộ, ngành đang tích cực khẩn trương triển khai nhưng bị vướng lại việc mức phụ cấp là bao nhiêu?. Các nhà giáo nghỉ hưu cũng như Hội cựu giáo chức có văn bản gửi đến cho chúng tôi nhiều lần, Hội cựu giáo chức lúc đầu đề nghị 10%, mới nhất là đề nghị 15 - 20%. Chúng tôi đã thảo luận thống nhất được với Bộ, ngành ở mức 10% nhưng Hội cực giáo chức cho là thấp quá, phải hơn. Chúng tôi đã có văn bản báo cáo với Thủ tướng dự kiến, trong đó cũng trình bày rõ các ý kiến của các Bộ, ngành, lên 10% là lên rất nhiều nghìn tỷ, Chính phủ cũng như các Bộ, ngành đều rất thông cảm, chia sẻ nhưng cân đối chung không cho phép lên. Chúng tôi đã báo cáo cả ý kiến của Hội cựu giáo chức, ý kiến của Bộ Giáo dục và đào tạo xin đề xuất với Thủ tướng là cho ở mức 15%. Hiện nay văn bản chúng tôi đã gửi và đang chờ các thẩm định của các Bộ, ngành để Thủ tướng ra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ần Xuân Vinh (Quảng Nam) nói về việc thực tập của học sinh, đúng là việc thực tập của sinh viên của ta trong thời gian học ở trường chưa được chú ý, thậm chí có nơi bị xao nhãng, làm không có chất lượng. Việc này một phần là trách nhiệm của các nhà trường chưa coi trọng kỹ năng thực hành, chưa chủ động và chưa có những giải pháp để tổ chức quản lý việc thực tập của học sinh bên ngoài nhà trường. Có khó khăn khách quan từ bên ngoài là các doanh nghiệp của chúng ta chưa cảm thấy có trách nhiệm, nếu nhận là do quen biết thày, quen biết nhà trường, do tình cảm chứ không có quy định nào cho các cơ sở doanh nghiệp nhận các sinh viên thực tập. Do vậy, khi nhận vào cũng không được làm những công việc thực tế, chủ yếu là quan sát, xem, lấy số liệu như đại biểu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ộ, chúng ta chưa có kinh nghiệm trong việc thiết lập hành lang pháp lý để làm 2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n hệ giữa trường đại học với Viện nghiên cứu khoa học như ý của đại biểu Phan Xuân Dũng vừa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ành lang pháp lý bắt buộc của mối quan hệ giữa nhà trường với doanh nghiệp và khuyến khích của nhà nước đối với những doanh nghiệp làm công việc này. Chúng tôi có trao đổi với Hiệp hội các doanh nghiệp Đức tại Việt Nam đã đi đến thỏa thuận ký giữa Bộ giáo dục và đào tạo, Bộ lao động, thương binh và xã hội của phía Việt Nam với Hiệp hội các doanh nghiệp của Đức, 160 doanh nghiệp của Đức hoạt động ở Việt Nam hỗ trợ việc này, ở trong khu vực họ sẽ hỗ trợ kinh phí để làm việc này và hỗ trợ cung cấp giáo viên thực tế để kèm cặp. Đổi lại chúng ta kiến nghị với Thủ tướng và Thủ tướng cũng đã đồng ý có chế độ ưu đãi đối với phần tiền mà các doanh nghiệp người ta dùng để chi vào việc đào tạ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kinh nghiệm của việc làm việc với các doanh nghiệp Đức và Hiệp hội các doanh nghiệp nước ngoài khác, cả những kinh nghiệm quốc tế nữa, chúng tôi sẽ xây dựng những văn bản quy phạm pháp luật tạo hành lang để có một lối để hình thành được một cách bài bản mang tính chất bắt buộc cho quy trình đào tạo của các trường đại học và trong quy trình phối hợp giữa trường đại học với các doanh nghiệp trong việc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một nội dung ngắn nữa là có một câu hỏi nói về chất lượng đào tạo và trình độ văn hóa cho cán bộ công chức cơ sở để đáp ứng yêu cầu trong tình hình mới. Xin kính mời Bộ trưởng Nguyễn Thái Bình - Bộ trưởng Bộ nội vụ sẽ trả lời câu hỏ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ái Bình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âu hỏi của đại biểu Trương Minh hoàng - ở Cà Mau, chúng tôi cũng xin được phép báo cáo với Quốc hội xung quanh về đội ngũ cán bộ công chức cấp xã, phường, thị trấn nó được điều chỉnh bởi Luật cán bộ công chức, Nghị định 92, Nghị định 112 của Chính phủ như đại biểu Trương Minh Hoàng có đề cập. Tuy nhiên, ở cấp xã, phường, thị trấn chúng ta cũng nên phân ra đối tượng là cán bộ cấp xã, phường, thị trấn cán bộ chuyên trách. Đối tượng thứ hai là công chức của xã, phường, thị trấn. Theo số liệu mà các địa phương báo cáo về Bộ nội vụ chúng tôi tổng hợp đến cuối năm 2011 thì đội ngũ cán bộ chuyên trách ở xã, phường, thị trấn có khoảng 80% đạt tiêu chuẩn quy định về trình độ lý luận chính trị. Khoảng 63% đạt chuẩn về bồi dưỡng kiến thức quản lý nhà nước. Khoảng 57% được đào tạo chuẩn về chuyên môn theo Nghị định 1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ối với đội ngũ công chức của xã, phường, thị trấn thì đến cuối năm 2011 khoảng 90% đạt chuẩn theo quy định của 2012, 90% đây là đối với xã đồng bằng và vùng đô thị. Còn đối với miền núi, hải đảo, vùng dân tộc thiểu số, vùng có điều kiện kinh tế, xã hội đặc biệt khó khăn thì tỷ lệ này thấp hơn khoảng hơn 70% đạt chuẩn. Đối với đội ngũ công chức của khu đồng bằng và đô thị, theo Nghị định 18 của Chính phủ thì đến năm 2015 cơ bản đội ngũ công chức này phải đảm bảo đạt chuẩn, bây giờ hơn 90%. Còn đối với công chức ở khu vực miền núi, vùng hải đảo, vùng có điều kiện kinh tế-xã hội đặc biệt khó khăn, hiện giờ hơn 70% đến năm 2015 thì cố gắng đạt trên 80%. Đây là một công việc rất khó đối với vùng sâu, vùng xa, vùng dân tộc thiểu số. Ngoài chế độ ưu đãi hiện hành thì chúng tôi đang nghiên cứu để tập trung, để thu hút sinh viên tốt nghiệp về công tác ở những điều kiện khó khăn như thế này thì cũng báo cáo với Quốc hội, Bộ Nội vụ cũng được Bộ Chính trị, Ban Bí thư giao chủ trì xây dựng một đề án chính sách đối với cán bộ xã, phường, thị trấn và chính sách đối với cán bộ về công tác ở các xã có điều kiện kinh tế-xã hội đặc biệt khó khăn sẽ trình Bộ Chính trị, Ban Bí thư trong năm 2013 này. Do đó, ngoài những chế độ ưu đãi hiện hành thì chúng tôi cũng nghiên cứu một cách tổng hợp để đưa vào đề án để thông qua Bộ Chính trị, Ban Bí thư để có tập trung. Đó là đội ngũ công chức của xã, phường, thị tr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ội ngũ cán bộ của xã, phường, thị trấn, ngoài điều chỉnh bởi Luật cán bộ, công chức, Nghị định 92, Nghị định 112 thì đội ngũ cán bộ chuyên trách ở xã, phường, thị trấn còn điều chỉnh bởi điều lệ của tổ chức chính trị, xã hội như Chủ tịch Hội Liên hiệp phụ nữ của xã thì phải do đại hội đại biểu của phụ nữ cấp xã, người ta bầu ra hay Bí thư đoàn thanh niên cộng sản thì phải do Đại hội đoàn thanh niên cấp xã người ta bầu ra, nông dân và cựu chiến binh chuẩn bị vậy. Do đó, đây là một trong những khâu đòi hỏi phải có một sự phối hợp đồng bộ giữa cơ quan quản lý Nhà nước về cán bộ công chức là Bộ nội vụ và cơ quan quản lý chuyên ngành là các Ban đảng ở Trung ương, các đoàn thể Trung ương. Nếu cán bộ chuyên trách là phải do bầu cử, phê chuẩn thì mới trở thành cán bộ, công chức. Do đó, tiêu chuẩn này, hướng bây giờ thì nó còn thấp là nó có nguyên nhân đó, do đó hướng tới là chúng tôi phải phối hợp chặt với Ban tổ chức Trung ương, với các đoàn thể Trung ương để có thể đưa vào tiêu chí, đưa vào tiêu chuẩn trong điều lệ để khi tiến hành đại hội để bầu những chức danh mang tính chất cán bộ chuyên trách của xã, phường thị trấn thì phải có những tiêu chuẩn nhất định, không thể thay đổi giữa chừng, đó là một nội dung báo cáo với Quốc hội, chúng tôi cũng đã thấy vấn đề này, đã phát hiện vấn đề này và chúng tôi đang có chủ động phối hợp với các cơ quan có liên quan để có cân nhắc đưa vào cho nó đồ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ửi đến Bộ trưởng một câu hỏi thế này. Hiện nay dư luận xã hội và cử tri rất quan ngại và lo lắng trước thực trạng đạo đức học đường xuống cấp. Vậy trách nhiệm của bộ trong vấn đề này như thế nào? Bộ trưởng có chủ trương và giải pháp gì để sớm khắc phục tình trạng này.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đến Bộ trưởng một vấn đề về chương trình học và thi cử; Vấn đề thứ hai là vấn đề về bệnh thành tích trong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học hiện nay Bộ trưởng nói rằng do chương trình nặng cho nên vấn đề học thêm phát sinh và xu hướng của bộ đang tiếp tục giảm tải nhưng do phản ánh của các giáo viên thì hiện nay việc thực hiện hướng dẫn kiến thức, kỹ năng trong giáo dục đặc biệt là ở cấp phổ thông, trung học thì nếu như chỉ học theo chương trình này thì không thể nào thi đại học được. Muốn thi đại học thì chắc chắn phải học nâng cao và điều đó áp lực học thêm sẽ tiếp tục còn diễn ra đối với học sinh và phụ huynh. Nếu như chúng ta tiếp tục giảm tải các chương trình ở cấp phổ thông nhưng không thay đổi về cách thi cử đặc biệt là trong chương trình phạm vi thi cử thì áp lực học thêm sẽ tiếp tục tăng lên. Như vậy, nó sẽ tạo ra bất lợi cho những học sinh không có điều kiện học thêm. Để nghị Bộ trưởng cho biết quan điểm của mình về việc này như thế nào? nếu thực sự như vậy thì giải pháp của Bộ trưởng để khắc phục tình trạng này để đảm bảo công bằng trong giáo dục được thực hiện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hành tích hiện nay chúng ta đều biết là vấn đề xếp loại học sinh có những bất cập. Chẳng hạn như bậc tiểu học thì số lượng học sinh yếu kém rất khó nhưng càng lên đến cấp trên thì kiếm học sinh khá giỏi thì càng khó hơn, có tình trạng là càng lên cao thì học sinh càng hụt hẫng về kiến thức. Việc chúng ta áp đặt việc phải cho các em lên lớp và phải đảm bảo được việc phổ cập, cho nên đặc biệt khi lên các cấp học cao thì các em ngày càng hụt hẫng hơn trong việc tiếp thu kiến thức và dẫn đến trường hợp chán nản, bỏ học. Đề nghị Bộ trưởng cho biết giải pháp của Bộ trưởng để khắc phục tình trạng bệnh thành tích, đặc biệt là ép các em phải đạt trình độ và đạt lên lớp dẫn đến trường hợp ngồi nhầm lớp thì giải quyết thế nào để đảm bảo rằng khi các em bước vào các chương trình học mới thì có thể tiếp thu được kiến thức và duy trì được khả năng học tập. Tôi xin hết ý kiến. Xin cảm ơn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ân theo sự chỉ đạo của Phó Chủ tịch Quốc hội Tòng Thị Phóng tôi xin hỏi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xã hội hoá trong lĩnh vực giáo dục và đào tạo là một chủ trương lớn của Đảng và nhà nước. Tuy nhiên do công tác dự báo cũng như quy hoạch và quản lý chưa tốt nên hoạt động này diễn ra một cách tràn lan dẫn đến hậu quả như hiện nay là các trường ngoài công lập từ bậc học tiểu học tới đại học đều không tuyển sinh đủ chỉ tiêu. Nhiều trường có nguy cơ phải đóng cửa, lãng phí cơ sở vật chất trong khi các vùng sâu, vùng xa học sinh phải học trong điều kiện cơ sở vật chất vô cùng thiếu thốn, trường không ra trường, lớp không ra lớp. Trước thực trạng trên một số địa phương đã có những giải pháp hành chính nhằm san sẻ học sinh giữa các trường công lập và dân lập. Từ đó dẫn tới hậu quả các trường công lập thừa giáo viên, thừa cơ sở vật chất. Đề nghị Bộ trưởng cho biết đây có phải là chủ trương của bộ hay không và giải pháp lâu dài của Bộ để khắc phục tình trạng trên như thế nào. Giải pháp nào để các trường dân lập trong vấn đề tuyển sinh và giải quyết giáo viên và cơ sở vật chất trường thừa ở các trường công lập như hiện na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iểu rằng đất nước và xã hội muốn phát triển bền vững thì yếu tố con người tức là chất lượng nguồn lực quyết định rất lớn. Giải quyết vấn đề giáo dục không phải chỉ trách nhiệm riêng Bộ giáo dục, nhưng rõ ràng giữ một trách nhiệm vô cùng quan trọng. Tôi xin hỏi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ồng chí đánh giá chất lượng nguồn nhân lực Việt Nam hiện nay như thế nào so với yêu cầu của công nghiệp hóa, hiện đại hóa đất nước, bao nhiêu % đạt chất lượng, trong đó phân ra làm 2: Một là chất lượng của cán bộ quản lý; Hai là cán bộ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ải pháp đột phá chủ quan nào của ngành để nâng cao chất lượng giáo dục như hiện nay. Tôi đọc báo cáo tôi thấy giải pháp quá tràn lan và không mạnh, tôi không hiểu giải quyết như thế nào. Tôi thấy chuyện đó nếu như giải quyết được vấn đề này sẽ rất khó mà bây giờ cả nước đang kỳ vọng vào. Nếu không có biện pháp đổi mới, trong ngành không có những biện pháp thúc đẩy, đột phá, tôi nghĩ đến sang năm cũng vậy, trong kỳ chất vấn lần tới cũng sẽ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đặt một số câu hỏi với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chúng ta đang có tình trạng báo chí đã nêu, đó là tình trạng "Dân ta không biết sử ta/ Không tường gốc tích nước nhà Việt Nam" đó quả là một thực trạng đáng lo, đáng báo động. Trong khi chúng ta đang học tập làm theo tấm gương đạo đức của Bác Hồ, Bác căn dặn chúng ta là "Dân ta phải biết sử ta/Cho tường gốc tích nước nhà Việt Nam..". Với thực trạng này về phía Bộ giáo dục đào tạo mình xác định nhiệm vụ và giải phá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Giáo dục đào tạo đã có sự đánh giá về chất lượng đào tạo của các cơ sở giáo dục trong nước và các cơ sở giáo dục ở bên ngoài, tức là số đi du học ở nước ngoài và số học ở nước ngoài về nước. Cái được của các cơ sở trong nước và cái được ở ngoài nước; cái chưa được của trong nước, cái chưa được ở ngoài nước thì hướng khắc phục sẽ như thế nào? Thực tế thì thấy có những nội dung đi du học sẽ không học, đó là giáo dục truyền thống yêu nước, giáo dục lịch sử Đảng, giáo dục chủ nghĩa Mác Lênin tư tưởng Hồ Chí Minh. Như vậy Bộ giáo dục và đào tạo cùng với Bộ nội vụ đã có phương án để làm sao chất lượng nguồn nhân lực đáp ứng cho sự nghiệp công nghiệp hóa, hiện đại hóa đất nước và thực hiện mục tiêu tiến lên chủ nghĩ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đang có tình hình rất đáng lo đó là con em chúng ta thi vào đại học đã khó, tốt nghiệp đại học cũng phải dùi mài kinh sử 5 năm, 6 năm học, tốt nghiệp ra trường, nhưng bây giờ đang phải qua một ách nữa tức là nếu vào cơ quan công quyền, cơ quan Nhà nước thì thi tuyển công chức, vừa qua đang có một tình hình đó là sinh viên đạt khá, giỏi, nhưng lại không qua được thi tuyển công chức. Phải chăng thi tuyển công chức có vấn đề? Làm sao khắc phục vấn đề này, chúng ta cần phải có sự liên thông và cần phải có một giải pháp để con em chúng ta có thể nói không còn phải băn khoăn ở ngưỡng thi tuyển công chức.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và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rở lại vấn đề này một chút xíu, tôi thấy cách trả lời của Bộ trưởng, chưa rõ là vấn đề sách giáo khoa cho trẻ em. Theo tôi vấn đề không phải là chúng ta kỳ thị lúc này hay lúc kia, vấn đề là có những loại sách tốt của nước ngoài mà chúng ta không có khả năng soạn thảo thì chúng ta phải dịch thì nó có lợi cho trẻ em chúng ta. Vừa rồi những cuốn sách mà dư luận cử tri quan tâm, ở đây chúng tôi thấy ví dụ sách Bé tập kể chuyện thì vẽ một bức tranh, có hình ảnh qua lại ở trên đó có cờ của Trung Quốc. Đó là sách chúng ta dịch của họ, cho nên chúng ta để nguyên như thế hay một cuốn sách tập đánh vần chữ "cờ" thì lại là cờ Trung Quốc. Tôi xin hỏi sách in vần, sách bé tập kể chuyện như vậy thì các nhà khoa học, các nhà giáo Việt Nam phải chăng không đủ năng lực hay kiến thức để soạn thảo. Chúng ta không đủ thì chúng ta phải dịch, những sách như vậy chúng ta không làm được, nếu không thì vì cái gì mà chúng ta không thể đáp ứng được nhu cầu, bé tập kể chuyện và tập đánh vần để đến mức chúng ta phải dịch nguyên xi sách này và bé sắp vào lớp 1, bài học đầu tiên là cờ ơ cơ huyền cờ thì không phải là lá cờ Việt Nam mà lại là cờ của Trung Quốc hay một lá cờ của một nước khác thì chúng ta dịch thì chúng ta lại bị lệ thuộc như vậy. Điều này chúng tôi đề nghị Bộ trưởng giải đáp, tôi đã học tiểu học ở miền Nam trước năm 1975, tôi học cấp 2, cấp 3 ở miền Bắc, chúng ta đi sơ tán lên những vùng núi, chưa bao giờ tôi thấy sách giáo khoa bé tập kể chuyện và bé tập đánh vần cho lớp 1 phải dịch từ nước ngoài như thế, những lúc chúng ta cực kỳ khó khăn trong chiến tranh. Tôi cho đây là một tình hình đáng báo động và nếu chúng ta không rút ra được đúng nguyên nhân, chúng ta không đề ra đúng giải pháp, câu chuyện này vẫn còn lặp lại và có khi có những lợi ích vật chất gì đó chi phối và thoát khỏi tầm kiểm soát của bộ, của lãnh đạo. Tôi đề nghị Bộ trưởng đi thẳng vào vấn đề này và cho biết Bộ trưởng nên rà soát lại như thế nào để làm sao chúng ta không phải trong kinh tế, trong vật chất thì chúng ta nhập tỏi, chúng ta nhập trứng, chúng ta nhập tiêu của nước ngoài và đến sách lớp 1 bé tập kể chuyện, đánh vần thì chúng ta vẫn cứ phải dịch nguyên si của nước ngoài như thế. Tôi đề nghị Bộ trưởng trả lời thẳng như thế, đây là điều cử tri hết sức bức xúc. T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ời gian làm việc của chúng ta còn 25 phút, do đó đề nghị đồng chí Bộ trưởng sẽ khái quát, đồng chí trả lời trong 15 phút, các câu hỏi của các vị đại biểu. Để dành cho tôi khoảng 10 phút và đồng chí Chủ tịch sẽ kết luận nội dung này khoảng 5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âu hỏi của Phó Chủ tịch Quốc hội Uông Chu Lưu liên quan đến vấn đề đạo đức của học sinh đòi hỏi một sự phối hợp rất đồng bộ và có hiệu quả của cả gia đình, xã hội và nhà trường. Qua kiểm điểm để xây dựng đề án vừa rồi về phía ngành giáo dục chúng tôi thấy chúng ta mới coi trọng mặt dạy chữ, chưa coi trọng đúng mức việc dạy nghề và dạy người. Sắp tới đây sẽ phải điều chỉnh các chương trình thông qua dạy chữ, dạy nghề để hình thành con ngườ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sẽ phải đổi mới nội dung phương pháp giảng dạy các môn học về giáo dục công dân, đạo đức cho thiết thực, hiệu quả, đồng thời các môn học khác cũng phải đặt vấn đề để góp phần hình thành nhân cách của các cháu, nhất là ở lứa tuổi còn nhỏ. Chúng tôi sẽ triển khai mạnh mẽ hơn phong trào trường học thân thiện, học sinh tích cực, nói cụ thể là không phải chỉ nhà trường mà các hội như Hội cựu chiến binh, Hội phụ nữ, Hội khuyến học, Hội phụ lão, các lực lượng xã hội sẽ tham gia vào việc giúp cho nhà trường dạy dỗ các cháu trong việc này. Đồng thời, chúng tôi cũng đã làm việc với một số phương tiện truyền thông của Chính phủ đề nghị chú ý trong việc truyền thông báo đài đưa tin về các vấn đề bạo lực, vụ án, phim ảnh, trò chơi ngoài thị trường cũng phải giảm đi. Về câu hỏi đạo đức học đường chúng tôi xin nói ngắn gọ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Thành Tâm tôi xin nói ngắn gọn như sau, việc tổ chức thi đại học có thay đổi căn bản thế nào thì sẽ ở đề án sau khi trung ương và Thủ tướng cho ý kiến chỉ đạo chúng tôi sẽ triển khai, hiện nay đang tích cực nghiên cứu đổi mới. Hiện nay việc thi tuyển sinh đại học đã có thay đổi, đề thi đại học không nằm ngoài chương trình, không bắt học thêm. Những năm vừa rồi số lượng học sinh nông thôn và cả học sinh miền núi đỗ đại học đã tăng hơn nhiều so với các cháu ở thành phố. Tôi xin báo cáo thêm là kỳ thi học sinh giỏi năm 2012 đã có học sinh của tỉnh Sơn La đỗ học sinh giỏi quốc gia, đoạt huy chương vàng khu vực và đạt huy chương vàng quốc tế, đây là điều từ trước đến nay chưa bao giờ có. Tôi nói như vậy để thấy việc đổi mới kỳ thi chúng tôi đã làm và không khuyến khích chuyện học thêm mới có thể đỗ đại học. Về vấn đề xếp hạng học sinh để tránh chuyện ngồi nhầm lớp và nhiều học sinh giỏi không thực chất, việc này là một trong những nội dung chúng tôi đã triển khai đổi mới và xin ghi nhận ý kiến của đại biểu Tâm để chúng tôi tiếp tục xử lý thêm việc này.</w:t>
      </w:r>
    </w:p>
    <w:p>
      <w:pPr>
        <w:pStyle w:val="Normal1"/>
        <w:ind w:firstLine="566"/>
        <w:jc w:val="both"/>
        <w:rPr/>
      </w:pPr>
      <w:r>
        <w:rPr>
          <w:rFonts w:eastAsia="Times New Roman" w:cs="Times New Roman" w:ascii="Times New Roman" w:hAnsi="Times New Roman"/>
          <w:color w:val="0000FF"/>
          <w:sz w:val="26"/>
        </w:rPr>
        <w:t>Về câu hỏi của đại biểu Trần Ngọc Vinh, đoàn Hải Phòng về các địa phương có biện pháp hành chính sáp nhập trường. Báo cáo các vị đại biểu Quốc hội chúng tôi vẫn nhận được các ý kiến của cử tri và của nhiều tỉnh về việc sáp nhập các trường phổ thông, nhất là trường tiểu học ở các địa phương. Cái chính không phải là do trường ngoài công lập theo thông tin chúng tôi nắm mà thứ nhất là do kế hoạch hóa gia đình của chúng ta</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được những kết quả lớn, cho nên số lượng các cháu học tiểu học đã giảm đi, quy mô của các nhà trường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hình thành các khu công nghiệp lớn nên thanh niên ở nông thôn đã đi ra các khu công nghiệp, ra thành phố làm việc, họ sinh con ngoài đấy, cho nên áp lực của trường học ở thành phố tăng lên, áp lực của trường học nông thôn giảm, nhiều địa phương phải sáp nhập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an sẻ học sinh từ trường công lập ra ngoài trường công lập, nếu có chỗ nào đó là chủ trương của các địa phương, chúng tôi xin trao đổi cụ thể sau, Bộ chúng tôi không chỉ đạo việc này vì đối với giáo dục phổ thông, chúng tôi có có trách nhiệm với việc đào tạo, lo cho giáo viên, có trách nhiệm lo chương trình, tập huấn phương pháp giảng dạy và phương thức tổ chức quản lý. Cụ thể về tổ chức nhân sự, giải quyết sĩ số học sinh trong lớp là của các nhà trường ở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Bùi Thị An có nói về chất lượng nguồn nhân lực, các điều tra căn bản, hôm nay không có các đồng chí bên Bộ lao động, thương binh và xã hội nói về nguồn nhân lực chung của đất nước mới đưa ra thống kê lớn. Còn Bộ giáo dục và đào tạo chúng tôi hàng năm đều có các đánh giá, các nhà trường hiện nay đều có các trung tâm để tư vấn việc làm, quan hệ với xã hội, quan hệ với doanh nghiệp chúng tôi đều có số liệu, đều có báo cáo tổng kết nhưng không thể đầy đủ được, cũng có những đánh giá về chất lượng. Xin trả lời khái quá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Bắc Việt (Ninh Thuận) hỏi về môn lịch sử, tầm quan trọng như đại biểu đã nói, tôi xin không nói lại, giải pháp của Bộ đã làm gì?. Chúng tôi đã làm mấy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phong trào "trường học thân thiện, học sinh tích cực" chúng tôi đặt vấn đề với các địa phương, các nhà trường là có chương trình dạy về các di tích, dạy về nhân vật lịch sử không phải chỉ có đất nước, của cả địa phương, nhà trường tham gia vào các hoạt động tìm hiểu, bảo tồn, gìn giữ các di tích lịch sử cách mạng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ó đổi mới nội dung và phương pháp dạy, kể cả thi cử môn lịch sử để các cháu không phải học máy móc, thuộc các số liệu, các sự kiện, truyền cảm hứng, truyền lòng yêu nước, lòng tự hào dân tộc, ý thức trách nhiệm cho các cháu để cho các cháu không sợ, có hứng thú đối với mô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húng tôi đã có ký kết với chương trình phối hợp với Hội khoa học lịch sử Việt Nam để tổ chức việc đổi mới phương pháp học lịch sử, phối hợp trong biên soạn lại chương trình lịch sử để giải quyết tất cả những khiếm khuyết, những bất cập cả về nội dung cũng như phương pháp dạy học, thi cử của môn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c cháu học ở nước ngoài, chúng tôi có theo dõi quản lý và thấy đúng như đại biểu nói, có cái được, có cái chưa được. Về phía Bộ, chúng tôi đã có trang Web để cung cấp đầy đủ thông tin giúp cho các cháu cũng như các vị phụ huynh có cân nhắc, lựa chọn trong việc ra nước ngoài học, để vào học được những trường xứng đáng với mong mỏi của mình, tránh bị lừa đảo hoặc học những trường không tốt ở nước ngoài về chưa được học các chương trình chính trị của chúng ta, việc này nó liên quan đến nhiều cơ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thế này, chúng ta học tập suốt đời, không chỉ học trong nhà trường, đến lúc về nước làm việc ở cơ quan, làm việc ở các doanh nghiệp thì chúng ta còn có nhiều chương trình tập huấn khác, kể cả các phương tiện truyền thông của chúng ta hàng ngày đài, báo cũng rất nhiều nội dung đường lối chính sách của Đảng, nhà nước bằng các kênh khác nhau để chúng ta triển kha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ại biểu Trương Trọng Nghĩa hỏi về sách, tôi xin khẳng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dịch các sách tốt vẫn là một việc mà chúng ta khuyến khích, chúng ta không ngăn cấm việc d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ách dạy cho phổ thông cả các cháu mầm non thì chúng ta hoàn toàn đủ khả năng và trên thực tế đã biên soạn đầy đủ chương trình không kém các chương trình nước ngoài để dạy. Vì sao quyển sách đánh vần chữ mà lại có quyển sách kia, đấy là tôi nói lại đây là các nhà xuất bản ngoài ngành giáo dục là chính xuất bản và lưu thông trôi nổi trên thị trường. Việc quản lý những cuốn sách này nằm ngoài tầm quản lý của Bộ giáo dục và đào tạo chúng tôi, nó theo Luật xuất bản. Còn lưu hành sách ở trong nhà trường chúng tôi đã có danh mục quy định đầy đủ trong đấy những quyển đánh vần như thế này hoặc kể cả các sách dùng cho học sinh, dùng cho giáo viên ở trường phổ thông thì chúng tôi đã có danh mục quy định đầy đủ không phải thiếu và không phải Việt Nam không viết được mà phải nhập cuốn đó. Tôi xin nói lại các vị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xử lý việc này như thế nào chúng tôi đã nói từ đầu chúng tôi sẽ cùng với Bộ thông tin, truyền thông để tính toán để có một văn bản mới để quét được tất cả để xử lý được vấn đề thực tiễn, đồng thời cập nhật Luật xuất bản mới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sách lưu hành ở nhà trường chúng tôi cũng sẽ rà soát để có một văn bản dựng một hàng rào kỹ thuật để ngăn chặn tất cả những cuốn sách đó không cho xâm nhập vào trong các trường của chú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ừa rồi có việc cuốn sách đó thì đã xử lý rồi phả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uốn sách ấy về phía Bộ giáo dục và đào tạo cũng đã có công văn để đề nghị các nhà trường thu hồi và xử lý theo quy định và cuốn sách nó lưu hành ở bên ngoài thị trường thì bên Bộ văn hóa cùng với Bộ giáo dục và đào tạo có phối hợp có công văn để chỉ đạo. Còn riêng vi phạm của Nhà xuất bản Đại học sư phạm Hà Nội, chúng tôi đã chỉ đạo đồng chí hiệu trưởng nhà trường tiến hành kiểm điểm và sẽ xử lý kỷ luật nghiêm túc. Còn rút kinh nghiệm chung trong toàn ngành thì chúng tôi sẽ có soạn thảo các văn bản để ban hành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cử tri và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trong thời gian buổi chiều, Ủy ban Thường vụ Quốc hội đã tổ chức phiên chất vấn đối với Bộ trưởng Bộ giáo dục và đào tạo Phạm Vũ Luận. Có thể nói một phiên chất vấn đã được tiến hành diễn ra sôi nổi với tinh thần trách nhiệm, thẳng thắn và cầu thị. Đồng chí Bộ trưởng đã nhận rõ các trách nhiệm của mình trong khi trả lời các câu hỏi của các vị đại biểu Quốc hội, đi thẳng vào các nội dung mà xã hội đang quan tâm, tham gia trả lời có đồng chí Bộ trưởng Bộ nội vụ Nguyễn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37 câu hỏi chất vấn đã được gửi đến phiên họp này của 36 vị đại biểu Quốc hội đã được đồng chí Bộ trưởng trả lời, 23 vị được phát biểu và hỏi trực tiếp, có vị đại biểu hỏi 2 lần. Hiện nay còn 14 vị đại biểu có câu hỏi và dự định chất vấn nhưng do điều kiện thời gian chưa được hỏi và trả lời, những nội dung này chúng tôi đề nghị sau này đồng chí Bộ trưởng sẽ tiếp nhận cùng các cơ quan trả lời bằng văn bản cho các vị đại biểu Quốc hội hoặc các vị đại biểu Quốc hội có thể trao đổi trực tiếp với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iệc chất vấn của các vị đại biểu Quốc hội có thể nói là thể hiện rõ trách nhiệm của các vị đại biểu Quốc hội trước cử tri, phản ánh kịp thời những tâm tư, nguyện vọng của cử tri đối với Quốc hội và Ủy ban Thường vụ Quốc hội. Việc hỏi và trả lời hôm nay có thể nhận thấy một điều là việc hỏi còn dài, trả lời chưa gọn nhưng các vị đại biểu Quốc hội cũng như đồng chí Bộ trưởng đã có được một dịp báo cáo với Ủy ban Thường vụ Quốc hội, với cử tri, tuy nhiên nếu gọn hơn nữa thì chắc là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và đặc biệt là việc trả lời chất vấn hôm nay chúng ta thấy một điều là các vị đại biểu Quốc hội cũng như toàn thể chúng ta có một sự chia sẻ với sự cố gắng của ngành giáo dục, sự cố gắng của nhiều thế hệ giáo viên, cán bộ, công nhân viên ngành giáo dục trước sự nghiệp giáo dục của nước nhà. Thực hiện chủ trương của Đảng và Nhà nước đó là giáo dục và đào tạo tiếp tục được coi trọng, là quốc sách hàng đầu, tuy còn nhiều khó khăn nhưng đồng chí Bộ trưởng và toàn ngành đã có bước tháo gỡ, khắc phục dần các tồn tại, yếu kém, khuyết điểm, tăng cường hoàn thiện các văn bản quy phạm pháp luật, hướng dẫn thi hành Luật giáo dục, đặc biệt là nhiều nội dung đã được đề cập và xây dựng Luật giáo dục đại học. Tăng cường quản lý đội ngũ, tăng cường thanh tra, kiểm tra và kết luận rõ ràng nhiều việc có tác dụng tốt trong việc chấn chỉnh công tác quản lý, đề cao vai trò quản lý nhà nước của ngành giáo dục. Với vai trò của bộ trưởng hôm nay khi được trao đổi trực tiếp các đồng chí và các vị đại biểu Quốc hội cũng cảm nhận một sự cố gắng với vai trò vừa tham mưu cho Chính phủ nhưng nhiều việc đồng chí đã trực tiếp giải quyết, đặc biệt là những nơi khó khăn, vùng dân tộc, miền núi, biên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a chất vấn chúng tôi xin gom lại một số vấn đề sau đây đề nghị đồng chí bộ trưởng và các đồng chí tiếp tục quan tâm đến các yêu cầu và với tinh thần các vị đại biểu mong muốn và thay mặt cho cử tri đặt vấn đề v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yêu cầu và đòi hỏi của cử tri và toàn dân với ngành giáo dục là rất lớn, đề nghị Bộ trưởng tiếp tục quan tâm cả 3 lĩnh vực mà trong vấn đề nâng cao chất lượng và hiệu quả của ngành giáo dục thực hiện cải cách và đổi mới toàn diện lĩnh vực giáo dục và đào tạo, kể cả 3 lĩnh vực đó là việc hoàn thiện sách giáo khoa, việc nâng cao trách nhiệm quản lý, nâng cao chất lượng đội ngũ giáo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an tâm nâng cao hiệu quả sử dụng ngân sách, cơ sở vật chất trong ngành giáo dục. Đây là một trong những vấn đề mà trong nội dung đề án, đồng chí Bộ trưởng đã đặt vấn đề thì mong các đồng chí sẽ quan tâm và khắc phục, kể cả hợp tác quốc tế. Muốn vậy, đề nghị đối với toàn ngành, hôm nay mong muốn tiếp tục đề cao trách nhiệm của ngành, nhưng tranh thủ hơn nữa sức lực, trí tuệ và sự đóng góp của toàn dân, của các thế hệ đội ngũ cán bộ, các chuyên gia, các nhà quản lý có kinh nghiệm quý từ nhiều thế hệ giáo viên quản lý và đã có sự tham gia đóng góp. Tôi cho rằng với tinh thần rất cầu thị, đồng chí Bộ trưởng đã tiếp nhận những nội dung này. Nội dung thứ nhất hôm nay mong muốn với đồng chí tôi thấy như vậy rất cần thiết trong việc triển khai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sẽ quan tâm thêm việc phân luồng cho các bậc học, đặc biệt gắn giáo dục, đào tạo với dạy nghề, gắn với nhu cầu sử dụng nhân lực của các ngành, các địa phương, các lĩnh vực, tránh tốn kém, lãng phí và tránh cả rủi ro trong quá trình đào tạo và hợp tác. Cho nên hôm nay các vị đại biểu Quốc hội hỏi thì tôi cho rằng những nội dung đòi hỏi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nâng cao chất lượng giáo viên, có lẽ đây là một trong những vấn đề cần quan tâm hàng đầu trong việc đổi mới trong cải cách, trong quá trình đổi mới chương trình đào tạo toàn diện. Vấn đề này, hôm nay các vị đại biểu Quốc hội mong muốn đó là nâng cao chất lượng, có lẽ phải từ trong đổi mới từ phương pháp giảng dạy và phương pháp sư phạm, kể cả từ các trường sư phạm. Hôm nay các vị đại biểu phát biểu, tôi thấy đây là một vấn đề lớn, do đó để gắn khả năng đào tạo với khả năng phát huy vai trò trong việc thực hiện nhiệm vụ của ngành, thày và trò phải có trách nhiệm trong việc thực hiện luật. Do đó, việc phát huy sức sáng tạo của các thế hệ giáo viên trong các trường đại học sư phạm, các trường cao đẳng, đồng thời là gắn với việc tổng kết nâng cao kỹ năng và năng lực cho học sinh trong quá trình thực hiện sự nghiệp giáo dục. Đề nghị các đồng chí quan tâ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hôm nay các vị đại biểu Quốc hội cũng mong muốn, đó là khẩn trương bàn với các cơ quan hữu quan giải quyết những vấn đề liên quan đến chính sách cho giáo viên. Như vậy, những vấn đề liên quan đến giáo viên, giáo dục mầm non, phụ cấp thâm niên và các phụ cấp khác theo quy định, ưu đãi theo nghề mà hôm nay đã có quy định. Tuy nhiên, trách nhiệm giải quyết lương không phải chỉ có của ngành giáo dục, có đại biểu hỏi, nhưng thực tế việc giải quyết lương lại là một đề án khác, trong đó có sự đóng góp phối hợp của ngành giáo dục, của Bộ trưởng, nhưng cũng mong đồng chí Bộ trưởng quan tâm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chống bệnh thành tích và chống tiêu cực trong ngành giáo dục là một công việc thường xuyên và phải kết hợp nhiều giải pháp. Hôm nay các đại biểu cũng rất mong muốn đồng chí Bộ trưởng, nên chăng cần đề cao trách nhiệm quản lý Nhà nước, nhưng trách nhiệm của người giáo viên ở đây rất quan trọng đã được quy định tại Điều 70, Điều 72, Điều 75 của Luật giáo dục. Đồng thời cũng phải thực hiện, hôm nay đồng chí Tuyết có nêu là gắn với việc nâng cao chất lượng kiểm định giáo dục một cách khách quan và đồng chí Bộ trưởng cũng nói rằng đây là một nội dung rất quan trọng, cho nên đề nghị chúng ta sẽ có đề án sớm triển khai Luật giáo dục, tiếp tục triển khai Luật giáo dục nhưng coi trọng việc triển khai tập trung đó là Điều 110a, 110b, 110c, và Điều 111 của Luật giáo dục gắn với công tác thanh tra, nhất là vừa rồi các đồng chí thấy hiệu quả của công tác thanh tra trong ngành giáo dục rất hiệu quả và rất tốt. Từ những việc đó rất mong các đồng chí sẽ tiếp tục chỉ đạo để thực hiện Kết luận 51 của Trung ương để tiếp tục thực hiện Nghị quyết Trung ương 2, khoá VIII về giáo dục đào tạo, chúng ta sẽ tiếp tục tổng kết và sớm báo cáo với Trung ương và thực hiện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yêu cầu về người học thì các đồng chí đã tiếp nhận những ý kiến mà các vị đại biểu Quốc hội góp ý kiến và trách nhiệm người học cũng phải thực hiện luật từ Điều 83, 85, 88 của luật. Còn các ý kiến khác và các kiến nghị của các địa phương và cử tri gửi đến Bộ trưởng, mong rằng đồng chí sẽ tiếp thu và ghi nhận gắn với trọng trách được Quốc hội giao, đồng chí Bộ trưởng vừa thực hiện nhưng cũng là người kiểm, tra đôn đốc và phối hợp thực hiện. Cho nên những nội dung đó xin mong rằng đồng chí Bộ trưởng sẽ tiếp nhận trực tiếp và xin phép đồng chí Chủ tịch và các đồng chí trong phiên chất vấn Bộ trưởng Bộ Giáo dục và đào tạo Phạm Vũ Luận xin được kết thúc tại đây. Một lần nữa tôi xin được trân trọng cảm ơn các vị đại biểu Quốc hội, các đồng chí và cử tri đã theo dõi và tham gia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trân trọng kính mời đồng chí Nguyễn Sinh Hùng Uỷ viên Bộ chính trị, Chủ tịch Quốc hội sẽ kết luận phiên chất vấn trong ngày hôm nay của Uỷ ban Thường vụ Quốc hội và tiến hành bế mạc Phiên họp thứ 16 của Uỷ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16 của Uỷ ban Thường vụ Quốc hội dành 1 ngày chất vấn Chánh án Toà án nhân dân tối cao, Bộ trưởng Bộ giáo dục và đào tạo. Phiên họp này được phát thanh truyền hình trực tiếp để đồng bào cử tri cả nước theo dõi giám sát, không khí làm việc rất thẳng thắn, nghiêm túc, có tranh luận, đối thoại với tinh thần xây dựng. Các vị đại biểu Quốc hội nêu câu hỏi cơ bản gọn, rõ, đi thẳng vào vấn đề. Đồng chí Chánh án và đồng chí Bộ trưởng những người trả lời chất vấn đã tập trung vào những vấn đề trọng tâm các đại biểu nêu và được cử tri quan tâm. Đồng chí Phó Chủ tịch Tòng Thị Phóng, đồng chí Phó Chủ tịch Uông Chu Lưu kết luận từng cuộc chất vấn, tôi xin nói thêm để nhấn mạnh một số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hánh án Toà án nhân dân tối cao, cần lưu ý một số vấn đề lớn sau: </w:t>
      </w:r>
    </w:p>
    <w:p>
      <w:pPr>
        <w:pStyle w:val="Normal1"/>
        <w:ind w:firstLine="566"/>
        <w:jc w:val="both"/>
        <w:rPr/>
      </w:pPr>
      <w:r>
        <w:rPr>
          <w:rFonts w:eastAsia="Times New Roman" w:cs="Times New Roman" w:ascii="Times New Roman" w:hAnsi="Times New Roman"/>
          <w:color w:val="0000FF"/>
          <w:sz w:val="26"/>
        </w:rPr>
        <w:t>Thứ nhất cần có kết hoạch cụ thể và chỉ đạo quyết liệt để bảo đảm thực hiện cho được quyết sách và chính sách những vấn đề mà Nghị quyết 37 của Quốc hội về công tác tư pháp năm 2013 và những năm tiếp theo. Trong đó tập trung các vấn đề sau: Không để án oan đối với người không phạm tội, hạn chế tối đa những vụ án quá hạn theo luật định. Bảo đảm áp dụng án treo theo đúng quy định của pháp luật, nhất là đối với những tội phạm tham nhũng, tội phạm lớn về kinh tế. Khắc phục triệt để</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tình trạng tuyên án không rõ ràng, gây khó khăn cho việ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cao chất lượng xét xử giám đốc thẩm, tái thẩm, tăng tỷ lệ xem xét đơn đúng hạn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ắc phục triệt để tình trạng thiếu biên chế của ngành tòa án trong những năm qua, phấn đấu cuối năm 2014 hoàn thành việc tuyển dụng có chất lượng chỉ tiêu biên chế đã được Ủy ban Thường vụ Quốc hộ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hoạt động hướng dẫn áp dụng thống nhất pháp luật của Hội đồng thẩm phán Tòa án nhân dân tối cao. Trong đó cần phối hợp chặt chẽ với các cơ quan tư pháp ở Trung ương như công an, Viện kiểm sát tối cao, Bộ tư pháp trong việc hướng dẫn các quy định của Bộ luật hình sự, Bộ luật tố tụng hình sự, Bộ luật tố tụng dân sự, Luật tố tụng hành chính và Luật trọng tài thương mại, đặc biệt chú ý tổng kết rút kinh nghiệm công tác xét xử đối với từng loại vụ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ập trung nâng cao chất lượng công tác đào tạo bồi dưỡng thẩm phán, hội thẩm nhân dân, nâng cao trình độ đội ngũ thẩm phán hội thẩm nhân dân các cấp. Chất lượng xét xử của tòa án nhằm giảm án, giảm tải giám đốc thẩm ở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ập trung chỉ đạo chặt chẽ công tác kiểm tra, thanh tra xét xử giám đốc thẩm kịp thời phát hiện những sai sót, những vi phạm, kể cả những vi phạm pháp luật của thẩm phán và của tòa án để xử lý nghiêm minh đội ngũ cán bộ của ngành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đối với Chánh án chúng tôi xin nhấn mạnh 6 đi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rưởng Bộ giáo dục và đào tạo cần lưu ý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ẩn trương hoàn thiện đề án đổi mới căn bản toàn diện giáo dục và đào tạo để trình cấp có thẩm quyền phê duyệt sớm áp dụng vào thực tiễn, tạo chuyển biến tích cực nâng cao chất lượng giáo dục đào tạo ở nước ta như Bộ trưởng đã cam kết trước đồng bào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quản lý chất lượng sách giáo khoa, sách tham khảo phục vụ học sinh các cấp học phổ thông, bảo đảm chất lượng, sự chuẩn mực về ngôn ngữ và lịch s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ổng kết công tác đào tạo sư phạm và mạng lưới đào tạo ngành sư phạm trong cả nước, kịp thời chấn chỉnh, hạn chế tình trạng thừa giáo viên khá phổ biến ở nhiều địa phươ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iếp tục thực hiện đấu tranh chống tiêu cực trong thi cử, bệnh thành tích bằng các giải pháp đổi mới công tác đề thi, công tác thi đua khen thưởng, việc đánh giá kết quả học tập, xác định rõ trách nhiệm và quyền hạn của Giám đốc Sở giáo dục và đào tạo và lãnh đạo các địa phương, thành phố, tỉnh trực thuộc trung ương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iếp tục rà soát điều chỉnh nội dung dạy học theo hướng tinh giảm tập trung đổi mới phương pháp dạy học, tăng cường tổ chức dạy học 2 buổi/ngày và tổ chức các buổi hoạt động giáo dục, thực hiện mục tiêu giáo dục toàn diện, khắc phục tình trạng dạy thêm, học thêm các môn học chính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phối hợp với các cơ quan liên quan, cơ quan đại diện và cộng đồng người Việt ở nước ngoài, việc này chỉ có tổ chức của Bộ giáo dục làm thì không xuể. Trong việc mở rộng tổ chức việc giảng dạy tiếng Việt cho con em người Việt Nam định cư ở nước ngoài, để họ trở thành một lực lượng đủ sức đáp ứng yêu cầu hội nhập quốc tế của nước ta trong thời gian tới. Như vậy, cũng có 6 điểm trọng tâm ngoài những điểm mà 2 đồng chí Phó chủ tịch phát biểu và kết luận với các đồng chí trong từng cuộc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đề nghị Hội đồng dân tộc, các Ủy ban của Quốc hội cần tiếp tục tổ chức hoạt động nghe báo cáo giải trình của các vị bộ trưởng, trưởng ngành về những vấn đề bức xúc trong lĩnh vực được phân công phụ trách. Đề nghị các vị đại biểu Quốc hội quan tâm tham dự đầy đủ các hoạt động này góp phần ngày càng nâng cao chất lượng, hiệu quả hoạt động của Quốc hội, của các cơ quan của Quốc hội và các đại biểu Quốc hội. Ủy ban Thường vụ Quốc hội sẽ ban hành kết luận về chất vấn và trả lời chất vấn trong phiên họp này để làm cơ sở cho các cơ quan của Quốc hội, các vị đại biểu Quốc hội và cử tri có điều kiện tiếp tục theo dõi, giám sát việc thực hiện. Đồng thời góp phần giúp cho Chính phủ, các bộ, các ngành thực hiện tốt hơn nữa chức năng, nhiệm vụ của mình, đáp ứng lòng mong mỏi của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kết thúc phiên họp chất vấn và trả lời chất vấn tại phiên họp của Ủy ban Thường vụ Quốc hội thứ 16. Chúng tôi xin cảm ơn các vị đại biểu Quốc hội, Chánh án Tòa án nhân dân tối cao, Bộ trưởng Bộ giáo dục và đào tạo, các vị khách quý. Xin cảm ơn đồng bào, cử tri cả nước đã quan tâm theo dõi, giám sát và có những phản hồi tích cực về hoạt động của Quốc hội. Xin trân trọng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các đồng chí cho phép tôi làm thủ tục bế mạc phiên họp Thường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bế mạc phiên họp tôi xin thông báo với các đồng chí một tin mừng, tháng này chúng ta có sinh nhật đồng chí Đào Trọng Thi và đồng chí Nguyễn Kim Khoa, 2 đồng chí sinh nhật trong tháng 3. Theo thông lệ tôi xin được thay mặt các đồng chí trong Thường vụ Quốc hội và tất cả các đại biểu tham dự hôm nay xin chúc mừng các đồng chí nhân ngày sinh nhật. Chúc các đồng chí sức khỏe, gia đình hạnh phúc và có nhiều đóng góp tích cực cho sự nghiệp công tác của Quốc hội chúng ta. Xin được tặng các đồng chí những bó hoa tươi thắm và ghi lại tấm hình để kỷ niệm sinh nhật lần thứ chưa nhiều lắm củ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báo cáo với các đồng chí, trong Thường vụ Quốc hội chúng ta đã triển khai 5 ngày công việc của chúng ta theo chương trình. Có thể nói 5 ngày qua chúng ta đã triển khai một khối lượng công việc khá lớn cả về công tác pháp luật, công tác xem xét kế hoạch để lấy phiếu tín nhiệm trong kỳ họp này. Chúng ta đã bước đầu cho ý kiến về chuẩn bị Kỳ họp thứ 5, cho ý kiến về việc đổi mới cơ cấu tổ chức, chức năng, nhiệm vụ của các cơ quan của Quốc hội cũng là cho ý kiến bước đầu, chúng ta tiếp tục lo công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lãnh đạo Quốc hội và các đồng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này chúng tôi thấy công việc chúng ta để trước kỳ họp còn nặng lắm, cả về những nội dung mang tính thường kỳ về luật pháp. Xem xét báo cáo, tiến hành chất vấn đấy là mang tính thường kỳ, đặc biệt những nội dung mà có tính chất đặt vào phiên họp thường kỳ, nhưng mang tính lịch sử đấy là Hiến pháp, Luật đất đai lần đầu tiên ta tiến hành lấy phiếu tín nhiệm. Mong các đồng chí rà lại tất cả những thủ tục cần thiết để chúng ta bảo đảm chất lượng các nội dung của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có một nội dung làm công tác nhân sự, không phải là công tác tổ chức, nhưng lần này chúng ta cũng phải xem xét công việc đó. Xin các đồng chí thuộc phạm vi, trách nhiệm của đồng chí nào để các đồng chí cố gắng đẩy nhanh công tác chuẩn bị để tránh tình hình chúng ta gửi văn bản tới các vị đại biểu chậm. Tôi nói cả tổng hợp Hiến pháp chúng ta cũng phải lo gửi sớm, thủ tục còn dài vừa phải qua Ủy ban dự thảo, rồi phải trở lại Đảng đoàn và Thường vụ một lần nữa, còn xin ý kiến Bộ Chính trị nữa thì chúng ta mới gửi tới các vị đại biểu Quốc hội được những công việc như vậy. Còn các luật lệ khác cố gắng trước 20 ngày họp ta gửi. Tôi nói chỉ có thể có những việc như báo cáo kinh tế, xã hội hoặc một số báo cáo mang tính để đọc thì các đồng chí gửi sát ngày cũng được nhưng những vấn đề thuộc về luật, pháp luật, Hiến pháp là phải cố gắng phải gửi sớm. Việc gửi công văn để xin ý kiến đề nghị 49 vị làm báo cáo cũng phải gửi đúng thời hạn, mong các đồng chí cố g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òn có phiên họp thứ 17, thứ 18 nhưng 18 không để công việc ở đấy làm sao còn gì nữa thì cố gắng tập trung giải quyết vào phiên họp thứ 17. Đến phiên họp thứ 18 còn lại rất ít, việc gì có tính chất rà lại toàn bộ thì các đồng chí cố gắng tổ chức thành công kỳ họp thứ 5 này, nhiều nội dung rất quan trọng cần phải tổ chức cho thật chất lượng, thành công như phiên họp này. Xin đề nghị các đồng chí quan tâm cho, việc gì mang tính thường xuyên của các Ủy ban và Hội đồng, các đồng chí có thể giãn ra, lùi lại một tý cũng được, những việc gì đi nước ngoài thuộc nhóm không thể không đi thì chúng ta phải đi, còn nhóm có thể ở nhà được để lo công việc thì chúng ta có thể tìm cách giãn ra . Tôi nói nhóm liên quan đến làm Hiến pháp, tức là không có ai được đi nước ngoài, có chuyến nào cũng cắt đi, chúng ta phải tập trung như vậy để lo công việc đó. Xin cảm ơn các đồng chí, phiên họp của chúng ta bế mạc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hường vụ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ỦY BAN THƯỜNG VỤ QUỐC HỘI - KHÓA XIII - PHIÊN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color w:val="0000FF"/>
      </w:rPr>
    </w:pPr>
    <w:r>
      <w:rPr>
        <w:rFonts w:eastAsia="Tahoma"/>
        <w:color w:val="0000FF"/>
      </w:rPr>
      <w:t xml:space="preserve">                   </w:t>
    </w:r>
    <w:r>
      <w:rPr>
        <w:color w:val="0000FF"/>
      </w:rPr>
      <w:t>KHÓA XI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59:00Z</dcterms:created>
  <dc:creator>bangvl</dc:creator>
  <dc:description/>
  <cp:keywords/>
  <dc:language>en-US</dc:language>
  <cp:lastModifiedBy>admin</cp:lastModifiedBy>
  <dcterms:modified xsi:type="dcterms:W3CDTF">2013-03-22T10:59:00Z</dcterms:modified>
  <cp:revision>2</cp:revision>
  <dc:subject/>
  <dc:title> </dc:title>
</cp:coreProperties>
</file>