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số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ÌNH HÌNH THỰC HIỆN CHƯƠNG TRÌNH XÂY DỰNG LUẬT, PHÁP LỆNH CỦA CHÍNH PHỦ TỪ ĐẦU NHIỆM KỲ KHÓA XIII ĐẾN THÁNG 7/2013</w:t>
      </w:r>
    </w:p>
    <w:p>
      <w:pPr>
        <w:pStyle w:val="Normal"/>
        <w:spacing w:lineRule="auto" w:line="264" w:before="3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ổng số dự án luật, pháp lệnh Chính phủ phải trình QH, UBTVQH từ đầu nhiệm kỳ khóa XIII đến tháng 7/2013: </w:t>
      </w:r>
      <w:r>
        <w:rPr>
          <w:b/>
          <w:sz w:val="26"/>
          <w:szCs w:val="26"/>
        </w:rPr>
        <w:t xml:space="preserve">74 </w:t>
      </w:r>
    </w:p>
    <w:p>
      <w:pPr>
        <w:pStyle w:val="Normal"/>
        <w:spacing w:lineRule="auto" w:line="264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dự án luật, pháp lệnh đã được QH, UBTVQH thông qua: </w:t>
      </w:r>
      <w:r>
        <w:rPr>
          <w:b/>
          <w:sz w:val="26"/>
          <w:szCs w:val="26"/>
        </w:rPr>
        <w:t>44</w:t>
      </w:r>
    </w:p>
    <w:p>
      <w:pPr>
        <w:pStyle w:val="Normal"/>
        <w:spacing w:lineRule="auto" w:line="264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dự án luật, pháp lệnh đã được QH cho ý kiến: </w:t>
      </w:r>
      <w:r>
        <w:rPr>
          <w:b/>
          <w:sz w:val="26"/>
          <w:szCs w:val="26"/>
        </w:rPr>
        <w:t>09</w:t>
      </w:r>
    </w:p>
    <w:p>
      <w:pPr>
        <w:pStyle w:val="Normal"/>
        <w:spacing w:lineRule="auto" w:line="264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dự án luật, pháp lệnh đã trình UBTVQH: </w:t>
      </w:r>
      <w:r>
        <w:rPr>
          <w:b/>
          <w:sz w:val="26"/>
          <w:szCs w:val="26"/>
        </w:rPr>
        <w:t>07</w:t>
      </w:r>
    </w:p>
    <w:p>
      <w:pPr>
        <w:pStyle w:val="Normal"/>
        <w:spacing w:lineRule="auto" w:line="264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dự án luật, pháp lệnh đã được Chính phủ cho ý kiến: </w:t>
      </w:r>
      <w:r>
        <w:rPr>
          <w:b/>
          <w:sz w:val="26"/>
          <w:szCs w:val="26"/>
        </w:rPr>
        <w:t>08</w:t>
      </w:r>
    </w:p>
    <w:p>
      <w:pPr>
        <w:pStyle w:val="Normal"/>
        <w:spacing w:lineRule="auto" w:line="264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ình hình cụ thể như sau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18"/>
        <w:gridCol w:w="1122"/>
        <w:gridCol w:w="1122"/>
        <w:gridCol w:w="1358"/>
        <w:gridCol w:w="1122"/>
        <w:gridCol w:w="219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ự án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hình soạn thảo, trình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H đã thông qu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H đã cho ý k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trình UBTVQ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P đã cho ý kiến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lưu tr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khiếu nạ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ố cá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o l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cơ yế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hợp tác xã (sửa đổi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tài nguyên nước (sửa đổi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giáo dục đại h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giám định tư phá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xử lý vi phạm hành chí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gi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quảng cá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luật lao động (sửa đổi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hiểm tiền gử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phổ biến, giáo dục pháp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uật phòng, chống tác hại của thuốc 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phòng, chống rửa ti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dự trữ quốc g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quản lý thu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ô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rút khỏi Chương trình năm 2012 theo đề nghị của Chính phủ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xuất bản (sửa đổi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luật s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hư việ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TVQH quyết định rút ra khỏi Chương trình năm 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điện lự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iển Việt 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thuế thu nhập cá n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hủ đ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ất đai (sửa đổ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quy hoạ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rút khỏi Chương trình năm 2012 theo đề nghị của Chính phủ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hộ tị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thường vụ Quốc hội đã thảo luận và đề nghị chưa trình ra Quốc hội tại Kỳ họp thứ 6; giao Chính phủ tiếp tục nghiên cứu hoàn thiệ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hòa giải cơ s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phòng, tránh giảm nhẹ thiên t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phòng, chống khủng b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giáo dục quốc phòng - an n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Pháp lệnh sửa đổi, bổ sung một số điều của Pháp lệnh ưu đãi người có công với cách mạng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ệnh sửa đổi, bổ sung một số điều của Pháp lệnh ngoại hố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phòng, chống tham nhũ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khoa học và công nghệ (sửa đổ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thuế giá trị gia tă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thuế thu nhập doanh nghiệ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cư tr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Điều 170 của Luật doanh nghiệ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Nghị quyết ban hành một số chính sách thuế nhằm tháo gỡ khó khăn cho tổ chức, cá nhân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Nghị quyết tiếp tục thực hiện thí điểm chế định thừa phát lại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 kéo dài thời hạn sử dụng đất trồng cây hàng năm, đất trồng thủy sản, đất làm muối của hộ gia đình, cá n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ệnh hợp nhất văn bản quy phạm pháp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ệnh pháp điển hệ thống quy phạm pháp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Pháp lệnh sửa đổi, bổ sung một số điều của Pháp lệnh quy định danh hiệu vinh dự Nhà nước "Bà mẹ Việt Nam anh hùng"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Pháp lệnh sửa đổi, bổ sung một số điều của Pháp lệnh quản lý, sử dụng vũ khí vật liệu nổ và công cụ hỗ trợ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việc là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iếp công d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hực hành tiết kiệm, chống lãng phí (sửa đổ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thi đua, khen thưở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đấu thầu (sửa đổi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ầu tư cô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được Chính phủ cho ý kiến một lần; đang chỉnh lý để trình lại Chính phủ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 và kiểm dịch thực v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phòng cháy, chữa chá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bảo hiểm xã hộ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được rút khỏi Chương trình năm 2013 và đưa vào Chương trình năm 2014 theo đề nghị của Chính phủ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hải quan (sửa đổ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giao thông đường thủy nội đị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Sĩ quan Quân đội nhân dân Việt 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 sửa đổi, bổ sung một số điều của Nghị quyết số 928/2010/UBTVQH12 về việc ban hành biểu mức thuế suất thuế tài ng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ệnh công tác quốc phòng ở bộ, cơ quan ngang bộ, cơ quan thuộc Chính phủ và địa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ệnh Cảnh sát cơ độ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nhập cảnh, xuất cảnh, cư trú của người nước ngoài tại Việt 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công chứ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xây dựng (sửa đổ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hôn nhân và gia đì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bảo hiểm y t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 môi trường (sửa đổ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Công an nhân dân (sửa đổi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quản lý, sử dụng vốn nhà nước đầu tư vào sản xuất, kinh do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 đề nghị lùi thời hạn trình 01 kỳ họp (từ cho ý kiến tại Kỳ họp thứ 6 sang cho ý kiến tại Kỳ họp thứ 7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dạy ngh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được rút khỏi Chương trình năm 2013 và đưa vào Chương trình năm 2014 theo đề nghị của Chính phủ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dượ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ợc rút khỏi Chương trình năm 2013 và đưa vào Chương trình năm 2014 theo đề nghị của Ủy ban Các vấn đề xã h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68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vietnam.vn/VL/662/Phap-lenh-042012UBTVQH13-cua-Uy-ban-Thuong-vu-Quoc-hoi-ve-viec-sua-doi-bo-sung-mot-so-dieu-cua-Phap-/5A86D15D-A948-40A4-B879-3A0115F42811/default.aspx" TargetMode="External"/><Relationship Id="rId3" Type="http://schemas.openxmlformats.org/officeDocument/2006/relationships/hyperlink" Target="http://luatvietnam.vn/VL/662/Nghi-quyet-292012QH13-cua-Quoc-hoi-ve-viec-ban-hanh-mot-so-chinh-sach-thue-nham-thao-go-kho-khan-cho/1F665C83-0616-4F12-B3DF-27680F22BBD5/default.aspx" TargetMode="External"/><Relationship Id="rId4" Type="http://schemas.openxmlformats.org/officeDocument/2006/relationships/hyperlink" Target="http://luatvietnam.vn/VL/662/Nghi-quyet-362012QH13-cua-Quoc-hoi-ve-viec-tiep-tuc-thuc-hien-thi-diem-che-dinh-thua-phat-lai/F7B84C92-8FD7-42F5-8E11-AF5718F451CF/default.aspx" TargetMode="External"/><Relationship Id="rId5" Type="http://schemas.openxmlformats.org/officeDocument/2006/relationships/hyperlink" Target="http://luatvietnam.vn/VL/662/Phap-lenh-052012UBTVQH13-cua-Uy-ban-Thuong-vu-Quoc-hoi-ve-viec-sua-doi-bo-sung-mot-so-dieu-cua-Phap-/7B3DBFBB-6585-4A64-B719-52594FF667C2/default.aspx" TargetMode="External"/><Relationship Id="rId6" Type="http://schemas.openxmlformats.org/officeDocument/2006/relationships/hyperlink" Target="http://luatvietnam.vn/VL/662/Phap-lenh-072013UBTVQH13-cua-Uy-ban-Thuong-vu-Quoc-hoi-ve-viec-sua-doi-bo-sung-mot-so-dieu-cua-Phap-/47C61DA7-7490-4D0B-BE34-EA08AD95CC76/default.asp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8:00Z</dcterms:created>
  <dc:creator>HANGPL</dc:creator>
  <dc:description/>
  <cp:keywords/>
  <dc:language>en-US</dc:language>
  <cp:lastModifiedBy>HANGPL</cp:lastModifiedBy>
  <dcterms:modified xsi:type="dcterms:W3CDTF">2013-08-19T03:18:00Z</dcterms:modified>
  <cp:revision>1</cp:revision>
  <dc:subject/>
  <dc:title>Phụ lục số 1</dc:title>
</cp:coreProperties>
</file>