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612"/>
        <w:gridCol w:w="5459"/>
      </w:tblGrid>
      <w:tr>
        <w:trPr/>
        <w:tc>
          <w:tcPr>
            <w:tcW w:w="4612" w:type="dxa"/>
            <w:tcBorders/>
          </w:tcPr>
          <w:p>
            <w:pPr>
              <w:pStyle w:val="Heading2"/>
              <w:keepNext w:val="false"/>
              <w:widowControl w:val="false"/>
              <w:rPr>
                <w:sz w:val="24"/>
              </w:rPr>
            </w:pPr>
            <w:r>
              <w:rPr/>
              <w:t>BỘ TÀI NGUYÊN VÀ MÔI TRƯỜNG</w:t>
            </w:r>
          </w:p>
          <w:p>
            <w:pPr>
              <w:pStyle w:val="Normal"/>
              <w:widowControl w:val="false"/>
              <w:jc w:val="center"/>
              <w:rPr>
                <w:b/>
                <w:b/>
                <w:bCs/>
                <w:spacing w:val="-22"/>
                <w:sz w:val="24"/>
                <w:vertAlign w:val="superscript"/>
                <w:lang w:val="en-US" w:eastAsia="en-US"/>
              </w:rPr>
            </w:pPr>
            <w:r>
              <w:rPr>
                <w:b/>
                <w:bCs/>
                <w:spacing w:val="-22"/>
                <w:sz w:val="24"/>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796290</wp:posOffset>
                      </wp:positionH>
                      <wp:positionV relativeFrom="paragraph">
                        <wp:posOffset>800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3pt" to="152.65pt,6.3pt"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6"/>
              </w:rPr>
            </w:pPr>
            <w:r>
              <w:rPr>
                <w:sz w:val="26"/>
              </w:rPr>
              <w:t xml:space="preserve">Số: </w:t>
            </w:r>
            <w:r>
              <w:rPr>
                <w:b/>
                <w:sz w:val="26"/>
              </w:rPr>
              <w:t>3141</w:t>
            </w:r>
            <w:r>
              <w:rPr>
                <w:sz w:val="26"/>
              </w:rPr>
              <w:t>/BTNMT-PC</w:t>
            </w:r>
          </w:p>
          <w:p>
            <w:pPr>
              <w:pStyle w:val="Normal"/>
              <w:widowControl w:val="false"/>
              <w:spacing w:before="80" w:after="0"/>
              <w:jc w:val="center"/>
              <w:rPr>
                <w:spacing w:val="-8"/>
                <w:sz w:val="26"/>
                <w:szCs w:val="26"/>
              </w:rPr>
            </w:pPr>
            <w:r>
              <w:rPr>
                <w:sz w:val="26"/>
              </w:rPr>
              <w:t>V/v báo cáo Ủy ban Thường vụ Quốc hội về quản lý nhà nước trong lĩnh vực</w:t>
              <w:br/>
              <w:t>tài nguyên và môi trường</w:t>
            </w:r>
          </w:p>
        </w:tc>
        <w:tc>
          <w:tcPr>
            <w:tcW w:w="5459" w:type="dxa"/>
            <w:tcBorders/>
          </w:tcPr>
          <w:p>
            <w:pPr>
              <w:pStyle w:val="Normal"/>
              <w:widowControl w:val="false"/>
              <w:ind w:left="-113" w:right="-113"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sz w:val="26"/>
                <w:szCs w:val="26"/>
              </w:rPr>
              <w:t>CỘNG HOÀ XÃ HỘI CHỦ NGHĨA VIỆT NAM</w:t>
            </w:r>
          </w:p>
          <w:p>
            <w:pPr>
              <w:pStyle w:val="Normal"/>
              <w:widowControl w:val="false"/>
              <w:jc w:val="center"/>
              <w:rPr>
                <w:b/>
                <w:b/>
                <w:bCs/>
              </w:rPr>
            </w:pPr>
            <w:r>
              <w:rPr>
                <w:b/>
                <w:bCs/>
              </w:rPr>
              <w:t>Độc lập - Tự do - Hạnh phúc</w:t>
            </w:r>
          </w:p>
          <w:p>
            <w:pPr>
              <w:pStyle w:val="Normal"/>
              <w:widowControl w:val="false"/>
              <w:spacing w:lineRule="auto" w:line="264"/>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1pt" to="212.3pt,3.1pt" stroked="t" o:allowincell="t" style="position:absolute">
                      <v:stroke color="black" weight="9360" joinstyle="miter" endcap="flat"/>
                      <v:fill o:detectmouseclick="t" on="false"/>
                      <w10:wrap type="none"/>
                    </v:line>
                  </w:pict>
                </mc:Fallback>
              </mc:AlternateContent>
            </w:r>
          </w:p>
          <w:p>
            <w:pPr>
              <w:pStyle w:val="Heading3"/>
              <w:keepNext w:val="false"/>
              <w:widowControl w:val="false"/>
              <w:spacing w:before="0" w:after="0"/>
              <w:rPr/>
            </w:pPr>
            <w:r>
              <w:rPr>
                <w:lang w:val="vi-VN"/>
              </w:rPr>
              <w:t xml:space="preserve">                 </w:t>
            </w:r>
            <w:r>
              <w:rPr>
                <w:lang w:val="vi-VN"/>
              </w:rPr>
              <w:t xml:space="preserve">Hà Nội, ngày </w:t>
            </w:r>
            <w:r>
              <w:rPr/>
              <w:t xml:space="preserve">15 </w:t>
            </w:r>
            <w:r>
              <w:rPr>
                <w:lang w:val="vi-VN"/>
              </w:rPr>
              <w:t xml:space="preserve">tháng </w:t>
            </w:r>
            <w:r>
              <w:rPr/>
              <w:t>8</w:t>
            </w:r>
            <w:r>
              <w:rPr>
                <w:lang w:val="vi-VN"/>
              </w:rPr>
              <w:t xml:space="preserve"> năm 2013</w:t>
            </w:r>
          </w:p>
        </w:tc>
      </w:tr>
    </w:tbl>
    <w:p>
      <w:pPr>
        <w:pStyle w:val="Caption"/>
        <w:widowControl w:val="false"/>
        <w:spacing w:lineRule="auto" w:line="264" w:before="0" w:after="0"/>
        <w:rPr>
          <w:rFonts w:ascii="Times New Roman" w:hAnsi="Times New Roman" w:cs="Times New Roman"/>
          <w:b w:val="false"/>
          <w:b w:val="false"/>
          <w:bCs/>
          <w:sz w:val="14"/>
        </w:rPr>
      </w:pPr>
      <w:r>
        <w:rPr>
          <w:rFonts w:cs="Times New Roman" w:ascii="Times New Roman" w:hAnsi="Times New Roman"/>
          <w:b w:val="false"/>
          <w:bCs/>
          <w:sz w:val="14"/>
        </w:rPr>
      </w:r>
    </w:p>
    <w:p>
      <w:pPr>
        <w:pStyle w:val="Caption"/>
        <w:widowControl w:val="false"/>
        <w:spacing w:before="240" w:after="0"/>
        <w:rPr>
          <w:rFonts w:ascii="Times New Roman" w:hAnsi="Times New Roman" w:cs="Times New Roman"/>
          <w:b w:val="false"/>
          <w:b w:val="false"/>
          <w:bCs/>
          <w:lang w:val="vi-VN"/>
        </w:rPr>
      </w:pPr>
      <w:r>
        <w:rPr>
          <w:rFonts w:cs="Times New Roman" w:ascii="Times New Roman" w:hAnsi="Times New Roman"/>
          <w:b w:val="false"/>
          <w:bCs/>
          <w:lang w:val="vi-VN"/>
        </w:rPr>
        <w:t xml:space="preserve">Kính gửi:  </w:t>
      </w:r>
      <w:r>
        <w:rPr>
          <w:rFonts w:cs="Times New Roman" w:ascii="Times New Roman" w:hAnsi="Times New Roman"/>
          <w:b w:val="false"/>
          <w:bCs/>
        </w:rPr>
        <w:t>Ủy ban Thường vụ Quốc hội</w:t>
      </w:r>
    </w:p>
    <w:p>
      <w:pPr>
        <w:pStyle w:val="TextBodyIndent"/>
        <w:widowControl w:val="false"/>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widowControl w:val="false"/>
        <w:spacing w:before="120" w:after="0"/>
        <w:ind w:firstLine="680"/>
        <w:jc w:val="both"/>
        <w:rPr>
          <w:spacing w:val="-4"/>
          <w:lang w:val="vi-VN"/>
        </w:rPr>
      </w:pPr>
      <w:r>
        <w:rPr>
          <w:spacing w:val="-4"/>
        </w:rPr>
        <w:t xml:space="preserve">Thực hiện ý kiến chỉ đạo của Ủy ban Thường vụ Quốc hội tại Công văn số </w:t>
      </w:r>
      <w:r>
        <w:rPr>
          <w:spacing w:val="-4"/>
          <w:lang w:val="vi-VN"/>
        </w:rPr>
        <w:t>1</w:t>
      </w:r>
      <w:r>
        <w:rPr>
          <w:spacing w:val="-4"/>
        </w:rPr>
        <w:t>433</w:t>
      </w:r>
      <w:r>
        <w:rPr>
          <w:spacing w:val="-4"/>
          <w:lang w:val="vi-VN"/>
        </w:rPr>
        <w:t>/VPQH-T</w:t>
      </w:r>
      <w:r>
        <w:rPr>
          <w:spacing w:val="-4"/>
        </w:rPr>
        <w:t>H</w:t>
      </w:r>
      <w:r>
        <w:rPr>
          <w:spacing w:val="-4"/>
          <w:lang w:val="vi-VN"/>
        </w:rPr>
        <w:t xml:space="preserve"> ngày </w:t>
      </w:r>
      <w:r>
        <w:rPr>
          <w:spacing w:val="-4"/>
        </w:rPr>
        <w:t>13/8/</w:t>
      </w:r>
      <w:r>
        <w:rPr>
          <w:spacing w:val="-4"/>
          <w:lang w:val="vi-VN"/>
        </w:rPr>
        <w:t>2013 của Văn phòng Quốc hội</w:t>
      </w:r>
      <w:r>
        <w:rPr>
          <w:spacing w:val="-4"/>
        </w:rPr>
        <w:t xml:space="preserve"> về “T</w:t>
      </w:r>
      <w:r>
        <w:rPr/>
        <w:t>rách nhiệm quản lý nhà nước về khai tác tài nguyên, khoáng sản (vàng, cát…) gắn với bảo vệ môi trường; kết quả triển khai việc cấp giấy chứng nhận quyền sử dụng đất, tình trạng sử dụng đất lãng phí; việc xử lý tồn đọng khiếu nại, tố cáo về đất đai</w:t>
      </w:r>
      <w:r>
        <w:rPr>
          <w:spacing w:val="-4"/>
        </w:rPr>
        <w:t xml:space="preserve">”, </w:t>
      </w:r>
      <w:r>
        <w:rPr>
          <w:spacing w:val="-4"/>
          <w:lang w:val="vi-VN"/>
        </w:rPr>
        <w:t xml:space="preserve">Bộ Tài nguyên và Môi trường </w:t>
      </w:r>
      <w:r>
        <w:rPr>
          <w:spacing w:val="-4"/>
        </w:rPr>
        <w:t>trân trọng báo cáo cụ thể như sau:</w:t>
      </w:r>
    </w:p>
    <w:p>
      <w:pPr>
        <w:pStyle w:val="Normal"/>
        <w:widowControl w:val="false"/>
        <w:spacing w:before="120" w:after="0"/>
        <w:ind w:firstLine="680"/>
        <w:jc w:val="both"/>
        <w:rPr>
          <w:rFonts w:ascii="Times New Roman Bold;Times New Roman" w:hAnsi="Times New Roman Bold;Times New Roman" w:cs="Times New Roman Bold;Times New Roman"/>
          <w:b/>
          <w:b/>
          <w:spacing w:val="-10"/>
          <w:sz w:val="26"/>
          <w:szCs w:val="26"/>
          <w:lang w:val="vi-VN"/>
        </w:rPr>
      </w:pPr>
      <w:r>
        <w:rPr>
          <w:rFonts w:cs="Times New Roman Bold;Times New Roman" w:ascii="Times New Roman Bold;Times New Roman" w:hAnsi="Times New Roman Bold;Times New Roman"/>
          <w:b/>
          <w:spacing w:val="-10"/>
          <w:sz w:val="26"/>
          <w:szCs w:val="26"/>
          <w:lang w:val="vi-VN"/>
        </w:rPr>
        <w:t xml:space="preserve">I. </w:t>
      </w:r>
      <w:r>
        <w:rPr>
          <w:rFonts w:cs="Times New Roman Bold;Times New Roman" w:ascii="Times New Roman Bold;Times New Roman" w:hAnsi="Times New Roman Bold;Times New Roman"/>
          <w:b/>
          <w:spacing w:val="-10"/>
          <w:sz w:val="26"/>
          <w:szCs w:val="26"/>
        </w:rPr>
        <w:t>KẾT QUẢ TRIỂN KHAI CẤP GIẤY CHỨNG NHẬN QUYỀN SỬ DỤNG ĐẤT</w:t>
      </w:r>
    </w:p>
    <w:p>
      <w:pPr>
        <w:pStyle w:val="Noidung"/>
        <w:rPr/>
      </w:pPr>
      <w:r>
        <w:rPr/>
        <w:t>1. Tình hình triển khai thực hiện cấp giấy chứng nhận quyền sử dụng đất</w:t>
      </w:r>
    </w:p>
    <w:p>
      <w:pPr>
        <w:pStyle w:val="Normal"/>
        <w:widowControl w:val="false"/>
        <w:tabs>
          <w:tab w:val="clear" w:pos="720"/>
          <w:tab w:val="left" w:pos="0" w:leader="none"/>
        </w:tabs>
        <w:spacing w:before="60" w:after="0"/>
        <w:ind w:firstLine="680"/>
        <w:jc w:val="both"/>
        <w:rPr>
          <w:b/>
          <w:b/>
          <w:i/>
          <w:i/>
          <w:iCs/>
          <w:spacing w:val="-8"/>
        </w:rPr>
      </w:pPr>
      <w:r>
        <w:rPr>
          <w:b/>
          <w:i/>
          <w:iCs/>
          <w:spacing w:val="-8"/>
        </w:rPr>
        <w:t xml:space="preserve">a) Chỉ đạo, thực hiện của Chính phủ và Bộ, ngành </w:t>
      </w:r>
    </w:p>
    <w:p>
      <w:pPr>
        <w:pStyle w:val="Normal"/>
        <w:widowControl w:val="false"/>
        <w:tabs>
          <w:tab w:val="clear" w:pos="720"/>
          <w:tab w:val="left" w:pos="709" w:leader="none"/>
        </w:tabs>
        <w:spacing w:before="60" w:after="0"/>
        <w:ind w:firstLine="680"/>
        <w:jc w:val="both"/>
        <w:rPr/>
      </w:pPr>
      <w:r>
        <w:rPr>
          <w:bCs/>
        </w:rPr>
        <w:t xml:space="preserve">- Để đẩy nhanh tiến độ cấp giấy chứng nhận quyền sử dụng đất, trong thời gian qua, </w:t>
      </w:r>
      <w:r>
        <w:rPr/>
        <w:t xml:space="preserve">Thủ tướng Chính phủ đã ban hành hai Chỉ thị gồm: Chỉ thị số 1474/CT-TTg ngày </w:t>
      </w:r>
      <w:r>
        <w:rPr>
          <w:bCs/>
          <w:spacing w:val="-6"/>
        </w:rPr>
        <w:t xml:space="preserve">24/8/2011 và Chỉ thị số 05/CT-TTg ngày 04/4/2013 </w:t>
      </w:r>
      <w:r>
        <w:rPr>
          <w:bCs/>
        </w:rPr>
        <w:t xml:space="preserve">đôn đốc, chỉ đạo các địa phương thực </w:t>
      </w:r>
      <w:r>
        <w:rPr/>
        <w:t>hiện những giải pháp đẩy mạnh cấp giấy chứng nhận; Phó Thủ tướng Hoàng Trung Hải đã chủ trì 2 buổi làm việc trực tiếp với Lãnh đạo các tỉnh, thành phố và các Bộ, ngành có liên quan để đánh giá tình hình và đôn đốc, chỉ đạo thực hiện các giải pháp tháo gỡ khó khăn, vướng mắc; Thủ tướng Chính phủ đã phê duyệt hỗ trợ 1.000 tỷ đồng cho 42 tỉnh khó khăn để thực hiện cấp giấy chứng nhận trong năm 2012.</w:t>
      </w:r>
    </w:p>
    <w:p>
      <w:pPr>
        <w:pStyle w:val="Normal"/>
        <w:widowControl w:val="false"/>
        <w:tabs>
          <w:tab w:val="clear" w:pos="720"/>
          <w:tab w:val="left" w:pos="709" w:leader="none"/>
        </w:tabs>
        <w:spacing w:before="40" w:after="0"/>
        <w:ind w:firstLine="680"/>
        <w:jc w:val="both"/>
        <w:rPr>
          <w:spacing w:val="-2"/>
        </w:rPr>
      </w:pPr>
      <w:r>
        <w:rPr>
          <w:spacing w:val="-2"/>
          <w:sz w:val="29"/>
          <w:szCs w:val="29"/>
        </w:rPr>
        <w:t xml:space="preserve">- Bộ trưởng Bộ Tài nguyên và Môi trường cũng đã tổ chức nhiều buổi làm việc với Lãnh đạo Ủy ban nhân dân các </w:t>
      </w:r>
      <w:r>
        <w:rPr>
          <w:bCs/>
          <w:spacing w:val="-2"/>
        </w:rPr>
        <w:t>tỉnh, thành phố có tỷ lệ cấp giấy chứng nhận thấp để đánh giá tình hình và quán triệt, đôn đốc, chỉ đạo thực hiện các giải pháp đẩy nhanh tiến độ cấp giấy; đã tổng hợp nhu cầu kinh phí phục vụ công tác cấp giấy chứng nhận tại các địa phương trình Thủ tướng Chính phủ xem xét, hỗ trợ cho một số địa phương khó khăn, có tỷ lệ cấp giấy chứng nhận đạt thấp; đã cử các đoàn công tác kiểm tra, hướng dẫn</w:t>
      </w:r>
      <w:r>
        <w:rPr>
          <w:spacing w:val="-2"/>
        </w:rPr>
        <w:t xml:space="preserve"> tháo gỡ khó khăn, vướng mắc tại các địa phương. </w:t>
      </w:r>
      <w:r>
        <w:rPr/>
        <w:t xml:space="preserve">Trong 6 tháng đầu năm 2013, </w:t>
      </w:r>
      <w:r>
        <w:rPr>
          <w:bCs/>
        </w:rPr>
        <w:t xml:space="preserve">Bí </w:t>
      </w:r>
      <w:r>
        <w:rPr>
          <w:bCs/>
          <w:lang w:val="vi-VN"/>
        </w:rPr>
        <w:t>t</w:t>
      </w:r>
      <w:r>
        <w:rPr>
          <w:bCs/>
        </w:rPr>
        <w:t>hư Ban cán sự đảng Bộ Tài nguyên và Môi trường đã 02 lần gửi thư tới Bí thư Tỉnh uỷ, Thành</w:t>
      </w:r>
      <w:r>
        <w:rPr/>
        <w:t xml:space="preserve"> uỷ và Chủ tịch Ủy ban nhân dân các tỉnh, thành phố có tỷ lệ cấp giấy chứng nhận thấp ở nhiều loại đất chính đề nghị chỉ đạo các cấp, các ngành ở địa phương cùng vào cuộc để thực hiện nhiệm vụ cấp giấy chứng nhận trong năm 2013.</w:t>
      </w:r>
    </w:p>
    <w:p>
      <w:pPr>
        <w:pStyle w:val="Normal"/>
        <w:widowControl w:val="false"/>
        <w:tabs>
          <w:tab w:val="clear" w:pos="720"/>
          <w:tab w:val="left" w:pos="709" w:leader="none"/>
        </w:tabs>
        <w:spacing w:before="40" w:after="0"/>
        <w:ind w:firstLine="680"/>
        <w:jc w:val="both"/>
        <w:rPr/>
      </w:pPr>
      <w:r>
        <w:rPr/>
        <w:t xml:space="preserve">- Các Bộ Tài chính, Tư pháp, Văn phòng Chính phủ đã tích cực phối hợp cùng Bộ Tài nguyên và Môi trường tháo gỡ những khó khăn vướng mắc liên quan đến nghĩa vụ tài chính, xử lý vi phạm tại các dự án phát triển nhà ở khi cấp </w:t>
      </w:r>
      <w:r>
        <w:rPr>
          <w:bCs/>
        </w:rPr>
        <w:t xml:space="preserve">giấy chứng nhận; Đài Truyền hình Việt Nam cũng đã tích cực phối hợp thực hiện </w:t>
      </w:r>
      <w:r>
        <w:rPr/>
        <w:t>tuyên truyền và phản ánh tình hình thực hiện cấp giấy chứng nhận tại các địa phương.</w:t>
      </w:r>
    </w:p>
    <w:p>
      <w:pPr>
        <w:pStyle w:val="Normal"/>
        <w:widowControl w:val="false"/>
        <w:tabs>
          <w:tab w:val="clear" w:pos="720"/>
          <w:tab w:val="left" w:pos="0" w:leader="none"/>
        </w:tabs>
        <w:spacing w:before="120" w:after="0"/>
        <w:ind w:firstLine="680"/>
        <w:jc w:val="both"/>
        <w:rPr/>
      </w:pPr>
      <w:r>
        <w:rPr>
          <w:b/>
          <w:i/>
          <w:iCs/>
          <w:spacing w:val="-8"/>
        </w:rPr>
        <w:t xml:space="preserve">b) Tình hình thực hiện của các địa phương: </w:t>
      </w:r>
      <w:r>
        <w:rPr>
          <w:spacing w:val="-4"/>
        </w:rPr>
        <w:t xml:space="preserve">Các địa phương đều quyết tâm cao trong việc thực hiện mục tiêu hoàn thành cơ bản việc cấp giấy chứng nhận lần đầu trong năm 2013; cấp ủy Đảng và chính quyền ở phần lớn các địa phương đã quan tâm, tập trung chỉ đạo thực hiện cấp giấy chứng nhận bằng nhiều giải pháp khác nhau; việc thực hiện cấp giấy chứng nhận ở nhiều địa phương đã có sự chuyển biến tích cực; </w:t>
      </w:r>
      <w:r>
        <w:rPr/>
        <w:t xml:space="preserve">điển hình như </w:t>
      </w:r>
      <w:r>
        <w:rPr>
          <w:spacing w:val="-2"/>
        </w:rPr>
        <w:t xml:space="preserve">các tỉnh Tuyên Quang, Lai Châu, Thừa Thiên Huế, Khánh Hòa và thành phố Hồ Chí Minh. </w:t>
      </w:r>
      <w:r>
        <w:rPr>
          <w:iCs/>
        </w:rPr>
        <w:t xml:space="preserve">Tuy nhiên, vẫn còn một số địa phương chưa tập trung cao để chỉ đạo thực hiện hoặc chỉ đạo chưa quyết liệt, chưa tạo sự chuyển biến rõ rệt trong tổ chức thực hiện ở các cấp huyện, xã, nhất là các tỉnh Gia Lai, Hòa Bình, Sơn La, Kon Tum, Yên Bái ... </w:t>
      </w:r>
    </w:p>
    <w:p>
      <w:pPr>
        <w:pStyle w:val="Normal"/>
        <w:widowControl w:val="false"/>
        <w:tabs>
          <w:tab w:val="clear" w:pos="720"/>
          <w:tab w:val="left" w:pos="0" w:leader="none"/>
        </w:tabs>
        <w:spacing w:before="120" w:after="0"/>
        <w:ind w:firstLine="680"/>
        <w:jc w:val="both"/>
        <w:rPr/>
      </w:pPr>
      <w:r>
        <w:rPr>
          <w:b/>
          <w:i/>
          <w:iCs/>
          <w:spacing w:val="-8"/>
        </w:rPr>
        <w:t xml:space="preserve">c) Kết quả cấp giấy chứng nhận: </w:t>
      </w:r>
      <w:r>
        <w:rPr>
          <w:bCs/>
        </w:rPr>
        <w:t>Tính đ</w:t>
      </w:r>
      <w:r>
        <w:rPr/>
        <w:t xml:space="preserve">ến ngày 30/6/2013, cả nước đã cấp được 36,000 triệu giấy chứng nhận với tổng diện tích 20,12 triệu ha, đạt </w:t>
      </w:r>
      <w:r>
        <w:rPr>
          <w:b/>
        </w:rPr>
        <w:t>83,2%</w:t>
      </w:r>
      <w:r>
        <w:rPr/>
        <w:t xml:space="preserve"> diện tích cần cấp giấy chứng nhận của cả nước, tăng 2,0% so với năm 2012. </w:t>
      </w:r>
      <w:r>
        <w:rPr>
          <w:spacing w:val="-2"/>
        </w:rPr>
        <w:t>Đến nay, cả nước có 11 tỉnh cơ bản hoàn thành cấp Giấy chứng nhận lần đầu cho các loại đất chính (đạt từ 85-100 % diện tích) gồm Bình Dương, Long An, Bến Tre, Đồng Tháp, An Giang, Vĩnh Long, Bạc Liêu, Đồng Nai, Quảng Trị, Hậu Giang, Cần Thơ; ngoài ra còn có 10 tỉnh khác cơ bản hoàn thành ở hầu hết các loại đất chính gồm Lạng Sơn, Hải Dương, Hà Nam, Hưng Yên, Quảng Bình, Đà Nẵng, Trà Vinh, Kiên Giang, Sóc Trăng, Bà Rịa - Vũng Tàu. Song cũng còn nhiều tỉnh, thành phố có kết quả cấp giấy chứng nhận ở nhiều loại đất chính còn đạt thấp (dưới 70% diện tích cần cấp), đặc biệt là các tỉnh Điện Biên, Lai Châu, Tuyên Quang, Bắc Cạn, Thừa Thiên Huế, Phú Yên, Gia Lai, Đăk Nông. Về tình hình cấp giấy chứng nhận các loại đất chính như sau:</w:t>
      </w:r>
    </w:p>
    <w:p>
      <w:pPr>
        <w:pStyle w:val="Normal"/>
        <w:widowControl w:val="false"/>
        <w:spacing w:before="120" w:after="0"/>
        <w:ind w:firstLine="680"/>
        <w:jc w:val="both"/>
        <w:rPr/>
      </w:pPr>
      <w:r>
        <w:rPr>
          <w:i/>
          <w:iCs/>
        </w:rPr>
        <w:t>- Về đất ở đô thị:</w:t>
      </w:r>
      <w:r>
        <w:rPr>
          <w:iCs/>
        </w:rPr>
        <w:t xml:space="preserve"> Cả nước đã cấp được 4.211.800 giấy với diện tích 106.200 ha, đạt 80,3%. Đã có 34 tỉnh đạt trên 85%; còn 29 tỉnh đạt dưới 85%, trong đó </w:t>
      </w:r>
      <w:r>
        <w:rPr>
          <w:bCs/>
          <w:iCs/>
        </w:rPr>
        <w:t>10 tỉnh đạt thấp dưới 70%</w:t>
      </w:r>
      <w:r>
        <w:rPr>
          <w:iCs/>
        </w:rPr>
        <w:t>.</w:t>
      </w:r>
    </w:p>
    <w:p>
      <w:pPr>
        <w:pStyle w:val="Normal"/>
        <w:widowControl w:val="false"/>
        <w:spacing w:before="120" w:after="0"/>
        <w:ind w:firstLine="680"/>
        <w:jc w:val="both"/>
        <w:rPr/>
      </w:pPr>
      <w:r>
        <w:rPr>
          <w:i/>
          <w:iCs/>
        </w:rPr>
        <w:t>- Về đất ở nông thôn:</w:t>
      </w:r>
      <w:r>
        <w:rPr>
          <w:spacing w:val="-2"/>
        </w:rPr>
        <w:t xml:space="preserve"> </w:t>
      </w:r>
      <w:r>
        <w:rPr>
          <w:iCs/>
        </w:rPr>
        <w:t>Cả nước đã cấp được 11.510.000 giấy với diện tích 465.900 ha, đạt 85,0%. Có 35 tỉnh đạt trên 85%, còn 28 tỉnh đạt dưới 85%; trong đó</w:t>
      </w:r>
      <w:r>
        <w:rPr>
          <w:spacing w:val="-2"/>
        </w:rPr>
        <w:t xml:space="preserve"> có </w:t>
      </w:r>
      <w:r>
        <w:rPr>
          <w:bCs/>
          <w:iCs/>
        </w:rPr>
        <w:t>9</w:t>
      </w:r>
      <w:r>
        <w:rPr>
          <w:spacing w:val="-2"/>
        </w:rPr>
        <w:t xml:space="preserve"> </w:t>
      </w:r>
      <w:r>
        <w:rPr>
          <w:bCs/>
          <w:iCs/>
        </w:rPr>
        <w:t>tỉnh đạt thấp dưới 70%.</w:t>
      </w:r>
    </w:p>
    <w:p>
      <w:pPr>
        <w:pStyle w:val="Normal"/>
        <w:widowControl w:val="false"/>
        <w:spacing w:before="120" w:after="0"/>
        <w:ind w:firstLine="680"/>
        <w:jc w:val="both"/>
        <w:rPr/>
      </w:pPr>
      <w:r>
        <w:rPr>
          <w:i/>
          <w:iCs/>
        </w:rPr>
        <w:t xml:space="preserve">- Về </w:t>
      </w:r>
      <w:r>
        <w:rPr>
          <w:bCs/>
          <w:i/>
          <w:iCs/>
        </w:rPr>
        <w:t>đất chuyên dùng:</w:t>
      </w:r>
      <w:r>
        <w:rPr>
          <w:spacing w:val="-2"/>
        </w:rPr>
        <w:t xml:space="preserve"> </w:t>
      </w:r>
      <w:r>
        <w:rPr>
          <w:iCs/>
        </w:rPr>
        <w:t xml:space="preserve">Cả nước đã cấp được 182.131 giấy với diện tích 483.730 ha, đạt 64,0%. Có 19 tỉnh đạt trên 85%; còn 44 tỉnh đạt dưới 85%; trong đó có </w:t>
      </w:r>
      <w:r>
        <w:rPr>
          <w:bCs/>
          <w:iCs/>
        </w:rPr>
        <w:t>16 tỉnh đạt dưới 50%.</w:t>
      </w:r>
    </w:p>
    <w:p>
      <w:pPr>
        <w:pStyle w:val="Normal"/>
        <w:widowControl w:val="false"/>
        <w:spacing w:before="120" w:after="0"/>
        <w:ind w:firstLine="680"/>
        <w:jc w:val="both"/>
        <w:rPr/>
      </w:pPr>
      <w:r>
        <w:rPr>
          <w:i/>
          <w:iCs/>
        </w:rPr>
        <w:t>- Về đất sản xuất nông nghiệp:</w:t>
      </w:r>
      <w:r>
        <w:rPr>
          <w:spacing w:val="-2"/>
        </w:rPr>
        <w:t xml:space="preserve"> </w:t>
      </w:r>
      <w:r>
        <w:rPr>
          <w:iCs/>
        </w:rPr>
        <w:t xml:space="preserve">Cả nước đã cấp được </w:t>
      </w:r>
      <w:r>
        <w:rPr>
          <w:spacing w:val="-2"/>
        </w:rPr>
        <w:t>17.367.400 giấy với diện tích 8.147.100 ha</w:t>
      </w:r>
      <w:r>
        <w:rPr/>
        <w:t>, đạt 82,9</w:t>
      </w:r>
      <w:r>
        <w:rPr>
          <w:iCs/>
        </w:rPr>
        <w:t xml:space="preserve">%. Còn 33 tỉnh đạt trên 85%, có 30 tỉnh đạt dưới 85%; trong đó có </w:t>
      </w:r>
      <w:r>
        <w:rPr>
          <w:bCs/>
          <w:iCs/>
        </w:rPr>
        <w:t>12 tỉnh đạt dưới 70%</w:t>
      </w:r>
      <w:r>
        <w:rPr>
          <w:spacing w:val="-2"/>
        </w:rPr>
        <w:t>.</w:t>
      </w:r>
    </w:p>
    <w:p>
      <w:pPr>
        <w:pStyle w:val="Normal"/>
        <w:widowControl w:val="false"/>
        <w:spacing w:before="120" w:after="0"/>
        <w:ind w:firstLine="680"/>
        <w:jc w:val="both"/>
        <w:rPr/>
      </w:pPr>
      <w:r>
        <w:rPr>
          <w:i/>
          <w:iCs/>
        </w:rPr>
        <w:t>- Về đất lâm nghiệp:</w:t>
      </w:r>
      <w:r>
        <w:rPr>
          <w:iCs/>
        </w:rPr>
        <w:t xml:space="preserve"> Cả nước đã cấp được 1.709.900 giấy với diện tích 10.357.400 ha, đạt 86,1%. Có 20 tỉnh đạt trên 85%, có 41 tỉnh cấp đạt dưới 85%; trong đó</w:t>
      </w:r>
      <w:r>
        <w:rPr>
          <w:spacing w:val="-2"/>
        </w:rPr>
        <w:t xml:space="preserve"> có </w:t>
      </w:r>
      <w:r>
        <w:rPr>
          <w:bCs/>
          <w:iCs/>
        </w:rPr>
        <w:t xml:space="preserve">25 tỉnh đạt dưới 70%. </w:t>
      </w:r>
    </w:p>
    <w:p>
      <w:pPr>
        <w:pStyle w:val="Normal"/>
        <w:widowControl w:val="false"/>
        <w:tabs>
          <w:tab w:val="clear" w:pos="720"/>
          <w:tab w:val="left" w:pos="709" w:leader="none"/>
        </w:tabs>
        <w:spacing w:before="100" w:after="0"/>
        <w:ind w:firstLine="680"/>
        <w:jc w:val="both"/>
        <w:rPr/>
      </w:pPr>
      <w:r>
        <w:rPr>
          <w:b/>
          <w:i/>
          <w:spacing w:val="-2"/>
        </w:rPr>
        <w:t>d) Đánh giá chung</w:t>
      </w:r>
    </w:p>
    <w:p>
      <w:pPr>
        <w:pStyle w:val="TextBody"/>
        <w:widowControl w:val="false"/>
        <w:spacing w:before="100" w:after="0"/>
        <w:ind w:firstLine="680"/>
        <w:jc w:val="both"/>
        <w:rPr>
          <w:iCs/>
          <w:spacing w:val="-6"/>
        </w:rPr>
      </w:pPr>
      <w:r>
        <w:rPr>
          <w:i/>
          <w:iCs/>
        </w:rPr>
        <w:t xml:space="preserve">- Mặt được: </w:t>
      </w:r>
      <w:r>
        <w:rPr>
          <w:iCs/>
        </w:rPr>
        <w:t xml:space="preserve">Trong thời gian qua, thực hiện Chỉ thị của Thủ tướng Chính phủ, phần lớn các địa phương đã tập trung chỉ đạo thực hiện bằng nhiều biện pháp; </w:t>
      </w:r>
      <w:r>
        <w:rPr>
          <w:iCs/>
          <w:spacing w:val="-6"/>
        </w:rPr>
        <w:t xml:space="preserve">đã thực hiện nghiêm túc các nhiệm vụ, giải pháp theo chỉ đạo của </w:t>
      </w:r>
      <w:r>
        <w:rPr>
          <w:iCs/>
        </w:rPr>
        <w:t>Thủ tướng Chính phủ</w:t>
      </w:r>
      <w:r>
        <w:rPr>
          <w:iCs/>
          <w:spacing w:val="-6"/>
        </w:rPr>
        <w:t xml:space="preserve"> tại </w:t>
      </w:r>
      <w:r>
        <w:rPr>
          <w:iCs/>
        </w:rPr>
        <w:t xml:space="preserve">Chỉ thị 05/CT-TTg và của Bộ Tài nguyên và Môi trường; tạo sự chuyển biến tích cực trong công tác cấp Giấy chứng nhận ở địa phương, điển hình là </w:t>
      </w:r>
      <w:r>
        <w:rPr>
          <w:iCs/>
          <w:spacing w:val="-6"/>
        </w:rPr>
        <w:t>một số tỉnh, thành phố như Tuyên Quang, Lai Châu, Bắc Giang, Quảng Ninh, Thừa Thiên Huế , Khánh Hòa, Ninh Thuận và TP. Hồ Chí Minh. Trong điều kiện kinh tế đang có nhiều khó khăn; song các địa phương đều đã rất cố gắng bố trí kinh phí từ ngân sách cho công tác cấp giấy chứng nhận tăng lên nhiều so với các năm trước, nhất là các tỉnh miền núi như Tuyên Quang, Yên Bái, Lai Châu, Sơn La và các tỉnh Tây Nguyên.</w:t>
      </w:r>
    </w:p>
    <w:p>
      <w:pPr>
        <w:pStyle w:val="TextBody"/>
        <w:widowControl w:val="false"/>
        <w:spacing w:before="120" w:after="0"/>
        <w:ind w:firstLine="680"/>
        <w:jc w:val="both"/>
        <w:rPr/>
      </w:pPr>
      <w:r>
        <w:rPr>
          <w:i/>
          <w:iCs/>
          <w:spacing w:val="-2"/>
        </w:rPr>
        <w:t xml:space="preserve">- Tồn tại, hạn chế: </w:t>
      </w:r>
      <w:r>
        <w:rPr>
          <w:spacing w:val="-2"/>
        </w:rPr>
        <w:t>Kết quả cấp giấy chứng nhận của cả nước trong 6 tháng qua vẫn còn đạt thấp (đạt 21,6% về diện tích so với kế hoạch thực hiện năm 2013); trong đó cấp chậm nhất là các tỉnh, thành phố: Gia Lai, Điện Biên, Hòa Bình, Tuyên Quang, Nghệ An, Hải Phòng, Phú Yên, Đắk Nông. Khối lượng còn lại cần cấp Giấy chứng nhận các loại đất chính trong năm 2013 của cả nước vẫn còn nhiều.</w:t>
      </w:r>
      <w:r>
        <w:rPr>
          <w:i/>
          <w:spacing w:val="-2"/>
        </w:rPr>
        <w:t xml:space="preserve"> </w:t>
      </w:r>
      <w:r>
        <w:rPr>
          <w:spacing w:val="-2"/>
        </w:rPr>
        <w:t>Trong đó</w:t>
      </w:r>
      <w:r>
        <w:rPr>
          <w:bCs/>
          <w:spacing w:val="-2"/>
        </w:rPr>
        <w:t xml:space="preserve">, số lượng tồn đọng tập trung chủ yếu ở 18 tỉnh có nhiều khó khăn, không cân đối đủ ngân sách để thực hiện gồm: Tuyên Quang, Bắc Cạn, Điện Biên, Lai Châu, Hòa Bình, Yên Bái, Sơn La, Quảng Ninh, Bắc Giang, Nghệ An, Thừa Thiên Huế, Phú Yên, Ninh Thuận, Quảng Ngãi, Quảng Nam, Gia Lai, Đăk Nông, Đắk Lắk. </w:t>
      </w:r>
    </w:p>
    <w:p>
      <w:pPr>
        <w:pStyle w:val="TextBody"/>
        <w:widowControl w:val="false"/>
        <w:suppressLineNumbers/>
        <w:spacing w:before="120" w:after="0"/>
        <w:ind w:firstLine="680"/>
        <w:rPr/>
      </w:pPr>
      <w:r>
        <w:rPr>
          <w:i/>
        </w:rPr>
        <w:t>- Nguyên nhân cấp giấy chứng nhận chậm chủ yếu do:</w:t>
      </w:r>
    </w:p>
    <w:p>
      <w:pPr>
        <w:pStyle w:val="Normal"/>
        <w:widowControl w:val="false"/>
        <w:spacing w:before="120" w:after="0"/>
        <w:ind w:firstLine="680"/>
        <w:jc w:val="both"/>
        <w:rPr/>
      </w:pPr>
      <w:r>
        <w:rPr>
          <w:bCs/>
        </w:rPr>
        <w:t xml:space="preserve">+ Phần lớn các trường hợp còn lại chưa cấp Giấy chứng nhận không có giấy tờ hợp lệ, có nguồn gốc sử dụng đất phức tạp, vi phạm pháp luật đất đai, chủ yếu do mua bán, chuyển mục đích sử dụng đất, xây dựng trái phép, giao đất trái thẩm quyền, lấn chiếm đất công, nhất là ở các đô thị; </w:t>
      </w:r>
      <w:r>
        <w:rPr>
          <w:bCs/>
          <w:iCs/>
        </w:rPr>
        <w:t xml:space="preserve">các cơ quan, tổ chức nhà nước được giao đất không thu tiền không tự giác thực hiện kê khai đăng ký đất đai; các tổ chức kinh tế, tổ chức xã hội chậm kê khai đăng ký, cấp </w:t>
      </w:r>
      <w:r>
        <w:rPr>
          <w:spacing w:val="-4"/>
        </w:rPr>
        <w:t>Giấy chứng nhận</w:t>
      </w:r>
      <w:r>
        <w:rPr>
          <w:bCs/>
          <w:iCs/>
          <w:spacing w:val="-4"/>
        </w:rPr>
        <w:t xml:space="preserve"> do phải chuyển sang thuê đất; các nông, lâm trường </w:t>
      </w:r>
      <w:r>
        <w:rPr>
          <w:bCs/>
          <w:iCs/>
        </w:rPr>
        <w:t xml:space="preserve">chưa rà soát xác định ranh giới, mốc giới, giải quyết tranh chấp, vi phạm pháp luật đất đai. </w:t>
      </w:r>
    </w:p>
    <w:p>
      <w:pPr>
        <w:pStyle w:val="TextBody"/>
        <w:widowControl w:val="false"/>
        <w:suppressLineNumbers/>
        <w:spacing w:before="120" w:after="0"/>
        <w:ind w:firstLine="680"/>
        <w:jc w:val="both"/>
        <w:rPr>
          <w:spacing w:val="2"/>
        </w:rPr>
      </w:pPr>
      <w:r>
        <w:rPr>
          <w:spacing w:val="2"/>
        </w:rPr>
        <w:t xml:space="preserve">+ Việc chỉ đạo triển khai thực hiện </w:t>
      </w:r>
      <w:r>
        <w:rPr>
          <w:iCs/>
          <w:spacing w:val="2"/>
        </w:rPr>
        <w:t xml:space="preserve">cấp giấy chứng nhận </w:t>
      </w:r>
      <w:r>
        <w:rPr>
          <w:spacing w:val="2"/>
        </w:rPr>
        <w:t xml:space="preserve">ở một số địa phương còn chậm, chưa quyết liệt, thường xuyên, chưa tạo sự chuyển biến mãnh mẽ trong tổ chức thực hiện ở các cấp huyện, xã; một số giải pháp theo Chỉ </w:t>
      </w:r>
      <w:r>
        <w:rPr>
          <w:iCs/>
          <w:spacing w:val="2"/>
        </w:rPr>
        <w:t>thị của Thủ tướng Chính phủ</w:t>
      </w:r>
      <w:r>
        <w:rPr>
          <w:spacing w:val="2"/>
        </w:rPr>
        <w:t xml:space="preserve"> chưa được triển khai thực hiện đầy đủ, đồng bộ, hiệu quả đạt được chưa cao.</w:t>
      </w:r>
    </w:p>
    <w:p>
      <w:pPr>
        <w:pStyle w:val="TextBody"/>
        <w:widowControl w:val="false"/>
        <w:spacing w:before="120" w:after="0"/>
        <w:ind w:firstLine="680"/>
        <w:jc w:val="both"/>
        <w:rPr>
          <w:bCs/>
        </w:rPr>
      </w:pPr>
      <w:r>
        <w:rPr>
          <w:bCs/>
        </w:rPr>
        <w:t>+</w:t>
      </w:r>
      <w:r>
        <w:rPr>
          <w:bCs/>
          <w:lang w:val="vi-VN"/>
        </w:rPr>
        <w:t xml:space="preserve"> </w:t>
      </w:r>
      <w:r>
        <w:rPr>
          <w:bCs/>
        </w:rPr>
        <w:t>Các</w:t>
      </w:r>
      <w:r>
        <w:rPr>
          <w:bCs/>
          <w:lang w:val="vi-VN"/>
        </w:rPr>
        <w:t xml:space="preserve"> Văn phòng đăng ký quyền sử dụng đất </w:t>
      </w:r>
      <w:r>
        <w:rPr>
          <w:bCs/>
        </w:rPr>
        <w:t xml:space="preserve">ở các địa phương còn rất thiếu </w:t>
      </w:r>
      <w:r>
        <w:rPr>
          <w:bCs/>
          <w:lang w:val="vi-VN"/>
        </w:rPr>
        <w:t xml:space="preserve">cán bộ chuyên môn so với yêu cầu </w:t>
      </w:r>
      <w:r>
        <w:rPr>
          <w:bCs/>
        </w:rPr>
        <w:t xml:space="preserve">nhiệm vụ, nhất là các huyện miền núi, trung du và các huyện đồng bằng thường có 2-5 người/1 Văn phòng; các phương tiện kỹ thuật cần thiết cho hoạt động chuyên môn còn nhiều khó khăn. </w:t>
      </w:r>
    </w:p>
    <w:p>
      <w:pPr>
        <w:pStyle w:val="TextBody"/>
        <w:widowControl w:val="false"/>
        <w:spacing w:before="120" w:after="0"/>
        <w:ind w:firstLine="680"/>
        <w:jc w:val="both"/>
        <w:rPr/>
      </w:pPr>
      <w:r>
        <w:rPr>
          <w:bCs/>
        </w:rPr>
        <w:t>+ Kinh phí đầu tư của Trung ương và địa phương cho thực hiện đo đạc, cấp giấy chứng nhận chưa đáp ứng nhu cầu.</w:t>
      </w:r>
    </w:p>
    <w:p>
      <w:pPr>
        <w:pStyle w:val="TextBody"/>
        <w:widowControl w:val="false"/>
        <w:spacing w:before="120" w:after="0"/>
        <w:ind w:firstLine="680"/>
        <w:jc w:val="both"/>
        <w:rPr/>
      </w:pPr>
      <w:r>
        <w:rPr>
          <w:bCs/>
          <w:spacing w:val="-4"/>
        </w:rPr>
        <w:t>Thủ tướng Chính phủ đã có quyết định hỗ trợ kinh phí thực hiện công tác đo đạc, lập cơ sở dữ liệu, hồ sơ địa chính và cấp giấy chứng nhận năm 2012 cho 42 tỉnh với tổng kinh phí là 1.000 tỷ đồng, tuy nhiên số kinh phí này các địa phương chủ yếu sử dụng chi trả cho khối lượng đã thực hiện trong năm 2012 và những năm trước.</w:t>
      </w:r>
    </w:p>
    <w:p>
      <w:pPr>
        <w:pStyle w:val="TextBody"/>
        <w:widowControl w:val="false"/>
        <w:spacing w:before="120" w:after="0"/>
        <w:ind w:firstLine="680"/>
        <w:jc w:val="both"/>
        <w:rPr>
          <w:bCs/>
        </w:rPr>
      </w:pPr>
      <w:r>
        <w:rPr>
          <w:bCs/>
        </w:rPr>
        <w:t xml:space="preserve">Kinh phí các địa phương đã đầu tư cho thực hiện đo đạc, cấp Giấy chứng nhận còn hạn chế so với yêu cầu do điều kiện thu ngân sách của các địa phương hiện nay còn nhiều khó khăn, nguồn thu từ tiền sử dụng đất trong năm 2012- 2013 giảm mạnh. </w:t>
      </w:r>
    </w:p>
    <w:p>
      <w:pPr>
        <w:pStyle w:val="TextBody"/>
        <w:widowControl w:val="false"/>
        <w:spacing w:before="120" w:after="0"/>
        <w:ind w:firstLine="680"/>
        <w:jc w:val="both"/>
        <w:rPr>
          <w:bCs/>
        </w:rPr>
      </w:pPr>
      <w:r>
        <w:rPr>
          <w:bCs/>
        </w:rPr>
        <w:t>+ Một số quy định hiện hành liên quan đến việc thực hiện nghĩa vụ tài chính khi cấp giấy chứng nhận lần đầu cho hộ gia đình, cá nhân còn chưa hợp lý, thống nhất như việc thu tiền sử dung đối với đất ở vượt hạn mức theo giá thị trường; thu 40% tiền sử dung đất đối với trường hợp giao đất trái thẩm quyền trước ngày 15/10/1993; mức thu lệ phí trước bạ chưa phù hợp…</w:t>
      </w:r>
    </w:p>
    <w:p>
      <w:pPr>
        <w:pStyle w:val="TextBody"/>
        <w:widowControl w:val="false"/>
        <w:spacing w:before="120" w:after="0"/>
        <w:ind w:firstLine="680"/>
        <w:jc w:val="both"/>
        <w:rPr/>
      </w:pPr>
      <w:r>
        <w:rPr>
          <w:bCs/>
        </w:rPr>
        <w:t xml:space="preserve">+ Một số địa phương quy định dừng việc chứng thực hợp đồng giao dịch các quyền của người sử dụng đất tại Ủy ban nhân dân cấp xã sang cơ quan công chứng thực hiện chưa phù hợp với thực tế nhất là các xã ở các huyện miền núi, trung du, vùng sâu, vùng xa (chưa có tổ chức công chứng hoạt động).   </w:t>
      </w:r>
    </w:p>
    <w:p>
      <w:pPr>
        <w:pStyle w:val="Normal"/>
        <w:widowControl w:val="false"/>
        <w:spacing w:before="120" w:after="0"/>
        <w:ind w:firstLine="680"/>
        <w:jc w:val="both"/>
        <w:rPr/>
      </w:pPr>
      <w:r>
        <w:rPr/>
        <w:t>+</w:t>
      </w:r>
      <w:r>
        <w:rPr>
          <w:lang w:val="vi-VN"/>
        </w:rPr>
        <w:t xml:space="preserve"> Còn nhiều địa phương chưa có bản đồ địa chính, nhất là ở khu vực đồng bằng và các nông, lâm trường; nhiều khu vực đã có bản đồ địa chính nhưng đã có nhiều biến động mà không được chỉnh lý biến động, nhất là ở vùng ven các đô thị.</w:t>
      </w:r>
    </w:p>
    <w:p>
      <w:pPr>
        <w:pStyle w:val="Normal"/>
        <w:widowControl w:val="false"/>
        <w:tabs>
          <w:tab w:val="clear" w:pos="720"/>
          <w:tab w:val="left" w:pos="0" w:leader="none"/>
        </w:tabs>
        <w:spacing w:before="200" w:after="0"/>
        <w:ind w:firstLine="680"/>
        <w:jc w:val="both"/>
        <w:rPr>
          <w:rFonts w:ascii="Times New Roman Bold;Times New Roman" w:hAnsi="Times New Roman Bold;Times New Roman" w:cs="Times New Roman Bold;Times New Roman"/>
          <w:b/>
          <w:b/>
          <w:iCs/>
          <w:lang w:val="vi-VN"/>
        </w:rPr>
      </w:pPr>
      <w:r>
        <w:rPr>
          <w:rFonts w:cs="Times New Roman Bold;Times New Roman" w:ascii="Times New Roman Bold;Times New Roman" w:hAnsi="Times New Roman Bold;Times New Roman"/>
          <w:b/>
          <w:iCs/>
        </w:rPr>
        <w:t>2. Giải pháp tháo gỡ khó khăn, vướng mắc để đẩy nhanh tiến độ cấp giấy chứng nhận</w:t>
      </w:r>
    </w:p>
    <w:p>
      <w:pPr>
        <w:pStyle w:val="Normal"/>
        <w:widowControl w:val="false"/>
        <w:spacing w:before="200" w:after="0"/>
        <w:ind w:firstLine="680"/>
        <w:jc w:val="both"/>
        <w:rPr/>
      </w:pPr>
      <w:r>
        <w:rPr>
          <w:spacing w:val="2"/>
          <w:lang w:val="vi-VN"/>
        </w:rPr>
        <w:t>Ngày 0</w:t>
      </w:r>
      <w:r>
        <w:rPr>
          <w:spacing w:val="2"/>
        </w:rPr>
        <w:t>9/</w:t>
      </w:r>
      <w:r>
        <w:rPr>
          <w:spacing w:val="2"/>
          <w:lang w:val="vi-VN"/>
        </w:rPr>
        <w:t>8</w:t>
      </w:r>
      <w:r>
        <w:rPr>
          <w:spacing w:val="2"/>
        </w:rPr>
        <w:t>/</w:t>
      </w:r>
      <w:r>
        <w:rPr>
          <w:spacing w:val="2"/>
          <w:lang w:val="vi-VN"/>
        </w:rPr>
        <w:t xml:space="preserve">2013, Thủ tướng Chính phủ đã tổ chức làm việc với các Bộ: Tài nguyên và Môi trường, Tài Chính, Xây dựng, Tư pháp, Ngân hàng Nhà nước, Văn </w:t>
      </w:r>
      <w:r>
        <w:rPr>
          <w:spacing w:val="2"/>
        </w:rPr>
        <w:t>p</w:t>
      </w:r>
      <w:r>
        <w:rPr>
          <w:spacing w:val="2"/>
          <w:lang w:val="vi-VN"/>
        </w:rPr>
        <w:t xml:space="preserve">hòng Chính phủ và Lãnh đạo </w:t>
      </w:r>
      <w:r>
        <w:rPr>
          <w:spacing w:val="2"/>
        </w:rPr>
        <w:t xml:space="preserve">Ủy </w:t>
      </w:r>
      <w:r>
        <w:rPr>
          <w:spacing w:val="2"/>
          <w:lang w:val="vi-VN"/>
        </w:rPr>
        <w:t>ban nhân dân 14 tỉnh, thành phố trực thuộc Trung ương đại diện cho các vùng để thảo luận về giải pháp xử lý những khó khăn, vướng mắc trong việc cấp cấp giấy chứng nhận hiện nay ở các địa phương</w:t>
      </w:r>
      <w:r>
        <w:rPr>
          <w:spacing w:val="2"/>
        </w:rPr>
        <w:t>. T</w:t>
      </w:r>
      <w:r>
        <w:rPr>
          <w:spacing w:val="2"/>
          <w:lang w:val="vi-VN"/>
        </w:rPr>
        <w:t xml:space="preserve">ại cuộc họp này, Thủ tướng Chính phủ đã </w:t>
      </w:r>
      <w:r>
        <w:rPr>
          <w:spacing w:val="2"/>
        </w:rPr>
        <w:t xml:space="preserve">chỉ đạo giải quyết những khó khăn, vướng mắc </w:t>
      </w:r>
      <w:r>
        <w:rPr>
          <w:spacing w:val="2"/>
          <w:lang w:val="vi-VN"/>
        </w:rPr>
        <w:t xml:space="preserve">như sau: </w:t>
      </w:r>
    </w:p>
    <w:p>
      <w:pPr>
        <w:pStyle w:val="Normal"/>
        <w:widowControl w:val="false"/>
        <w:spacing w:before="200" w:after="0"/>
        <w:ind w:firstLine="680"/>
        <w:jc w:val="both"/>
        <w:rPr>
          <w:b/>
          <w:b/>
          <w:i/>
          <w:i/>
        </w:rPr>
      </w:pPr>
      <w:r>
        <w:rPr>
          <w:b/>
          <w:i/>
        </w:rPr>
        <w:t>a)</w:t>
      </w:r>
      <w:r>
        <w:rPr>
          <w:b/>
          <w:i/>
          <w:lang w:val="vi-VN"/>
        </w:rPr>
        <w:t xml:space="preserve"> Đối với các vướng mắc trong việc cấp </w:t>
      </w:r>
      <w:r>
        <w:rPr>
          <w:b/>
          <w:i/>
        </w:rPr>
        <w:t>g</w:t>
      </w:r>
      <w:r>
        <w:rPr>
          <w:b/>
          <w:i/>
          <w:lang w:val="vi-VN"/>
        </w:rPr>
        <w:t>iấy chứng nhận cho người mua nhà ở tại các dự án phát triển nhà ở</w:t>
      </w:r>
    </w:p>
    <w:p>
      <w:pPr>
        <w:pStyle w:val="Normal"/>
        <w:widowControl w:val="false"/>
        <w:spacing w:before="120" w:after="0"/>
        <w:ind w:firstLine="680"/>
        <w:jc w:val="both"/>
        <w:rPr/>
      </w:pPr>
      <w:r>
        <w:rPr>
          <w:lang w:val="vi-VN"/>
        </w:rPr>
        <w:t>Vướng mắc chủ yếu do chủ đầu tư không chấp hành đúng  quy định của pháp luật đất đai, pháp luật xây dựng</w:t>
      </w:r>
      <w:r>
        <w:rPr/>
        <w:t xml:space="preserve"> như:</w:t>
      </w:r>
      <w:r>
        <w:rPr>
          <w:lang w:val="vi-VN"/>
        </w:rPr>
        <w:t xml:space="preserve"> Trường hợp công ty mẹ ủy quyền hoặc giao nhiệm vụ cho công ty con thực hiện đầu tư, xây dựng và kinh doanh nhà ở và công ty con đã đứng tên Bên A để ký kết hợp đồng với người mua nhà ở chưa đúng quy định; trường hợp chuyển nhượng dự án mà không làm thủ tục chuyển quyền sử dụng đất theo quy định; chủ đầu tư chưa hoàn thành thủ tục giao đất hoặc chuyển mục đích sử dụng đất và chưa nộp tiền sử dụng đất nhưng đã xây dựng và bàn giao nhà ở cho người mua</w:t>
      </w:r>
      <w:r>
        <w:rPr/>
        <w:t>;</w:t>
      </w:r>
      <w:r>
        <w:rPr>
          <w:lang w:val="vi-VN"/>
        </w:rPr>
        <w:t xml:space="preserve"> chủ đầu tư đã xây dựng vượt số tầng hoặc vượt diện tích xây dựng so với quy hoạch, thiết kế hoặc giấy phép xây dựng và đã bàn giao xong nhà ở cho người mua</w:t>
      </w:r>
      <w:r>
        <w:rPr/>
        <w:t xml:space="preserve">; </w:t>
      </w:r>
      <w:r>
        <w:rPr>
          <w:lang w:val="vi-VN"/>
        </w:rPr>
        <w:t>cơ quan</w:t>
      </w:r>
      <w:r>
        <w:rPr/>
        <w:t xml:space="preserve"> được giao đất</w:t>
      </w:r>
      <w:r>
        <w:rPr>
          <w:lang w:val="vi-VN"/>
        </w:rPr>
        <w:t xml:space="preserve"> </w:t>
      </w:r>
      <w:r>
        <w:rPr/>
        <w:t xml:space="preserve">để </w:t>
      </w:r>
      <w:r>
        <w:rPr>
          <w:lang w:val="vi-VN"/>
        </w:rPr>
        <w:t>xây dựng nhà ở</w:t>
      </w:r>
      <w:r>
        <w:rPr/>
        <w:t xml:space="preserve"> cho cán bộ, công nhân viên, </w:t>
      </w:r>
      <w:r>
        <w:rPr>
          <w:lang w:val="vi-VN"/>
        </w:rPr>
        <w:t xml:space="preserve">nhiều trường hợp chưa hoàn thành thủ tục pháp lý về đất đai, chưa nộp </w:t>
      </w:r>
      <w:r>
        <w:rPr/>
        <w:t xml:space="preserve">tiền sử dụng </w:t>
      </w:r>
      <w:r>
        <w:rPr>
          <w:lang w:val="vi-VN"/>
        </w:rPr>
        <w:t>đất</w:t>
      </w:r>
      <w:r>
        <w:rPr/>
        <w:t xml:space="preserve"> nhưng </w:t>
      </w:r>
      <w:r>
        <w:rPr>
          <w:lang w:val="vi-VN"/>
        </w:rPr>
        <w:t>đã tổ chức xây dựng và phân phối nhà ở, nhiều trường hợp không xây dựng mà phân chia đất cho cán bộ, nhân viên tự làm nhà ở</w:t>
      </w:r>
      <w:r>
        <w:rPr/>
        <w:t xml:space="preserve"> và người đang sử dụng không có giấy tờ hợp lệ, v.v…</w:t>
      </w:r>
    </w:p>
    <w:p>
      <w:pPr>
        <w:pStyle w:val="Normal"/>
        <w:widowControl w:val="false"/>
        <w:spacing w:before="120" w:after="0"/>
        <w:ind w:firstLine="680"/>
        <w:jc w:val="both"/>
        <w:rPr>
          <w:lang w:val="vi-VN"/>
        </w:rPr>
      </w:pPr>
      <w:r>
        <w:rPr>
          <w:lang w:val="vi-VN"/>
        </w:rPr>
        <w:t xml:space="preserve"> </w:t>
      </w:r>
      <w:r>
        <w:rPr>
          <w:lang w:val="vi-VN"/>
        </w:rPr>
        <w:t xml:space="preserve">Thủ tướng đã chỉ đạo cần kiểm tra làm rõ, thực hiện những biện pháp mạnh để xử lý nghiêm đối với các chủ đầu tư có vi phạm theo đúng quy định của pháp luật; người mua nhà ở không có lỗi thì phải cấp ngay giấy chứng nhận </w:t>
      </w:r>
      <w:r>
        <w:rPr/>
        <w:t>mà không chờ xử lý trách nhiệm của chủ đầu tư</w:t>
      </w:r>
      <w:r>
        <w:rPr>
          <w:lang w:val="vi-VN"/>
        </w:rPr>
        <w:t xml:space="preserve">. </w:t>
      </w:r>
    </w:p>
    <w:p>
      <w:pPr>
        <w:pStyle w:val="Normal"/>
        <w:widowControl w:val="false"/>
        <w:spacing w:before="120" w:after="0"/>
        <w:ind w:firstLine="680"/>
        <w:jc w:val="both"/>
        <w:rPr>
          <w:b/>
          <w:b/>
          <w:i/>
          <w:i/>
        </w:rPr>
      </w:pPr>
      <w:r>
        <w:rPr>
          <w:b/>
          <w:i/>
        </w:rPr>
        <w:t>b) Đối với những vướng mắc trong việc cấp giấy chứng nhận ngoài các dự án phát triển nhà ở</w:t>
      </w:r>
    </w:p>
    <w:p>
      <w:pPr>
        <w:pStyle w:val="Normal"/>
        <w:widowControl w:val="false"/>
        <w:spacing w:before="120" w:after="0"/>
        <w:ind w:firstLine="680"/>
        <w:jc w:val="both"/>
        <w:rPr/>
      </w:pPr>
      <w:r>
        <w:rPr/>
        <w:t>-</w:t>
      </w:r>
      <w:r>
        <w:rPr>
          <w:lang w:val="vi-VN"/>
        </w:rPr>
        <w:t xml:space="preserve"> </w:t>
      </w:r>
      <w:r>
        <w:rPr/>
        <w:t>Thủ tướng Chính phủ đã chỉ đạo Bộ Tài nguyên và Môi trường chủ trì xây dựng Nghị định để sửa đổi một số quy định đang có vướng mắc sau:</w:t>
      </w:r>
    </w:p>
    <w:p>
      <w:pPr>
        <w:pStyle w:val="Normal"/>
        <w:widowControl w:val="false"/>
        <w:spacing w:before="120" w:after="0"/>
        <w:ind w:firstLine="680"/>
        <w:jc w:val="both"/>
        <w:rPr/>
      </w:pPr>
      <w:r>
        <w:rPr>
          <w:spacing w:val="-2"/>
        </w:rPr>
        <w:t xml:space="preserve">+ </w:t>
      </w:r>
      <w:r>
        <w:rPr>
          <w:spacing w:val="-2"/>
          <w:lang w:val="vi-VN"/>
        </w:rPr>
        <w:t xml:space="preserve">Theo quy định tại khoản 1 Điều 11 của Nghị định số 84/2007/NĐ-CP thì những trường hợp nhận chuyển quyền sử dụng đất kể từ ngày 01 tháng 7 năm 2004 mà không có giấy tờ chuyển quyền theo quy định (có giấy tờ viết tay, không có công chứng, chứng thực) thì không được làm thủ tục cấp Giấy chứng nhận. Quy định này dẫn đến nhiều địa phương đang tồn đọng số lượng khá lớn </w:t>
      </w:r>
      <w:r>
        <w:rPr>
          <w:spacing w:val="-2"/>
        </w:rPr>
        <w:t>các trường hợp sử dụng đất</w:t>
      </w:r>
      <w:r>
        <w:rPr>
          <w:spacing w:val="-2"/>
          <w:lang w:val="vi-VN"/>
        </w:rPr>
        <w:t xml:space="preserve"> có nguồn gốc hợp pháp</w:t>
      </w:r>
      <w:r>
        <w:rPr>
          <w:spacing w:val="-2"/>
        </w:rPr>
        <w:t xml:space="preserve"> nhưng</w:t>
      </w:r>
      <w:r>
        <w:rPr>
          <w:spacing w:val="-2"/>
          <w:lang w:val="vi-VN"/>
        </w:rPr>
        <w:t xml:space="preserve"> không được làm thủ tục cấp Giấy chứng nhận. </w:t>
      </w:r>
    </w:p>
    <w:p>
      <w:pPr>
        <w:pStyle w:val="Normal"/>
        <w:widowControl w:val="false"/>
        <w:spacing w:before="120" w:after="0"/>
        <w:ind w:firstLine="680"/>
        <w:jc w:val="both"/>
        <w:rPr/>
      </w:pPr>
      <w:r>
        <w:rPr/>
        <w:t xml:space="preserve">+ </w:t>
      </w:r>
      <w:r>
        <w:rPr>
          <w:lang w:val="vi-VN"/>
        </w:rPr>
        <w:t>Theo quy định tại khoản 2 Điều 15 của Nghị định số 84/2007/NĐ-CP thì những trường hợp đang sử dụng đất trong khoảng thời gian từ ngày 15</w:t>
      </w:r>
      <w:r>
        <w:rPr/>
        <w:t>/</w:t>
      </w:r>
      <w:r>
        <w:rPr>
          <w:lang w:val="vi-VN"/>
        </w:rPr>
        <w:t>10</w:t>
      </w:r>
      <w:r>
        <w:rPr/>
        <w:t>/</w:t>
      </w:r>
      <w:r>
        <w:rPr>
          <w:lang w:val="vi-VN"/>
        </w:rPr>
        <w:t>1993 đến trước ngày 01</w:t>
      </w:r>
      <w:r>
        <w:rPr/>
        <w:t>/</w:t>
      </w:r>
      <w:r>
        <w:rPr>
          <w:lang w:val="vi-VN"/>
        </w:rPr>
        <w:t>7</w:t>
      </w:r>
      <w:r>
        <w:rPr/>
        <w:t>/</w:t>
      </w:r>
      <w:r>
        <w:rPr>
          <w:lang w:val="vi-VN"/>
        </w:rPr>
        <w:t>2004 mà không có giấy tờ theo quy định của Luật đất đai và không phù hợp với quy hoạch sử dụng đất, quy hoạch xây dựng được duyệt thì không được cấp giấy chứng nhận.</w:t>
      </w:r>
    </w:p>
    <w:p>
      <w:pPr>
        <w:pStyle w:val="Normal"/>
        <w:widowControl w:val="false"/>
        <w:spacing w:before="120" w:after="0"/>
        <w:ind w:firstLine="680"/>
        <w:jc w:val="both"/>
        <w:rPr/>
      </w:pPr>
      <w:r>
        <w:rPr>
          <w:lang w:val="vi-VN"/>
        </w:rPr>
        <w:t>Tuy nhiên theo quy định tại điểm h khoản 1 Điều 8 của Nghị định số 88/2009/NĐ-CP thì nhà nước vẫn xem xét cấp giấy chứng nhận quyền sở hữu đối với nhà ở đã xây dựng trước ngày 01</w:t>
      </w:r>
      <w:r>
        <w:rPr/>
        <w:t>/</w:t>
      </w:r>
      <w:r>
        <w:rPr>
          <w:lang w:val="vi-VN"/>
        </w:rPr>
        <w:t>72006 nếu nhà ở đó được xây dựng trước khi có quy hoạch được duyệt; như vậy quy định về điều kiện cấp giấy chứng nhận giữa nhà và đất tại 2 Nghị định này là không thống nhất.</w:t>
      </w:r>
    </w:p>
    <w:p>
      <w:pPr>
        <w:pStyle w:val="Normal"/>
        <w:widowControl w:val="false"/>
        <w:spacing w:before="120" w:after="0"/>
        <w:ind w:firstLine="680"/>
        <w:jc w:val="both"/>
        <w:rPr/>
      </w:pPr>
      <w:r>
        <w:rPr/>
        <w:t>-</w:t>
      </w:r>
      <w:r>
        <w:rPr>
          <w:lang w:val="vi-VN"/>
        </w:rPr>
        <w:t xml:space="preserve"> Theo quy định tại Điều 14 và Điều 15 của Nghị định số 84/2007/NĐ-CP thì các trường hợp lấn chiếm đất từ trước 15</w:t>
      </w:r>
      <w:r>
        <w:rPr/>
        <w:t>/</w:t>
      </w:r>
      <w:r>
        <w:rPr>
          <w:lang w:val="vi-VN"/>
        </w:rPr>
        <w:t>10</w:t>
      </w:r>
      <w:r>
        <w:rPr/>
        <w:t>/</w:t>
      </w:r>
      <w:r>
        <w:rPr>
          <w:lang w:val="vi-VN"/>
        </w:rPr>
        <w:t>1993 nhưng không phù hợp với quy hoạch sử dụng đất tại thời điểm cấp giấy chứng nhận và các trường hợp lấn chiếm đất từ ngày 15</w:t>
      </w:r>
      <w:r>
        <w:rPr/>
        <w:t>/</w:t>
      </w:r>
      <w:r>
        <w:rPr>
          <w:lang w:val="vi-VN"/>
        </w:rPr>
        <w:t>10</w:t>
      </w:r>
      <w:r>
        <w:rPr/>
        <w:t>/</w:t>
      </w:r>
      <w:r>
        <w:rPr>
          <w:lang w:val="vi-VN"/>
        </w:rPr>
        <w:t xml:space="preserve">1993 là không được cấp Giấy chứng nhận. Với quy định này thì ở các địa phương sẽ tồn đọng số lượng rất lớn các trường hợp sử dụng đất không được cấp Giấy chứng nhận, nhất là tình trạng người dân tự lấn, chiếm khai hoang, phá rừng để sản xuất nông nghiệp ở các tỉnh Tây Nguyên và Miền Núi, Trung Du Bắc bộ (điển hình là tỉnh Đắc Nông có khoảng 63.000ha do đồng bào di cư tự do tự lấn chiếm sử dụng). </w:t>
      </w:r>
    </w:p>
    <w:p>
      <w:pPr>
        <w:pStyle w:val="Normal"/>
        <w:widowControl w:val="false"/>
        <w:spacing w:before="120" w:after="0"/>
        <w:ind w:firstLine="680"/>
        <w:jc w:val="both"/>
        <w:rPr>
          <w:b/>
          <w:b/>
          <w:i/>
          <w:i/>
        </w:rPr>
      </w:pPr>
      <w:r>
        <w:rPr>
          <w:b/>
          <w:i/>
        </w:rPr>
        <w:t>c)</w:t>
      </w:r>
      <w:r>
        <w:rPr>
          <w:b/>
          <w:i/>
          <w:lang w:val="vi-VN"/>
        </w:rPr>
        <w:t xml:space="preserve"> Đối với những vướng mắc do các quy định liên quan đến nghĩa vụ tài chính của người sử dụng đất</w:t>
      </w:r>
    </w:p>
    <w:p>
      <w:pPr>
        <w:pStyle w:val="Normal"/>
        <w:widowControl w:val="false"/>
        <w:spacing w:before="120" w:after="0"/>
        <w:ind w:firstLine="680"/>
        <w:jc w:val="both"/>
        <w:rPr/>
      </w:pPr>
      <w:r>
        <w:rPr>
          <w:lang w:val="vi-VN"/>
        </w:rPr>
        <w:t xml:space="preserve">Thủ tướng Chính phủ đã chỉ đạo giao cho Bộ Tài chính chủ trì rà soát, sửa đổi các quy định hiện hành </w:t>
      </w:r>
      <w:r>
        <w:rPr/>
        <w:t>để tháo gỡ những khó khăn, vướng mắc sau đây</w:t>
      </w:r>
    </w:p>
    <w:p>
      <w:pPr>
        <w:pStyle w:val="Normal"/>
        <w:widowControl w:val="false"/>
        <w:spacing w:before="120" w:after="0"/>
        <w:ind w:firstLine="680"/>
        <w:jc w:val="both"/>
        <w:rPr/>
      </w:pPr>
      <w:r>
        <w:rPr/>
        <w:t>-</w:t>
      </w:r>
      <w:r>
        <w:rPr>
          <w:lang w:val="vi-VN"/>
        </w:rPr>
        <w:t xml:space="preserve"> Tại khoản 3 Điều 4 của Nghị định số 84/2007/NĐ-CP quy định trường hợp người sử dụng đất nộp hồ sơ xin cấp giấy chứng nhận từ ngày 01 tháng 01 năm 2005 trở về sau thì xác định nghĩa vụ tài chính theo giá đất do Ủy ban nhân dân cấp tỉnh quyết định.</w:t>
      </w:r>
      <w:r>
        <w:rPr/>
        <w:t xml:space="preserve"> </w:t>
      </w:r>
      <w:r>
        <w:rPr>
          <w:lang w:val="vi-VN"/>
        </w:rPr>
        <w:t xml:space="preserve">Thực tế các địa phương vẫn thu nghĩa vụ tài chính </w:t>
      </w:r>
      <w:r>
        <w:rPr/>
        <w:t xml:space="preserve">khi </w:t>
      </w:r>
      <w:r>
        <w:rPr>
          <w:lang w:val="vi-VN"/>
        </w:rPr>
        <w:t>cấp giấy chứng nhận</w:t>
      </w:r>
      <w:r>
        <w:rPr/>
        <w:t xml:space="preserve"> lần đầu </w:t>
      </w:r>
      <w:r>
        <w:rPr>
          <w:lang w:val="vi-VN"/>
        </w:rPr>
        <w:t>theo bảng giá đất do Ủy ban nhân dân cấp tỉnh quy định</w:t>
      </w:r>
      <w:r>
        <w:rPr/>
        <w:t xml:space="preserve">. Tuy nhiên, gần đây một số ý kiến cho rằng </w:t>
      </w:r>
      <w:r>
        <w:rPr>
          <w:lang w:val="vi-VN"/>
        </w:rPr>
        <w:t>thu như vậy là trái pháp luật</w:t>
      </w:r>
      <w:r>
        <w:rPr/>
        <w:t xml:space="preserve"> mà phải </w:t>
      </w:r>
      <w:r>
        <w:rPr>
          <w:lang w:val="vi-VN"/>
        </w:rPr>
        <w:t xml:space="preserve">thu theo giá thực tế do Ủy ban nhân dân cấp tỉnh quyết định. </w:t>
      </w:r>
    </w:p>
    <w:p>
      <w:pPr>
        <w:pStyle w:val="Normal"/>
        <w:widowControl w:val="false"/>
        <w:spacing w:before="120" w:after="0"/>
        <w:ind w:firstLine="680"/>
        <w:jc w:val="both"/>
        <w:rPr/>
      </w:pPr>
      <w:r>
        <w:rPr/>
        <w:t>-</w:t>
      </w:r>
      <w:r>
        <w:rPr>
          <w:lang w:val="vi-VN"/>
        </w:rPr>
        <w:t xml:space="preserve"> Theo quy định tại khoản 1 Điều 2 của Nghị định số 120/2010/NĐ-CP thì khi cấp giấy chứng nhận lần đầu cho hộ gia đình, cá nhân sử dụng </w:t>
      </w:r>
      <w:r>
        <w:rPr/>
        <w:t xml:space="preserve">đất ở </w:t>
      </w:r>
      <w:r>
        <w:rPr>
          <w:lang w:val="vi-VN"/>
        </w:rPr>
        <w:t xml:space="preserve">vượt hạn mức giao đất của địa phương, phần diện tích vượt hạn mức phải thu theo giá thực tế do Ủy ban nhân dân cấp tỉnh quyết định; mặc dù Bộ Tài chính đã có Thông tư hướng dẫn tính thu tiền sử </w:t>
      </w:r>
      <w:r>
        <w:rPr>
          <w:spacing w:val="-2"/>
          <w:lang w:val="vi-VN"/>
        </w:rPr>
        <w:t>dụng đất theo hệ số điều chỉnh giá đất phù hợp giá thực tế</w:t>
      </w:r>
      <w:r>
        <w:rPr>
          <w:spacing w:val="-2"/>
        </w:rPr>
        <w:t>;</w:t>
      </w:r>
      <w:r>
        <w:rPr>
          <w:spacing w:val="-2"/>
          <w:lang w:val="vi-VN"/>
        </w:rPr>
        <w:t xml:space="preserve"> song nhiều địa phương cho rằng quy định như vậy là rất phức tạp, khó thực hiện; hơn nữa làm cho số tiền sử dụng đất phải nộp tăng thêm quá nhiều, trong khi đối tượng áp dụng trường hợp này chủ yếu là dân </w:t>
      </w:r>
      <w:r>
        <w:rPr>
          <w:lang w:val="vi-VN"/>
        </w:rPr>
        <w:t>nghèo có thu nhập thấp, đa phần là các hộ gia đình có nguồn gốc sử dụng lâu đời không vi phạm pháp luật; đây là nguyên nhân chủ yếu của tình trạng người dân phản ứng không nhận giấy chứng nhận hiện nay ở nhiều địa phương như các phương</w:t>
      </w:r>
      <w:r>
        <w:rPr>
          <w:spacing w:val="-2"/>
          <w:lang w:val="vi-VN"/>
        </w:rPr>
        <w:t xml:space="preserve"> tiện thông tin đã phản ánh.</w:t>
      </w:r>
    </w:p>
    <w:p>
      <w:pPr>
        <w:pStyle w:val="Normal"/>
        <w:widowControl w:val="false"/>
        <w:spacing w:before="120" w:after="0"/>
        <w:ind w:firstLine="680"/>
        <w:jc w:val="both"/>
        <w:rPr/>
      </w:pPr>
      <w:r>
        <w:rPr/>
        <w:t>-</w:t>
      </w:r>
      <w:r>
        <w:rPr>
          <w:lang w:val="vi-VN"/>
        </w:rPr>
        <w:t xml:space="preserve"> Tại khoản 4 Điều 2 của Nghị định số 120/2010/NĐ-CP quy định trường hợp tổ chức đã phân phối (cấp) trái thẩm quyền cho hộ gia đình, cá nhân làm nhà ở</w:t>
      </w:r>
      <w:r>
        <w:rPr>
          <w:rFonts w:cs="Arial" w:ascii="Arial" w:hAnsi="Arial"/>
          <w:lang w:val="vi-VN"/>
        </w:rPr>
        <w:t xml:space="preserve"> </w:t>
      </w:r>
      <w:r>
        <w:rPr>
          <w:lang w:val="vi-VN"/>
        </w:rPr>
        <w:t xml:space="preserve">trước ngày 15 tháng 10 năm 1993 thì diện </w:t>
      </w:r>
      <w:r>
        <w:rPr>
          <w:lang w:val="nl-NL"/>
        </w:rPr>
        <w:t xml:space="preserve">tích đất ở trong hạn mức </w:t>
      </w:r>
      <w:r>
        <w:rPr>
          <w:lang w:val="vi-VN"/>
        </w:rPr>
        <w:t>thu tiền sử dụng đất bằng 40% theo</w:t>
      </w:r>
      <w:r>
        <w:rPr/>
        <w:t xml:space="preserve"> bảng</w:t>
      </w:r>
      <w:r>
        <w:rPr>
          <w:lang w:val="vi-VN"/>
        </w:rPr>
        <w:t xml:space="preserve"> giá đất </w:t>
      </w:r>
      <w:r>
        <w:rPr/>
        <w:t>của</w:t>
      </w:r>
      <w:r>
        <w:rPr>
          <w:lang w:val="vi-VN"/>
        </w:rPr>
        <w:t xml:space="preserve"> tỉnh quy định; diện tích vượt hạn mức thu bằng 100% theo giá đất ở do Ủy ban nhân dân cấp tỉnh quyết định phù hợp với giá chuyển nhượng thực tế trên thị trường. </w:t>
      </w:r>
    </w:p>
    <w:p>
      <w:pPr>
        <w:pStyle w:val="Normal"/>
        <w:widowControl w:val="false"/>
        <w:spacing w:before="120" w:after="0"/>
        <w:ind w:firstLine="680"/>
        <w:jc w:val="both"/>
        <w:rPr/>
      </w:pPr>
      <w:r>
        <w:rPr>
          <w:spacing w:val="-2"/>
          <w:lang w:val="vi-VN"/>
        </w:rPr>
        <w:t>Nhiều ý kiến cho rằng quy định nêu trên là trái khoản 4 Điều 50 của Luật đất đai (</w:t>
      </w:r>
      <w:r>
        <w:rPr>
          <w:i/>
          <w:spacing w:val="-2"/>
          <w:lang w:val="vi-VN"/>
        </w:rPr>
        <w:t>không phải nộp tiền sử dụng đất</w:t>
      </w:r>
      <w:r>
        <w:rPr>
          <w:spacing w:val="-2"/>
          <w:lang w:val="vi-VN"/>
        </w:rPr>
        <w:t>) và không hợp lý vì phần lớn các trường hợp này</w:t>
      </w:r>
      <w:r>
        <w:rPr>
          <w:spacing w:val="-2"/>
        </w:rPr>
        <w:t xml:space="preserve">, </w:t>
      </w:r>
      <w:r>
        <w:rPr>
          <w:spacing w:val="-2"/>
          <w:lang w:val="vi-VN"/>
        </w:rPr>
        <w:t>trước đây được cơ quan, tổ chức nhà nước bố trí đất làm nhà ở trong thời kỳ pháp luật đất đai chưa quy định thu tiền sử dụng đất mà không vi phạm pháp luật đất đai, nhiều nơi (nhất là các nông, lâm trường) bố trí đất cho công nhân làm nhà ở theo quy hoạch của địa phương. Việc thu này tạo nên sự không công bằng so với các trường hợp đã cấp giấy chứng nhận trước ngày Nghị định 120/2010/NĐ-CP có hiệu lực thi hành (</w:t>
      </w:r>
      <w:r>
        <w:rPr>
          <w:i/>
          <w:spacing w:val="-2"/>
          <w:lang w:val="vi-VN"/>
        </w:rPr>
        <w:t>theo quy định tại điểm a khoản 4 Điều 3 của Nghị định 198/2004/NĐ-CP và các Điều 14 và 15 của Nghị định 84/2007/NĐ-CP</w:t>
      </w:r>
      <w:r>
        <w:rPr>
          <w:i/>
          <w:spacing w:val="-2"/>
        </w:rPr>
        <w:t xml:space="preserve"> thì trong hạn mức không phải thu</w:t>
      </w:r>
      <w:r>
        <w:rPr>
          <w:spacing w:val="-2"/>
          <w:lang w:val="vi-VN"/>
        </w:rPr>
        <w:t xml:space="preserve">); nhiều địa phương khi triển khai </w:t>
      </w:r>
      <w:r>
        <w:rPr>
          <w:spacing w:val="-2"/>
        </w:rPr>
        <w:t xml:space="preserve">việc thu theo </w:t>
      </w:r>
      <w:r>
        <w:rPr>
          <w:spacing w:val="-2"/>
          <w:lang w:val="vi-VN"/>
        </w:rPr>
        <w:t>Nghị định 120/2010/NĐ-CP đã không được người dân chấp nhận</w:t>
      </w:r>
      <w:r>
        <w:rPr>
          <w:spacing w:val="-2"/>
        </w:rPr>
        <w:t xml:space="preserve">, hiều nơi người dân </w:t>
      </w:r>
      <w:r>
        <w:rPr>
          <w:spacing w:val="-2"/>
          <w:lang w:val="vi-VN"/>
        </w:rPr>
        <w:t>đã không làm thủ tục theo quy định (như Sơn La, Bắc Ninh, Lai Châu, Hòa Bình, Bắc Giang,…).</w:t>
      </w:r>
    </w:p>
    <w:p>
      <w:pPr>
        <w:pStyle w:val="Normal"/>
        <w:widowControl w:val="false"/>
        <w:spacing w:before="120" w:after="0"/>
        <w:ind w:firstLine="680"/>
        <w:jc w:val="both"/>
        <w:rPr/>
      </w:pPr>
      <w:r>
        <w:rPr/>
        <w:t>-</w:t>
      </w:r>
      <w:r>
        <w:rPr>
          <w:lang w:val="vi-VN"/>
        </w:rPr>
        <w:t xml:space="preserve"> Tại khoản 9 Điều 2 của Nghị định số 120/2010/NĐ-CP quy định trường hợp chậm nộp tiền sử dụng đất thì bị xử phạt chậm nộp tiền sử dụng đất theo mức quy định của Luật Quản lý thuế</w:t>
      </w:r>
      <w:r>
        <w:rPr/>
        <w:t xml:space="preserve">. </w:t>
      </w:r>
      <w:r>
        <w:rPr>
          <w:lang w:val="vi-VN"/>
        </w:rPr>
        <w:t xml:space="preserve">Nhiều ý kiến cho rằng quy định phạt chậm nộp tiền đối với trường hợp cấp Giấy chứng nhận lần đầu </w:t>
      </w:r>
      <w:r>
        <w:rPr/>
        <w:t>cho</w:t>
      </w:r>
      <w:r>
        <w:rPr>
          <w:lang w:val="vi-VN"/>
        </w:rPr>
        <w:t xml:space="preserve"> hộ gia đình, cá nhân là không thống nhất với quy định cho phép ghi nợ tiền sử dụng đất. Hơn nữa, quy định này là không hợp lý vì khi cấp </w:t>
      </w:r>
      <w:r>
        <w:rPr/>
        <w:t>g</w:t>
      </w:r>
      <w:r>
        <w:rPr>
          <w:lang w:val="vi-VN"/>
        </w:rPr>
        <w:t xml:space="preserve">iấy lần đầu, phần lớn người dân </w:t>
      </w:r>
      <w:r>
        <w:rPr/>
        <w:t>không biết trước</w:t>
      </w:r>
      <w:r>
        <w:rPr>
          <w:lang w:val="vi-VN"/>
        </w:rPr>
        <w:t xml:space="preserve"> số tiền phải nộp, nên </w:t>
      </w:r>
      <w:r>
        <w:rPr/>
        <w:t xml:space="preserve">khi nhận được thông báo nộp đã không thể thu xếp ngay được số </w:t>
      </w:r>
      <w:r>
        <w:rPr>
          <w:lang w:val="vi-VN"/>
        </w:rPr>
        <w:t xml:space="preserve">tiền </w:t>
      </w:r>
      <w:r>
        <w:rPr/>
        <w:t xml:space="preserve">lớn phải </w:t>
      </w:r>
      <w:r>
        <w:rPr>
          <w:lang w:val="vi-VN"/>
        </w:rPr>
        <w:t xml:space="preserve">nộp trong </w:t>
      </w:r>
      <w:r>
        <w:rPr/>
        <w:t xml:space="preserve">thời hạn </w:t>
      </w:r>
      <w:r>
        <w:rPr>
          <w:lang w:val="vi-VN"/>
        </w:rPr>
        <w:t xml:space="preserve">30 ngày theo quy định </w:t>
      </w:r>
      <w:r>
        <w:rPr/>
        <w:t xml:space="preserve">được. Vì vậy, </w:t>
      </w:r>
      <w:r>
        <w:rPr>
          <w:lang w:val="vi-VN"/>
        </w:rPr>
        <w:t xml:space="preserve">đối tượng bị phạt </w:t>
      </w:r>
      <w:r>
        <w:rPr/>
        <w:t xml:space="preserve">sẽ </w:t>
      </w:r>
      <w:r>
        <w:rPr>
          <w:lang w:val="vi-VN"/>
        </w:rPr>
        <w:t xml:space="preserve">chủ yếu là những người dân nghèo thiếu hiểu biết về quy định ghi nợ tiền sử dụng đất hoặc do muốn cố </w:t>
      </w:r>
      <w:r>
        <w:rPr/>
        <w:t xml:space="preserve">gắng </w:t>
      </w:r>
      <w:r>
        <w:rPr>
          <w:lang w:val="vi-VN"/>
        </w:rPr>
        <w:t xml:space="preserve">thu xếp </w:t>
      </w:r>
      <w:r>
        <w:rPr/>
        <w:t xml:space="preserve">để </w:t>
      </w:r>
      <w:r>
        <w:rPr>
          <w:lang w:val="vi-VN"/>
        </w:rPr>
        <w:t xml:space="preserve">nộp tiền </w:t>
      </w:r>
      <w:r>
        <w:rPr/>
        <w:t xml:space="preserve">nhưng do khó khăn </w:t>
      </w:r>
      <w:r>
        <w:rPr>
          <w:lang w:val="vi-VN"/>
        </w:rPr>
        <w:t xml:space="preserve">dẫn đến chậm làm đơn ghi nợ. Với mức tiền phạt (tương đương 18%/năm) cộng thêm số tiền sử dụng đất phải nộp là khá cao, không phù hợp với thu nhập của số đông người dân, sẽ không khuyến khích </w:t>
      </w:r>
      <w:r>
        <w:rPr>
          <w:lang w:val="nl-NL"/>
        </w:rPr>
        <w:t xml:space="preserve">người dân làm thủ tục cấp giấy chứng nhận và làm ách tắc trong việc trong việc cấp giấy chứng nhận. </w:t>
      </w:r>
    </w:p>
    <w:p>
      <w:pPr>
        <w:pStyle w:val="Normal"/>
        <w:widowControl w:val="false"/>
        <w:spacing w:before="120" w:after="0"/>
        <w:ind w:firstLine="680"/>
        <w:jc w:val="both"/>
        <w:rPr/>
      </w:pPr>
      <w:r>
        <w:rPr>
          <w:lang w:val="nl-NL"/>
        </w:rPr>
        <w:t>- Theo quy định tại khoản 5 Điều 1 của Nghị định số 23/2013/NĐ-CP sửa đổi, bổ sung một số điều của Nghị định số 45/2011/NĐ-CP về lệ phí trước bạ thì đối tượng ghi nợ lệ phí trước bạ dẫn chiếu theo khoản 8 Điều 2 Nghị định số 120/2010/NĐ-CP về thu tiền sử dụng đất. Quy định này dẫn đến việc hiểu không thống nhất đối tượng được ghi nợ, có ý kiến cho rằng quy định này áp dụng với cả trường hợp cấp giấy chứng nhận lần đầu không phải nộp tiền sử dụng đất; ý kiến khác cho rằng quy chỉ có trường hợp phải nộp tiền sử dụng đất mới ghi nợ; do hiểu không thống nhất nên việc triển khai quy định ghi nợ lệ phí trước bạ ở nhiều địa phương còn chậm.</w:t>
      </w:r>
    </w:p>
    <w:p>
      <w:pPr>
        <w:pStyle w:val="Normal"/>
        <w:widowControl w:val="false"/>
        <w:spacing w:before="120" w:after="0"/>
        <w:ind w:firstLine="680"/>
        <w:jc w:val="both"/>
        <w:rPr/>
      </w:pPr>
      <w:r>
        <w:rPr>
          <w:lang w:val="nl-NL"/>
        </w:rPr>
        <w:t>- Theo khoản 1 Điều 7 của Nghị định số 45/2011/NĐ-CP ngày 17/6/2011 thì mức thu lệ phí trước bạ khi cấp giấy chứng nhận lần đầu đối với đất ở là 0,5%. Nhiều ý kiến cho rằng mức thu lệ phí trước bạ hiện nay vẫn còn cao (khoảng 5-10 triệu đồng/hộ) so với thu nhập trung bình của phần lớn người dân, nhất là ở nông thôn; đối tượng phải nộp lệ phí trước bạ lại rất rộng, đây là một trong các nguyên nhân của tình trạng ứ đọng không trao được Giấy chứng nhận ở nhiều nơi hiện nay (điển hình là các tỉnh Hưng Yên, Thái Bình,...).</w:t>
      </w:r>
    </w:p>
    <w:p>
      <w:pPr>
        <w:pStyle w:val="Normal"/>
        <w:widowControl w:val="false"/>
        <w:spacing w:before="120" w:after="0"/>
        <w:ind w:firstLine="680"/>
        <w:jc w:val="both"/>
        <w:rPr/>
      </w:pPr>
      <w:r>
        <w:rPr>
          <w:lang w:val="nl-NL"/>
        </w:rPr>
        <w:t>Mặc dù Nghị định số 23/2013/NĐ-CP đã quy định trường hợp nhà, đất do nhận thừa kế hoặc nhận tặng cho của ông, bà, bố mẹ, anh, em, con, cháu trong gia đình thì không phải nộp lệ phí trước bạ. Song việc áp dụng quy định này đối với trường hợp cấp Giấy chứng nhận lần đầu là rất phức tạp, khó thực hiện vì việc nhận thừa kế, tặng cho quyền sử dụng đất phải thực hiện theo quy định của pháp luật đất đai và pháp luật dân sự (phải có di chúc hay văn bản phân chia thừa kế hoặc văn bản tặng cho). Thực tế ở Việt Nam người dân sử dụng đất của ông cha để lại theo phong tục, tập quán “kiểu cha truyền, con nối” mà không có giấy tờ để thừa kế, tặng cho; nếu khi cấp giấy chứng nhận mà phải làm thủ tục để xác định là thừa kế hay tặng cho thì sẽ rất phức tạp, dễ nảy sinh tranh chấp và nhiều trường hợp không thể xác định được; vì vậy pháp luật đất đai chỉ quy định điều kiện cấp giấy là sử dụng ổn định, không có tranh chấp, phù hợp quy hoạch.</w:t>
      </w:r>
    </w:p>
    <w:p>
      <w:pPr>
        <w:pStyle w:val="Normal"/>
        <w:widowControl w:val="false"/>
        <w:spacing w:before="120" w:after="0"/>
        <w:ind w:firstLine="680"/>
        <w:jc w:val="both"/>
        <w:rPr>
          <w:b/>
          <w:b/>
          <w:lang w:val="vi-VN"/>
        </w:rPr>
      </w:pPr>
      <w:r>
        <w:rPr>
          <w:b/>
          <w:lang w:val="nl-NL"/>
        </w:rPr>
        <w:t>3. Ước thực hiện cấp giấy chứng nhận đến ngày 31/12/2013</w:t>
      </w:r>
    </w:p>
    <w:p>
      <w:pPr>
        <w:pStyle w:val="Normal"/>
        <w:widowControl w:val="false"/>
        <w:tabs>
          <w:tab w:val="clear" w:pos="720"/>
          <w:tab w:val="left" w:pos="709" w:leader="none"/>
        </w:tabs>
        <w:spacing w:before="120" w:after="0"/>
        <w:ind w:firstLine="680"/>
        <w:jc w:val="both"/>
        <w:rPr/>
      </w:pPr>
      <w:r>
        <w:rPr>
          <w:lang w:val="vi-VN"/>
        </w:rPr>
        <w:t xml:space="preserve">Để đạt </w:t>
      </w:r>
      <w:r>
        <w:rPr/>
        <w:t xml:space="preserve">mục tiêu hoàn thành cơ bản việc cấp Giấy chứng nhận lần đầu (đạt 95% số trường hợp đủ điều kiện hoặc đạt </w:t>
      </w:r>
      <w:r>
        <w:rPr>
          <w:lang w:val="vi-VN"/>
        </w:rPr>
        <w:t xml:space="preserve">85% diện tích cần cấp trở lên đối với </w:t>
      </w:r>
      <w:r>
        <w:rPr/>
        <w:t xml:space="preserve">các </w:t>
      </w:r>
      <w:r>
        <w:rPr>
          <w:lang w:val="vi-VN"/>
        </w:rPr>
        <w:t>loại đất chính</w:t>
      </w:r>
      <w:r>
        <w:rPr/>
        <w:t>)</w:t>
      </w:r>
      <w:r>
        <w:rPr>
          <w:lang w:val="vi-VN"/>
        </w:rPr>
        <w:t xml:space="preserve"> thì </w:t>
      </w:r>
      <w:r>
        <w:rPr/>
        <w:t>c</w:t>
      </w:r>
      <w:r>
        <w:rPr>
          <w:lang w:val="vi-VN"/>
        </w:rPr>
        <w:t xml:space="preserve">ác địa phương </w:t>
      </w:r>
      <w:r>
        <w:rPr/>
        <w:t xml:space="preserve">trong cả nước cần phải cấp 3.547.000 giấy với tổng diện tích 2.267.000 ha. </w:t>
      </w:r>
    </w:p>
    <w:p>
      <w:pPr>
        <w:pStyle w:val="Normal"/>
        <w:widowControl w:val="false"/>
        <w:tabs>
          <w:tab w:val="clear" w:pos="720"/>
          <w:tab w:val="left" w:pos="709" w:leader="none"/>
        </w:tabs>
        <w:spacing w:before="120" w:after="0"/>
        <w:ind w:firstLine="680"/>
        <w:jc w:val="both"/>
        <w:rPr>
          <w:spacing w:val="-2"/>
          <w:lang w:val="vi-VN"/>
        </w:rPr>
      </w:pPr>
      <w:r>
        <w:rPr>
          <w:spacing w:val="-2"/>
          <w:lang w:val="vi-VN"/>
        </w:rPr>
        <w:t>Diện tích còn lại cần cấp đối với các loại đất như sau:</w:t>
      </w:r>
    </w:p>
    <w:p>
      <w:pPr>
        <w:pStyle w:val="Normal"/>
        <w:widowControl w:val="false"/>
        <w:tabs>
          <w:tab w:val="clear" w:pos="720"/>
          <w:tab w:val="left" w:pos="709" w:leader="none"/>
        </w:tabs>
        <w:spacing w:before="120" w:after="0"/>
        <w:ind w:firstLine="680"/>
        <w:jc w:val="both"/>
        <w:rPr/>
      </w:pPr>
      <w:r>
        <w:rPr>
          <w:spacing w:val="-2"/>
          <w:lang w:val="vi-VN"/>
        </w:rPr>
        <w:t xml:space="preserve">- Đất chuyên dùng cần cấp </w:t>
      </w:r>
      <w:r>
        <w:rPr>
          <w:spacing w:val="-2"/>
        </w:rPr>
        <w:t xml:space="preserve">74.000 giấy, diện tích </w:t>
      </w:r>
      <w:r>
        <w:rPr>
          <w:spacing w:val="-2"/>
          <w:lang w:val="vi-VN"/>
        </w:rPr>
        <w:t>189.000 ha.</w:t>
      </w:r>
    </w:p>
    <w:p>
      <w:pPr>
        <w:pStyle w:val="Normal"/>
        <w:widowControl w:val="false"/>
        <w:tabs>
          <w:tab w:val="clear" w:pos="720"/>
          <w:tab w:val="left" w:pos="709" w:leader="none"/>
        </w:tabs>
        <w:spacing w:before="120" w:after="0"/>
        <w:ind w:firstLine="680"/>
        <w:jc w:val="both"/>
        <w:rPr>
          <w:spacing w:val="-2"/>
        </w:rPr>
      </w:pPr>
      <w:r>
        <w:rPr>
          <w:spacing w:val="-2"/>
          <w:lang w:val="vi-VN"/>
        </w:rPr>
        <w:t xml:space="preserve">- Đất ở đô thị cần cấp </w:t>
      </w:r>
      <w:r>
        <w:rPr>
          <w:spacing w:val="-2"/>
        </w:rPr>
        <w:t xml:space="preserve">699.000 giấy, diện tích </w:t>
      </w:r>
      <w:r>
        <w:rPr>
          <w:spacing w:val="-2"/>
          <w:lang w:val="vi-VN"/>
        </w:rPr>
        <w:t>6.800 ha.</w:t>
      </w:r>
    </w:p>
    <w:p>
      <w:pPr>
        <w:pStyle w:val="Normal"/>
        <w:widowControl w:val="false"/>
        <w:tabs>
          <w:tab w:val="clear" w:pos="720"/>
          <w:tab w:val="left" w:pos="709" w:leader="none"/>
        </w:tabs>
        <w:spacing w:before="120" w:after="0"/>
        <w:ind w:firstLine="680"/>
        <w:jc w:val="both"/>
        <w:rPr>
          <w:spacing w:val="-2"/>
        </w:rPr>
      </w:pPr>
      <w:r>
        <w:rPr>
          <w:spacing w:val="-2"/>
          <w:lang w:val="vi-VN"/>
        </w:rPr>
        <w:t xml:space="preserve">- Đất ở </w:t>
      </w:r>
      <w:r>
        <w:rPr>
          <w:spacing w:val="-2"/>
        </w:rPr>
        <w:t>nông thôn</w:t>
      </w:r>
      <w:r>
        <w:rPr>
          <w:spacing w:val="-2"/>
          <w:lang w:val="vi-VN"/>
        </w:rPr>
        <w:t xml:space="preserve"> cần cấp </w:t>
      </w:r>
      <w:r>
        <w:rPr>
          <w:spacing w:val="-2"/>
        </w:rPr>
        <w:t>695.000 giấy, diện tích 23</w:t>
      </w:r>
      <w:r>
        <w:rPr>
          <w:spacing w:val="-2"/>
          <w:lang w:val="vi-VN"/>
        </w:rPr>
        <w:t>.000 ha.</w:t>
      </w:r>
    </w:p>
    <w:p>
      <w:pPr>
        <w:pStyle w:val="Normal"/>
        <w:widowControl w:val="false"/>
        <w:tabs>
          <w:tab w:val="clear" w:pos="720"/>
          <w:tab w:val="left" w:pos="709" w:leader="none"/>
        </w:tabs>
        <w:spacing w:before="120" w:after="0"/>
        <w:ind w:firstLine="680"/>
        <w:jc w:val="both"/>
        <w:rPr>
          <w:spacing w:val="-2"/>
        </w:rPr>
      </w:pPr>
      <w:r>
        <w:rPr>
          <w:spacing w:val="-2"/>
          <w:lang w:val="vi-VN"/>
        </w:rPr>
        <w:t xml:space="preserve">- Đất sản xuất nông nghiệp cần cấp </w:t>
      </w:r>
      <w:r>
        <w:rPr>
          <w:spacing w:val="-2"/>
        </w:rPr>
        <w:t xml:space="preserve">1.544.000 giấy, diện tích </w:t>
      </w:r>
      <w:r>
        <w:rPr>
          <w:spacing w:val="-2"/>
          <w:lang w:val="vi-VN"/>
        </w:rPr>
        <w:t>768.000 ha.</w:t>
      </w:r>
    </w:p>
    <w:p>
      <w:pPr>
        <w:pStyle w:val="Normal"/>
        <w:widowControl w:val="false"/>
        <w:tabs>
          <w:tab w:val="clear" w:pos="720"/>
          <w:tab w:val="left" w:pos="709" w:leader="none"/>
        </w:tabs>
        <w:spacing w:before="120" w:after="0"/>
        <w:ind w:firstLine="680"/>
        <w:jc w:val="both"/>
        <w:rPr>
          <w:spacing w:val="-2"/>
        </w:rPr>
      </w:pPr>
      <w:r>
        <w:rPr>
          <w:spacing w:val="-2"/>
        </w:rPr>
        <w:t xml:space="preserve">- Đất lâm nghiệp </w:t>
      </w:r>
      <w:r>
        <w:rPr>
          <w:spacing w:val="-2"/>
          <w:lang w:val="vi-VN"/>
        </w:rPr>
        <w:t xml:space="preserve">cần cấp </w:t>
      </w:r>
      <w:r>
        <w:rPr>
          <w:spacing w:val="-2"/>
        </w:rPr>
        <w:t>535.000 giấy, diện tích 1.279.000</w:t>
      </w:r>
      <w:r>
        <w:rPr>
          <w:spacing w:val="-2"/>
          <w:lang w:val="vi-VN"/>
        </w:rPr>
        <w:t xml:space="preserve"> ha.</w:t>
      </w:r>
    </w:p>
    <w:p>
      <w:pPr>
        <w:pStyle w:val="Normal"/>
        <w:widowControl w:val="false"/>
        <w:tabs>
          <w:tab w:val="clear" w:pos="720"/>
          <w:tab w:val="left" w:pos="709" w:leader="none"/>
        </w:tabs>
        <w:spacing w:before="120" w:after="0"/>
        <w:ind w:firstLine="680"/>
        <w:jc w:val="both"/>
        <w:rPr/>
      </w:pPr>
      <w:r>
        <w:rPr>
          <w:spacing w:val="-2"/>
          <w:lang w:val="vi-VN"/>
        </w:rPr>
        <w:t xml:space="preserve">Các địa phương đều đã quyết tâm thực hiện đạt mục tiêu của Quốc hội. </w:t>
      </w:r>
      <w:r>
        <w:rPr>
          <w:spacing w:val="-2"/>
        </w:rPr>
        <w:t>Đ</w:t>
      </w:r>
      <w:r>
        <w:rPr>
          <w:spacing w:val="-2"/>
          <w:lang w:val="vi-VN"/>
        </w:rPr>
        <w:t>ến ngày 31</w:t>
      </w:r>
      <w:r>
        <w:rPr>
          <w:spacing w:val="-2"/>
        </w:rPr>
        <w:t>/</w:t>
      </w:r>
      <w:r>
        <w:rPr>
          <w:spacing w:val="-2"/>
          <w:lang w:val="vi-VN"/>
        </w:rPr>
        <w:t>12</w:t>
      </w:r>
      <w:r>
        <w:rPr>
          <w:spacing w:val="-2"/>
        </w:rPr>
        <w:t>/</w:t>
      </w:r>
      <w:r>
        <w:rPr>
          <w:spacing w:val="-2"/>
          <w:lang w:val="vi-VN"/>
        </w:rPr>
        <w:t>2013 cả nước có thể đạt mục tiêu cấp giấy chứng nhận</w:t>
      </w:r>
      <w:r>
        <w:rPr>
          <w:spacing w:val="-2"/>
        </w:rPr>
        <w:t>, tuy nhiên</w:t>
      </w:r>
      <w:r>
        <w:rPr>
          <w:spacing w:val="-2"/>
          <w:lang w:val="vi-VN"/>
        </w:rPr>
        <w:t xml:space="preserve"> rất cần sự chỉ đạo quyết liệt hơn nữa của các Bộ, ngành, địa phương, sự hỗ trợ của Quốc hội, Chính phủ về nguồn lực đối với các tỉnh có tỷ lệ cấp giấy chứng nhận còn thấp và có nguồn thu ngân sách thấp, nhất là các tỉnh miền núi phía Bắc.</w:t>
      </w:r>
    </w:p>
    <w:p>
      <w:pPr>
        <w:pStyle w:val="Normal"/>
        <w:widowControl w:val="false"/>
        <w:spacing w:before="120" w:after="0"/>
        <w:ind w:firstLine="680"/>
        <w:jc w:val="both"/>
        <w:rPr>
          <w:b/>
          <w:b/>
          <w:lang w:val="nl-NL"/>
        </w:rPr>
      </w:pPr>
      <w:r>
        <w:rPr>
          <w:b/>
          <w:lang w:val="nl-NL"/>
        </w:rPr>
        <w:t>4. Một số kiến nghị</w:t>
      </w:r>
    </w:p>
    <w:p>
      <w:pPr>
        <w:pStyle w:val="Normal"/>
        <w:widowControl w:val="false"/>
        <w:spacing w:before="100" w:after="0"/>
        <w:ind w:firstLine="680"/>
        <w:jc w:val="both"/>
        <w:rPr>
          <w:lang w:val="nl-NL"/>
        </w:rPr>
      </w:pPr>
      <w:r>
        <w:rPr>
          <w:lang w:val="nl-NL"/>
        </w:rPr>
        <w:t>a) Quốc hội quan tâm bố trí kinh phí từ ngân sách Trung ương để hỗ trợ cho các địa phương thực hiện nhiệm vụ cấp giấy chứng nhận quyền sử dụng đất.</w:t>
      </w:r>
    </w:p>
    <w:p>
      <w:pPr>
        <w:pStyle w:val="Normal"/>
        <w:widowControl w:val="false"/>
        <w:tabs>
          <w:tab w:val="clear" w:pos="720"/>
          <w:tab w:val="left" w:pos="709" w:leader="none"/>
        </w:tabs>
        <w:spacing w:before="100" w:after="0"/>
        <w:ind w:firstLine="680"/>
        <w:jc w:val="both"/>
        <w:rPr/>
      </w:pPr>
      <w:r>
        <w:rPr>
          <w:spacing w:val="-2"/>
          <w:lang w:val="nl-NL"/>
        </w:rPr>
        <w:t>b) Chính phủ xem xét hỗ trợ bổ sung kinh phí năm 2013 cho các địa phương để thực hiện đo đạc, cấp giấy chứng nhận trong năm 2013 (1.000 tỷ đồng) như Bộ Tài nguyên và Môi trường đã trình Thủ tướng Chính phủ để hỗ trợ cho các tỉnh có khối lượng cấp giấy chứng nhận lần đầu còn nhiều và khó khăn chưa cân đối đủ ngân sách. Giao Bộ Tài chính chủ trì phối hợp với Bộ Tài nguyên và Môi trường nghiên cứu sửa đổi, bổ sung quy định hiện hành về nghĩa vụ tài chính của người sử dụng đất được cấp giấy chứng nhận, trình Chính phủ ban hành.</w:t>
      </w:r>
    </w:p>
    <w:p>
      <w:pPr>
        <w:pStyle w:val="Normal"/>
        <w:widowControl w:val="false"/>
        <w:spacing w:before="100" w:after="0"/>
        <w:ind w:firstLine="680"/>
        <w:jc w:val="both"/>
        <w:rPr/>
      </w:pPr>
      <w:r>
        <w:rPr>
          <w:lang w:val="nl-NL"/>
        </w:rPr>
        <w:t>c) Đối với Ủy ban nhân dân các tỉnh, thành phố trực thuộc Trung ương:</w:t>
      </w:r>
    </w:p>
    <w:p>
      <w:pPr>
        <w:pStyle w:val="Normal"/>
        <w:widowControl w:val="false"/>
        <w:spacing w:before="100" w:after="0"/>
        <w:ind w:firstLine="680"/>
        <w:jc w:val="both"/>
        <w:rPr/>
      </w:pPr>
      <w:r>
        <w:rPr>
          <w:lang w:val="nl-NL"/>
        </w:rPr>
        <w:t>- Bố trí kinh phí, tập trung chỉ đạo quyết liệt, thực hiện đầy đủ các giải pháp theo Chỉ thị số 05/CT-TTg của Thủ tướng Chính phủ, tăng cường kiểm tra, đôn đốc, giải quyết kịp thời khó khăn, vướng mắc để hoàn thành cơ bản việc cấp giấy chứng nhận theo yêu cầu của Quốc hội.</w:t>
      </w:r>
    </w:p>
    <w:p>
      <w:pPr>
        <w:pStyle w:val="Normal"/>
        <w:widowControl w:val="false"/>
        <w:spacing w:before="100" w:after="0"/>
        <w:ind w:firstLine="680"/>
        <w:jc w:val="both"/>
        <w:rPr>
          <w:lang w:val="nl-NL"/>
        </w:rPr>
      </w:pPr>
      <w:r>
        <w:rPr>
          <w:lang w:val="nl-NL"/>
        </w:rPr>
        <w:t>- Thực hiện các giải pháp tháo gỡ khó khăn, vướng mắc trong việc cấp giấy chứng nhận như đã đề xuất tại mục II trên đây.</w:t>
      </w:r>
    </w:p>
    <w:p>
      <w:pPr>
        <w:pStyle w:val="Normal"/>
        <w:widowControl w:val="false"/>
        <w:spacing w:before="100" w:after="0"/>
        <w:ind w:firstLine="680"/>
        <w:jc w:val="both"/>
        <w:rPr>
          <w:lang w:val="nl-NL"/>
        </w:rPr>
      </w:pPr>
      <w:r>
        <w:rPr>
          <w:lang w:val="nl-NL"/>
        </w:rPr>
        <w:t>Riêng đối với hai thành phố Hà Nội và TP. Hồ Chí Minh cần tập trung chỉ đạo rà soát, cấp giấy chứng nhận tại các dự án phát triển nhà ở. Trường hợp chủ đầu tư có vi phạm pháp luật đất đai, pháp luật xây dựng thì kiên quyết xử lý trách nhiệm theo quy định của pháp luật và thông báo công khai  trên phạm vi cả nước, trường hợp chưa giải quyết xong vi phạm thì không được giao đất thực hiện dự án khác. Người mua nhà ở không có lỗi thì phải được cấp giấy chứng nhận để ổn định cuộc sống mà không chờ xử lý trách nhiệm của chủ đầu tư.</w:t>
      </w:r>
    </w:p>
    <w:p>
      <w:pPr>
        <w:pStyle w:val="Normal"/>
        <w:widowControl w:val="false"/>
        <w:spacing w:before="100" w:after="0"/>
        <w:ind w:firstLine="680"/>
        <w:jc w:val="both"/>
        <w:rPr>
          <w:lang w:val="nl-NL"/>
        </w:rPr>
      </w:pPr>
      <w:r>
        <w:rPr>
          <w:lang w:val="nl-NL"/>
        </w:rPr>
        <w:t>- Chỉ đạo Ủy ban nhân dân các xã thuộc các huyện tiếp tục thực hiện công chứng, chứng thực hợp đồng, văn bản giao dịch về đất đai nếu có nhu cầu để tạo điều kiện cho người dân thực hiện các quyền của người sử dụng đất</w:t>
      </w:r>
    </w:p>
    <w:p>
      <w:pPr>
        <w:pStyle w:val="Normal"/>
        <w:widowControl w:val="false"/>
        <w:spacing w:before="100" w:after="0"/>
        <w:ind w:firstLine="680"/>
        <w:jc w:val="both"/>
        <w:rPr>
          <w:lang w:val="nl-NL"/>
        </w:rPr>
      </w:pPr>
      <w:r>
        <w:rPr>
          <w:lang w:val="nl-NL"/>
        </w:rPr>
        <w:t xml:space="preserve">- Chỉ đạo rà soát, báo cáo kết quả cấp Giấy chứng nhận và những trường hợp tồn đọng chưa cấp giấy chứng nhận, nguyên nhân tồn đọng, trong đó làm rõ những trường hợp không đủ điều kiện cấp giấy chứng nhận ở địa phương gửi về Bộ Tài nguyên và Môi trường trước ngày 31/8/2013 để tổng hợp báo cáo Thủ tướng Chính phủ và báo cáo Quốc hội. </w:t>
      </w:r>
    </w:p>
    <w:p>
      <w:pPr>
        <w:pStyle w:val="Noidung"/>
        <w:rPr/>
      </w:pPr>
      <w:r>
        <w:rPr/>
        <w:t>II. TÌNH TRẠNG SỬ DỤNG ĐẤT LÃNG PHÍ</w:t>
      </w:r>
    </w:p>
    <w:p>
      <w:pPr>
        <w:pStyle w:val="Normal"/>
        <w:widowControl w:val="false"/>
        <w:spacing w:before="60" w:after="0"/>
        <w:ind w:firstLine="680"/>
        <w:jc w:val="both"/>
        <w:rPr>
          <w:b/>
          <w:b/>
        </w:rPr>
      </w:pPr>
      <w:r>
        <w:rPr>
          <w:b/>
        </w:rPr>
        <w:t>1. Những công việc đã thực hiện và kết quả đạt được</w:t>
      </w:r>
    </w:p>
    <w:p>
      <w:pPr>
        <w:pStyle w:val="Normal"/>
        <w:widowControl w:val="false"/>
        <w:spacing w:before="60" w:after="0"/>
        <w:ind w:firstLine="680"/>
        <w:jc w:val="both"/>
        <w:rPr/>
      </w:pPr>
      <w:r>
        <w:rPr/>
        <w:t xml:space="preserve">Trước tình trạng vi phạm pháp luật đất đai của các tổ chức được Nhà nước giao đất, cho thuê đất có chiểu hướng gia tăng, trong đó có tình trạng sử dụng đất lãng phí </w:t>
      </w:r>
      <w:r>
        <w:rPr>
          <w:i/>
        </w:rPr>
        <w:t>(đất đã được giao, được thuê nhưng chậm đưa vào sử dụng hoặc không đưa đất vào sử dụng; sử dụng đất sai mục đích; để đất bị lấn chiếm, cho thuê, cho mượn, chuyển nhượng trái pháp luật; các sai phạm gây lãng phí đất như sử dụng đất không hiệu quả, chuyển mục đích sử dụng đất nông nghiệp không theo quy hoạch)</w:t>
      </w:r>
      <w:r>
        <w:rPr/>
        <w:t>, Thủ tướng Chính phủ đã có Chỉ thị số 134/CT-TTg ngày 20/01/2010 về tăng cường kiểm tra, xử lý vi phạm pháp luật đất đai của các tổ chức được Nhà nước giao đất, cho thuê đất, Chỉ thị số 2196/CT-TTg ngày 06/12/2011 về một số giải pháp tăng cường quản lý thị trường bất động sản và Chỉ thị số 07/CT-TTg ngày 02/3/2012 về việc chấn chỉnh công tác quản lý và nâng cao hiệu quả hoạt động của các khu kinh tế, khu công nghiệp, cụm công nghiệp, Chỉ thị số 32/CT-TTg ngày 07/12/2012, về việc loại bỏ những rào cản và hoàn thiện cơ chế, chính sách để nâng cao hiệu quả đầu tư, trong đó có nội dung về vấn đề dự án không đưa đất vào sử dụng.</w:t>
      </w:r>
    </w:p>
    <w:p>
      <w:pPr>
        <w:pStyle w:val="Normal"/>
        <w:widowControl w:val="false"/>
        <w:spacing w:before="120" w:after="0"/>
        <w:ind w:firstLine="680"/>
        <w:jc w:val="both"/>
        <w:rPr/>
      </w:pPr>
      <w:r>
        <w:rPr>
          <w:spacing w:val="-4"/>
        </w:rPr>
        <w:t>Bộ Tài nguyên và Môi trường đã ban hành Kế hoạch thực hiện Chỉ thị số 134/CT-TTg, có các công văn gửi các Bộ, ngành và Ủy ban nhân dân các tỉnh, thành phố trực thuộc Trung ương để hướng dẫn, đôn đốc thực hiện Chỉ thị trên phạm vi cả nước. Bộ đã ban hành các kế hoạch thực hiện chỉ thị, các công văn hướng dẫn, đôn đốc thực hiện gửi các Bộ, ngành và Ủy ban nhân dân các tỉnh, thành phố trực thuộc Trung ương để triển khai thực hiện Chỉ thị của Thủ tướng Chính phủ trên phạm vi cả nước. Đồng thời Bộ đã</w:t>
      </w:r>
      <w:r>
        <w:rPr/>
        <w:t xml:space="preserve"> thành lập các Đoàn thanh tra, kiểm tra thực hiện các Chỉ thị của Thủ tướng Chính phủ, trong đó: có</w:t>
      </w:r>
      <w:r>
        <w:rPr>
          <w:spacing w:val="-2"/>
        </w:rPr>
        <w:t xml:space="preserve"> 02 đoàn liên ngành (Bộ Tài nguyên và Môi trường, Bộ Tài chính, Thanh tra Chính phủ và Bộ Xây dựng) tại thành phố Hà Nội, thành phố Hồ Chí Minh; </w:t>
      </w:r>
      <w:r>
        <w:rPr/>
        <w:t>06 đoàn thanh tra và</w:t>
      </w:r>
      <w:r>
        <w:rPr>
          <w:spacing w:val="2"/>
        </w:rPr>
        <w:t xml:space="preserve"> 09 </w:t>
      </w:r>
      <w:r>
        <w:rPr>
          <w:spacing w:val="-2"/>
        </w:rPr>
        <w:t>đoàn kiểm tra tại 42 tỉnh, thành phố trực thuộc Trung ương.</w:t>
      </w:r>
    </w:p>
    <w:p>
      <w:pPr>
        <w:pStyle w:val="NormalWeb"/>
        <w:widowControl w:val="false"/>
        <w:spacing w:before="120" w:after="0"/>
        <w:ind w:firstLine="680"/>
        <w:jc w:val="both"/>
        <w:rPr/>
      </w:pPr>
      <w:r>
        <w:rPr>
          <w:sz w:val="28"/>
          <w:szCs w:val="28"/>
          <w:lang w:val="pl-PL"/>
        </w:rPr>
        <w:t>Tổng hợp số liệu báo cáo của 63 tỉnh, thành phố trực thuộc trung ương đến ngày 30/06/2013, có 8.161 tổ chức vi phạm, sử dụng đất lãng phí với diện tích 128.033,131 ha. Các địa phương đã xử lý đạt kết quả như sau:</w:t>
      </w:r>
    </w:p>
    <w:p>
      <w:pPr>
        <w:pStyle w:val="NormalWeb"/>
        <w:widowControl w:val="false"/>
        <w:spacing w:before="120" w:after="0"/>
        <w:ind w:firstLine="680"/>
        <w:jc w:val="both"/>
        <w:rPr/>
      </w:pPr>
      <w:r>
        <w:rPr>
          <w:i/>
          <w:spacing w:val="-2"/>
          <w:sz w:val="28"/>
          <w:szCs w:val="28"/>
          <w:lang w:val="pl-PL"/>
        </w:rPr>
        <w:t xml:space="preserve">- Kết quả xử lý về đất đai: </w:t>
      </w:r>
      <w:r>
        <w:rPr>
          <w:spacing w:val="-2"/>
          <w:sz w:val="28"/>
          <w:szCs w:val="28"/>
          <w:lang w:val="pl-PL"/>
        </w:rPr>
        <w:t>Đã thu hồi đất của 819 tổ chức với diện tích 38.771 ha (trong đó có: 479 tổ chức kinh tế/25.138 ha; 158 tổ chức sự nghiệp công/551 ha; 17 nông, lâm trường/12.794 ha; 161 cơ quan nhà nước/275 ha; 02 tổ chức chính trị/1,6 ha; 02 tổ chức chính trị - xã hội/10 ha và 06 tổ chức xã hội nghề nghiệp/0,6 ha). Đang tiếp tục xử lý 1.547 tổ chức với diện tích 22.654 ha. Đang lập hồ sơ thu hồi đất của 559 tổ chức với diện tích 27.095ha; Xử lý khác đối với 1.902 tổ chức (yêu cầu đưa đất vào sử dụng, cho phép chuyển mục đích, điều chỉnh xây dựng, xử lý trong cấp giấy chứng nhận quyền sử dụng đất...) với diện tích 16.516 ha.</w:t>
      </w:r>
    </w:p>
    <w:p>
      <w:pPr>
        <w:pStyle w:val="NormalWeb"/>
        <w:widowControl w:val="false"/>
        <w:spacing w:before="120" w:after="0"/>
        <w:ind w:firstLine="680"/>
        <w:jc w:val="both"/>
        <w:rPr/>
      </w:pPr>
      <w:r>
        <w:rPr>
          <w:i/>
          <w:sz w:val="28"/>
          <w:szCs w:val="28"/>
          <w:lang w:val="pl-PL"/>
        </w:rPr>
        <w:t xml:space="preserve">- Kết quả xử lý về tài chính: </w:t>
      </w:r>
      <w:r>
        <w:rPr>
          <w:sz w:val="28"/>
          <w:szCs w:val="28"/>
          <w:lang w:val="pl-PL"/>
        </w:rPr>
        <w:t xml:space="preserve">Số tiền sử dụng đất đã thu nộp ngân sách nhà nước 56,61 tỷ đồng của 38 tổ chức; Số tiền thuê đất đã thu nộp ngân sách nhà nước 9,44 tỷ đồng của 55 tổ chức; </w:t>
      </w:r>
      <w:r>
        <w:rPr>
          <w:spacing w:val="-2"/>
          <w:sz w:val="28"/>
          <w:szCs w:val="28"/>
          <w:lang w:val="pl-PL"/>
        </w:rPr>
        <w:t xml:space="preserve">Số tiền xử phạt vi phạm hành chính 3,97 tỷ đồng của 236 tổ chức; </w:t>
      </w:r>
      <w:r>
        <w:rPr>
          <w:sz w:val="28"/>
          <w:szCs w:val="28"/>
          <w:lang w:val="pl-PL"/>
        </w:rPr>
        <w:t>Số tiền xử lý khác 2,75 tỷ đồng của 22 tổ chức.</w:t>
      </w:r>
    </w:p>
    <w:p>
      <w:pPr>
        <w:pStyle w:val="NormalWeb"/>
        <w:widowControl w:val="false"/>
        <w:spacing w:before="120" w:after="0"/>
        <w:ind w:firstLine="680"/>
        <w:jc w:val="both"/>
        <w:rPr>
          <w:spacing w:val="-4"/>
          <w:sz w:val="28"/>
          <w:szCs w:val="28"/>
          <w:lang w:val="pl-PL"/>
        </w:rPr>
      </w:pPr>
      <w:r>
        <w:rPr>
          <w:spacing w:val="-4"/>
          <w:sz w:val="28"/>
          <w:szCs w:val="28"/>
          <w:lang w:val="pl-PL"/>
        </w:rPr>
        <w:t xml:space="preserve">Một số địa phương đã triển khai tốt việc xử lý, thu hồi chủ trương đầu tư, thu hồi đất đối với các dự án vi phạm, dự án chậm triển khai, cụ thể như: tỉnh Long An thu hồi chủ trương, xóa quy hoạch đối với 28 dự án, tổng diện tích 3.915 ha (trong đó có 04 KCN, 13 CCN, 11 khu đô thị, khu dân cư); </w:t>
      </w:r>
      <w:r>
        <w:rPr>
          <w:spacing w:val="-2"/>
          <w:sz w:val="28"/>
          <w:szCs w:val="28"/>
          <w:lang w:val="pl-PL"/>
        </w:rPr>
        <w:t>tỉnh Hậu Giang thu hồi 56 dự án với tổng diện tích 971 ha; tỉnh Thanh Hóa đã thu hồi 26 dự án, tổng diện tích đất 46 ha; TP. Hồ Chí Minh thu hồi 07 dự án, tổng diện tích đất 49ha; tỉnh Kiên Giang thu hồi 02 dự án; tỉnh Hà Nam xử lý thu hồi 02 dự án; tỉnh Đắk Lắk thu hồi 18 dự án;...</w:t>
      </w:r>
    </w:p>
    <w:p>
      <w:pPr>
        <w:pStyle w:val="NormalWeb"/>
        <w:widowControl w:val="false"/>
        <w:spacing w:before="120" w:after="0"/>
        <w:ind w:firstLine="680"/>
        <w:jc w:val="both"/>
        <w:rPr/>
      </w:pPr>
      <w:r>
        <w:rPr>
          <w:b/>
          <w:sz w:val="28"/>
          <w:szCs w:val="28"/>
          <w:lang w:val="pl-PL"/>
        </w:rPr>
        <w:t>2. Một số khó khăn, tồn tại và nguyên nhân</w:t>
      </w:r>
    </w:p>
    <w:p>
      <w:pPr>
        <w:pStyle w:val="NormalWeb"/>
        <w:widowControl w:val="false"/>
        <w:spacing w:before="40" w:after="0"/>
        <w:ind w:firstLine="680"/>
        <w:jc w:val="both"/>
        <w:rPr>
          <w:b/>
          <w:b/>
          <w:i/>
          <w:i/>
          <w:sz w:val="28"/>
          <w:szCs w:val="28"/>
          <w:lang w:val="pl-PL"/>
        </w:rPr>
      </w:pPr>
      <w:r>
        <w:rPr>
          <w:b/>
          <w:i/>
          <w:sz w:val="28"/>
          <w:szCs w:val="28"/>
          <w:lang w:val="pl-PL"/>
        </w:rPr>
        <w:t>a) Về khó khăn, tồn tại</w:t>
      </w:r>
    </w:p>
    <w:p>
      <w:pPr>
        <w:pStyle w:val="NormalWeb"/>
        <w:widowControl w:val="false"/>
        <w:spacing w:before="40" w:after="0"/>
        <w:ind w:firstLine="680"/>
        <w:jc w:val="both"/>
        <w:rPr/>
      </w:pPr>
      <w:r>
        <w:rPr>
          <w:sz w:val="28"/>
          <w:szCs w:val="28"/>
          <w:lang w:val="pl-PL"/>
        </w:rPr>
        <w:t>Việc xử lý tình trạng lãng phí đất đai, thu hồi đất do chậm triển khai thực hiện các dự án sử dụng đất gặp phải một số khó khăn, vướng mắc chủ yếu sau:</w:t>
      </w:r>
    </w:p>
    <w:p>
      <w:pPr>
        <w:pStyle w:val="Normal"/>
        <w:widowControl w:val="false"/>
        <w:spacing w:before="80" w:after="0"/>
        <w:ind w:firstLine="680"/>
        <w:jc w:val="both"/>
        <w:rPr/>
      </w:pPr>
      <w:r>
        <w:rPr>
          <w:lang w:val="pl-PL"/>
        </w:rPr>
        <w:t>+ Chưa có quy định về hạn mức sử dụng đất đối với từng loại dự án để làm căn cứ xác định nhu cầu sử dụng đất của một số tổ chức được Nhà nước giao đất, cho thuê đất.</w:t>
      </w:r>
    </w:p>
    <w:p>
      <w:pPr>
        <w:pStyle w:val="Normal"/>
        <w:widowControl w:val="false"/>
        <w:spacing w:before="80" w:after="0"/>
        <w:ind w:firstLine="680"/>
        <w:jc w:val="both"/>
        <w:rPr/>
      </w:pPr>
      <w:r>
        <w:rPr>
          <w:lang w:val="pl-PL"/>
        </w:rPr>
        <w:t>+ Chế tài xử lý vi phạm hành chính về đất đai còn nhẹ, chưa đủ mạnh nhằm hạn chế việc sử dụng đất sai mục đích của một số tổ chức khi chưa được cơ quan nhà nước có thẩm quyền cho phép, không có văn bản ngăn chặn kịp thời.</w:t>
      </w:r>
    </w:p>
    <w:p>
      <w:pPr>
        <w:pStyle w:val="Normal"/>
        <w:widowControl w:val="false"/>
        <w:spacing w:before="80" w:after="0"/>
        <w:ind w:firstLine="680"/>
        <w:jc w:val="both"/>
        <w:rPr/>
      </w:pPr>
      <w:r>
        <w:rPr>
          <w:lang w:val="pl-PL"/>
        </w:rPr>
        <w:t>+ Nhiều trường hợp không đưa đất vào sử dụng, chậm đưa đất vào sử dụng do nguyên nhân khách quan như suy thoái kinh tế, khó tiếp nhận các nguồn vốn vay, ảnh hưởng của khí hậu thời tiết, người bị thu hồi đất không đồng thuận với mức bồi thường ...</w:t>
      </w:r>
    </w:p>
    <w:p>
      <w:pPr>
        <w:pStyle w:val="Normal"/>
        <w:widowControl w:val="false"/>
        <w:spacing w:before="80" w:after="0"/>
        <w:ind w:firstLine="680"/>
        <w:jc w:val="both"/>
        <w:rPr/>
      </w:pPr>
      <w:r>
        <w:rPr>
          <w:lang w:val="pl-PL"/>
        </w:rPr>
        <w:t>+ Khó khăn trong việc xử lý trách nhiệm cá nhân của người đứng đầu một số tổ chức vi phạm trong quản lý, sử dụng đất do thiếu quy định cụ thể vệ quy trách nhiệm cá nhân, người đứng đầu đã chuyển công tác, nghỉ hưu hoặc giao đất cho tổ chức khác sử dụng dẫn đến khó khăn trong việc thu hồi đất vi phạm.</w:t>
      </w:r>
    </w:p>
    <w:p>
      <w:pPr>
        <w:pStyle w:val="Normal"/>
        <w:widowControl w:val="false"/>
        <w:spacing w:before="80" w:after="0"/>
        <w:ind w:firstLine="680"/>
        <w:jc w:val="both"/>
        <w:rPr/>
      </w:pPr>
      <w:r>
        <w:rPr>
          <w:lang w:val="pl-PL"/>
        </w:rPr>
        <w:t>+ Theo quy định tại Điều 132 Nghị định số 181/2004/NĐ-CP thì việc thu hồi đất đối với các tổ chức sử dụng đất có vi phạm pháp luật đất đai chỉ được thực hiện sau khi có kết luận thanh tra nên kéo dài thời gian xử lý.</w:t>
      </w:r>
    </w:p>
    <w:p>
      <w:pPr>
        <w:pStyle w:val="Normal"/>
        <w:widowControl w:val="false"/>
        <w:spacing w:before="80" w:after="0"/>
        <w:ind w:firstLine="680"/>
        <w:jc w:val="both"/>
        <w:rPr/>
      </w:pPr>
      <w:r>
        <w:rPr>
          <w:lang w:val="pl-PL"/>
        </w:rPr>
        <w:t>+ Vi phạm trong quản lý, sử dụng đất của các tổ chức qua nhiều thời kỳ, có những sai sót mang tính lịch sử như chưa có Bản đồ địa chính, khi lập thủ tục giao đất không có trích đo thửa đất; các quyết định giao đất, cho thuê đất còn chung chung chung, chưa cụ thể, rõ ràng, hồ sơ bị thất lạc.</w:t>
      </w:r>
    </w:p>
    <w:p>
      <w:pPr>
        <w:pStyle w:val="Normal"/>
        <w:widowControl w:val="false"/>
        <w:spacing w:before="80" w:after="0"/>
        <w:ind w:firstLine="680"/>
        <w:jc w:val="both"/>
        <w:rPr/>
      </w:pPr>
      <w:r>
        <w:rPr>
          <w:lang w:val="pl-PL"/>
        </w:rPr>
        <w:t xml:space="preserve">+ Đa số địa phương gặp khó khăn khi xác định thời điểm xảy ra vi phạm, đặc biệt là tình trạng nhiều dự án đầu tư không rõ tiến độ thực hiện dự án do quy định của pháp luật về đầu tư cho phép chủ đầu tư tự quyết định dự án đầu tư. </w:t>
      </w:r>
    </w:p>
    <w:p>
      <w:pPr>
        <w:pStyle w:val="Normal"/>
        <w:widowControl w:val="false"/>
        <w:spacing w:before="80" w:after="0"/>
        <w:ind w:firstLine="680"/>
        <w:jc w:val="both"/>
        <w:rPr>
          <w:lang w:val="pl-PL"/>
        </w:rPr>
      </w:pPr>
      <w:r>
        <w:rPr>
          <w:lang w:val="pl-PL"/>
        </w:rPr>
        <w:t xml:space="preserve">+ Về việc xác định giá trị còn lại của tài sản đã đầu tư trên đất để trả phần giá trị còn lại cho người bị thu hồi được thực hiện thông qua Hội đồng do các cơ quan nhà nước tham gia kiêm nhiệm nên thường bị chậm, thiếu tính chuyên nghiệp, thiếu căn cứ xác định. </w:t>
      </w:r>
      <w:r>
        <w:rPr>
          <w:spacing w:val="4"/>
          <w:lang w:val="pl-PL"/>
        </w:rPr>
        <w:t>Nhiều các địa phương không có hoặc không đủ nguồn vốn ngân sách để chi trả giá trị còn lại của tài sản đã đầu tư trên đất.</w:t>
      </w:r>
    </w:p>
    <w:p>
      <w:pPr>
        <w:pStyle w:val="NormalWeb"/>
        <w:widowControl w:val="false"/>
        <w:spacing w:before="120" w:after="0"/>
        <w:ind w:firstLine="680"/>
        <w:jc w:val="both"/>
        <w:rPr>
          <w:b/>
          <w:b/>
          <w:i/>
          <w:i/>
          <w:sz w:val="28"/>
          <w:szCs w:val="28"/>
          <w:lang w:val="pl-PL"/>
        </w:rPr>
      </w:pPr>
      <w:r>
        <w:rPr>
          <w:b/>
          <w:i/>
          <w:sz w:val="28"/>
          <w:szCs w:val="28"/>
          <w:lang w:val="pl-PL"/>
        </w:rPr>
        <w:t>b) Nguyên nhân của tình trạng lãng phí đất đai</w:t>
      </w:r>
    </w:p>
    <w:p>
      <w:pPr>
        <w:pStyle w:val="Normal"/>
        <w:widowControl w:val="false"/>
        <w:spacing w:before="80" w:after="0"/>
        <w:ind w:firstLine="680"/>
        <w:jc w:val="both"/>
        <w:rPr/>
      </w:pPr>
      <w:r>
        <w:rPr>
          <w:spacing w:val="-2"/>
          <w:lang w:val="pl-PL"/>
        </w:rPr>
        <w:t xml:space="preserve">+ </w:t>
      </w:r>
      <w:r>
        <w:rPr>
          <w:spacing w:val="-2"/>
          <w:lang w:val="am-ET"/>
        </w:rPr>
        <w:t>Công tác quy hoạch chưa ngang tầm với yêu cầu phát triển nên không theo kịp sự phát triển kinh tế xã hội và tốc độ đô thị hoá</w:t>
      </w:r>
      <w:r>
        <w:rPr>
          <w:spacing w:val="-2"/>
          <w:lang w:val="pl-PL"/>
        </w:rPr>
        <w:t>, đ</w:t>
      </w:r>
      <w:r>
        <w:rPr>
          <w:spacing w:val="-2"/>
          <w:lang w:val="am-ET"/>
        </w:rPr>
        <w:t xml:space="preserve">ặc biệt, </w:t>
      </w:r>
      <w:r>
        <w:rPr>
          <w:spacing w:val="-2"/>
        </w:rPr>
        <w:t xml:space="preserve">quy hoạch khu công nghiệp chưa tốt, chưa có tầm nhìn dài hạn, chưa tính đến yếu tố liên kết vùng và ngành. Việc triển khai quy hoạch khu công nghiệp của các địa phương còn hạn chế, tỷ lệ lấp đầy còn thấp: khu công nghiệp 60,53%; cụm công nghiệp đạt 44,25%. </w:t>
      </w:r>
    </w:p>
    <w:p>
      <w:pPr>
        <w:pStyle w:val="Normal"/>
        <w:widowControl w:val="false"/>
        <w:spacing w:before="80" w:after="0"/>
        <w:ind w:firstLine="680"/>
        <w:jc w:val="both"/>
        <w:rPr/>
      </w:pPr>
      <w:r>
        <w:rPr/>
        <w:t>+</w:t>
      </w:r>
      <w:r>
        <w:rPr>
          <w:lang w:val="am-ET"/>
        </w:rPr>
        <w:t xml:space="preserve"> Tình trạng chậm hoàn thành công tác bồi thường, giải phóng mặt bằng đang diễn ra phổ biến ở địa phương</w:t>
      </w:r>
      <w:r>
        <w:rPr/>
        <w:t xml:space="preserve"> do chính sách thường xuyên thay đổi; d</w:t>
      </w:r>
      <w:r>
        <w:rPr>
          <w:lang w:val="am-ET"/>
        </w:rPr>
        <w:t>o các cơ quan có thẩm quyền chưa thực hiện đúng quy định của pháp luật</w:t>
      </w:r>
      <w:r>
        <w:rPr/>
        <w:t>,</w:t>
      </w:r>
      <w:r>
        <w:rPr>
          <w:lang w:val="am-ET"/>
        </w:rPr>
        <w:t xml:space="preserve"> kéo dài thời gian giải phóng mặt bằng . Sau khi có vụ việc cưỡng chế thu hồi đất tại xã Vinh Quang, huyện Tiên Lãng, thành phố Hải Phòng thì các địa phương hạn chế, e dè khi áp dụng biện pháp hành chính như thực hiện cưỡng chế thu hồi đất</w:t>
      </w:r>
      <w:r>
        <w:rPr/>
        <w:t>.</w:t>
      </w:r>
    </w:p>
    <w:p>
      <w:pPr>
        <w:pStyle w:val="Normal"/>
        <w:widowControl w:val="false"/>
        <w:spacing w:before="80" w:after="0"/>
        <w:ind w:firstLine="680"/>
        <w:jc w:val="both"/>
        <w:rPr/>
      </w:pPr>
      <w:r>
        <w:rPr>
          <w:lang w:val="am-ET"/>
        </w:rPr>
        <w:t xml:space="preserve">+ Hiện nay, thị trường bất động sản đang trong giai đoạn bị chìm lắng là nguyên nhân quan trọng dẫn đến chậm đưa đất vào sử dụng. Do khủng hoảng của nền kinh tế toàn cầu đã làm tăng khó khăn về vốn, đầu ra, thu hút đầu tư, làm chậm tiến độ sử dụng đất. </w:t>
      </w:r>
    </w:p>
    <w:p>
      <w:pPr>
        <w:pStyle w:val="Normal"/>
        <w:widowControl w:val="false"/>
        <w:spacing w:before="80" w:after="0"/>
        <w:ind w:firstLine="680"/>
        <w:jc w:val="both"/>
        <w:rPr/>
      </w:pPr>
      <w:r>
        <w:rPr>
          <w:lang w:val="sv-SE"/>
        </w:rPr>
        <w:t>+ Việc giao đất, cho thuê đất, chuyển mục đích sử dụng đất còn chạy theo mục đích thu hút đầu tư để phát triển kinh tế địa phương nên chưa sàng lọc được nhà đầu tư kém năng lực, chưa kiểm soát được tình trạng một nhà đầu tư nhưng xin giao đất, thuê đất để thực hiện nhiều công trình, dự án ở nhiều địa phương khác nhau, dẫn đến tình trạng giao</w:t>
      </w:r>
      <w:r>
        <w:rPr>
          <w:iCs/>
          <w:lang w:val="sv-SE"/>
        </w:rPr>
        <w:t xml:space="preserve"> đất, cho thuê đất tràn lan,</w:t>
      </w:r>
      <w:r>
        <w:rPr>
          <w:lang w:val="sv-SE"/>
        </w:rPr>
        <w:t xml:space="preserve"> chủ đầu tư bao chiếm, găm giữ đất, bỏ hoang gây lãng phí;</w:t>
      </w:r>
    </w:p>
    <w:p>
      <w:pPr>
        <w:pStyle w:val="Normal"/>
        <w:widowControl w:val="false"/>
        <w:spacing w:before="80" w:after="0"/>
        <w:ind w:firstLine="680"/>
        <w:jc w:val="both"/>
        <w:rPr/>
      </w:pPr>
      <w:r>
        <w:rPr>
          <w:lang w:val="am-ET"/>
        </w:rPr>
        <w:t>+ Các cơ quan có trách nhiệm chưa chú trọng công tác thanh tra, kiểm tra, giám sát thường xuyên tiến độ triển khai thực hiện các dự án sau khi giao đất, cho thuê đất cho chủ đầu tư. Nhiều vụ việc xử lý vi phạm còn bị chi phối bởi các quan hệ xã hội.</w:t>
      </w:r>
    </w:p>
    <w:p>
      <w:pPr>
        <w:pStyle w:val="Normal"/>
        <w:widowControl w:val="false"/>
        <w:spacing w:before="120" w:after="0"/>
        <w:ind w:firstLine="680"/>
        <w:jc w:val="both"/>
        <w:rPr>
          <w:lang w:val="pl-PL"/>
        </w:rPr>
      </w:pPr>
      <w:r>
        <w:rPr>
          <w:b/>
          <w:lang w:val="am-ET"/>
        </w:rPr>
        <w:t xml:space="preserve">3. </w:t>
      </w:r>
      <w:r>
        <w:rPr>
          <w:b/>
          <w:lang w:val="pl-PL"/>
        </w:rPr>
        <w:t>Những giải pháp trong thời gian tới</w:t>
      </w:r>
    </w:p>
    <w:p>
      <w:pPr>
        <w:pStyle w:val="Normal"/>
        <w:widowControl w:val="false"/>
        <w:spacing w:before="80" w:after="0"/>
        <w:ind w:firstLine="680"/>
        <w:jc w:val="both"/>
        <w:rPr>
          <w:lang w:val="pl-PL"/>
        </w:rPr>
      </w:pPr>
      <w:r>
        <w:rPr>
          <w:lang w:val="pl-PL"/>
        </w:rPr>
        <w:t>Để xử lý tình trạng lãng phí đất đai Bộ Tài nguyên và Môi trường kiến nghị Quốc hội, Ủy ban Thường vụ Quốc hội, Chính phủ một số giải pháp chủ yếu sau:</w:t>
      </w:r>
    </w:p>
    <w:p>
      <w:pPr>
        <w:pStyle w:val="Normal"/>
        <w:widowControl w:val="false"/>
        <w:spacing w:before="80" w:after="0"/>
        <w:ind w:firstLine="680"/>
        <w:jc w:val="both"/>
        <w:rPr/>
      </w:pPr>
      <w:r>
        <w:rPr>
          <w:bCs/>
          <w:lang w:val="sv-SE"/>
        </w:rPr>
        <w:t xml:space="preserve">+ Quốc hội ban hành Luật Đất đai (sửa đổi), </w:t>
      </w:r>
      <w:r>
        <w:rPr>
          <w:lang w:val="pl-PL"/>
        </w:rPr>
        <w:t xml:space="preserve">văn bản hướng dẫn thi hành Luật </w:t>
      </w:r>
      <w:r>
        <w:rPr>
          <w:bCs/>
          <w:lang w:val="sv-SE"/>
        </w:rPr>
        <w:t xml:space="preserve">theo hướng tiếp tục sửa đổi, bổ sung các quy định cần thiết để tạo hành lang pháp lý cho việc thu hồi đất do vi phạm, </w:t>
      </w:r>
      <w:r>
        <w:rPr>
          <w:lang w:val="pl-PL"/>
        </w:rPr>
        <w:t>quy định về điều kiện giao đất, cho thuê đất để lựa chọn các nhà đầu tư có năng lực, quy định cụ thể về trình tự, thủ tục thu hồi đất do vi phạm, đặc biệt là trình tự cưỡng chế thi hành quyết định thu hồi đất;</w:t>
      </w:r>
    </w:p>
    <w:p>
      <w:pPr>
        <w:pStyle w:val="Normal"/>
        <w:widowControl w:val="false"/>
        <w:spacing w:before="80" w:after="0"/>
        <w:ind w:firstLine="680"/>
        <w:jc w:val="both"/>
        <w:rPr/>
      </w:pPr>
      <w:r>
        <w:rPr>
          <w:lang w:val="pl-PL"/>
        </w:rPr>
        <w:t xml:space="preserve">+ Các Bộ, ngành địa phương đẩy mạnh triển khai thực hiện các </w:t>
      </w:r>
      <w:r>
        <w:rPr>
          <w:spacing w:val="-2"/>
          <w:lang w:val="pl-PL"/>
        </w:rPr>
        <w:t xml:space="preserve">Chỉ thị của Thủ tướng Chính phủ về </w:t>
      </w:r>
      <w:r>
        <w:rPr>
          <w:lang w:val="pl-PL"/>
        </w:rPr>
        <w:t xml:space="preserve">tăng cường kiểm tra, xử lý vi phạm pháp luật đất đai, </w:t>
      </w:r>
      <w:r>
        <w:rPr>
          <w:spacing w:val="-2"/>
          <w:lang w:val="pl-PL"/>
        </w:rPr>
        <w:t>tăng cường quản lý thị trường bất động sản, chấn chỉnh công tác quản lý và nâng cao hiệu quả hoạt động của các khu kinh tế, khu công nghiệp, cụm công nghiệp, loại bỏ những rào cản và hoàn thiện cơ chế, chính sách để nâng cao hiệu quả đầu tư, giải quyết tình trạng dự án không đưa đất vào sử dụng</w:t>
      </w:r>
      <w:r>
        <w:rPr>
          <w:spacing w:val="-6"/>
          <w:lang w:val="pl-PL"/>
        </w:rPr>
        <w:t>;</w:t>
      </w:r>
    </w:p>
    <w:p>
      <w:pPr>
        <w:pStyle w:val="Normal"/>
        <w:widowControl w:val="false"/>
        <w:spacing w:before="80" w:after="0"/>
        <w:ind w:firstLine="680"/>
        <w:jc w:val="both"/>
        <w:rPr/>
      </w:pPr>
      <w:r>
        <w:rPr>
          <w:lang w:val="sv-SE"/>
        </w:rPr>
        <w:t xml:space="preserve">+ Ủy ban nhân dân các cấp triển khai lập quy hoạch sử dụng đất và tăng cường công tác, kiểm tra giám sát việc sử dụng đất của các tổ chức sau khi được Nhà nước giao, cho thuê để đảm bảo sử dụng hợp lý, có hiệu quả nguồn tài nguyên đất. Không xét duyệt </w:t>
      </w:r>
      <w:r>
        <w:rPr>
          <w:lang w:val="pl-PL"/>
        </w:rPr>
        <w:t xml:space="preserve">thành lập mới hoặc mở rộng các Khu công nghiệp, </w:t>
      </w:r>
      <w:r>
        <w:rPr>
          <w:lang w:val="sv-SE"/>
        </w:rPr>
        <w:t>cụm công nghiệp nếu không đảm bảo đủ các điều kiện (như có trong Quy hoạch phát triển khu, cụm công nghiệp đã được phê duyệt và các yêu cầu về hạ tầng kỹ thuật, về bảo vệ môi trường, về tỷ lệ lấp đầy)</w:t>
      </w:r>
      <w:r>
        <w:rPr>
          <w:lang w:val="pl-PL"/>
        </w:rPr>
        <w:t>;</w:t>
      </w:r>
    </w:p>
    <w:p>
      <w:pPr>
        <w:pStyle w:val="Normal"/>
        <w:widowControl w:val="false"/>
        <w:spacing w:before="80" w:after="0"/>
        <w:ind w:firstLine="680"/>
        <w:jc w:val="both"/>
        <w:rPr>
          <w:lang w:val="sv-SE"/>
        </w:rPr>
      </w:pPr>
      <w:r>
        <w:rPr>
          <w:lang w:val="pl-PL"/>
        </w:rPr>
        <w:t>+ Tiếp tục đẩy mạnh việc thi hành chính sách, pháp luật về bồi thường giải phóng mặt bằng, cho phép Trung tâm phát triển quỹ đất được sử dụng nguồn vốn từ Quỹ phát triển đất để hoàn trả giá trị tài sản còn lại của chủ đầu tư khi thu hồi đất đồng thời được lập và tổ chức thực hiện kế hoạch khai thác, sử dụng quỹ đất bị thu hồi để tăng thu ngân sách bổ sung vào Quỹ phát triển đất.</w:t>
      </w:r>
    </w:p>
    <w:p>
      <w:pPr>
        <w:pStyle w:val="Normal"/>
        <w:widowControl w:val="false"/>
        <w:spacing w:before="240" w:after="0"/>
        <w:ind w:firstLine="680"/>
        <w:jc w:val="both"/>
        <w:rPr>
          <w:b/>
          <w:b/>
          <w:sz w:val="26"/>
          <w:lang w:val="vi-VN"/>
        </w:rPr>
      </w:pPr>
      <w:r>
        <w:rPr>
          <w:b/>
          <w:sz w:val="26"/>
          <w:lang w:val="vi-VN"/>
        </w:rPr>
        <w:t>I</w:t>
      </w:r>
      <w:r>
        <w:rPr>
          <w:b/>
          <w:sz w:val="26"/>
        </w:rPr>
        <w:t>I</w:t>
      </w:r>
      <w:r>
        <w:rPr>
          <w:b/>
          <w:sz w:val="26"/>
          <w:lang w:val="vi-VN"/>
        </w:rPr>
        <w:t>I</w:t>
      </w:r>
      <w:r>
        <w:rPr>
          <w:b/>
          <w:sz w:val="26"/>
        </w:rPr>
        <w:t>.</w:t>
      </w:r>
      <w:r>
        <w:rPr>
          <w:b/>
          <w:sz w:val="26"/>
          <w:lang w:val="vi-VN"/>
        </w:rPr>
        <w:t xml:space="preserve"> </w:t>
      </w:r>
      <w:r>
        <w:rPr>
          <w:b/>
          <w:sz w:val="26"/>
        </w:rPr>
        <w:t>TÌNH HÌNH XỬ LÝ TỒN ĐỌNG KHIẾU NẠI, TỐ CÁO VỀ ĐẤT ĐAI</w:t>
      </w:r>
    </w:p>
    <w:p>
      <w:pPr>
        <w:pStyle w:val="Normal"/>
        <w:widowControl w:val="false"/>
        <w:spacing w:before="80" w:after="0"/>
        <w:ind w:firstLine="720"/>
        <w:jc w:val="both"/>
        <w:rPr/>
      </w:pPr>
      <w:r>
        <w:rPr>
          <w:b/>
          <w:bCs/>
          <w:szCs w:val="26"/>
          <w:lang w:val="pt-BR"/>
        </w:rPr>
        <w:t>1. Tình hình khiếu nại, tố cáo</w:t>
      </w:r>
    </w:p>
    <w:p>
      <w:pPr>
        <w:pStyle w:val="Normal"/>
        <w:widowControl w:val="false"/>
        <w:spacing w:before="140" w:after="0"/>
        <w:ind w:firstLine="720"/>
        <w:jc w:val="both"/>
        <w:rPr/>
      </w:pPr>
      <w:r>
        <w:rPr>
          <w:rStyle w:val="Normalchar"/>
          <w:spacing w:val="-3"/>
        </w:rPr>
        <w:t>Dưới sự lãnh đạo, chỉ đạo quyết liệt của Chính phủ, Thủ tướng Chính phủ, sự cố gắng phấn đấu của tất cả các cấp, các ngành, tình hình khiếu nại, tố cáo cả nước năm 2012 giảm đáng kể so với cùng kỳ năm 2011 về số lượng đơn thư và số vụ việc khiếu nại, tố cáo. Tuy nhiên, số lượt đoàn đông người tăng, có thời điểm tính chất mức độ gay gắt hơn (từ tháng 2 đến tháng 5 năm 2012). Trong đó, nhiều vụ việc phát sinh trước đây đã được các cấp chính quyền giải quyết nhiều lần, với nhiều biện pháp khác nhau nhưng không dứt điểm (hoặc đã dứt điểm được nhiều năm), nay công dân lại tái khiếu nại, nhất là các vụ việc khiếu nại liên quan đến việc về thu hồi đất, bồi thường, giải phóng mặt bằng để thực hiện dự án.</w:t>
      </w:r>
      <w:r>
        <w:rPr>
          <w:spacing w:val="-3"/>
        </w:rPr>
        <w:t xml:space="preserve"> </w:t>
      </w:r>
    </w:p>
    <w:p>
      <w:pPr>
        <w:pStyle w:val="Normal"/>
        <w:widowControl w:val="false"/>
        <w:spacing w:before="140" w:after="0"/>
        <w:ind w:firstLine="720"/>
        <w:jc w:val="both"/>
        <w:rPr/>
      </w:pPr>
      <w:r>
        <w:rPr>
          <w:szCs w:val="26"/>
        </w:rPr>
        <w:t>Khiếu nại, tố cáo trong lĩnh vực đất đai, nhất là khiếu nại liên quan đến việc thu hồi đất, giao đất, cho thuê đất để thực hiện dự án, bồi thường, hỗ trợ, tái định cư là vấn đề được toàn xã hội quan tâm, trong đó tập trung nhiều vào khiếu nại về giá bồi thường. Khiếu nại về cấp giấy chứng nhận quyền sử dụng đất và tranh chấp đất đai cũng là nội dung mà công dân có ý kiến nhiều. Thực hiện ý kiến chỉ đạo của Chính phủ, Thủ tướng Chính phủ, Bộ Tài nguyên và Môi trường đã tích cực phối hợp với Thanh tra Chính phủ, các Bộ, ngành liên quan cùng với Ủy ban nhân dân các tỉnh, thành phố trực thuộc Trung ương trong công tác giải quyết khiếu nại, tố cáo về đất đai.</w:t>
      </w:r>
    </w:p>
    <w:p>
      <w:pPr>
        <w:pStyle w:val="Normal"/>
        <w:widowControl w:val="false"/>
        <w:spacing w:before="140" w:after="0"/>
        <w:ind w:firstLine="720"/>
        <w:jc w:val="both"/>
        <w:rPr>
          <w:szCs w:val="26"/>
        </w:rPr>
      </w:pPr>
      <w:r>
        <w:rPr>
          <w:szCs w:val="26"/>
        </w:rPr>
        <w:t>Tổng hợp đơn thư khiếu nại, tố cáo mà Bộ Tài nguyên và Môi trường nhận được từ năm 2011 đến nay, đơn thư của các tỉnh miền Bắc và miền Trung, Tây Nguyên tăng (miền Bắc: năm 2011 là 1.001 lượt đơn, năm 2012 là 1.194 lượt đơn và 6 tháng đầu năm 2013 là 591 lượt đơn; miền Trung, Tây Nguyên: năm 2011 là 823 lượt đơn, năm 2012 là 942 lượt đơn và 6 tháng đầu năm 2013 là 538 lượt đơn), trong khi đó các tỉnh, thành phố miền Nam, tình hình đơn thư có dấu hiệu giảm dần (năm 2011 là 2.628 lượt đơn, năm 2012 là 2.137 lượt đơn và 6 tháng đầu năm 2013 là 933 lượt đơn).</w:t>
      </w:r>
    </w:p>
    <w:p>
      <w:pPr>
        <w:pStyle w:val="Normal"/>
        <w:widowControl w:val="false"/>
        <w:spacing w:before="140" w:after="0"/>
        <w:ind w:firstLine="720"/>
        <w:jc w:val="both"/>
        <w:rPr/>
      </w:pPr>
      <w:r>
        <w:rPr>
          <w:rStyle w:val="Normalchar"/>
        </w:rPr>
        <w:t xml:space="preserve">Ngày </w:t>
      </w:r>
      <w:r>
        <w:rPr>
          <w:spacing w:val="-2"/>
        </w:rPr>
        <w:t>18/5/2012, Thủ tướng Chính phủ đã ban hành Chỉ thị số 14/CT-TTg về chấn chỉnh và nâng cao hiệu quả công tác tiếp công dân, giải quyết khiếu nại, tố cáo; Thanh tra Chính phủ đã ban hành Kế hoạch 1130/KH-TTCP ngày 10/5/2012 về kiểm tra, rà soát, giải quyết các vụ việc khiếu nại, tố cáo phức tạp, tồn đọng, kéo dài (sau đây gọi tắt là Kế hoạch 1130). Từ khi triển khai thực hiện Kế hoạch 1130 đến nay, không phát sinh thêm đoàn đông người hay vụ việc khiếu nại, tố cáo phức tạp mới đến Bộ Tài nguyên và Môi trường.</w:t>
      </w:r>
    </w:p>
    <w:p>
      <w:pPr>
        <w:pStyle w:val="Normal"/>
        <w:widowControl w:val="false"/>
        <w:spacing w:before="140" w:after="40"/>
        <w:ind w:firstLine="720"/>
        <w:jc w:val="both"/>
        <w:rPr/>
      </w:pPr>
      <w:r>
        <w:rPr/>
        <w:t>Tuy nhiên, kết quả phân loại, xử lý đơn thư cho thấy tình trạng công dân gửi đơn vượt cấp lên Trung ương vẫn còn nhiều (số vụ việc thuộc thẩm quyền giải quyết của địa phương chiếm 83% số vụ việc Bộ nhận được và xử lý). Nội dung đơn thư vẫn tập trung vào công tác thu hồi đất, bồi thường, hỗ trợ, tái định cư (khiếu nại về quyết định thu hồi đất chiếm 23,85%, khiếu nại về giá đất chiếm 12,76%, khiếu nại liên quan đến cấp và thu hồi giấy chứng nhận quyền sử dụng đất chiếm 15,43%, tranh chấp đất đai giữa cá nhân và cá nhân chiếm 10,71%.</w:t>
      </w:r>
    </w:p>
    <w:p>
      <w:pPr>
        <w:pStyle w:val="Normal"/>
        <w:widowControl w:val="false"/>
        <w:spacing w:before="120" w:after="60"/>
        <w:ind w:firstLine="720"/>
        <w:jc w:val="both"/>
        <w:rPr>
          <w:b/>
          <w:b/>
          <w:bCs/>
          <w:szCs w:val="26"/>
          <w:lang w:val="pt-BR"/>
        </w:rPr>
      </w:pPr>
      <w:r>
        <w:rPr>
          <w:b/>
          <w:bCs/>
          <w:szCs w:val="26"/>
          <w:lang w:val="pt-BR"/>
        </w:rPr>
        <w:t>2. Việc quán triệt, triển khai thực hiện Kế hoạch số 1130/KH-TTCP</w:t>
      </w:r>
    </w:p>
    <w:p>
      <w:pPr>
        <w:pStyle w:val="Normal"/>
        <w:widowControl w:val="false"/>
        <w:spacing w:before="40" w:after="40"/>
        <w:ind w:firstLine="720"/>
        <w:jc w:val="both"/>
        <w:rPr>
          <w:spacing w:val="-4"/>
        </w:rPr>
      </w:pPr>
      <w:r>
        <w:rPr>
          <w:spacing w:val="-4"/>
        </w:rPr>
        <w:t>Bộ Tài nguyên và Môi trường coi công tác tiếp công dân, giải quyết khiếu nại, tố cáo là một trong nhiệm vụ trọng tâm, tập trung lực lượng để giải quyết khiếu nại, tố cáo của công dân, nhất là vụ việc đông người, vụ việc phức tạp, kéo dài.</w:t>
      </w:r>
    </w:p>
    <w:p>
      <w:pPr>
        <w:pStyle w:val="Normal"/>
        <w:widowControl w:val="false"/>
        <w:spacing w:before="40" w:after="40"/>
        <w:ind w:firstLine="720"/>
        <w:jc w:val="both"/>
        <w:rPr/>
      </w:pPr>
      <w:r>
        <w:rPr/>
        <w:t>Ngay sau khi có ý kiến chỉ đạo của Thủ tướng Chính phủ tại Hội nghị trực tuyến về công tác giải quyết khiếu nại, tố cáo của công dân tháng 5 năm 2012 và Kế hoạch số 1130 của Thanh tra Chính phủ, Lãnh đạo Bộ Tài nguyên và Môi trường đã quán triệt, chỉ đạo các đơn vị trực thuộc tăng cường, nâng cao trách nhiệm trong công tác giải quyết khiếu nại, tố cáo của công dân, khẩn trương hoàn thiện cơ chế, chính sách pháp luật trong lĩnh vực đất đai.</w:t>
      </w:r>
    </w:p>
    <w:p>
      <w:pPr>
        <w:pStyle w:val="Normal"/>
        <w:widowControl w:val="false"/>
        <w:spacing w:before="40" w:after="40"/>
        <w:ind w:firstLine="720"/>
        <w:jc w:val="both"/>
        <w:rPr/>
      </w:pPr>
      <w:r>
        <w:rPr/>
        <w:t xml:space="preserve">Ngày 19/6/2012, Bộ Tài nguyên và Môi trường thành lập Tổ công tác gồm 19 thành viên của các đơn vị thuộc Bộ có nhiệm vụ giúp Bộ trưởng tổng hợp các vụ việc tồn đọng, kéo dài; rà soát các vụ việc, trao đổi thống nhất nội dung và đề xuất Bộ trưởng thống nhất biện pháp giải quyết dứt điểm. </w:t>
      </w:r>
    </w:p>
    <w:p>
      <w:pPr>
        <w:pStyle w:val="Normal"/>
        <w:widowControl w:val="false"/>
        <w:spacing w:before="40" w:after="40"/>
        <w:ind w:firstLine="720"/>
        <w:jc w:val="both"/>
        <w:rPr/>
      </w:pPr>
      <w:r>
        <w:rPr/>
        <w:t>Ngày 20/6/2012, Bộ trưởng Bộ Tài nguyên và Môi trường và Tổng Thanh tra Chính phủ đã trao đổi, bàn biện pháp để thực hiện Kế hoạch 1130. Hàng tháng, Bộ trưởng và Thứ trưởng phụ trách công tác thanh tra, giải quyết khiếu nại, tố cáo đều tổ chức họp giao ban để nghe báo cáo về tình hình triển khai thực hiện rà soát, giải quyết các vụ việc tồn đọng, kéo dài, kịp thời chỉ đạo xử lý các vướng mắc. Sau khi các Tổ công tác của Bộ phối hợp với địa phương rà soát các vụ việc, Lãnh đạo Bộ đã bố trí ngay thời gian để làm việc thống nhất với lãnh đạo địa phương biện pháp giải quyết, đồng thời có văn bản gửi địa phương thực hiện theo nội dung đã thống nhất trong thời hạn nhất định, kịp thời báo cáo về Bộ Tài nguyên và Môi trường các vướng mắc để cùng phối hợp giải quyết.</w:t>
      </w:r>
    </w:p>
    <w:p>
      <w:pPr>
        <w:pStyle w:val="Normal"/>
        <w:widowControl w:val="false"/>
        <w:spacing w:before="60" w:after="60"/>
        <w:ind w:firstLine="720"/>
        <w:jc w:val="both"/>
        <w:rPr>
          <w:b/>
          <w:b/>
          <w:bCs/>
          <w:szCs w:val="26"/>
          <w:lang w:val="pt-BR"/>
        </w:rPr>
      </w:pPr>
      <w:r>
        <w:rPr>
          <w:b/>
          <w:bCs/>
          <w:szCs w:val="26"/>
          <w:lang w:val="pt-BR"/>
        </w:rPr>
        <w:t>3. Kết quả kiểm tra, rà soát, giải quyết các vụ việc tồn đọng, phức tạp, kéo dài</w:t>
      </w:r>
    </w:p>
    <w:p>
      <w:pPr>
        <w:pStyle w:val="Normal"/>
        <w:widowControl w:val="false"/>
        <w:spacing w:before="40" w:after="40"/>
        <w:ind w:firstLine="720"/>
        <w:jc w:val="both"/>
        <w:rPr/>
      </w:pPr>
      <w:r>
        <w:rPr/>
        <w:t>Trong 528 vụ việc khiếu nại, tố cáo phức tạp, tồn đọng, kéo dài, Bộ Tài nguyên và Môi trường phải rà soát, giải quyết 28 vụ việc (miền Trung và Tây Nguyên có 13 vụ việc và miền Nam có 15 vụ việc), trong đó có 10/14 vụ việc do Bộ tự rà soát, tổng hợp (giảm 04 vụ do Thanh tra Chính phủ rà soát, giải quyết) và 18 vụ việc do Thanh tra Chính phủ chuyển đến Bộ. Kết quả như sau:</w:t>
      </w:r>
    </w:p>
    <w:p>
      <w:pPr>
        <w:pStyle w:val="Normal"/>
        <w:widowControl w:val="false"/>
        <w:spacing w:before="40" w:after="40"/>
        <w:ind w:firstLine="720"/>
        <w:jc w:val="both"/>
        <w:rPr/>
      </w:pPr>
      <w:r>
        <w:rPr/>
        <w:t>+ 17 vụ việc qua rà soát đã giải quyết đúng pháp luật (vụ việc kết thúc giải quyết, chấm dứt thụ lý), trong đó có 09 vụ việc cần xem xét, hỗ trợ bằng các hình thức khác. Địa phương chưa ra thông báo chấm dứt.</w:t>
      </w:r>
    </w:p>
    <w:p>
      <w:pPr>
        <w:pStyle w:val="Normal"/>
        <w:widowControl w:val="false"/>
        <w:spacing w:before="40" w:after="40"/>
        <w:ind w:firstLine="720"/>
        <w:jc w:val="both"/>
        <w:rPr/>
      </w:pPr>
      <w:r>
        <w:rPr/>
        <w:t>+ 08 vụ việc qua kiểm tra, rà soát phải xem xét, giải quyết lại (địa phương giải quyết lại). Đến nay đã giải quyết lại 01 vụ việc, 07 vụ việc địa phương đang giải quyết.</w:t>
      </w:r>
    </w:p>
    <w:p>
      <w:pPr>
        <w:pStyle w:val="Normal"/>
        <w:widowControl w:val="false"/>
        <w:spacing w:before="40" w:after="40"/>
        <w:ind w:firstLine="720"/>
        <w:jc w:val="both"/>
        <w:rPr>
          <w:spacing w:val="-4"/>
        </w:rPr>
      </w:pPr>
      <w:r>
        <w:rPr>
          <w:spacing w:val="-4"/>
        </w:rPr>
        <w:t>+ 01 vụ việc đã rà soát và giải quyết theo hướng thống nhất với địa phương (Bộ đang chuẩn bị văn bản báo cáo do vụ việc Thủ tướng Chính phủ giao).</w:t>
      </w:r>
    </w:p>
    <w:p>
      <w:pPr>
        <w:pStyle w:val="Normal"/>
        <w:widowControl w:val="false"/>
        <w:spacing w:before="40" w:after="40"/>
        <w:ind w:firstLine="720"/>
        <w:jc w:val="both"/>
        <w:rPr/>
      </w:pPr>
      <w:r>
        <w:rPr/>
        <w:t>+ 01 vụ việc đề nghị địa phương kháng nghị đến Tòa án nhân dân tối cao và Viện Kiểm sát nhân dân tối cao xem xét lại bản án.</w:t>
      </w:r>
    </w:p>
    <w:p>
      <w:pPr>
        <w:pStyle w:val="Normal"/>
        <w:widowControl w:val="false"/>
        <w:spacing w:before="40" w:after="40"/>
        <w:ind w:firstLine="720"/>
        <w:jc w:val="both"/>
        <w:rPr/>
      </w:pPr>
      <w:r>
        <w:rPr/>
        <w:t>+ 01 vụ việc đang được địa phương giải quyết theo thẩm quyền (Bộ đã có văn bản đề nghị địa phương tiếp tục giải quyết, nếu có vướng mắc thì trao đổi với Bộ biện pháp giải quyết).</w:t>
      </w:r>
    </w:p>
    <w:p>
      <w:pPr>
        <w:pStyle w:val="Normal"/>
        <w:widowControl w:val="false"/>
        <w:spacing w:before="40" w:after="40"/>
        <w:ind w:firstLine="720"/>
        <w:jc w:val="both"/>
        <w:rPr/>
      </w:pPr>
      <w:r>
        <w:rPr/>
        <w:t>Ngoài các vụ việc đã rà soát nằm trong 528 vụ việc nêu trên, Bộ Tài nguyên và Môi trường đã rà soát và làm việc thống nhất giải quyết 49 vụ việc tồn đọng, kéo dài, trong đó miền Bắc có 24 vụ việc, miền Trung và Tây Nguyên có 01 vụ việc và miền Nam có 24 vụ việc, kết quả như sau:</w:t>
      </w:r>
    </w:p>
    <w:p>
      <w:pPr>
        <w:pStyle w:val="Normal"/>
        <w:widowControl w:val="false"/>
        <w:spacing w:before="40" w:after="40"/>
        <w:ind w:firstLine="720"/>
        <w:jc w:val="both"/>
        <w:rPr/>
      </w:pPr>
      <w:r>
        <w:rPr/>
        <w:t>+ 29 vụ việc qua rà soát thống nhất với quyết định giải quyết của địa phương (trong đó có 23 vụ việc chấm dứt xem xét, giải quyết; 5 vụ việc xem xét thêm hoặc vận dụng hỗ trợ khác; 01 vụ việc Ủy ban nhân dân tỉnh báo cáo xin ý kiến chỉ đạo của Thủ tướng Chính phủ).</w:t>
      </w:r>
    </w:p>
    <w:p>
      <w:pPr>
        <w:pStyle w:val="Normal"/>
        <w:widowControl w:val="false"/>
        <w:spacing w:before="40" w:after="40"/>
        <w:ind w:firstLine="720"/>
        <w:jc w:val="both"/>
        <w:rPr/>
      </w:pPr>
      <w:r>
        <w:rPr/>
        <w:t>+ 18 vụ việc qua rà soát giao địa phương giải quyết lại.</w:t>
      </w:r>
    </w:p>
    <w:p>
      <w:pPr>
        <w:pStyle w:val="Normal"/>
        <w:widowControl w:val="false"/>
        <w:spacing w:before="40" w:after="40"/>
        <w:ind w:firstLine="720"/>
        <w:jc w:val="both"/>
        <w:rPr>
          <w:spacing w:val="-6"/>
        </w:rPr>
      </w:pPr>
      <w:r>
        <w:rPr>
          <w:spacing w:val="-6"/>
        </w:rPr>
        <w:t>+ 01 vụ việc đề nghị địa phương xin cơ chế giải quyết của Thủ tướng Chính phủ.</w:t>
      </w:r>
    </w:p>
    <w:p>
      <w:pPr>
        <w:pStyle w:val="Normal"/>
        <w:widowControl w:val="false"/>
        <w:spacing w:before="40" w:after="40"/>
        <w:ind w:firstLine="720"/>
        <w:jc w:val="both"/>
        <w:rPr>
          <w:spacing w:val="-2"/>
        </w:rPr>
      </w:pPr>
      <w:r>
        <w:rPr>
          <w:spacing w:val="-2"/>
        </w:rPr>
        <w:t>+ 01 vụ việc đang phối hợp với địa phương rà soát (đang chuẩn bị làm việc với địa phương để thống nhất giải quyết lại theo kết quả hòa giải thành của Bộ).</w:t>
      </w:r>
    </w:p>
    <w:p>
      <w:pPr>
        <w:pStyle w:val="Normal"/>
        <w:widowControl w:val="false"/>
        <w:spacing w:before="120" w:after="60"/>
        <w:ind w:firstLine="720"/>
        <w:jc w:val="both"/>
        <w:rPr>
          <w:b/>
          <w:b/>
          <w:bCs/>
          <w:szCs w:val="26"/>
          <w:lang w:val="pt-BR"/>
        </w:rPr>
      </w:pPr>
      <w:r>
        <w:rPr>
          <w:b/>
          <w:bCs/>
          <w:szCs w:val="26"/>
          <w:lang w:val="pt-BR"/>
        </w:rPr>
        <w:t>4. Đánh giá chung</w:t>
      </w:r>
    </w:p>
    <w:p>
      <w:pPr>
        <w:pStyle w:val="Normal"/>
        <w:widowControl w:val="false"/>
        <w:spacing w:before="60" w:after="40"/>
        <w:ind w:firstLine="720"/>
        <w:jc w:val="both"/>
        <w:rPr>
          <w:i/>
          <w:i/>
          <w:lang w:val="pt-BR"/>
        </w:rPr>
      </w:pPr>
      <w:r>
        <w:rPr>
          <w:i/>
          <w:lang w:val="pt-BR"/>
        </w:rPr>
        <w:t>a) Ưu điểm, những chuyển biến tích cực:</w:t>
      </w:r>
    </w:p>
    <w:p>
      <w:pPr>
        <w:pStyle w:val="Normal"/>
        <w:widowControl w:val="false"/>
        <w:spacing w:before="60" w:after="40"/>
        <w:ind w:firstLine="720"/>
        <w:jc w:val="both"/>
        <w:rPr>
          <w:spacing w:val="-2"/>
          <w:lang w:val="pt-BR"/>
        </w:rPr>
      </w:pPr>
      <w:r>
        <w:rPr>
          <w:spacing w:val="-2"/>
          <w:lang w:val="pt-BR"/>
        </w:rPr>
        <w:t>- Bộ Tài nguyên và Môi trường xác định việc rà soát, giải quyết dứt điểm các vụ việc khiếu nại, tố cáo tồn đọng, kéo dài trong lĩnh vực đất đai là nhiệm vụ trọng tâm, nên đã tập trung lực lượng, phối hợp với địa phương rà soát lại các vụ việc tồn đọng, kéo dài. Trong 01 năm thực hiện Kế hoạch số 1130, Bộ đã cùng địa phương rà soát được 77 vụ việc phức tạp, tồn đọng, kéo dài. Lãnh đạo Bộ đã trực tiếp làm việc với Lãnh đạo địa phương để thống nhất giải quyết 71 vụ việc đã được rà soát.</w:t>
      </w:r>
    </w:p>
    <w:p>
      <w:pPr>
        <w:pStyle w:val="Normal"/>
        <w:widowControl w:val="false"/>
        <w:spacing w:before="60" w:after="40"/>
        <w:ind w:firstLine="720"/>
        <w:jc w:val="both"/>
        <w:rPr/>
      </w:pPr>
      <w:r>
        <w:rPr>
          <w:iCs/>
          <w:lang w:val="pt-BR"/>
        </w:rPr>
        <w:t xml:space="preserve">- Các địa phương đã quan tâm, tích cực phối hợp với Tổ công tác của Bộ để tiến hành rà soát các vụ việc, đã rà soát lại </w:t>
      </w:r>
      <w:r>
        <w:rPr>
          <w:lang w:val="pt-BR"/>
        </w:rPr>
        <w:t>toàn bộ hồ sơ vụ việc, xem xét kỹ việc giải quyết của địa phương, nội dung khiếu nại của công dân, nguyên nhân vụ việc kéo dài... để có biện pháp giải quyết dứt điểm.</w:t>
      </w:r>
    </w:p>
    <w:p>
      <w:pPr>
        <w:pStyle w:val="Normal"/>
        <w:widowControl w:val="false"/>
        <w:spacing w:before="60" w:after="40"/>
        <w:ind w:firstLine="720"/>
        <w:jc w:val="both"/>
        <w:rPr>
          <w:iCs/>
          <w:lang w:val="pt-BR"/>
        </w:rPr>
      </w:pPr>
      <w:r>
        <w:rPr>
          <w:iCs/>
          <w:lang w:val="pt-BR"/>
        </w:rPr>
        <w:t>- Qua rà soát, hầu hết các vụ việc đã được địa phương giải quyết hết thẩm quyền, đúng pháp luật, có vụ việc đã được Bộ Tài nguyên và Môi trường, Thanh tra Chính phủ xem xét và Thủ tướng Chính phủ chỉ đạo giải quyết, việc công dân tiếp tục khiếu nại nhưng không có cơ sở để giải quyết. Bộ cũng đã bàn với địa phương có biện pháp hỗ trợ cho người dân để ổn định cuộc sống.</w:t>
      </w:r>
    </w:p>
    <w:p>
      <w:pPr>
        <w:pStyle w:val="Normal"/>
        <w:widowControl w:val="false"/>
        <w:spacing w:before="60" w:after="40"/>
        <w:ind w:firstLine="720"/>
        <w:jc w:val="both"/>
        <w:rPr/>
      </w:pPr>
      <w:r>
        <w:rPr>
          <w:lang w:val="pt-BR"/>
        </w:rPr>
        <w:t>- Trong quá trình giải quyết các vụ việc tồn đọng, kéo dài, Bộ đã quan tâm, chú trọng đối thoại, hòa giải, nhất là các trường hợp tranh chấp đất đai. Bộ đã tổ chức hòa giải thành một số vụ việc tồn đọng, kéo dài từ nhiều năm, có vụ việc tranh chấp với cơ sở tôn giáo, như khiếu nại của ông Nguyễn Văn Ta, khiếu nại của ông Huỳnh Văn Phước (TP. Hồ Chí Minh), ông Ngô Ứng Nhơn (tỉnh Bạc Liêu), tranh chấp của bà Thái Thị Lan và 06 hộ dân (tỉnh Bến Tre)...</w:t>
      </w:r>
    </w:p>
    <w:p>
      <w:pPr>
        <w:pStyle w:val="Normal"/>
        <w:widowControl w:val="false"/>
        <w:spacing w:before="60" w:after="40"/>
        <w:ind w:firstLine="720"/>
        <w:jc w:val="both"/>
        <w:rPr>
          <w:lang w:val="pt-BR"/>
        </w:rPr>
      </w:pPr>
      <w:r>
        <w:rPr>
          <w:lang w:val="pt-BR"/>
        </w:rPr>
        <w:t>- Có địa phương đã chủ động đưa ra biện pháp hỗ trợ nhằm giải quyết dứt điểm vụ việc kéo dài, như trường hợp tranh chấp đòi lại đất cũ của bà Lê Yến Như (tỉnh Bến Tre), sau khi hòa giải các bên không thống nhất được số tiền phải bồi hoàn, địa phương đã hỗ trợ tiền cho chủ đất cũ để các bên thống nhất chấm dứt khiếu nại.</w:t>
      </w:r>
    </w:p>
    <w:p>
      <w:pPr>
        <w:pStyle w:val="Normal"/>
        <w:widowControl w:val="false"/>
        <w:spacing w:before="60" w:after="40"/>
        <w:ind w:firstLine="720"/>
        <w:jc w:val="both"/>
        <w:rPr>
          <w:lang w:val="pt-BR"/>
        </w:rPr>
      </w:pPr>
      <w:r>
        <w:rPr>
          <w:lang w:val="pt-BR"/>
        </w:rPr>
        <w:t>- Nhiều địa phương đã chủ động có văn bản hoặc trực tiếp làm việc với Bộ để trao đổi, xin ý kiến về các vướng mắc trong giải quyết vụ việc phức tạp, tồn đọng, kéo dài cũng như vụ việc mới phát sinh.</w:t>
      </w:r>
    </w:p>
    <w:p>
      <w:pPr>
        <w:pStyle w:val="Normal"/>
        <w:widowControl w:val="false"/>
        <w:spacing w:before="40" w:after="40"/>
        <w:ind w:firstLine="720"/>
        <w:jc w:val="both"/>
        <w:rPr/>
      </w:pPr>
      <w:r>
        <w:rPr>
          <w:rStyle w:val="Normalchar"/>
          <w:i/>
          <w:lang w:val="pt-BR"/>
        </w:rPr>
        <w:t>b) Hạn chế, tồn tại và nguyên nhân</w:t>
      </w:r>
    </w:p>
    <w:p>
      <w:pPr>
        <w:pStyle w:val="Normal"/>
        <w:widowControl w:val="false"/>
        <w:spacing w:before="40" w:after="40"/>
        <w:ind w:firstLine="720"/>
        <w:jc w:val="both"/>
        <w:rPr/>
      </w:pPr>
      <w:r>
        <w:rPr>
          <w:rStyle w:val="Normalchar"/>
          <w:lang w:val="pt-BR"/>
        </w:rPr>
        <w:t>- Còn có vụ việc chậm giải quyết hoặc giải quyết chưa đúng pháp luật. Ngoài nguyên nhân do chính sách, pháp luật về đất đai qua nhiều thời kỳ chưa đồng bộ, nhiều thay đổi, một số địa phương chưa thật sự tích cực rà soát, tìm biện pháp giải quyết cho phù hợp.</w:t>
      </w:r>
    </w:p>
    <w:p>
      <w:pPr>
        <w:pStyle w:val="Normal"/>
        <w:widowControl w:val="false"/>
        <w:spacing w:before="40" w:after="40"/>
        <w:ind w:firstLine="720"/>
        <w:jc w:val="both"/>
        <w:rPr/>
      </w:pPr>
      <w:r>
        <w:rPr>
          <w:rStyle w:val="Normalchar"/>
          <w:lang w:val="pt-BR"/>
        </w:rPr>
        <w:t>-</w:t>
      </w:r>
      <w:r>
        <w:rPr/>
        <w:t xml:space="preserve"> Một số Lãnh đạo Sở, ban ngành thực hiện không nghiêm túc chỉ đạo của Lãnh đạo Ủy ban nhân dân tỉnh trong việc phối hợp với Tổ công tác của Bộ rà soát, giải quyết vụ việc tồn đọng; </w:t>
      </w:r>
      <w:r>
        <w:rPr>
          <w:iCs/>
          <w:lang w:val="pt-BR"/>
        </w:rPr>
        <w:t xml:space="preserve">có trường hợp đã chấm dứt khiếu nại, nhưng địa phương chưa kịp thời tổng hợp, đưa ra khỏi danh sách rà soát; một số vụ việc chưa được địa phương giải quyết hết thẩm quyền, không phải phức tạp, đông người những vẫn tổng hợp, đề xuất cơ quan Trung ương rà soát, giải quyết. </w:t>
      </w:r>
      <w:r>
        <w:rPr>
          <w:rStyle w:val="Normalchar"/>
          <w:lang w:val="pt-BR"/>
        </w:rPr>
        <w:t>Một số địa phương sau khi đã được Bộ Tài nguyên và Môi trường phối hợp rà soát, thống nhất để địa phương xem xét, giải quyết lại nhưng chậm thực hiện, công dân tiếp tục gửi đơn phản ánh, yêu cầu giải quyết.</w:t>
      </w:r>
    </w:p>
    <w:p>
      <w:pPr>
        <w:pStyle w:val="Normal"/>
        <w:widowControl w:val="false"/>
        <w:spacing w:before="40" w:after="40"/>
        <w:ind w:firstLine="720"/>
        <w:jc w:val="both"/>
        <w:rPr/>
      </w:pPr>
      <w:r>
        <w:rPr>
          <w:rStyle w:val="Normalchar"/>
          <w:spacing w:val="-2"/>
          <w:lang w:val="pt-BR"/>
        </w:rPr>
        <w:t>- Qua rà soát, nhiều vụ việc đã được Thanh tra Chính phủ, Bộ, ngành thống nhất với địa phương việc giải quyết đúng pháp luật và địa phương đã có thông báo chấm dứt thụ lý, giải quyết theo hướng dẫn của Thanh tra Chính phủ, nhưng công dân vẫn tiếp tục gửi đơn, một số tiếp tục tập trung trước cơ quan trung ương Đảng và Nhà nước khiếu nại gay gắt. Bên cạnh nguyên nhân nhận thức của người dân còn hạn chế, bị kẻ xấu kích động hoặc cố tình khiếu nại, thì các cấp chính quyền chưa tập trung tuyên truyền vận động, giải thích cho người khiếu nại hiểu và chấp hành.</w:t>
      </w:r>
    </w:p>
    <w:p>
      <w:pPr>
        <w:pStyle w:val="Normal"/>
        <w:widowControl w:val="false"/>
        <w:spacing w:before="40" w:after="40"/>
        <w:ind w:firstLine="720"/>
        <w:jc w:val="both"/>
        <w:rPr/>
      </w:pPr>
      <w:r>
        <w:rPr>
          <w:rStyle w:val="Normalchar"/>
          <w:lang w:val="pt-BR"/>
        </w:rPr>
        <w:t>- Trong giải quyết khiếu nại, tranh chấp đất đai chưa tập trung hòa giải ở các cấp giải quyết, hầu hết chỉ tiến hành hòa giải ở cấp xã; nhiều vụ việc tranh chấp, đòi lại đất cũ kéo dài do lịch sử để lại, cơ chế chính sách có nhiều thay đổi có lợi hơn, nay người khiếu nại đòi giải quyết theo chính sách mới là không có căn cứ pháp luật để giải quyết, địa phương chưa có biện pháp hỗ trợ để ổn định cuộc sống.</w:t>
      </w:r>
    </w:p>
    <w:p>
      <w:pPr>
        <w:pStyle w:val="Normal"/>
        <w:widowControl w:val="false"/>
        <w:spacing w:before="40" w:after="40"/>
        <w:ind w:firstLine="720"/>
        <w:jc w:val="both"/>
        <w:rPr/>
      </w:pPr>
      <w:r>
        <w:rPr>
          <w:rStyle w:val="Normalchar"/>
          <w:lang w:val="pt-BR"/>
        </w:rPr>
        <w:t>- Một số vụ việc địa phương xin ý kiến giải quyết những khó khăn, vướng mắc trong quá trình giải quyết khiếu nại, tranh chấp về đất đai nhưng Bộ còn chậm trả lời, nguyên nhân do vụ việc phát sinh đã nhiều năm, hồ sơ tài liệu không còn đầy đủ để căn cứ giải quyết.</w:t>
      </w:r>
    </w:p>
    <w:p>
      <w:pPr>
        <w:pStyle w:val="Normal"/>
        <w:widowControl w:val="false"/>
        <w:spacing w:before="120" w:after="40"/>
        <w:ind w:firstLine="720"/>
        <w:jc w:val="both"/>
        <w:rPr/>
      </w:pPr>
      <w:r>
        <w:rPr>
          <w:b/>
          <w:bCs/>
          <w:szCs w:val="26"/>
          <w:lang w:val="pt-BR"/>
        </w:rPr>
        <w:t xml:space="preserve">5. </w:t>
      </w:r>
      <w:r>
        <w:rPr>
          <w:b/>
        </w:rPr>
        <w:t>Nhận xét và một số kinh nghiệm rút ra từ công tác giải quyết đơn thư và việc rà soát các vụ việc tồn đọng, kéo dài</w:t>
      </w:r>
    </w:p>
    <w:p>
      <w:pPr>
        <w:pStyle w:val="Normal"/>
        <w:widowControl w:val="false"/>
        <w:spacing w:before="40" w:after="40"/>
        <w:ind w:firstLine="720"/>
        <w:jc w:val="both"/>
        <w:rPr/>
      </w:pPr>
      <w:r>
        <w:rPr>
          <w:spacing w:val="-2"/>
          <w:lang w:val="it-IT"/>
        </w:rPr>
        <w:t xml:space="preserve">a) Các vụ việc tồn đọng, kéo dài mà Bộ rà soát đều thuộc lĩnh vực đất đai, trong khi đó chính sách pháp luật về đất đai và nhà ở lại thường xuyên thay đổi, phần lớn người khiếu nại trên lĩnh vực này luôn luôn có suy nghĩ mình bị thiệt thòi nên rất gay gắt, đa số các vụ việc khiếu nại tồn đọng từ nhiều năm (có những vụ việc trên 20 năm), nội dung phức tạp, qua nhiều ngành, nhiều cấp giải quyết, nên khi rà soát, xác định biện pháp giải quyết có địa phương còn lúng túng, sợ trách nhiệm, sợ dắt dây... Đối thoại trực tiếp là việc làm rất hiệu quả nhưng phải là người đứng đầu, người có quyền quyết định, kinh nghiệm cho thấy khi người đứng đầu và cả hệ thống chính trị cùng vào cuộc, cùng tham gia đối thoại thì khả năng thành công của buổi đối thoại sẽ rất cao; ngược lại người không có thẩm quyền đối thoại mà trực tiếp đối thoại với công dân thì phần lớn là đối thoại lòng vòng, né tránh, không quyết định... nên hiệu quả thấp và thậm chí làm cho người khiếu nại bức xúc thêm. </w:t>
      </w:r>
    </w:p>
    <w:p>
      <w:pPr>
        <w:pStyle w:val="Normal"/>
        <w:widowControl w:val="false"/>
        <w:spacing w:before="40" w:after="0"/>
        <w:ind w:firstLine="720"/>
        <w:jc w:val="both"/>
        <w:rPr>
          <w:lang w:val="it-IT"/>
        </w:rPr>
      </w:pPr>
      <w:r>
        <w:rPr>
          <w:lang w:val="it-IT"/>
        </w:rPr>
        <w:t>b) Trong giải quyết tranh chấp về đất đai, m</w:t>
      </w:r>
      <w:r>
        <w:rPr>
          <w:iCs/>
        </w:rPr>
        <w:t xml:space="preserve">ột số địa phương chưa thực sự quan tâm đến công tác hòa giải, trong đợt rà soát, giải quyết các vụ việc tồn đọng, kéo dài vừa qua, Bộ đã tổ chức hòa giải thành 05 vụ việc, trong đó có vụ việc kéo dài gần 20 năm. Kinh nghiệm cho thấy, muốn hòa giải thành thì trước tiên phải có đầy đủ các chứng cứ, hồ sơ tài liệu có liên quan, bên cạnh đó người chủ trì hòa giải phải có kinh nghiệm, trình độ và phải được các bên tin tưởng, cuối cùng phải đặt các bên hòa giải vào vị trí “trung tâm” của buổi hòa giải, tránh việc sau khi tiến hành hòa giải, tính căng thẳng giữa các bên tranh chấp càng tăng thêm.      </w:t>
      </w:r>
    </w:p>
    <w:p>
      <w:pPr>
        <w:pStyle w:val="TextBody"/>
        <w:widowControl w:val="false"/>
        <w:spacing w:before="40" w:after="0"/>
        <w:ind w:firstLine="720"/>
        <w:jc w:val="both"/>
        <w:rPr/>
      </w:pPr>
      <w:r>
        <w:rPr>
          <w:iCs/>
        </w:rPr>
        <w:t xml:space="preserve">c) </w:t>
      </w:r>
      <w:r>
        <w:rPr/>
        <w:t>Trong công tác giải quyết khiếu nại, tố cáo, một số vụ việc khiếu kiện kéo dài nhưng địa phương lại dựa vào lý do hết thời hiệu để không xem xét, giải quyết; một số địa phương cho rằng mình đã giải quyết hết thẩm quyền nên không xem xét nữa cho dù công dân đã cung cấp thêm thông tin, tài liệu để chứng minh việc tranh chấp, khiếu nại của mình là có cơ sở. Kinh nghiệm cho thấy nếu các cấp chính quyền “vô cảm” với người khiếu nại, tố cáo và việc giải quyết chỉ để hết trách nhiệm thì tình trạng khiếu kiện kéo dài sẽ không bao giờ chấm dứt. Do vậy trong giải quyết tranh chấp, khiếu nại phải đặt mục tiêu giải quyết đúng pháp luật, có lý, có tình, có tâm, xóa bỏ tư duy về “hết thời hiệu, hết thẩm quyền” thì mới hạn chế và giảm các vụ việc phức tạp, kéo dài phát sinh.</w:t>
      </w:r>
    </w:p>
    <w:p>
      <w:pPr>
        <w:pStyle w:val="NormalWeb"/>
        <w:widowControl w:val="false"/>
        <w:spacing w:before="40" w:after="0"/>
        <w:ind w:firstLine="720"/>
        <w:jc w:val="both"/>
        <w:rPr/>
      </w:pPr>
      <w:r>
        <w:rPr>
          <w:iCs/>
          <w:sz w:val="28"/>
          <w:szCs w:val="28"/>
          <w:lang w:val="en-US"/>
        </w:rPr>
        <w:t>d)</w:t>
      </w:r>
      <w:r>
        <w:rPr>
          <w:iCs/>
          <w:sz w:val="28"/>
          <w:szCs w:val="28"/>
        </w:rPr>
        <w:t xml:space="preserve"> Hầu hết các địa phương đã quan tâm chỉ đạo, giao Sở, ban ngành có liên quan tích cực phối hợp với Tổ công tác của Bộ để tiến hành rà soát các vụ việc.</w:t>
      </w:r>
      <w:r>
        <w:rPr>
          <w:sz w:val="28"/>
          <w:szCs w:val="28"/>
        </w:rPr>
        <w:t xml:space="preserve"> Tuy nhiên vẫn còn địa phương việc nắm thông tin, thống kê số liệu tình hình khiếu nại, tố cáo còn hạn chế, chưa hệ thống, thiếu chính xác; thậm chí có địa phương báo cáo không đầy đủ, chưa đúng về tình hình, thông tin khiếu nại, tố cáo, nhất là các vụ việc khiếu kiện đông người, phức tạp, tồn đọng, kéo dài, gây khó khăn cho việc triển khai, thực hiện.</w:t>
      </w:r>
    </w:p>
    <w:p>
      <w:pPr>
        <w:pStyle w:val="NormalWeb"/>
        <w:widowControl w:val="false"/>
        <w:spacing w:before="40" w:after="0"/>
        <w:ind w:firstLine="720"/>
        <w:jc w:val="both"/>
        <w:rPr/>
      </w:pPr>
      <w:r>
        <w:rPr>
          <w:iCs/>
          <w:sz w:val="28"/>
          <w:szCs w:val="28"/>
          <w:lang w:val="en-US"/>
        </w:rPr>
        <w:t>đ)</w:t>
      </w:r>
      <w:r>
        <w:rPr>
          <w:iCs/>
          <w:sz w:val="28"/>
          <w:szCs w:val="28"/>
        </w:rPr>
        <w:t xml:space="preserve"> Một số vụ việc, sau khi Lãnh đạo Bộ đã thống nhất biện pháp giải quyết với Lãnh đạo địa phương, nhưng sau đó việc triển khai thực hiện còn chậm, dẫn đến tình trạng công dân nhiều lần tập trung đến Bộ hoặc gửi đơn để phản ánh địa phương né tránh, không thực hiện giải quyết (như trường hợp 35 hộ dân xã Mỹ Đức, huyện An Lão, thành phố Hải Phòng). Bên cạnh đó một số địa phương đã chủ động đề xuất các biện pháp hỗ trợ cho người dân để ổn định cuộc sống, chấm dứt khiếu kiện (như tỉnh Khánh Hòa, Hậu Giang, Bến Tre). </w:t>
      </w:r>
    </w:p>
    <w:p>
      <w:pPr>
        <w:pStyle w:val="NormalWeb"/>
        <w:widowControl w:val="false"/>
        <w:spacing w:before="40" w:after="0"/>
        <w:ind w:firstLine="720"/>
        <w:jc w:val="both"/>
        <w:rPr/>
      </w:pPr>
      <w:r>
        <w:rPr>
          <w:iCs/>
          <w:spacing w:val="-4"/>
          <w:sz w:val="28"/>
          <w:szCs w:val="28"/>
          <w:lang w:val="en-US"/>
        </w:rPr>
        <w:t>e)</w:t>
      </w:r>
      <w:r>
        <w:rPr>
          <w:iCs/>
          <w:spacing w:val="-4"/>
          <w:sz w:val="28"/>
          <w:szCs w:val="28"/>
        </w:rPr>
        <w:t xml:space="preserve"> Đối với những </w:t>
      </w:r>
      <w:r>
        <w:rPr>
          <w:spacing w:val="-4"/>
          <w:sz w:val="28"/>
          <w:szCs w:val="28"/>
          <w:lang w:val="it-IT"/>
        </w:rPr>
        <w:t xml:space="preserve">vụ việc đã được các cấp chính quyền giải quyết hết lý, hết tình, đã tổ chức đối thoại nhưng người dân vẫn không đồng ý thì các cơ quan, chính quyền phải áp dụng biện pháp công khai không giải quyết, không nhận đơn theo hướng dẫn của Thanh tra Chính phủ, bên cạnh đó cần sự ủng hộ của các tổ chức đoàn thể, cơ quan truyền thông để vận động, thuyết phục công dân chấm dứt khiếu kiện.   </w:t>
      </w:r>
    </w:p>
    <w:p>
      <w:pPr>
        <w:pStyle w:val="NormalWeb"/>
        <w:widowControl w:val="false"/>
        <w:spacing w:before="40" w:after="0"/>
        <w:ind w:firstLine="720"/>
        <w:jc w:val="both"/>
        <w:rPr/>
      </w:pPr>
      <w:r>
        <w:rPr>
          <w:spacing w:val="-2"/>
          <w:sz w:val="28"/>
          <w:szCs w:val="28"/>
          <w:lang w:val="it-IT"/>
        </w:rPr>
        <w:t xml:space="preserve">g) Dự báo 06 tháng cuối năm 2013, </w:t>
      </w:r>
      <w:r>
        <w:rPr>
          <w:spacing w:val="-2"/>
          <w:sz w:val="28"/>
          <w:szCs w:val="28"/>
          <w:lang w:val="nb-NO"/>
        </w:rPr>
        <w:t xml:space="preserve">tình hình khiếu nại, tố cáo về đất đai sẽ có khả năng không phát sinh (một phần do tình hình suy thoái kinh tế toàn cầu – việc thu hồi đất để thực hiện các dự án sẽ không nhiều), tuy nhiên các vụ việc tồn đọng, kéo dài, đông người đã rà soát nhưng chưa chấm dứt và phát sinh các vụ việc mới. </w:t>
      </w:r>
      <w:r>
        <w:rPr>
          <w:iCs/>
          <w:spacing w:val="-2"/>
          <w:sz w:val="28"/>
          <w:szCs w:val="28"/>
        </w:rPr>
        <w:t>Phát huy kết quả đã đạt được qua việc rà soát, giải quyết các vụ việc tồn đọng, kéo dài theo Kế hoạch 1130 vừa qua, trong thời gian tới Bộ Tài nguyên và Môi trường và các cấp chính quyền cần tập trung chỉ đạo, thực hiện các nội dung sau:</w:t>
      </w:r>
    </w:p>
    <w:p>
      <w:pPr>
        <w:pStyle w:val="Normal"/>
        <w:widowControl w:val="false"/>
        <w:spacing w:before="40" w:after="0"/>
        <w:ind w:firstLine="720"/>
        <w:jc w:val="both"/>
        <w:rPr/>
      </w:pPr>
      <w:r>
        <w:rPr>
          <w:iCs/>
        </w:rPr>
        <w:t xml:space="preserve">- Bộ và Ủy ban nhân dân các tỉnh, thành phố cần tiếp tục quán triệt thực hiện có kết quả Thông báo số 130-TB/TW của Bộ Chính trị, Chỉ thị số 14/CT-TTg ngày 18/5/2012 của Thủ tướng Chính phủ về chấn chỉnh và nâng cao hiệu quả công tác tiếp công dân, giải quyết khiếu nại, tố cáo và Kế hoạch số 1130/KH-TTCP ngày 12/5/2012 của Thanh tra Chính phủ. Xây dựng kế hoạch cụ thể để triển khai thực hiện tốt Quyết định số 312/QĐ-TTg ngày 07/02/2013 của Thủ tướng Chính phủ ban hành Kế hoạch thực hiện Nghị quyết số 39/2012/QH13 của Quốc hội về việc tiếp tục nâng cao hiệu lực, hiệu quả thực hiện chính sách, pháp luật trong giải quyết khiếu nại, tố cáo của công dân đối với các quyết định hành chính về đất đai. </w:t>
      </w:r>
    </w:p>
    <w:p>
      <w:pPr>
        <w:pStyle w:val="Normal"/>
        <w:widowControl w:val="false"/>
        <w:spacing w:before="40" w:after="0"/>
        <w:ind w:firstLine="720"/>
        <w:jc w:val="both"/>
        <w:rPr>
          <w:iCs/>
        </w:rPr>
      </w:pPr>
      <w:r>
        <w:rPr>
          <w:iCs/>
        </w:rPr>
        <w:t>- Các cấp uỷ Đảng, người đứng đầu cơ quan hành chính nhà nước phải trực tiếp lãnh đạo công tác giải quyết đơn thư khiếu tố và tiếp công dân nói chung và tiếp công dân, giải quyết đơn thư trong lĩnh vực đất đai nói riêng, những vụ việc xảy ra ở cấp nào thì phải giải quyết dứt điểm ở cấp ấy.</w:t>
      </w:r>
    </w:p>
    <w:p>
      <w:pPr>
        <w:pStyle w:val="Normal"/>
        <w:widowControl w:val="false"/>
        <w:spacing w:before="40" w:after="0"/>
        <w:ind w:firstLine="720"/>
        <w:jc w:val="both"/>
        <w:rPr/>
      </w:pPr>
      <w:r>
        <w:rPr>
          <w:iCs/>
        </w:rPr>
        <w:t>- Nâng cao trách nhiệm của Ủy ban nhân dân các cấp trong công tác giải quyết vụ việc khiếu nại, tố cáo tồn đọng, kéo dài, đối với vụ việc phức tạp, đông người thì Chủ tịch Ủy ban nhân dân các cấp trực tiếp chỉ đạo rà soát, giải quyết. Các vụ việc sau khi đã rà soát, thống nhất biện pháp giải quyết giữa Bộ và Ủy ban nhân dân tỉnh, thành phố, yêu cầu Ủy ban nhân dân các cấp triển khai thực hiện nghiêm, nhất là các trường hợp phải điều chỉnh lại quyết định đã giải quyết.</w:t>
      </w:r>
    </w:p>
    <w:p>
      <w:pPr>
        <w:pStyle w:val="Normal"/>
        <w:widowControl w:val="false"/>
        <w:spacing w:before="40" w:after="0"/>
        <w:ind w:firstLine="720"/>
        <w:jc w:val="both"/>
        <w:rPr>
          <w:iCs/>
          <w:spacing w:val="-2"/>
        </w:rPr>
      </w:pPr>
      <w:r>
        <w:rPr>
          <w:iCs/>
          <w:spacing w:val="-2"/>
        </w:rPr>
        <w:t>- Đối với những vụ việc khiếu nại, tố cáo mới phát sinh, Ủy ban nhân dân các cấp và Bộ Tài nguyên và Môi trường cần chủ động phối hợp, làm việc trao đổi thông tin để thống nhất phương án giải quyết, không để dây dưa, kéo dài để hết thời hiệu hoặc chỉ giải quyết cho hết trách nhiệm làm phát sinh thêm số vụ việc tồn đọng.</w:t>
      </w:r>
    </w:p>
    <w:p>
      <w:pPr>
        <w:pStyle w:val="Normal"/>
        <w:widowControl w:val="false"/>
        <w:spacing w:before="40" w:after="0"/>
        <w:ind w:firstLine="720"/>
        <w:jc w:val="both"/>
        <w:rPr>
          <w:iCs/>
        </w:rPr>
      </w:pPr>
      <w:r>
        <w:rPr>
          <w:iCs/>
        </w:rPr>
        <w:t>- Xử lý nghiêm các trường hợp vi phạm trong giải quyết tranh chấp, khiếu nại, tố cáo của công dân; cơ quan giải quyết có trách nhiệm bồi thường thiệt hại khi giải quyết sai, xâm phạm quyền lợi ích hợp pháp của công dân. Các cơ quan ở Trung ương cần tăng cường công tác thanh tra trách nhiệm trong việc giải quyết tranh chấp, khiếu nại, tố cáo của công dân, nhằm phát hiện, chấn chỉnh những yếu kém, xử lý nghiêm, kịp thời, đúng pháp luật các trường hợp vi phạm. Tăng cường đối thoại, vận động, thuyết phục với người dân bên cạnh đó cần kiến quyết xử lý nghiêm những trường hợp cố tình lợi dụng việc khiếu kiện để gây rối, kích động khiếu nại, tố cáo nhất là khiếu nại, tố cáo đông người.</w:t>
      </w:r>
    </w:p>
    <w:p>
      <w:pPr>
        <w:pStyle w:val="Normal"/>
        <w:widowControl w:val="false"/>
        <w:spacing w:before="120" w:after="0"/>
        <w:ind w:firstLine="680"/>
        <w:jc w:val="both"/>
        <w:rPr/>
      </w:pPr>
      <w:r>
        <w:rPr>
          <w:b/>
          <w:sz w:val="26"/>
        </w:rPr>
        <w:t>IV. QUẢN LÝ NHÀ NƯỚC VỀ TÀI NGUYÊN VÀ KHOÁNG SẢN GẮN VỚI BẢO VỆ MÔI TRƯỜNG</w:t>
      </w:r>
    </w:p>
    <w:p>
      <w:pPr>
        <w:pStyle w:val="Normal"/>
        <w:widowControl w:val="false"/>
        <w:spacing w:before="40" w:after="0"/>
        <w:ind w:firstLine="68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1. Tình hình quản lý nhà nước về khoáng sản gắn với bảo vệ môi trường</w:t>
      </w:r>
    </w:p>
    <w:p>
      <w:pPr>
        <w:pStyle w:val="Normal"/>
        <w:widowControl w:val="false"/>
        <w:spacing w:before="40" w:after="0"/>
        <w:ind w:firstLine="680"/>
        <w:jc w:val="both"/>
        <w:rPr>
          <w:b/>
          <w:b/>
          <w:i/>
          <w:i/>
        </w:rPr>
      </w:pPr>
      <w:r>
        <w:rPr>
          <w:b/>
          <w:i/>
        </w:rPr>
        <w:t>a) Công tác xây dựng văn bản quy phạm pháp luật</w:t>
      </w:r>
    </w:p>
    <w:p>
      <w:pPr>
        <w:pStyle w:val="Normal"/>
        <w:widowControl w:val="false"/>
        <w:spacing w:before="40" w:after="0"/>
        <w:ind w:firstLine="680"/>
        <w:jc w:val="both"/>
        <w:rPr/>
      </w:pPr>
      <w:r>
        <w:rPr>
          <w:i/>
        </w:rPr>
        <w:t xml:space="preserve">- Các văn bản đã ban hành: </w:t>
      </w:r>
      <w:r>
        <w:rPr/>
        <w:t>Bộ đã xây dựng, trình Chính phủ ban hành 02 Nghị định: (1) Nghị định số 15/2012/NĐ-CP ngày 09/3/2012 quy định chi tiết một số điều của Luật khoáng sản; (2) Nghị định số 22/2012/NĐ-CP ngày 26/3/2012 quy định về đấu giá quyền khai thác khoáng sản; trình Thủ tướng Chính phủ ban hành Quyết định số 2427/QĐ-TTg ngày 22/12/2011 phê duyệt Chiến lược khoáng sản đến năm 2020, tầm nhìn đến năm 2030; cùng Bộ Công thương trình Thủ tướng Chính phủ ban hành Chỉ thị 02/CT-TTg ngày 09/01/2012 về việc tăng cường công tác quản lý nhà nước đối với các hoạt động thăm dò, khai thác, chế biến, sử dụng và xuất khẩu khoáng sản.</w:t>
      </w:r>
    </w:p>
    <w:p>
      <w:pPr>
        <w:pStyle w:val="Normal"/>
        <w:widowControl w:val="false"/>
        <w:spacing w:before="60" w:after="0"/>
        <w:ind w:firstLine="680"/>
        <w:jc w:val="both"/>
        <w:rPr/>
      </w:pPr>
      <w:r>
        <w:rPr>
          <w:spacing w:val="-2"/>
        </w:rPr>
        <w:t>Bộ đã ban hành theo thẩm quyền 03 Thông tư: (1) Thông tư số 16/2012/ TT-BTNMT ngày 29/11/2012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2) Thông tư số 17/2012/TT-BTNMT ngày 29/11/2012 về điều kiện của tổ chức hành nghề thăm dò khoáng sản; (3) Thông tư số 03/TT-BTNMT ngày 01/3/2013 quy định việc lập bản đồ hiện trạng, bản vẽ mặt cắt hiện trạng khu vực được phép khai thác khoáng sản; thống kê, kiểm kê trữ lượng khoáng sản.</w:t>
      </w:r>
    </w:p>
    <w:p>
      <w:pPr>
        <w:pStyle w:val="Normal"/>
        <w:widowControl w:val="false"/>
        <w:spacing w:before="60" w:after="0"/>
        <w:ind w:firstLine="680"/>
        <w:jc w:val="both"/>
        <w:rPr/>
      </w:pPr>
      <w:r>
        <w:rPr>
          <w:i/>
          <w:spacing w:val="-2"/>
        </w:rPr>
        <w:t xml:space="preserve">- Văn bản đang soạn thảo để ban hành: </w:t>
      </w:r>
      <w:r>
        <w:rPr>
          <w:spacing w:val="-2"/>
        </w:rPr>
        <w:t>Bộ đã trình Chính phủ 02 Nghị định: (1) Nghị định quy định xử phạt vi phạm hành chính trong lĩnh vực tài nguyên nước, khoáng sản; (2) Nghị định quy định về phương pháp tính, phương thức thu, chế độ quản lý và sử dụng tiền cấp quyền khai thác khoáng sản. Bộ sẽ ban hành theo thẩm quyền 03 Thông tư; phối hợp với các Bộ: Tài chính, Kế hoạch và Đầu tư ban hành 03 Thông tư liên tịch: (1) quy định thủ tục góp vốn của tổ chức, cá nhân tham gia đầu tư điều tra cơ bản địa chất về khoáng sản; (2) thủ tục xác định vốn chủ sở hữu của tổ chức, cá nhân đề nghị cấp giấy phép khai thác khoáng sản; (3) hướng dẫn thực hiện một số điều của Nghị định về đấu giá quyền khai thác khoáng sản.</w:t>
      </w:r>
    </w:p>
    <w:p>
      <w:pPr>
        <w:pStyle w:val="Normal"/>
        <w:widowControl w:val="false"/>
        <w:spacing w:before="60" w:after="0"/>
        <w:ind w:firstLine="680"/>
        <w:jc w:val="both"/>
        <w:rPr>
          <w:b/>
          <w:b/>
          <w:i/>
          <w:i/>
        </w:rPr>
      </w:pPr>
      <w:r>
        <w:rPr>
          <w:b/>
          <w:i/>
        </w:rPr>
        <w:t xml:space="preserve">b) Công tác tuyên truyền, phổ biến giáo dục pháp luật </w:t>
      </w:r>
    </w:p>
    <w:p>
      <w:pPr>
        <w:pStyle w:val="Normal"/>
        <w:widowControl w:val="false"/>
        <w:spacing w:before="60" w:after="0"/>
        <w:ind w:firstLine="680"/>
        <w:jc w:val="both"/>
        <w:rPr/>
      </w:pPr>
      <w:r>
        <w:rPr/>
        <w:t>Trong năm 2012, Bộ đã giao Tổng cục Địa chất và Khoáng sản trực tiếp tuyên truyền, phổ biến pháp luật về khoáng sản tại 18 tỉnh, thành phố. Năm 2013, Bộ tiếp tục tổ chức các đợt tập huấn, phổ biến pháp luật cho các tỉnh, thành phố trực thuộc Trung ương; phát hành 02 cuốn sách: Hệ thống các văn bản quy phạm pháp luật về khoáng sản và “Hỏi - Đáp” pháp luật về khoáng sản.</w:t>
      </w:r>
    </w:p>
    <w:p>
      <w:pPr>
        <w:pStyle w:val="Normal"/>
        <w:widowControl w:val="false"/>
        <w:spacing w:before="60" w:after="0"/>
        <w:ind w:firstLine="680"/>
        <w:jc w:val="both"/>
        <w:rPr>
          <w:b/>
          <w:b/>
          <w:i/>
          <w:i/>
        </w:rPr>
      </w:pPr>
      <w:r>
        <w:rPr>
          <w:b/>
          <w:i/>
        </w:rPr>
        <w:t>c) Công tác cấp phép hoạt động khoáng sản</w:t>
      </w:r>
    </w:p>
    <w:p>
      <w:pPr>
        <w:pStyle w:val="Normal"/>
        <w:widowControl w:val="false"/>
        <w:spacing w:before="60" w:after="0"/>
        <w:ind w:firstLine="680"/>
        <w:jc w:val="both"/>
        <w:rPr/>
      </w:pPr>
      <w:r>
        <w:rPr>
          <w:i/>
        </w:rPr>
        <w:t xml:space="preserve">- Về phía Bộ Tài nguyên và Môi trường: </w:t>
      </w:r>
      <w:r>
        <w:rPr/>
        <w:t>Thực hiện chỉ đạo của Thủ tướng Chính phủ về tạm dừng cấp phép thăm dò, khai thác khoáng sản, công tác cấp phép của Bộ chỉ thực hiện từ ngày 25/4/2012 (là thời điểm Nghị định số 15/2012/NĐ-CP có hiệu lực và theo chỉ đạo của Thủ tướng Chính phủ tại Chỉ thị số 02/CT-TTg). Đến hết ngày 30/6/2013, Bộ đã cấp 49 giấy phép thăm dò khoáng sản và 41 giấy phép khai thác khoáng sản. Ngoài ra, Bộ đã khoanh định và công bố 84 khu vực có khoáng sản phân tán, nhỏ lẻ để các địa phương cấp phép; đã khoanh định khu vực không đấu giá quyền khai thác khoáng sản, khu vực dữ trữ khoáng sản quốc gia để trình Thủ tướng Chính phủ phê duyệt trong năm 2013.</w:t>
      </w:r>
    </w:p>
    <w:p>
      <w:pPr>
        <w:pStyle w:val="Normal"/>
        <w:widowControl w:val="false"/>
        <w:spacing w:before="60" w:after="0"/>
        <w:ind w:firstLine="680"/>
        <w:jc w:val="both"/>
        <w:rPr/>
      </w:pPr>
      <w:r>
        <w:rPr>
          <w:i/>
        </w:rPr>
        <w:t xml:space="preserve">- Về phía Ủy ban nhân dân cấp tỉnh: </w:t>
      </w:r>
      <w:r>
        <w:rPr/>
        <w:t>Theo số liệu tổng hợp mới nhất, tổng số Giấy phép thăm dò/khai thác khoáng sản do các địa phương cấp (từ ngày 01/7/2011 đến ngày 31/12/2012) là: 682 Giấy phép khai thác khoáng sản, 275 Giấy phép thăm dò khoáng sản.</w:t>
      </w:r>
    </w:p>
    <w:p>
      <w:pPr>
        <w:pStyle w:val="Normal"/>
        <w:widowControl w:val="false"/>
        <w:spacing w:before="60" w:after="0"/>
        <w:ind w:firstLine="680"/>
        <w:jc w:val="both"/>
        <w:rPr>
          <w:b/>
          <w:b/>
          <w:i/>
          <w:i/>
        </w:rPr>
      </w:pPr>
      <w:r>
        <w:rPr>
          <w:b/>
          <w:i/>
        </w:rPr>
        <w:t>d) Công tác thanh tra, kiểm tra hoạt động khoáng sản</w:t>
      </w:r>
    </w:p>
    <w:p>
      <w:pPr>
        <w:pStyle w:val="Normal"/>
        <w:widowControl w:val="false"/>
        <w:spacing w:before="60" w:after="0"/>
        <w:ind w:firstLine="680"/>
        <w:jc w:val="both"/>
        <w:rPr/>
      </w:pPr>
      <w:r>
        <w:rPr>
          <w:b/>
          <w:i/>
        </w:rPr>
        <w:t>- Năm 2012:</w:t>
      </w:r>
      <w:r>
        <w:rPr/>
        <w:t xml:space="preserve"> Đã thanh tra 60 đơn vị tại 68 khu vực hoạt động khoáng sản; tiến hành kiểm tra định kỳ tại 32 tỉnh, thành phố với 151 đơn vị đang khai thác tại 196 khu vực hoạt động khoáng sản (tăng 4 lần so với năm 2009). Theo đó, đã lập Biên bản vi phạm hành chính và đề nghị xử phạt đối với 35 đơn vị với số tiền 513.900.000 đồng; kiến nghị Ủy ban nhân dân tỉnh, thành phố liên quan thu hồi 15 Giấy phép khai thác khoáng sản cấp không đúng quy định của pháp luật về khoáng sản; đề nghị tạm đình chỉ 02 Giấy phép khai thác khoáng sản.</w:t>
      </w:r>
    </w:p>
    <w:p>
      <w:pPr>
        <w:pStyle w:val="Normal"/>
        <w:widowControl w:val="false"/>
        <w:spacing w:before="80" w:after="0"/>
        <w:ind w:firstLine="680"/>
        <w:jc w:val="both"/>
        <w:rPr>
          <w:i/>
          <w:i/>
        </w:rPr>
      </w:pPr>
      <w:r>
        <w:rPr>
          <w:b/>
          <w:i/>
        </w:rPr>
        <w:t>- Năm 2013:</w:t>
      </w:r>
      <w:r>
        <w:rPr/>
        <w:t xml:space="preserve"> Thực hiện ý kiến chỉ đạo của Thủ tướng Chính phủ về việc kiểm tra tình hình cấp phép hoạt động khoáng sản của Ủy ban nhân dân các tỉnh, thành phố trực thuộc Trung ương, Bộ đã thành lập 08 đoàn kiểm tra để rà soát toàn bộ hồ sơ cấp phép của 957 giấy phép nêu trên (cấp từ ngày 01/7/2011 đến ngày 31/12/2012). Kết quả kiểm tra cho thấy trong cấp phép hoạt động khoáng sản của các địa phương trong giai đoạn này còn một số tồn tại, hạn chế, cụ thể là:</w:t>
      </w:r>
    </w:p>
    <w:p>
      <w:pPr>
        <w:pStyle w:val="Normal"/>
        <w:widowControl w:val="false"/>
        <w:spacing w:before="80" w:after="0"/>
        <w:ind w:firstLine="680"/>
        <w:jc w:val="both"/>
        <w:rPr/>
      </w:pPr>
      <w:r>
        <w:rPr>
          <w:bCs/>
        </w:rPr>
        <w:t>Cấp giấy phép không đúng thẩm quyền: 103 giấy phép; cấp phép khi chưa có quy hoạch được cơ quan có thẩm quyền phê duyệt: 37 giấy phép; cấp phép khi không có đăng ký kinh doanh ngành nghề về thăm dò, khai thác khoáng sản: 52 giấy phép; cấp phép thăm dò không thông qua hình thức lựa chọn tổ chức, cá nhân ở khu vực không đấu giá quyền khai thác khoáng sản: 128 giấy phép; cấp phép khai thác khi hồ sơ không có dự án đầu tư khai thác khoáng sản được phê duyệt: 196 giấy phép; cấp phép khai thác nhưng không có Giấy chứng nhận đầu tư dự án: 345 giấy phép; cấp phép khai thác khi hồ sơ không có Báo cáo đánh giá tác động môi trường hoặc Bản cam kết bảo vệ môi trường được phê duyệt hoặc xác nhận: 29 giấy phép; cấp phép khi chưa phê duyệt trữ lượng khoáng sản theo quy định: 196 giấy phép.</w:t>
      </w:r>
    </w:p>
    <w:p>
      <w:pPr>
        <w:pStyle w:val="Normal"/>
        <w:widowControl w:val="false"/>
        <w:spacing w:before="80" w:after="0"/>
        <w:ind w:firstLine="680"/>
        <w:jc w:val="both"/>
        <w:rPr/>
      </w:pPr>
      <w:r>
        <w:rPr>
          <w:b/>
          <w:bCs/>
          <w:i/>
        </w:rPr>
        <w:t xml:space="preserve">- Kiến nghị xử lý sau kiểm tra: </w:t>
      </w:r>
      <w:r>
        <w:rPr/>
        <w:t>Bộ đã báo cáo Thủ tướng Chính phủ và kiến nghị phê bình 14 tỉnh: Vĩnh Long, Bình Định, Sóc Trăng, Kon Tum, Hòa Bình, Thừa Thiên-Huế, Đồng Nai, Quảng Ngãi, Phú Yên, Đăk Nông, Lâm Đồng, Ninh Thuận, Tây Ninh, Khánh Hòa vì đã không tuân thủ các quy định của pháp luật trong cấp phép. Đề nghị các tỉnh:</w:t>
      </w:r>
    </w:p>
    <w:p>
      <w:pPr>
        <w:pStyle w:val="Normal"/>
        <w:widowControl w:val="false"/>
        <w:spacing w:before="60" w:after="0"/>
        <w:ind w:firstLine="680"/>
        <w:jc w:val="both"/>
        <w:rPr/>
      </w:pPr>
      <w:r>
        <w:rPr/>
        <w:t>+ Vĩnh Long, Sóc Trăng, Bình Định, Đăk Nông, Hòa Bình, Thừa Thiên-Huế, Quảng Ngãi, Đồng Nai, Khánh Hòa thu hồi các giấy phép đã cấp không đúng quy định. Kiểm điểm và có hình thức xử lý nghiêm đối với tổ chức, cá nhân để xảy ra vi phạm trong cấp phép hoạt động khoáng sản.</w:t>
      </w:r>
    </w:p>
    <w:p>
      <w:pPr>
        <w:pStyle w:val="Normal"/>
        <w:widowControl w:val="false"/>
        <w:spacing w:before="60" w:after="0"/>
        <w:ind w:firstLine="680"/>
        <w:jc w:val="both"/>
        <w:rPr/>
      </w:pPr>
      <w:r>
        <w:rPr/>
        <w:t xml:space="preserve">+ </w:t>
      </w:r>
      <w:r>
        <w:rPr>
          <w:color w:val="000000"/>
        </w:rPr>
        <w:t xml:space="preserve">Lạng Sơn, Nam Định, Quảng Ngãi, Đăk Nông, Đồng Tháp, Trà Vinh, Bình Phước, Ninh Thuận, Tây Ninh và thành phố Hải Phòng xem xét bổ sung, điều chỉnh quy hoạch các khu vực hoạt động khoáng sản đã cấp phép. </w:t>
      </w:r>
    </w:p>
    <w:p>
      <w:pPr>
        <w:pStyle w:val="Normal"/>
        <w:widowControl w:val="false"/>
        <w:spacing w:before="60" w:after="0"/>
        <w:ind w:firstLine="680"/>
        <w:jc w:val="both"/>
        <w:rPr/>
      </w:pPr>
      <w:r>
        <w:rPr/>
        <w:t>+ Bắc Ninh, Bình Dương, Bình Định, Cần Thơ, Đăk Lăk, Điện Biên, Lào Cai, Quảng Bình, Tây Ninh, Vĩnh Long và thành phố Hải Phòng có tạm đình chỉ khai thác đối với giấy phép đã cấp tại các khu vực chưa có kết quả thăm dò, phê duyệt trữ lượng khoáng sản. Yêu cầu các đơn vị đã được cấp phép tiến hành thăm dò, trình phê duyệt trữ lượng để điều chỉnh giấy phép theo quy định.</w:t>
      </w:r>
    </w:p>
    <w:p>
      <w:pPr>
        <w:pStyle w:val="Normal"/>
        <w:widowControl w:val="false"/>
        <w:tabs>
          <w:tab w:val="clear" w:pos="720"/>
          <w:tab w:val="left" w:pos="709" w:leader="none"/>
        </w:tabs>
        <w:spacing w:before="120" w:after="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Hoạt động khai thác vàng, cát và khai thác khoáng sản trái phép</w:t>
      </w:r>
    </w:p>
    <w:p>
      <w:pPr>
        <w:pStyle w:val="Normal"/>
        <w:widowControl w:val="false"/>
        <w:spacing w:before="60" w:after="0"/>
        <w:ind w:firstLine="680"/>
        <w:jc w:val="both"/>
        <w:rPr/>
      </w:pPr>
      <w:r>
        <w:rPr>
          <w:b/>
          <w:bCs/>
          <w:i/>
        </w:rPr>
        <w:t xml:space="preserve">a) Hoạt động khai thác vàng: </w:t>
      </w:r>
      <w:r>
        <w:rPr>
          <w:bCs/>
        </w:rPr>
        <w:t>Hoạt động khai thác vàng ở nước ta tập trung ở hai dạng vàng sa khoáng và vàng gốc. Theo chỉ đạo của Thủ tướng Chính phủ tại Chỉ thị 02/CT-TTg, Bộ cũng như các địa phương không cấp giấy phép khai thác vàng sa khoáng. Hiện nay, hoạt động khai thác chủ yếu thực hiện theo giấy phép đã cấp trước đây, cụ thể:</w:t>
      </w:r>
    </w:p>
    <w:p>
      <w:pPr>
        <w:pStyle w:val="Normal"/>
        <w:widowControl w:val="false"/>
        <w:spacing w:before="120" w:after="0"/>
        <w:ind w:firstLine="680"/>
        <w:jc w:val="both"/>
        <w:rPr/>
      </w:pPr>
      <w:r>
        <w:rPr>
          <w:bCs/>
          <w:i/>
        </w:rPr>
        <w:t xml:space="preserve">- Về phía cơ quan Trung ương: </w:t>
      </w:r>
      <w:r>
        <w:rPr>
          <w:bCs/>
        </w:rPr>
        <w:t>Đến nay đã cấp và còn hiệu lực 05 giấy phép khai thác vàng gốc do cơ quan Trung ương cấp đang hoạt động trên địa bàn 04 tỉnh (Quảng Nam: 02, Lâm Đồng: 01, Lào Cai: 01 và Quảng Trị: 01). Các doanh nghiệp hoạt động đúng quy định của pháp luật trong khai thác khoáng sản.</w:t>
      </w:r>
    </w:p>
    <w:p>
      <w:pPr>
        <w:pStyle w:val="Normal"/>
        <w:widowControl w:val="false"/>
        <w:spacing w:before="120" w:after="0"/>
        <w:ind w:firstLine="680"/>
        <w:jc w:val="both"/>
        <w:rPr/>
      </w:pPr>
      <w:r>
        <w:rPr>
          <w:bCs/>
          <w:i/>
          <w:spacing w:val="-2"/>
        </w:rPr>
        <w:t>- Về phía các địa phương:</w:t>
      </w:r>
      <w:r>
        <w:rPr>
          <w:bCs/>
          <w:spacing w:val="-2"/>
        </w:rPr>
        <w:t xml:space="preserve"> Đến hết năm 2012, có 38 giấy phép khai thác vàng do </w:t>
      </w:r>
      <w:r>
        <w:rPr>
          <w:spacing w:val="-2"/>
        </w:rPr>
        <w:t xml:space="preserve">Ủy ban nhân dân </w:t>
      </w:r>
      <w:r>
        <w:rPr>
          <w:bCs/>
          <w:spacing w:val="-2"/>
        </w:rPr>
        <w:t>cấp tỉnh cấp theo thẩm quyền (trước ngày Luật khoáng sản năm 2010 có hiệu lực), đang còn hoạt động trên địa bàn 10 tỉnh, thành phố, gồm: Quảng Nam: 21, Cao Bằng: 03, Kon Tum: 03, Bình Định: 03, Điện Biên: 02, Hà Giang: 02, Hòa Bình: 01, Tuyên Quang: 01, Lào Cai: 01 và thành phố Đà Nẵng: 01.</w:t>
      </w:r>
    </w:p>
    <w:p>
      <w:pPr>
        <w:pStyle w:val="Normal"/>
        <w:widowControl w:val="false"/>
        <w:spacing w:before="120" w:after="0"/>
        <w:ind w:firstLine="680"/>
        <w:jc w:val="both"/>
        <w:rPr/>
      </w:pPr>
      <w:r>
        <w:rPr>
          <w:b/>
          <w:bCs/>
          <w:i/>
        </w:rPr>
        <w:t xml:space="preserve">b) Hoạt động khai thác cát, sỏi: </w:t>
      </w:r>
      <w:r>
        <w:rPr>
          <w:bCs/>
        </w:rPr>
        <w:t xml:space="preserve">Hiện nay có hai hình thức: khai thác cát, sỏi theo giấy phép khai thác và thu hồi cát thông qua các dự án khơi thông luồng lạch. Địa phương cấp phép theo thẩm quyền đã phân cấp theo quy định pháp luật về khoáng sản. Theo thống kê có </w:t>
      </w:r>
      <w:r>
        <w:rPr/>
        <w:t>23 tỉnh, thành phố cả nước đã cấp 400 giấy phép khai thác cát, sỏi lòng sông (Bắc Giang, Cao Bằng, Điện Biên, Hà Nội, Hải Dương, Lai Châu, Lạng Sơn, Nghệ An, Quảng Ninh, Thanh hóa, Yên Bái, Ninh Thuận, Phú Yên, Quảng Trị, Thừa Thiên - Huế, An Giang, Cần Thơ, Đắk Nông, Đồng Nai, Hậu Giang, Khánh Hòa, Lâm Đồng, Sóc Trăng). Ngoài ra 07 tỉnh có 23 dự án nạo vét luồng lạch (Hải Dương, Quảng Ninh, Thanh hóa, Ninh Thuận, An Giang, Đồng Nai, Khánh Hòa).</w:t>
      </w:r>
    </w:p>
    <w:p>
      <w:pPr>
        <w:pStyle w:val="Normal"/>
        <w:widowControl w:val="false"/>
        <w:spacing w:before="120" w:after="0"/>
        <w:ind w:firstLine="680"/>
        <w:jc w:val="both"/>
        <w:rPr/>
      </w:pPr>
      <w:r>
        <w:rPr>
          <w:b/>
          <w:bCs/>
          <w:i/>
        </w:rPr>
        <w:t>c) Tình hình khai thác khoáng sản trái phép</w:t>
      </w:r>
    </w:p>
    <w:p>
      <w:pPr>
        <w:pStyle w:val="Normal"/>
        <w:widowControl w:val="false"/>
        <w:spacing w:before="120" w:after="0"/>
        <w:ind w:firstLine="680"/>
        <w:jc w:val="both"/>
        <w:rPr/>
      </w:pPr>
      <w:r>
        <w:rPr>
          <w:bCs/>
        </w:rPr>
        <w:t>Trong năm 2012, h</w:t>
      </w:r>
      <w:r>
        <w:rPr/>
        <w:t>oạt động khai thác khoáng sản trái phép diễn ra tại nhiều địa phương. Đã có tới 47/63 tỉnh, thành phố trên cả nước có hoạt động khai thác khoáng sản trái phép (miền Nam: 10, miền Trung: 10, miền Bắc: 27).</w:t>
      </w:r>
    </w:p>
    <w:p>
      <w:pPr>
        <w:pStyle w:val="Normal"/>
        <w:widowControl w:val="false"/>
        <w:spacing w:before="120" w:after="0"/>
        <w:ind w:firstLine="680"/>
        <w:jc w:val="both"/>
        <w:rPr/>
      </w:pPr>
      <w:r>
        <w:rPr/>
        <w:t>Vàng bị khai thác trái phép nhiều nhất, diễn ra phổ biến tại một số địa phương: Quảng Nam, Quảng Trị, Thừa Thiên - Huế, Phú Yên, Kon Tum, Nghệ An, Hà Tĩnh, Thái Nguyên, Bắc Kạn, Lào Cai. Cát sỏi lòng sông cũng bị khai thác trái phép tại 31/ 63 tỉnh, thành phố. Nhiều loại khoáng sản cũng bị khai thác trái phép như mangan (Hà Giang, Cao Bằng, Yên Bái), quặng sắt (Yên Bái, Hoà Bình, Lào Cai); quặng titan (Quảng Bình, Quảng Trị, Bình Định), quặng thiếc (Lâm Đồng, Nghệ An), v.v…Tính chất và mức độ vi phạm ngày càng tinh vi, phức tạp và diễn ra khá công khai, kể cả ngày lẫn đêm, núp bóng dưới nhiều hình thức khác nhau (đào ao, trồng rừng, làm đường, xây dựng công trình hạ tầng v.v...).</w:t>
      </w:r>
    </w:p>
    <w:p>
      <w:pPr>
        <w:pStyle w:val="Normal"/>
        <w:widowControl w:val="false"/>
        <w:spacing w:before="120" w:after="0"/>
        <w:ind w:firstLine="680"/>
        <w:jc w:val="both"/>
        <w:rPr>
          <w:lang w:val="de-DE"/>
        </w:rPr>
      </w:pPr>
      <w:r>
        <w:rPr>
          <w:lang w:val="de-DE"/>
        </w:rPr>
        <w:t>Trong năm 2012, công tác thanh tra, kiểm tra đã được UBND cấp tỉnh tăng cường thực hiện. Theo đó, đã phát hiện và xử lý vi phạm hành chính 467 đơn vị với tổng số tiền phạt hơn: 13,4 tỷ đồng; có 05 tỉnh đã thu hồi 27 Giấy phép khai thác khoáng sản, gồm: Quảng Nam (13), Kiên Giang (10), Thanh Hóa (02), Điện Biên (01), Sơn La (01). Riêng đối với thanh tra, kiểm tra khai thác cát, sỏi lòng sông, các cơ quan chức năng đã phát hiện, xử lý 1.215 vụ vi phạm.</w:t>
      </w:r>
    </w:p>
    <w:p>
      <w:pPr>
        <w:pStyle w:val="Normal"/>
        <w:widowControl w:val="false"/>
        <w:spacing w:before="120" w:after="0"/>
        <w:ind w:firstLine="680"/>
        <w:jc w:val="both"/>
        <w:rPr/>
      </w:pPr>
      <w:r>
        <w:rPr>
          <w:i/>
        </w:rPr>
        <w:t xml:space="preserve">Nguyên nhân </w:t>
      </w:r>
      <w:r>
        <w:rPr>
          <w:i/>
          <w:lang w:val="de-DE"/>
        </w:rPr>
        <w:t xml:space="preserve">của thực trạng khai thác khoáng sản trái phép: </w:t>
      </w:r>
      <w:r>
        <w:rPr>
          <w:lang w:val="de-DE"/>
        </w:rPr>
        <w:t xml:space="preserve">Do điều kiện kinh tế khó khăn, mức sống của dân địa phương thấp, thiếu việc làm nên hoạt động khai thác khoáng sản trái phép quy mô nhỏ khá phổ biến. </w:t>
      </w:r>
      <w:r>
        <w:rPr/>
        <w:t>Công tác tuyên truyền, phổ biến giáo dục pháp luật về khoáng sản chưa thường xuyên, chưa sâu rộng</w:t>
      </w:r>
      <w:r>
        <w:rPr>
          <w:lang w:val="de-DE"/>
        </w:rPr>
        <w:t>;</w:t>
      </w:r>
      <w:r>
        <w:rPr/>
        <w:t xml:space="preserve"> nhận thức của địa phương và người dân trong bảo vệ khoáng sản chưa khai thác</w:t>
      </w:r>
      <w:r>
        <w:rPr>
          <w:lang w:val="de-DE"/>
        </w:rPr>
        <w:t xml:space="preserve"> chưa đầy đủ</w:t>
      </w:r>
      <w:r>
        <w:rPr/>
        <w:t>. Phương thức thành lập đoàn kiểm tra liên ngành để giải tỏa lực lượng khai thác khoáng sản trái phép kém hiệu quả, có tính chất “mùa vụ”. Chưa có quy định và chế tài xử lý mạnh mẽ đối với người đứng đầu chính quyền địa phương, nhất là cấp xã khi để diễn ra hoạt động khai thác trái phép, tái diễn hoặc diễn ra công khai, lâu dài mà không xử lý dứt điểm. Sự phối hợp giữa các cấp chính quyền địa phương ở vùng giáp ranh địa giới hành chính (từ hai đơn vị hành chính trở lên) để xử lý hoạt động khai thác khoáng sản trái phép, nhất là cát sỏi lòng sông chưa chặt chẽ, chưa hiệu quả. Lực lượng khai thác khoáng sản trái phép ngày càng trở nên liều lĩnh, sẵn sàng chống trả, thậm chí đã gây thiệt hại tính mạng của cán bộ quản lý khoáng sản khi làm nhiệm vụ nhưng chế tài xử phạt thấp, không bảo đảm tính răn đe; chưa có hình thức xử lý hình sự đối với một số cá nhân cố tình vi phạm. Tình trạng xuất khẩu lậu khoáng sản dạng nguyên liệu thô qua biên giới bằng nhiều đường khác nhau (đường bộ, đường biển) tại nhiều địa phương, nhất là các tỉnh miền núi Phía Bắc vẫn chưa được ngăn chặn có hiệu quả.</w:t>
      </w:r>
    </w:p>
    <w:p>
      <w:pPr>
        <w:pStyle w:val="Normal"/>
        <w:widowControl w:val="false"/>
        <w:spacing w:before="80" w:after="0"/>
        <w:ind w:firstLine="680"/>
        <w:jc w:val="both"/>
        <w:rPr>
          <w:i/>
          <w:i/>
        </w:rPr>
      </w:pPr>
      <w:r>
        <w:rPr>
          <w:i/>
        </w:rPr>
        <w:t>- Những giải pháp đã, đang được Bộ triển khai thực hiện:</w:t>
      </w:r>
    </w:p>
    <w:p>
      <w:pPr>
        <w:pStyle w:val="Normal"/>
        <w:widowControl w:val="false"/>
        <w:spacing w:before="60" w:after="0"/>
        <w:ind w:firstLine="680"/>
        <w:jc w:val="both"/>
        <w:rPr/>
      </w:pPr>
      <w:r>
        <w:rPr/>
        <w:t>+ Đối với một số địa phương có điểm nóng khai thác khoáng sản trái phép, Bộ đã trực tiếp làm việc với tỉnh và chỉ đạo xây dựng quy định trách nhiệm của người đứng đầu ở địa phương xảy ra khai thác khoáng sản trái phép (như Bắc Kạn, Quảng Nam). Sau khi văn bản này có hiệu lực, tình hình khai thác khoáng sản trái phép đã giảm. Hiện nay, Bộ đang chỉ đạo xây dựng, trình Thủ tướng Chính phủ ban hành quy định chi tiết về công tác bảo vệ khoáng sản chưa khai thác phù hợp với thực tế, có tính khả thi. Theo đó, phân định rõ trách nhiệm của các cơ quan liên quan; gắn trách nhiệm bảo vệ khoáng sản chưa khai thác với người đứng đầu các cấp chính quyền tại địa phương; đặc biệt là chính quyền cấp cơ sở.</w:t>
      </w:r>
    </w:p>
    <w:p>
      <w:pPr>
        <w:pStyle w:val="Normal"/>
        <w:widowControl w:val="false"/>
        <w:spacing w:before="60" w:after="0"/>
        <w:ind w:firstLine="680"/>
        <w:jc w:val="both"/>
        <w:rPr/>
      </w:pPr>
      <w:r>
        <w:rPr/>
        <w:t>+ Tiếp tục tăng cường công tác tuyên truyền, phổ biến giáo dục pháp luật về khoáng sản để tạo sự chuyển biến cơ bản về mặt nhận thức và hành động của người dân; nhất là người dân địa phương nơi có khoáng sản.</w:t>
      </w:r>
    </w:p>
    <w:p>
      <w:pPr>
        <w:pStyle w:val="Normal"/>
        <w:widowControl w:val="false"/>
        <w:spacing w:before="60" w:after="0"/>
        <w:ind w:firstLine="680"/>
        <w:jc w:val="both"/>
        <w:rPr/>
      </w:pPr>
      <w:r>
        <w:rPr/>
        <w:t>+ Tiếp tục đẩy mạnh công tác thanh tra, kiểm tra xử lý vi phạm đối với tổ chức, cá nhân khai thác khoáng sản và trách nhiệm quản lý nhà nước về khoáng sản của các địa phương.</w:t>
      </w:r>
    </w:p>
    <w:p>
      <w:pPr>
        <w:pStyle w:val="Normal"/>
        <w:widowControl w:val="false"/>
        <w:spacing w:before="60" w:after="0"/>
        <w:ind w:firstLine="680"/>
        <w:jc w:val="both"/>
        <w:rPr/>
      </w:pPr>
      <w:r>
        <w:rPr/>
        <w:t>+ Nâng cao trách nhiệm về bảo mật thông tin của các tổ chức, cá nhân thực hiện nhiệm vụ điều tra cơ bản về địa chất khoáng sản, thăm dò khoáng sản. Có hình thức xử lý nghiêm đối với các hành vi tiết lộ thông tin trái pháp luật.</w:t>
      </w:r>
    </w:p>
    <w:p>
      <w:pPr>
        <w:pStyle w:val="Normal"/>
        <w:widowControl w:val="false"/>
        <w:tabs>
          <w:tab w:val="clear" w:pos="720"/>
          <w:tab w:val="left" w:pos="709" w:leader="none"/>
        </w:tabs>
        <w:spacing w:before="120" w:after="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 Quản lý khai thác khoáng sản gắn với bảo vệ môi trường</w:t>
      </w:r>
    </w:p>
    <w:p>
      <w:pPr>
        <w:pStyle w:val="Normal"/>
        <w:widowControl w:val="false"/>
        <w:spacing w:before="40" w:after="0"/>
        <w:ind w:firstLine="680"/>
        <w:jc w:val="both"/>
        <w:rPr/>
      </w:pPr>
      <w:r>
        <w:rPr>
          <w:b/>
          <w:i/>
        </w:rPr>
        <w:t>a) Về thực hiện chức năng quản lý nhà nước về bảo vệ môi trường trong khai thác khoáng sản</w:t>
      </w:r>
    </w:p>
    <w:p>
      <w:pPr>
        <w:pStyle w:val="Normal"/>
        <w:widowControl w:val="false"/>
        <w:spacing w:before="120" w:after="0"/>
        <w:ind w:firstLine="680"/>
        <w:jc w:val="both"/>
        <w:rPr/>
      </w:pPr>
      <w:r>
        <w:rPr>
          <w:i/>
        </w:rPr>
        <w:t xml:space="preserve">- Về hệ thống quy định pháp luật: </w:t>
      </w:r>
      <w:r>
        <w:rPr/>
        <w:t xml:space="preserve">Vấn đề bảo vệ môi trường trong khai thác khoáng sản được Bộ Tài nguyên và Môi trường quan tâm, chú trọng. Bộ đã nghiên cứu, xây dựng, trình cơ quan có thẩm quyền ban hành hoặc ban hành theo thẩm quyền các văn bản quy phạm pháp luật nhằm từng bước hoàn thiện các quy định yêu cầu ngày càng chặt chẽ việc bảo vệ môi trường trong khai thác khoáng sản. Pháp luật về khoáng sản và pháp luật về bảo vệ môi trường đều đã có những quy định cụ thể, riêng cho vấn đề này. </w:t>
      </w:r>
    </w:p>
    <w:p>
      <w:pPr>
        <w:pStyle w:val="Normal"/>
        <w:widowControl w:val="false"/>
        <w:spacing w:before="80" w:after="0"/>
        <w:ind w:firstLine="680"/>
        <w:jc w:val="both"/>
        <w:rPr/>
      </w:pPr>
      <w:r>
        <w:rPr/>
        <w:t xml:space="preserve">Theo Luật Khoáng sản năm 2010, một trong những nguyên tắc của hoạt động khoáng sản là phải gắn với bảo vệ môi trường (khoản 1 Điều 4). Điều 30 của Luật quy định về bảo vệ môi trường trong hoạt động khoáng sản. Theo đó, “Tổ chức, cá nhân hoạt động khoáng sản phải sử dụng công nghệ, thiết bị, vật liệu thân thiện với môi trường; thực hiện các giải pháp ngăn ngừa, giảm thiểu tác động xấu đến môi trường và cải tạo, phục hồi môi trường theo quy định của pháp luật. Tổ chức, cá nhân hoạt động khoáng sản phải thực hiện các giải pháp và chịu mọi chi phí bảo vệ, cải tạo, phục hồi môi trường. Giải pháp, chi phí bảo vệ, cải tạo, phục hồi môi trường phải được xác định trong dự án đầu tư, báo cáo đánh giá tác động môi trường, bản cam kết bảo vệ môi trường được cơ quan quản lý nhà nước có thẩm quyền phê duyệt. Trước khi tiến hành khai thác khoáng sản, tổ chức, cá nhân khai thác khoáng sản phải ký quỹ cải tạo, phục hồi môi trường theo quy định của Chính phủ”. Ngày 29/3/2013, Thủ tướng Chính phủ đã ban hành Quyết định số 18/2013/QĐ-TTg về cải tạo, phục hồi môi trường và ký quỹ cải tạo, phục hồi môi trường đối với hoạt động khai thác khoáng sản. Quyết định này có hiệu lực thi hành kể từ ngày 15/5/2013 và thay thế Quyết định số </w:t>
      </w:r>
      <w:hyperlink r:id="rId2" w:tgtFrame="_blank">
        <w:r>
          <w:rPr>
            <w:rStyle w:val="InternetLink"/>
          </w:rPr>
          <w:t>71/2008/QĐ-TTg</w:t>
        </w:r>
      </w:hyperlink>
      <w:r>
        <w:rPr/>
        <w:t> ngày 29/5/2008 của Thủ tướng Chính phủ về ký quỹ cải tạo, phục hồi môi trường đối với hoạt động khai thác khoáng sản.</w:t>
      </w:r>
    </w:p>
    <w:p>
      <w:pPr>
        <w:pStyle w:val="Normal"/>
        <w:widowControl w:val="false"/>
        <w:spacing w:before="80" w:after="0"/>
        <w:ind w:firstLine="680"/>
        <w:jc w:val="both"/>
        <w:rPr/>
      </w:pPr>
      <w:r>
        <w:rPr/>
        <w:t xml:space="preserve">Luật Bảo vệ môi trường 2005 và các văn bản hướng dẫn thi hành cũng có những quy định cụ thể, riêng đối với việc bảo vệ môi trường trong hoạt động khoáng sản. Tại Điều 32 Luật quy định các yêu cầu về bảo vệ môi trường trong khảo sát, thăm dò, khai thác, sử dụng tài nguyên thiên nhiên. Trên cơ sở đó, vấn đề bảo vệ môi trường trong khai thác khoáng sản được quy định từ khâu lập quy hoạch khoáng sản (thực hiện đánh giá môi trường chiến lược), cấp phép hoạt động khoáng sản (đánh giá tác động môi trường, cam kết bảo vệ môi trường) cho đến khi triển khai và kết thúc dự án khai thác khoáng sản (nộp phí bảo vệ môi trường trong khai thác khoáng sản, phí bảo vệ môi trường đối với nước thải, thuế bảo vệ môi trường áp dụng đối với khai thác than, ký quỹ cải tạo, phục hồi môi trường…). </w:t>
      </w:r>
    </w:p>
    <w:p>
      <w:pPr>
        <w:pStyle w:val="Normal"/>
        <w:widowControl w:val="false"/>
        <w:spacing w:before="80" w:after="0"/>
        <w:ind w:firstLine="680"/>
        <w:jc w:val="both"/>
        <w:rPr/>
      </w:pPr>
      <w:r>
        <w:rPr/>
        <w:t>Các hành vi vi phạm pháp luật về bảo vệ môi trường trong khai thác khoáng sản đều bị xử lý nghiêm bằng các chế tài hành chính (đình chỉ, thu hồi giấy phép khai thác, phạt tiền…), chế tài hình sự.</w:t>
      </w:r>
    </w:p>
    <w:p>
      <w:pPr>
        <w:pStyle w:val="Normal"/>
        <w:widowControl w:val="false"/>
        <w:spacing w:before="80" w:after="0"/>
        <w:ind w:firstLine="680"/>
        <w:jc w:val="both"/>
        <w:rPr/>
      </w:pPr>
      <w:r>
        <w:rPr>
          <w:i/>
        </w:rPr>
        <w:t xml:space="preserve">- Công tác quản lý nhà nước: </w:t>
      </w:r>
      <w:r>
        <w:rPr/>
        <w:t>Từ khi được thành lập, công tác quản lý môi trường nói chung, trong đó có quản lý môi trường trong hoạt động khoáng sản được Bộ Tài nguyên và Môi trường quan tâm chỉ đạo thực hiện. Các nội dung thực hiện nhiệm vụ quản lý nhà nước về bảo vệ môi trường trong hoạt động khoáng sản thể hiện trên các mặt công tác sau:</w:t>
      </w:r>
    </w:p>
    <w:p>
      <w:pPr>
        <w:pStyle w:val="Normal"/>
        <w:widowControl w:val="false"/>
        <w:spacing w:before="80" w:after="0"/>
        <w:ind w:firstLine="680"/>
        <w:jc w:val="both"/>
        <w:rPr/>
      </w:pPr>
      <w:r>
        <w:rPr/>
        <w:t>+ Công tác thẩm định báo cáo đánh giá môi trường chiến lược (ĐMC): Theo quy định của Luật Bảo vệ môi trường năm 2005, quy hoạch khoáng sản có quy mô liên vùng, liên tỉnh phải lập, thẩm định báo cáo ĐMC trước khi phê duyệt quy hoạch. Đến nay, Bộ đã tiếp nhận, thẩm định 05 báo cáo ĐMC liên quan đến quy hoạch khai thác khoáng sản và đã có báo cáo Thủ tướng Chính phủ (quy hoạch về than, bauxite, titan, bể than sông sông Hồng, quặng phóng xạ).</w:t>
      </w:r>
    </w:p>
    <w:p>
      <w:pPr>
        <w:pStyle w:val="Normal"/>
        <w:widowControl w:val="false"/>
        <w:spacing w:before="80" w:after="0"/>
        <w:ind w:firstLine="680"/>
        <w:jc w:val="both"/>
        <w:rPr/>
      </w:pPr>
      <w:r>
        <w:rPr/>
        <w:t>+ Công tác phê duyệt Báo cáo đánh giá tác động môi trường (ĐTM); phê duyệt dự án, đề án cải tạo, phục hồi môi trường trong khai thác khoáng sản.</w:t>
      </w:r>
    </w:p>
    <w:p>
      <w:pPr>
        <w:pStyle w:val="Normal"/>
        <w:widowControl w:val="false"/>
        <w:spacing w:before="80" w:after="0"/>
        <w:ind w:firstLine="680"/>
        <w:jc w:val="both"/>
        <w:rPr/>
      </w:pPr>
      <w:r>
        <w:rPr/>
        <w:t>Từ năm 2003 đến đầu năm 2012, Bộ Tài nguyên và Môi trường đã tiếp nhận, thẩm định 160 báo cáo ĐTM của các dự án khai thác khoáng sản và 60 dự án, đề án cải tạo, phục hồi môi trường trong khai thác khoáng sản.</w:t>
      </w:r>
    </w:p>
    <w:p>
      <w:pPr>
        <w:pStyle w:val="Normal"/>
        <w:widowControl w:val="false"/>
        <w:spacing w:before="80" w:after="0"/>
        <w:ind w:firstLine="680"/>
        <w:jc w:val="both"/>
        <w:rPr/>
      </w:pPr>
      <w:r>
        <w:rPr/>
        <w:t>Nhiều dự án lớn như: dự án Nhà máy Alumin Nhân Cơ, Tổ hợp Bô xít - Nhôm Lâm Đồng; sắt Thạch Khê có các tác động và ảnh hưởng lớn môi trường, được sự quan tâm đặc biệt của các chuyên gia và dư luận xã hội, sau khi thẩm định Bộ đã thành lập các Tổ giám sát quá trình triển khai hoạt động của các dự án này để theo dõi diễn biến về môi trường, đề xuất xử lý kịp thời. Tính đến hết năm 2011, các Tổ giám sát đã có nhiều đợt kiểm tra, giám sát việc tuân thủ các yêu cầu về bảo vệ môi trường của các dự án nêu trên nhằm bảo đảm quá trình triển khai dự án chủ đầu tư phải tuân thủ các nội dung về kiểm soát ô nhiễm, quan trắc, giám sát môi trường...</w:t>
      </w:r>
    </w:p>
    <w:p>
      <w:pPr>
        <w:pStyle w:val="Normal"/>
        <w:widowControl w:val="false"/>
        <w:spacing w:before="60" w:after="0"/>
        <w:ind w:firstLine="680"/>
        <w:jc w:val="both"/>
        <w:rPr/>
      </w:pPr>
      <w:r>
        <w:rPr/>
        <w:t>Đối với 60 dự án, đề án cải tạo, phục hồi môi trường trong khai thác khoáng sản đã được Bộ phê duyệt có tổng số tiền phải ký quỹ trên 700 tỷ đồng, trong đó: Theo loại hình khai thác: có 46 dự án khai thác lộ thiên, với tổng số tiền ký quỹ trên 600 tỷ đồng; 04 dự án khai thác than hầm lò với tổng số tiền ký quỹ gần 40 tỷ đồng; 05 dự án khai thác cát, sỏi lòng sông với tổng số tiền ký quỹ gần 10 tỷ đồng. Theo loại hình khoáng sản: có 13 dự án khai thác than với tổng số tiền trên 143 tỷ đồng; có 07 dự án khai thác kim loại (sắt, nikel, titan v.v...) với tổng số tiền trên 300 tỷ đồng; có 18 dự án khai thác phi kim (chủ yếu là đá), với tổng số tiền trên 100 tỷ đồng. Trong số đó có 01 dự án khai thác than có tổng số tiền ký quỹ trên 100 tỷ đồng; 04 dự án ký quỹ từ 30 - 100 tỷ đồng/dự án; 08 dự án ký quỹ từ 10 - 30 tỷ đồng/dự án và 40 dự án ký quỹ dưới 10 tỷ đồng/dự án.</w:t>
      </w:r>
    </w:p>
    <w:p>
      <w:pPr>
        <w:pStyle w:val="Normal"/>
        <w:widowControl w:val="false"/>
        <w:spacing w:before="60" w:after="0"/>
        <w:ind w:firstLine="680"/>
        <w:jc w:val="both"/>
        <w:rPr/>
      </w:pPr>
      <w:r>
        <w:rPr/>
        <w:t xml:space="preserve">Theo thống kê từ 39/63 báo cáo của Ủy ban nhân dân các tỉnh, thành phố trực thuộc Trung ương trên toàn quốc đến hết ngày 31/12/2012, kết quả thực hiện công tác ký quỹ và cải tạo, phục hồi môi trường tại các địa phương như sau: </w:t>
      </w:r>
    </w:p>
    <w:p>
      <w:pPr>
        <w:pStyle w:val="Normal"/>
        <w:widowControl w:val="false"/>
        <w:spacing w:before="60" w:after="0"/>
        <w:ind w:firstLine="680"/>
        <w:jc w:val="both"/>
        <w:rPr/>
      </w:pPr>
      <w:r>
        <w:rPr/>
        <w:t>Có trên 1.367 dự án cải tạo, phục hồi môi trường, với tổng số tiền ký quỹ trên 715 tỷ đồng được 39 tỉnh, thành phố nêu trên phê duyệt. Trong đó, miền Bắc (546 dự án với tổng số tiền trên 453 tỷ đồng); miền Trung từ Nghệ An trở vào (510 dự án với tổng số tiền trên 133 tỷ đồng); miền Nam, Tây Nguyên (311 dự án với tổng số tiền gần 130 tỷ đồng). Một số tỉnh có số lượng dự án và số tiền ký quỹ khá lớn như: Hà Giang (24 dự án, tổng số tiền gần 40 tỷ đồng); Quảng Ninh (67 dự án, tổng số tiền trên 164 tỷ đồng); Yên Bái (69 dự án, tổng số tiền trên 164 tỷ đồng); Đồng Nai (30 dự án, tổng số tiền gần 70 tỷ đồng). Tuy nhiên, có nhiều tỉnh số lượng dự án lớn nhưng tổng tiền ký quỹ không nhiều như: Điện Biên (51 dự án, tổng số tiền gần 3 tỷ đồng); Tuyên Quang (82 dự án, tổng số tiền trên 2,5 tỷ đồng); Sơn La (80 dự án, tổng số tiền gần 10 tỷ đồng); Hà Tĩnh (96 dự án, tổng số tiền gần 6 tỷ đồng); Kon Tum (51 dự án, tổng số tiền trên 1,8 tỷ đồng)...</w:t>
      </w:r>
    </w:p>
    <w:p>
      <w:pPr>
        <w:pStyle w:val="Normal"/>
        <w:widowControl w:val="false"/>
        <w:spacing w:before="60" w:after="0"/>
        <w:ind w:firstLine="680"/>
        <w:jc w:val="both"/>
        <w:rPr/>
      </w:pPr>
      <w:r>
        <w:rPr/>
        <w:t>+ Công tác thanh tra, kiểm tra môi trường trong khai thác khoáng sản</w:t>
      </w:r>
    </w:p>
    <w:p>
      <w:pPr>
        <w:pStyle w:val="Normal"/>
        <w:widowControl w:val="false"/>
        <w:spacing w:before="60" w:after="0"/>
        <w:ind w:firstLine="680"/>
        <w:jc w:val="both"/>
        <w:rPr/>
      </w:pPr>
      <w:r>
        <w:rPr/>
        <w:t>Khai thác khoáng sản có tác động trực tiếp đến môi trường và gây thất thoát khoáng sản nếu không được quản lý chặt chẽ. Vì vậy, công tác thanh tra, kiểm tra môi trường trong lĩnh vực khoáng sản đã được Bộ Tài nguyên và Môi trường đẩy mạnh trong những năm vừa qua. Theo đó, Bộ đã hướng dẫn các địa phương triển khai thực hiện công tác ký quỹ phục hồi môi trường trong khai thác khoáng sản; tăng cường công tác kiểm tra để hướng dẫn các tổ chức, cá nhân khai thác khoáng sản thực hiện. Riêng trong năm 2009, Bộ đã thành lập các đoàn kiểm tra, thanh tra tình hình ký quỹ cải tạo, phục hồi môi trường tại một số tỉnh miền Bắc, miền Trung và Tây Nguyên, đồng thời tiến hành kiểm tra, thanh tra đối với các cơ sở khai thác, chế biến khoáng sản quy mô lớn đang hoạt động có nguy cơ gây ô nhiễm môi trường nghiêm trọng, tập trung vào các loại hình khai thác quặng sắt, apatit, chì, kẽm, bauxit tại các tỉnh Cao Bằng, Bắc Kạn, Lào Cai, Hải Phòng, Đắk Nông và Lâm Đồng.</w:t>
      </w:r>
    </w:p>
    <w:p>
      <w:pPr>
        <w:pStyle w:val="Normal"/>
        <w:widowControl w:val="false"/>
        <w:spacing w:before="60" w:after="0"/>
        <w:ind w:firstLine="680"/>
        <w:jc w:val="both"/>
        <w:rPr/>
      </w:pPr>
      <w:r>
        <w:rPr/>
        <w:t>Việc kiểm tra, đôn đốc, kiến nghị xử lý vi phạm thực hiện nghĩa vụ bảo vệ môi trường trong khai thác khoáng sản được phối hợp thực hiện trong quá trình thanh tra, kiểm tra chuyên ngành về khoáng sản. Nhờ vậy, thời gian gần đây ý thức tuân thủ pháp luật khai thác khoáng sản gắn với bảo vệ môi trường đã được các doanh nghiệp thực hiện tốt hơn với những kết quả nêu trên.</w:t>
      </w:r>
    </w:p>
    <w:p>
      <w:pPr>
        <w:pStyle w:val="Normal"/>
        <w:widowControl w:val="false"/>
        <w:spacing w:before="80" w:after="0"/>
        <w:ind w:firstLine="680"/>
        <w:jc w:val="both"/>
        <w:rPr/>
      </w:pPr>
      <w:r>
        <w:rPr>
          <w:b/>
          <w:i/>
        </w:rPr>
        <w:t xml:space="preserve">b) Giải pháp trong thời gian tới: </w:t>
      </w:r>
    </w:p>
    <w:p>
      <w:pPr>
        <w:pStyle w:val="Normal"/>
        <w:widowControl w:val="false"/>
        <w:spacing w:before="60" w:after="0"/>
        <w:ind w:firstLine="680"/>
        <w:jc w:val="both"/>
        <w:rPr/>
      </w:pPr>
      <w:r>
        <w:rPr/>
        <w:t>Trong thời gian tới, để nâng cao hiệu quả thực hiện công tác quản lý về bảo vệ môi trường trong hoạt động khoáng sản, trong thời gian tới, Bộ Tài nguyên và Môi trường tập trung vào những nội dung chính sau đây:</w:t>
      </w:r>
    </w:p>
    <w:p>
      <w:pPr>
        <w:pStyle w:val="Normal"/>
        <w:widowControl w:val="false"/>
        <w:spacing w:before="60" w:after="0"/>
        <w:ind w:firstLine="680"/>
        <w:jc w:val="both"/>
        <w:rPr/>
      </w:pPr>
      <w:r>
        <w:rPr/>
        <w:t>- Thực hiện nghiêm túc Nghị quyết số 535/NQ-UBTVQH13 của Ủy ban Thường vụ Quốc hội về kết quả giám sát và đẩy mạnh việc thực hiện chính sách, pháp luật về quản lý, khai thác khoáng sản gắn với bảo vệ môi trường. Theo đó, Bộ sẽ thực hiện chặt chẽ hơn trong công tác thẩm định và phê duyệt Báo cáo đánh giá tác động môi trường/Bản cam kết bảo vệ môi trường đối với các dự án khai thác, chế biến khoáng sản. Quá trình thanh tra, kiểm tra tổ chức, cá nhân chấp hành các quy định trong khai thác khoáng sản luôn gắn với bảo vệ môi trường; xử lý nghiêm đối với các hành vi gây tổn thất lớn tài nguyên khoáng sản, gây ô nhiễm môi trường nghiêm trọng.</w:t>
      </w:r>
    </w:p>
    <w:p>
      <w:pPr>
        <w:pStyle w:val="Normal"/>
        <w:widowControl w:val="false"/>
        <w:spacing w:before="60" w:after="0"/>
        <w:ind w:firstLine="680"/>
        <w:jc w:val="both"/>
        <w:rPr>
          <w:spacing w:val="-4"/>
        </w:rPr>
      </w:pPr>
      <w:r>
        <w:rPr>
          <w:spacing w:val="-4"/>
        </w:rPr>
        <w:t>- Trong quá trình xây dựng Luật Bảo vệ môi trường (sửa đổi) và các văn bản hướng dẫn thi hành, Bộ sẽ nghiên cứu đề xuất điều chỉnh các nội dung còn chưa phù hợp, quy định cụ thể việc bảo vệ môi trường trong hoạt động khai thác khoáng sản.</w:t>
      </w:r>
    </w:p>
    <w:p>
      <w:pPr>
        <w:pStyle w:val="Normal"/>
        <w:widowControl w:val="false"/>
        <w:spacing w:before="60" w:after="0"/>
        <w:ind w:firstLine="680"/>
        <w:jc w:val="both"/>
        <w:rPr>
          <w:spacing w:val="-4"/>
        </w:rPr>
      </w:pPr>
      <w:r>
        <w:rPr>
          <w:spacing w:val="-4"/>
        </w:rPr>
        <w:t>- Tăng cường công tác tuyên truyền các văn bản pháp luật về bảo vệ môi trường nói chung và đối với khoáng sản nói riêng để nâng cao nhận thức trách nhiệm thực hiện công tác bảo vệ môi trường đối với các doanh nghiệp và nâng cao năng lực hệ thống quản lý nhà nước về tài nguyên khoáng sản của các cấp để thực hiện tốt chức năng nhiệm vụ. Thường xuyên tổ chức các lớp tập huấn nghiệp vụ về môi trường, khoáng sản, đặc biệt quan tâm triển khai các văn bản pháp luật mới nhằm tăng cường năng lực cho cán bộ làm công tác quản lý tài nguyên môi trường cấp cơ sở.</w:t>
      </w:r>
    </w:p>
    <w:p>
      <w:pPr>
        <w:pStyle w:val="Normal"/>
        <w:widowControl w:val="false"/>
        <w:spacing w:before="60" w:after="0"/>
        <w:ind w:firstLine="680"/>
        <w:jc w:val="both"/>
        <w:rPr/>
      </w:pPr>
      <w:r>
        <w:rPr/>
        <w:t>- Tăng cường cơ chế phối hợp giữa các cấp, ngành trong quản lý nguồn tài nguyên khoáng sản nhất là việc thường xuyên kiểm tra phát hiện, ngăn chặn và xử lý kịp thời các vi phạm trong việc khai thác khoáng sản. Tăng cường tổ chức kiểm tra, kiểm soát định kỳ, đột xuất tình hình thực hiện pháp luật về bảo vệ môi trường ở tất cả các cơ sở khai thác, chế biến khoáng sản, xử lý các cơ sở vi phạm theo quy định của pháp luật.</w:t>
      </w:r>
    </w:p>
    <w:p>
      <w:pPr>
        <w:pStyle w:val="Normal"/>
        <w:widowControl w:val="false"/>
        <w:spacing w:before="60" w:after="0"/>
        <w:ind w:firstLine="680"/>
        <w:jc w:val="both"/>
        <w:rPr/>
      </w:pPr>
      <w:r>
        <w:rPr/>
        <w:t>- Tổ chức thực hiện hiệu quả việc ký quỹ cải tạo phục hồi môi trường theo Quyết định 18/2013/QĐ-TTg.</w:t>
      </w:r>
    </w:p>
    <w:p>
      <w:pPr>
        <w:pStyle w:val="Normal"/>
        <w:widowControl w:val="false"/>
        <w:tabs>
          <w:tab w:val="clear" w:pos="720"/>
          <w:tab w:val="left" w:pos="709" w:leader="none"/>
        </w:tabs>
        <w:spacing w:before="120" w:after="0"/>
        <w:ind w:firstLine="68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4. Kiến nghị</w:t>
      </w:r>
    </w:p>
    <w:p>
      <w:pPr>
        <w:pStyle w:val="Normal"/>
        <w:widowControl w:val="false"/>
        <w:spacing w:before="120" w:after="0"/>
        <w:ind w:firstLine="680"/>
        <w:jc w:val="both"/>
        <w:rPr/>
      </w:pPr>
      <w:r>
        <w:rPr>
          <w:lang w:val="pl-PL"/>
        </w:rPr>
        <w:t>Từ khi Luật khoáng sản năm 2010 có hiệu lực (01/7/2011), Bộ Tài nguyên và Môi trường đã tích cực triển khai các nhiệm vụ được giao, tình hình hoạt động khoáng sản nói chung của cả nước đã có những chuyển biến tích cực. Tuy nhiên, vẫn còn nhiều điểm ”nóng” cần phải được khắc phục khẩn trương. Bộ Tài nguyên và Môi trường kiến nghị với Ủy ban Thường vụ Quốc hội:</w:t>
      </w:r>
    </w:p>
    <w:p>
      <w:pPr>
        <w:pStyle w:val="Normal"/>
        <w:widowControl w:val="false"/>
        <w:spacing w:before="80" w:after="0"/>
        <w:ind w:firstLine="680"/>
        <w:jc w:val="both"/>
        <w:rPr/>
      </w:pPr>
      <w:r>
        <w:rPr>
          <w:lang w:val="pl-PL"/>
        </w:rPr>
        <w:t>a) Tăng cường công tác giám sát tình hình thực hiện chính sách, pháp luật về khoáng sản ở địa phương.</w:t>
      </w:r>
    </w:p>
    <w:p>
      <w:pPr>
        <w:pStyle w:val="Normal"/>
        <w:widowControl w:val="false"/>
        <w:spacing w:before="80" w:after="0"/>
        <w:ind w:firstLine="680"/>
        <w:jc w:val="both"/>
        <w:rPr/>
      </w:pPr>
      <w:r>
        <w:rPr>
          <w:lang w:val="pl-PL"/>
        </w:rPr>
        <w:t xml:space="preserve">b) Điều chỉnh một số hành vi gây hậu quả nhiệm trọng trong khai thác khoáng sản xử lý theo pháp </w:t>
      </w:r>
      <w:r>
        <w:rPr/>
        <w:t>luật</w:t>
      </w:r>
      <w:r>
        <w:rPr>
          <w:lang w:val="pl-PL"/>
        </w:rPr>
        <w:t xml:space="preserve"> về</w:t>
      </w:r>
      <w:r>
        <w:rPr/>
        <w:t xml:space="preserve"> hình sự</w:t>
      </w:r>
      <w:r>
        <w:rPr>
          <w:lang w:val="pl-PL"/>
        </w:rPr>
        <w:t>.</w:t>
      </w:r>
    </w:p>
    <w:p>
      <w:pPr>
        <w:pStyle w:val="Normal"/>
        <w:widowControl w:val="false"/>
        <w:spacing w:before="80" w:after="0"/>
        <w:ind w:firstLine="680"/>
        <w:jc w:val="both"/>
        <w:rPr/>
      </w:pPr>
      <w:r>
        <w:rPr>
          <w:lang w:val="pl-PL"/>
        </w:rPr>
        <w:t>c) Chỉ đạo xây dựng chính sách xuất khẩu khoáng sản theo hướng: đối với khoáng sản có quy mô lớn chế biến sâu mới xuất khẩu; đối với khoáng sản có quy mô vừa và nhỏ khai thác chỉ đáp ứng nhu cầu trong nước; đối với cát không xuất khẩu, kể cả cát nhiễm mặn.</w:t>
      </w:r>
    </w:p>
    <w:p>
      <w:pPr>
        <w:pStyle w:val="TextBodyIndent"/>
        <w:widowControl w:val="false"/>
        <w:spacing w:before="120" w:after="0"/>
        <w:ind w:firstLine="680"/>
        <w:rPr>
          <w:rFonts w:ascii="Times New Roman" w:hAnsi="Times New Roman" w:cs="Times New Roman"/>
          <w:szCs w:val="28"/>
          <w:lang w:val="vi-VN"/>
        </w:rPr>
      </w:pPr>
      <w:r>
        <w:rPr>
          <w:rFonts w:cs="Times New Roman" w:ascii="Times New Roman" w:hAnsi="Times New Roman"/>
          <w:szCs w:val="28"/>
          <w:lang w:val="vi-VN"/>
        </w:rPr>
        <w:t xml:space="preserve">Trên đây là một số nội dung về </w:t>
      </w:r>
      <w:r>
        <w:rPr>
          <w:rFonts w:cs="Times New Roman" w:ascii="Times New Roman" w:hAnsi="Times New Roman"/>
          <w:szCs w:val="28"/>
        </w:rPr>
        <w:t>quản lý nhà nước trong lĩnh vực tài nguyên và môi trường phục vụ chất vấn của đại biểu Quốc hội tại phiên họp lần thứ 20 của Ủy ban Thường vụ Quốc hội</w:t>
      </w:r>
      <w:r>
        <w:rPr>
          <w:rFonts w:cs="Times New Roman" w:ascii="Times New Roman" w:hAnsi="Times New Roman"/>
          <w:szCs w:val="28"/>
          <w:lang w:val="vi-VN"/>
        </w:rPr>
        <w:t xml:space="preserve">, Bộ Tài nguyên và Môi trường kính </w:t>
      </w:r>
      <w:r>
        <w:rPr>
          <w:rFonts w:cs="Times New Roman" w:ascii="Times New Roman" w:hAnsi="Times New Roman"/>
          <w:szCs w:val="28"/>
        </w:rPr>
        <w:t>trình</w:t>
      </w:r>
      <w:r>
        <w:rPr>
          <w:rFonts w:cs="Times New Roman" w:ascii="Times New Roman" w:hAnsi="Times New Roman"/>
          <w:szCs w:val="28"/>
          <w:lang w:val="vi-VN"/>
        </w:rPr>
        <w:t xml:space="preserve"> </w:t>
      </w:r>
      <w:r>
        <w:rPr>
          <w:rFonts w:cs="Times New Roman" w:ascii="Times New Roman" w:hAnsi="Times New Roman"/>
          <w:szCs w:val="28"/>
        </w:rPr>
        <w:t>Ủy ban Thường vụ Quốc hội</w:t>
      </w:r>
      <w:r>
        <w:rPr>
          <w:rFonts w:cs="Times New Roman" w:ascii="Times New Roman" w:hAnsi="Times New Roman"/>
          <w:szCs w:val="28"/>
          <w:lang w:val="vi-VN"/>
        </w:rPr>
        <w:t>./.</w:t>
      </w:r>
    </w:p>
    <w:p>
      <w:pPr>
        <w:pStyle w:val="TextBodyIndent"/>
        <w:widowControl w:val="false"/>
        <w:spacing w:lineRule="exact" w:line="360" w:before="120" w:after="0"/>
        <w:rPr>
          <w:rFonts w:ascii="Times New Roman" w:hAnsi="Times New Roman" w:cs="Times New Roman"/>
          <w:szCs w:val="28"/>
          <w:lang w:val="vi-VN"/>
        </w:rPr>
      </w:pPr>
      <w:r>
        <w:rPr>
          <w:rFonts w:cs="Times New Roman" w:ascii="Times New Roman" w:hAnsi="Times New Roman"/>
          <w:szCs w:val="28"/>
          <w:lang w:val="vi-V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rPr>
                <w:b/>
                <w:b/>
                <w:bCs/>
                <w:i/>
                <w:i/>
                <w:iCs/>
                <w:sz w:val="24"/>
                <w:szCs w:val="24"/>
                <w:lang w:val="vi-VN"/>
              </w:rPr>
            </w:pPr>
            <w:r>
              <w:rPr>
                <w:b/>
                <w:bCs/>
                <w:i/>
                <w:iCs/>
                <w:sz w:val="24"/>
                <w:szCs w:val="24"/>
                <w:lang w:val="vi-VN"/>
              </w:rPr>
              <w:t>Nơi nhận:</w:t>
            </w:r>
          </w:p>
          <w:p>
            <w:pPr>
              <w:pStyle w:val="Normal"/>
              <w:widowControl w:val="false"/>
              <w:rPr>
                <w:sz w:val="22"/>
                <w:szCs w:val="22"/>
              </w:rPr>
            </w:pPr>
            <w:r>
              <w:rPr>
                <w:sz w:val="22"/>
                <w:szCs w:val="22"/>
                <w:lang w:val="vi-VN"/>
              </w:rPr>
              <w:t>- Như trên;</w:t>
            </w:r>
          </w:p>
          <w:p>
            <w:pPr>
              <w:pStyle w:val="Normal"/>
              <w:widowControl w:val="false"/>
              <w:rPr>
                <w:sz w:val="22"/>
                <w:szCs w:val="22"/>
                <w:lang w:val="vi-VN"/>
              </w:rPr>
            </w:pPr>
            <w:r>
              <w:rPr>
                <w:sz w:val="22"/>
                <w:szCs w:val="22"/>
                <w:lang w:val="vi-VN"/>
              </w:rPr>
              <w:t>- Chủ nhiệm Văn phòng Quốc hội;</w:t>
            </w:r>
          </w:p>
          <w:p>
            <w:pPr>
              <w:pStyle w:val="Normal"/>
              <w:widowControl w:val="false"/>
              <w:rPr/>
            </w:pPr>
            <w:r>
              <w:rPr>
                <w:sz w:val="22"/>
                <w:szCs w:val="22"/>
                <w:lang w:val="vi-VN"/>
              </w:rPr>
              <w:t>- Bộ trưởng, Chủ nhiệm Văn phòng Chính phủ;</w:t>
            </w:r>
            <w:r>
              <w:rPr>
                <w:sz w:val="22"/>
                <w:szCs w:val="22"/>
              </w:rPr>
              <w:t xml:space="preserve"> </w:t>
            </w:r>
          </w:p>
          <w:p>
            <w:pPr>
              <w:pStyle w:val="Normal"/>
              <w:widowControl w:val="false"/>
              <w:rPr>
                <w:sz w:val="22"/>
                <w:szCs w:val="22"/>
              </w:rPr>
            </w:pPr>
            <w:r>
              <w:rPr>
                <w:sz w:val="22"/>
                <w:szCs w:val="22"/>
              </w:rPr>
              <w:t>- Văn phòng Quốc hội;</w:t>
            </w:r>
          </w:p>
          <w:p>
            <w:pPr>
              <w:pStyle w:val="Normal"/>
              <w:widowControl w:val="false"/>
              <w:rPr/>
            </w:pPr>
            <w:r>
              <w:rPr>
                <w:sz w:val="22"/>
                <w:szCs w:val="22"/>
                <w:lang w:val="vi-VN"/>
              </w:rPr>
              <w:t xml:space="preserve">- </w:t>
            </w:r>
            <w:r>
              <w:rPr>
                <w:sz w:val="22"/>
                <w:szCs w:val="22"/>
              </w:rPr>
              <w:t>Ban</w:t>
            </w:r>
            <w:r>
              <w:rPr>
                <w:sz w:val="22"/>
                <w:szCs w:val="22"/>
                <w:lang w:val="vi-VN"/>
              </w:rPr>
              <w:t xml:space="preserve"> Công tác Đại biểu;</w:t>
            </w:r>
          </w:p>
          <w:p>
            <w:pPr>
              <w:pStyle w:val="Normal"/>
              <w:widowControl w:val="false"/>
              <w:rPr>
                <w:lang w:val="vi-VN"/>
              </w:rPr>
            </w:pPr>
            <w:r>
              <w:rPr>
                <w:sz w:val="22"/>
                <w:szCs w:val="22"/>
                <w:lang w:val="vi-VN"/>
              </w:rPr>
              <w:t>- Lưu: VT, PC</w:t>
            </w:r>
            <w:r>
              <w:rPr>
                <w:sz w:val="22"/>
                <w:szCs w:val="22"/>
              </w:rPr>
              <w:t>,</w:t>
            </w:r>
            <w:r>
              <w:rPr>
                <w:sz w:val="22"/>
                <w:szCs w:val="22"/>
                <w:lang w:val="vi-VN"/>
              </w:rPr>
              <w:t xml:space="preserve"> VP(TH).</w:t>
            </w:r>
          </w:p>
        </w:tc>
        <w:tc>
          <w:tcPr>
            <w:tcW w:w="4680" w:type="dxa"/>
            <w:tcBorders/>
          </w:tcPr>
          <w:p>
            <w:pPr>
              <w:pStyle w:val="Normal"/>
              <w:widowControl w:val="false"/>
              <w:spacing w:lineRule="auto" w:line="264"/>
              <w:jc w:val="center"/>
              <w:rPr>
                <w:b/>
                <w:b/>
                <w:bCs/>
                <w:sz w:val="26"/>
                <w:szCs w:val="26"/>
                <w:lang w:val="vi-VN"/>
              </w:rPr>
            </w:pPr>
            <w:r>
              <w:rPr>
                <w:rFonts w:cs="Times New Roman Bold;Times New Roman" w:ascii="Times New Roman Bold;Times New Roman" w:hAnsi="Times New Roman Bold;Times New Roman"/>
                <w:b/>
                <w:bCs/>
                <w:sz w:val="26"/>
                <w:szCs w:val="26"/>
                <w:lang w:val="vi-VN"/>
              </w:rPr>
              <w:t>BỘ TRƯỞNG</w:t>
            </w:r>
          </w:p>
          <w:p>
            <w:pPr>
              <w:pStyle w:val="Normal"/>
              <w:widowControl w:val="false"/>
              <w:spacing w:lineRule="auto" w:line="264"/>
              <w:jc w:val="center"/>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lang w:val="vi-VN"/>
              </w:rPr>
            </w:r>
          </w:p>
          <w:p>
            <w:pPr>
              <w:pStyle w:val="Normal"/>
              <w:widowControl w:val="false"/>
              <w:spacing w:lineRule="auto" w:line="264"/>
              <w:jc w:val="center"/>
              <w:rPr>
                <w:rFonts w:ascii="Times New Roman Bold;Times New Roman" w:hAnsi="Times New Roman Bold;Times New Roman" w:cs="Times New Roman Bold;Times New Roman"/>
                <w:b/>
                <w:b/>
                <w:bCs/>
                <w:sz w:val="12"/>
                <w:szCs w:val="26"/>
                <w:lang w:val="vi-VN"/>
              </w:rPr>
            </w:pPr>
            <w:r>
              <w:rPr>
                <w:rFonts w:cs="Times New Roman Bold;Times New Roman" w:ascii="Times New Roman Bold;Times New Roman" w:hAnsi="Times New Roman Bold;Times New Roman"/>
                <w:b/>
                <w:bCs/>
                <w:sz w:val="12"/>
                <w:szCs w:val="26"/>
                <w:lang w:val="vi-VN"/>
              </w:rPr>
            </w:r>
          </w:p>
          <w:p>
            <w:pPr>
              <w:pStyle w:val="Normal"/>
              <w:widowControl w:val="false"/>
              <w:spacing w:lineRule="auto" w:line="264"/>
              <w:jc w:val="center"/>
              <w:rPr>
                <w:rFonts w:ascii="Times New Roman Bold;Times New Roman" w:hAnsi="Times New Roman Bold;Times New Roman" w:cs="Times New Roman Bold;Times New Roman"/>
                <w:b/>
                <w:b/>
                <w:bCs/>
                <w:sz w:val="24"/>
                <w:szCs w:val="26"/>
                <w:lang w:val="vi-VN"/>
              </w:rPr>
            </w:pPr>
            <w:r>
              <w:rPr>
                <w:rFonts w:cs="Times New Roman Bold;Times New Roman" w:ascii="Times New Roman Bold;Times New Roman" w:hAnsi="Times New Roman Bold;Times New Roman"/>
                <w:b/>
                <w:bCs/>
                <w:sz w:val="24"/>
                <w:szCs w:val="26"/>
                <w:lang w:val="vi-VN"/>
              </w:rPr>
            </w:r>
          </w:p>
          <w:p>
            <w:pPr>
              <w:pStyle w:val="Normal"/>
              <w:widowControl w:val="false"/>
              <w:spacing w:lineRule="auto" w:line="264"/>
              <w:jc w:val="center"/>
              <w:rPr>
                <w:sz w:val="26"/>
              </w:rPr>
            </w:pPr>
            <w:r>
              <w:rPr>
                <w:sz w:val="26"/>
              </w:rPr>
              <w:t>(Đã ký)</w:t>
            </w:r>
          </w:p>
          <w:p>
            <w:pPr>
              <w:pStyle w:val="Normal"/>
              <w:widowControl w:val="false"/>
              <w:spacing w:lineRule="auto" w:line="264"/>
              <w:jc w:val="center"/>
              <w:rPr>
                <w:rFonts w:ascii="Times New Roman Bold;Times New Roman" w:hAnsi="Times New Roman Bold;Times New Roman" w:cs="Times New Roman Bold;Times New Roman"/>
                <w:sz w:val="26"/>
                <w:lang w:val="vi-VN"/>
              </w:rPr>
            </w:pPr>
            <w:r>
              <w:rPr>
                <w:rFonts w:cs="Times New Roman Bold;Times New Roman" w:ascii="Times New Roman Bold;Times New Roman" w:hAnsi="Times New Roman Bold;Times New Roman"/>
                <w:sz w:val="26"/>
                <w:lang w:val="vi-VN"/>
              </w:rPr>
            </w:r>
          </w:p>
          <w:p>
            <w:pPr>
              <w:pStyle w:val="Normal"/>
              <w:widowControl w:val="false"/>
              <w:spacing w:lineRule="auto" w:line="264"/>
              <w:jc w:val="center"/>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lang w:val="vi-VN"/>
              </w:rPr>
            </w:r>
          </w:p>
          <w:p>
            <w:pPr>
              <w:pStyle w:val="Heading1"/>
              <w:keepNext w:val="false"/>
              <w:widowControl w:val="false"/>
              <w:jc w:val="center"/>
              <w:rPr>
                <w:rFonts w:ascii="Times New Roman" w:hAnsi="Times New Roman" w:cs="Times New Roman"/>
                <w:b/>
                <w:b/>
                <w:bCs/>
                <w:lang w:val="vi-VN"/>
              </w:rPr>
            </w:pPr>
            <w:r>
              <w:rPr>
                <w:rFonts w:cs="Times New Roman Bold;Times New Roman" w:ascii="Times New Roman Bold;Times New Roman" w:hAnsi="Times New Roman Bold;Times New Roman"/>
                <w:b/>
                <w:bCs/>
                <w:lang w:val="vi-VN"/>
              </w:rPr>
              <w:t>Nguyễn Minh Quang</w:t>
            </w:r>
          </w:p>
        </w:tc>
      </w:tr>
    </w:tbl>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sectPr>
      <w:footerReference w:type="default" r:id="rId3"/>
      <w:footerReference w:type="first" r:id="rId4"/>
      <w:type w:val="nextPage"/>
      <w:pgSz w:w="11906" w:h="16838"/>
      <w:pgMar w:left="1588" w:right="964"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spacing w:lineRule="auto" w:line="264"/>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264" w:before="240" w:after="0"/>
      <w:jc w:val="center"/>
      <w:outlineLvl w:val="2"/>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basedOn w:val="DefaultParagraphFont"/>
    <w:qFormat/>
    <w:rPr>
      <w:rFonts w:ascii="Calibri" w:hAnsi="Calibri" w:eastAsia="Calibri" w:cs="Calibri"/>
      <w:lang w:val="en-US" w:bidi="ar-SA"/>
    </w:rPr>
  </w:style>
  <w:style w:type="character" w:styleId="Normalchar">
    <w:name w:val="normal__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 w:hAnsi=".VnTime" w:cs=".VnTime"/>
      <w:b/>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idung">
    <w:name w:val="Noi dung"/>
    <w:basedOn w:val="Normal"/>
    <w:qFormat/>
    <w:pPr>
      <w:widowControl w:val="false"/>
      <w:spacing w:before="60" w:after="0"/>
      <w:ind w:firstLine="680"/>
      <w:jc w:val="both"/>
    </w:pPr>
    <w:rPr>
      <w:b/>
      <w:sz w:val="26"/>
      <w:lang w:eastAsia="zh-CN"/>
    </w:rPr>
  </w:style>
  <w:style w:type="paragraph" w:styleId="Footnote">
    <w:name w:val="Footnote Text"/>
    <w:basedOn w:val="Normal"/>
    <w:pPr>
      <w:spacing w:lineRule="exact" w:line="320" w:before="0" w:after="200"/>
      <w:ind w:left="714" w:hanging="357"/>
      <w:jc w:val="both"/>
    </w:pPr>
    <w:rPr>
      <w:rFonts w:ascii="Calibri" w:hAnsi="Calibri" w:eastAsia="Calibri" w:cs="Calibri"/>
      <w:sz w:val="20"/>
      <w:szCs w:val="20"/>
    </w:rPr>
  </w:style>
  <w:style w:type="paragraph" w:styleId="NormalWeb">
    <w:name w:val="Normal (Web)"/>
    <w:basedOn w:val="Normal"/>
    <w:qFormat/>
    <w:pPr>
      <w:spacing w:before="280" w:after="280"/>
    </w:pPr>
    <w:rPr>
      <w:sz w:val="24"/>
      <w:szCs w:val="24"/>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1/2008/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6:00Z</dcterms:created>
  <dc:creator>nvt2304™</dc:creator>
  <dc:description/>
  <cp:keywords/>
  <dc:language>en-US</dc:language>
  <cp:lastModifiedBy>HANGPL</cp:lastModifiedBy>
  <cp:lastPrinted>2013-08-16T08:56:00Z</cp:lastPrinted>
  <dcterms:modified xsi:type="dcterms:W3CDTF">2013-08-19T03:11:00Z</dcterms:modified>
  <cp:revision>3</cp:revision>
  <dc:subject/>
  <dc:title>BỘ TÀI NGUYÊN VÀ MÔI TRƯỜNG</dc:title>
</cp:coreProperties>
</file>