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0/08/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tại phiên họ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y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heo chương trình làm việc, Ủy ban thường vụ Quốc hội sẽ tiến hành chất vấn, trả lời chất vấn đối với Bộ trưởng Bộ Tài nguyên và môi trường Nguyễn Minh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dự phiên họp chiều nay chúng tôi xin giới thiệu Bộ trưởng Bộ Tài nguyên và môi trường Nguyễn Minh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rưởng Bộ Kế hoạch, đầu tư Nguyễn Thế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rưởng Bộ Công thương Trần Tuấn 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rưởng Bộ Công an Đặng Văn 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anh tra Chính phủ Huỳnh Phong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Thứ trưởng của Bộ Tài nguyên, môi trường và một số bộ, ngành liên quan cũng có m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 theo nội dung đã báo cáo sáng nay, chương trình chiều nay sẽ tập trung vào hai vấn đề lớn để chất vấn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ất đai có ba nội dung: Kết quả triển khai việc giao và cấp giấy chứng nhận quyền sử dụng đất. Tình trạng sử dụng đất lãng phí. Việc xử lý tồn đọng, khiếu nại, tố cáo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ách nhiệm quản lý nhà nước về khai thác khoáng sản gắn với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phiên chất vấn Bộ trưởng Bộ Tài nguyên, môi trường đã có báo cáo giải trình khá đầy đủ các nội dung nêu trên gửi cho Ủy ban thường vụ Quốc hội. Nội dung chất vấn Bộ trưởng Bộ Tài nguyên, môi trường có liên quan đến trách nhiệm của các bộ, ngành khác. Vì thế trong phiên chất vấn này sẽ có sự tham gia trả lời của các bộ trưởng có liên quan như Tổng Thanh tra Chính phủ, Bộ Công thương, Bộ Công an và Bộ kế hoạch,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hất vấn, mời Bộ trưởng Bộ Tài nguyên và Môi trường Nguyễn Minh Quang sẽ dành ra 5 phút để báo cáo tóm tắt về nội dung chất vấ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Ủy viên Ủy ban thường vụ Quốc hội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ể từ đầu nhiệm kỳ Quốc hội Khóa XIII, Bộ trưởng Bộ Tài nguyên và môi trường đã nhận và trả lời bằng văn bản 57 chất vấn của đại biểu Quốc hội và 354 kiến nghị của cử tri về các vấn đề liên quan đến lĩnh vực quản lý nhà nước của bộ. Trong đó các nội dung chất vấn của đại biểu Quốc hội tập trung nhiều vào lĩnh vực quản lý đất đai, quản lý tài nguyên khoáng sản, tài nguyên nước và bảo vệ môi trường. Ý thức sâu sắc về trách nhiệm với Quốc hội và cử tri cả nước đối với từng vấn đề được đại biểu Quốc hội chất vấn và kiến nghị, phản ánh của cử tri Bộ Tài nguyên và môi trường chỉ đạo giải quyết các vấn đề cụ thể. Sau mỗi kỳ chất vấn những vấn đề, những giải pháp đã hứa trước Quốc hội và cử tri đều đã được tập trung chỉ đạo và triển khai quyết liệt như các vấn đề hoàn thiện chính sách quản lý tài nguyên và môi trường, chỉ đạo giải quyết các vấn đề bức xúc của cử tri về công tác cấp giấy chứng nhận quyền sử dụng đất. Xử lý tình trạng để lãng phí đất đai, vấn đề ô nhiễm môi trường tại các làng nghề lưu vực sông, khu cụm công nghiệp, các vấn đề trong quản lý khai thác khoáng sản, vấn đề dự báo thời tiết khí tượng thuỷ vă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từ đầu khoá XIII đến nay công tác quản lý nhà nước về tài nguyên và môi trường đã có những chuyển biến tích cực hơn. Hệ thống các văn bản về tài nguyên và môi trường được ban hành đã tạo hành lang pháp lý khá đồng bộ, từng bước giải quyết tháo gỡ.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Bộ trưởng, trước khi chất vấn để đảm bảo cho hiệu quả và chất lượng của phiên chất vấn hôm nay, tôi xin nhắc lại cả phần câu hỏi và câu trả lời cần ngắn gọn và đi thẳng vào vấn đề trọng tâm của chủ đề, mỗi đại biểu Quốc hội có thể đặt câu hỏi cả về phần đất đai và phần khai thác khoáng sản gắn với tài nguyên môi trường, cứ 3 đại biểu Quốc hội hỏi xong thì đề nghị Bộ trưởng trả lời và trong phần trả lời của Bộ trưởng, nếu có vấn đề gì chưa rõ, cần hỏi lại thì xin mời các vị đại biểu Quốc hội đặt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nhiều đại biểu Quốc hội ở ngay cả hội trường 37 Hùng Vương và tại các cầu truyền hình đã đăng ký. Vì thế Bộ trưởng cũng sẽ tập trung trả lời thẳng vào vấn đề và rất ngắn gọn. Trước hết, xin mời đại biểu Hà Sơn Nhin, Trưởng Đoàn đại biểu Quốc hội tỉnh Gia Lai đặt câu hỏi và xin mời đại biểu Nguyễn Thanh Thụy ở  Bình Đị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Nhin (Hà Sơn Nhin)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phép tôi chuyển cho đồng chí 2 câu hỏ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hiện nay trên địa bàn tỉnh Gia Lai diện tích đất cho nông, lâm trường quốc doanh quản lý, sử dụng chiếm tỷ lệ lớn nhưng nhìn chung thì hiệu quả kinh tế trong sử dụng đất của một số đơn vị của nông, lâm trường chưa cao hoặc còn lãng phí. Bên cạnh đối với địa phương gia tăng dân số tự nhiên tách hộ và dân di cư tự do nên tình hình đất sản xuất, đất ở cho đồng bào dân tộc thiểu số còn rất bức xúc dẫn tới tình trạng xâm canh đất do các nông, lâm trường quản lý, canh tác hoặc có nơi còn xảy ra mâu thuẫn, tranh chấp gay gắt. Đề nghị Bộ trưởng cho biết chủ trương, giải pháp của bộ trong thời gian tới như thế nào để tham mưu với Chính phủ chỉ đạo giải quyết cơ bản vấn đề đất ở, đất sản xuất cho đồng bào dân tộc thiểu số ở vùng Tây Nguyên nói chung và Gia Lai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sau hơn 2 năm Luật khoáng sản (sửa đổi) có hiệu lực thi hành cho đến nay hiệu lực, hiệu quả thi hành Luật khoáng sản còn hạn chế, nhiều quy định của luật chưa đi vào cuộc sống, trong đó tôi đơn cử nguyên nhân do chậm ban hành văn bản hướng dẫn thi hành luật như ban hành thông tư hướng dẫn thi hành một số điều của Nghị định 22 ngày 26 tháng 3 năm 2012 của Chính phủ về việc đấu giá quyền khai thác khoáng sản, đồng thời vẫn chưa có văn bản hướng dẫn thực hiện Điều 42 Nghị định 15 ngày 19/3/2012 của Chính phủ về quy định cấp quyền khai thác khoáng sản, theo đó quy định của Bộ Tài nguyên và Môi trường chủ trì, phối hợp với Bộ Tài chính quy định về phương pháp tính, phương thức thu, chế độ quản lý, sử dụng tiền khai thác khoáng sản v.v... Đề nghị Bộ trưởng cho biết trách nhiệm của Bộ Tài nguyên và Môi trường trong việc chậm ban hành các văn bản hướng dẫn thi hành Luật khoáng sản theo thẩm quyền của bộ như thế nào để sớm giải quyết ách tắc trong công tác quản lý, khai thác khoáng sản phục vụ phát triển kinh tế xã hội, đảm bảo hiệu quả thi hành Luật khoáng sản tốt nhấ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trả lời câu hỏi của tôi gửi tới Bộ trưởng trước phiên họp này. Tại phiên họp này tôi xin gửi tới Bộ trưởng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rong quá trình tổ chức thực hiện Luật đất đai năm 2012 cho thấy một số văn bản hướng dẫn thi hành luật còn nhiều bất cập, không thống nhất giữa luật và nghị định, thậm chí giữa nghị định và nghị định có những điểm còn mâu thuẫn như Nghị định 84 năm 2007 và Nghị định 88 năm 2009; Nghị định 120 có những điều quy định còn thiếu tính khả thi gây nhiều khó khăn cho quá trình thực hiện luật. Đây là một trong những nguyên nhân chủ yếu dẫn đến việc cấp Giấy chứng nhận quyền sử dụng đất còn tồn đọng, nhiều vụ khiếu nại của công dân khó giải quyết được dứt điểm. Bộ trưởng cho biết trách nhiệm của Bộ trưởng đối với vấn đề này và các giải pháp khắc phục những tồn tại, bất cập để các quy định trong Luật đất đai (sửa đổi) sắp tới sẽ được thông qua tại kỳ họp thứ 6 Quốc hội khóa XIII đảm bảo tính khả th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đất đai (sửa đổi) trình tại kỳ họp thứ 5 chúng tôi thấy còn 40 nội dung tiếp tục giao cho Chính phủ và Bộ Tài nguyên và Môi trường hướng dẫn. Chúng tôi rất muốn Bộ trưởng nêu ra những giải pháp để khắc phục những tồn tại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nội dung này chúng tôi xin kiến nghị là Nghị quyết số 49 năm 2013 của Quốc hội về kéo dài thời gian sử dụng đất trồng cây hàng năm, đất nuôi trồng thủy sản, đất làm muối của hộ gia đình và cá nhân sẽ có hiệu lực thi hành từ ngày 1 tháng 10 năm 2013. Chúng tôi đề nghị Chính phủ có văn bản hướng dẫn tổ chức thực hiện. Đề nghị bộ làm rõ thêm nội dung trong nghị quyết. Các hộ gia đình, cá nhân trực tiếp sản xuất. Đối với nội dung này được hiểu là Hộ gia đình cá nhân được giao quyền sử dụng đất theo Nghị định 64 của Chính phủ hay hiểu theo cách các chủ thể đang sử dụng đất tại thời điểm nghị quyết có hiệu lực. Tôi nghĩ nếu làm rõ vấn đề này sẽ giúp cho địa phương tổ chức thực hiện một cách thuận lợi hơn. Tôi hết ý kiế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hoáng sản do Bộ Tài nguyên và môi trường có chức năng quản lý nhà nước về khai thác tài nguyên, khoáng sản. Nhìn chung công tác quản lý nhà nước về khoáng sản có những chuyển biến tích cực hơn. Sau khi Luật khoáng sản (sửa đổi) có hiệu lực từ ngày 1-7-2011 đến nay Bộ Tài nguyên và môi trường đã cấp 71 giấy phép, Ủy ban nhân dân tỉnh đã cấp 957 giấy phép. Việc khai thác khoáng sản có phép là đúng pháp luật. Dấu hiệu tích cực trong quản lý khoáng sản. Tuy nhiên việc cấp phép thăm dò và khai thác khoáng sản trong 17 tháng qua. Tức ngày 1-7-2011 đến 31-12-2012 có quá nhiều vi phạm pháp luật khoáng sản do Quốc hội ban hành. Theo thông tin trong 957 giấy phép đã cấp có từ 50% trở lên vi phạm Luật khoáng sản. Điển hình như cấp phép thăm rò khoáng sản ở khu vực không đấu giá quyền khai thác khoáng sản nhưng không thông qua hình thức lựa chọn tổ chức, cá nhân vi phạm Điểm a, Điều 36. Và Khoản 2 Điều 40 Luật khoáng sản. Có 128/163 giấy phép, chiếm 78,53%. Hoặc cấp phép khi hồ sơ không có giấy chứng nhận đầu tư vi phạm Khoản 1 Điều 59 Luật khoáng sản. Có 345/682 giấy phép. Chiếm 50,59% hoặc cấp phép không đúng thẩm quyền. Cấp phép nhưng không đánh giá tác động môi trường v.v... Tôi xin chất vấn Bộ trưởng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xin Bộ trưởng cho biết. Trong 957 giấy phép mà Ủy ban nhân dân các tỉnh đã cấp, thăm dò và khai thác khoáng sản từ ngày 1-7-2011 đến nay đã có bao nhiêu giấy phép vi phạm pháp luật khoáng sản. Xin Bộ trưởng cho biết nguyên nhân, nội dung vi phạm và cụ thể từng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có quá nhiều cấp phép khoáng sản vi phạm pháp luật. Nhất là cát, vàng, đá đã ảnh hưởng rất lớn về môi trường. Gây thất thoát, làm sạt đường, nhà ở nhân dân. Có cả buôn lậu khoáng sản ra nước ngoài. Thưa Bộ trưởng, với chức năng bộ quản lý chuyên ngành Bộ trưởng có xử lý những người, những cơ quan và kiến nghị Chính phủ xử lý không? Giải pháp tới như thế nào để quản lý tốt hơn tài nguyên khoáng sả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Danh Út, sau đây xin mời Bộ trưởng lần lượt trả lời 3 câu hỏi, 3 đại biểu đã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ắc lại về đất đai có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ấp giấy chứng nhận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ình trạng sử dụng đấ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giải quyết, xử lý những vụ khiếu nại, tố cáo của công dân tồn đọng cho xử lý dứt điểm tới cuối năm nay theo nghị quyết của Quốc hội. Những nội dung nào đại biểu Quốc hội hỏi vượt qua vấn đề đó thì đề nghị Bộ trưởng tiếp thu và sẽ trả lời bằng văn bản tức là trong buổi chất vấ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hủ toạ một chút là vì câu hỏi các đại biểu liên quan đến cả nội dung của khoáng sản nữa không biết có trả lời luô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trả lời luôn cả hai nội dung đất đai và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các đại biểu Hà Sơn Nhin ở Gia Lai, Nguyễn Thanh Thuỷ ở Bình Định và đại biểu Danh Út đã đặt tất cả 6 câu hỏi liên quan đến đất đai, liên quan đến vấn đề quản lý tài nguyên khoáng sản, tôi xin được trả lời các câu hỏi này như sau:</w:t>
        <w:br/>
        <w:t>Thứ nhất, về câu hỏi của đại biểu Hà Sơn Nhin. Câu hỏi thứ nhất liên quan đến đất nông, lâm trường quản lý. Như các đồng chí đều biết là vấn đề đất nông, lâm trường ở đây là một quá trình lịch sử tương đối lâu rồi. Trong thời gian vừa qua thực hiện nghị quyết và Chỉ thị của Bộ chính trị cũng đã có những bước sắp xếp. Vừa qua Bộ Nông nghiệp phát triển nông thôn đã được giao chuẩn bị tổng kết và báo cáo Bộ chính trị về thực hiện tình hình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ược biết nông, lâm trường có  thời gian có nhiều đóng góp trong quá trình đi lên của đất nước chúng ta. Tuy nhiên khi chuyển sang cơ chế thị trường do đặc điểm của các hoạt động nông, lâm trường này khi chuyển sang cơ chế thị trường gặp rất nhiều khó khăn. Liên quan đến vấn đề quản lý sử dụng đất như đại biểu Hà Sơn Nhin đã nêu, chúng ta đánh giá chung hiệu quả sử dụng đất ở đây phải nói là khá thấp. Vừa rồi qua tổng kết Bộ Nông nghiệp, phát triển nông thôn và Chính phủ đã có báo cáo Bộ Chính trị, chúng tôi xin nêu kiến nghị một số biện pháp để quản lý đất nông, lâm trườ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tập trung chỉ đạo để tiếp tục rà soát đánh giá lại thực trạng tình hình sử dụng đất của các nông, lâm trường ở mỗi địa phương. Trên cơ sở đó rà soát điều chỉnh lại đề án sắp xếp và đổi mới của nông, lâm trường, ở đây đang chủ trươ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giải thể các nông, lâm trường sử đụng đất không hiệu quả để thu hồi đất, để bàn giao cho địa phương quản lý và giao cho người khác sử dụng. Tuy nhiên ở đây tôi thấy trong thực tế hiện nay đất các nông, lâm trường, bây giờ chúng ta nói là các nông trường quản lý nhưng thực chất hiện nay cũng đã giao cho các hộ gia đình gần như khoán hết, về cơ bản khoán hết rồi, bây giờ chúng ta sẽ xử lý vấn đề này như thế nào? Tôi thấy trong chủ trương của Bộ Chính trị có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nông, lâm trường tiếp tục tồn tại cũng kiên quyết thu hồi đối với những diện tích đất để hoang hóa, không đưa sử dụng và sử dụng không đúng mục đích, diện tích đã bán vườn cây, đã khoán trắng cho người lao động, diện tích cho thuê hoặc cho mượn, chuyển nhượng trái pháp luật. Tiến hành đo đạc, lập bản đồ địa chính các nông, lâm trường, xác định ranh giới, mốc giới sử dụng đất, lập hồ sơ địa chính, cấp giấy chứng nhận quyền sử dụng đất đối với những nơi chưa cấp và điều chỉnh quy hoạch sử dụng đất chi tiết của nông, lâm trường cho phù hợp với nhiệm vụ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ỉnh, thành phố cần tập trung giải quyết, thu hồi diện tích đất tranh chấp lấn chiếm, đối với trường hợp đã sử dụng đất ổn định phù hợp với quy hoạch sử dụng đất, chưa có đất sản xuất để xem xét giao đất, cấp giấy chứng nhận cho người đang sử dụng đất để nhà nước quản lý. Theo chúng tôi có một số giải pháp cần phải quan tâm, làm thế nào để sử dụng đất nông, lâm trường này nó có hiệu quả hơn, đồng thời quan tâm đến việc giải quyết đất đối với đồng bào dân tộc, trong đó bao gồm cả đất sản xuất cũng như đất ở, hiện nay đây cũng đang là vấn đề bức xúc nhất là đối với đồng bào dân tộc vùng Tây Nguyên. Chúng tôi xin trả lời câu hỏi thứ nhất của đại biểu Hà Sơn Nhi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sau hai năm Luật khoáng sản sửa đổi, luật năm 2010, văn bản hướng dẫn chậm, nhất là nghị định về thu, cấp quyền hiện chưa ban hành. Giải pháp của bộ đối với vấn đề nà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Luật khoáng sản sửa đổi năm 2010 mà nó có hiệu lực từ mùng 1 tháng 7 năm 2011, tuy nhiên sau đó cùng với nội dung này sẽ có một số nghị định phải ban hành. Trong thời gian vừa qua chúng tôi đã trình Chính phủ ban hành hai nghị định: Nghị định thứ nhất là Nghị định 15 về quy định chi tiết một số điều của Luật khoáng sản và Nghị định 22 về đấu giá quyền khai thác khoáng sản, còn một số văn bản khác như văn bản mà đại biểu đã nêu đó là nghị định về thu tiền cấp quyền, nghị định này hiện nay chúng tôi đã chuẩn bị, chúng tôi đã trình và trong thời gian tới đây sẽ được ban hành. Cùng với các nghị định này thì còn một số các thông tư, hiện nay chúng tôi cũng đang tiếp tục, cũng cố gắng trong phạm vi năm nay thì các văn bản hướng dẫn liên quan đến việc hướng dẫn luật đó là các nghị định, các thông tư sẽ được hoàn thành trong năm nay, tôi xin hứa với các đại biểu như vậy. Hiện nay các địa phương cũng đang trông chờ các văn bản này, nhưng quả thật chúng tôi cũng xin nhận khuyết điểm, cũng đã tập trung, chỉ đạo nhưng nó cũng vướng mắc rất nhiều thứ. Ví dụ, nghị định về xử phạt vi phạm hành chính trong vấn đề hoạt động khoáng sản này thì nó liên quan đến nghị định về xử lý vi phạm nước. Cho nên 2 lĩnh vực này khác nhau gắn vào một nghị định thì hết sức phức tạp. Sáng nay trong chương trình pháp luật thì Bộ trưởng Hà Hùng Cường cũng đã nêu rất nhiều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hanh Thụy ở Bình Định có nêu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một số văn bản hướng dẫn Luật đất đai có nhiều mâu thuẫn liên quan đến việc cấp giấy chứng nhận. Ở đây báo cáo với đại biểu trong thời gian vừa qua chúng tôi đã tập trung chỉ đạo việc thực hiện cấp giấy này. Quá trình thực hiện cấp giấy chứng nhận ở các địa phương, việc này chủ yếu diễn ra ở địa phương nhưng Bộ Tài nguyên và Môi trường cùng với Bộ Tài chính, Bộ tư pháp, các bộ liên quan có trách nhiệm theo dõi, đôn đốc, kiểm tra, đồng thời tháo gỡ các vướng mắc, quả thực như đại biểu Nguyễn Thanh Thụy đã nêu thì trong quá trình soạn các văn bản này thì phải nói giữa các nghị định, các văn bản có những vấn đề chưa thống nhất, vấn đề này chúng tôi đã phát hiện và cũng đã báo cáo với Phó Thủ tướng Hoàng Trung Hải, cũng có đề nghị Bộ Tài chính và các bộ liên quan phối hợp, những văn bản này không phải là luật, nó là nghị định hoặc thông tư. Các văn bản này có thể sửa được thì vừa rồi chúng tôi đã có kiến nghị với Phó Thủ tướng và Phó Thủ tướng đã chỉ đạo và giao trách nhiệm cho Bộ Tài nguyên và Môi trường và Bộ Tài chính để s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lấy một ví dụ, Nghị định 120 có quy định việc thu tiền đối với diện tích đất cấp lần đầu, tức là quá hạn mức thì có quy định và theo thông tư hướng dẫn của Bộ Tài chính thì việc thu tiền này đối với diện tích cấp lần đầu và vượt hạn mức này cần thu theo quyết định của Ủy ban nhân dân địa phương đó và có hệ số k có thể từ 1 cho đến 4. Vừa rồi có tình trạng ở thành phố Hồ Chí Minh có một số hộ dân không nhận giấy. Trong chương trình "Dân hỏi Bộ trưởng trả lời" tôi đã trả lời vấn đề này tức là do trong thông tư này các địa phương vận dụng hệ số k tương đối cao. Chúng tôi đề nghị thành phố Hồ Chí Minh và một số địa phương nên xem xét lại với mục đích làm thế nào cấp giấy chứng nhận để quản lý. Mục tiêu để chúng ta thu ngân sách thì đó cũng là một yêu cầu, tuy nhiên cần phải quan tâm hơn nhất là đối với các hộ dân. Đối với các trường hợp đầu cơ, họ mua gom đất đầu cơ thì hệ số k có thể áp dụng tới 4 như thành phố Hồ Chí Minh quy định tôi cho là được. Trong thời gian vừa rồi đúng là có tình hình như vậy, trong các văn bản cần xem xét đề điều chỉnh cho phù hợp, lấy mục  tiêu chính là công tác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ý kiến của đại biểu Nguyễn Thanh Thụy là trong quá trình sửa đổi luật mới, luật năm 2003 sửa đổi trong kỳ họp cuối năm nay Quốc hội sẽ tiếp tục xem xét. Như đại biểu nêu, đúng là có một số vấn đề qua thảo luận có nhiều ý kiến chúng tôi đã tiếp thu, nghiên cứu và hiện nay đang trong quá trình sửa. Một số vấn đề không phải là luật mà trong nghị định sẽ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hị quyết 49 của Quốc hội kéo dài thời hạn sử dụng. Hiện nay chúng tôi đang lấy ý kiến của các địa phương. Do thời hạn là 15 tháng 10 năm 2013 thì thời hạn sử dụng đất theo quy định của luật năm 1993 và 2003 đã hết thời hạn, đã có Nghị quyết 49. Vấn đề này chúng tôi hiện nay đang lấy ý kiến các địa phương về nghị định này. Nghị định này hướng dẫn ngắn gọn thôi nhưng tinh thần chung là các chủ thể sử dụng đất đối với đất trồng cây ngắn ngày, đất trồng lúa hoặc cây ngắn ngày khác thì thời hạn kéo dài cho đến khi có luật mới. Không phải chỉ có đất giao theo Nghị định 64 mà các loại đất khác cũng thực hiện theo tinh thần như vậy. Câu hỏi thứ hai của đại biểu Nguyễn Thanh Thụy tôi xin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vấn của đại biểu Danh Út liên quan đến vấn đề quản lý,  khai thác khoáng sản. Ở đây tôi có một số số liệu hôm nay tôi xin báo cáo với các vị đại biểu Quốc hội về tình hình cấp phép, thăm dò, khai thác khoáng sản sau khi Luật đất đai có hiệu lực, tức là 1/7/2011 đến nay có một số số liệu. Chúng tôi thấy trong thời gian vừa qua mặc dù chúng ta đã có những chuyển biến tích cực trong công tác quản lý cấp phép, thăm dò khai thác và các hoạt động khoáng sản khác. Nhưng tuy nhiên tình hình của nó cũng rất phức tạp, chúng tôi xin báo cáo lại kết quả qua công tác thanh tra, kiểm tra hoạt động khoáng sản thời gian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thực hiện chỉ đạo của Thủ tướng Chính phủ chúng tôi đã thành lập 8 đoàn kiểm tra được cấp phép của các địa phương kết quả như sau: Cấp phép không đúng thẩm quyền là 103 giấy phép, cấp phép khi chưa có quy hoạch được duyệt là 37 giấy phép trên tổng số hơn 900 giấy phép mà đại biểu Danh Út đã nêu, cấp phép cho đối tượng không có đăng ký kinh doanh ngành nghề về thăm dò khai thác khoáng sản là 52 giấy phép, cấp phép không qua lựa chọn tổ chức cá nhân ở khu vực không đấu giá quyền khai thác là 128 giấy phép, cấp phép nhưng không có dự án đầu tư được phê duyệt là 196, cấp phép nhưng không có giấy chứng nhận đầu tư dự án là 345, cấp phép khi chưa có báo cáo đánh giá tác động môi trường là 29, cấp phép khi chưa phê duyệt trữ lượng khoáng sản là 196. Như vậy, nguyên nhân dẫn đến cái sai này có nhiều loại khác nhau. Sau khi kiểm tra chúng tôi đã kiến nghị Thủ tướng Chính phủ xử lý, vừa rồi trong phiên họp tháng 7 của Chính phủ chúng tôi đã báo cáo kết quả thanh tra, kiểm tra việc cấp phép, thăm dò và khai thác khoáng sản ở các tỉnh chúng tôi đã báo cáo tại phiên họp của Chính phủ. Chính phủ đã có ý kiến đối với một số tỉnh cần phải tuân thủ các quy định trong cấp phép, tức là đối với loại đối tượng này một số tỉnh này phải nói là vi phạm tương đối nặ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ã đề nghị 9 tỉnh thu hồi các giấy phép được cấp không đúng quy định và 10 tỉnh xem xét, bổ sung điều chỉnh quy hoạch các khu vực hoạt động khoáng sản đã cấp phép. Đề nghị 11 tỉnh tạm đình chỉ khai thác đối với các giấy phép đã cấp tại các khu vực chưa có kết quả thăm dò, phê duyệt trữ lượng khoáng sản. Như vậy, Thủ tướng Chính phủ yêu cầu Chủ tịch Ủy ban nhân dân các tỉnh là đến 30/11/2013 các tỉnh có những vi phạm trên đây tôi sẽ báo cáo Chính phủ kết quả xử lý sai phạm nêu trên qua Bộ Tài nguyên và môi trường và Thủ tướng Chính phủ giao Bộ Tài nguyên và môi trường giám sát điều này. Tất nhiên Bộ Tài nguyên và môi trường chúng tôi cũng có cấp phép nhưng cấp phép này theo đúng quy định của pháp luật. Xin báo cáo với các vị đại biểu Quốc hộ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cấp phép vàng, cát, sỏi buôn lậu ra nước ngoài. Xử lý như thế nào? Hướng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đại biểu Quốc hội thời gian vừa qua vi phạm nhiều có 2 lĩnh vực đó là vấn đề vàng nhưng chủ yếu là vàng sa khoáng chứ vàng gốc trong Chỉ thị 02 của Thủ tướng Chính phủ lại cho phép đối với  dự án thăm dò về vàng gốc, vẫn tiếp tục thực hiện nhưng vàng sa khoáng nó ảnh hướng rất lớn đến vấn đề môi trường. Nó phá hoại sản xuất, ảnh hưởng đến sản xuất. Mặt xã hội của vùng dân cư đó. Tác động khá lớn. Đối với vàng sa khoáng trong thời gian vừa rồi báo cáo các vị đại biểu Quốc hội nó diễn ra chủ yếu ở các tỉnh miền núi, nơi có những điều kiện đào, đãi vàng sa khoáng. Mặt khác đời sống đồng bào cũng còn hết sức khó khăn cho nên người ta cũng qua đây kiếm chút ít để giải quyết vấn đề đời sống. Chuyện ấy là có th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vị đại biểu, nếu so với trước đây tình hình bây giờ phải nói là chuyển biến tương đối tốt. Các tỉnh cũng rất quyết liệt. Họ thấy tác hại của vấn đề này. Về mặt công tác tuyên truyền, đồng bào có nhận thức để không có vi phạm, thời gian qua chúng ta làm tương đối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cát, sỏi lòng sông thì báo cáo với các vị đại biểu, trong khai thác cát, sỏi lòng sông có 2 loại. Loại thứ nhất là khơi luồng như khơi luồng cho giao thông ở trên sông và từ cửa sông ra biển. Đây gọi là nạo vét, đây là một hình thức. Hình thức thứ hai nữa là khai thác cát để phục vụ cho việc xây dựng các công trình v.v... Báo cáo với các vị đại biểu Quốc hội trong thời gian vừa qua phải nói số vụ vi phạm tương đối nhiều. Trên 30 địa phương vi phạm vấn đề khai thác cát sỏi. Trên báo chí nêu khá nhiều vấn đề này. Chúng ta phải tăng cường hơn nữa công tác quản lý địa phương, vấn đề cát, sỏi chủ yếu là ở địa phương. Chỉ có một vấn đề vừa rồi cũng có ý kiến người ta nêu hiện nay chúng ta vẫn cho xuất khẩu cát. Vừa rồi Thủ tướng Nguyễn Tấn Dũng có ý kiến vấn đề xuất khẩu cát chỉ đối với  phạm vi cát khơi luồng ở cửa sông ra biển, tức là cát này là cát nhiễm mặn, tất nhiên cái này rất hạn chế còn nói chung cát hiện nay cũng không được xuất khẩu thì báo cáo với các vị vấn đề vàng, vấn đề cát, sỏi thì phải nói trong thời gian vừa qua cũng vi phạm rất nhiều. Tôi cho rằng về phía trách nhiệm của chúng tôi trong quản lý, những mặt khác thì trách nhiệm chính, trách nhiệm của địa phương, ví dụ cát sỏi thuộc thẩm quyền ở địa phương thì báo cáo với đại biểu Danh Út 2 câu hỏi, chúng tôi xin trả lờ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ày Bộ trưởng có thể nói là trong việc cấp giấy phép sai, 957 giấy phép sai thì nó thuộc trách nhiệm của ngành nào, cấp nào. Ví dụ, trong đó đa số là địa phương hay còn bộ, ngành nào ở trung ương nữa để cho đại biểu Quốc hội rõ là trách nhiệm cấp giấy phép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là về trách nhiệm cấp giấy phép sai này thì chủ yếu là các địa phương, còn trên này cấp thì có Bộ Tài nguyên và Môi trường, số giấy phép được cấp thì số này rất ít và chúng tôi làm rất nghiêm theo đúng quy định của pháp luật. Vấn đề này có những địa phương cũng cố tình làm trái, chứ còn các bộ trên này thì họ cũng không có thẩm quyền để cấp phép mà chủ yếu là các địa phương, chúng tôi cho rằng các địa phương cần phải hết sức rút kinh nghiệm và cũng báo cáo với Quốc hội sau 31 tháng 11 năm 2013, có lẽ sau cuộc họp này thì chúng tôi sẽ có cuộc họp với các địa phương mà hiện nay đang có vi phạm như thế này, bàn biện pháp và quyết tâm tháo gỡ chứ không thể để như vậy cuối năm chúng tôi sẽ báo cáo Quốc hội và Chính phủ về kết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như vậy cấp giấy phép sai chủ yếu là trách nhiệm của các địa phương. Đề nghị Bộ trưởng cung cấp danh sách các địa phương cấp giấy phép sai cho đại biểu Danh Út để tiếp tục giám sát và trách nhiệm quản lý nhà nước của Bộ Tài nguyên và Môi trường ở đây là không trực tiếp cấp giấy phép, nhưng quản lý nhà nước về việc này thì cũng phải thấy được trách nhiệm quản lý nhà nước của mình không kịp thời phát hiện, chấn chỉnh, xử lý những trường hợp cấp giấy phép s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mời đại biểu Đinh Công Sỹ Đoàn đại biểu Quốc hội Sơn La đặt câu hỏi, đại biểu La Ngọc Thoáng ở Cao Bằng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ực hiện Nghị quyết 30 năm 2012 của Quốc hội với nội dung là tập trung giải quyết những bất cấp hạn chế quản lý nhà nước về đất đai, giao quyền sử dụng đất, chuyển quyền sử dụng đất, chính sách đền bù giải phóng mặt bằng, căn bản hoàn thành cấp giấy chứng nhận quyền sử dụng đất đến 31/12/2013. Nhưng thực tế hiện nay tiến độ lập bản đồ địa chính thì đảm bảo nhưng công tác đăng ký cấp giấy chứng nhận quyền sử dụng đất, quyền sở hữu nhà ở là tài sản gắn liến với đất còn chậm, dẫn đến thực tế hiệu quả đầu tư của việc đo vẽ bản đồ, hệ thống đăng ký quyền sử dụng đất còn mang tính thủ công, thực hiện chưa thống nhất giữa các tỉnh, có tỉnh bản đồ địa chính vẫn còn lập bằng công nghệ cũ từ năm 1994, nên cơ sở dữ liệu bản đồ và hồ sơ địa chính kèm chất lượng, thiếu số lượng, cập nhật số liệu chưa liên tục và kịp thời, nên tiến độ cấp giấy chứng nhận quyền sử dụng đất còn chậm, mới đạt được 80,3%, có tỉnh thấp (khoảng 70%). Xin Bộ trưởng cho biết với trách nhiệm của Bộ trưởng trong công tác chỉ đạo điều hành vẫn còn để những tồn tại bất cập trên, giải pháp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ó các định giá đất còn nhiều bất cập, về định giá đất còn thấp hơn thị trường rất nhiều, đạt khoảng từ 30 đến 60% so với giá thị trường, giá thực tế thị trường chuyển nhượng. Sự khác biệt của thị trường đất đai có khi còn mang tính tự phát và còn bị yếu tố nộp tô chi phối, tạo nên những biến động không bình thường nhất là ở các khu đô thị và ở các thành phố lớn và khu công nghiệp. Còn ở khu vực nông thôn, thị trường đất đai chưa được phát huy hết tiềm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đánh giá thực trạng trên như thế nào? Với trách nhiệm của Bộ trưởng, những giải pháp, luật pháp nào để giải quyết có hiệu quả những bất cập trong quản lý nhà nước về đất đai, về tình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Bộ trưởng ba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ách đây 68 năm về trước, nông dân nước ta hồ hởi phấn khởi nhận chia ruộng đất thành quả một cuộc Cách mạng tháng 8 năm 1945 mang lại. Nhưng chỉ sau 20 năm thi hành Luật đất đai năm 1993 thì đến nay theo thống kê mới nhất vừa được công bố có tới 9,6% tức khoảng hơn 6.000.000 nông dân không có đất sản xuất. Với tốc độ đô thị hóa và chuyển quyền sử dụng đất nông nghiệp ồ ạt như thời gian vừa qua cộng với việc không chia lại đất sản xuất nông nghiệp và kéo dài thời gian giao đất 50 năm. Trong những năm tới số nông dân không có đất sản xuất sẽ tăng rất nhanh, giải quyết việc làm cho số  người này là tất yếu và thuộc trách nhiệm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Bộ trưởng có những giải pháp đột phá như thế nào để tham mưu cho Chính phủ giải quyết điểm bất cập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uật khoa học, công nghệ và Luật bảo vệ môi trường đều có điều khoản khuyến khích các tổ chức xã hội, nhân sự tham gia vào các hoạt động bảo vệ môi trường. Vậy Bộ trưởng Tài nguyên, môi trường đã thực hiện việc hỗ trợ các tổ chức xã hội, dân sự và các tổ chức khoa học, công nghệ ngoài nhà nước tham gia vào hoạt động bảo vệ  môi trường như thế nào? Bộ có đánh giá gì về xã hội hóa hoạt động bảo vệ môi trường? Có hay không sự phân biệt đối xử với các tổ chức này trong hoạt động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cơ bản cũng trùng với các đại biểu trước đã hỏi. Nhưng tôi cũng xin được hỏi thêm tức là Chính phủ đã ban hành nhiều chỉ thị, nghị quyết về việc cấp giấy chứng nhận quyền sử dụng đất, nhưng tiến độ thực hiện vẫn còn rất chậm, người dân kiến nghị nhiều về vấn đề này. Vậy Bộ trưởng có những biện pháp căn cơ gì để đẩy nhanh tiến độ cấp giấy chứng nhận quyền sử dụng đất cho người dân hoàn thành trong năm 2013 theo nghị quyết của Quốc hội ban hành. Xin cảm ơn Bộ trưở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gần đây tình trạng khai thác các loại khoáng sản đã diễn ra tràn lan trên khắp các tỉnh, thành. Việc khai thác khoáng sản không theo dự án đã được phê duyệt, chưa tuân thủ các tiêu chuẩn kỹ thuật chuyên ngành, quy trình khai thác mỏ, việc phục hồi hiện trạng, môi trường sau khai thác đã được cam kết không nghiêm túc. Những điều đó đã gây nên thất thoát tài nguyên quốc gia, gây ô nhiễm môi trường nghiêm trọng ảnh hưởng đến đời sống nhân dân trong vùng ảnh hưởng vô cùng bức xúc. Một số địa phương đã phải rà soát tạm dừng, đình chỉ các dự án này, nguyên nhân một phần là do sự buông lỏng của cơ quan quản lý, một phần do hệ thống văn bản quy phạm pháp luật hiện hành còn quá nhiều bất cập, thiếu cụ thể và không rõ ràng, các quy định hiện hành về xử phạt vi phạm hành chính trong lĩnh vực khoáng sản và bảo vệ môi trường đã có những bất cập, nhưng chưa kịp thời xử lý. Với trách nhiệm của mình, Bộ trưởng có giải pháp hữu hiệu nào để giải quyết thực trạ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ộ đã triển khai đến đâu về việc công bố khu vực khoáng sản nhỏ lẻ, bàn giao cho các địa phương để triển khai quy hoạch. Vì thực tế hiện nay bộ chưa thực hiện nên các địa phương rất khó khăn trong công tác quản lý, quy hoạch các khu vực khai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qua Báo cáo của Bộ Tài nguyên và Môi trường, hiện nay vẫn còn một số lượng lớn giấy chứng nhận quyền sử dụng đất chưa được cấp lần đầu cho các cá nhân và tổ chức và chủ yếu tập trung vào 18 tỉnh có điều kiện khó khăn. Vậy, Bộ trưởng có giải pháp gì trong thời gian tới để thực hiện theo lộ trình của Quốc hội là cuối năm 2013 sẽ cấp được giấy chứng nhận lần đầu cho các hộ gia đình và cá nhâ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ả lời 3 câu hỏi của các đại biểu, La Ngọc Thoáng, Đỗ Văn Vẻ và Đinh Công S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La Ngọc Thoáng có 2 nội dung. Nội dung thứ nhất là vấn đề thực hiện Nghị quyết 30 của Quốc hội, hiện nay đăng ký cấp giấy còn chậm, hệ thống đăng ký còn thủ công, cơ sở dữ liệu kém chất lượng, tiến độ chậm. Nghị quyết 30 của chúng tôi đã quán triệt, Chính phủ hết sức quan tâm, sau khi có Nghị quyết 30 Thủ tướng Chính phủ đã có Chỉ thị 1474 sau đó Chỉ thị 05 và một loạt các chủ đạo. Chúng tôi cũng hết sức lo lắng nếu như cuối năm nay mà không đạt được chỉ tiêu cơ bản này thì tình hình sẽ rất gay go. Báo cáo với các vị đại biểu Quốc hội, vấn đề cấp giấy này bộ chúng tôi kể cả người tiền nhiệm, chúng tôi mới hứa một lần nhưng người tiền nhiệm đã hứa một số lần rồi nhưng chúng tôi cũng phấn đấu với tinh thần làm thế nào quyết tâm để có thể hoàn thành cơ bản cấp giấy như lúc nói ban đầu là với chỉ tiêu cấp giấy lần đầu đạt 85%. Với quyết tâm như vậy trong thời gian vừa rồi chúng tôi có rất nhiều biện pháp vừa tranh thủ sự chỉ đạo của Thủ tướng Chính phủ, quyết tâm của các địa phương, các địa phương họ nói có lẽ chưa bao giờ bộ chúng tôi có đôn đốc về giám sát hay kiểm tra nhiều như trong 2 năm vừa rồi từ năm 2012 và 3 tháng đầu năm vừa rồi, làm khá quyết l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các tỉnh chậm, có 18 tỉnh chậm, trong 6 tháng đầu năm vừa rồi tôi đã họp với các tỉnh 2 lần, tôi nghĩ việc này chủ yếu chúng tôi có trách nhiệm với Chính phủ, Quốc hội nhưng việc cụ thể này được thực hiện tại địa phương, nếu địa phương chậm thì chúng tôi cũng không có cách nào cả. Chỉ có mỗi cách là vừa tranh thủ sự chỉ đạo của Chính phủ nhưng đồng thời cùng với các địa phương phải quyết tâm ra quân. Trong thời gian vừa rồi cũng có những địa phương làm rất quyết liệt, tuy nhiên bên cạnh đó cũng có một số địa phương hết sức khó khăn nhất là các tỉnh miền núi, số chậm ở đây chủ yếu là các tỉnh miền núi phía Bắc, miền Trung, Tây Nguyên. Có lý do cơ bản là diện tích đất rất rộng, nguồn thu ngân sách rất thấp, cấp giấy này liên quan đến khâu chúng tôi thấy hết sức khó mà tôi đã báo cáo với Quốc hội rồi là cần phải có một khoản kinh phí để đo, vẽ hồ sơ địa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a Ngọc Thoáng có nêu là dữ liệu, hay nói cách khác là đã qua rất nhiều thời kỳ số liệu điều tra rất khác nhau cho nên hết sức khó khăn. Trong thời gian vừa rồi có một cái khó của chúng tôi, quyết tâm thì các tỉnh rất quyết tâm và đã có những giải pháp cụ thể nhưng bây giờ chỉ mắc liên quan đến đo vẽ hồ sơ địa chính, đo vẽ hồ sơ địa chính báo cáo với Chủ tịch Quốc hội là hiện nay anh em cũng đã làm, có số liệu này thì cấp giấy được, báo cáo với Chủ tịch hiện nay anh em đang nợ khoảng gần 1 nghìn tỷ của khối lượng công việc đã làm từ 2012 về trước, chưa nói năm 2013 này, cho nên tình hình phải nói hết sức khó khăn, các tỉnh, các địa phương phải nói những tỉnh chậm này thì như tôi vừa nói phần trên trong quy định phần trung ương chỉ hỗ trợ, còn phần địa phương là dành 10% của phần thu từ tiền đất để đưa vào đo vẽ hồ sơ địa chính. Nhưng việc này thì báo cáo với Chủ tịch là thực ra đối với những tỉnh, người ta có nguồn thu về đất lớn thì người ta làm cơ bản gần như xong hết, nhưng những tỉnh chậm sau này thì chủ yếu thu từ đất gần như không có. Các tỉnh miền núi như Lai Châu, Điện Biên, một số các tỉnh khác thì thực ra thu tiền đất một năm không đáng kể gì, cho nên hết sức khó mà diện tích thì rất rộng. Tôi cũng muốn nêu và cũng phải nói là thanh minh cho các tỉnh có tình hình như vậy. Bây giờ cùng với những giải pháp để tháo gỡ những khó khăn vướng trong cơ chế, chính sách mà chúng tôi đã bàn để báo cáo, về vấn đề kinh phí thì quả thực là đến giờ phút này, chúng tôi cũng mong muốn sau chất vấn này cũng hy vọng là Chính phủ sẽ có hỗ trợ, chúng tôi cũng mong muốn có ý kiến chỉ đạo của Chủ tịch Quốc hội làm thế nào để kết quả này trở thành hiện thực thì chúng tôi cũng xin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ông tác định giá đất còn bất cập, nhiều ý kiến cho rằng giá đất hiện nay chúng ta xác định, khung giá, bảng giá v.v... thì nó mới bằng 30% giá thị trường. Đây là vấn đề rất nan giải mà trong Luật đất đai (sửa đổi) đã bàn rất nhiều và có rất nhiều ý kiến về vấn đề định giá đất. Ở đây tôi cũng xin thưa các đại biểu Quốc hội bây giờ nói giá đất, chúng ta phải nói giá đất trong điều kiện bình thường, nhưng vừa rồi là giá đất chúng ta chạy theo các bất động sản, chúng tôi vẫn nói hình ảnh là doanh nghiệp "tay không bắt giặc", tức là một số doanh nghiệp dựa vào vốn của nhà nước rồi vay, sau đó mua đất, gim đất tại đấy và bây giờ xây nhà, xây nhà rồi không bán được. Quá trình hình thành như vậy, giá đấy phải nói là giá đầu cơ, giá không bình thường một chút nào. Nếu bây giờ chúng ta so sánh điều đó theo tôi cũng không nên. Vấn đề giá trong luật mới này thì phải nói chúng tôi cùng với các ngành liên quan, các đại biểu Quốc hội hết sức trăn trở. Người ta cho rằng khiếu kiện hiện nay chủ yếu là vấn đề giá, nhưng ở đây có nhiều nguyên nhân chứ không phải chỉ mỗi vấn đề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ất với đại biểu La Ngọc Thoáng, quan điểm của chúng tôi như vậy, cố gắng làm nào thì giá đất trong Luật đất đai (sửa đổi) tới mình phải tính làm thế nào để đảm bảo, tức là có những nguyên tắc để tính, để làm bảo đảm người dân bị thu hồi đất không bị thiệt thòi quá. Giá thị trường tôi tin rằng tới đây chắc là nó sẽ ổn định hơn rất nhiều, chứ không phải nó bốc lên như vừa qua, chúng tôi vẫn nói giá này là giá đầu cơ, nó cao như vậy. Thực tế thì hiện nay vấn đề thu hồi đất mấy năm gần đây gần như không có gì đáng kể, về giá đất không có gì biến động, bây giờ xu hướng của nó đều đi xuống cả, các nhà chung cư bây giờ là giá đều đưa xuống hết, có vấn đề như vậy. Đấy cũng là dấu hiệu mà tôi cho rằng về mặt giá nó sẽ đi vào ổn định, trở lại bình thường chứ không phải giá đầu cơ như chúng ta vẫn nêu, chúng ta vẫn so sánh. Tôi xin nê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Đỗ Văn Vẻ, chúng tôi hết sức chia sẻ với các đồng chí đại biểu Quốc hội ở đoàn Thái Bình, tôi nhớ trong mấy lần vừa rồi tham gia trong hội thảo cũng như ý kiến phát biểu vừa rồi của các đại biểu Thái Bình cũng muốn đề cập đến vấn đề có chia lại đất nông nghiệp hay không? vấn đề giải quyết vấn đề đất đai cho người sinh ra sau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ày báo cáo với các vị đại biểu Quốc hội, chúng tôi cũng đã giải trình khá nhiều lần và quan điểm của Trung ương, Nghị quyết trung ương 19 vừa qua cũng có nêu quan điểm không chia lại ruộng đất, đất nông nghiệp. Vì thực đây nó là thành quả quá trình cách mạng của chúng ta, nếu như bây giờ chúng ta đặt vấn đề cứ giờ người sinh ra là có đất, trong khi đó đất thì không sinh ra, cho nên chúng ta có nhiều cách để chúng ta phải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nhiều lần tôi đã báo cáo với Quốc hội là xu thế lao động nông nghiệp sẽ ngày càng giảm đi và sau này hướng có thể nó giảm còn độ 30 - 40%, chứ không phải người ta bám vào, tôi xin lỗi không nói từ bám, chứ còn lao động nông nghiệp sẽ chuyển dịch dần cùng với quá trình công nghiệp hóa, hiện đại hóa đất nước. Tôi cho kinh nghiệm của các nước người ta đi trước thì tình hình nó cũng sẽ như vậy. Cho nên chúng tôi đề nghị các tỉnh, vừa rồi tôi cho Thái Bình cũng đã có triển khai hoặc Hà Tĩnh tôi đã nêu nhiều lần. Tức là các tỉnh này đã thông qua dồn điền, đổi thửa và trong cộng đồng dân cư đó họ thỏa thuận với nhau. Còn tất nhiên những vấn đề thu hồi đất do chết hoặc không có người thừa kế v.v... hoặc một số nội dung khác thì các luật đã quy định rồi. Nhưng trong địa bàn dân cư tôi thấy vừa rồi như Thái Bình đã làm hoặc Hà Tĩnh tôi đã hỏi các đồng chí Hà Tĩnh rồi, các đồng chí đang làm theo cách như vậy, có điều chỉnh nhưng với sự đồng thuận trong địa bàn dân cư đó. Theo tôi cách xử lý như vậy. Ngoài ra còn nhiều vấn đề như các khu công nghiệp hiện nay đang hình thành, quá trình chuyển dịch nông nghiệp mạnh. Vừa rồi tôi mới đi Hải Dương thì khu Lai Vu hiện nay có 2 doanh nghiệp dệt may sẽ đầu tư vào đây khoảng 500 triệu đôla có thể thu hút lao động nông nghiệp vào đây. Hiện nay chúng ta có nhiều khu công nghiệp, dần dần lao động nông nghiệp sẽ chuyển dịc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ôi trường, đại biểu Đỗ Văn Vẻ nêu có phân biệt đối xử đối với các tổ chức xã hội không. Vấn đề môi trường là một vấn đề trong 3 trụ cột của sự phát triển. Vấn đề môi trường phải được đặt ra phù hợp với điều kiện thực tế quá trình phát triển của đất nước. Vấn đề này phải trở thành vấn đề xã hội hóa, trở thành ý thức của mỗi người dân trong vấn đề bảo vệ môi trường sống của chúng ta. Chúng tôi sẵn sàng hợp tác, tạo điều kiện cho các tổ chức tham gia để làm thế nào vấn đề xã hội hóa môi trường ngày càng phát triển sâu rộng. Thông qua các tổ chức, làm tốt công tác tuyên truyền, có thể đưa khoa học công nghệ vào đây và nhiều nội dung khác nữa. Quan điểm của chúng tôi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n độ cấp giấy, có một số vấn đề các đại biểu nêu ở trên và tôi đã trả lời. Tôi xin khẳng định lại quyết tâm phấn đấu đến 31/12/2013 cố gắng phấn đấu đạt đến 85% theo như đã cam kết. Tuy nhiên, chúng tôi thông qua đại biểu Quốc hội ở địa phương, các đại biểu Quốc hội địa phương có ý kiến với tỉnh ủy, Ủy ban nhân dân tỉnh cần tập trung chỉ đạo quyết liệt hơn nữa, phải dồn sức cho các tỉnh yếu. Chúng tôi kiến nghị tới đây đề nghị Chính phủ hỗ trợ khoảng 1000 tỷ, chúng tôi vẫn đang đề nghị như vậy, chủ yếu hỗ trợ  cho các tỉnh khó khăn chứ không làm rộng như trước đây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Đinh Công Sỹ ở Sơn La, vấn đề khai thác khoáng sản tôi đã nêu ở trên, trách nhiệm của chúng tôi trong thời gian vừa rồi sau khi có luật năm 2010 chúng tôi chủ yếu tập trung xây dựng các văn bản hướng dẫn như các nghị định, thông tư, cho đến nay chưa xong, nó ảnh hưởng đến hoạt động khoáng sản. Tuy nhiên, công tác thanh tra, kiểm tra chúng tôi cũng tiến hành nhưng việc này chưa thường xuyên. Để xảy ra tình trạng vừa rồi ở một số tỉnh về việc cấp phép trái phép như vậy, hoạt động trái phép phải nói diễn ra tương đối nhiều, có phần trách nhiệm chúng tôi, chúng tôi xin nhận khuyết điểm về nội dung này. Tới đây sẽ tập trung quyết liệt hơn nhưng trong đó tôi muốn nhấn mạnh vai trò kiểm soát tại địa bàn ở các tỉnh là chính. Trách nhiệm các đồng chí Chủ tịch tỉnh tôi cho là hết sức quan trọng và tôi cũng đề nghị Thủ tướng cũng cần có ý kiến nhắc các Chủ tịch tỉnh và các đồng chí, thường ở tỉnh các đồng chí Phó chủ tịch chịu trách nhiệm nhưng vai trò của Chủ tịch tỉnh ở địa phương thì hết sức quan trọng nên các đồng chí Chủ tịch tỉnh cần tăng cường hơn công tác kiểm soát việc này. Tôi xin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ông bố khu vực khoáng sản phân tán nhỏ lẻ, cái này liên quan đến việc cấp phép của các địa phương. Luật 2010 có quy định như vậy, có những khu vực phân tán khoáng sản nhỏ lẻ,  trữ lượng nhỏ. Việc này vừa rồi đã làm đợt 1 rồi. Đã công bố 84 khu vực ở các tỉnh, các tỉnh đề nghị lên rất nhiều, nhiều tỉnh vẫn hăng hái lắm.Như vậy các vị cũng muốn đề nghị rất nhiều điểm để cấp phép. Quan điểm của chúng tôi bây giờ xin đề nghị các đồng chí các tỉnh chúng ta phải hết sức kiềm chế. Chúng ta càng đào bới bao nhiêu thì chúng ta sẽ càng thiệt hại bấy nhiêu. Hôm nay tôi xin có một thông điệp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kì ở tỉnh tôi cũng đã làm như thế nhưng đến bây giờ tôi thấy là sai lầm. Chúng ta không được, nói chung người dân không được mấy, thu ngân sách cũng không được, không có gì đáng kể cả nhưng thiệt hại thì hết sức to lớn. Xin các đồng chí về phân tán nhỏ lẻ tôi xin kiến nghị như vậy. Vừa rồi quan điểm của chúng tôi và Chính phủ phải nói là cũng phải kiềm chế nên số đưa lên rất nhiều nhưng số vừa công bố chỉ có 84 thôi. Còn có thể có đợt 2 nữa nhưng nó cũng hết sức hạn chế. Xin báo cáo với đại biểu Đinh Công Sỹ là như vậy. Giải pháp đẩy mạnh cấp giấy, việc này trùng với ý kiến trên tôi xin phép đại biểu không trả lời. Phần 3 đại biểu sau tôi đã trả lời x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ởi đến Bộ trưởng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ại cuối kỳ họp thứ 5 Quốc hội khóa XIII, theo Báo cáo của Chính phủ ngày 21/6/2013 tình trạng tranh chấp, vi phạm pháp luật đất đai, tranh chấp lâm nông trường vẫn còn nhiều, tranh chấp, lẫn chiếm, cho thuê, cho mượn, sử dụng đất, chuyển nhượng trái pháp luật kéo dài đã nhiều năm nhưng chậm được giải quyết, với diện tích lớn như sau: Cho thuê, cho mượn, chuyển nhượng đất trái pháp luật trên 140 ngàn ha; bị lấn chiếm, tranh chấp chưa giải quyết xong gần 70 ngàn ha; sử dụng vào mục đích khác trên 152 ngàn ha. Đề nghị Bộ trưởng cho biết trách nhiệm này thuộc về ai, liên quan đến vấn đề này Bộ trưởng trả lời nhưng chưa rõ trách nhiệm của bộ, ngành nào liên quan, địa phương có liên quan và đề nghị Bộ trưởng cho biết lộ trình, biện pháp cụ thể và trách nhiệm của Bộ trưởng Bộ Tài nguyên và Môi trường đến đâu, nhằm xử lý khắc phục có kết quả thực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cho rằng một trong những nội dung quan trọng trong công tác cấp giấy quyền sử dụng đất tại các địa phương còn gặp nhiều khó khăn là do vướng mắc về thu tiền sử dụng đất. Cụ thể là trường hợp giao đất trái thẩm quyền cho hộ gia đình, cá nhân làm nhà ở phù hợp quy hoạch đất ở tại địa phương trước ngày 15/10/1993 theo Luật đất đai. Trường hợp này người dân không phải đóng tiền sử dụng đất trong hạn mức và đóng 50% nếu vượt hạn mức. Tuy nhiên, Nghị định 120 năm 2010 của Chính phủ bắt bước phải đóng 40% trong hạn mức và 100% theo giá thị trường phần diện tích ngoài hạn mức. Tại các địa phương, trong đó có Đồng Nai có nhiều trường hợp gia đình, cá nhân được đơn vị quân đội cấp đất làm nhà, do đơn vi quân đội cấp giấy, nghĩa là có giấy tờ hợp lệ phù hợp với quy hoạch đất ở tại địa phương trước thời điểm 15/10/1993. Nhưng khi làm giấy tờ cấp người dân phải đóng tiền sử dụng đất theo Nghị định 120 của Chính phủ, kể cả việc xử phạt chậm nộp tiền sử dụng đất theo mức quy định của Luật quản lý thuế, đây là vấn đề không hợp lý, người dân đang gây bức xúc, phản ứng rất gay gắt và khó khăn trong giải quyết đơn khiếu nại kéo dài của nhân dân ở địa phương, vì Nghị định 120 năm 2010 trái với Luật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ết luận vượt thẩm quyền, đề nghị Bộ trưởng cho biết biện pháp, thời gian giải quyết cụ thể như thế nào để sớm tháo gỡ điểm nghẽn nêu trên đồng thời khắc phục tình trạng ban hành văn bản quy phạm pháp luật vi phạm Luật đất đai nhằm đáp ứng được lòng mong đợi của nhân dâ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Uỷ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ba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3141 của Bộ Tài nguyên và môi trường về việc xung quanh phần cấp giấy chứng nhận quyền sử dụng đất chúng tôi thấy việc chỉ đạo của Chính phủ cũng quyết liệt, Chính phủ đã ban hành văn bản tới người chủ trì cuộc họp, Bộ trưởng cũng đã trực tiếp chủ trì. Xong thực tế vẫn còn một số địa phương chưa tập trung cao, chưa quyết liệt như báo cáo của Bộ trưởng nêu nên tiến độ thực hiện không đạt quy định từ đó mức độ hoàn thành chưa đạt yêu cầu với tiến độ đề ra. Nhưng trong ba nhóm giải pháp trong báo cáo chưa thấy nói về vấn đề xử lý việc các địa phương làm chậm, chưa quyết liệt này. Với trách nhiệm của Bộ trưởng sẽ đề xuất với Chính phủ những địa phương triển khai thực hiện chưa đạt kết quả sẽ xử lý ra sao? Việc xử lý đó cũng nhằm bảo vệ quyền lợi chính đáng của nhân dân và răn đe những địa phương trì trệ trong việc triển khai thực hiện. Chúng tôi thiết nghĩ cần phải mạnh dạn quyết liệt hơn, phải công khai danh tính những địa phương không quyết l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ử tri, đại biểu Quốc hội cũng đã phản ánh về tình trạng ô nhiễm môi trường nghiêm trọng tại các khu khai thác khoáng sản, khu công nghiệp, làng nghề v.v... Nhân dân bức xúc và đại biểu Quốc hội cũng đã nhiều lần chất vấn Bộ trưởng và các ngành chức năng vào cuộc cũng rất nhiều, cũng quyết liệt xong chúng tôi thấy gần như đâu nó cũng lại vào đấy. Bên cạnh các doanh nghiệp chưa thực hiện nghiêm các kết quả bảo vệ môi trường, cùng với đó là công tác quản lý của nhà nước còn lỏng lẻo, chưa có sự phối hợp chặt chẽ, khi có sự cố xảy ra về môi trường thì đùn đẩy trách nhiệm cho nhau. Để khắc phục triệt để vấn đề nêu trên khi vụ việc xảy ra sẽ truy cứu được trách nhiệm và quy trách nhiệm cho người đứng đầu, nếu hậu quả đặc biệt nghiêm trọng thì mạnh dạn có người đứng ra từ chức về trách nhiệm của mình thì hướng xử lý của Bộ trưởng tới đâ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tại Báo cáo trang 19 mà đại biểu Danh Út cũng đặt ra, tôi thấy trong 957 vụ việc thì có đến 1086 văn bản sai phạm, sai sót trong vấn đề này. Tôi kiến nghị Bộ trưởng việc này đã xử lý vụ nào và sẽ xử lý công khai về vấn đề này được hay không và có hay không tiêu cực tham nhũng trong vấn đề này. Xin cảm ơn Quốc hộ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Ủy ban Quốc phòng và An ninh của Quốc hội cũng mong muốn góp phần thúc đẩy việc thực hiện nghị quyết của Quốc hội về cấp giấy chứng nhận quyền sử dụng đất đã tiến hành một đợt khảo sát về việc quản lý và sử dụng đất quốc phòng và an ninh trong phạm v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hảo sát, Ủy ban nhận thấy tiến độ cấp giấy chứng nhận quyền sử dụng đất vào mục đích quốc phòng và an ninh rất thấp, khó có thể hoàn thành được vào cuối năm 2013 như nghị quyết của Quốc hội. Theo số liệu báo cáo của 2 bộ thì đến nay đất sử dụng cho mục đích quốc phòng và sử dụng cho mục đích an ninh mới cấp được đối với Bộ Quốc phòng đó là 32% và đất an ninh thì đạt khoảng 63%. Xin hỏi Bộ trưởng là Bộ trưởng có nắm được tình hình này không, giải pháp nào để có thể bảo đảm hoàn thành được tiến độ cấp giấy chứng nhận quyền sử dụng đất vào mục đích quốc phòng và mục đích an ninh để nó hòa chung vào tiến độ chung mà như Bộ trưởng đã báo cáo là phấn đấu đạt cỡ khoảng 83-85% vào cuối năm na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ủa tôi vừa rồi hỏi Bộ trưởng, Bộ trưởng trả lời sai với nội dung mà chúng tôi hỏi. Tôi đề nghị Bộ trưởng trả lời lại. Tôi khẳng định lại là từ trước đến giờ Thái Bình chưa bao giờ đề nghị với Quốc hội là chia lại đất nông nghiệp, tôi khẳng định lại là chính Thái Bình hiện nay đang dồn điền đổi thửa gần như xong, xây dựng nông thôn mới rất tốt, vì vậy Thái Bình không có đề nghị chia lại đất mà cử tri Thái Bình kiến nghị cũng như ở cử tri nhiều tỉnh chúng tôi được biết là những người sinh ra sau năm 1993 hiện tại không có đất. Đến hôm nay các số liệu cho biết lên tới 9,6% tức là tương đương hơn 6.000.000 người nông dân không có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chúng tôi đề nghị Bộ trưởng có giải pháp, tham mưu như thế nào đối với Chính phủ, đối với Quốc hội để có chính sách hỗ trợ đối với những người sinh ra sau năm 1993 mà không có đất. Câu hỏi của chúng tôi như vậy, chứ câu hỏi của chúng tôi không phải là đề nghị chia lại đất, xin đề  nghị Bộ trưởng cho bi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ại biểu Đỗ Văn Vẻ, đại biểu Vẻ hồi nãy có nói không đề nghị chia lại đất nhưng khi thực hiện chính sách không đặt vấn đề chia lại đất và kéo dài thời hạn giao đất sản xuất nông nghiệp theo dự thảo của luật mới thì giải pháp nào để hỗ trợ cho 9,6 % khoảng 6.000.000 nông dân sản xuất nông nghiệp đang không có đất, tức là đang thiếu đất nhưng chúng ta không đặt lại vấn đề chia lại đất nông nghiệp là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éo dài thời hạn sử dụng đất nông nghiệp từ 20 năm tới 50 năm, theo dự thảo luật mới nếu được Quốc hội thông qua có hiệu lực thì sẽ đặt ra vấn đề xử lý những người sinh sau 1993 đang thiếu đất sản xuất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mời Bộ trưởng sẽ lần lượt trả lời các câu hỏi của đại biểu Trương Văn Vở ở Đồng Nai, Trương Minh Hoàng ở Cà Mau, Lê Việt Trường, Ủy ban Quốc phòng, an ninh và câu hỏi lại của đại biểu Đỗ Văn V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âu hỏi lại của đại biểu Đỗ Văn Vẻ.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trong một số lần thảo luận, có một số các đại biểu đề nghị về vấn đề chia lại đất đối với những đối tượng sinh sau này, vừa rồi có chuyện như vậy. Qua ý kiến của đại biểu Đỗ Văn Vẻ, chúng tôi cũng rất chia sẻ, ý muốn nói bây giờ nếu không chia lại đất là một. Thứ hai là trong quá trình đất đai đô thị hóa như vậy đã sử dụng vào như thế và thời hạn kéo dài đất theo thời hạn sử dụng đất nông nghiệp, theo dự kiến của luật mới sửa đổi là 50 năm. Với những yếu tố này thì vấn đề giải quyết đất cho người sinh sau như thế nào? Tôi cũng đã trả lời việc này liên quan tới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ấn đề quá trình chuyển dịch trong lao động từ lao động nông nghiệp sang lao động công nghiệp và dịch vụ, quá trình chuyển dịch như vậy, tất nhiên vấn đề này cần phải có thời gian, chứ không thể nói ngày một, ngày hai chúng ta chuyển dịch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thông qua dồn điền, đổi thửa thì có thể cộng đồng dân với sự đồng thuận chứ đây không phải là pháp luật quy định mà với sự đồng thuận trong cộng đồng dân cư thì có thể có những điều chỉnh nhất định đất của hộ gia đình có thể là người ta chết đi hoặc có thể người ta chuyển ra thành thị ở, nhưng nói chung là vấn đề này phải có sự đồng thuận rất cao ở trong cộng đồng thì cách xử lý báo cáo với đại biểu Đỗ Văn Vẻ là ý chúng tôi muốn nêu là nêu như vậy. Còn bây giờ nếu nói điều chỉnh lại đất đai, tức là chia lại đất đai thì việc này theo Nghị quyết 19 cũng đã nêu rồi, có thể chỗ đó tôi hơi hiểu nhầm một chút thì xin lỗi đại biểu Đỗ Văn V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3 câu hỏi của đại biểu Trương Văn Vở, Trương Minh Hoàng và đại biểu Lê Việt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rương Văn Vở, phải nói câu hỏi này rất dài, chúng tôi cũng đã chuẩn bị và cũng đã trả lời nhưng có thể là chưa gửi đến đại biểu Trương Văn Vở được thì tôi xin nêu một số trả lờ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liên quan đến Báo cáo của Chính phủ ngày 21 tháng 6 năm 2013 liên quan đến tình trạng tranh chấp vi phạm pháp luật đất đai v.v... số liệu trong này nêu khá dài. Chúng tôi xin được trả lời, về trách nhiệm đối với việc để xảy ra tình hình vi phạm pháp luật đất đai trong nông, lâm trường thì Chính phủ đã Báo cáo số 246 ngày 21 tháng 6 năm 2013 của Quốc hội tại kỳ họp thứ 5, Quốc hội khóa XIII về tình hình quản lý sử dụng đất các nông, lâm trường quốc doanh, trong đó có phản ánh tình trạng tranh chấp vi phạm Luật đất đai trong nông, lâm trườ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thức thì nguyên nhân chủ yếu là do nhận thức và ý thức chấp hành Luật đất đai của bộ phận cán bộ nông, lâm trường còn hạn chế, các lý do khác như hộ giao đất, cho thuê đất nông, lâm trường trước đây chưa đầy đủ, chưa cụ thể và quá trình giao phải nói có rất nhiều vấn đề, một số các nguyên nhâ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giải pháp cụ thể và trách nhiệm xử lý và khắc phục thì chúng tôi xin nêu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ể giải quyết tình hình này thì trong thời gian qua Bộ Tài nguyên và Môi trường đã tổ chức chỉ đạo các địa phương rà soát, kiểm kê hiện trạng sử dụng đất của các tổ chức, trong đó có các nông, lâm trường theo Chỉ thị 31 của Thủ tướng Chính phủ và ngày 9 tháng 4 năm 2012 Bộ trưởng Bộ Tài nguyên và Môi trường đã ký Quyết định số 441 ban hành kế hoạch thanh tra việc quản lý, sử dụng đất của 99 nông trường, lâm trường và các công ty được chuyển đổi từ các nông trường, lâm trường tại 50 tỉnh, thành phố, trừ 8 tỉnh không có nông, lâm trường. Đến ngày 31/12/2012 đã có 37 tỉnh, thành phố hoàn thành công tác thanh tra theo kế hoạch và đã có Báo cáo kết luận thanh tra đối với 73/99 đơn vị theo kế hoạch và hiện nay Bộ Tài nguyên và môi trường đang tiếp tục đôn đốc chỉ đạo địa phương khẩn trương hoàn thành kế hoạch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ài nguyên và môi trường đang phối hợp với Bộ Nông nghiệp phát triển nông thôn xây dựng Báo cáo tổng kết 10 năm thực hiện Nghị quyết 28 của Bộ chính trị về tiếp tục đổi mới nông, lâm trường quốc doanh trong đó đề xuất xử lý các vi phạm như sau: Tiếp tục rà soát đánh giá lại thực trạng sử đụng dất của các nông, lâm trường. Trên cơ sở đó rà soát, điều chỉnh lại đề án sắp xếp đổi mới phát triển nông, lâm trường quốc doa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ầu tư kinh phí từ ngân sách, tập trung chỉ đạo hoàn thành việc xác định ranh giới mốc giữa sử dụng đất, đo đạc lập bản đồ địa chính, điều chỉnh quy hoạch sử dụng đất chi tiết và giao đất, cho thuê đất sử dụng nông, lâm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ao Uỷ ban nhân dân các tỉnh rà soát tập trung giải quyết dứt điểm các tranh chấp về ranh giới, quyền sử dụng đất của các nông, lâm trường và trên cơ sở đó xác lập quyền sử dụng đất cho các nông, lâm trường, hộ gia đình, cá nhân đối với khu đất này để yên tâm đầu tư khai thác sử dụng đất có hiệu quả. Kiên quyết thu hồi đối với những diện tích đất để hoang hoá, không đưa vào sử dụng hoặc sử dụng không đúng mục đích, diện tích đất đã bán vườn cây, khoán cho người lao động, diện tích đất cho thuê, cho mượn, chuyển nhượng trái pháp luật. Đối với diện tích đất bị lấn chiếm trái phép sẽ thu hồi và giao trả lại quỹ đất cho nhà nước quản lý để lập kế hoạch khai thác sử dụng vào mục đích mà không giao lại cho nông, lâm trường đất để bị lấn, bị chiếm. Câu hỏi thứ nhất của đại biểu Trương Văn Vở chúng tôi xin trả lờ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ương Văn Vở có muốn nói đến trách nhiệm, trước hết về mọi hệ thống nông, lâm trường quản lý trong quá trình chuyển đổi theo Nghị quyết 28 đấy là trách nhiệm của Bộ Nông nghiệp phát triển nông thôn. Về mặt quản lý đất đai có trách nhiệm của chúng tôi, trách nhiệm các địa phương cũng chưa thường xuyên kiểm tra xử lý những vấn đề bất cập xảy ra trong quá trình quản lý ở tại các nông, lâm trường trong quá trình sắp xếp lại theo Nghị quyết 28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iệc cấp giấy chứng nhận quyền sử dụng đất, vướng mắc do thu tiền sử dụng đất, biện pháp và thời gian giải pháp cụ thể. Về nội dung này chúng tôi cũng đã báo cáo trên rồi, liên quan đến vấn đề tài chính đối với việc cấp giấy vừa qua có rất nhiều bất cập. Như tôi đã báo cáo trên với Phó Thủ tướng Hoàng Trung Hải, hôm nay do điều kiện không có thời gian nên tôi không nêu cụ thể các vấn đề ở đây nhưng phải nói là Phó Thủ tướng Hoàng Trung hải đã nghe 14 tỉnh, đã nghe các bộ báo cáo và chúng tôi đã báo cáo, Bộ Tài chính cũng đã được Phó Thủ tướng Hoàng Trung Hải giao và sẽ có xử lý việc này trong thời gian gần nhất, sớm nhất. Đúng là hiện nay có những cái mắc, tất nhiên có một số việc vừa rồi chúng tôi đã giải thích các địa phương rồi. Phần đầu tôi có nêu một số trường hợp hộ gia đình ở thành phố Hồ Chí Minh họ không nhận giấy chứng nhận này đối với  đất cấp lần đầu với lý do tính hệ số K tương đối cao, từ 1 cho đến 4,5 lần so với giá quy định ở địa phương cho nên người ta không chấp nhận. Cũng còn phải có quá trình sửa đổi chắc thời gian tới Phó Thủ tướng Hoàng Trung Hải đã giao cho Bộ Tài chính, Bộ Tài chính sẽ cùng với chúng tôi để xử lý vấn đề này. Báo cáo đại biểu Đỗ Văn Vẻ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ương Minh Hoàng ở Cà Mau qua nghiên cứu, báo cáo của bộ hiện nay có một số địa phương trong thời gian vừa qua triển khai chưa quyết liệt công tác cấp giấy chứng nhận. Giải pháp đối với  địa phương chậm trễ. Báo cáo với đại biểu chúng tôi cũng đã có báo cáo cụ thể rồi. Địa phương chậm lý do thế nào, trong đó có những khó khăn về những diện tích rộng, có những khó khăn về thiếu kinh phí. Nhưng cũng có những nguyên nhân do địa phương đó chưa quyết liệt. Hôm nay xin phép Chủ tịch Quốc hội tôi không nêu cụ thể ở đây ông nào chưa quyết liệt, địa phương nào chưa quyết liệt nhưng xin phép Chủ tịch đến 31/12/2013 việc này phải được công khai. Bây giờ thẩm quyền xử lý chúng tôi không thể xử lý được. Nếu trách nhiệm của Bộ Tài nguyên môi trường đến nơi đến chốn chúng tôi cũng kiến nghị Thủ tướng có thể phê bình hoặc cảnh cáo Bộ trưởng chúng tôi cũng sẵn sàng chấp nhận nếu như thấy rằng trách nhiệm của mình không đến nơi, đên chốn. Về các tỉnh cũng phải làm đến nơi đến chốn, tỉnh nào chậm mà lý do không thỏa đáng, do triển khai tổ chức thực hiện không quyết liệt. Báo cáo với Chủ tịch Quốc hội hiện nay cũng có những địa phương phải nói các huyện có thể lấy lý do này, lý do khác. Trong đó triển khai tới cấp huyện, trách nhiệm các huyện không rõ, huyện xã không rõ mà việc này trên địa bàn huyện xã phải làm chứ không phải Sở tài nguyên môi trường trực tiếp làm đây được. Càng không phải là Bộ Tài nguyên môi trường xuống trực tiếp ở đây. Giải pháp có lẽ là chờ đến 31-12, bây giờ Chính phủ muốn phê bình tỉnh nào sau này chúng tôi sẽ kiểm tra báo cáo, xin báo cáo lại Quốc hội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phải làm ngay đi, sau phiên họp phải làm ngay, tỉnh nào thiếu tích cực, thiếu trách nhiệm thì báo cáo Thủ tướng. Trước hết là phê bình, sau đó là kiểm điểm. Nếu có vấn đề gì sai phạm nhiều như kiểu cấp giấy phép khoáng sản thì phải kỉ luật, báo cáo ngay, yêu cầu, đề nghị ngay phải chờ đến hết năm thì chỉ tiêu đồng chí lại không hoàn thành trước Quốc hội thì Bộ trưởng lại phải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xử lý sau này, đúng như ý kiến chỉ đạo của Chủ tịch Quốc hội sau cuộc họp này chúng tôi phải quyết liệt, hôm nay các địa phương, các vị cũng đã nghe cả rồi có chỉ đạo như vậy thì cũng mong muốn các địa phương cũng phải tiếp tục ra quân như vậy vì còn mấy tháng nữa thôi phải hết sức quyết liệt thì mới đạt được chỉ tiêu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ô nhiễm môi trường trong khai thác khoáng sản. Câu thứ hai của đại biểu Trương Minh Hoàng, ở đây chúng tôi thấy đúng là vấn đề môi trường là vấn đề hết sức nan giải trong khai thác khoáng sản, tôi đã nói ở phần trên rồi. Nhưng đây muốn nói có 2 m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ý thức, trách nhiệm các doanh nghiệp đối với vấn đề môi trường đất, nước thế nào và thứ hai là trách nhiệm các cơ quan quản lý. Ở đây báo cáo với Chủ tịch đúng là nó có 2 vấn đề như vậy, đối với các doanh nghiệp thì báo cáo Chủ tịch phải nói chúng tôi hết sức chia sẻ với các doanh nghiệp, vừa rồi Thủ tướng Chính phủ có nêu, chúng tôi bảo bây giờ mình đưa ra các tiêu chuẩn của môi trường, chúng ta cũng thường hay máy móc, học là học theo mấy ông Châu Âu hoặc Nhật Bản, ví dụ bây giờ nước thải xử lý ra phải đạt loại A, nhưng trong điều kiện đấy báo cáo với Chủ tịch là vấn đề đầu tư rất lớn, nếu nước thải đạt tiêu chuẩn loại B thì nó khác mà loại A thì nó khác. Nhưng rõ ràng đây là vấn đề hết sức nan giải, chúng ta cũng muốn môi trường tốt đẹp, nhưng thực sự các doanh nghiệp của chúng ta hết sức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rên diễn đàn này tôi muốn nói chia sẻ các doanh nghiệp, nhưng ngược lại cũng phải thấy rằng các doanh nghiệp nếu như không kiểm tra thường xuyên, không qua cảnh sát môi trường hoặc không qua thanh tra môi trường của Bộ Tài nguyên và Môi trường thì tôi xin nói là cũng có nhiều doanh nghiệp, họ sẵn sàng xả ra bên ngoài mà không qua hệ thống xử lý. Hiện nay có những tỉnh họ có thể kiểm soát được việc xả thải này 24/24 giờ, ví dụ một điển hình ở Bình Dương họ có thể ngồi ở Chi Cục bảo vệ môi trường này họ có thể quan sát được trong các khu công nghiệp có thể biết là nước có xả hay không xả, họ có thể nhìn trên màn hình có thể biết được chuyện đó, tiến tới các tỉnh dần dần sẽ phải như vậy.</w:t>
      </w:r>
    </w:p>
    <w:p>
      <w:pPr>
        <w:pStyle w:val="Normal1"/>
        <w:ind w:firstLine="566"/>
        <w:jc w:val="both"/>
        <w:rPr/>
      </w:pPr>
      <w:r>
        <w:rPr>
          <w:rFonts w:eastAsia="Times New Roman" w:cs="Times New Roman" w:ascii="Times New Roman" w:hAnsi="Times New Roman"/>
          <w:color w:val="0000FF"/>
          <w:sz w:val="26"/>
        </w:rPr>
        <w:t>Ý thứ hai là vấn đề kiểm tra, kiểm soát thì ở đây có 2 lực lượng. Một là ở trung ương thì có lực lượng cảnh sát môi trường và địa phương cũng có và chúng tôi thì có thanh tra, nhưng báo cáo với Chủ tịch Quốc hội, đại biểu là vấn đề thanh tra môi trường này thì phải nói là vấn đề rất nan giải. Xin lỗi các doanh nghiệp và các đại biểu Quốc hội đúng là bây giờ bắt quả tang thì mới xử lý được, nhưng anh em cũng phải thế này, thế khác cũng đi đêm về hôm v.v... Cho nên cũng hết sức phức tạp và kéo theo đó một loạt đầu tư cho các phương tiện điều kiện có thể làm được, bây giờ muốn bắt quả tang không phải là dễ, tức là một bên cố tình xả ra, một bên đi tìm cái đấy. Chúng tôi đã rất quyết tâm nhưng hiện nay thanh tra có một việc như thế này, bây giờ không có thanh tra chuyên ngành, ví dụ chúng tôi có thanh tra môi trường, việc  cần phải làm thường xuyên nhưng nó lại không có tổ chức thanh tra, chỉ có mỗi cán bộ thanh tra và nằm trong Tổng Cục môi trường, chứ không có tổ chức thanh tra, rất khó vì nó liên quan đến nghị định của thanh tra. Hiện nay có những bất cập như vậy, hôm nay chúng tôi cũng muốn bày tỏ luôn. Phải nói vấn đề  môi trường là vấn đề hết sức nan giải, đòi hỏi sự quan tâm của toàn xã hội vừa là vấn đề ý thức nhưng đồng thời việc này phải thanh tra, kiểm tra thường xuyên, chứ nói để tự giác rất khó. Tôi xin nêu chung như vậy. Chúng tôi phải có thái độ kiên quyết để xử lý và cũng mong các địa phương, các đồng chí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hủ tịch, cũng có ý thế này, cũng có đồng chí Chủ tịch nói là thôi vấn đề môi trường này cũng làm vừa phải thôi, chứ nếu mà làm thì những nhà đầu tư nó không vào thì chúng tôi cũng chết, có ý như vậy chứ không phải đơn giản, chứ không phải các địa phương người ta đồng thuận tất cả đâu, người ta mong muốn làm thế nào đất giá rẻ, nhân công giá rẻ, vấn đề môi trường mức độ để thu hút đầu tư, có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rong 957 vụ thì Bộ đã xử lý vụ nào chưa và có tham nhũng, tiêu cực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Quốc hội và Chủ tịch Quốc hội, vấn đề xử lý các vụ  này vừa rồi chúng tôi mới kiểm tra sau khi có ý kiến của Thủ tướng Chính phủ và chúng tôi đã báo cáo kết quả như vậy. Chúng tôi đang đề nghị phê bình một số đơn vị, yêu cầu một số địa phương phải xử lý các việc như trong báo cáo chúng tôi đã nêu rồi, chứ còn bây giờ xử lý đơn vị nào thì việc này chưa có. Nhưng đến 31 tháng 12 nếu như các đơn vị này, các địa phương này không sửa thì rõ ràng phải xử lý, việc này đã có ý kiến của Thủ tướng Chính phủ chỉ đạo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ó tham nhũng, tiêu cực hay không? Việc này phải hỏi các đồng chí địa phương mới biết được, chứ còn chúng tôi cũng làm theo phận sự mình ở trên cấp phép trên này theo thẩm quyền, chứ việc cấp phép của các địa phương đó là trách nhiệm của các địa phương. Có ý đấy, tôi không thể nói trả lời là có hay không được,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ại biểu Lê Việt Trường có đề cập đến tiến độ chậm đối với giao đất quốc phòng, an ninh. Việc này chúng tôi xin tiếp thu ý kiến này và có chỉ đạo đúng là vừa rồi trong chỉ đạo của chúng tôi đối với lĩnh vực này phải nói cũng chưa được quan tâm lắm, tới đây chúng tôi sẽ cùng với các đồng chí để chúng ta tăng cường phối hợp tập trung cho lĩnh vự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một câu hỏi với Bộ trưởng. Địa bàn tỉnh Đắk Nông có tương đối dân cư tự do đến làm ăn sinh sống, trong số này phần lớn đến từ thập kỷ 90 hiện nay đang gặp rất nhiều khó khăn, cuộc sống chưa ổn định do đất sản xuất chưa được cấp giấy chứng nhận quyền sử dụng đất. Qua tổng hợp kết quả giám sát của Đoàn đại biểu Quốc hội tỉnh và tại Báo cáo số 3141 của Bộ Tài nguyên và Môi trường ngày 15/8/2013 thì Đắk Nông có khoảng 63 ngàn ha đất sản xuất do đồng bào di cư tự do lấn chiếm sử dụng, đây là số lượng lớn ruộng đất không được cấp giấy chứng nhận quyền sử dụng đất. Xin được hỏi Bộ trưởng giải quyết cụ thể của Bộ Tài nguyên và Môi trường đối với trường hợp trên như thế nào trong vấn đề cấp giấy chứng nhận quyền sử dụng đất để một mặt giúp người dân ổn định đời sống, ổn định sản xuất, mặt khác đảm bảo tiến độ cấp giấy chứng nhận quyền sử dụng đất trong năm 2013.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về trách nhiệm quản lý nhà nước về khai thác tài nguyện khoảng sản gắn với bảo vệ môi trường. Mặc dù Bộ trưởng đã có trả lời nhưng tôi muốn Bộ trưởng trả lời thêm một số vấn đề như sau. Như đại biểu của chúng tôi đã phản ánh hiện nay cử tri đang rất bức xúc với những vấn đề do việc khai thác khoáng sản gây ra, nào là gây ô nhiễm nguồn nước, gây sạt lở đất, gây ô nhiễm môi trường, gây mất an toàn giao thông, rồi vấn đề gian lận trong việc khai thác khoáng sản, khối lượng khoáng sản được khai thác vượt quá khối lượng được phép khai thác, rồi việc không hoàn trả lại mặt bằng v.v..., những vấn đề mà tôi vừa nêu thì thông tin đại chúng cũng đã phản ánh rất nhiều. Vì không có thời gian cho nên tôi không tiện nhắc lại những nơi đó. Cử tri cho rằng cử tri đến sống tại địa phương có tài nguyên khoáng sản bán ra cử tri phải được hưởng lời tài nguyên khoáng sản tại địa phương của ngành mình đang có. Nhưng không những không được hưởng lợi mà còn bị ảnh hưởng, bị thiệt thòi và có nguy cơ nguy hại đến sức khoẻ và đời sống. Vậy, xin Bộ trưởng cho cử tri ở những nơi có công trình đang khai thác khoáng sản được biết cử tri được hưởng lợi gì từ các công trình khai thác khoáng sản đó. Tính hiệu quả lợi ích giữa cái được và cái mất của người dân ở địa phương đó cụ thể như thế nào? Người dân đang muốn nghe Bộ trưởng trả lời. Đề nghị Bộ trưởng cho biết có hay không việc công trình khai thác khoáng sản xong nhưng không hoàn trả lại hiện trạng ban đầu, mặt bằng ban đầu và có hay không những công trình không có khả năng hoàn trả lại mặt bằng, nếu có thì thời gian qua Bộ trưởng đã xử lý như thế nào? Đề nghị Bộ trưởng cho biết có hay không việc khai thác khoáng sản vượt quá khối lượng cho phép đã làm thất thu thuế cho nhà nước và làm lợi ích nhóm nhưng chậm được phát hiện ngăn chặn và xử lý. Nếu Bộ trưởng trả lời những vấn đề trên thuộc thẩm quyền của địa phương thì xin hỏi bộ với trách nhiệm quản lý cấp bộ thì thời gian qua Bộ đã có kiểm tra chuyên đề, đánh giá xử lý những vấn đề được nêu trên như thế nào? Tôi theo dõi tôi thấy Bộ trưởng có trả lời cho đại biểu Hoàng ở tỉnh Cà Mau, Bộ trưởng cho rằng việc tham nhũng ở địa phương như vậy trách nhiệm quản lý của bộ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trong báo cáo của bộ báo cáo cho Uỷ ban thường vụ Quốc hội trước phiên họp này Số 3141 ngày 15/8/2013. Bộ đánh giá vấn đề này rất mờ nhạt nhưng vấn đề thất thoát tài nguyên khoáng sản như đã nêu hiện nay được cử tri rất quan tâm và rất bức xúc. Tôi xin hết ý kiến.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ị Thu Tra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gửi đến Bộ trưởng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việc giải quyết khiếu nại những vụ khiếu nại thuộc thẩm quyền giải quyết của Bộ trưởng, Bộ trưởng đã ban hành quyết định mà đương sự liên tục kéo đến cơ quan trung ương và địa phương tiếp tục khiếu nại. Vừa qua có tình trạng các cơ quan trung ương thường chuyển về địa phương và yêu cầu chính quyền địa phương xem xét giải quyết. Thực hiện như vậy là không đúng với tinh thần Nghị quyết số 39 năm 2012 của Quốc hội về việc tiếp tục nâng cao hiệu lực, hiệu quả thực hiện chính sách pháp luật trong giải quyết khiếu nại, tố cáo của công dân, đối với các quyết định hành chính về đất đai là không để xảy ra việc cấp có thẩm quyền xử lý không đúng pháp luật nhưng cơ quan khác lại có ý kiến làm vụ việc khiếu nại, tố cáo phức tạp kéo dài. Đề nghị Bộ trưởng cho biết Bộ trưởng có chủ trương, giải pháp gì để giải quyết dứt điểm các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rong bồi thường khi giải tỏa thu hồi đất để sử dụng vào mục đích quốc phòng, an ninh, lợi ích quốc gia, lợi ích công cộng thì nguyên tắc bồi thường là giá đất phải sát với giá thị trường. Vừa qua tại địa phương gặp rất nhiều vướng mắc trong việc xác định giá thị trường các loại đất. Đây cũng là cơ sở để người bị thu hồi đất liên tục khiếu kiện, đề nghị Bộ trưởng cho biết trong thời gian tới Bộ trưởng sẽ có chủ trương, giải pháp gì trong việc xác định giá đất thị trườ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hường vụ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tiếp theo của đại biểu Tôn Thị Ngọc Hạnh ở Đắk Nông, đại biểu Tôn Thị Ngọc Hạnh có một câu hỏi liên quan đến dân di cư tự do chưa được cấp giấy chứng nhận với diện tích hiện nay là Đắk Nông khoảng 63 nghìn ha chưa được cấp giấy thì có chủ trương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Tôn Thị Ngọc Hạnh là vấn đề dân di cư tự do là một vấn đề phải nói trong thời gian vừa rồi cũng có rất nhiều ý kiến khác nhau, thời gian trước đây bây giờ chắc tình hình cũng đỡ hơn, tôi không muốn nói dân di cư tự do mà muốn nói một số đồng bào của chúng ta ở ngoài Bắc do điều kiện đất đai để sản xuất hết sức khó khăn, kể cả đất ở chứ chưa nói đất sản xuất, có một thời gian đồng bào di cư vào trong các tỉnh Tây Nguyên, trong đó có Đắk Nông, Gia Lai, Đắk Lắk và Kon Tum, nhưng chủ yếu tập trung ở Đắk Lắk và Đắk Nông. Việc này thì chúng tôi qua theo dõi biết vừa qua tôi có vào Đắk Nông thì cũng đã nghe ý kiến của các đồng chí ở tỉnh. Vừa rồi chúng tôi cũng đã bàn xin ý kiến về chủ trương của Chính phủ, đối với hộ dân di cư từ ngoài Bắc vào về mặt quan điểm thì chúng tôi cho rằng đồng bào do điều kiện sản xuất và đời sống hết sức khó khăn, nên đồng bào vào trong đó thì bây giờ cần phải tạo điều kiện thế nào cho đồng bào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di cư này làm thế nào các biện pháp xa thì phải ngăn chặn làn sóng di cư tự do vì việc ra đi này cần phải có tổ chức, phải có kế hoạch, như vậy thì cuộc sống đồng bào sẽ đảm bảo hơn. Về mặt chủ trương thì tôi nêu như thế, ở đây quan điểm của tôi không phải là khuyến khích đồng bào di cư, chúng tôi cho rằng đồng bào di cư vào đây thì có mặt này, mặt khác, ví dụ liên quan đến diện tích rừng, rừng phòng hộ, rừng đặc dụng. Tuy nhiên, đây cũng là nguồn lực rất quan trọng để đồng bào tham gia cùng với các địa phương đó để phát triển kinh tế - xã hội cũng như các mặt khác thì tôi cho rằng cũng có mặt tích cực như vậy. Việc này liên quan đến chủ trương lớn của Đảng, nhà nước, ở đây tôi muốn nói về mặt kỹ thuật liên quan đối với diện tích ở đây thì báo cáo với Chủ tịch Quốc hội và các đồng chí là hiện nay ở Gia Lai có độ quãng 2.600ha. Kon Tum thì ít thôi, Đắk Nông là 63.000. Đắk Lắk là 50.000. Lâm Đồng là 820ha. Diện tích này hiện nay chưa được cấp giấy, nguyện vọng bà con muốn được cấp giấy. Một số địa phương cũng muốn cấp giấy để ổn định, đặc biệt là Đắk Nông như ý kiến của đại biểu vừa nêu. Chúng tôi cũng đã bàn và đề nghị Chính phủ có thể hướng như thế này. Đối với đồng bào di cư ở đất nông, lâm trường theo tôi nếu bây giờ có thể chấp nhận được, có thể ổn định bà con và có thể cấp giấy chứng nhận được, đấy là đất sản xuất nông, lâm trường. Sau này phải phân loại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ất liên quan đến rừng phòng hộ hoặc rừng đặc dụng. Việc này đề nghị Chính phủ cho phép điều chỉnh và sau đó cũng ổn định đồng bào có thể cấp giấy. Việc này chúng tôi mới đề nghị thôi còn quyết định của Chính phủ như thế nào cái này xin báo cáo đại biểu chúng ta sẽ tiếp tục làm tiếp theo. Cần phải bàn kĩ hơn. Đây là một ý các tỉnh có quan điểm khác nhau ví dụ như các đồng chí Đắk Nông quan điểm khác. Cũng muốn cấp giấy cho số bà con ổn định nhưng ngược lại cũng có những tỉnh người ta sợ nếu bây giờ chúng ta chấp nhận  những hộ gia đình này, làn sóng di cư vẫn tiếp tục thì như thế nào. Chúng tôi kiến nghị nếu cấp giấy đối với  hộ đã vào này thì chúng ta lấy thời điểm. Ví dụ ta lấy thời điểm trước năm bao nhiêu thì sẽ cấp giấy còn từ đó đến nay, về sau cần chấm dứt. Chúng tôi kiến nghị cách xử lý là như vậy. Báo cáo đại biểu Tôn Thị Ngọc Hạnh việc này chúng tôi xin đề nghị địa phương tiếp tục chờ chúng tôi sẽ có ý kiến chính thức sau khi báo cáo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vấn của đại biểu Đặng Thị Mỹ Hương, Ninh thuận liên quan đến trách nhiệm quản lý nhà nước về khai thác khoảng sản gắn bảo vệ môi trường. Vấn đề này ở trên đã nêu rồi. Đúng là vấn đề khai thác khoáng sản thì bao giờ cũng gắn với bảo vệ môi trường và nó có tác động đến một số hoạt động khác của người dân ở đây. Đặc biệt như đại biểu Quốc hội đã nêu là quyền lợi của người dân như thế nào? Doanh nghiệp khai thác được hưởng lợi, người dân có được hưởng lợi hay không. Về mặt chính sách cũng có những quy định nhất định nhưng chúng tôi cho rằng vấn đề hưởng lợi này cần phải được xem xét và đặc biệt liên quan đến vấn đề môi trường. Ở đây có nội dung hiện nay chúng tôi đang xây dựng các văn bản pháp luật, vấn đề ký quỹ, tức là một doanh nghiệp ký quỹ về môi trường, nếu doanh nghiệp mà tham gia khai thác khoáng sản này cần phải nộp một quỹ nhất định theo quy định, để phục hồi lại môi trường, hoặc phải có một khoản tiền để san lại mặt bằng sau khi đã khai thác rồi, tức là trả lại mặt bằng như cũ, những vấn đề này đều có quy định. Xuất phát từ tình hình thực tế, một mặt chúng ta sử dụng tài nguyên khoáng sản của đất nước, mặt khác đảm cuộc sống ổn định của người dân, các quy định này sẽ được công bố. Những vấn đề đặt ra mà đại biểu Đàng Thị Mỹ Hương nêu chúng ta cho dần dần sẽ được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ương Thị Thu Trang liên quan đến vấn đề giải quyết khiếu nại, tố cáo, theo Nghị quyết 49 của Quốc hội, phần này chúng tôi tập trung nêu kết quả trong thời gian vừa qua chúng tôi được giao, đó là về tình hình chung đến 30/6/2013 cả nước đã rà soát được 100% số vụ và đã xem xét 465 đạt 88%, cả nước đã ban hành thông báo chấm dứt thụ lý 387 vụ, đạt 73%, hiện còn 63 vụ, 11% chưa giải quyết dứt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 bộ chúng tôi theo kế hoạch 1130 của Thanh tra Chính phủ, trong 528 vụ tồn đọng kéo dài của cả nước, số vụ này được xác định trong Hội nghị trực tuyến về công tác giải quyết khiếu nại, tố cáo của công dân tháng 5/2012. 528 vụ tồn đọng này thì Bộ Tài nguyên và Môi trường phải rà soát 28 vụ, trong đó 10 vụ do Bộ tự rà soát và tổng hợp, 18 vụ do Thanh tra Chính phủ chuyển đến. Kết quả giải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17 vụ qua rà soát giải quyết đúng pháp luật, tức là vụ về chấm dứt giải quyết và chấm dứt thụ lý, trong đó có 9 vụ việc cần xem xét, hỗ trợ, địa phương thì chưa thông báo chấm dứt. 8 vụ việc cần xem xét giải quyết (địa phương phải giải quyết), thì địa phương đã giải quyết 1 vụ, còn 7 vụ đang tiếp tục giải quyết. 01 vụ giải quyết theo hướng thống nhất với địa phương (tức là bộ sẽ báo cáo Chính phủ do vụ việc này Chính phủ giao Bộ giải quyết); 02 vụ đang giải quyết theo thẩm quyền của địa phương và 01 vụ đề nghị địa phương kháng nghị đến Toà án nhân dân tối cao và Viện kiểm sát nhân dân tối cao. Đối với Bộ Tài nguyên và môi trường của chúng tôi trong Luật đất đai 2003 có quy định đối với những tranh chấp đất đai nếu như Chủ tịch Uỷ ban nhân dân tỉnh đã giải quyết rồi, nếu như hai bên đương sự không nhất trí thì chuyển lên Bộ trưởng Bộ Tài nguyên và môi trường và Bộ trưởng Bộ Tài nguyên và môi trường là quyết định cuối cùng, luật có quy đị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các vụ việc người ta cứ kéo lên Chính phủ, Chính phủ giao cho chúng tôi là việc được giao còn nếu theo thẩm quyền, theo luật phần được giao cùng với các địa phương để giải quyết. Ngoài các vụ việc đã rà soát nằm trong 528 vụ trên thì bộ đã rà soát thêm 49 vụ tồn đọng kéo dài khác kết quả như sau: có 29 vụ thống nhất với giải quyết của địa phương tức là trong đó có 23 vụ chấm dứt xem xét, 5 vụ xem xét thêm, 1 vụ địa phương xin ý kiến chỉ đạo của thủ tướng, 18 vụ qua rà soát đề nghị địa phương giải quyết lại, 1 vụ đề nghị địa phương xin cơ chế giải quyết của Thủ tướng Chính phủ và một vụ đang cùng địa phương rà soát giải quyết theo kết quả hoà giải của bộ, như vậy có 49 vụ ngoài nhiệm vụ chúng tôi được giao trên. Báo cáo với Chủ tịch Quốc hội phải nói trong thời gian vừa rồi từ sau khi có Nghị quyết 49 của trung ương, Chỉ thị của Thủ tướng và Kế hoạch 1130 của thanh tra chúng tôi cũng rất quyết liệt và phối hợp với địa phương giải quyế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Hai là việc thu hồi đất giá phải sát giá thị trường, thời gian tới là xác định giá thị trường như thế nào? Đây là vấn đề rất cụ thể. Như phần trên tôi có nói giá thị trường là vấn đề không đơn giản chút nào. Về phía chuẩn bị sửa đổi Luật đất đai đây là một nội dung chúng tôi kiến nghị và Uỷ ban thường vụ Quốc hội tiếp tục bàn thêm nội dung này, đây là nội dung rất khó và Chủ tịch Quốc hội nhiều lần đã có ý kiến rồi. Nhưng để viết thành lập, các nghị định hướng dẫn là vấn đề khó, chúng tôi sẽ quyết tâm và cũng mong muốn có ý kiến tham gia trong kỳ họp tới đây của các đại biểu Quốc hội. Tôi đã trả lời xong chất vấn của 3 đại biểu.</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thời gian còn lại không còn nhiều, hiện nay còn 9 đại biểu đăng ký đặt câu hỏi chưa tính tới đại biểu Trương Văn Vở muốn trao đổi lại. Do đó, tôi đề nghị tất cả các câu hỏi đặt ra nếu phần đã trùng với câu hỏi và phần trả lời trước thì các đại biểu có thể ngắn gọn lại và Bộ trưởng cũng sẽ trả lời ngắn gọn hơn để dành thời gian cho Tổng Thanh tra Chính phủ Huỳnh Phong Tranh báo cáo thêm một số vấn đề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ại biểu Điểu Huỳnh Sang đoàn Bình Phước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giám sát và ý kiến của cử tri, xin Bộ trưởng cho biết nguyên nhân tại sao mà việc cấp giấy chứng nhận quyền sử dụng đất cho các hộ đồng bào dân tộc thiểu số hưởng theo Chương trình 134 và Chương trình 33 rất chậm và tỷ lệ rất thấp, giải pháp của Bộ trưởng trong thời gian tới? Vậy xin hỏi Bộ trưởng đến bao giờ mới hoàn thành việc cấp giấy chứng nhận này để các đối tượng được thụ hưởng chính sách, ổn định cuộc số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 thứ nhất, tình trạng khai thác cát, sỏi lòng sông và các khoáng sản khác trái phép, thực chất là các hành vi trộm cắp hoặc ngang nhiên chiếm đoạt tài sản quốc gia đã diễn ra nhiều năm nhưng vẫn chưa được ngăn chặn có hiệu quả mà ngày càng có chiều hướng gia tăng, tỉnh nào cũng có, gây nên hậu quả hết sức nặng nề về mặt kinh tế-xã hội và môi trường. Đề nghị Bộ trưởng cho biết về nguyên nhân của tình trạng phổ biến kéo dài nêu trên và giải pháp khắc phục triệt để trong thời gian tới? Câu hỏi này tôi cũng xin chuyển tới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ình trạng đất nông nghiệp trong các khu, cụm công nghiệp hay đất đô thị và khu dân cư mới còn để hoang hóa lãng phí hàng trăm ngàn héc ta. Với trách nhiệm của mình là Bộ trưởng quản lý ngành và trách nhiệm là thành viên Chính phủ, Bộ trưởng đã và sẽ có những giải pháp gì để bảo đảm đất đai được sử dụng đúng mục đích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ề vấn đề đất đai, qua trả lời của Bộ trưởng với đại biểu Đỗ Văn Vẻ ở Thái Bình về vấn đề người sinh sau năm 1993 thì làm chúng tôi hết sức băn khoăn. Nếu Bộ trưởng cho rằng các địa phương khi dồn điền, đổi thừa nên bàn bạc thỏa thuận với dân, nếu được đồng thuận thì giao cho cả những người sinh sau năm 1993. Tôi cho rằng vấn đề này không khả thi và nếu Bộ trưởng thấy khả thi thì tại sao không quy định ngay trong luật khi sửa Luật đất đai mà lại để các địa phương tùy tiện vận dụ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Bộ Tài nguyên và Môi trường tại phiên họp này cũng đã có giải trình về tình trạng sử dụng đất đai lãng phí. Tuy nhiên, tôi xin hỏi Bộ trưởng một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ều địa phương trong cả nước có tình trạng khá nhiều dự án phát triển khu công nghiệp khi quá thời hạn cho phép, nhưng chưa đi vào hoạt động hoặc triển khai không hết diện tích được giao là có trường hợp sử dụng đất không theo quy định của pháp luật ảnh hưởng đến hiệu quả sử dụng đất, trong khi đó trách nhiệm của Bộ Tài nguyên và Môi trường phối hợp với các bộ, ngành khác trong việc rà soát, điều chỉnh các khu công nghiệp theo chỉ đạo của Thủ tướng Chính phủ còn rất chậm, tôi đề nghị Bộ trưởng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ông tác thanh tra, kiểm tra của bộ ở các địa phương vừa qua như thế nào đối với dự án các khu công nghiệp chậm triển khai. Qua công tác thanh, kiểm tra có bao nhiêu dự án đã được thu hồi cho dự án khác có hiệu quả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ắp đến Bộ trưởng có tham mưu cho Chính phủ hoặc bản thân Bộ Tài nguyên và Môi trường có ban hành văn bản quy phạm pháp luật tạo hành lang pháp lý cho công tác quản lý nhà nước về đất đai nhằm khắc phục tình trạng nói trên hay không?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3 câu hỏi tiếp theo. Câu hỏi thứ nhất là của đại biểu Điểu Huỳnh Sang ở Bình Phước là nguyên nhân cấp giấy chứng nhận cho đồng bào dân tộc chậm là theo Quyết định 134 về tình hình cấp giấy chứng nhận các địa phương tôi đã báo cáo. Đối với đất của đồng bào dân tộc thì về mặt chủ trương vấn đề này đã rõ, nhưng vấn đề vận hành cụ thể việc này chúng tôi cũng đề nghị với các địa phương, còn về phía bộ chúng tôi sẽ quan tâm hơn vấn đề này. Qua ý kiến của đại biểu thì vấn đề đất của đồng bào dân tộc thông qua thực hiện các chính sách của đảng và nhà nước, vấn đề này chúng tôi sẽ quan tâm hơn trong chỉ đạo, tới đây chúng tôi sẽ trả lời cụ thể về nội dung này đối với đại biểu Huỳnh S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Lê Đình Khang - Hải Dương về khai thác cát và khai thác các khoáng sản khác trái phép, có biện pháp ngăn chặn, nguyên nhân và giải pháp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chúng tôi đã báo cáo ở trên, tình hình này diễn ra kéo dài ở các địa phương, trước năm 2010 phổ biến hơn, tất nhiên hiện nay cũng đã đỡ hơn rồi, nhưng tình hình vẫn phải nói còn rất nhiều khó khăn, cho nên chúng tôi đề nghị cần có biện pháp tổng hợp từ các cơ quan quản lý của Bộ, các cơ sở tài nguyên môi trường, các lực lượng, cho rằng việc này không phải chỉ mỗi cơ sở tài nguyên môi trường, có thể thanh tra Sở tài nguyên môi trường làm được, việc này liên quan đến trách nhiệm của địa phương rất lớn. Ví dụ vấn đề khai thác cát, vấn đề này chủ yếu thẩm quyền ở địa phương, chúng tôi thấy có nhiều địa phương làm khá tốt, cũng có những địa phương thì thanh tra, kiểm tra, hoặc có những việc tôi cho là bất lực, có thể cứ kiểm tra song, sau đó "cóc bỏ đĩa", nó nhảy ra, việc này cần phải có sự kiểm tra, giám sát thường xuyên, đặc biệt là các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t sông liên quan đến địa bàn của từng xã một, vấn đề quản lý trực tiếp ở xã, một mình xã không thể làm được, mà cần phải có lực lượng tổng hợp, trong đó có lực lượng công an, đây là một lực lượng cho là rất hiệu quả, đề nghị phối hợp để ngăn chặn tình trạng ở các địa phương, việc này có thể chúng ta làm được, chứ không phải không làm được, nhưng có điều phải rõ về trách nhiệm của người đứng đầu địa phương. Ví dụ đoạn sông đó nằm trên địa phương ở một xã nào đó, thì trách nhiệm của Chủ tịch Ủy ban nhân dân địa phương này như thế nào, tôi cho nếu chúng ta làm kiên quyết, làm rõ trách nhiệm, để xảy ra tình trạng đó thì các đồng chí lãnh đạo địa phương đó phải chịu trách nhiệm, đó là biện pháp mà các địa phương có thể làm được, đó là biện pháp phối hợp, có sự tham gia của lực lượng công an, dân quân để tiến hành kiểm soát thường xuyện. Tôi đề nghị có biện pháp ngăn chặn như vậy. Còn chuyện thanh tra, kiểm tra và xử phạt, cái này phải làm kiên quyết, còn vấn đề liên quan đến lợi ích nhóm, chúng ta phải kiểm tra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xuất công nghiệp. Liên quan đến đất khu công nghiệp tôi cũng đã có đề cập hiện nay các khu công nghiệp của chúng ta có tương đối nhiều, 283 khu công nghiệp nhưng diện tích đất đưa vào sử đụng mới đạt 60%, cụm công nghiệp thì nhiều hơn diện tích đất đưa vào sử dụng hay nói lấp đầy mới đặt khoảng 40%. Cho nên vấn đề thu hồi đất cho phát triển công nghiệp chúng tôi cho hết sức cần thiết nhưng thu như thế nào chúng ta phải cân nhắc tính toán. Nhưng tôi cho rằng, các địa phương cũng thấy là bây giờ khu công nghiệp để lấp đầy được không phải là vấn đề đơn giản cho nên vấn đề quy hoạch các khu công nghiệp các địa phương phải nói là rất quan trọng. Vừa rồi chúng ta chạy theo phong trào nhiều, địa phương nào cũng có khu công nghiệp và có những địa phương có nhiều khu công nghiệp, trong khi đó chúng ta thu hồi đất của người dân nhưng khu công nghiệp không đưa vào sử dụng được nó tạo ra vấn đề xã hội rất bức bách. Việc này chúng tôi thấy cũng rất rõ, cần phải tiếp tục tăng cường kiểm tra, có biện pháp xử lý. Đầu giờ chiều tôi cũng có nêu đến dự án Lai Vu mà một số các dự án khác, bây giờ tình hình chúng ta thu như vậy rồi cố gắng kêu gọi các nhà đầu tư vào để làm thế nào sử dụng hiệu quả đất đai này. Chúng tôi rất nhất trí với ý kiến của đại biểu Lê Đình Kh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ại biểu Lê Đình Khang hỏi là tại sao không quy định thoả thuận về nhượng đất trong Luật đất đai. Chúng tôi có giải thích là các địa phương căn cứ điều kiện thực tế của mình nếu như các hộ dân trong địa bàn dân cư có thể đồng thuận với nhau, có thể chuyển cho nhau những diện tích đất để đảm bảo các hộ dân đều có đất để sản xuất. Việc này nếu như bây giờ quy định trong luật thì vấn đề này cũng rất khó vì đây là thoả thuận của địa bàn dân cư, nếu như bây giờ chúng ta quy định trong luật là vấn đề bắt buộc cho nên đây là thoả thuận thì không thể quy định trong luật được, quan điểm của chúng tôi là như vậy. Vấn đề thoả thuận này trên địa bàn dân cư với sự lãnh đạo cấp uỷ và chủ trương của địa phương việc này có thể làm được như vừa rồi Hà Tĩnh làm tôi thấy phải nói tương đối tốt, tôi cho đấy là khả thi và đã có thực tiễn của những tỉnh vừa rồi chúng ta làm rồi điển hình nhất là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Lê Đắc Lâm có một câu hỏi là việc sử dụng đất lãng phí, trách nhiệm của Bộ Tài nguyên và môi trường và các bộ khác thế nào? Kết quả thanh tra, kiểm tra các khu công nghiệp, bộ có ban hành văn bản quy phạm pháp luật để quản lý đất đai. Chúng tôi xin trả lời như sau: Về lãng phí đất đai chúng tôi đã có kiểm tra tình hình như thế này thì theo số liệu tổng hợp báo cáo của 63 tỉnh, thành phố thì đến 30 tháng 6 năm 2013 có 8161 tổ chức vi phạm sử dụng đất để đất lãng phí với diện tích là 128 nghìn ha, Bộ Xây dựng đã có số liệu tổng hợp ở 44 tỉnh, thành thì dự án bất động sản chậm đưa vào sử dụng hiện nay là 2399 dự án với diện tích là 71 nghìn ha, trong đó Hà Nội có 20 nghìn ha, căn hộ chung cư hiện nay tồn tại là 16.469 ha và đất nền là 1,6 triệu m2, một vài số liệu để chứng minh và thành phố Hồ Chí Minh thì có 545/1375 dự án ngừng triển khai đầu tư xây dựng do thiếu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ình hình như vậy thì các địa phương phải nói vừa rồi có một số địa phương cũng đã tập trung để xử lý, kết quả xử lý ở các địa phương, đã thu hồi đất của 819 tổ chức với 38 nghìn ha và đang lập hồ sơ thu hồi đất của 599 tổ chức với diện 27 nghìn ha và sử dụng khác đối với 1.900 tổ chức, yêu cầu đưa đất vào sử dụng, cho phép chuyển mục đích sử dụng v.v... với diện tích là 16 nghìn ha và đã thu một khoản tiền để nộp vào ngân sách, xử lý trong thời gian vừa rồi như vậy. Tuy nhiên, khó khăn và tồn tại khi xử lý thì phải nói là nó cũng có nhiều khó khăn, đó là chưa có hẳn mức sử dụng đất đối với từng loại đất để làm căn cứ xác định nhu cầu sử dụng đất của các tổ chức, chế tài xử lý vi phạm còn nhẹ, chưa đủ sức răn đe, nguyên nhân khách quan dẫn đến chậm đưa đất vào sử dụng, đó là do suy thoái kinh tế, khó tiếp cận với nguồn vốn từ bên ngoài, người bị thu hồi đất không nhất trí với mức bồi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nữa là khó khăn trong xử lý trách nhiệm cá nhân người đứng đầu tổ chức vi phạm và việc thu hồi đất kéo dài do phải chờ kết luận thanh tra, việc xác định giá trị còn lại của tài sản đã đầu tư chậm, địa phương không có vốn để truy trả giá trị còn lại và nhiều lý do khác thì những tồn tại của lãng phí đất vừa rồi, những nguyên nhân thì nó như vậy. Qua thanh tra này, tôi thấy hiện nay các tỉnh phải nói là cũng đã có rất nhiều cố gắng, ví dụ một số địa phương điển hình trong xử lý đó là Long An, Hậu Giang, Thanh Hóa, thành phố Hồ Chí Minh, Kiên Giang, Hà Nam, Đắk Lắk, những địa phương này đang phải thu hồi, chúng tôi kiến nghị là sau này trong luật sửa đổi có một quy định là sử dụng công cụ thuế, chúng tôi đề nghị như vậy, tức là bây giờ thuế lũy tiến, đất mà không đưa vào sử dụng thì hết 12 tháng thì mức thuế sẽ tăng lên và nếu thêm nữa 24 tháng thì sẽ nó sẽ tăng lên, đánh thuế như vậy tôi nghĩ rằng đấy là biện pháp hữu hiệu nhất mà không cần phải quyết định thu các cơ quan hành chính. Nếu bây giờ đánh thuế cao như vậy thì người sử dụng đất sẽ không chịu nổi, cho nên hướng tiếp theo tôi đề nghị như vậy, cho nên bây giờ vấn đề thu hồi đất rất rườm rà, việc này chúng tôi kiến nghị sử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Hồng Thoạ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công dân và giám sát của Đoàn đại biểu Quốc hội liên quan đến vấn đề khiếu nại, tố cáo của công dân về đất đai, chúng tôi thấy khiếu nại, tố cáo công dân bức xúc, kéo dài, nhất là trong lĩnh vực tranh chấp giải quyết bằng bản án của Tòa án, hiện nay bản án có hiệu lực nhưng không thi hành được, lý do là vào thời điểm năm 1993-1994 thực hiện Nghị định 10 của Chính phủ cấp quyền sử dụng đất đại trà, nhưng điều kiện để đảm bảo đo đạc không được chính xác, có trường hợp các quyền sử dụng đất dồn thừa, thiếu diện tích v.v..., khi mà cấp trong danh sách thì người có quyền sử dụng đất do cơ quan nhà nước cấp kiện người bị mất đất, lấn chiếm đất kiện ra Tòa án, khi ra Tòa án thì Tòa xử người có quyền sử dụng đất có quyền thắng kiện. Trước tình hình đó có thể nói hiện nay trên địa bàn tỉnh còn khá nhiều vụ việc, khả năng các trường hợp này còn tiếp tục xảy ra nhiều, nhiều là lịch sử để lại, nhưng thực chất tình hình khiếu kiện của dân về đất đai ảnh hưởng rất lớn đến tình hình an ninh, chính trị ở địa phương. Tôi xin hỏi Bộ trưởng với trách nhiệm của mình thì Bộ trưởng có giải pháp gì để chủ động khắc phục thực trạng trên, để cho tình hình khiếu kiện liên quan đến đất đai khi được cấp quyền sử dụng đất rồi thì theo quy định của pháp luật là những trường hợp này công dân phải ra Tòa án xét xử, địa phương chúng tôi còn vướng mắc rất nhiều các vụ việc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hội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các nội dung sau đây. Theo như Luật khoáng sản, Ủy ban nhân dân tỉnh cấp giấy phép thăm dò khoáng sản, giấy phép khai thác khoáng sản làm vật liệu xây dựng thông thường, thăm nguồn khoáng sản tại các khu vực có khoáng sản phân tán nhỏ lẻ đã được Bộ Tài nguyên và Môi trường thẩm định và công bố. Tuy nhiên, đến nay đã 2 năm thực hiện Luật khoáng sản, nhưng Bộ Tài nguyên và Môi trường chỉ mới công bố được 48 khu vực khoáng sản phân tán nhỏ lẻ, chủ yếu là vật liệu xây dựng, còn lại phần lớn cũng chưa phân định và công bố khu vực có khoáng sản nhỏ lẻ phân tán, đặc biệt là phần nhỏ lẻ. Vì vậy, các địa phương không có cơ sở để xem xét lập quy hoạch quản lý cấp phép khai thác. Mặc dù đã tăng cường công tác truy quét đẩy lùi quyết liệt, nhưng tình trạng khai thác trái phép có xu hướng gia tăng phức tạp do các địa phương không nắm được tăng cường quy hoạch mà bộ cho phép. Vì vậy, tôi cũng chưa đồng tình với ý kiến của Bộ trưởng là đề nghị các tỉnh cần bình tĩnh, tôi cũng chưa rõ ý của Bộ trưởng bình tĩnh là gì. Xin Bộ trưởng cho biết trách nhiệm của mình trong việc này như thế nào, tại sao có việc chậm trễ như vậy và khi vào cuộc sẽ phân định và công bố khu vực khoáng sản phân tán nhỏ lẻ cho các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điều tra cơ bản địa chất và khoáng sản đều do các đơn vị trực thuộc Tổng cục địa chất khoáng sản Bộ Tài nguyên và Môi trường thực hiện, báo cáo kết quả thực hiện chỉ nộp vào lưu trữ địa chính, không phân cấp cho tỉnh đối với các hồ sơ không thuộc diện quản lý theo chế độ mật. Do đó, địa phương không có đầy đủ thông tin, số liệu về khoáng sản trên địa bàn để có biện pháp bảo vệ xây dựng quy hoạch, kế hoạch thăm dò, khai thác, chế biến và sử dụng phù hợp với quy định của pháp luật. Việc này tôi nghĩ rằng phải công khai, minh bạch, tránh tình trạng chi cho như hiện nay. Các vướng mắc nêu trên nhiều tỉnh đã nhiều lần có văn bản kiến nghị Bộ Tài nguyên và Môi trường, nhưng đến nay vẫn chưa được thực hiện hay việc thực hiện nhỏ giọt. Vì vậy, đề nghị Bộ trưởng cho biết nguyên nhân và giải pháp, tiến độ thực hiệ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ộ trưởng cho biết Luật khoáng sản có hiệu lực đến nay có bao nhiêu giấy phép khai thác được thông qua đấu giá quyền khai thác theo quy định của Luật khoáng sản. Tại sao việc đấu giá quyền khai thác khoáng sản chưa được áp dụng rộng rãi, việc chưa áp dụng rộng rãi này có gây thất thoát ngân sách và tài nguyên quốc gia hay không? Xin cám ơn Bộ trưở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hất vấn của đại biểu Võ thị Hồng Thoại ở Bạc Liêu. Đúng là vấn đề khiếu nại tố cáo đất đai phải nói là kéo dài tình hình này Chính phủ đã chỉ đạo tập trung giải quyết. Tôi cho rằng diễn biến ở địa phương phải nói hết sức phức tạp, liên quan đến nguồn gốc đất đai, quá trình chúng ta xử lý, kể cả những bản án đã có hiệu lực rồi nhưng tình hình hết sức phức tạp. Chúng tôi cũng chia sẻ với các địa phương và cũng sẽ bàn các giải pháp, chúng tôi mong muốn sẽ có ý kiến của đồng chí Tổng Thanh tra Chính phủ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ất vấn của đại biểu Trần Xuân Vinh ở Quảng Nam, vấn đề cấp phép, về thẩm quyền địa phương cấp phép đối với vật liệu xây dựng thông thường, với những khoáng sản nằm trong khu phân tán nhỏ lẻ theo quy định của pháp luật đúng là như vậy. Tuy nhiên ở đây lúc nãy tôi có nói về chữ bình tĩnh, cũng xin lỗi các vị đại biểu, các địa phương ý tôi muốn nói như này. Bây giờ tài nguyên khoáng sản của chúng ta trong thời gian vừa qua cũng đã không kiểm soát được. Theo ý kiến chỉ đạo chung của Chính phủ vấn đề này cần phải được kiểm soát. Tức là sau khi có Luật đất đai 2010 rồi việc này trên cơ sở các văn bản, các nghị định, các thông tư. Chúng tôi đề nghị với các địa phương vừa rồi chúng tôi đã báo cáo Chính phủ nhưng phân tán nhỏ lẻ Chính phủ mới thông qua 84 điểm mặc dù các địa phương đề nghị rất nhiều. Tôi có làm việc với đồng chí Chủ tịch tỉnh Quảng Nam, đồng chí ra làm việc ngoài bộ. Tôi có nói tinh thần chung đối với  các địa phương chúng tôi đề nghị các đồng chí cũng hết sức hạn chế việc cấp phép. Tất nhiên theo thẩm quyền nhưng để các đồng chí địa phương xem xét vấn đề cấp phép này chúng ta được cái gì, nhà đầu tư được cái gì, người dân được cái gì, cái đấy chúng ta phải cân nhắc, tính toán, tôi muốn nói ý đấy, bây giờ không phải lúc, tất cả các địa phương cùng nhau khai thác tài nguyên. Chúng ta còn nghĩ đến nhiều vấn đề khác nữa. Vấn đề môi trường, vấn đề tài nguyên cho các thế hệ mai sau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ông tác điều tra cơ bản địa chất khoáng sản do tổng cục lập. Chúng tôi thấy các số liệu điều tra này cũng cần phải công khai để các địa phương biết trong điều kiện của mình về số liệu điều tra cơ bản về các khoáng sản ấy như thế nào? Việc này chúng tôi tiếp thu ý kiến của các đồng chí, sau này chúng ta có những trao đổi, các địa phương cần có những trao đổi này. Tôi cho rằng nói chung phải công khai và minh bạch, đây là cơ sở để các địa phương lập quy hoạch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ó bao nhiêu dự án đấu giá? Thực tế nghị định về đấu giá này mới, cho nên trong thời gian vừa qua kể từ sau khi có luật đến nay về các địa phương cơ bản cũng chưa thực hiện việc này, chúng tôi sẽ kiểm tra lại và sẽ có báo cáo các đại biểu, tôi sẽ có báo cáo sau bằng văn bản cho các đại biểu.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Tổng thanh tra Chính phủ Huỳnh Phong Tranh sẽ báo cáo thêm những vấn đề liên quan trong việc xử lý giải quyết những vụ việc khiếu kiện tồn đọng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ong Tranh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nội dung trả lời của Bộ trưởng Bộ Tài nguyên và Môi trường, với nội dung giải quyết khiếu nại phức tạp kéo dài. Theo Nghị quyết 39 năm 2012 của Quốc hội và Chỉ thị 14 của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ực hiện Nghị quyết 39 của Quốc hội và Chỉ thị 14 của Thủ tướng Chính phủ, Thanh tra Chính phủ cùng với Bộ Tài nguyên và Môi trường, các bộ, ngành có liên quan và các địa phương, chúng tôi đã triển khai hết sức quyết liệt trên địa bàn cả nước, mặc dù 528 vụ việc tồn đọng phức tạp, kéo dài nó có những khó khăn,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ó khăn do tồn đọng phức tạp, kéo dài nhiều năm, có những vụ việc tới trên 30 năm đã qua nhiều cấp, nhiều ngành giải quyết nhưng cũng không dứt điể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cơ chế chính sách của chúng ta nhiều thời kỳ có thay đổi và đặc biệt khi giải quyết số vụ sau thì lại là chủ trương mới hơn, cho nên cũng cân nhắc rất kỹ, sợ những vụ giải quyết trước nó dắt dây, vì vậy cũng phải hết sức cân nhắc và nó cũng là mộ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một số hộ, một số người khiếu nại trong 528 vụ này thì hoàn cảnh gia đình rất khó khăn, bây giờ chính sách khi giải quyết phải có một phần hỗ trợ, cho nên vấn đề kinh phí hỗ trợ cho các hộ đang gặp rất nhiều khó khăn này cũng là vấn đề mà địa phương đang khó khăn. Cho nên mặc dù những khó khăn đó chúng tôi hết sức quyết tâm trong thực hiện nghị quyết của Quốc hội, của Chính phủ. 528 vụ qua chúng tôi rà soát có 509 vụ khiếu nại và 19 vụ tố cáo, trong đó có 422 vụ là lĩnh vực đất đai chiếm 79,9% gần 80%, trong đó bồi thường giải phóng mặt bằng khi thu hồi đất là 217 vụ, tranh chấp đất đai là 115 vụ, đòi lại đất cũ là 78 vụ, như vậy đất đai chiếm 80%. Trong tình hình bình thường không phải tồn đọng phức tạp kéo dài khiếu nại của công dân thì đất đai chiếm từ 65 - 70%. Vì vậy, với tình hình như trên Thanh tra Chính phủ ban hành kế hoạch và thống nhất với Bộ Tài nguyên và Môi trường, các bộ có liên quan chúng tôi thành lập 28 tổ công tác. Triển khai từ tháng 6 năm 2012 đến tháng 9, chúng tôi tiến hành rà soát phân loại vụ việc, phân loại thẩm quyền và phân loại cách giải quyết thì tháng 9/2012 là phân loại x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áng 10/2012 - tháng 6/2013 chúng tôi tiến hành bằng phương án giải quyết, tiến hành đối thoại từng vụ việc cụ thể, sau đó theo quyết định giải quyết và công bố kết quả giải quyết trên các phương tiện thông tin đại chúng. Đến cuối tháng 6/2013 trong 528 vụ giải quyết được 465 vụ, coi như là quyết định giải quyết theo thẩm quyền đạt 88,8% hiện nay còn 63 vụ nữa, 63 vụ này hiện nay 33 vụ rất phức tạp, thẩm quyền của địa phương còn 30 vụ thuộc thẩm quyền của Thủ tướng Chính phủ. Thủ tướng Chính phủ có những vụ đã có ý kiến rồi nhưng giải quyết người dân chưa đồng tình cho nên phải xem xét lại, như vậy là còn 63 vụ này tiếp tục giải quyết, nếu tính nghị quyết Quốc hội, chúng tôi chấp hành và thực hiện đạt cơ bản nghị quyết của Quốc hội và chỉ đạo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qua giải quyết chúng tôi theo dõi, hiện nay có 37 vụ tiếp tục khiếu nại trong 465 vụ đã giải quyết. Chúng ta theo dõi hai phòng tiếp công dân của Trụng ương Đảng, nhà nước ở Thành phố Hồ Chí Minh, ở Hà Nội thì sau khi tỉnh giải quyết quyết định cuối cùng rồi thì tiếp tục khiếu nại 37 vụ, chiếm hơn 7% trong tổng số vụ việc đã giải quyết. Chúng tôi đánh giá kết quả giải quyết này hiện nay cơ bản thực hiện được như vậy, nhưng tiếp khiếu không nhiều. Có lẽ chúng tôi vừa qua đã sơ kết đánh giá tình hình của ba vùng trong cả nước trong tháng 8 này, các địa phương cũng đánh giá tình hình có dịu đi, khiếu nại phức tạp kéo dài có dịu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iải quyết như trên, sau khi triển khai thực hiện, chúng tôi đã thực hiện chỉ đạo của Chính phủ, việc giải quyết cho người dân về việc giải quyết về đất đai, song song đó cũng giải quyết hỗ trợ quyền lợi, khắc phục quyền lợi cho người dân là một. Hai là hỗ trợ những hộ quá khó khăn. Các địa phương đã vận dụng giải quyết những trường hợp khó khăn cũng như khôi phục quyền lợi cho công dân với số tiền 1.388 tỷ, 334ha đất, 24 nền nhà tái định cư. Như vậy có thể nói song song với giải quyết đất đai, giải quyết khiếu nại, tố cáo thì cũng xem xét quyền lợi của những người dân để khôi phục được quyền lợi cho dân, nếu chúng ta giải quyết sai phải sửa sai và những trường hợp quá khó khăn thì dùng ngân sách chính sách xã hội để hỗ trợ cho người dân. Báo cáo với Quốc hội kết quả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qua giải quyết khiếu nại tồn đọng phức tạp kéo dài như trên, chúng tôi rút ra và có mấy kiến nghị với Quốc hội, với các cấp, các ngà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ngoài việc chúng ta chuẩn bị sửa đổi Luật đất đai, Quốc hội sẽ thông qua. Chúng tôi đề nghị phải sửa đổi, điều chỉnh một số cơ chế chính sách, bởi chính đây là nguyên nhân dẫn đến khiếu nại đông người nhiều và không giảm. Có thể vấn đề này là vấn đề chúng tôi cho rằng là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ất là liên quan đến quản lý sử dụng đất đai và liên quan đến việc giải phóng mặt bằng, thu hồi đất để phát triển kinh tế - xã hội, quốc phòng, an ninh. Chúng tôi cho là cơ chế, chính sách, ngoài sửa đổi Luật đất đai thì vấn đề cơ chế chính sách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ề nghị cần nâng cao trách nhiệm của hệ thống chính trị mà gần đây là Ban Bí thư đã có một chủ trương sơ kết Thông báo 130 của Bộ Chính trị về việc hệ thống chính trị tham gia giải quyết khiếu nại, tố cáo thì đề nghị hệ thống chính trị phải vào cuộc để tham gia trong công tác tiếp dân, giải quyết khiếu nại, tố cáo mà đặc biệt là các cơ quan nhà nước có thẩm quyền. Bởi vì hiện nay theo Luật khiếu nại đã quy định cấp huyện là cấp giải quyết lần đầu, cấp tỉnh là cấp giải quyết lần 2 là lần cuối cùng. Nếu các tỉnh giải quyết lần đầu thì Bộ trưởng giải quyết lần 2, cho nên phải nâng cao trách nhiệm của các cơ quan nhà nước có thẩm quyền. Bởi vì hiện nay có một số trường hợp các cơ quan nhà nước có thẩm quyền giải quyết không đến nơi, đến chốn, không hết trách nhiệm đã làm cho người dân đùn đẩy kéo dài khó khăn và gây bức xúc, cho nên vì vậy mà nâng cao trách nhiệm trong công tác tiếp công dân, giải quyết khiếu nại, tố cáo nói chung, trong đó thực hiện quyền giải quyết khiếu nại, tố cáo theo thẩm quyền của các cấp có thẩm quyền giải quyết khiếu nại hiện nay có 3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ấp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phải tăng cường trách nhiệm và như thời gian qua chúng tôi đã bàn Luật tiếp công dân chính là tiếp dân định kỳ, tiếp dân thường xuyên, tiếp dân định kỳ, tiếp dân đột xuất là giải quyết khiếu nại. Cho nên chỗ này chúng tôi đề nghị ý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húng tôi muốn đề nghị Quốc hội cũng chỉ đạo công tác tuyên truyền phổ biến giải quyết pháp luật, hiện nay chính vấn đề này cũng là việc, bởi vì chứng minh là qua năm 2012, 2013 này 6 tháng đầu năm thì người công dân khiếu nại sai 60%, trong vấn đề này có nhiều nguyên nhân, trong đó nguyên nhân chính là vấn đề nhận thức pháp luật, nhận thức pháp luật của người dân một phần là do xúi giục của kẻ xấu, kích động, lôi kéo, liên kết để kéo thành đông người, nhưng chính là vấn đề nhận thức pháp luật. Cho nên, chúng tôi đề nghị là tuyên truyền giáo dục pháp luật nói chung, mà trong đó có Luật khiếu nại, Luật tố cáo và chúng tôi đánh giá 60% này thì có thể nếu chúng ta giảm được còn 10, 15% thì số lượng người rất giảm, số đơn rất giảm, 1 năm chúng ta tiếp trên  300.000 lượt công dân và trên 120.000 đơn, đấy là đề nghị thứ b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tư chúng tôi đề nghị các Ủy ban của Quốc hội nhất là Ban dân nguyện Quốc hội và các Đoàn đại biểu của địa phương trong giải quyết khiếu nại phức tạp kéo dài vừa qua kinh nghiệm chúng tôi rút ra là hệ thống chính trị vào cuộc, cơ quan giám sát là Đoàn đại biểu Quốc hội các tỉnh, thành phố, của Hội đồng nhân dân các tỉnh, thành phố vào cuộc cho nên tạo sự thống nhất ngay từ ban đầu và tạo tiếng nói chung. Chúng tôi đề nghị tới đây tiếp tục sự phối hợp này, nếu tạo tiếng nói  chung thì người dân mới đồng tình, còn nếu nơi này nói vậy, nơi khác nói khác, cơ quan này nói vậy, cơ quan khác nói khác thì người dân cũng khó chấp nhận. Cho nên vừa qua chúng tôi cũng rất quan tâm đại biểu Quốc hội, Đoàn đại biểu Quốc hội các địa phương, Ban dân nguyện Quốc hội đã quan tâm, đã tham gia, tạo tiếng nói chung ở đây. Rút ra đó là một kinh nghiệm chúng tôi muốn tiếp tục để tạo thống nhất chung, để chúng ta giải quyết trong giải quyết khiếu nại sắp tới. Đó là vấn đề thứ nhất xin báo cáo với Quốc hội là về giải quyết khiếu nại tồn đọng, phức tạp kéo dài theo Nghị quyết của Quốc hội chúng tôi báo cáo tóm tắt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hai đại biểu đặt ra mà Bộ trưởng Bộ Tài nguyên và môi trường cũng đề nghị tôi giải đáp thêm tôi cũng nói ngắn vấn đề này. Thứ nhất là đại biểu Thu Trang ở Tiền Giang nói bây giờ chuyển đơn lòng vòng của các cơ quan trung ương về địa phương gây khó khăn chúng tôi cũng thấy vấn đề này. Vừa qua chúng tôi cũng đã chấn chỉnh hai phòng tiếp công dân của Trung ương Đảng, nhà nước tại Hà Nội, Thành phố Hồ Chí Minh là việc dân đã khiếu nại và giải quyết hết thẩm quyền ở địa phương rồi, nếu có tình tiết mới thì mới tiếp tục chuyển, nếu không có tình tiết mới là không chuyển, mà phải giải quyết hướng dẫn cho bà con chứ nếu chuyển về địa phương thì rất khó. Nhưng đề nghị địa phương phải có thông tin cho 2 phòng tiếp dân này, bởi vì thông tin hồ sơ, thông tin vụ việc giải quyết đến đâu rồi thì chưa có thông tin, cho nên chúng tôi muốn việc thông tin cho thông suốt mà Thanh tra Chính phủ được Thủ tướng Chính phủ cho phép đang xây dựng cơ sở dữ liệu về thông tin, chúng tôi muốn làm cả nước để thông tin toàn quốc về việc giải quyế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ại biểu Hồng Thoại ở Bạc Liêu có đặt vấn đề là bây giờ việc khiếu nại đã cấp giấy đỏ rồi, toà án đã giải quyết rồi thì tranh chấp giải quyết thế nào. Báo cáo với đại biểu Hồng Thoại việc này chúng tôi đã thấy vừa qua cũng vướng. Chúng tôi đã trao đổi với Tòa án nhân dân tối cao, việc này vướng của cơ quan tư pháp, nhưng cũng liên quan đến cái chung của giải quyết khiếu nại. Chúng tôi cũng bàn với Tòa án nhân dân tối cao sẽ bàn thống nhất có một văn bản hướng dẫn liên ngành xử lý vấn đề này khi những vụ việc đã cấp giấy chứng nhận quyền sử dụng rồi, tòa án phán quyết rồi nhưng mà chưa chấp hành thì tòa án tiếp tục xem xét nhưng hướng dẫn để thống nhất việc giải quyết trong toàn quốc thế nào. Chúng tôi đã có trao đổi thống nhất và tới đây sẽ có văn bản hướng dẫn. Báo cáo với Chủ tịch, Ủy ban thường vụ Quốc hội xin báo cáo thêm một số ý nhu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dành mấy phút để kết thúc phần chất vấn đối với Bộ trưởng Bộ Tài nguyên và môi trường chiều hôm nay. Chúng ta đã thực hiện phiên chất vấn và trả lời chất vấn đối với Bộ trưởng Bộ Tài nguyên và môi trường Nguyễn Minh Quang. Về trách nhiệm quản lý nhà nước đối với  một số vấn đề còn tồn tại trong lĩnh vực đất đai, lĩnh vực khai thác khoáng sản gắn với bảo vệ môi trường. Cùng tham gia trả lời với Bộ trưởng Nguyễn Minh Quang có Tổng Thanh tra Chính phủ Huỳnh Phong Tranh. Và đã có 17 đại biểu Quốc hội đặt câu hỏi chất vấn trực tiếp, một số ít đại biểu còn lại xin được gửi câu hỏi về Ủy ban thường vụ Quốc hội để chuyển tới Bộ trưởng trả lời bằng văn bản. </w:t>
        <w:br/>
        <w:t xml:space="preserve">Kính thưa tất cả các đại biểu. Bộ trưởng Nguyễn Minh Quang đã có 2 lần trả lời chất vấn. Lần thứ nhất tại kỳ họp thứ 3 của Quốc hội và lần này tại Ủy ban thường vụ Quốc hội. Bộ trưởng cũng tham gia giải trình bổ sung tại các kỳ họp của Quốc hội về lĩnh vực quản lý nhà nước của Bộ trưởng. Trong phiên chất vấn chiều hôm nay Bộ trưởng đã trả lời rất nhiều câu hỏi, mỗi đại biểu có thể đặt ra 2-3 câu hỏi và phần trả lời của đại biểu về cơ bản đã bám sát vào nội dung các câu hỏi và giải trình khá đầy đủ, có phân tích thêm tình hình, nguyên nhân chủ quan, khách quan của tình hình cấp giấy chứng nhận quyền sử dụng đất, tình trạng sử dụng đất lãng phí cũng như những tồn đọng kéo dài về khiếu nại tố cáo về đất đai. Trách nhiệm quản lý về hoạt động khai thác khoáng sản gắn với bảo vệ môi trường. Bộ trưởng cũng đã nhấn mạnh các giải pháp khắc phục những tồn tại các vấn đề nêu trên trong thời gian tới. Đây là nội dung chính rất quan trọng mà đại biểu Quốc hội rất quan tâm trong phần trả lời của Bộ trưởng. Bộ trưởng cũng đã thẳng thắng và nghiêm túc nhận trách nhiệm về những hạn chế tồn tại của Bộ Tài nguyên và Môi trường nói riêng và của ngành tài nguyên và Môi trường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iên trả lời chất vấn chiều hôm nay cho thấy Bộ trưởng đã nghiêm túc và đã có nhiều nỗ lực trong công tác tham mưu cho Chính phủ để thực hiện nghị quyết của Quốc hội về việc giải quyết những tồn tại về đất đai, về khai thác khoáng sản gắn với bảo vệ môi trường. Những kết quả đạt được đáng trân trọng và ghi nhận, tuy nhiên so với mục tiêu đề ra của Ủy ban thường vụ Quốc hội và nghị quyết của Quốc hội, cũng như những yêu cầu, những mong muốn của cử tri, Bộ trưởng cần phải nỗ lực nhiều hơn nữa, đề ra những giải pháp thiết thực, đồng bộ để thực hiện các mục tiêu nhiệm vụ đề ra trong Nghị quyết của Quốc hội, trước mắt là từ nay đến cuối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Nghị quyết 30 của Quốc hội giao đến ngày 31/12/2013 là căn bản hoàn thành việc cấp giấy chứng nhận quyền sử dụng đất lần đầu trong phạm vi cả nước. Tuy đã đạt được 83,2% số liệu rất là mừng, là sự nỗ lực của Bộ Tài nguyên và Môi trường, của Thanh tra Chính phủ, chúng ta thấy con số rất thiết thực, chỉ còn 63 vụ tồn đọng trên tổng số 528 vụ, nhưng số còn lại không đơn giản chút nào, cần phải làm tiếp, tồn lại những vấn đề phức tạp và khó khăn. Do đó Bộ trưởng cần tham mưu Chính phủ tăng cường chỉ đạo để tập trung tháo gỡ khó khăn, giải quyết những vướng mắc trong việc cấp giấy chứng nhận. Tôi đang nói chỗ cấp giấy chứng nhận quyền sử dụng đất, số còn lại đó không đơn giản chút nào (tôi nói nhầm chỗ giải quyết khiếu nại), số còn lại thường là rơi vào những tỉnh khó khăn về ngân sách, về địa bàn xa xôi, miền núi. Do đó đề nghị Bộ trưởng phải tham mưu Chính phủ để có những giải pháp hoàn thành trong nă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cũng yêu cầu Bộ trưởng sớm có những giải pháp để hoàn thành việc cấp giấy chứng nhận sử dụng đất lần đầu, quan tâm tới các tỉnh khó khăn về ngân sách, tỉnh miền núi như đã nói và Bộ trưởng đã hứa là sẽ báo cáo với Chính phủ về việc này, đồng thời quan tâm chỉ đạo đẩy mạnh việc cấp giấy chứng nhận quyền sử dụng đất cho mục đích quốc phòng và an ninh, đồi với đồng bào dân tộc thiểu số theo Chương trình 134, 135 và đối với đồng bào di cư tự do. Tuy nhiên, phải có những giải pháp để ngăn chặn việc đồng bào tiếp tục di cư tự do khi chúng ta có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sử dụng đất lãng phí vi phạm pháp luật về đất đai thì việc xử lý thu hồi đối với việc vi phạm pháp luật đất đai gây lãng phí trong thời gian qua đạt tỷ lệ thấp chỉ có 10% theo Báo cáo của Bộ Tài nguyên và Môi trường đối với tổ chức và 30% đối với diện tích đất phải thu hồi và để thực hiện nghiêm túc Nghị quyết 30 của Quốc hội, đề nghị Bộ trưởng tiếp tục rà soát dự thảo Luật đất đai để bổ sung, sửa đổi những quy định trình Quốc hội tại kỳ họp thứ 6 xem xét và trong khi chờ sửa đổi luật thì cần tập trung chỉ đạo tăng cường quản lý quy hoạch, kế hoạch sử dụng đất, kiểm tra, thanh tra việc sử dụng đất sau khi đã giao, đã cho thuê, nhất là những khu đô thị mới, những khu công nghiệp và kịp thời xử lý những vi phạm pháp luật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hất vấn của đại biểu Quốc hội đề nghị là có giải pháp quản lý việc sử dụng có hiệu quả, tránh lãng phí đất đai đối với nông, lâm trường quốc doanh, giải quyết đất ở, đất sản xuất cho đồng bào dân tộc thiểu số và đất sản xuất cho một bộ phận dân cư sản xuất nông nghiệp đang thiếu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tồn đọng khiếu nại, tố cáo về đất đai, Nghị quyết 39 của Quốc hội đã giao Bộ Tài nguyên và Môi trường cùng với Tổng thanh tra Chính phủ và các địa phương phải tập trung rà soát, lực lượng để rà soát giải quyết cho hết số 528 vụ tồn đọng kéo dài và theo Báo cáo của Bộ trưởng cũng như của Tổng thanh tra Chính phủ thì chúng ta rất vui mừng đã có 465 vụ đã được giải quyết về căn bản, chưa tính là các vụ đã giải quyết rồi có tiếp tục khiếu nại nữa hay không thì số còn lại đề nghị là Bộ Tài nguyên và Môi trường, Tổng thanh tra Chính phủ và các địa phương quan tâm để tiếp tục thực hiện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đại biểu Quốc hội cũng cho rằng tình hình khiếu kiện thì nó vẫn còn phức tạp, gay gắt, nhất là khiếu kiện đông người cũng có xu hướng tăng, nhất là những vụ liên quan tới thu hồi đất, bồi thường tái định cư, giải phóng mặt bằng. Đề nghị bên cạnh những việc rà soát tiếp tục nghiên cứu ý kiến của đại biểu Quốc hội để hoàn chỉnh dự thảo Luật đất đai (sửa đổi) thì chúng ta cần có những giải pháp trước mắt để xử lý các vụ việc còn tồn đọng kịp thời trả lời hướng dẫn cho các địa phương những vướng mắc để xử lý những vụ có cùng tính chất, cùng đặc điểm và cùng nội dung khiếu nại trong 63 vụ còn lại và cũng như báo cáo của Tổng thanh tra Chính phủ chúng ta từ đây tới cuối năm chỉ còn mấy tháng, cố gắng phải căn bản hoàn thành cho được Nghị quyết của Quốc hội. Bên cạnh đó một số đại biểu Quốc hội cũng đặt thêm một số vấn đề ngoài chủ đề chất vấn như vấn đề định giá đất, vấn đề chế độ thu tiền sử dụng đất, những vấn đề về quản lý thị trường bất động sản v.v... đề nghị Bộ trưởng cũng tiếp thu nghiên cứu có thể trả lời bổ sung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ử lý các hoạt động khai thác khoáng sản gắn với bảo vệ môi trường Uỷ ban thường vụ Quốc hội đã ra Nghị quyết 535 vào tháng 10/2012 về kết quả giám sát việc thực hiện chính sách pháp luật đối với hoạt động khai thác khoáng sản gắn với bảo vệ môi trường. Bộ trưởng đã cam kết trong báo cáo của mình gửi Uỷ ban thường vụ Quốc hội là sẽ tăng cường chỉ đạo và nghiêm túc thực hiện nghị quyết trên của Thường vụ Quốc hội. Các đại biểu Quốc hội quan tâm đến việc cấp giấy phép thăm dò khai thác khoáng sản chưa đúng pháp luật, việc khai thác khoáng sản vàng, cát, đá, sỏi làm ảnh hưởng đến môi trường tự nhiên, môi trường sống, ảnh hưởng tới sự an toàn tính mạng và tài sản của nhân dân. Việc chậm hướng dẫn Luật khoáng sản cũng gây khó khăn trong việc thực hiện. Tình trạng ô nhiễm môi trường ở những khu vực khai thác khoáng sản. Việc phục hồi tình trạng đất sau khai thác, tình trạng xuất khẩu thô khoáng sản, vấn đề công bố quy hoạch những khu khai thác khoáng sản nhỏ lẻ và chủ trương quản lý chặt chẽ việc cấp phép đối với những khu vực này. Việc công tác điều tra cơ bản cũng cần phải công bố thông tin công khai minh bạch cho các cấp, các ngành và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tiếp thu ý kiến chất vấn của đại biểu Quốc hội nghiên cứu hoàn thiện chính sách pháp luật về quản lý khai thác khoáng sản gắn với bảo vệ môi trường để k hắc phục những hạn chế tồn tại và xử lý nghiêm những trường hợp vi phạm pháp luật. Cần phải kết hợp quản lý theo thẩm quyền, quản lý ngành, quản lý nhà nước theo ngành và kết hợp với quản lý trên lãnh thổ để quản lý về hoạt động khai thác khoáng sản ngăn chặn tiêu cực tham nhũng trong hoạt  độ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ần rút kinh nghiệm chiều nay một số câu hỏi đặt ra còn dài do nêu tình hình nhiều, Bộ trưởng trả lời một số câu còn thiếu ý hoặc chưa đúng ý câu hỏi của đại biểu nên một số đại biểu có yêu cầu hỏi lại. Như vậy là phiên chất vấn và trả lời chất vấn đối với Bộ trưởng Bộ Tài nguyên và môi trường chiều nay cũng đã làm rõ được nhiều vấn đề mà cử tri và đại biểu Quốc hội quan tâm. Để đảm bảo hiệu quả của hoạt động chất vấn Uỷ ban thường vụ Quốc hội sẽ chỉ đạo Hội đồng dân tộc và các uỷ ban của Quốc hội tiếp tục theo dõi giám sát việc tổ chức thực hiện Nghị quyết của Quốc hội và những lời hứa của Bộ trưởng hôm nay trong phiên chất vấn và trả lời chất vấn trong thời gian sắp tới và đề nghị Bộ trưởng sẽ cố gắng thực hiện lời hứa của mình trướ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sự theo dõi của tất cả các vị đại biểu và đồng bào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Chủ tịch Quốc hội Nguyễn Sinh Hùng sẽ phát biểu kết thúc phiên chất vấn và trả lời chất vấn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dành một ngày để Ủy ban thường vụ Quốc hội và các vị đại biểu Quốc hội chất vấn hai Bộ trưởng về hai vấn đề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áng nay đồng chí Bộ trưởng Hà Hùng Cường đã báo cáo giải trình và trả lời chất vấn, đó là vấn đề xây dựng hệ thống pháp luật của nhà nước ta, góp phần hoàn thiện thể chế của đất nước, của nhà nước pháp quyền xã hội chủ nghĩa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chúng ta bàn tới vấn đề tài nguyên khoáng sản và đất đai. Tài nguyên khoáng sản, đất đai là những tài nguyên khoáng sản, đất đai là vốn quý mà trời đất tạo hóa mà cha ông chúng ta để lại cho chúng ta, nó không sinh mà chỉ có quản lý sử dụng cho tốt và đều liên quan mật thiết đến đời sống của người dân, cho nên đây cũng là vấn đề rất hệ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và trả lời chất vấn, chúng tôi thấy mấy ý kiến như thế này, một là Quốc hội của chúng ta bằng luật, bằng nghị quyết, bằng chất vấn, bằng giám sát và Chính phủ của chúng ta đã tổ chức để thực hiện, các Bộ trưởng của chúng ta trực tiếp ở đây là Bộ trưởng Bộ  Tư pháp và Bộ trưởng Bộ Tài nguyên, môi trường đã có nhiều nỗ lực, nhiều cố gắng trong tham mưu để mà hoàn thiện thể chế, tham mưu để tổ chức chỉ đạo, để thực hiện nghị quyết của Quốc hội và nghị quyết của Chính phủ và cũng đã phối hợp được các ngành với các địa phương. Từ sáng tới giờ chúng ta đều nhận thấy công tác xây dựng pháp luật của nước ta, từ chương trình cho tới chất lượng, cho tới giải quyết những vấn đề tồn đọng, công tác quản lý tài nguyên khoáng sản, đất đai, kể cả giải quyết những vấn đề tồn đọng trong khiếu nại, tố cáo liên quan đến đất đai đều có những chuyển biến tích cực hơn, bởi nỗ lực tham mưu của các đồng chí Bộ trưởng, nố lực của Chính phủ, nỗ lực của Quốc hội và cả hệ thống chính trị của chúng ta đã vào cuộc. Tất cả những ví dụ và những chất vấn, trả lời chất vấn từ sáng hôm nay thấy rất rõ câu chuyện đó. Nhưng chúng ta cũng thấy được một vấn đề trong công tác quản lý nhà nước, về xây dựng pháp luật, từ chương trình, chất lượng văn bản, nhất là tình trạng chậm hướng dẫn, khoảng chống pháp luật v.v..., làm cho nhân dân, Quốc hội và các Bộ trưởng của chúng ta đều thấy chất lượng chưa thật cao, so với yêu cầu thì chưa đạt, còn nhiều việc phải làm. Trong công tác quản lý tài nguyên khoáng sản, môi trường, đất đai, xử lý khiếu nại, tố cáo có thể nói cũng là vấn đề đang còn rất nóng bỏng, thất thoát, lãng phí, sử dụng không hiệu quả, quản lý không chặt chẽ, vi phạm pháp luật cũng khá rộng lớn mà chúng ta thấy nhức nhối, đồng bào cũng rất lo lắng, Quốc hội, nhân dân cũng rất lo lắng. Ghi nhận những mặt được, mặt có chuyển biến tích cực, nhưng qua phiên chất vấn này chúng ta cũng thấy được cái tồn tại để tìm biện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c đồng chí Bộ trưởng cũng đã đưa ra được nhiều giải pháp để tiếp tục thực hiện công tác xây dựng pháp luật, nâng cao chất lượng pháp luật, công tác quản lý tài nguyên, khoáng sản, môi trường và đất đai, cũng như xử lý khiếu nại, tố cáo, bổ sung lẫn nhau giữa các đồng chí Bộ trưởng từ sáng đến giờ hình thành được những giải pháp để chúng ta quyết tâm thực hiện trong giai đoạ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đề nghị các đồng chí quan tâm hoàn thiện hệ thống pháp luật trong 2 lĩnh vực này, đối với lĩnh vực xây dựng pháp luật về chương trình, chất lượng, hướng dẫn tổ chức thực hiện cần phải khẩn trương nghiên cứu để có thể ban hành Luật ban hành văn bản quy phạm pháp luật mới bổ sung, sửa đổi, để chúng ta đi vào quản lý một cách có trật tự, sáng nay có đồng chí nói chậm ban hành văn bản thì có vi phạm pháp luật không, người không hướng dẫn văn bản pháp luật, không làm thì có chịu trách nhiệm không, có gọi là vi phạm pháp luật không, trách nhiệm đến đâu, luật mà chúng ta sẽ nghiên cứu hoàn thiện, bây giờ có kinh nghiệm rồi thấy vấn đề rồi thì hoàn thiện văn bản pháp luật này là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phổ biến tuyên truyền pháp luật cho tốt, sáng nay cũng thế và chiều nay cũng thế, qua báo cáo của đồng chí Phong Tranh thì thấy có tới 60% khiếu nại, khiếu kiện cũng không thật là đúng mà có hướng dẫn thì bà con thấy là thôi. Có thể nói là tuyên truyền phổ biến pháp luật, bây giờ có luật rồi, nhưng ta làm chưa tốt, đi theo đó là quy trình vận hành của những việc này mà có sự tham gia của cả hệ thống chính trị của chúng ta thì vai trò của Quốc hội, các đại biểu Quốc hội, các đoàn đại biểu Quốc hội, các tổ chức nhà nước và hệ thống Mặt trận và đoàn thể của chúng ta cùng với người dân trong quá trình thực hiện pháp luật thì cần làm tốt việ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ác đồng chí chú ý thêm, ban hành và quy định tăng cường thanh tra, kiểm tra thêm nữa để phát hiện ra những địa chỉ còn để ra tồn tại, thanh tra, kiểm tra đây là vấn đề hướng dẫn, tổ chức, vấn đề xây dựng pháp luật, tình hình nợ đọng làm sao phát hiện được trách nhiệm và chỉ ra được địa chỉ. Từ đó yêu cầu phải khắc phục đối với đất đai, tài nguyên, môi trường cũng vậy tăng cường thanh tra, kiểm tra hơn nữa, xử lý nghiêm túc hơn nữa. Ví dụ môi trường và khoáng sản, khoáng sản và môi trường đi liền với nhau, cấp phép thế này thì không được, hàng ngàn giấy phép có tới trên 50% vi phạm pháp luật. Như vậy, tham nhũng cũng ở đây, tiêu cực cũng ở đây, phá rối, phá hoại môi trường cũng ở đây. Vậy thì vai trò của thanh tra, vai trò của quản lý nhà nước của Bộ Tài nguyên và Môi trường, của Bộ Công an, cảnh sát môi trường, cảnh sát điều tra, tất cả những vấn đề này chúng ta phải vào cuộc, các đoàn đại biểu Quốc hội các địa phương cũng tăng cường giám sát, nó xảy ra ngay trên địa bàn của mình, trên địa phương của mình mà bây giờ ta chất vấn Bộ trưởng mới biết thì rất đáng lo ngại, cho nên thanh tra, kiểm tra, giám sát và đưa ra trách nhiệm để xử lý thì đây là bài học rất tốt, 28 đoàn đi giải quyết khiếu nại, tố cáo, 8 đoàn thanh tra về khoáng sản và tài nguyên môi trường mà các đồng chí đã làm bây giờ quy trình, biện pháp, rút kinh nghiệm đưa ra những giải pháp này để chúng ta làm quyết liệt hơn trong thời gian tới, chắc chắn hiệu quả quản lý sẽ được nâng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xử lý kỉ luật hành chính, phạt hành chính, xử lý những tội phạm về mặt hình sự liên quan tới công việc quản lý nhà nước của chúng ta. Công tác quản lý nhà nước của chúng ta phải nghiêm hơn nữa. Chương trình xây dựng pháp luật cũng phải nghiêm hơn nữa. Đưa ra đưa vào mãi thế này không thấy trước được để tính toán, phàn nàn mãi, chất lượng văn bản hướng dẫn không khả thi, nợ đọng lớn như thế, cản trở việc thực thi pháp luật. Cản trở thực hiện đường lối của Đảng, pháp luật của nhà nước và làm thiệt hại đến đời sống của người dân. Chúng ta phải xử lý nghiêm tất cả những trường hợp này để đảm bảo cho nó thực hiện nghiêm túc. Tài nguyên khoáng sản môi trường vi phạm nhiều như thế, lãng phí như thế, bỏ hoang như thế, vi phạm về cấp giấy phép như thế cũng chưa xử lý được ai. Chưa thấy bên trong có tiêu cực tham nhũng không. Tôi tin là có đấy. Anh Quang nói thế cũng xác nhận là có. Các đồng chí về hỏi địa phương mới biết chứ tôi Bộ trưởng không biết. Nói như thế nó có vấn đề, vai trò quản lý nhà nước chúng ta cứ để thế này mãi tài nguyên khoáng sản, đất đai là thứ chúng ta được biết là trời cho, tạo hóa cho, cha ông để lại. Bản thân chúng ta không làm ra được, không sinh sôi nảy nở ra được mà nó mất đi. Môi trường bị phá hoại nên cần phải nghiê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hy vọng qua ngày chất vấn hôm nay chúng ta sẽ tạo ra được một bước chuyển biến tích cực về chương trình xây dựng pháp luật, chất lượng văn bản cho đến hết năm 2013 này cơ bản hoàn thành nợ văn bản. Đối với luật cũ đến nay, nợ văn bản hướng dẫn để tổ chức thực hiện. Chúng ta sẽ tăng cường quản lý và ban hành Luật đất đai để giải quyết một số vấn đề liên quan mà hôm nay thấy ra chúng ta phối hợp để trình ra Quốc hội những vấn đề hôm nay đã thấy để đưa vào Luật đất đai để tăng cường quản lý hơn nữa. Chúng ta sẽ thúc đẩy hơn nữa việc cấp giấy quyền sử dụng đất để đến 31 tháng 12 không phải là 80, 83% như nghị quyết mà có thể vượt hơn, chúng ta sẽ giải quyết tồn đọng khiếu nại, tố cáo lâu ngày có những cuộc, vụ tới 30 năm thì trong năm nay cơ bản là xong, xây dựng cho được quy trình để tiếp dân, để kiểm tra, để xử lý thì sau này nó có là ta giải quyết ngay, không để tồn đọng, anh Tranh xem làm thế nào mà phối hợp xây dựng cho được quy trình này để xảy ra là giải quyết ngay, có là giải quyết ngay, không để tồn đọng, tình trạng rất nhức nhối. Tạo ra được những chuyển biến như vậy thì tôi tin là nó sẽ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lâm trường thì Bộ Chính trị đã có nghị quyết, có kết luận, các đồng chí tiếp tục triển khai, cấp giấy chứng nhận là quyền quan trọng, không phải quyền dân mà đây là quản lý đất đai, sau này còn giấy chứng nhận, sử dụng rừng, vùng trồng muối, vùng nuôi trồng thủy, hải sản, đất ruộng, đất lúa, đất trồng cây lâu năm v.v...Tất cả những vấn đề này chúng ta phải tính toán thì quản lý chặt hơn, thanh tra, kiểm tra tốt thì tạo ra chuyển biến thì tôi đề nghị 2 đồng chí Phó Chủ tịch đã có phát biểu, kết luận cụ thể về từng nội dung thì Văn phòng Quốc hội và Ban công tác đại biểu, các đồng chí phối hợp xây dựng thành kết luận của Ủy ban thường vụ Quốc hội để làm văn bản để các đồng chí báo cáo Thủ tướng Chính phủ, Chính phủ và các Bộ trưởng liên quan tới của Bộ trưởng Bộ Tài nguyên và Môi trường và Bộ trưởng Bộ tư pháp sáng nay để cùng tổ chức thực hiện, để Quốc hội của chúng ta, các đại biểu Quốc hội của chúng ta sẽ có cơ sở để tiến hành giám sát việc thực hiện. Hai chuyên đề này nó sẽ rất tác dụng đến kỳ họp thứ 6 của Quốc hội, bổ sung cho chất lượng của kỳ họp thứ 6 của Quốc hội. Tại kỳ họp thứ 6 chúng ta sẽ thông qua Luật đất đai, chúng ta sẽ nghe báo cáo về những vấn đề này, công tác xây dựng pháp luật và tình hình nợ đọng, tình hình quản lý tài nguyên môi trường thì như vậy có thể nói là bổ sung cho kỳ họp cuối năm. Xin thay mặt Ủy ban thường vụ Quốc hội, tôi xin trân trọng cảm ơn 2 đồng chí Bộ trưởng, các đồng chí Bộ trưởng đến tham gia cuộc trả lời chất vấn này, cảm ơn các đồng chí đại biểu Quốc hội cả nước và đồng bào cử tri cả nước theo dõi động viên, ủng hộ hoạt động của Quốc hội.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hường vụ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t>ỦY BAN THƯỜNG VỤ QUỐC HỘI - KHÓA XIII - PHIÊN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pPr>
    <w:r>
      <w:rPr>
        <w:rFonts w:eastAsia="Tahoma"/>
        <w:color w:val="0000FF"/>
      </w:rPr>
      <w:t xml:space="preserve">                   </w:t>
    </w:r>
    <w:r>
      <w:rPr>
        <w:color w:val="0000FF"/>
      </w:rPr>
      <w:t>KHÓA XI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9:00Z</dcterms:created>
  <dc:creator>bangvl</dc:creator>
  <dc:description/>
  <cp:keywords/>
  <dc:language>en-US</dc:language>
  <cp:lastModifiedBy>VPQH</cp:lastModifiedBy>
  <dcterms:modified xsi:type="dcterms:W3CDTF">2013-08-20T11:09:00Z</dcterms:modified>
  <cp:revision>2</cp:revision>
  <dc:subject/>
  <dc:title> </dc:title>
</cp:coreProperties>
</file>